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雅诚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8122779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417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双岗村塘边沟西西面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cd5375-5d0f-46b1-a820-9893768d1a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68a422-3fbb-47bf-b359-785916b134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31f786-ff5a-48e3-8ec7-16bb6b2b68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cd5375-5d0f-46b1-a820-9893768d1a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9I0SRuyimpLvkyOppJRh8n86yLI1hWNiw7UrSsxJhPX71SqFEcneo7Zwh4HWgCORhle4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UVDIYypX1PWpYYRGDGrZJ5zQAodhvVh2qNArQlc4xUxXkL3pxX5+Fwo60AQWkBPmNuwa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GYRSMMce1KJzKcAEAUAItukjMcYIpZFk8vgcirESlozjimo52sDQBVkytvlh85qe23wx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yFFJ2jNWwQNq7t1AFdQzMxY06FmDMNuanu4UVd4emQgOmVBJ9aAHZI4zzQr5kdfbrSug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ldz1yKCkSpFlGLDOahUk425+U1ZZtsakcnvUb3WxDsTI70AP3oAS4yxHSo8DbkJzTDIJ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cqeB1BoAj3MiN5YO6o7aNlnaR25PrUkc5LMysOT0qRv9YQRuOO1ACIEhnZ1jzu7008s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DoOtIAWYknANBI6RGaIgLtzTmRHiQFsEDHFSIN8TLu+YDvUFvDsDgvk9qAIwihsHketIu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ThE8akyEGkYL5HmAdTjFADfLLMGOR3FSttmkG44NSK+23IbqelQ+WMhm60Ahktuqy4QZ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cHapHIqx5r7yuwdMbqZbr5LEOPMDdS3agoj+8pGdwB5zTo/3ZkIyUYYANSpCqO/zAj0p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SgBkM3lxYOcVLhmdWVt4A+7UiSRhQSRz60gWNGIztLc5oARVHmRujeUc8iop7pzekEb0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wGX1pk0SbzJEcsfyoAUMGkypINPXEwOWJINJDGIkMjnOe1Ro2CxQ8GgCtc7m1GP5iwHQ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5qnKFa/UoSCq5NWg25d+84oAR/vMfXvQhwwI5x3pX+4DnOe1EX3GPp2oAc8at8zHDN6U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sUI2/IPHpmiSXI44296AJJIsxKueBUYYwEjeSCOlKs5EBycn3pzt5yodoHvQSRrIjKcD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3bsVP5SIXwc8dKhs1kQOMbVNADhuXY5GQwqWNoUjdQcFuagFz8xQqc9BT1hzGWYj0oAm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yTVa4keJtgO0EU8BQH3ZBUcbaQMZERzzs9aAIlJB8x5AcDA9qmyZFI3Z460xUiw2U6mo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x60ABiEIJCtuPSnR7lGGDEsOtPWVjzIMMeAKUEqT3YGgB7II1RT1NRspdmz0HSjzfMnw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RwegoAF+8D/y02/NT04A/wBtv5U3+In/AGant+FMsf8ArPu0AKpZncqML9aCAGBBwfrS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9KScRhFIPzfSgAEalDg8/WnqjmI44Hrmo0eMpyfn7cVKJZBD842p67aABUNuqlRkt1FN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54pFzIWcHCqOhqN5B87g8lcCgCuzs90jY3tjNWnLyLiReewNV41JulJOCE7VYmkKIsp/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4B/d/wAVTG46x4p9q6tEZOue1N2/6QT/ALG5VoAaqM3fj0pERopdwPy+lSMFgzJnr2od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AQTZOP8Ab31PPYxG3z5v+1s3/NVe3A5z9/bsWn+QfNJ7igBojB45GBQEz828jApd5XJ3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M5FACAl3VuhFHmMs2ePpipLZS0hjGMYySe1IPMcyN8u1OM0AI82+TzTx+FMkAds+tWUt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kmmCEMp2ncw7UAIipt6UsFv1+f0+aoyNvFSr+6tsYz8/3+/0oARY1Z2OfnpoWVkYSdOw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j2oUTMhDH5fSgBYvkK7j8uOmKjLMrAg/QYqR+doB6DpUKShnO44A70AJLksrZyc8jFIu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SKTuLA7lB65qWUh03Bh9KAGzxeUYtkjFCOlV51aOIFdzLnvV6RCYo2Djp0FVp2I2RAnZ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LAOOeppjOq3EYLHbnqKniQZbGDH70ph3ESBRsTtQBDcf8e8uf9rZUsEZMERH3QuAfWq9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AbqVbiWC3iEnT5dgHWgCws2wneCvp70oERHmOc/N9zpSjE9vL5vZ/kpgXyvn60ALjJpW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qHziR06vS/xFcc+tAE9u2ISZf92knniAwP3e/wDg/vUgcbduKSNsn5P9an/oNACCf7Qc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vj/bpwuARg/3/ndF+bbT84B54/hoAafkCkMS1KoLh2IG6hSUKsxBFBAZmbBxQAy3suD+8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5x52Cnwz438fIBVQCSUZA/joAeB9nm+j70qx/r854qAzjkHk/wDoNSjOeM/doAY8W04p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fw0zOQai8zDcigCSaGWEZMfrUE9vjjzfNi2b3/2avB/l5Pye9UxwZfL6GgBFn3edj+4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jfztFQW9tvXnn5vpVoYgyT0+78zUANL8EbfkPO2mwSbnJVfmbgLStGZQ21sK3ANNtoh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oAev7gSdsvvf56o6lAsgJi6Fhuq1ICxz3qvfBvsrheOeT6UAaIG2MsDt9qqC4dXyFwPW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3vSLs8ok8n0oAaoDyMxbGaJJDHtwCcd6ZgMwOTUsjFvlU0AQT5dSxzzTsBo12nBApdxz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5bNADIYmUMHPJoePyYuOuamjZGUNnmmKpO/f36UAPUMiLluGqtJakBieRVsFGVVJ5FMQ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FSFTg1IjEoaZPGoTKU61b92eKChQQVO/pSiRFQhRTQWlJAFKp2HbtyaAKse4ZDHPNTW7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QfvaVfLh/wDQvu0ASl2fJbqeuKjZFTgdD61I8ivkjgH0qHayZzyTyN1ACncSCrnPemuWI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YPjKkE8cVLG5hjKgde5oAakrcrgYA4zTorh5RtyqkdKUbADu647VDgEh0GOaAGI8jSYI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3kx7Y5qfYQc9G71XtyovpcHjHNAFks3PGD2qJpCv+tj3CpiYznc+DUZkIyAQw96AFV4y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HXa2M1CoLNz0p8oBYbT0oJFmzuYM2c04mPyAmMmq6pvdiSaeoOMjp0oAjkk2Jzk0scoA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AyRTimRnuKCh8ifISPSi2QtGWGAcUW8oO4N6UhYglSQqmgBROwQKD8+etRsGkVlLfPmn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pnrUcoBlZlPyZ60ATL+7HzUo+f7tIuHHzdqOEztoAbLtKFP4qNxVFP8AFT98eVTq5psn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5rMmG61GGZiN3VaVFZuepzT+PMJ9qAFBz/yz/GngBWDelCSIp+Y077TF53X/AIBsoAZ3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Vr/kRf79WjjJkqreEtGpx0YGgCyp8hMg1GbjZg4yadcxhiuzpioZRsjGetADxIZH5HBN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oLZHYEnpUpQFj60AIkmeDT8VGEwaa7kUFFhSMVG43ZqONyTzVjjFAFXa0QOD1p0Thc5P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TWiVck9RVEg8fmc+lMMhXgDpSiQgcHimkE9OtAE9omVaTbgntRcR5ZDn5e9OfMUJ2n5q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UgLPCixny2yDUMIHmdPlAq197IAwtRGMb22/dA5oAWG2SdGI4GetRkbHKg8ipbMKoJ3H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kxkUAPifzCP7wpXlbkY6U5GSMKxHJ6Ux2YvxyTQAgUjjaCxpsayyMyjapFTkokgGTmq4D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0ALcLMNqKwx3xUyLGCFOc9zUKrhySeadEMuQxxmgCrelGuVQdBV0QeWm8DIqlcW+LrA+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cLigCtdstxFtTh6lso5bZQrYodY2X5Bg+tNZXYDLE0AJ5/zyqykMelSrcBVXAHoajlG54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HHuXq3bNAD5FVmYb8e1PtlUqyqc+tMWHo7dSKkhtyM7ePWgBgy5yv3RwaiZJVkOOVPWr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NN+049KAIkiUNwMD3oVJ/MZkOakmaKZDj7w9KZ8x2hGK0ASR3HZk2+tRCV5pSo4UdKER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9maNWcHgUAIv7yZgOoHNKIFTG1s+tRsCiFkOXPWnRRSzsSPlGKAHHEsRDZzniqhX5ipJA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/h4phxvYsOc8UAPtX3sd3OOmaWQpubf07YpiAyEkkJ6U57cGHDZYjnIoBEkkiwwlipOe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AG9WXOfQ1INvl4VsgjkHrTVUggD5UPUigoYsZmRd/wApPBNTxBI0GVD445qLzSCEwZBT5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dqAEQxtE25OFbiopN0khJ4UdDU0/AUj7uOfrTc5UDbjI6UAEUYKP3B9Kl8uJYVUfKO5qK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npUvlKqSHduIoAkl8tlESg4xVVSqK4JwegqaOTzXjG4fWk2F3GAGAbk0AUrIt9tk3njb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AQaiTJvbjaM44p/zcEjmgBxcb1HQ/wB0VMYzsGCRzjA9Ka6lWB+UDHWmPIqoBlgem6gB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CkjXbD845poRox97J3Dmn3CySn5BwBzQACPoW5FJGwGcZwDToCwQqx5FSkAcZoJIZCCrY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DED859qguBtVSp3VJblpUdmOwLQBJuVlYlQvNVd6hxgHaW5FSzDzduP4ec1C0oLEEYIo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xzTZIVkKgHljzjpSMI1QK3zHrxT4JVijcDp1BNAEQi81NuwrtPPNSLapGNxX5BzjNR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43TcjYCuKAIZoPMfKuAM5AoeORcEOvPb1pRMFydvWnQucESqNw5U0ARxK8TEOm5n4HtU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1WmlmY71P3aeJienorN9aAGSRPlsHmrFrlABjjvRszgqcnvSozDdtwVHWgCTdiHy/wD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0DHMfG6gAtPgd6k8mT7mOPu76AHC3yTIn/AajlM048qT/V7u1SLKbeCRep6UW8+4YPU+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9xH3e9QlSIgoXcScAGplygKk7/XFDtnkcKgyMUAUZWEV+gZdnGDUss3kZTbvVumKjXZL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auPCs0cTKwTjg0AQi3k5x/vN81TAc5x0XFRrGyMctn/gW3dT1nwJBjHt96gCOXE2I+1S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YFxmDy5Y/NynyFPlZaq+UQsZ58zf/wCO0AP+z4Hod27NBnznA5/if+9Udx5kxxlh/ufL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h1FADGJfKqMDtUZ81PlYbTVuCQxZZ1BHY1FcsJcvu57UARhSP3mf/HqlWd4QcdKjA+X95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M/TbQBAhcsWj6VJHKdrL0PrSlvLQeSMsfvUwssbjHQ9aAHlMKPmpsEeGYls0kswyuBxT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5Z/9YM/jSC48qH/PNRnyzbmSPr/c/ipsHQ+b/wDs0AWfNZcSIgyB0IqBVwHbZkue44FP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0waTCqpUMWAPIzQAivzsKYK9MDg1IcxpIzoMkcYFRyqpQtu2ei5p4ZZM4yGA5yaAI/NW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NopskwWIHJO88UsEBLPvdSeyinqqIrM/zc4AoAI3MZZDgrjilOYSWIYjHKigRlAWGDjmh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FAEd1crLCw2YBSiKchUJHIGOagu1aKCUHk7QasphkkP+yuKAJMj8P60x5B0JIx6UL/8A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SEoDg80APdwYxht3p7VXfzGcMG2jv71OsiNE3ybSBx70gYi2LBN3r7UAKo6UkowBjj56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sxv9aUET9/3n3tlADY4tkz89RThmU/7Ap6580+bHgfw+tJIpKkIMv2WgBvRfbfUvY4pq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+9TAR/7L96gAzHOeP3f8LU+IBMD/AG6bJCyjKrk+tIB5oweKAJpkikLYRQQpHAqKGaQD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Pub+F2/71JGTjG0qfegAVs7gOp6CljhUk7xRG4DEY6VIO+P/AIqgBsiKIySM4pij0/uV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VzeMeZFycYb5flWgBYoMxKxOKhM4gzn+/wDL/FRnv2+61Mmt/wD7CgCXa2PlXd7UCKQ5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cMxPuaswsSp5y9AFSGbExB7Uy/YCGXkfc30/7NJK2enPzU2+t4/s8nX7hFAD1AAAy9OG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SuGzTljKjJ70AIxUL8uBURRlcSBqlC7yBwKch2h1ODigCFg7gsSKbHKoUhualkX5V2sO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x0oAsAK2AvFPLkTBG6VDaSFnVTwatEq7PkfMtADdqgsxGfSiJfMU5GKVFdQrN900skn7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QqoyaSI7EZduCaajt5mcVPzLnjGKCipArxysW+6anGN+agn8xXOegp0EqyHbnpQBIYhg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4WnqYpONwAHXNN86LOE/d+9AFeXyweOm39aQDdNzyNny1YeOJx8vPrUeOTs/3VoAaIhHK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tlsirSKBwXLe9VrhtpwCTzQA5WUEbcD61YkYhFOFI9qpf6zgipHURRAKaAEnustzGT9K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Pkp6sQfl5qMXBW9+bj5KAHorSNwPlzjNOMBhJbORnGKmiuVdNkY43dabKhClQed1ADPl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lRmllj4VKVbd+QvagkdHkZ3DrTHK7GANPijdvvHpUcUO93oAEXfjGcU+b5BtUZNPjRVU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n3Hlc96CiNELseMEUrL5gwSMipZAfNLDABNIQseSCCc0APijAwpHGKjlt93CjgU13Mqk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gtn3oAj8pxG24cnvUcWGJGelXhOCP/Hf8io47dFJ96AIdqBif4qUDJYDk0+SNdxx9ajB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Yl8sjHPHNQvhWJB5JqFZXjikH8Xao42O3JPzCgCfy8jd3qQRgSb+9RojZyTj2qUIQSwO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DCorgboW4+lP4kH+3/6DTZlxAcyf7tAEoYmNfpUE+19o96VAeCGzUkjLGoOMmgCWNljT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6UoPmIewqNR5TkA0AS7cCoWqZZN1MaPNBQRAU45pI121NgEUARh2ByOlEsiuu3vSOm0c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VRIqIMEGlWI5JFGecjpTvPKjAFADlR3GwnlaUxyRnKjI71PKnmr+6GHHWnQxyCDnrmpA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pJKyMQnU9a1GBKc9qgaDLKQud3U0AVrcqcDOPWppAqKSoyD2qUwRE4UYI6miSBS4AOBQ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AOlWrWAIdxOSarFXDMM9KkRnWMjvQAsrhnKnGfWm4EDYB3ZqFZy2WZMVMmWwwQ0AQkbn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ZB4xUksgLcAgij7QOAOtAFVTuuGUHkVL5gkUhuoNRhFF0xU8mpGXCEBct7UAOJAjIUYp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GjOh4IxSx+a3Hl5Ud6AJWAwxYg46U37NHOocDLe1NBUAhjxToNscgKHKmgBXdioG3G2nQ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SB1kGVypPWmzwljkHC0AIYolctkuKR4gUyqUQnYWywIqeNmhBwm4mgCmg8q4D4BTHK0s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BUqruc7hjNMMWG4ORQBIsqoxlJCilMm+MnPysareekjiMxk4PNTvG0iFUwoFACpHExIQ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pwKqmFsgo2COtTjdMv3elAFZ5DI7FcgdcUoUXcXQqR3qyhQRZ4DZpnnAsQD8tACxwb1K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sFJuZJQOVJqZw+MqMe9AIjaJQhLD5yMBqiRGjXAfeR3NHzGbdI2FX+EU9JldmXGBQUhV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gqv3mbc+KDA8isewpXTBGBnigCMRsAgJwuc81JcLIsxlUboiOKmRA6gP0AqJZHKiIfKu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Id6sAR1HekSdfLKEfePNQxWj+bJh8DNWRBhMAAkd6AIkHlRMQQcHrRHKVRwGxu7U9Ea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EnBA4NAFfTELecC3zbutSyIVL7sgKfzpmkJtjuMdd3erYRtnmFdy980ARZjmHzHEdS/Y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+FRTKkoIA/AVEP3SkRjyv7xdutAE4ij2hQxx61KItkRKMWLcEVVWQCMB2A96kjkkRXaN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9xPH/uhaUzDHShZs8Tj97/DUoCbTmLnnbQBT384pWJQfWrFrEpQl+tNWLMhDfdoArfPJ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IqKFxnnbmpmI2ui/dzj8armAptLcrn9aAGqzeecghffoatSKHjXHBHYVWjkxJzkjOMnt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jutAEEC7M5FTYEfPrSoo+z5k/vfd/vVHN/r/AEi/h3/xUAE1vnnfjtjFST2+BH3wKUL5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5/7j/W5I+XYnzNQAvYjZxREvUEfJTjugRRKGRmXO1hzUcodIgwIO7pg0ANXCEg8ZpqRF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Y5DLHtIyw701JFclVbOOooAsswUAADPrTwZdue1Vgu3dweemantf34lBl5Hzf7NACEec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f/epxXBpPP8A+mfO/ZntQA5nMeRjIHWo2Y4yvGasb1QDAzj71QFwNxbofu0AVrIZupwf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6df7tR2f7+6nI/dnatXJRFj5/wC582KCRmXFmFT5+aAqBQzDaaVGQWpVDj0pke5Y9z/M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/SlmBPSSi3/fKZPkB3fLUc/mZ4x975qAHCGbsS+cVYEBhMvmRn7mxv8AeqMeYBx0p/nB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/uoArNMJU2DkjtSvEqoE6Z61K0a+b5gYgU42ruSV+cnpQBEvQx/IcfdNSdOM87cUmJF4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1lJJbr2oAkiymTURiaTNSQ7nBFSxoUJzxQBR8nb1PTmpV/ein+TjJ/1n+etAnxn91/B8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fA/8epQQAfM4/u/L96kg5z9/y93z/wCzUcq7rj5Om3vQAyTmNSvGW2/SnoPLjC4+bdkn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aNCG5+ekE8Qmk4z/AOy0AMS3Emcmo1g5kP8AwGrA8vpn/apv705Mf/Af4aAHPEXAIAGP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yT19qPNxGAGye1OGUcFgDnrQAwZ/ef886jjaQ/fj46IamEimQK3y56UmMf8tOQ34UAQ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wgVNawY4l+5s6Ut8f9Al5qWIobciTiTZxJ6UARwQYzk/7lCiU+aOg/8AQqZHK3c5xUn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ACBCQABzUe6XBjliwE+53p8E4Mxzv5+RKSWSSVY1U+vNADRF1mEfP3OKbbgqxk6H/dqS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v/u/eqbPn3HleqstAFWfzW59W67qkVvI5zmT7q0v7rzjH/3wlJ5IznIoAsC6LE7Syn0J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z2PvTI22ud20ntiljBRWYFnTsMUARRzPHGFY7snrSM3lufQU8QZPPP8AF6U8eVOOOTQA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velHNNAAbipB0oAmC+SOkeP4t/3qqzRhHKxkofUGpCRMCev8P3qjP8vloAWblRj/AFn3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OR/lajjRt3Tj1qUHMGQf49jJQAKQB5fX/f70YxnPP93/AGaB9cf761JMB5AG8Z/vCgCo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cK2P71CqoQEcnNShWyAO5oAiW5J82PuRUV6CLdweflp7xfZy7E5amIDJBcvJ93acUATW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tC/zpVm/7adaTT7iM2xi/wBhaeqiE0ARPIcdMU1CDnNWJUDD3qFbfJPPFADA+0lgPk6c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PPNP4CuoXcM8GkIPzoG3NjigCJbfzj5n+rx6VOJsDPX+GlAMMHNJjMx/55/LQAzzCEdu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Pl/wblNWVRQW4yKOQc/6uML8nzUANXgYfr/fqPzGB61KY2Krj5gRmmbd0YccqenuKChr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BaeXkDk/eqMLJnH/AAKtEfMMoPLoAqbeDQV+7VlEAJz+dQvHsLfMGA9KAGf6nJ7UdAZK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Kbs0vkedwDx95s0AMU/uc/3+9QsVEhUHdgU88fu4+zfN6UzGDLJ/s/pQA+NMk8U1mG7H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/jUUaseWcN9KAJhjHpVTGb+LjruSrajaPT/x6qvn4uIxjnf8j0AW1tgw3j5B2FAJztfl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nyue1JggHuh70AVv3p9D89TGXyj5fm53fxelSQQDnJ4pk0arNsEZ2f3qAB52iGwc+9PZ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uPNwRStJlsHpQASSeW6o3U0nY5/4D9KSTDMD/GKJudlACxqzk81ObcAH/aWq3nGDtj+t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RCLaTUo6ev8AwKoz3z/6FTLc+QY+5DfKO1AE4Mfbr/FS5wPM/wCA09UWaY7UVN3ZelIY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v+uPmf7OyhUyp9qj2lmGDgDtTzuWNgDgNQARqPL2/wAQ6mo7hA2CvAHUetNjB80qTwO9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1AAi+Y6sTjFOjf8AeyA9KWRdrArUbDcrMKAJW6rikZQUfNPt8PGM9RTZBujcCgCAsoUA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vt2AHk0TqqODQA4HMPHXNMHvSwZIP+9Tzgf99fNQA1OCT/DT93/fNGF5x9ykxnp92gBy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8GgStCMDpRuY8noaAJQi+USD0qEyALjHWpymBgdDQIECEE5NAEAjAXC85pjQnHvThlc4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0AW1dY4/lPzdzTopDOQOgptvaebG/NRQF4ZGDfd7UEk9wdgYIM461HvZtu0YB609MlSR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cDHFAFt7cLFuX8aglXyxwck9Kc07mFccjuKdHjY5ZcntQBTlDKB3bvSSRyYHH41bBRyAo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4SgCkYHChs8elXYC6qDgYpDH8u0dBTYS5dgeFAoAdEgkuGbAoe3CzFioKikVDsZ+gp9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HFAGWqCS6dkU4zWjb2oQ5J61Ho1uZVkfPy5qcsUmxuytADGtGQsVkHPaqsS3KGQBuK03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E3zuJVwDQBTdXOPl3nvTUYo+NuPar8YMSt8wY0xrdWfn7zdKCiJrsYw3FMWRXVsSY+tS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zmpDbIU3hRtJxigCpbp9/Lg+lTW0k0srY5VRU8tqglIjTC4zxUK2cm/KuUQ9cUAJIN6Z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vM/A1CthsZnWQsB60LJLOcYBAoASSNUkLKckmpkDtiq7zSM23aN3oKuWN2kasssDZ7NS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tK02GVQCQxbIxU0U6LI5ZeG4pFjjRCEIPegCBIy7biuFBqb7OrMCCAoqNx0y2B6VOMBe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QFm6jpTkmLIQw2gdzUchZjtznFK0ZaLa5zn0oAZHCJWeQsAvYnoadbRJIkjY3OPSlRI4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pILTy1Y+bsLcgCmUPQlVG7n1AodVdA+Sq9M0GdkVMqMdC1MnZpmH7wGDuBQBClufNLPI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Mf5DkL0HeoreYSZ2uMdMUxt+9grYYd/agCdABG7hsDOMVI0Zt4tySCTd+lUXhaR1QN8v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c5XqaAEVWeIur846VXeaVRDuBChTninQzYV9ueDgVJNcs1oyFckKeaAK2lbUtiSdzMSc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KcEn86i0uEvBG2AqYOR61NdTqnlooGQKAIiGXGH6j8qk8rzV+Z8EDP1ojK7SWXpz9aYq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KAFePfbiPHIOc0qQmKDZ1qxb2jyNlW3luAtSQbSSSeNv3P71AEEih3SbqR96i2nkOTJT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tNh6HNADWkOWYdPrStLlFOf0oSLO9vl2expqr8wOW2egoAWdBbPt3hxIAcjsfSlhmJmc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NMMChWKqeudp/hNESmNQ0o3A9fc0ARou3JdMHd0qxFJHKrqp2NnGMU11QjjO3rk1GLgR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lLqqsDz7+lLMTjyh/q+rO/3qRSJg5Pbt/ep2PNHmRn1TYfSgBgQeTxJ1qv8A6if911Kf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5+9v/u0CDGe8n9/0oAgJkY88jZ3/AIadCcKQaaLfyAec/wB0tzUlvb+dPGDJjfuX9KAG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B7UxolRSVbEhq2AHUROm5h0NQpatGjuw3P2FACqJGGOpqCLdCDmP+KrA82EeYfy24pY5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oAjhckE48zPy/P8ALT/I5PQ5Xp/dpo/fzn/0D+7T58wT/us/wuT/AHaALNtbC4Ji83yz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xnPz/MdlOZQUZiN2OgqIDOcdN/zpuDNmgCtC3l38yryhKgn0q2ytGCXHWoo4M3lxEP8A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+SgCu2GAApQxnzGEP92lHf8Ad5P8PaoRP/y0ilx/E3y0AOVVXKqeR2HagAqC3pTxgg8A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uG2kGgCYTHbUfk9x/wACpBOQOIsf8CzQJ/8Avv8Au0AWcAQ/8B3VB5jp912X6GnDMg2v8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sV3q49QaAFGZ1I/4F5m7NReV1GfM/wBqpAPJgP8AvfnSRALuK55oAaPM+n8NKATMRJx8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yEx/wKoiRvj/AO+f92gBzoI7cBhhTw1AJeH5D8i8LmpUJBZXG9DzTTCs6EKfLVeQBQBB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IzJ+6x/sfeoxiGOL33Zon/eBsy9P1oAaJ4f+W3mY2/JVOaDGTH/q/wCGtCceePSP5f49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Q33eKAC3wsQJ69KdmQoRJ3bh6r+YeQqk47VYEB+z+ackf+g0AMi+ZTFj3Dd6fEmwnPNI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lx6UT2/7/Pm4+78lACIH8478YU8ZqVBGGl88ct0xRclC58w5DdMVFb53TccDoTQBW1GT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T2SYtiCMIBUF1GRAz9Fz0qe3fZbswBUY6mgCUCJfMHd0x/u0rY8s+mxdz1Bbj5T5o43d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5/v/AD7dq0AL5Hmk84j2UqDZGAPvDoakm+7wcDpUSnkxnghfl/2qBWEB/wBbmP8Ad/wf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pZeCfuf1qRYSRweasfwfvP8AWfxUBYpQ2zzMSOSKfLAYO+alXA5HD/dpR/rpc84oCxW2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0Nw4j2tzipvOMw6JxxTMbf8AOaAsR+W5fzd3PTbRbw+Rk1KDikWBmuXYlYkT72W+99KA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KmgTcDj5f96gCIKSB5nzf3qd53zEY/hoCxX3bT5fl4HqPX3poD85GPSpTEZBnPB71OsY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qAsRQT+RkSD+6uKbDxOfTfv/AN6nFROpf/lpupJY2bBUdBigLDiwmQt2BwaYBwQen8I7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cH7zH+9UmOMgfvKAsMDbAMrkVILgnP7vy/7ppqjqZOT/AHf7tP2M44HT1oCxCxJkP/j2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8of36Tb1En+9xTjDuBPUbPkoCxHYwD7PGykDK1ZiUodpG7IqGzMZtolBxhafFO4bKAMA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/wBpRUEGX+9wSaWUkEn+ImpsCRW2/eUUARGXBIA/hpLeEZP7vqn/AHzSLGWJ55FTtkKg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3fzAU9BgURpxtPcYNCLli2egwfrSs+wlvVcUAM8nb0L5/pSACcS+n93+7UwMeOpzTMfN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A3cdv7s9ttBGIfMMnHypj3zRuETggcU51IkGR8nUqO9BROmXAViCvpVoIJziMcbN1VVj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jUYmxby+VL5UuzcmM7j7UAMmlH21VY7YwuNtRtMpZgBkCnC4lMH+r/2fnX5qYjbRyOaA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zOn92jzyM0/sef8Aa/3aMCZvQBfzoAhHzA4OM+lAjYdzUg2LwoxTwP3Enr/vUANwJhH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JgVGvEPHH97vT88df/HaAGifDeXj+Cqc80Ylikx/HV/YD+8/2KpXkO2NWyrYYHigC2IB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6CnKd1uD61GASvH9+gBsv74gA9Pnqyn3Tnnik+z+STJnqlM9/N/2XBoAdCV3ElQaTbzn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wXquaAK7qD0phU5FTdeRF/F83zU2aeTkCPigCMtkkOOlSPGERWH8VEDK24SD5mpLpGVV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jIKgn1qMyZ4CgH1qXy/l4II9aiaPIILAD1oAlhdozkmhnILHPWmRKCMbs4p2MnHagB6H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FNUAe1SbMj60AV44xnk1YjEQ78037P70CMCgBp+8w7UgAaMheachz5in0ptv+6yDzQA5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NqOWp8aAzE9qjc534oAitR/rfTeac6ZA4zTbabMEo776cvmH6UALEm386dOI8H1pkjSR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sDkcmgBqEeUf++adjgCovs+cyipLf99mgAZd1NfzJHSNeic5qfiD331C5kByvSgC00i+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3cninRoWOT1NPA25B5oARYcninIhR8noKZGzRsaXLbyD3oAsL58+4sfLJ/WozGY4WaRi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qSdvrSyETuS5BU9hQBBZsxYAnIxyae8TbVcS5XP3cU8xLCnycqaZE7YKkAY5oAnSQBuB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HtUSHc6sPu96RYppZisO0nrzQAk0X2ZgwHB71FJL58JAfbg9KvGcPiOSPLLwW7VRWMBZ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WtwDEUcZOODTmZguAm4MOSO1VlG8hvuDHSlBlRVdG+8cbaAJI0AtnLnABwoprRSwxEbc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ECTszxj3qrcI8cbp5xO0UALpLLbwBWJwTVpkhEp3Nu3fdAqpBIpt1VRvKjmlZCvk7zs7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WUHKMcGm/ZjFvRD5ir+lSmTyQmxcgHJPrTfMMjM6fKWPIoAakIW3JILNng+lVZUdXaRZ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Gl0gMLYO7jIqCNQIpoyoAxwT3oAigmEkoDrw55b1q9LNBFK0Q4QDis6MvHHCzLwOBip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X7ntQBO1xsb5JR83ABpZLlWXaw2qg6juarLYRq20sZGXqB2qXyxNCY8bV3cUALblcFi/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27JKDninPA6IybAroPlPrRbCVd4dhhhzSAikjVpDcINgzyae7ux3fwelVjKo3CRyY89K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ntUgDRecm5OM9KeltGF3nJxwVHemlFZw0blTj7p6UI0qBxuXmgCN4ftUpCxbQOhqJrbZ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6Vahbyg22TJPVj2qu87u5V2L8enWgBhDrllYOB1Y9KkQzBMhFIPTmmqqSxeUMgE8ipoc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j0oQFNppiHUpkjoRUn9oHyhvt244zirg8u4kXCmMDr70k6EBkRj5ZPGRVICgl/bvIyMr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uzMgkwT0B71PFBEhlLBWyMZNV7a3ibcJYycdCKYEsFrDC+7eg9s023kEsk42ENHyD/ep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CjptzS3MYglCxzZTsRQA1FDrlHOScnParSHyCvKhD973qkkJRz+9JHXBHBqUpPBE0jQ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HyeXIUTHmY2nFRaiXt7LEbDf/ESO1Vmv5FjxLauCOBsNMnvImtihEyOy9WFAF7TOdMQN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hDN5o3ORwTSxSwfZoFScF1XGCMVdmliZQwlXcAAcUAVmTFuSMEikgAMJIG1vepIsSEof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xg5HoaABYpOm4H6cVMsXkck80LDICKfLAQJN3++tAFbzuJMxfxbqVJM9utCz+aMkVPBg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GaAKmfJeVl5U9VpP3u045H/AKDUkUO6QSE8Z6VYh4zs/vd6AIYAfKPc7ahmaTEf7vI3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v+79ajMBP7zOY/wCKgCtPcRfZ/k6l9h/2agGB1NXBboisFQHd61XEMXneX/y0oAdKy/II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bU8s89c0knzS4UcAYIoRcw5U4OcYoAkVmTJU4J71B5bMWJk6/wC196rNv5UPmxTdf4JN3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cgyDH3loAqTz+TgHmnKePN/uelP8AIGMn+99al8oTZAT/AIDQAls2QZc5B+X3WnxReXKX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5IPPWnLJ5SlG5b1oAWeDPmmXeB93/eqO2/cW8vl5pz3hkgx5Xl8/99e9Qef5Hlj1fmgB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n+7Un7z7PHH/AH0+c0/z+Tn95n7tTGA7AVO4nsO1AECJtjCnn+tNFtFAZZIv3Z2f+PVK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9KNvngydBH/49/nmgCjYyvFFdTcPMTirsTsYkXlWPNVbGJnknbhRnoKmCPEjcl2XnigB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VElq6MxccH0p68/vZe/+382aebjMx/e/u93yIaAIQOtIshJwFB+oqwRFDCQajt/3M5J+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wNO288hPu0/91Plx9Mf7VRASHd5mP8AZoAhGYp+Pmj2bcD+GpY40uCGRSHXqM8GiD9y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rkBUz3WgAOM/8BqHqP3Pb71PGQM553bfu04Af9tP4/L+61AFY9DFFL+9+/Tx+4Bklj/eb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XPEWDtxkU+eAngy8/wAIoAdb+ZyT0Kb1pQTj92Yz1/3qaMzny+QY0/CmCApznFACS+YP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E3ryVX/eNTYdxyc4qMxlsDHQ5oAbbjDY//VViYeUAetRxpvJAI5oJB/dyclP7rUAOE2Bj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cAg88fwp71FHG02QgzTvI8n60ASQYIkzTHWM53daf5OASD+82/c/vU0j/O2gBiWq+W7y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IBwJMDP3asNGjDOcnFVnjBnKxxZPrQBHfMVtpCPmUkAZqeBsx4IzjGCKS5j8q1kUn5vQ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WUDplgKCQQ7dzfL16GgqgQOQAc9hUoQb0IAIz3pyBZJGDqMA5wDQBABuP+x96rPkj/nm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Cv7v92N1Auf+WeaChshVGwuffNAPn5PRfu02T5feo0n4kD9PusNtAE+MHy/1pPIxNk/+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vWnSRLKME0AKJgMiQdPu4qIf68xj+79z+7TvIkA8zrj5aTGMy/8ALWgB32cYUsfmqIqx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8wqT1FSBfNDA9KAIIo42iJA8v2p8TblI28etTriOEgL5nvUI3xqT0HpQBDhoP3MX3Pvf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4/wCBVNkooKMCTQIeozz95vmoArwxbgwDqrDqCak/ewA+ZwE/8ep4t4ozx+7P32/2qVsE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QTFix5G/7tWBjyP+mu6kAi8rHf8AhxTQDBNzQApYKTnr3prHv0FI5UyyFh1ORQxCQGRv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jCrmom83Hlx1JkrcGMZX5Kf0Pl/7G/NAFfT7f/R489Njbf8AaqzbwEA/88//AB6m6eDJ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DzTz8p60ARmHaiJ12jGaZnyMmrJUn2o+zxj/AFnzn09aAKin/W/7m+rIEs/lSf7FSRoh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UmQMyg/wbPL/AK0AU7eHmTnnrQcMQMqPrUkUhYvJs254zVScfvjjn+KgCeYeSPeo5Tgf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iTwKnEAOf9360AQLjABP+1V2AfOHx05qh5J5I/3avW64hx5n8NAE1x++OOn8VVph6SU/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6iVQCe+KAGxzNxlgRmo5JB3A6UqDJ+6cZprRIQPlPSgBVH/LTp7f3qcB8xI4z2p6jOPM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+dQBFsY5wM+tATKk+lWYCMe275v9r2qIEBnxGFz39aAIlGB/wPdUmfOEvOOKRhwe1Nt4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BkMhEe0kMBUd+o8iU44+WpceR+68s/f61HfcwSx/rQBZ4FufL6fw0QLxzz/FSJj7OB/w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tLQArP56s/3QOlReRtHm/eB61KqeWw/iQdalT5mI+6h6UARCUdMYqTbwPSkmgwvy9Q1M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QAssvljaO9MVtoJbinNGC4zSXSblAHagBEkVdwB3Go5GMkLBxmiBC0hVV49TT/J2bstQ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zxRMsY7/AHf940hDKOBmm580emOtADVRE471KsLJlj0qMbST6ipFld+D0oAgmnwcVNAZ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eTMZJRn+5UzEyIDjB9KAGmc9DSw5CEE5NIq+dx/kU/yljHzNQA0gimopBPerAxMf+A00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CL3qNvlB96ln/cUxZEYcHNAFWDieUf7tXGFUQf8ATiB0rQxQAicD6VDNg9OafN0GB6q1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TIfkxnHtSJ8pJxt96CeRxmnOML/e9qAIy4duPmx3qfYWXg7vYVFFGpBIO32p0crAkDg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D4PrQXJoCZoAGlLYGMVI8QfBJpjqMDFOkzkYNAF5po92xjjI61CVjijYBsHsfWq15I0Z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ayCRQdgc+hoAI8yRBiSBUhiEi7l6jvQo3MyE4H92iN2G4KMqO1ADER3Kqgwo+9U6FI26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kV2KFjn+GnReYzqyuBsOSDQBamQJCWwVbPINNcwlAkYO5utDM93KWZw3+yKbNEysTjag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wY5HQUQOBGRtwVOQaalqWkMnm4AXv3qRkDrCQ2MD5h60ANlLTucsNp5FV7hle3kfHzE4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wVOKqamrwxiILtRjndigC3bLHDahlHOKGmLwkPGGDevaktxugUE/dqK4kcMpJAjzQAjv5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X1oiym4k5B9KsptnuM/dwvBPeoI0j8tuobd1oAJG8yMKB5YB5Jp8haMKDiTIxxSGLdGO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WQMGxsGD70AImCBGEIxzz2qtLtWQlScCrBiYyOBN8oHINNSJpGSYAbQMH0oAIZgScck9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ldx4pQAuEQhec5FNVpHkP8W3jmgCZUkLACTzHPaqz20rNI4cqy8MKsW4lhDOAPkOST3q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x5x60gKSRq0O7aW3d6GEikbHIAHLVcJAZYWcAY+VQKjjlypiMe1exNKwDYzGUVi2eeD6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FhMD5+ahe32xqCynPRRUK24IA2shzznvRYCwmJVcDCnsfWq8isxCq4Yr97Hap5YyyKRt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kWMKpZNkjn5itFgK7MoGMjHrRKWiTg/P2qzIEO6B0VgOcjrQ0XQtFggdPaiwDk2hlUkt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gUzk+9NkYDaIFZRnhiOlJPKqlTICWTq3rTABaFhhQGGMnPao/Klzw48k8ZFLHNLIWKcb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OI4SF7gGmBWADuR5ZJXue9T+RFIyOI9jL95DUc0jxZIXceOR2qdLjNygcjDr8zGgBtwq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igdKjeRZdqxow8s/xVNDC8kvYojcEU65ObxlJC7h8pHagBrxl4gDtA+9jvWdfsfJJXsO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GySFwvvTNTgSW0iJJjcYDYoAdDBC9qitHGWKg5IwahWxSMMht+GOchq1YTE7CLacYCq5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I0dhGI8qGA60AU4tLiAJheWP+9jk01rOZM7LjI9GSr4t7kk/vf7vtuWnS3Eog8r/AFkQ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vwD9yT5Ny/w1D9ovG+/AWx8vytmphPL5oHSpdwP7vOAfv/7VAEAMogMYtpzH99tibttR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laLH/PTitCGNVB2tj+6w/hpLceR5o4Mfr1+agCp5iNNGEcFR6Gph+9mIHA9qaIIjzLFG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1pBYWE00kcfmRfL/AAOaAJSJT/q5B8n/AH1TA2P3Z/3z/dqO407H+qmkHyLyX3VEthdd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vUASLLKfNH/AlpEg3Ym/5a/dpMX4zmKPv9xtu6kgkltM4hlJd/l2kNQBNbnyJ5c/6vH/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iL91/d/iqiLiK3JkuvMl/wCmboV7+tXBfwwcxSf7Ww/yoAriDM3tu/75qz5EQg2eZn+F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+ejnr9361H5EItzGf3vl/ckRttAES/KZBs/h+5/dpsEJLFM/eqTyBPmQn+7mm+RyfLl5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Z/ufdpsIitvOi8rjerZ/u05YCo96QCWbzSP3n99P7vvQACfLY8rMQ+49RARTy/R6fjAx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fjGDv37938VAFpbd47kYHDL8lIpmHmjv/trt20gtyuP3vmHf81S/8t/N/wCWm9fkR91A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E0s/mfuox/u7P71Pa1LtJhjuZshfSo8E2583+/sR6AKVhNn7R/v1YySD5Z+vy7t1V9Km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mrI82DHf5fmRPl20AP4ITp703EW7Hlc5+/SZi/wCWZOf7h65qOaczj/VYkT86AJp4AVJ7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JUymUgf+PVamX7T5kvmeX/ez/E1AFX7PLbrFIY+JBvWlMGczH93jb8n96nW5xL9BTjcA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/SgBLldsYIjwh+aoFIkYO0m2I9qebiTy2LtkD5cGkjijkti5H3e1AEo/1Eoj/eH+AVHC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3UoIAjf8A1T712D+9UgVVPAxQBD55Yn+Aj5aMjGOsn9+mzjdNJ+9z6fJjioRFtdWzxQBM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dG8rcE/c+dcUJGvZM/jUh6Yj6/3z8v4UARkYHySYPpTGL7MeYWJ/hpQPNBA4kpwH2eci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UAVxAxyfXil+z8E/wDAferchUDNRqSVYEYz0NADI/MtsBfmB6k04XUcpaJ8qf71PW2y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gjay/IerUAJJII5NuckVCPMz+756t87VLcczGSOPzf8Ax2lgQIWJG6gCqtxHxnr/ALH3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4/3alllZnBRFZV6A84pLbv5n+8ybf0oAbdbpbJ2UhmAGTTkts2aO+CDg4NRXs7x20wXa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WW1AOAdoPNBI52UmMLgEmnJKtvMTIuQevFM8knGRn3WlaEyOiqN2fU0ANxHOZux+8ifw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1S7doI6EVBIWXlixHsM0FE5tTKmFYKR61B5Hk538/wB73q2gHlBe/rUEw28mgBoZZFzj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na289M1MJFEZULuJ5qO2t1hJYkgHmgARJELcGQHsO1Ndl7EE96ZLE7SM6yNGnfFOA5+5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SpyeEMdMC4INKtuYWPmf6sruSgB+7zoSI0wR82aiXIz5nz1OrKI/uBh2zUePPJA4+TbQ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VgM83VB/7NTlt/Ktsd0H51BBwT79Pm+7QA8w8kn5MNtx96lUKspJXIPGKTPvTwPlx5n+1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DvF/+zTRNj7/AO8PRjUgh754Of4utMKBRjpQAgMXV+lSqBjA5/iSq45z361Grle5H0NA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vtTxz+7/wBiqnmGRicZqWccRy/P/wAAoAh06eT7PMgx99v51a8jzvL5xmqunD/Xf9dG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PP3v9mgBIZN+eWOPu/L1qX97/rR/c2sKQweRnnP/AI7RB3/e/wAP3Ef5vpQAzJlHH/Aq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+KkFvycf7y/PSBcE8c/7350ATG7Qbtq/KvAHrUBjbaxB+VeQKmXbKxYDnHSoxAZVPzYb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60hYpkxR9E2v/jUq4W3/AOmm7bSrB5uJc4j+41ADbdQwK9XPzUv/AB7gnrl/++al/dW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nUEvzDGepyaAGTT+cTioN23kmnY/ffJ0+7UrQrsKnk+tAECzY4qaD368t7VD5W1gwGQK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fQA/LkNnGP4agAyfengmGDmM1Fyc7P8AgNAD/K75/wBmnoTz3p0EKPDkud1MzJEcx8/w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/CliUr04q1OP3MQ8zMfp/dqHgA88fwmgBHlbvzVO4GbeX/vqrcf7yQKahuVwJf8AcP8A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/wDc+apSowcdPvVHYYe2RT95k61IAfoif+PUAJydlP8AO7fhQdzD5VJxSBCe3+1QAgJ7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kkccU9AQKAHMASD/ABCnP8zjPU02QZQEdTTpTuiGPvqKAIymwk5xVf7QclSPxpwLPw55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UAKqh161GUEeaeV8vvUZQsTQABfanRpjNO3Ki4anQf6k7+uePpQAzAPB5x81AGB5n/Ac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+X2oAdEQM0SEGmRkknFDk56UAKsRzxUq4Ev8Aq/nFNgJU5p0Rzk55/ioAZcETA5NVEGCR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NBtJNADB5cNz77avqQ0YPrWfj9/FIfcVZB4A7UAOaTy8gc5pFi3DJ4pVix8xoMhkGFFA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YdRxShMZ3daXeFzu6e9ADHOI+MHP92mmPYvBbn1qRWCoScc9NtOSPbGc5OfWgCMDOKk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OakiG4mgAZOPWm5FSButVpz1xHQBKVkXMbASA9H71J5QEQAOwjuKjWYrIeOR2NWohvk3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9xHgCTc2OWqUwOkXmx7Snc1TljSN2kA+U1ZjIeHaucDrQBG1z5bBccEckUzyFaMlB35NM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8VOtt84Cvg9/SgBkI8oDywcnvQ88koKNGQQfvHvViQxxjCvyKiSVuSzbhmgBPkRmVcnI4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ySMD2qWXDI0o+4vempid0ZM7RyQaAGW0LrC7nIx1NOvb2Sa0t4HRWAfr3xViQ+WHCSDa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6v4I3JRCM5WgDXkULC+3AxwAKpm3Kja43Kec1YVURQkZ3Z6mno67cZyp4NAEKBooMH5s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3ZLKeTVkIRA2AW5xmgB7ZCrKM9eaAImux9lEcS4zzlqkMgCow4wOg9aZEIruLzgSRnBH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KVUHGfWgB3lmbkfxdakjL2wWKUgxH09ahaPy5WYyElRwgp20lSFO7dzz2oAczGNwojAZ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ZVQ5XJwQKlgEbyghidoxg9qerRDcrMC38L+lADFErpJEx4P3T7VTaK28wEu6yrxlelaM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X+7/ABUojUxyHYqhjkZHSgCCY5McifMc8juBVl7lZHbaoPH3D1qCNAJhGTtB530rBEkc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QA142lYMoEaqOB3NPht45oj5sp3DotMRkMSy5K4OBmllUJsaMlw3JJoAZbxRR+ZuVjnp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BMsF6qetNkLmBnjJHODmqcM08UxkjHPQ8dRQBPayFmk4BduozyKtxRSrGjSSd+CaryRo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pM09d6BlwZPQGgCZ71g4BO0DocdalWdGfeCHBGCDVJZJBKFZfkA6EdKfCIt5ZpAGJ4oA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Q0kaM8JJAdw3UdhSg+a5Yp5jLwfaq17JJD8tupRu5z1oAstiCQhTuUj5j6U5LSJzknd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GSG2tnlW71NNBL5vy87R8wHagCVZvJXyuVBPDCmywgLlUZnPXNOhIMTI/wBVNPeaVOib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zfXHyrUN3L5sIHbI3f8AfVT/AOpEksfPz/6v+Jajnt4p7eOXzeTKqeX/AHaAJh+4PmQ/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aLyR5vNDf6xdvz00W8sFuZP9vbU/BmPT7n/fVACiIGblnxs9ahzmCWKM+Wf4KfNK4wWU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zZO7GaAJh5eMH+DbvepPIjM2efLoEIFtHHkAfxn+JqYJvTeIo/vJ/eoAlMkcKmOLktUE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8iL71+aiYGAgyDFWLX7Jj/St/zv8AI/8As0ANzF9nib/gLVJbr5vA/wBX2qO9lFrOZLeM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R29wRNGY+Pl/1ftQBaG35v7/ANxai3fvvkb/AGNlIev7v91vffs/hoWCP96c/vR86f7V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/c/2vWqtv5sBIl/jf5BU8xl8jIP8Xaj7T5/BjBwnyP8AdoAbcQcGOLBPu+6qwtvOP/LP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JzKsXl4+Rv8AeqT18zj5KAIJrDI6/wAHb7tOg0ggZ8zA2/3qngYwk8+bHspyzCfmQYH3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pAiyHk8GpYLa7WYjKeaE3f8AAc1emP8Ayzk/4BsTbtpUVUuFIKbdm1v71AFETXiTbHhW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x5fkssv8WOd1Sf8AHvOT8/3t6fNUgnjnJ8zr8zUAVfOXaQ+U2P8AeIYU62voQZf3seM/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JG8xoxtxgd6ULkcfN8n3H+bNAFVLnzZjF/3zVu24z5tRwWMBiybZN33wUO0qtVBDJLPh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l20AaNxcRCf9zv8AufM+z5qr3E4gHlebkD50/u7qAJQI/wDSf3u7/logZaf9nuxYS+V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+FAFLR18qJm6/M1Xvs588ny/4NzoW27az9P863t8eV5sW/c/l/M1OW55z8/z/fTZ92gC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U7zpA0vb5fmOyngR7R5cv8Xenzjgwj95Ifm+R6AIlyP9X+89aJvMC9B9/pSj9xBxx/eR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230APeB528zOxfQUkaRlgsjYB4HNWL8RHPlSSH7tQARY/e9d+6gCPyPNEoz06UiAiHEm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ncPLU9G9arBXJwJRj3oAdKY9o9vuPTVMvrkVO0ZYou5WB++ABn8KJQgG1BigCup8wMT6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4PmWpfs5XmP95Ge/92pfs8ckMjO20r93H8X1oArg4n/d58r+H5dtWxP500Y6fI38G6q0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f7tRz/8ATL93/sJ81AFi3t/vDpL95f8AaWo26HPz/wBKiXOPN/ecfJ9+k81iMHgdqAJb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amEJA/eEiLd8xRN22oYbeMfXZvanmfaCOg/izzQA15EkQGN2OOuRTSJLpwI34HXmljw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ViP2YuA53E0AW7iCW35Q+ZGf4f7tNt3Ic7h8pGM+lOgZCpeZiT/DTx3/AOeRQN8/3loA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C76kt4fndIzmYjBT+6aq24Yz+ZzIOz/3hTvIJmJHGfvUARXYH2WYHsDuqZRKAD5n8PX7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/dNT2yGCCLj+DZn7y0EjFvGIAzswu0+/vT7WViVb7o+6P8aje2QMo69gfWpolREBDZOd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mlHl9Pl/3qiM+JjF/utVnHnzECXypB8ybPl3VVgxhjL9/wDhoKGC4w3TgfLVxZopQfNH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alz8uMUAWQo/1kXf+CoJmzLsI4/3qQ5Gz/d/yKc0abEdejAEGgB4lE3ykfhTZoJYOT/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kGTzP4N/T+Goxd7eNmYh97+9QAgdlBLLgU7z/P8A3X/AqdPcRTwcdqbbqoXzB9KAHQZ5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552DZ+tHnjOT/u1HMxP/ACz2H+lAE6H7R8pPReaqzL5WCvYVIj7FZgccYpXXqDz8uaAC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Hp3pHLP91c1FbjypSO2N1TwDdk78/P8ASgCvnM6E/wAH3f7tPO5s9OW/ipJ4DDcZBzGP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pHHWgBpg8rOefm2L9ab5A69ttS4jI5H7ukH7knHMZ/8AHaAI1LjOQPu4X6U77REf9UOm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W568cUn2bJOJPL+WgCnaSEi4I4/fNir1v5kufv4/mapW48gTd/n+VK1ra4jEJz/Au8/J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nzf9Zs2fP96mifB8r9akmH7/AM3yqilk8w/cVT7CgB32fM0vl9v/AEGn/ZoZx+6kj+5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uGJUnJXHFKLfyPL/AOeuzfx92gBRAA0eJcxhfn7U2c7eI48yb9v0pqnz58xdP4v96rPC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Ar+ecY8vk/8AjppbcjBAO8envTwqsThsknmkWA+fJJn+IlqAEjkMbEOSTjDVFKzOqGNR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4d4wpBXGDTCypHmRTkcKBQAnAz61G7FYt4BbJxxTl/56S/7q/wANAx/qo/8Ae9qAHQ8r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/wCPfcPLyP4aAuZ+f/QqnyOdx6fd96AIR5hxJkc/wUoxGvbzN1MWEm45OI/4asGKKJs+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0Dzs54k+4tEwMPEYz/t0uZMcYzv3Cn284iBEvINAETSkqARnNSiLjy5I8VHLKmxQpyQ2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ZMN2U96AE8vZ07Utzia3PY7PwprvsYginIFkUhhxQBR08fuU/wB35avRqAjBuc1WsOID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K+Tkj7vY0ASNKyHlSFx1ogjZp5PmIUrUJ3R7N7syVJcSsLnESsUK0AK8IUZ7VGrdaeMz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M9v4aAHEMI8tx9KA6heOTUQhaMAbiwqQEbwNtADrd1iYs0ayA9mpoPP4/pSkAZqTyOU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XHTNMHJYD1qVhyPrUKHEj56ZoAdLtKAN96mLuDfN92pFQSsxPao3YupHpQAqnnbUij+G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fmoAeNsamoVDMxIqV9rHio3zEuQaAGTSyA9KRQSPrTtzN945pwGBQBDnyj/sUo5BPam3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pGIPQ0AVbg48r/fqfsc/8BqK4H7rOPuspq0xTyyzHGO1ACW0zOwQ8LRPL5LMEXHvSlV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yMPxoAjMmMEjjuaVo1lAyKJRs681NEN0YOKAIhEFHA4FO3kjFS8HPFN2nBJH+7QBCy1P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aaaCIh/tn7tADzgZ5/jpJeDUbZLAZ5NPuMAdf4KAHKdztgCQ+tSFhgbQd1QRQOAWXJ+l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Ed6AAorwBWOWzTnhSCSIwswz97NQlmhJyu70qaNsJuf5ge3pQAjP9mztjDZPpTH5k3Hu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UAr71G6K/BJDmgCIgGJ3HAFME7BQFwwNWLG15aEsGLetNNsttKUmGzB4I70AS5VrfY5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4IOeBj0pYtrFicYPrTJYzMdyfJt44oADEGiO1TuHXNVIlW81hYwuwRJxV+zbM+JXyo4O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Mm/CqMAUAWo0a1ctt3AZp9qiTwh8bW3fdqvGrMC285U8j2q35aowIyMc5oAhQyxRSRhs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87Ofm4wTQJVkZj196hknkR8ooweAtAEtowaPbHtynVPWoPNMJd3H3j8o9KVoiuCRtkbr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uwCWU8GgC7IVBEoUAEctUKsrXYmGWjK4Kj1qGNJTLljtB42npT2cAlFOCp5x3oAS1UrK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Klexbc0i/Nt/g9qiaTEmVPyryPrViO8MiuWcBu4AoArzOgljaQEKeAafJKC7Dcdq9Pep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k44B6CoZZFt5XZVDnGCD2oAZHcMsoD8QkcOR3pyK+8vkcHB9xVhLkNbB5Y1J6KuOKqCY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yCPSgC04ijhfzB1P7s0ORtyG3ADkDtVORtwkfBwp+UGrUMgulPyhDjnHegCExMFwzlQ/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YFxgdSKuR3J8so0YcqOCe1Vppvs6KYogSx5zQBXjhCyMcsyN29KvtdCMr8nTqaqwykS+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SRM0ksmVxnqD2oAsiUGQuxADjK5HWnvZW8kIkdljlPQDpUaRI8Z3SrhfuiqssnnHavOO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sb5YD5sVDIqKVMmTml2pax/vcs3fbUYZThgp2seN3agCRGVoslDgng1LHdIUYbSG6Ejv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RjjtUFkSBMk3yqTkepoAknPyBlIG3oKUzklQWy3YCnfZ2uoWwmETvUL2jse+7HAoAe7R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6dcZqK/jt2ltgWdI2YbivB4qxahSWDAhQcY6sKp3e+4u7cO2zYSVJoAuCTKkRkvHvzk0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OlSLG20iNwEwDgd6kWBftJypAwOaAG28Pn+b5vMgTe1Qgi8g82I4x8uyq80ryXDeUTEA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OM4j/h+WgCWKAPw0gQjjmnA87Ov8OaZiXH/jzU4n9wf3f31+f+GgCzOBMPKIz/8AqqmP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7y1IJ4gY8y/wUi+VukJ/1b/d9aAHrccyxf6yL5dv1qJR9mn87yuf4N/3W9qBPHAn7o9G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/tEE0Uo/g3o/+1QBXM8s08v7xZM/N8/3VqW3uM/uuM1TtlxAfMGMqatraFH3A87c0AWD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v+B3P3Vpt9cRz4Aj/wBt5Kqz7rlNrMam/etB5UvVE2eny0ARZENtLFHz8+9qfb/v7eaI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oUhyTg/X/apwGB77t1ACDsOvy7WdPu1MoxDn/b6062GRKJO7f980gxAcRb5f4kf+HdQA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5abNYAXGJY8DbucU4cj95Fj5NnDUttD182bojfvH+ZqAExF52fM5Hy7N27ii3wLkgw8P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nG5hkmnW/mf6zzvL+cJ/wGgC39oGPJyMh933KgM4guDkfwbE/hpmwiTdGT5u7+B/m+tOB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ad+xJP7tACY4PlbzId3yf3VqPz5R5sUQ/e/Ls/2qUX8tuT/0z+Rf7tPWeWc+Zxn73Cfd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cDp87/wB6l+0CbPLxfJ/cphlma5JJySMfux83tT/3wtj+7/gKL/WgBun20Q0gjzcS5bf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oxf7nyfeak0/H2eLt/E/wDtfNUtvcf63yv7/wDc+WgAa3WKcxFN5+/x/CKPs9qID+6j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BJITuLHIHp7UW0An83zePk4oAitraLEvm5+58mx/lWmXFhjmKX+Bf9Z81aYEP2f97J+99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Lj/pmPn/ANmgCuLaUz/uucfN/vcVOVmVYxPbpy7N96j92P3o6h8NHvpQf3x8w8fe/vba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Ps7xRRr8z7N24fhR+6E2JPMtt4+bzE2/zq6ejYP+3/vVYtzJPDk4+78lAGTAAD+7lyPv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AhSepY1ZmtvPm/e7H/2aaNPE1uxh3I395XYf+O0AQgYB3/32+Qfw1DCfIzD18z1+9Uot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019PkklRwwBHegBk8Ih6R5H8dJHiRC0SVY+w3cJ86OVP7uN+3dTfPlwf3WPm2P8AOKAI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VSLbi5BxxsG/iq32jk5/4D8n86kGzEnnSoP7nyfeoAT7RwYsAZ+67J81Rr5ikh6s+RD+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91NmPn3H/LP7u356AIAMZxTioATeB5nWrYt4wvmy8/Ns+Rdy1VuIJJrg+VzjLJ9aAJYM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0YIg84/98H735U6HgGRjwKiuJ8Z8wOI+Pn/AL1AEvngDH/6qktxHn94OSvzfNUQhwDu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LQBBfzuLeXGMbG3Vbt55Bbxg/wBzp2qpd7TZSkRtudCN/ap7Wci3iEkf8K7vpQA8g7em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5Yf3uc+Y/wA3+zViecFcxd32/wDAaTJ8j9KAJFx9nk/v+tM+zCNyJsgjpilH+oyOtMPm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71ADSnYdKdgQ58zuny1J50f+qx/wOq/7qGYx9Yt3y5+9QA3zx5PvSCEzCPnAFOngBPEf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o/u+X975aAJPPHTts2elV4IDcTYjj/j2f71OZcj3qF3byfLZjweMUASC3EHmntSP8q8H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+Xgjbz/epiwfaJjjkUAPmt/Nt4pRxUcrEdeal9gX/wBrY3yripPIE/ly/wDfX92gCBUV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LGoiSRXUkkcE9qh+0S29xMP+WRf5P9mpo/PmcDIIPc0ARQcZz/47zxT1T/WYk/2hmlmEQ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VIB548uPH1oAj8/PmZHsHP8AF71H/wAfGT5nP3eanAlt8iT96TtZP9nipVugfLI5/hf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BMUgz8v/AAGm4yvrJH8+zpu9qjM8s4OR999++lM3OT/u5oAs/aAM/wC5sUVAUb+IYpjD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8vkf6z/eoAdpn3b4yc4cY/KprabAwM/3m/3aq6Tc+R/aERj6vv5/h4rQ+0ZWPpnZj7u3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nzeP7m7dUP2fz/LEfEg+TH97NH2h4jHjkU2ckmTyv9X/AOPNQBWUSQ3EoP8AuVKNkQMa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jHb+9mneSfP+bOP4aAI4DtykfHvUc0xZ8FSGHU561ZlGOfL59RUZj3HOM0AFtnb/AMCq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pYYiRgCm3EfyYwW9hQBEuXYZIwOgqQxNJu8z5fL61U8gjy/97/vmpPMbkFs0AMnHn8H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AORVsCIIOP8A4qq4l/1nH0oAiQBec5c0r84ULk0N8uTtwTREOxbDmgAt4CZ8/wDAW/2a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R/KnybaiExgWXvlqk+0ZgoAQccGpB5ZP+xSr5Rtz/z0/h/2qgZto6UAOubZFlkUESnH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Y2gqQMbj1prhwqNltrNj5RTnj25VtrDP3s80ADs0uCTmpQMf98/NUWMAijoT+8/goAh07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NZXFSzdcL/q6rW3mGaUDkbzv/KrHkZ8v02dqAE5kwvWn7jDz/wAAqa3AhB6f8D602cxZ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q9KRZpJTg4GKkycYzz6fxVC6soywwe5oAknYSEqlPSPyFUv3qG3+ZiRVqXEqqD2oAqke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JcyxSZDcdKuIsUOSercVA8KNIQD0oAsSnz/3kceKqyAj67qmR2j4B4ob5utADFOOfwpx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/cH/AJ6H7p/u0ARzcDjt96pYlVYmZjx2qFcn/wBn/wBqpXYsmMBVxwBQBHnqe5+7/dpF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0ppBl8sdhU8PcJ+tADEWMZVWJ+tRyrk7dxH0qSZcfNuB+lRIsmdwYAe9ADtpIxQIJMES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OcDHXjdv/u0AV72TzLfZ/GgpI03wIP4ivNDpmGZv40WlsWzbKx+8RQBIBgfSlHBpKWgB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S4IpKmX90fXK0AQZkBPTstOkkmYgKQUHQUvk5TOf46FTGaAJNo2gk81XPJOevRalXgH2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uoAd5Bxk0oiV/vc1IZNyEY60o8vHf+7QBPFGIJZASdppJLktJ+6HCjAp81mYoWwxYHuap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7poAkeRinzcn1NODYhB3cHtSSxMVUl9xozER5ZbnPFABbxvcllDlSvT3qxJahBGu5jJ3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zjrimrdtGW+Yk44yKAA24gPmEkEHg04XUVxKFmzKB/Ee1VbhnvApUkHuKkjsGiV237s9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HjJMaE4V/WrJi+yrsMnzD9aY1vK8aBzkIcgClD/aQ7uvzLxQA6FB82VB75rL025WS6uW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aSIhAAMcms7T4Eg80KSSxyc0AX2GzbIThSegpySGSSRVJYHpmoxE21zklPQ1K0wEkS8A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qJF3E7l4Aqp5CyRHLkOB901aP7sKzMDuPLegqKfyZJSVJdDxmgCOSaUYLJjJzUjyiaRp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Mf3WVJLKcYPenWcLxxufLyrHnPagB2TOpYnco6H0pHj2EOBkkcsaj87ypmjRD5JPP1q20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b3oArpCnlmQkBfanxXFvJCUjBIzk8VVSAysUyUCdvWlilb5odgTafvr3oAsTSvcwyPas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TMo4JCjlhVxIEhPlA53jLYp0SrDDIsDEq33gaAGPkQIAnmL1+lMt2DxOWG64z0PQCpo5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qKft2yFdvJP6UAVWw5CswBH8I71ZjVI0Z43K8cZ6ioLq1aJnlVNp6LT4bhntxG6DA6t3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SFnYZytOeQW/llmwOgBqNcb1Kt5QH8XrT3jVkcS/vQx+QntQBE3lRIBEW8yRvvdhTxAk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jqDUkEQG6JXG4DIU0yJAyysi4I6/WgBcRrH8jbmX+9VVVeE4fMmTkEdql2ieWNpBudBw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yFSQcBaACVnfDHlD0qJ2lkiZRbbkzxIvVaaJmM6eZ8p7oOlTNI0UjfZ2bDd+woAI22He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OE0chLxhiQcYYURT7kfDcJ1z61GkkiMfkMi/e4HWgC8Zjtk2krGBlgvaqs12A0TKXKtw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QI7QBuiEdT6U6Kd5ipfrGMYxwKAJ2VbfLvIGyegqJYPt+qxReWfuF/8AgNS7objI8v8Ah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Za67QynIiKAv83HFAF/+zzbg9f8AYqMW/nZ/eZ/9lNa39vS3GRL5cklUbm4OTkRiP/Yb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H3jyKi2+ZGI87cd04qa4/fjA/wBlt5+8tLbweRxKU+7/AAelAALeI23P7rLbFdM7Vpcx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k/NuqJeD+8/1fzFH/u4qVfMmwBHz/FQAXFwBbmKKKOTejL5n8W6qvkSqi8Y7YqxNYFRl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ONm7+9QBFp4iHnebsy+37/SrFzbFLdljAZj0AqvZRGFFJKMWYjDjpiphcnBk/wCWW/kD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cGKQc/eq0YZCTjBwnzDpSCDzzm1m8s/3JP6UtxCfNMuc4bp/FQBWPmCRflTZt7UIDOQx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YN/EbscbTSMJJIgMoiM2NwoASPyvPTy+gDK31qJHZEPyhz6sM1ZMAiKksDsJUrQV8jy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5QAtuJDDiQiIfebYtTWxiK/Zu3zbHPy81B+759I9zfO/3qlE//TLna2z+JaAIjcRW+f8A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WoUaO5aUxt5bqmdrdKFGZ/3o/efxUW9vi4MsXXceKALttYxCLbu2q3Yd/pRbJb+Y0ZzsT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bkvO21F+8y9F+lNubyA3H7rofuO38VACLNFEZUXiYvuTe38NS29uhzLLn/4qnbZbmfEv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Vg3HBiAGfuigDPH78ZkHlgO27/GpbaeUCWTysjZ8/wDDtpYAuTFhzJ/HTc4zLGed2xUN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+7il/vo+79alx/o55/d/89I8su70x2qYCI+b5n9z5o/4Wqhc9/TZQBLp8Hn2MXb+OpB3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/WlS1MWkQyj+IK3+7ToP32zzY+n/AI9QAAZEcWMy7ufmoEscxZt+0DjFVzN9nnMvXG52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E+81AElwMeWB/q/vs/92k3edBnzcY+Vv9qpPI8//VH/AGE/2vrTxB53l4ix8nzUAZ4H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rf2eUzkDZ9zc+/7tQTjB8qL/AHqsCfCc/wCsxQBN5P7jP/AarywA45yEX/vmn+dtiDtn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8kt/3zQBG0ZYgK+D0Dd6iiuZ4A8aE7icF6SeSKNSxV8g5Vs01WErIfLcKfmL0ASLARiSU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yv4PubPve9RW5GD5p8wfNspisUGQNx9qAHieW4GPKwPvIn+zST+Uf3ePKz87/P8AeqW3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61WPU+YM/wBKAJ7bH+qj/wBZs+eT/Z7U0DH7kgf7L02GbGcc49KsIZZ1BkPT7if3aAK0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/wAZ/u+opjaRaSxFllkB25xmrNxbicnzeyf99UttbRzDHT/b/u0AZk9vNtzFNJEN/wA6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V8p/k3kferZ+wSYMWR9/rUE8HkGWLttoApS28ot/3kXm/PsRw/y/lU32jyMiKKT5Pmf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iLxjAP4VKtvkS/fz9+gCr/aERBz5g/wB9DUX2i2ySZQW7Kpq4OP3X+t+Xdz/CKkW2im/1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eoAq39wF0+X/AG0+595VpRcD7BFkZ+6n44qHVLG3w7wQ4EY3H/ap1tYC4gil81/M270T+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Of3Z3Y2VZtxE2YvMzVee3u/Nz5v+/vWkt7a6BlljiQ4X+BttAE5UwSMo5UdKDNhSMHzP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BzC5P+x81Il+rI6OGUnj5lwaAJLefccy4+X+CpfJDD/V/wAe9qqCeLn94P8Agf3qcsyH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Bhiz+7P/AAB1+Wi4Uy7z/e9KaDH5qeYf92hrjBSPzM/+y+1ACeRhT/z1CClgiO3eYzIx6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zOZd6sz78NUIuAAcdN1ACx20Wwrv3MT8wbtUY3WjlAuFJ4K96kki3SGVBsGOc96c0ZdCC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AALfOfK4/ife33qgDFR5fQbs0/kZz14pZwM/8B35oAT7P5wLj+/UiHyHDPx6VJ/x7z/u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S/8A7NR3B3eaIuc/cf8Au0AV7kDCS/7fyJz+dS2/+j5P+yWqIGWEeX/rd6bXP+161Y6b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PJksD1GKSAmLMseSfuux+7VgwfuCf9r5vl70yPlDGG2A9TigBeDD5bHYR0INQrIjyBCn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XIYDyuPlcrTGkkUEECRO+BQBcWDyh1Qg52Usw+X93/rP96olh4Deb0/gqVV84SYFAFb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U/3fnB/rWj9g7RHzf+BbjVCwz59/If8AZb3qweP9bvkz/tbT9KAHzGGRozEpQKMHJzmo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2p9vb4zxiP73rtpzr1AoAgnEc3Trxu/3vekA87PmceXtX9aZ5ojnKnqOoqys+TLFjy8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2bcjD1p1omGJP8AFxUkUO/pz70k1tjpL1/8doARz5UbkHpVeIGWDOed3rUm7iOKSPjd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HX91/sbPf1oAdNwOOZPu/Soxb4+fPP8Asc1L5ZyT19aapx5vpQBMMdfK/g2/P0qiJwx+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jnio02sGDqGBOeaAGyj7QP8AnnipJbfkH/Y60W1/FbiTsPmDf7tNPmkn95mLb8g/uigB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1I8IBPoP/HqSDdjCruNMnMsfOP9mgCYKArg/u8fNzUXUgkZqRf36nzP9ypoLUYOcY2/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ADk/7SpVXJP/ACz/AIvvVMP9VJ6lev8AdoHIoARlApn7v2qT7P5MBc92O2q+O9ADbC48m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a/yqxARk59flqtbcXU4PcK38xU5iEgwc+2KAJ2iDDk9+3aqrRjg56tg7u9Pdm24HGD27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3HAz2NAFkjbPHJFxJ9z1oH+kDy+sm/bTVXau+T+983+zS43E+Xz+lADGVRnYMAd6kiDn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by8FWzjrTI5fLJCpkmgBGEbADvuxuqJo2ZiVPBOc1Kz8ZK4wc4p0SKwJzjnG2gCF9zDA/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T/vqrHnjPl42YqOf96Se1AEStxJz/F/dp+3NL5P3OalDDGOM0AV1k2uRjOKVpN/GKQEb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+90oAaz7U6flUcRLk4BH40+O3Zmy2Cv1qSWFVHyBQfrQBG0MhJyfkHIFKVOzdjpyRQhJ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zSMxIHT5WFAEm7zIwwAX2pS5UYIGPWoniDQA7iGz0o8sgDe3FAEv2jg/8tPk2fc+aoNP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ynldg4qCzbEbezE0ATiAgdaMHOKPtGOPT5qBcedzQApRlZQwwD3o9c8/wB3tTvN3YyK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/jyu/wB6mLzmn/Zy8wcdMYqXyPTrQBBkjPFN9ql2SZxiplgMEuZYzQAwTAQjjn7tJgEV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jd8mKVXYZ3LigDRWRWi2yTZbuDVaO08lpJA+d3RaaUAU5bzATkN3q1tZjG6YCdCG6mgC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69qXesgMZAMgPGKnubqRPkVwUJ5XFV2cszsqjPbHWgCyqFcbjtI7CqrCRZnDkbTyCBU9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HY96hmnOMZG8GgCW2Cxtx+tSPFI5YBgM81DO4LqCMZHbvSys9vIiDpjNAEciyxEkSEn+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DBYfNTWn3OXdCMcZHepwoWHeo3yN0HpQBWaf7NGwWMtj71V7N0WMy7gu48KaW+BjSYli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WkVzHEzPlUHegCYCWQqobC5zkVJia4lLGNV28DHen7gFMa8be9Ptm8pF2oZSTnr0oAgE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aJIRtA27WU8Y6VZgfdO3nLw3T2pGdkAiR1kLNjntQBXELKpkY7iOQBUglEwRVYjd/rPa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wxJwMdKgWBfOYZPPLAUASTwRwjfA4cdwapxO/mggB8n5h6VoQ2e2ylY4ZHbC88iqzW4i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AJJMIxZlyzdFFO8pFIbZsDdQe9Qqqxvh3YlRjGKsR36Km1kyE6k0AV/KaQyPwoXjOecV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KoTj61ZBKFpEizGeck0RTLLIqE528hQOlACQwfZZHLN5kYHyoo5FXZX8y1EjgIccetPL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jlz/ABVRaI3DsxB5NADkDXW1i52oMH3pYdsyboVygbDM1LFJ9mK+Wmc8c0kj7HEcg2ru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NuwCpiOSe1Nd/MjDSSZB+6Fqa/bEW2AlkJ+YEckVGGSPdAFXYVyrDqDQA1MzeYqsF2jJ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jjVF3I33pDUMUIkhZCCzjksPSpYZSiNj5UxgL60AJChkuTOAI0/hUVH9juXaYqy7M5BB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u7U/zI4VCIrL3zng0AQ20DrKouAAT0NSbTJJIowgHp3ozI0g2gMD1LdqZLMJ9iLmHa2N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mzlCqASfvVMz7IULtt8tcDAoYyRB0VxJEcc0/wA0NG2VBIHQigCOCOedN7GML2J6mgQy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lliyD17DtT4DgNuOVHGKAIxDgcJxu+aodPx9vmP/AEyX5f7tWM5EeP723f8A7PvVHT7n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KlAGxNBJ/rcjzPu/ItQqcCXzev50c9MkR8N96pfJyD5nHz/8CagCMfvoMRfvJdvzfJtq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3/dqyPKBPm5EX3ab58XSPZLFv3b/4qAGcWI52F/4fnpoYzGWSM8p2qwLf7SD5v+r/AIN6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eZ3+VHFACLfTYw4Gz09aauoZnP8ArIflUbM063gNxnzSY/k/u/LUFxBx6yf3/WgC19plz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jGoRcZ80c5LbmynDVB5JHPU7fyq9HYS28SSXQ8hW/vUAUZn89nTyXXjlh/d70235nOZT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8jzY/+ejqm+q6aa0csu996BeKAFEH2if/AFbk87PMfbtqS2g84fvY8eX0o8jz8iI/vPuI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R5ccR/2KAD7PHz7P99Put60vUGIfu/vbHk+batOE4X6D5W+tTji35Mfz/d/vUAVIAFg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pB+/EoH+s/g/hp625H7wcR7f++qYsTJIrnbgdgaAH24iuP8AW/upo/kb/apmBgyQ9B/F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/wBWPMkzt/2adb3EuPK/1XznfInyt0oApYjPX93/AH0/vU24t/337uL/AG/91aticE/v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F99NjZy3agCW1I58yUeX993dahnv/tFx5gi+zSoiuj/d3VHuznMeZf4f7tJjqD/rf4X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w7xyRtsJ+R0z+tTz3H7+L92nm7PnQVElgAxbyfuP9zd92geV9p/exfwff+7u5oAWNS8o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JQ82TP7vZ/B822rQnhIxF+7/idJH3bar3EIubebn3/KgCXT7iX+z4ov9jd93dS2wJyJ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4YWUeD0GKnPmY/1XH3GKD+tAFT7PkkxbI/8AY5+arKj7OPLkH93/AL6pJmwY8c47bf1p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PzfcIoAlFxGD+62f7Xy0K0nm5HTmoAep6j+FKnA6+XnOzcf7q0AVrcbZ8yjjn+Lay1Np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+zUXkBgGDb02ksKmtblRFKmBj5dn96gB1wRPbZi8vG/5k/i+tQCATqR5b4/v0qweRATLH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LeR2v7lo0c/e3ntQBUMHnqYieEb8eKQTi3Jh671+X5vlWpW8qSQuWznsKlXiUeVD0/jo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B+99BT/JIGY8/jSTj9/+8/dkfNU63AHI/e/7A9aAHAbYIhJx95qluIIef9zemzDbmqsB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/h4pwEcHl9yH5/3aAIvs5P8Aq5Y/77ofvU/9716VOCAffZsqa2/f/upIv9W/z0AZkFx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e+z5qmA/cHHdflw3zK1R34wv7mLypN/z/wAXy063t5P3Y/4FvoAnEMv/AB9Z/g+T/aqn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2k/Muz+tWwYuf3ufn3xf3ahn4tz5vXeuzHzbeaAGz+ZD5I8r97sbf/tU22/5aSHf/c+/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/vfJt3VCBiciL94Pvr/tUAOFuVnzHx8nerg3rZOxkGGZRv8A7n4VUE8soJxj59h/2as3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3+Z/7u7PFAFPVGEWnXKq6njkrUOm2s39nozp5iFflOajvzHJbT+UGB53KaI5fLghXcWc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88Y/dS78/wASfxVJNNFBxDJJj+OnC3GSZB5k2z5KbbTj/lqAItnzfJ826gCrPceR0/1Z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HkGP96/z7y33mqOfpGBz/Hik/wBcN/OP7/8AdoAl+zjn91H/ALbvUSWNpMWHlLx3jNTW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b/AHqliISCYgeVn+H+/QBnjTojOgHmR++4/LUYtT9o4uf49nzoGrUgEmDIRTNsWf3Y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P2eWC48r5Jf4/uld1RiC7gg/exY3t/A4+b8K076ePz/Nl/dfxf3dtL1EXlReZHu+/QBm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tKfm/u53flUo1CL/lrJ+827fuFf51pshhVX37fm+7/d96r4ySBzH96gCC2MUp/dkSn+5v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ZYv3Q+//AHfzrJmNr5/lCIgFNn3flp4sI8eX+8xt/vn5qALYEonP+4dm/wC9TmRkjIdQ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dLmT7v8AHhqR4LtAPMmVj/dIoAbbW+fN8uRyalHp/uo7/wAVNFzc2/8Aq4VHuD1qFbme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84+81AFy3uCPOi/5Z7+9R4/6ZP33f7NRjUIY8ja4LdAy5p327j/WJ/uUANlH2twx7fL8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I8/w9ferUJinCEEf7ab6a1t59wwA/u7KAGiBpFBXkA4NIJJI4vl+Rg20fSrUpFvEyH5G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55QLkUAV7UedeXQlHZfn3VdAwD5n+y6f3lqnbD/ibyxeqLVz/UZk7jj6g0AH7wA+n3qc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ysuwc+tMnztPaPG9P9r1oAhNkDcGUnrS3B8/iPr/ABN/ep1u3nZ/3c0trAZuhQ9fbbQB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+TdTZZAQST8x6D1pk1txHJ/y02btn8NIDHNyR833f92gBltASMyg99nzUiKW6gDHvUvm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5agQBQSBgkUAOI/55/8Cy1KIM8/3/l/2aeRF8nHVKgUvGSFkZE9BQA4W5/1Y6/7fFM+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pcHvJzu3UsiAoH5wzYNAEBhI5Rd2aTbIRt77sY/2aurPHASD/d+XFOWCIr5vm8enegC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vtTj0JTn1+aovPmxL5Wfx9KZjHH+zuagCXbwZDL99vue9V2uPuRiP93jf+NKBk8/3flp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/u0APgcSlfR6lKeU/wAh349agNvhf3Z4k/5af3WqWIeXGVJzjvQA69lONwUkHjAqoGyC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7VHj5jEQnl7f++qAKluP+Jk/oY1/9Cq4B5JPGSe392olX/Tsx90b5P7vNWiuQX9WoAqA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9mjsP3fH3s1Ncj/VmPgfxp/ep+euOY9n5UAVTJuRvmwWPFJktucbsoOQB1pqL5RaTb8u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jEeYuGHBxQBI24R887e4FRkMWG0Y9TipSWAfHO09M1Gd580njjhc0AVZJy0hJ5Re1EbE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S21u3mZYZDdRVvMcTkuP3i/dFAFac7Y9u3dIe9FuBt8vO5vSl/wBbIzk4J7UgPkseNrHv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A6VAhyTzUpHWQ8f+zVCsYBJXOTQA4L/y0pWLMvyrk0/zeMAf71MAPUZoAZG0jZU/u8el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8e9B3cBB83fNSlGZdy/cHXFADIU8qN+jEtwopkUe6R25XnlRTlfcQvC88MKTf5QHViW5N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u+ML3/vU4Dzl5HRqd5OATmjzsZGP4aAFZU6M2KqWQ/1o9Gp+cj/pp/Si1X9/dDzOu2gB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SEbVx97pVl4s7Bnp96pIwoLlh/u0AM8n7OCn/wBlTvOAz7JSn975hXjFQhDQBJDcGQgE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kSklirDozd6jgLRgh8FT0205oA43NKGI/gNAE0MyxoxlPNNa4M8TDt2qtKPMjy1KoOwA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AG91PO/+Kn/dNLuyKALL2i2hUmQOcdV6CovMMg2nMno46VPI3kRHCcHjBqtDK6OFbGwd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JEX0GaSRAhTI2Fec+tPe5i2DKlnqGKNJ/NHmESKMhW70AWRskj3rgsOpPeq8uzKkYyag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Iq7BFCqgk8k557UAPtooBBlnzITnn+Go50STcwk5HGTUkcUbyOHkAB6YqKSxPOSCp425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SUARgdxUE91sfJbaucAipY2uJJsEAlqJ7NDIsZYA55zQBBfxN9lZWBO45DetEFuyoq8A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aB8oCOo61dhkWTgpuQDpQBB5exgGHUdqII/JjeRJCdvb0p4jAnZlO0Y4U0AEpjHJPIoA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eQT3pGiDylhGVP8AOrMtxNMoTaFCDiqzPOwxnJ9RQAssfmKiMdoVsmhJg8shRcDoTQ7n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NTvJCHD9SB3oAlGY2znMTdF96bJtkmCqMtnk+lJGVlDs6nC/d+tENvmKRlb73X1oAddm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GX9KhvE8iQIV3QgYdh3NPAw3lRPhiPvGmwIXfyZDnHXPrQAgCJbM+HCjoh6Yp1q6kF0w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Yn+fcccDtUkMfkNtjILgcA+lADXuHgfzGfcV+XaKgdpt/wArZz0FSeaDK6gANnBz3pLq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jvQARRzoNxO1uwPQ1YETxoXk5J6t6UjWykxh5TIu3cMdBUrzDACDeAOc9KAEuPMtEimB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jjhYSumGJyRVhLRwm9AHPVVJ4FSi2W4mjG7bxl89M+lADmja1yd6MHGQU7fWq7yTtFtk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5ILh0kt9qFsDvkVbuYzKrMOOwA7UAUhaNcMpiUkKP3gJ6fSnvGzxsSpQp0X1FQSM4wiS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2sHiBydwyw9KAIYVaUCRxwBhVHX8akt4leBirKADyW7VG9kUnRw7bS3UelJeuiyuFxsB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FZWBDHlfekaZU4LBmYYA9KYyeaFYyFUP8fpU0tpG86x7wWAzuWgCCwjZZCqAM68/Sn+d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PQ0lxGI9ro3lAECRx3FSPOs87xQZe2KjBPBzQA+3Pkg5Kfe/ziqWnwx+ffy5/j/Sr08K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/drN0iAzyXXePdsagDRGJ4On8O9P9paBb3Rm82IpL833HcK35U7T8TH91nH3th+UNSLc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yvigBbifyM+bJ32+X/EtMAM5li+Ty40+Tf8A55p/2YZPm7/M+8lE00RGJONn/oVAEwhl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8ka7aZiIW/PTcdiH+GquZrkRx+aYoi+379SC3kyfM/1W3Z97a1ABAcZ/e/wbHH94U7z8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yfLuVainVbaI4QjdwCTmmQTALhjgY4zQA5MS7mk+SNTkkCpJ5orgRyJI7yKfkx3qVWM8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MNlDDKgDlGIyMd6AC5gimtz5UX8e997n5aqPK0LNGfMJkGETZVuf/Th+6/3F/wBqkx5H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+5loAYPKt7fPmp5u/Ynl53L65/4DViYxZ/5Zxx7dqPt3bqqzpbyRGN5GeRPnQqKBbef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N/3qALAt/PGI4v8Aff8AhqEQY7p9zeiO9QzGXzfJHI4+cUot/Ib/AFWfl/75oAmH+kT+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v+Ve9S4JEv3P/wBVQr+9w0fX+H/aWpBfDGOM9P722gCEzmOE4zk7W+dcYptw0lx5cXT5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UcGoAzyxy/vRRCxklkA/1St8w/vCgCY+UMg/rTGuBMP+evzL/wABxSLsbJIzigCKM+Z0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Y2Bl3hXXH96kA/1sn+2uBVof89f9bFv+fZ92lFuBMT2/h/EUAM+0Q/ZyTL5cm/7lSrbx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I/y7VqAW5H7uX97F6v8AeWrVxbynIEXl7Pkd/wC8tAFWeCK3nikzH5Uiff8A8aZcGL7P+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NP8As0fkH0SqV+YoNPl/6abtjv8AeoA6NfJg0iL97HnZ/c+7VACae3I83ndv4b7tMtf3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/Bu3VOOJZpYxx9zGKAKUJODzmP7jfPtaprBRPbmPAxn/AIFUmIoP9VE+Pl+R13NVPz/I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8IaAHY8nPeMP1pexPY/IiR/L+dWoPKuRmMfutnzf71QgefCf935aAIV/1Hz/pU6jP/LLy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qZ9nMI9Y/erH/LA4/u79iN96gCYXIgW57/Js2fxNVIQRTc+V+9+787fdqcW8U8Ec3f8A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MTeZL+83fJj+GgChNbfLv/1fzYq1BcY8v/nns307EZBi/wBcP7/91qri3lOcc5bYsf8A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7QfNP9z+58tPt9PG3zTgD/0Kop9Qlg8uLy/K+dm/d/L8wp9scdz/ALm/cqmgBpn3bPKi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x/559Jf4v9qn44P+s80fdkHy/hTMSiAg/vP4/ubqAGT2/WSTp8r799OW4kt8+Vz8hf8A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2+2/ddn/AO+qfcW/7jEsbj/GgBgH+kGM/wBzft+717VXVnS7wZCijp6VPb28XP38/KlN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rc0AOt54oOOf3abP9lvepIlV2JZgo6jNLOOPNki7Kmz/AGqgmBPlSyf3Nnlj+GgB2Ih5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Y6Jj9BVfzzP5Xm/gU+Wrg5Hr/v8AzVUAxB/22/3loAmUSQcyf6r+P5v1q0B9oEXldN/3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Jiii/wCBv/C3zUy5nlhBGf4/kSP5floAZqUMdvZ3WD+9xRZ+UbKCXyv3yD5/4eaguDFD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vU62uBAIvN6bF2D+KgDVFwOnlfvdm7fVUW/n5lPMfLn5tvzUs1zx/q3/AOAdaFEVxbgD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++i8vkSev8NQTwPZxsrDdnqj896eJyAY5BiPfsQ4qxxk+b/rP7+3dQBVhj8ictsb+7gC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HzbT/DUP2gnPs/X+9T57fziZpZMS79v3s76AHhjI5A8wAt8nyfe+lV7YZMx8z7nyJ/DV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9PLf7tLBicN+7/j3r/u0AUp7eWf97N/ufeyu33qyDgYi/wBV8r79/wClMuhHcuIS5j56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nOH20ATmbz88fe/2qjhHlyfTtTwIsSeVJkBPpzmkDefxFH/wOgCQwD92Yv7+9vl71Dc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kfJs/hqe3g2ecZpcYT5fxqPHnHEecj5n3/dagBRAID5mc/3k3fL/AJ5qe4g8+eP96n3K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RitLtOIyB/tJ/eWgCUCM5A2MdjffSobaAQ2/nZ/1f30/vLToLgQHyo/9Zt30oY8nZ+7x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ycf7G9d3y0ssUTPHGQM/e3hcLTxB537yKXj0psx/fABMD+I0AQmwtTAfNjMcv3uKLaCP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4k+arUsLeWzuuGB2896jhttrMWAINADTp8s4/wCPrHzdZE3MakxqE+f3qSfLuZNn3qd9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r/vU63nMwJHX+VAGbAs328ygebLs/gb7q/jU51DrDLHJEBht+0NT3jZNWX5ipaIE47/N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/j+agCr58WIpPM/g+b+E7qT7QJ/K8uTI2/LVqaQdAPxpfsHGfKQD1f+I0AAgjHSXJf73y4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ARF/rAm9vl/hqgIsvtLFTnHFWVnlnMuJOfuNQATLEsJYB+fvHPSoFtolOPNwX+85/hFI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/wBj+Gm/Z5UzLkOP4v8ACgCa5i2YTcjBRgFagaM5BVd2Bg4p4nM3/LLb6f7VPFxFb/ru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c/7W4rT5raKdf9bjA27P72aLYRecZe336kU85GPL+/sRe1ABiXyI4ZR/q/mR/wC99ahB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+VS/azK5bbgelQm3jacyc5P5UAJ9n+0coOinr/EKcsQUZHy5+9u7URh4ydzgr2A7UyWX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L+9u+dvvrSDB9CNv/AqiVvP8rzePn2+Z/dWn7eJJIs43d/7tAD73jGf7vy7FqFRkc/3d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jPX5fl+tILYn95JlD/47QBUGfs5j6Zbcqf3alWA+Rkf7tNDphyWAYHA96d50tuP/AEJK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95tp4txiLvJS258/Jkjx8nzUpuIl/wCmn1+WgCoZ3j1SMBQG2kEU8os52iYq4GQo70y4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uQpG7+9U9ukIhkfYxlHLMO1ACARzZ9d3y/7NHkEZjzn9KrW3mfaDKceV/DVsD7R5mf8A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gRuUmkSWMbSRtBBqxEikNGRtIOKGSBFSIjcQOtADUdZAqCQRh+5606NJI/MG4SovfvQb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xoDxqSvJ9WFAD0uWX7qlfqKT95eZ4/4H/dps/myj91096kt5Vliyh+tADzHGO2CaiZYz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0DbajMo5427qABQJFOBn61B/q2OePpUw+RD3+lQrh2PYe9ADfO6jHWpMSeQTgD+7/tUe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DGo3fgKAK/2pyhBUBsU4SeSgG4gMOaUbPMyF4ApNplZkyBkcUAMhCxyeY3Sn3OJTvTpT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0iW5UFVoASKNpTgHketME/X93gev96pwI1Hz8f3qb5RcfJyO1ADAhI3YxTLK3km1OQdi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/nnwrVCeNQjj6fKaALThcj5MbRy3rTrhUYKOm4cGoZJWCDnPHC+tKtwzsPkzheR6UANJ8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rqCuSdh7CkZfPbJOF7U522rgjeexoAiz8mM80Z+T3pBy+KXpJigB0aGTj+dSY8gdzn5f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c0ASTHHb730oArFRFxkkk8mlBQ0skbPKxxwKmaFQePTpQA6KMz5aeQn0Pqakd0fCtGVZ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OXJQQgn/AFfpU9oxUvHK4CY60AMlby4h5cfms/p2pm0CJWYEMp5NTxHy5S46DhferUky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FB3oAznMs7Aptx645qcbYSI5ByR+NQiQ2zEhcg8KPQ1bm3XG0HaJVGS1AFeK3VHPHOc8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iVx0fsKR2S3ILn58cmpoj5ilihGOcDuKAIoZkOduVdTwTURuTLcSAQhpV6E9DU/2fEjS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K3+0zFkJAPpQBDrsjSfZUwoYn5hWpEqCAsMfKO1Zd0Fm1COPafl71oyFcLsiJRuNwoAi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6MKeYRET8/IGc023hmSKZtwCoejVbtoWjTfIA+ecUAV7Yudxc+YzVApm+0SbRgDjFX2m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zWc80nnMVB+agC2IECEu43SdvSoURInLQthsY571JAUWFJPvZPU0y53SKXjUZBxmgCG4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7ZoiAQPIAdxGCKetxm3bzMYQ9AOtCBwkgRCzdQKAI1YFo0EJDddx9amm2v8AMwxMvUio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1x1WnXkgdnth+7kAyzetADlHzpMz7h0Ip/2YzyRqGCknJY9cVEspWONNoORjNXJGjMaJ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x29rHcOuGdv4X9TUU9ow5IDMx5SpbclZS0RCqe7d6L2EOPNDMec5HagB7xCOMhHClB80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DcJOv+zUQctMH+8SuD61PDbHy33HKtwqL1FADUdfMZQzIidx3p1vcjzDG0RaNunrTFmK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k01S1nOhcFkK8j0NACTSMkhx8zA8Ke1TtdJCCrqxkccEdBUQZJJOPnI5I70jytFDGhXa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gMyrEQxP6VcgiuYrl5AwyFwN3SqDBYwpiypA4/26u/NJYqMkvncw7/SgCW6laIR7iM7c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wrFFEyjOTuq3vBKzKu2JhtKN2NRbCVXuoPUd6AHQKzx+S6A7jhPSmwWwsnlaQ4KDAH96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qw6Y7VBHbTDzZt3mqBzntQBJcTxyLEuwFTzt9DTkGyOKNSpgkb94R1FV2SOYoDlGP8Xp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POJ6Fe3vQBBCCM5/1Yam6Pbi4sD5f+s85tuxtvy1auBjI6R/frN0cSwQR+Wf42b8M0Ab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Kp/Z/InllPMYfe9W3IBYBwWC7sCov+Xfn+N91ACjysSyiU+V975/vfSlx9oBMX7obP4/m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nRfuynybG96SacDmLjr8rtQAfuRbxx+b+9+46bNv+e1UiD3Bxu/vVZjZC8bMA5/hwf4q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80AIbZCMGUn+JP8ACpPs4nHl4TfTeDnyv9Xu+XfTAJczHH8Hy4/nQA5BItx5cQEvyfcf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oMmICX+4ibdlMHlCD/j6/e7N3mbPzqYQRf8tT5R/wBv7rUARWtv5A/PZ8+35qiGnxCe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v8rVPn7R/yyT7jI/+zTBcfZx/01/uSN8rCgCvbrFODLjo2PkbbUq3EobyvKTG37/96o3l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2beOSPmX7mygBzxybsIqh2OUbOKSMFpP3kx35w6N1P41XkUiTMjFnRsYP3RSor7yEYOW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F9xH5X7yL5h5f8AFVIQEkj/AFZq/bmIAmI/vd3/AI9TSsRnMh5k/wCee75mNAFQW8UB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NKAcfupM4yz/wANSmD7Ru8vfy339tR2y/Z7jMkn7r5t5xQAzB6D/gX+yacAFyZP3gKb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/vO2z+9UgB4iOwR+V/47QAxbf7QIjJ/wOT7u4VH+8g/dZ4/gP+etSjzYIDEf3se/5KUe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RX+egCL7QYNyEGUkfKf9qpo53kV3aR87FTFL9niuLgmKX919/Y/y9O1J5BuB+6/dh3P+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BHiES/3037WrL1Dm3lMsXl/J/q0Tdu981cuLY26nzOcfO8n3mqlcH/QJiP8AZ/WgDYW4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3Nm7biq7Ssize7Z+f5t1Sr5Vvb/vP9b/AM8/9mpQBcDzRs/2k/u0AL2z6pv/AMaLe4Hk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G6fr/ACqtcCXn/lps+ZP92pZySD5X+sT5f3aUARgWtv50Usv7v7+z7tQ23m2+BL/c/wBX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38rBMv7reis/97dUc0b+aSrI3ybd6Pu280ATfZ8znypfN/vxu/3ar4PP3PN3/J8/ystS/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aeh2Uf6i3Pm/7jp/doAsT3H2eH/Vfu9vzpvDfN68VTHmnzZc/wDANvaqQmWGdoV/1SD5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EmD3FAF20mjjTZJEDE/zEo2DVT7T9onP7rj7u/ftqQXHn5j+SP7vP+1S3A/f+Yf7mz53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7P5X+t+87/wt96rFu6NGJVRV2diMsre9T+f18q18uLZvd3+9/nNV7fyyCP8AV5f56AJI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O1vm/WrktvJbrIM8fc379tUriCEZ8qXzM/K6bPloFzHAPK/74/2aAGD/AEf/AFcWJY3b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ZbgSnzffy9/8Xt6U9fKmGR/rfmLvSMoihDKnmIVOX9KAJ/Pin/1sX72RPmkjfb83pTOk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/zyO5+bnpUGPIMcUXGU3q/wDdapo+G27mbJ7mgBextfN82Lfl03/NuqK3EU48zyvL/gbr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H92PvoU27qYBILeXywfM3/L/AHaAC4t5YMkcgJ8ibqq+d+/PnSHGxf8Ad+mKmjuMWpL8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BLFIP3e9X+f73egC39migB8s4kL/AC1XngluDmP/AJZ/K776lE/P7z/lofk/2RU4sIZ/3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vyoAx78YX22H/gPvSi3ujbxeVF5vyf6zZu21Pf23+gSxDmb1/wBmr1nI0NuHhz0+eP8A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xf8ALXfsWT/CmAfaM+V+7y7Mn+7U32gEdo/71Mz5Gec/dZKAGhZZxLEBiogJTx5v++/3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DP8A/WqKceR50neR1dP9qgBtxAIPKJPGev8Aep8/78TSkY+7t/2earz82xMn/LNt/wD9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udww4yaABHbTmjl3YZjgGo5mzP5uc9enH6VNcLIV6ZEfSq0C+ZuB5J70ATadBkTGWX91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z7PiHB/jNPtreTEsUcol/i/ustSrKk8Z2kLsBJyetAFOceRb/uxz/Dsbd8tWBBHbz+SD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1p0E8U4T8qZBb+STLLz8m9P8AdoAUQCf/AFkv+9SASjPmS+bF/B/u1CIM+X5X9/8AnWiR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4KAKYIuAfkxIEV/8AepPNZRkcGnXDeTz/ALHzP6d6jySY8H5NnzfLQBMednKZKbqS3JM5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8VV/s4/1sJ8wfxU4fuP3nTNAE+fs+YxEn3tqf3vxqP7OSTLITnb9z+GnARsDLJLg/wDP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Keb9pGzenzfxUAR20AP/AD08z7vz/dpBnzjjs+z/AHqT96J5dnT5dtIPNM/P7oh/uf3q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5QDjGKnEKvGVgl8vnJOKgWa5imOX3pnHSpcFIT82W3Z6UAV5Ll4dRt3lOd0TADFWVP2S4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xVS4leXU7RmO4BHwMVKlq+TLLuZih2rQBZ+z5Ep/1f8AEnzfeWqUmoM2IsnIKn/dq0O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VZv388cvlJ/c37v0oAtwQCcEycfT+I0y2gyxEmI/l+/ThbnoP9X/AHE6bqdbmU5Hl/vA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5/fnd/e+970+3t5ZgYhskfft+/8Aep81xx+92eb/AAOE7VKLceRHL/Byz/71AEPAz0+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efM/31x/FVya5iz5Xl/6xeXqoUy4I+ZVGA1AElwfPGfLAA+8v3Waq3t0+TGKmjOSeear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Z/eoAnAEIjPz+Z7NT/IkE58vHlBfl31bWPECblG4e1QklkYEgfWgCnOJQMfIP4qhMBhz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zLitH7OZv3kfl7P/AEGmtcefMw6Hj7i7VoAriHdAcR5i/wBz7tFvMADH5nH+7VuK5+xB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MQgz5WB/coArztEp/dnOFqATyzrhpvLi3fcNSS3Mc37oRIP9sL81J9lUL8wyKAE8iI5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iT6fLntUgsI2wQXj/vH2pcSRMVVt8Y6HGM0ARuzuPm5YdwKeAJjiTj7vz/3aBNJCf9Xn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rOfOiaPP3ApoAguGC30KAuCrkfPWqvXA/eRfx7F2tWd5P7+OWWJ5Aj/ONpztp1xcG3zjP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luIP3v7qOTyt3enOmwcLtycUzdJLAecdNnz07yJW4z/AA/NQA4YAl6Y27uOTVZYw/Uc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nyf99VXUyDJ/75oAftdGVkU7l+8GPBpVwzOWCYboE7UgkAkUlDIW+9g8Ck8nzZXKZiRf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64pIlCLKIsD+9SNhWKkFsVMLnzjjyuNmygCqIf3+c8bKCcOq9akAK5XOB6VGSqZ3HmgC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yAqKp60KzM6qelSKqs7kj7tAEYHn+2P+A7qk/h/edB+dLxgk9vu01ZFZWA5z1NACMnHH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w5/iera8Y/uVEfMKnP+s3/In8O2gCvLMYxsXO/+/wBqmWXjH40hxkg446ioz5mDs/1e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hkIKqc+opoHGI5E/2RTWU4p1tEqksR8w6UAJEpRGz1zmq7gtqMZYYHNWPOxM2elR6hOr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AFgGMNgDkVDkiVsCpXYCQACmybw3TAoAI5MJjHSmu27PtT41AzniphcRYkCfqlAGYJvK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/wCs7+lSNCp5C1KsA29eKAI/tDOoGzFO2FjndinDaGIzTd/ynjNAD4ABnzJKj/5b785A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7zr7UAXVJZJHkUGUEk4NUrS2ifzpNxYKucf7VXLaWVJ1kMYYSLuCN3qG+RukUQALZcZx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YRumWc7hntUVjOzTFwDHICetOeECFWZSGPIOafaQKwdydrKMk0ANZcM7ueewxS2pTe8s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eEyOWORGg9aZaRLcBipAOelAABbk5Llz1GaWWeVrhfLCrnAwT1pkkEIX94SGzxipREPN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UALd28u8uxyuMYJxRbwDH7ogf3qs+TkR+ayH/AIHSX8Edv5ckJxn5HoAx1jEGpHJJAXcx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SPc0gGMgisouZNTlyQfkUEitC1gWa1yWbI3AHtQBAM3FuYukW/5JNud1LqEE0M0flHOd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/sf7NKZ5RAfLl6f980AOtxyYufvqjp/DUov5bf8Adfu/Mj+TZ5X3qhE/2i4Iil/d/fSp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Meduf71AFIXBPmjyk8t3342/LSfvYVJi5Ej/AHN2FVa0TzbkxD91/qn/AN6qonzcf6rM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LbwSjP71B/uru/CpPtEQPH7rYmx35+961CIfNgMWcSujP8n3aQW8uCIv738bfNQBJdSS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5imqctnMiM7Dao+XzSMmp0iLmOMBgq/LyMVKyqF8ob2JbbnPFACQ3lvbxQKts0gUfM56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SLEm3Kk9vwpmxYpXjVTk8EHt9KrmSOSVVD7XQ4LfxUAW+Ps2ahCmeAnzDGNp+SmW5M1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LVwShv8AWAZ+5n+9QBD9nEAz5mTt/SlgnxceaYz5ITDJ/eo+ziGA9wfk+T5ttRz3AB/d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Fj7R5HnSwy/cfZ86fw1nLOstyTMXzs4wPlqxa9JZced7fWpgPPH730ZET+61AFKKUK6M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XpwADJL+9x8y4oggAH76OPzdmzfSC4iEH7v95IP/AB6gCGD5j+7if7v94LViefyBHiLE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erJ5abDn71U9QmzcRRRDPyKnp81AFwQqu5vMaQdPn7mlF00OnsfLAMZ+UDufWoYypPlj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3jOgMalWGOCKAJBbj7P5sv8ArJPv/wALf/Y0f6kTRd02q4/u1XUyny45I+P/AEKtCcRt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oApiMbSewqLPkgmKL5y//j1Wp4cW8sZ47q9Q586COPuH3E9KAHj/AE62mlEXk+Wmx970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UdhvcVXvo9iyt/yyZWc7Du+arelytHYRI+YxJGvzkfeWgB7AT3Eflfu/4HXZ696ZKN4R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4lyf3hf5M1VcsJM5Dnc3H40ATTXGVwP9b/G/95fSqc9v55/6Z7Pn/wBmrMDPcOVMYTHQ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OJJeGHT7tACLcRDyzJFj59uz/Zpg8mYeWPM8wP8A8tPu/pU2Ip+nPybf+BVD9n8g/wDT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X50ozxGm77tPg805i/d/3vvfw96Zb3MUExMX70P8jo/92oT/AKPn/nqNu2gBbjy7eD91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XH2cH91/d+f7271ql5/nA8fx7/L3Vdg8wQEeX/tfe3NQBT2yw5l81yJNuxN38NVtRt5Y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1q754J/6a79393bVaceVP/rfNz81ABp+IPL82KTzfvp/tVP/AMfA/c/6v+Pr97/69Q+e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W+9Tl/cesXz/AMH3W9qAGm36+m3d+NV7aw/5ayy5z/B6VenP7+WX5wS2/wD3afbi1uAf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+agCpnyJz+7Qx/wSbfmWlgm8i4Mg/e/JvqX7OLfjzvMznYnWo4DF5/8Aqf8AZZ422tQA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ut/3Efb+FIE8rzOEER/2t1WsQ3GYopP4fkR/4qrY62so8sv8n+7QBMpihgz/AKzPy1Gt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zv8Aw/SgAc+ZEnlD+N/4T61XzLzF5XmfP8r/AMqANKDygDL5Unm7Nj/P97/aqqJvJz9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X+c1IPNxFJ0+TZ/vVNPbeV5X/LP5N+z8f/1UAMtLJBC3zGMKOoPNNwPIP3+u3/a5pRP5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/wAW5aW2nNyZR8kkZfen+7QAg/cZzkkfL87cVT1GCKDT2Ecp82Rx8jHd6VdH+v6eZJ8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Ef2f/nn80fye+eaAHi/i/wBb5Xmn7qJI9S29xJb+aP8Allu+ePbt2+9O8/8Af8xJ5Oz5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mRkzgjrQAmPP/dRfvJXfe8e/buq0PKg8qWKKSI7GSaP7y7vWoMSi4j6DZu/edd1Wev8A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tuoAYLfPlnykl+b7m7buqMfdMUvT+HYm1utGZYPNj83/AFifJs+99aZP+4/d/wCtx877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Ayxzf6Uj7PINQT/6RP5Ri/efc3o386uNeW9zGPsaMsv8YYbttRC4AEvlcybN2aAIba2x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fl+83YU+Y4PliPyiPvUn9ofaJ/N8pB86v8lVxKxkZXYZ/vMaALcKwqYiDnrv3r8tV5wc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p9afMRiTj94m1f8Aepw8y4njH+z8n8K0AW57j7Pbyw/8DfzE+6vYfNTbb/SPL/5ZS/c7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zCXzPN3/AN3d9alEEnnxyyRfud+96AI5sze2H28fxL602cRW8EvYj7kjpuVqknH7j90P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JyB5uf8AWfcf+7QBPbTxW/aMSf3/AL36VJ9nyCItnlb97j/Zqms/2ibjr9/+lSW//LU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AEv2j7PB+6l/e/cf5M/LVa3v4vPi/ddHx9/71ExkgzED+8O7Y9MtoAOT/f8Ak+TvQBYE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PvsibH+9STcKf/i+KB5M1wc7+PnU/wC1UN+P9UI/9Xu+egB1vbZ8uTzfs38Lp/dWq4Xy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KtW+CPZH2P8A3mFN+zf+PJvoAbb3GR+92D52fYn9KtiEC4iliL/c+fzPl3VmiJycKpJq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v/AaAHalLvs5jEqCXHz8GnTjyB0/gVfkb39Khv8A9/p8oil5CfwN96rluMTyy4/dbFTf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R83yupf502frmohB+/8AL7b6kE/lTtt52bulR+R9pglj6eZt3Sbvu0AXJh9n48r97/Dv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L5vI5+d3+bbini3+z+b+983+P7+7dUQufPnki6R/3/73tQBYt7eL7PzK+dnzwfe2j/2a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KkA++8mzcv8A9jSTQy/u5R+7x8v5U+eeXyI5PNcxb/n+b7tAB/qPL4/d/dV0bbtqC3t/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/wC7S3lxHLCY1y49VFSzXGAfNiPlbNhd/utQBVnJseYo/wDY2fxNRb2/kz8y/vJF+SRE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f7jbKjtx1PmZ/u/7NAAvlW8H73/V/c/3mqYz5/eH/c/3qdp+ny6hPHFnP3nf/ZqGdfs8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oAf5HkDze33/kx/KmefHOU82Ln7n3vve9JOD5/wC6l/dbF3/7NMW3E4k8ofvPu+Xu+9QB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7H87pIvytjiorXzbkyeX+6k/LdU1tb4HlS/3N2zfu2063/0cmTyufu7/APZoAap+zjyj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YU3/AI9z5h/g+X/dp3+vn82OL91v+T/exUk80e0+YP3n394oAAPWTyj99X/vVAv75hHH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OIh/Dt2D+9TkHn/uoT+92MF9xQAiW0pllj8z+D5fzp3kRw5JLx/J8mf4mpYD9nByf3vv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x0xQBALjyB/31v8Ak3bhTQPtB8qXjKb0+b5lqWAHzzn93/dpNv8ApBkm/wCA/NQBSuR5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u6tAT+f1leL5NifL96q1zGJrm0KDJeRlT/ap44P+tf8AiTZ975qABYPIz5v73P8AB/C3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Llj/AN3y+u33FM/e3FvGI9mP7/3d1SDj67gtADwM+a/ffu+9VYXOSPv993+19aeWEcjP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R+pZm/WgCRSGGeo3fIn92rYvzt2xf7zjb90dKpwDyd3f3/u1JB+4Df8ALX/0KgCvczRQ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3aliVXid1YHa20j0pHEdwxTZh8ZyRUYt/PUxL+6k37P973oAjEP7/wAyM8Fv++akuJ/3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5Ep1vB9nyJD/AA7qjC9wON1AFjznU/PuGemDVfzZCMb0+90qfOQT1+f5d/8ADU+YJ8v5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QBQAlExjEvB+d/apgI/PLg/1ogtzyehLbHPaif8AcNiL+795F7UASjyySZeD/D8v3qgv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uoedmUBueOKjhddwV1WRj0DUASW1vuPm/wCxUrJujI6U1c/8swPpu7UwTZlx/tY9qAIR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/wC1zVjEsQT+D+7TbiDyWyeefuU4HM4jzmL7ifL8tAFck+eTJ1+61Su3mR7THuYfd+bF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480nK8dqrpA653/KB3oAbPOV8r7/AN5d6bqs2xENwZPLH3CnlyfNVHVhiHI9uasDP2eT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zUAE0UfZMfSoRBH6uP8AgVOA/wCWh/jSrVtDF56eb/d+X/aoAri37CV/+BruFQmCbyT9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nt8ZkG/7+6mGL7TIzcBuvNAFDbKB/qvxVqU3OM/u5BL/ALC/LV+ABcxScfxZpCYhkSR/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kufu/wB3FIP3OZPN/dfwv/eq9DA8v7xZNu3pmqjW0eDnkb6AJOSDJ0j2ffdaiFuJ+emF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2RlxHt/gc0lta5GPNf/vrd9KAGeUWQ7VKlR3qS2n/AHEuP+BJ/eqEwzQz5Mv+zU2LrBii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oAW4/8AQ/m+lJGoXMfT5ev96o1M8THzI1Zh1GcimfaDj/Vc7uv3ttAEsgxExz0pgPnQ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JjHmf74qY28RVhEev3fnoAq7TjzOePmb/aFShSwOOnH8VRW88mTFKB/cq1b2qrIU+Y59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mTrSzzxdYuv9zfT7gdR/3zVIKScYyaALHltInAHNQXwxb/8ATVHXaalBMA6k5/8AHagu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lNAFgRuzCnzq5kHoKs20TFzmm7WLsT0FAEBBA54P9KiK+hqxMDJ9R/KofMU8Kc4oAlBAO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nHfpULHkE8e9SrHjvlT0NADgvBkP975aUr+FOWLpzTJpv3pAoAYiqpZQoxmiQuWZQBtxS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KFACDnNAE7oskqyCMo6DCqT0qzDbkhmlIGOceoqjNkzSBXLFWIODV23RGiVipZgvODQA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FT0YcbaWMFigxwo2sQetQxPExlEfAJwM0rSNBEOASTgHFAFpY/NDpEWUjruHWqhtXjeS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V0oSEdHLHHzDNUbeSdI5WD7ELfc7mgB6jPk+ZjcOTRJbyzzMY2AB/hzwaWTZ8rBCFI5F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D2I5FAFKbUcH/V9Pkq9bW/nr5hl9fn/u077NEw58uKgQRW4P73/ge75aAMe3tpS13LHJ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y1WXtL/7LWdp3SaTP8bf8CrWFuJvKlk4+T58UAUJybeCbyT5vyb/AC/7rVGB9ntv+evy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mW1zLIS+Nv39v8NPnt7X7OfKl5kf/wAeoAjtgqSyeSm0AdNtS5myMn91/cP96ora3lU/6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rVsf6ODFL/fXY/WgCMHjk4/2Eb5W9KkOOZI4v98J/hVUGMeb/v8A/Alpt8fIUyg/vB82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Oe387yvKO/bs35bbTJ4FeZXi6x8r9ai0+3lJ8r/lnInzx/xLmr3+i28Hld0fY/8As0AR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Y5d38bbufSogcwfX7/8Asmpfs2feJPnT5v4j/wDY07MRzmP97s2Kn/s1AB/qB5qf3Ov4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sfMv31er04lgt44pdg7L/tVGGMP/ACz/AINr7KAGW5EEiKwyzLk+1TwHJP47P7v41BiX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P8K44pbewlgnzKfN+8mzpQAiefHIWVlxnJUfdNSTwRXFv+9Pkj+5/Ev/AMVSLfxeR+5H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irFsPt/72bEkWxk2bvmT6UARWoighAtuRz86fKzfUVFNby4EsZz8/3P4qk/dW/lxRiT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EQY/1ZceW+8l6AJgSB50sePn27P7tJtxPKJIsVYGeTj92/3f4qb/AK6fzZZfvr9xOeKA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5RxHna49qfc20UkU0iN+8J3KPanhhPbygGssA2/7wS/ff53dflVaAHCEwAyyc/MvFNm1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q2/lEHzecbd4qjb28RnmlMX+2ke/7yigCa1n+0ADzenzfdps/SXypOf4mqx5HkTyzeV5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Z1xb4/e5cb/wWgCVZzNJiR8/Lt2VB9mPv/tfNTrbyhPiTjC/I+3duarNsPPH7z93/e/2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ZNtOUYZL+lTeRD9gi/1/mjaif3WX/Oar6ujR2Bt4zujk6t6U62n/AOWP/APnf5c0AWbW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fOrb3fdUM/FxLHh/N+7lPmXipfIlB/0aWowCuZZeoflP71ACLeXFoG8sN8w24IoE32mb9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5/Mnn82KXj/nn/wDWqWCfgyH/AHaAEM8PPkyeVLvXY/8AhUJt8eWfLf5Pl8xWq8IJLj91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UAglmzFFvBD/ADv/AA4FAALbyDjKCP7zE1JcQi5XthP4/wCJqri3Pn/vZf8Ab/vU8Rc/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Tgt/wDVy583L7NifeWr0/E8eP8AWxtsR6QQG3Blzzu+WRF9arT+ae3m/wANAE9/cf63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8ny1l2wlhzxmtOfT5SP3vMezb8n8NQ3EQih/dBD/AHn3UAQW0wFx0Gd2/wCf7tXxBDqF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vm/i9aq26I7BmG7jtU3kGHMYizH9+gB32aWC+MXmnHyrv/pTZ1zD5UUg8tXqSD9xAYoo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Cw+zTkyn/WL8qf3aAIVzAP4PMT7lR+f+rLv2J938aluBgEY6N8j/AN6pLe388HzJOP4n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JbujLMsZYEfd3bqlxFPPLL5T/c+fzG+9zUdvYYPmdT/fRv4atLbef5sp/exRtsdN/wB6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vqzNs4/KmBfIh/1vmRe+NzVdNv8AZ/3UY/dp911+amzz5sPK8v8Ae7/nT+7QBTDZAPzy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tPHJ83qfmfy/wC8PSo4l25IO5T0YdDVm3t/Pglkl/1r/P8Au327aAGCAY87rI/yulPC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FxTRcTEH7n9xUddrU23uMtk4ynGz+tAEqzfaP3sX7uZHVd4/h5qlrA5/56S+Yi/+Pf1r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VOQwIHWqd/5Q8rzd4uvOXfHs/hzQBN+6A8v0T7/8X0xVazizAJfLWHPYVaAuriDzTF/H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IQZzFn+8/wDwH/OKAJJp8W/mDZgf5zRbT+RBHL/y1+bYn8O2nPGLIRI3IkXcmz+770+e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kR942r7UAVZ7nyfKlFt/sfc+VfpRb4M2ZZf++E27qr+RKLj96ZP7jJ/dpP3oyBF027nd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DKIv9hpE+X8KhEEW4xjzI/7/AMn3aSK7aaIxq/IPWnW9xLcQTeb/AH9nmb/vNQBGtv8A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m3K4pnkh4S7/AC5+8fStP9758Xmy+bFs2P8A73YVB9niMBl/eH72z5flZaAKtrCpEmwB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f95L/wAA8tBUlt5Qt+vl/OvyRv8AMtVrfgSyf6yXf/31QBJ9ozcGWX95L8r/ACfL8v0H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+8+/5nH+Wp/S3/e9X27n/vU8QxeR5QPm/wAY3/LtoAqzQZuIpf8AY/ubabPb8+ZnzIy+9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g+R/u0ogwJRnp8+/3oAYiQxiXy02g7tj1UX/AEfzZOn/AI9Vm3Hn5Ev/AAB/4dxqX7N9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/76oAr29jwZppTx86/7pptwDNkReZ5W/enzfMtXAYoIBFJ/cXdVi2nAz+6j+y8u6bv4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fMn+t/i+ap4rUtEzZVlPGQc4pwm/0g+VF/HuT5v4aVbCW3Evkzfut+943+6vrQAwQfZ4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96m/aPs4McVzJ86bN/8AdX0o8/ggy+b950T73y+1V4Bn/lk/lbN7f3vY0APth5xPmf3/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Bb/v/Mij82J87JJMbqbYQeQDmKSTLf8ALSrHkRTecf8AlrGu9dny8UAUr+3it7GX975s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nNLOtk0Ib9ycKu9fvUwT+dbyiWL97/A+77tKLYj/AJa+ZFs30AJDBJACSAf7zr92rVvf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mz7q1EPL2+TKcR/epoVI0wrq49RQBFAMzyj1bh/71TW8EYJMn8D1GBIfL93+WrFwBzF0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Ka8ZxIwOQCeDTR/yzkPfnH8PpQP3C5j+/v8AxzTpz54x/wAst7Oj/wBKAJLaDmby9nCb9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AMmeIea8sWzeiJ8v4VS/fAeZF06PH/eWneRnyz/qvkoAfcQSDJ6Rff8A+BU+3nxBmL+5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2bG3PX5P61atUEVq4l4C/doAiHm22fKP8XzyI3y1IRLOD5w6P8nyfMy/WpVI8+QRmP8A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rfRYERkwT/B13UAZ5HJhG/8Ah/4DUJTyJjn5iOp9a0BcxQzSy9c/LVO2uIp/3X+wz/vP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dHFH1J/4EtSgYlx5vHP8VNGnAZkEsY2fNv3U791/y2lQS/f3onyt9aAEA8iDzYv93hvx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n8B/iqzbiKEHzf8AgKJ95V9ajUYby5B5hf7hxQBBNcRZi/deV/Grx/dqx+7g8ry+p+b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8nyug3elNE3ng4ifEf3frQBJNcedkmLGPun+9T57eLHmxS7Pn2mMt8y1WAM0AIk5D/Mn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uh6UAPVZTz5mQPuL/FR537397D/tu+7t/SnBHjhJV1GOpal9yP3fy73/AIaAKd/5UFzb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3ak+zm3Bli4+ben8VV7vY1xZ4RkDu3ytWgttjmSR/K2bGT+76UAILiUQfvQn++lPnzMn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3MwMcu/H/stJ54nzn+6yIn94UAUbeYZMeM471YFuBOM9D83+7UX2f5v3X3NnzVEvm2+T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0oAtfZ/s4/dHEbv86bs7vekMH2fP+/t3o+7dSqDMPTq1JbiK3GP7/wA+x/vZoAi+ziC48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ZP7tPmODn/Z3f7vrRBARuPQ/eXP8VAn/ANb5gTGzdQAxf3/ymP8A2t/tUiw+bkBioBwM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vlXZ9KS2YvLIrOsKr/CetADp7fyP3Z6e/r71WmYwDHlnzd27en3as28/n+b5kv7vds+f7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8rn+9s+79aAJLc+cCekf3dn+161GY9sgGcgdRTBbyiYn/VyD5alEvneWMc7T+NADJoIp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YBFbj94M4/jp0sTABGG3d0pfsxmXyj2+b8KAAGLaGj4GOcUyNngL+Ucqw5BqM7onZYxt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BWU5bGCBQBHvaRyznk08r5kQAPzDoPWllt+AR/wJN3apIygB2jHpQAlvmec+bKg+Td5j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N/vNTJbcXDY8oZT5t9E/Hl5/vfhQBFfiU6XL5kXllPl6fd9qshROIxFJ/Bv3/w02/H2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o3feqzbXGLCMeV5XyKifLu3UANzF9gPmcndt/wB2obWJJZgzbz5YAAWn7s5Hl5/vjbTx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0/ugUAMW49yZA33H+7Uv7qUGUH97/FH/AHakuLcQg/6vzP79UgcE/u/x3feoASe4yTE8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QQReRH1/u4/u0v3+cfJ0BqQQY5x+7676AI5p9o/ddPu/P96mC3kx+75/i/3aW4KO5ZTT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eOVoArLkEjp/vp8tSCD+LzR/d+T5e3pTlIILyHI9KkgEXP8A31+dACgRTW5z/rR92q8s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5G3zG6AL3qGZfPt45O33s+9ACTTEj90Of4qiWb7PBLx1/j/umnYwv+swf/QqXoeMfw7s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hGW78daethDOQTGnmbetWxMuMSBMf7DVV+0ynMUUX7vd8tAFVbaNRJ5fHzf3jT/s/Xyp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aphCASpPzHqPSnA+SDH/AN8/7VAEAF3b/wDLWOT5f7lQrNNj5oEYf89A2KvYzAeM/wDs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peY/vZoAref5GQYn/vf3qkvzF9n/AHX/AC0T5/k+7VszxQ5x36UpsRcW8xz/AAf36AKc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wf3sZp/2oeV15zUtpZxPaQOVAJQZ96ZJYLLPtEZx9floAljHzq2MgdqheNdzYXbmpRo8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hXD/AHagImXOJef4t67qAHD/AJ5+V5me9E1x9n7Y/h/vUxZZ+dvzfSo1MpJzCzfQUATJm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Hk+5qPzdvLRTD+H5Vps1/HnHNAC4JOO9O8vAzUonh2+ZkUwuGRh69KALbKkchKRFSw5y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mJdvTGAaktw7RblQS5X5gB0qZgJ7MRSAMwHy8YIoAp/Z/Iz+OzZ/F9anzFjy8Ej5Xb60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bfcGPmfcbb/vUANN1G0/lxo0ce3IYnpVbz4/PORn5Nqv/dqSWzkDLjHI3U+2EKz/AL3+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WLi5wAPLCf7PrTTyQUjDZ6+1Mubfz5CwJLjqfSmK3lRkHKKOr+tABfZZjlQPk28VB9nj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cQCPM83j3qsfNgyf9ZH97NAFrRooZdHZcjzo5CB/tCrFjcKkTqwyMHaT3qlZRKLQGEES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of3qiFf4SKAFgtkkjlZo3IQYD7utVsRCfzCCY1IIUdasIwspAwAljbg7TwKktXAt5H8t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EE1v/rZR+6i+++/71KMmfyv+We/b/tLVgQ/aJ5c/3PkFMtxDMcRj/Sgv96gCCcRW1wYpO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9xkx/RPwqzMPPn82XZncqv8AN81H2aLzzKJXH9z5aAFt5yJzJ/qvkXa6fepBb+f5skn+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kSTotVi7q7Lux6AUAOuPK8/91+7+Ta/+zUsJ81wdu6VhhJNv3qbbzeV5YlHXLbuu6ppS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0AQ3Fx/pHleX0TZ/wL/9mnYisB5pl8oI/wBz726o7cxTH9713/M+79adOsVwPLEnG7rQ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91z+72/N9aLOdrabZM4MZ6sR0q19oFv5flf60Js/3lNQqIbjyvM/2t+KAIL/AMqeeWS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mt8Wxlk4k/gSNfmqebyrieaWGXjZ8v8AvCkku47qNmMvI4+Rfu0AZ1vbTYMsv+rDfJlv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3l9Pl/g/rSfvcc/6of99NTbWe1AlwgXzPuPK33eaALAWW1gSTzs5b7m2oCPIz5myT/Y/u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Lqwx0JqxbWiszk8ldyc/dIoAhtLmKFXkA8wFf4KgJyEPmfu/+eZq2VxCYoQnXc1VgPIg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/eoAbDd8vJ6uOrVZnniJPH+rfZsRNvSo7a2jMsvmRf7Xzrtot7d4c+nWgCee5ypPXf8A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P/yyIh3/AHN+7aakmBP1pF8yAjoY/vPQArQcEwHB9DUsE+BHFMPK3/N5mz71SyET+Ycx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88X2fE3+yiOjblWgDM1CczwSiP8Avqq1eFvFbzf9NN+9n/Co5vKgMUUnXzl/KrIHn3Bx+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7gGUH/aT/aqO4wfNllh/eSPtd9/zfWrZtZBAYrj5rdn+Vk+Xa1RfZ/tHlxS7IotjbJN/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4EffPzrsXdxSfaPPgP7rHy5/3qsnoRH5n+5IuW+tL5Sy6e/zBSDwxOKAAQSwW8WJc/J/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cwCLzZv9Ym/ZGv8AFVe3It72LMfT7/8AtVZnEsEBk6+Z8yJJ8rN9KAI/7Pl8jzYpP3u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xx9z/eq4LiK58qOLzIrreqbJPu5qtcE2/m/u+Xb7n8NAEwt4p7eKbP8Aq3+dN/3fwqMe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fNUQ/wBH/wCPmZIv76bd2306VLbwC/vpRnjZhHT5VagCGA4Euf8Ad+R/T2pmIZ+I4v3m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tg9Jdrb/AC/m6VWAltt00hPyjHT+GgCVIykB8oYPpjt3p1vcSERx9flbeaYDF9N/bruq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9hx8v1oAiE/2e3j8z++zfe96tgxGcny/3Unz7Hf7v0ot7cXAj8qLjZ82/wC9VQW6B5Fj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OvFQzq6w4iG0j5cbuKgHmwZ8qLq5fZ/dqbzzODnn5F2fSj/lhKP/ANpRQBdtj/xL/MP+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mfurfMvm+Vv+/UVsfOgMWf8AdpRxb4l2d/nf5vloAtTD7R+8k/1qJsaTf96q88EJHl9Z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j/x6lFxa3FufKkzKmUegGWCCXnJ++6SL936UAQ2EBFtNn/ln8n3arwZ+3nyumxvk/u/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HlS7PuMj+X8zfXNIvnCCWXzU8r7nzv8AvFoAZ+9hz/47T7eCLvNJFLv837m5aQT8S/vP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/Wlt5/8ASP3W+WL5k+5+tAFr91cT/u5fK+ff5f8Aepmv+VNPY/vP3u9f++alhtLdJ3eU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2s7VwPt9rLF/qt/yO7fe79KALvaX975XzbPv+1VbdiH+/u2HDfKPmWtIW/B82L/AFiN8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M8co2fc+5H/C1AE4uPtH72KL7jqiRonvUZP2e2J8pIv7/wDs0yfzf+WX+zUJke53wzj93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AbOZbiCOXP8AB/rI/u1c+z+ePMiKf3P96q/2fgxRHygP9varL6UW1vjjzeX/AI0+8tAC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/ufxGl+zRfaJcZxs2eWibV/3hVy30/z/AC4pf7/+skfb+X+9Tri2ltyfKHmyjd+73/w0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/efJ8/8An86jGYBL5W/7NI214933afbEz3EUUuYovm2JGu7a3vVgQCDMXzn597ybPu0A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LzH+R9oztWpI7dbdFACuyLjJH6022n8i4lkli/1j/Ojpt+Wka5IEssX+rHyN/tUAQ3Am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bOflbNQgzfaDFGUPz/LTRcC5J8wvg93fvSiCXI8uPEf8Az0+9uoAsiDzwZfO8uV937zj5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IJs/7YpJ4CF/1X7vdsZ/u/NUn9n/AOjxiT918/HmfLuoAbb3/kZ8rn5f935v/ZquQT/a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f5vrUf2f/R/KGz7+/wCRxu//AGaLf/SLgD/VeWvzP/eoAmggiOT5f/fyknIWf2HzfIvy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+en9zf8Af7/8BrJ+1Yn8v5/LdOu2gDaliiuREYed/wAz8fMtUp7b9/8A61P3aM+zf96p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7iInyr/9lUE/m8/6vzdn/fS0AKR9nB8qWT+JNkfzbf8A7GoB5sEMf718o/zx/d21KP8A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n96oM9c9Pu70cfNQBLM3nAmH91F91E/u1WTAI3nOOGqfz/8AllEEMQ+fzP73FUsx3FxL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NezxfZbr/npj5N7fyoUSwf6wcoipsH8VQ30I8iX/AHas27SkRfu8/J9/6UAMmgE8/HEX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9n87zfucfcjjTavPapx+/n/e/uxt/wBYjfdowfs5k+T927ffbazKf/QqAKlv/o+fNlPH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wy+cRJ/dk28082x6/wCs8xPmRF+Wi2BzwE+f72G3c0AIsIDbcGRMZJIqM2H2YRxRy+bF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igH8fzt82z+L2qoLc5Mv/LL7qigCGJzG4D8g8DApAZAZMx8byyb8NU37oQbscj5URGqH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92gCIXB8/wDdx/wbtmz5asJc88Rfw9H+aoftGfL8rn5PncdKfbwRjM0Z5H8O771ACssb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ooWeS3H7qRxn+5QBLPMf9WB96ophLyP+enzo/wDwL1oAm6n911KfP822opv9IuPOk/df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fIziRD/D937tWba4+z+ZmNJYtnzeZ0oAhmt4e39zd8/8J/rUk/8Apw6fwbHf+9S/up/r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/JCnEVAEk8//AC18r919x9jfNU89wLgZ/wCWg+fP3d1Qrb+TP+8H7r7rD+9U5gEAJyn3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c9wceb/tbP8AaqQXGbfy8Om92+4tPkOwklVPfkVV+0Si4EkR/ddGT+GgCdbXFvL5sv8A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B9ntzKN/ln7u/wCbbUjTNJGOAPTFPgHn+WPN/i/1fvQBUE8tzccxZym/5PlVaY8CliXL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Z6j5kT/ZpJ5+MeUn9x3/ALtAGRfdbaL+Dzl2/wCzWlGxi86Iyfu8j5P7+2q2r6fxaYkT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C4ziTzMOP96gCSe4x/rYk/efcH92qwBHWMn+6alFuJ8ySy/6zbsf+7U00QTEW/cQ+5Du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ibzoz/sOn3ttPGJ4f9Jxn5vn/u+lJPxOSD5UX9xF3frTvIiIJ/h+57rxQA8W3+jmUcx/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NIMvmg/wp/EV9qsE/vpYov9Vs2f/XpkBEHl/u/9pv8Aa60AKvnT/wCs/wBVu+Z/8KLa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j837j/0oM/k5k6/L8n+zVcwyt5Zzn+P5PvUAX7jybi4McUvP8X1qv9l/5Zf8tPvN9fSq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++fmari85Mu8yfw/NQAot/3EvHP3cdKitQR5uB/D/H/SnicmUjqfTmoVupXaXAzj73FA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n7o+X9KUT/8ALMD+IN/u04CK4HT958v+z+tTTmIc/JHj5X/3qAGeezzRib5mLEZNPaNp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j0qNP3jBm+dW4Uj1qONprdnjb5FwQxNABl4dxXaZc43MM1B9nk+z5ix5m/5qs29yIDx+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wTgv5e3fsoAqDM4Mcn7s7/0qSe3k8+PEoxt+b1oA83EgHHoamktG3gxguzDJoAiFx5Eu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q19nE4OP3o+/wDP938Kdj7SDFLFwdquaguLDyDHH5vlD+D5vvUARXByDFFHHH8pb9Kg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2VPHACZGLZkU4UetS6PbQx2UUsoYNjH3vyoAeIY4Jo88j/fplx5XnmSLf/t/L2p3JzHN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W38vyT/s/JztoAm8jOT/ALHzuf4qiDeXgkfL61Jb28oJiPbH324apXtcblII2/NzQAoA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92d25fpUcx8lf3vPzfI4/hqa1jy5XpmqU8PmzMI23eWd2yRttADhx3/3UZOWpohP2g+Yf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bwTGDPWLf8n+yvvUnky+eclMBNrpu+agDPMJxgHjdVy3/wBHJ/5afL8/+6akngwD5sfl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oP7qhv9oUAN8/zgY8fxf+O1F9nlyf8AlnH/AOO1angHWLf/ALcnWq9yTCMoxkQjawIx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2f7J+9S4jzGO5Tkf3aMkKCEZvdRmlGNxk7hOn96gCVAIsOiqHXocVJ55ubjzMGP5Pnx8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meXj5sNT7UNI5VGWPPrQBC6LFIHCsq9yRSJJ5kgGOvQ0+486C4KyRebFt+Z99QqOSe38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Ocq3zVXt+ZjmLjdsQ1YXHnfvfrUk47Rf79AFW4t5RnOP9mrOYvs8eD++/j/u1GDkZm8z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PM5/tCOfyv4fLIVqAM/Tz/o8fp8yI7/d61ats7sHNVtPuT+9ihi/dRuyj86uhZBP5g6b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gH7svH153mq+2MZyPNPy7X/ALtTfZzcgxZ/26rm1ADeVJ0/2qAHHofK7Pz/AA7lpYPl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NueT5hyQvzU9DgHHQUAOgzMrf8s8PuSo7nGI/Mwfk2f7VSxgc5OPeoZcKwL7Wx93nrQB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neRH+9H+x8nz1ctkMcavIMrmm3+CYwMf7H+zQBdjCqioPvHkgdBSyhFkZwJAGGMelNZH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OtJHveIeaHVW4IoAszmS46Y8qNF+fvVPgeb/AN8+1MjKR3DBt5ATtTs/K69Ii2d+37v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5jMokfgZzmrY8oD96OPlUbPvZp48qEkxfxps2f3qrDiYmSSgC429owDhQBznrVSS6jKS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M0bwHAfhTyc0q25SRx96Nirru9KAGrFHKjK+FA+Zao30+y0dVI+UZ+tamRNMyxxB8cH2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5YX5frQBsaakaRCbbyUXYN3y9Kjz8rebyNmzf/dot7ZolKhmdyclWPSrYt/PWWI+X+6b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2wgt45IpQf8AgVKDkHzD1+R9nDVXu5kjchYVSFyvA60+2g6y+b5Usb70yny7RQBLPB5F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+ZabaoscMk4lVjGF3Hb96ruCQfN2H/gFQ3EAuYIzFFx910+61ADdO0+TUPNlhieXH3/9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DbeKLcGBZfJlki/65v8AM1V4B1hj6be/8NAEvn/6QfJ2eVt+czJuXiphcRSjPlIJP1qC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J/LT5WapFtwLj/Wf/Y0AMnXzxv/AOWg4SMfxUW9xgH91/s+Y/3fpVq2/wBefKPlH7nm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Eg+zmDGBv/j+WgCOWDzZmXdmMr6danWH57dA33R9wGmzObeRBEnnLt5fNTKVMiSqnlK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jguJfuGLfsb/AHcVUg580nfH1+Rf4lq6Fjnt/KmBl+86fNUVt++nlx/qtmz5/wDGgCnb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h/4Pl+taIQNaFVX/AFzrne3zK1UPs0tuDKOknzoQ/wArVNcEW/pLLs3/ALt91AEQt8Ga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/u1ILbNv5WP3X30q3ceVbj/prIn+sgT5vxqNJUhSANubaMHcKAKKwS/6sRfuv7//ANer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8ibd2aiN23KSx8b9/mJ/hT7a4JzL5Zl/u/3aAHz2wHMUnXa1NuP34wY/3pZUT/Z5p5kn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E2rSahcS33lgbPMj+/5f8NADbebySfO/u/cpJ+Z4pY+Itm0/Sm+fFcAw+ZmYfI3yf1qG3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zF/FHs/SgCTyBD+6jH7r+/u7VFp9vm4l58u1+b94/wB1qlFxF/rf9Z/AmxPlq0v+kQeTF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baAG+RF9nP7vzYt+5ET71RC4xP8A6rjfvZNn3varAt/s/lf8tf8Aponyq1R25in80/vM7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KAKeoGIX9rJHH5Xz78VeYRB2aNiueoBxVbVRHPLajH7zDfvP71XVtztlkl4/gTp83rQB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WO9svs+9t781bnt/7PHlQxeb8iuiSfep9uIbfy5fNxL9xJETdUf2nz/K/wCmaK6SR/Kq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vtUXmfxO+35ttVLa3EEEvPmj+D/d9P8AaqcX/wD018qP7ifxfNR9niuIDLDK+U+fy9n3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NbeXgiUNv3/3qbcvvt48y5lQYCf3fpTLi3+0W8xkk8rDqm/+9TuBARn/AFibE8tN22gC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m/3NjO/ystMFt+48qX+4uxHb5lqYXH+jxRS7z8jJ5ez7+f4qguR9nnm8ofxL/FQAn7qA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v8xUluY7Aeb/AMtd3yJ71BjrJKf3n3s/7NN8+K4B8yWOUnn7/wA2KAJf3sHlzSxf7TpH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2kxy/wC7vg/vLUkIz53+5v8A3j/epLA/el8r919zfQBJ9ni/e+V/f370+bav+cVUFt/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79n3vwpbefBmEsv+5I6bvmq8LfibzJc+Y+9JN/3aAGW3GT8/l7Pn3puqDMU0xl8vA242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pJJC8iDDmohb/aIPNi67t6eYjLQBVt7eK383zZHO9Pk/2adbwfvj5R+f+Mzt61Jcf6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9yqw/wDQarAefn97/A37vZu30AOv7cjI9H37x/FTBfxZ8zPDps2OlXoJ4iDmT95s/j+a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d/J9x0+V6AJba3yPL8rzPm38fLtqyLc3E/7391F/HvXllqqk5ggkxJ+92L/Ko1v5SJBm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aAEGnRG4xDLJ9778b7as29v9nB/1kssm5N6fNuWmaefJlmz02ZXP9761WuJ5rY+ZHdY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s/ZvPg5/v7P3j7l/KlHlYI/5a/fST+7jjFP+0iQxs752nOBUZt/Pz5X7ve/3KAKQP2ic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70k8Edxf2sUQ/db/AON/YmrEGnG3n+1RS+XKG+5TJLj/AImNiPLc4dn/AHafMzbaALOf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s+/tqsbeUzny+fk2+X/FxWn9oinEcsv7qUDY/wAm1W/Ci38n7BMIjJ9xUTy0G52+tAFb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8IqpTNsi8S8/xJVrGZ/+e3ybPMT/AAqMWE3/AC9eZ9zejum38aAKyvPdebG3+q3rsT+77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KLP8Dun8NOn83z4j+78r7h+fbvapbefE/wDqv9h33/ebFAFJLfPmRCXI3/6yr0wzPgcy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tvb8+bHL5Xlvv/2algu0k8qZEdvLc7/9qgB199qg/exY8rZsfZ8zbahBJGf9g/6xdtSf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xv8AnT+dJ9nP73/V+X9/74b5vpuoAT/j3t+fL8zY33P7u7vUN7B52SP7/wA6bvu0ye4i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/wCWb/Myt/8AE7ajtp89vvp89ADYLeITmL/Wn7+z+7V4c5D8/JsTH8NL9n4zFFiX+M/x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tv3fMm//AIFtoAit7eW4z5X+qT513v8AL/8AtU3yJefN/vsqP/eX1FSC4lsPN/55b97x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75qWc/af3v8Aq4o32CgB1vPaQeX9+KXf9xPusvf/AHafcQQwZ8qKPyvm2eW+7bUVxb4H7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4/tUC8wfuv7tAE3kef+7z02703/d4pk5tcxxdwjIr/wB5v8iqyAwDj+/8+P4lq19n8mbG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agCEGKAf89fk27E+9uqvbGXMsvlfwfJ/DtapLiAW58uL/Wp8j7EqW2kPmGE55/gI+9x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7rt97tU1tB18zy5P7ny/NTLa3jnJl/ecfJ5cafK341LcW/2ceb/AKr59nl/xdKAG4E58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AyMAJH12OE+apLa4+z2+B/f2vvT7q0v2gXGZDg/J8mV2/SgDEnj8iGXzTWgD9nt/9ahj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CEJO55CIxRynyvS24+zjEsXVN+Nn8VADQIvk/e/7W3r8tE0/kQymYfvAu/fu3blp8Hfz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qX7PIf8AlqP7n3P4aAK6TecP+ekf/oNP87yfK8qRz5bt8j/w0wYU+T/qpPv70b5WxS+f/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8I/ioAfb5Pm/fP8AGn+FWBNm2j80eXJ93Z+NVrefz/L6/c37EfbuqO5nH/LWT97vXfj+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/wDPOmZ88H93xIisn+7jpii3g8+EyZ82Pf8APG/8S/Wnf6/p/q9nyf7K0AR25igt/wDR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8232qUTRzwcjyv9xPvUtvbmC3PmR87qZgDMQk+/9z/ZNAE1v5UByT+7/u063/6Zj91s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cWx/dy+j/Om75W46U4Dz8+V/v7N/y/SgBn2eL97u5+f5T/ex/wDrqIcL+94Bf5KsDp5f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4W9KQHzwY5I/9W/ymgCYH/Rzjy/uN8n8W361AekcsWzH3X2feqeFGkbhV/CnC/8As8/l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0ANgt8wRjPO5nel+wGfJ/1kb7d8e7dSwDE5B/1X9+m9M+v3/v/dagCO4XEGPv/Pt/+tVY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/L92rX7zHmdR/wCzVAMmf97nhGR3j+61AElvby+Rj1+5/dWpLa3/AH3l+b+96/7P4mi2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Ynz/AJVT8+WCcxf8DoAu/aPmMRIEfzbTTftH+jmIybwn3U3/AK1HcQE582Prt/4DT1S3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4FQBXuji3tt38MoO/dnYK0Li3Fv/AKr/AFo++/8AC1U9WIFt+9j/AI1/4Eu6rAuIvs8v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agBouMjEhzJv30/yPPgzNwd5RE3VADm3ixF+9/56f3lqea2/0aXzJY/9/wC9toAUW/8A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/IUqC2H7ibzZed/yGT+L6f8AAajFvn/W58r5dnz/ACtUw/0fIli/dfNs+f2//XQBVW2M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JqktjH58nXOz+Pp+FTzz/6Rjyv3Wz74qP7MP9uIBGf5/vN9KAITbZUyeb/F9yq5EiNn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H/wFP7zUwwcTfuj5kabP97/a/wB2gCqkzkjdU+dw+lNWALCf3gEu35d9SL5sABljBik+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K+R5cnm/7TbPvU397EOAnP3sfeapmQFQo9KWCHyIJif3mfl5+8tAFW3uPInOB+6Kbfn+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Hf5mO771R/Z/PP8Az0/8dq6ttFj97vA2Y2R/eoAZbCL/AFUg4+bioZ/3cjoZfM83bt70+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3H8fzfeakHWOWT/x/wC8tADoYoIGLuPkwVJFLAeDLEfl52b+tN8iQwS9DFv3UyYS5/4B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mPyuPuoj/eb1zVj7QIPK/e/vdu1kqqFIGT/wBC38VSARY83H7z++nzbWoAsR3QaJkByo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kW8ft935/vUlrCY3lR1KY+9UWfIuP+mW/Z9z+KgBbiDFv/014Wo7X/jwj7vvP86mt7j7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qPSOfOjI/diZvn/ALtAF6a2HMvSL7ypUAuYvOzF/rfuv/tLU8kzGFU8tOTjLvSKV2Rx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QA24njn4likz/fT+EelR/acg4Ofm2JVraTbzdpU+5vf5aqeRnP7r96jquPu0ALbznmT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1QeT+4z1+fe3+zTh5U+fK/1o+ZOvzCnWxtZ8+Z5n9+gB/nm3EXlc/wAWw/w1XnuefMHE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PPNjH3N6UfusRyf8tdn92gBmeI0l5/jU05v3sB8v32/3VqtkZ8uPrTkWSOF1Vt23nbQB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/G1NuLhY2VSoZm6k0lsP+esv8G5P9lqlAyPNkCH+FKAKIUw+cPN5+8kf96gQ7v3vb7uK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/wDf/pUYMZH7r/d2UATg4tuuf4VT+7TB++AOPKx8r/7VPFxF/rYv7jJ+7+61LxPAf9z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E8U/Hp83zpSNhFY8HnPFTizheLeSwbsoPWoisZBGCn1oAiK9ZTz8n3Kd9ZfKi2ff/iWm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ybWpypPFM0kmNp6nHSgBOOfKPmxfwH+7UXJNSKcfu4hx92nC2/e+v/A/u0ARad/o/wB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bt4qUTk56/X+FhUWn/uLi7xyd6v8/wA1WZ55Lj/VRf7x/hoAcs7KjMpxUB56cE/e/wBq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BH/LT+HDUAQ28H+kcdD96rEuAZMYpo8rnzd//s1RTNGwITd170AWBA+Ocf8AxNIFByJM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y8yeZ/u00Zx64oAkEUh/d5wP51D+7gmwf733qR2LmpMRYxN/c+//AHaALeJeZP8A0D5a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h+5VUX9rbj/ShJj/AKZt8y1dNxEAk0P72Nwrp5n8NAEU8scUyyoxbIBc1D8s16X8wpC5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mKyKsZGBTXz5Z4BMRG2gB/2eM3Gzr77u1Vf3Szy+VFwH+5U48qC3lMUv777/AD/Sk0+2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+RPmoAS4imaHzY7fEu7dy9MthKcyzSn93t/d1bnv5LeEyjeT91BUEFw13cN58ZPmoM7a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4/h4rK1mMssIflgy4zzmtabyivEufn2/3dq1T1C2+03lna/6ve2d/wBBQBcnP7jzYzzv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bEXcf71MNsIyEE/2iUJvYx/dqQEhf3kcgjkHySbKACCeKCcmMc/e/OoB/wBNeBv+5/eW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IvNi2Yd/7nvT7xI7tozC4QIm90P8NADhPFcDysSDy33p89NBluIJf++EdD8rrTQJLbze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0+Ei4ji/5ZOn3/u7fegBlvbSwDy/K8v8Agzu9qZcJKAeMSbF5q/cXAn/1UX+r+5sfdvqC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ZP4MfdoAoqHgTa3XKnH96pf+XYyyx4l3/wAHy00Hgyy/8AqVT5xxIcR7N+KAKoffOMKc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ujzefN5+RvvpupotRYXHm+b50X3/AO6u2mDzsZllOPm/2VagBZbhZXjZIViCLg7f4qsT2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5d6VUHHJx5dT202T/AAfc3fI/3aAHz6cAT5b8hflG6oxb/wCj+Yfk+fZinS38PEnIA+T/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S5kGOqjmgCqLb/ln5WYg/wB3dSixiX/lniPfs+T7y1Ztp+PK6kfcTZtps88X2c4/1m/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7uLt/wB9Uy48wDyjHwNrOaW2ni/deZL5U29kff8AL9KsTw+eJYwfLP8AFI70AUre0t4S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2Kmt5x/qYv3W9Gdv8aZbgW2fM/u9mqxbz587yofNynyPs+ZfrQBD+9F/wCV/rIv9/2p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X72L+Dy3+7833qkH+vz6vt/4DU84l0+f97L53mJsTy3+4v8AdoApefDb/vf3n3/kk2fc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D/lrs+eT+/6Gn/aZZ5/KiP7nZ88f91qgEMSwf6rkZ+4m2gBR/o5MQOP70f8ACrVRfFg0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QPuWp7YRTLiUn7+HjT722nalACsaW7tLBsZ3DJ5bLQAL/AM9fN/d/K/z/ADblp/2iLzo/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9JbiPHlR5xsX/gNT2/78n7L/AKqNNiRyJ9z3oAyDNJ/adiOOCSnzVvi4+0eV5sQ8qNNib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FdarAvleV5cbM/lpu+bP+zWoIPPt4v8Alr8/yfw0ALPbRTrnzDjd8lQi4jt7Y/uv91N+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uvK52NsTf9361XtrbyLiLzf9b8zPB/coAqgcHiOIR/P58b/e+tTATefF5QzlN7v/AI1M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qkf7ifeqXz4YICMfvT8ij/ZoAhv54/s/0+d0qGfSPs/72Kb/AFj/ACfWrQP7jPX+FI/7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/wCwifpQAo823n80/wDLPcn+41I+oyCCaNWjOdu3+9tqOfIt5T+8Hz73/i+WoB/qP9U/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Psv7vzZZIyU3/c+7VOYgt5nB+qVd+0C4EXnRfc+5/s1WuIf33yHAoAkFxLti82Lyvm/d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NsxbaJhn5kqyLea4tvK/10Ufz/O/zc1Bb+bbn9HT+FV/9moAOOcDEv30j+8tN/55RH97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p+SP3Xf7/T5aqZiHlf8ALX+N5I/uutAF5VWWIkiOYu3Plv7d6qL5sHkwjn7rvI/93+6K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35XT/P8Au1Mf3Gc8nZsoAoTj/SZZB+9iP/LP+7TVgluL+Kbyv+2n3mbHNOFx9ouD6Rps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9IAtiJUkMEofaok5zQBZe0F9HNPEqQxuPTd/+zSj/Rrf97F5vlpsf5B96nW8HkedNFL+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80rziTLxgnYmG+V//sqAIwouDKMfut7bH+7UYsh5nlbCX+9vzxipTc+fcGL95+73bJE/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Gf3Yf58n73tQBLiY3BhiijMezqlJ5HkTk3UPmxHaiY/vUlsPIMv/AE0RvufdqfMWIpvN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LtoAW3uBcZ8qL7/3JHfcy1N/r/wDVf3Nn3wvy1QthLk+T0+/5n3dtT2wmgt8RbJYt3z7E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HyP3d1zs2P8A71UJIXt9RsW+0lmXezMPTb0qytv+/iMgki/3/u1BPOBq0X/PHY38G3mg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3f8AfNVh/pAjH+qkj+/HUw/f2/m5/wBX8/7vDNTbi4zB/wA8vkZHn2fe+bg0AGYreCX1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z5Tb+VFvl8tNjySP/CfT/gVRCD7RbgZ83+8/96i+uJYP3oi8n5NiIf8AVtQBWFzLbweV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7c3/Aqmtbb/R5pQPNi37Hd/vL7UW1x9oE2R1dURz82ylPmm3Mp7/wRvu3rQBFb2/niaKW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Gm5Wqv9n/ANJ8rzvKi2/6uNP50/qT5UscXzrseTPf1qUQS3GfKMfm/ceTZ8vvQBc+zyi3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7v5VqpPbxW9vLIP3cuzY8fH3qM/2f53neZ9z5JN+7Zx2/wDQalH/AFy/gVX/ANlqAMy3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s2J5n3t1T24luLiaMj/YTy/lp09uMcS5ut/+rf7vH/66tz+ULebyf9b8v3/l+agCrPP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fwD+Fad9p8iAxSxfvv4JNnzLUn2+Lkf7G/zI8K3/ANlUNvb/AGj97/rf4N+/+H1oAUYP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23/d9MUggBuZcx5Ebtseic/Z7jnYRsX/0KrSy/aZvuqqN0I4zQBXFuZ7391sP/XT5aT91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6RvTxb+RmKX97Lsb/AOtUQt5f3X+ri+T5JH+9QA7yJP3WT/B88f8AeqQW/wDrfK8/7m9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RffvSn39lWgM/wDLXMW/5Hj+7QBTHSLzdnmxv88cf3mz/FU8FvEuZZd+d+9HR/u04W/k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P3f92pF/f23myeX/ABfu5PvYoAhM8QtziWSWV9u+T+/9RUdxcfuD/wAtYvlR/n+7T57c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/mR/LTVsPJtpf9tP+BN2oAZ9nlNt5MX+tkRUps/Fv/0185Y3/pVi2uPI/wBVs+5HskkT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iaLzs/Pv+5tXd2PP1oApX8x+zy/P1XZ/u1YFx9otzIP4EVMf3aivliFhMZP3kqJ1Rvl3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NyNiu7/3qAGznEMeD+92/P8A7S02e4MAi8vP/APutU1x5RH/AFzdXSRPvU2VMRRrj5gM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FcT+aZeMbF+tKMwAyeX9z7j1YNs9tbTBoNpj+XH92op7iXz4vK/1Xyp+8Ta276UAMNx5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SP71TCAQXEcsp83/ANmWrInluPOhl2H59iP/AAr9KrCH1P8Aq/ueYv3vpQBBPI4YoqbV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8Hz/APWxdUUb/wC7UCwSed5vb+P/AHad55HA+eP7360ASi4+0CWLHliP5E/3ar+Q1qWn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0FK8ZuVlTPluOmKmx59vjP8Ad+4/y/jQAoAuPK/e+VHvZ3kT5tv1qFV8g3UQk82Le2z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/wDo83m8fOvzxvu3Uzge+PlR933loAgtrfnMsXO9k2f389DUv2f/AJZ9cP8AOn96lm8w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HmpPtMonPlRCY7t+/wDu0AO8iIGPyjJF/t/3Wqrbj/ll1iL7/wB595al8/yAftPT7yHd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gxEeZJL9yTZ8q0AOUywg+Z/qS/yYTdU/Qfvdn3/7n8NQQMSJo5Z1ZH+7tH3asag3m52n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VfIyTg5znp2pgiKfx7B60W8/2ec+Z021IJvtE580cfwf7XpQBEqskLFGaTd04oEEV9b8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/wAaslo4RzGfkf59n3lqJZoPMiAIAcYTKmgCSJEEajzDKw+8SetRyzWy3OfKIYfcI6NT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7aliitjMgbfkDc1AGVq2Z7cdvnVvwp4wf3QGYt6/P/SpvEPlCA+VwPl2VVnuPIXzexdf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wc2/7qP+D58/K1NFx5Fv/wBNY33v/te1NU583HZPl/2qJYhFADHzuOVf+lAEHn58qSX9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p4uP9bJ5XH3P9rdThPm3MksQO9/k/wB6prgGDyx/ttvk/ve9ACfaIgOR/Bvcf3VqOefn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utSCeIZIk8z59jU5y0k7KQWUdABQBVtgOfv+VvZHosbhQ7bcyxIrDn7zH2q1ORCO8QjR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9h8qQQ538cfw+5oAazNu3eWDjs46VD5OOY/3v99/7rVcOLic/vRx9/e9M+z9QI0/vJIH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v9bFv+T5Oeu2p7aRJZmKgMCuMMOnvVNbsgtH5fVP4T/FVwAW/wDqx/8AZUAVcSrcH/nl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/rck9fWmTz/uOf7/3HzuWn2tz5x5HmfwIKAILkdZTv4fCbP4VqLP2jP8AwGrU8/73EXP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J44cjyuaAG+QbcRSdYndv8/+hVD58v2jHWLfu/3atsciOOLp1eo1i3yhfWgBRN1wP4v4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Q5l/v73T+9UNxbSW4l6Efc8st8ytVWcfaO3lFNrffoAsvIztOwEilhlHI+9TonkK+XJI8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ivWKCOPiNPlQvTZIzlHZypkbblKAE+zy25jil/en5XR6k0YZt5+E83zmb7tIPNAxL0H3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d4Gn7/vKALl4piC5x8/3sCmQDyQnf592f7tFxO16SWjzHH93/AGaQTy4lml5xtfZ/e+agB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wQcGqv70THEeYx9/e1XBAR5csWf3ifx/d/Oo/wDUcS85fc1AFSJI2V1k4HQEVZFuCDgi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JbiE2/Ty5P8Ab+anTTRxJuVVf60AUdPzBn137P8Aep32iO4Bx137t/8AEtTi2yP9b/rH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pgRQeZj+583+9mgBGTyHOOvrUsBMsMjR8kVFcLI1vH/303zUaecE9s/L35oAs+SPs47n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xYl/eZPoWqRSJ/3UsX8exHT71Si3FvbmWL+P+Pbu+WgDO/dGcxSc/wAYT+8asxxopJC7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RD70vr/BVq2gjnU+Yf3sf36AGixkC7t6gZ3LGtIIfIH8H0p80438Sfw1XvQcCH/lru3U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fvC/yfN91ajafg5HO7b92pvIEUe/PKDdtpLeHyBN5v70nn/doAbFIkafJy4Od1S+eJv9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HP8Az1/gQfxU8GW4EvmdPv8A+1uoAm+zjz/3X+q9f4lqPz/JgPldUf5ZKZDKYo5FOS20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hTPPrQBXt8xatMPVFf8AnVjyJIM+V/tL9/7vvUIuP+JtEJZH+4yY2/dq7nKnHP8ADQBX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x/f2fxLSjmfmLyov4JD96ovI+zkyg/x7X/2fapZrnzx/wCgPs/hoAZP/wAA+99/f96m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23pVn7NGFjEpQb03fhTCc5/df7G/+8tADZb15hJIPmY9aavBB+6pXmmCRCxjUbTnmrdt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BoAgthFD5oP/AAF3+81PUhgSMc/L860mBPI56bTgUkGYSTLz/cT+9QALBCZ/3vPyb6WX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dP71WtixnKhC3qeaLC2ih80nc2Se3yrQBWhYGUTMrJHjaY1PenmGbdIEZSAM5apZoWDs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etRhnEiRAsJmOACOtAEJtGEPmtjOccc1LPby29xjzf3R+4+/rT8ywmaKWVIpPueW6fep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LFs+TCfdoApzztG4Vhvwc9aZbT+e3mSy87Nj1rLYxTkd49v36qxW1uu84yx6/wCzQBP9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un8FU3ud2qiXsiE/Q9M1ZDeR+76/4VHb232/WJfK/wBX5OGT6YoAuD/lmPKxJs+V/wC9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P3eza9MnnMAlEn7vP3P7y0+2tvtIPmy/w/8AfVAFC3zjqn3vw204+XPcGIxf8Dqa2t/I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+8u71p77AjyFXDA4JAoAsafBEBN/sfJz2psd4spKKf3Y/hqFbjz8xD91lf8AWfxVDiNb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4j+bd9aANG4InEQ8vj7j+X97bVW6w+Nn8H3qs6eTbzx+bwPvp5ibWaqn2c29xLF5vm/P8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SRC/yiWNzyrdariGaUiQwglWwq9wKljhDlSHMjhvmC9qlYyQl5UUlCcAdwaAFMEcyqQd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lXcsLDIVOmetVbeRdzu5wCm3bjpTJLtI9xX5nOACVoAc0KS5WQcD7gzt61JLb+RjyuT9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CzKCP8AZq5/y2zHL0b+5txQBXmgGAP+/sez+VME8sHAi/dbP9Y6fdp/2Cae4P7397v3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bi4lil/d/Jv8v+F6AEt4JMRGP/gciJt3U24niM8ZjH7r7mz/AGv71NyQDz5URfY5pbe3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vTelABcCEeVLHF5Uu/fn+81VvI89ZS37359/P8LCrotjOVzMMhdvzjC7valW3Fv5ZlP7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QBXxEcyfux/G+xNu2mifyBKYZJMSfJ/d3GpvPlt/L/df6zdn/ZpB/o9v+6lH3/8Alom5l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L9ojxH+62fPWhbT+R/rR5v8Ack/u9ap/Zzcev3P9Zv2/NVgW8lsPKMvmyfLQA7yPs3n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KbqQW92s/wC9ijlidG/eb/uVPbeaJ/NP/ff+zVO+t5vtEssP+pkf/Wb/ALq9+KAHgbfO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5N/5Qi/2Xd6ywP3EvlS5+f5I0z+lTW1z2J/en7+xNu1qAIwstv53bP8AB/FtqXM32cmK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3bm781aGf9cf9X/H8m7f/wDE0y4n8+3iEvmeVvbZHG/3KAM2w82fWJvN4/c/wfLWgLcf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J5m/7ntVO28oavd+bxhI0R4/4vrWiLaWDP++yeZIn3qAIZvNn5/v/ACIg/i96n07/AEef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2bmaqtx5sA5Gf7jxpuWrNhceRkSnyjImGk2bqAIbe3ht8yxS/wAf+rk+Wmf8fE5l8r7n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/ef7f96iwuOo/d/3+M/e9aAC3/49zL/y037f92rAuDiKWKIy+Yiv5iJ8q/Wq4PkebNFv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r21/54GZPKH3Ez3oAtDAM3m9ZPu/3fWqYto2/dYk+9vq1PYYEomP+r+f7vytUs8/2fyu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u0ALfwYtpsQ/3dnz/dWsowYMfP8AB/G9XLi4inHmy9nV0/rUODOSP3cWHV0/iagB9vB+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df4afaj9/wBPN+f7n8K1OMW/WVJZP9hP51WE/wBnE3lh/wC+v+1QBauMfvc8/PsX/ZrN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+73fPh6aLk3Fwf3v+sff8/zbuannt5RP5UsT/fVEf+9QBN9nwDKP+AfP81NubiQZuRF+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mgS44m/j+5Im1fw3VANQ8geb/wAtOU/u/wDoVAD7e4it8xSxfvd+x45H+5Tzb5nMXZP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9H/4Bvf5Nrbf+BVN9nE/lyxeZn5kfzPl/WgCPGfO/wBzZ9+oLYRDyoj5g7L5b/eqe3nz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/m/2aT7PLcGaaL/lm+/zJH/h6ZoAZP8Av7jMX7r+B/8AaqwdPjgm35/dOm/f+FQ/6/T7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S24FvxKJMb1RhH97mgA8iQg/5+WqQt+TKPMH9/8A3v8AIrYt4Iz537s/u/kSST+L14qG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E/lJtfy3T7y+tAC23NtN5X9zd/vU0WEvkZil+5u3x1Nb28sHmy2vlyxffeOT5dlU5/8A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fI8f1HWgDQFxLPbzed5fnD/U/P8AeasnT5/P1aL7eP4JN6f3fmq8yTxIwRMsazMTT6wY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9KANcW8X/LH918/zo/3dvrU8+IB6fwP5f8S1Bbeb/wAtd8v8HlyJt3fjUgg+z+1ts+5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IPsGf3v7o/Omf4aZqFx9pEQl2Z/jkj+X/wAdqyLn/R/Nhi+1f3/MTbtXp/FVTHBlAk8y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bfT7QfvZfMkEfz+Xv27qri48/wAvyT5n99JP8amt/wB/mWXzBv8AkSPZ95cU23EIuDFK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96AC4uPs80fp/0zepILeLmWL/Wj5/8Aaqz9m698fwbPvelVf7Pxceb0+f5vM+7QA03H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Y7/xbak8/wAgY6+Yn+sqS2thb+XiLzfkLPI/3VqQT48vMnR96fJ8q/SgCsQfs8Wc+Vv+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K/t/9HMv7zzf446uieJRGIv3svzfu/7tV/tGf3X/AAB5PvK1AFW3t/s4MUv7qXZsSSRNy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eWGGVd5YYwmFwlQ24mnn/eyp5Ubs/wC8f5dtaE9zLB+68v8Au8/3qAM37RKLgzRRfvd6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/wDXVu2g87MuceXufy/9mnLqEXn/AL0ebFJ8j/7H/fNOt4ODL/yy+4+x9zfSgCG3n8j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PfVA0/7RcS+V+9/uQSZ3bT3xTAJftEUeJIt+5/3ifzq2OB5vm+VL/BIM0AUf7P/ANIi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n8KNVm3ucKYjFHL8mxJI027Kltrk3AjMp/g37I0+X/d/2qh/49vOi9KAJ7a4i/dQ8edv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k/8Az9eV/efy/wC72qO2t/s85l6yb9jx/wAS1Pb2/wC/OZfssX8HyeZ81ADbe4lM83nd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eTMTHLH/AKv7+8/w+1WLc/aD5Xlc79jyR/daq4/fgiH958+35/l+WgBw8yC3PmxR43/c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1ywxtDDBPpWx+9nuJvOmeSKP5E6LurJuLMT3CfZVMkhPRDn5aAIL+AW9hLF5vmfIz79v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j/vv9bsqsLf/AEe783+4yI7/AC7avaePtEEckv8Aq0TZ/urj/wBCoAUQD7P5WR/fST+6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6Z/PsjfdU08HkCPyjJLJ9/wC/8y0n2c2AMol/dybt6f3Pm6UASW9xKQQP9YifP5n3ttRX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HzsiR8fNTj5uTiLiRNnyfepB5U4jl/55vseN/wCGgCBfJhH70+V8mxJI03NUfkeQPKiP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QGDk8/J/3zSW3l+fKZenzbC/y0AEB8nMfnc7N7/3eKdj7PbnH72L7/8AeVabPbRYiH+t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8uAGXEnlfdePd8rUAZ1xcxGc+b0/jdHrSWfI82XPmfwf400W/wC4Pmxfut+9/k+Zas+f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g+T5aAGaeR3P95Pnf71R3AiwZe+//Vx/dalzjgR/R6sYhKxf89P40/rQBnHy+ZZf3mUV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/wCWWfv/AOzUc/WMjH39ib3/AFqUeV9n826jSP8Aj/2t1AERt83Bj8zOypvO8+c+Z/u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PcW8Xn+b5r/fVPL2BldT1/lUORkyeX/tp5ny7aAK6WIzn/nn833tu6lhmRrhI8SDzXX5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Dg/uv4k/wBpaRbeW483/lls+7v+WgAuIJZ8x9Zd7bI/9r2/z3pwWUW4il/1v3u9O/tC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HZ0SP+Ju+KlH78E+Zyfuu7/Mv4d6AKn2mXBi9X3tvT5ah/e5il/5Zb/mSrX2jzw3oHbb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9P3e3J/u0ASf8e+f9WTv3o6P830pfP88HzP8AWH/vpabJHFc/vWjXGz5JIm5qRZ4bfyv+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QBS1e386wllB/wBXtTY/3t1SCf7RAYoov3RRd6f3qNWWNYZ3K/dXPXGaYo+z23EuZd+9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OWBbcLg7cDpv+YU8eUcj/llv3p5nysvqKhn0/wD1ssXmfvPufxNSi38+38k/63Zv/wDH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P8fyVQvp5OmMgOeN1XRbn93F+8i/ub3/AIqdbwfZxNLn+P8Ag+b5aAKq22YOTz95UoWZ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Tw3Uh80CUxxuMbyMN+dNtgIPOhk5+78/93/PFACC3yP3f97540f5qU3EsFuYo/8AW79m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aIvMHmP/AKyNN22oPs81wTFL12b3k3j8/wDeoAq/Z8Txyf3/AL71eA+0g/vfLHzO/wAm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+g+7G6ioJhHPb+dFL+937/IdNvzUAXJ4Iv8ArlFvX95+FIJ/P80Zx5aL+8/Coba4ln4m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Pu0oMU4Ii/3P+A0AMxlW83/Wfwv/AHqjtv3GfM/Sp/s//LPGcdPnpfs8nkcx5l53on9K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yXI2ff2fdqOJT53nLgqvUHvUUD5jBxIE7CTtSzQR4z5v8WUTmgCaa4/fy+T+7Oz59/8A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3kzipBP9oEUWPLk+ZHeqc9tFBx53IfdmgCee3z+9/wBv59n3tv8AnNKtvCTJnp95/wDZ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En+xv/u1LAI1z5f+8UoAhmhjlH7rqH21JbD7Osok5A+YVF08vt/H/tbv/iamt/NNwSf3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yoAjsIMGX/f+bvuqvaf8fV6I4+N6n/dpwuJRN5Mv7qTf/wAs/wDGnWWxdWuVLlgyhjjv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ojPB/wBYg9acYY/9Wd+fu0ucnzbX/V/ceT+HdSZluPL83j7yL+VAFT7RKvT96A/z7Pma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mf3/AN5/DRjyLgww932PJ/Cv4Uv70+XF/rf4H+faqrQBFLgwfmtMUcHzOny7asGCWDPl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TrjB/wBX/c+fem35qAIj08r/AIFTP9STx/BvV/8Aap0WCCWJz2wu6poo9yhZF4Hf0oAZ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a23+rHr83+7VryAJpMy/7HNIqykyjCf7+7duoAjv7fyPKji/y1WFMc/m9yPv7/l+agT9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+Qp83I3v/wB9LQBU+z+cpkB/eb6mgB58sf6z7/8AtYqK5xbf6rfh1+f56kAlmt4pfnii+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HiI5/c5k/h+ajzvtHHlfN9xz/SnhRB5UsW+X5+pqTyC8TsHVNpxz3oAjEP2fy45PSmpN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m3ayI8UiuHUjb1706DBz3G3txQA0XEUHPz/7fy08YPm+Ueqb0/Glt4P3EvPOd3zru4oM8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MUAMC8Syn/W7P+A9KYCfs/8A0037qcP3JMckmRtp9tP8suIs+/8AEuPSgCpcQYvrUxy8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T/8ALD93/e+bNV7lgrWLAvxIykv64b/Cp0fBJIwo6mgB48ryMd9/zj2qMHH+ti/df9M/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Yv9T0fZ83zUsJ3Fj1Q8A0AQr5g8zzMSfJuT/ZqLzGkUoc7T2qzJGIyxG/BXZTbS2eafyg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AgZVSTcFxVtZzbpiIfeqwFi4k/76T+9UK2/2ifMUnldfkegCHzRFC77cydxTrQyXIV5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RhWUt846n1prXBSJY1OGHQUAWpZd38KqPYUkKEq8UchJkf5c1JbXEWfLm/wBV/BJs/iq7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YIvLRnT5D81AFFPLGMcyD71OmEs4iAi/dh93me1L9m8i3j8uUHf8j5+9T/PMH7oZI2MG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h25u/8AWfNv2feqmP8Aplz8vy1IP9Ig/wCWh/j+79360/7PFtOfRdmxqAGRedcLEH/d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nD7RLFjMn3np0H7/AD5f+qjT/VyfK1NAiz+635/56PhvwoAbnOZoz9x9mwp/FUWmz/Zr+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4D1zVtT5GfM/1e/etZ+nDm7l/wCWfmbE/KgDUvR5583rj7tMtiVlYEjIbA/2qQD/AEcf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/HmCb90NreW6fNQBKJ5YP3WOj7N8j7vmpuT9oI8s/f3u/wDCzU+cRQf6qT+Dfy/8VNHEw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xxKSP3m7ctTW9vFNsMo/+Jpi3uP3sQcAcFH+bdTrUjHlEgfPv/eLuWgC5cTxTwTeb1/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nS3EE0v+3vT59q0l2n3gdvTCYJKtSfaJrfMPmp9xeB92gB81vtt5Y4v9cPnT/apvnEW3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9oi83n5/uVZA48qSX+98kn3aAKtvCZwfMjxUpt4yEGBKCvyOlV7e5+33Bhi/1uz545E2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RQ/uv4I4P4aAGqZLcZz/AKt/7vy0YK/vYoTIZH3vHH/OnrAf3pJJiD7P3ny1Iiw20372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AG/aIhp583/WyfOn+ytS6fi5t5s7zKibkf8A2arXlkHYYXcAuH/u/wCdtLbW5t5/3Uv7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AO8jz4JvN/1Z/wDHfeq/2fgxjmQPvQ1pCx88TeYcHeybP7uKdcafLp5iMg/g3j/aX8KA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NP70H5/pTrgeeIoov7+P933qbdFcf8s87/4H4WgAW+ZB/f8A/wBVAEFwuozW8m1lT5OH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OtgbpkeY/Kj/AMWyrVvcHBix/uv92m/aPsxl83OPutH/AH29KAIRPLbdvN+f5Hj+X8ae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/xq0J5ZxMJYvKl37Ejkw3zVENP/ANHlm8397sXfHsDLQBDPBLj/AJaff/1Y/lSQQYzL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ti4+0fvR/wAs/nSP7u6oRb+dOfNl/vfu/m+WgCXsfNx/sf7tMtreLyP9V9z5N6fepv2f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+Fai8/7P50MX7qXfvSORGbf+P92gBTK6xTrDt2l/k3N99qkH+j23m9ZX/wCWf95ajt4P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zf5cn3aSDzbe4/55fx+ZGm7ZQBW0YTT6hqHlS4xtDx/3q1Z5yZ88/wB1/n+8vasrRv8A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/wDv7WfitfEP+3/wBPl/zzQA+4t8eXLF5ksWzen+9UI8rnP7r5Pl/wBjitX/AJYWsXm4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+m6q9wYfP/1X7rZsT5PmZaAKgni1C38yL/VbNjvH8rfWol0qJQQhKj7m1jk0zEUAml/1U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7tPnuYekUuR/A8ny7qAHWkEllM8MgcbjtXD7aJtOhyfMl/1b7k/2qnFvMV82WLPz7E+c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5OtAGjfwH/VCb91s+/H81V7W3H/PXONq+Yam/wCecXleV8jP8j7d/tVe3t8fvYv4/v5/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Ytn3/nk2U2a2urcxebJnC/f/AKVOlwYpyWQFKLi43eV5v9z/AFcf8P40AIp/1skp++mx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/8svlV/8Abq+p+0AYMccgT55JP1qcW2nm3Mks0kcv3E/urQBl4ig4hiz8+/8AefeanW9x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zd6p+8+b8ql8iW3/AHsUv95H/iVlxTRqOP8All+9/wCekafNQA2e3z53/PT7if3qap48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upS6h/x8Z6xhFRtlMtxgmXOcfcSRPl/OgCQfv/8All/Hs37KUD7NP5Un70fff/ZWrU/+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tiukmz+dJcCW4vzN+7xs2bI3/XNAFe2uIbeeaWX978irik/tCLnHmHzPkf5PlVab/Z/k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/pUgtpTAZDD9l+86fPu3rQBWzL9ni87y8B/k8v5langyz5Pm5/jX+FqQB4pCGAY4zyM1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CNs/3sd6AHW85nHm+b538D/P92mfbzbAj/gDv/wLNM0+C4RXhdxJk/Lh/vYars2nQ3A8r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uKALOf8All5UZik+fzI3/rVSf9wM+b/sfu8MyrUM/wDo9vFF5v72NNj+Wm5fxpmnD7R/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/Lu+lAF1JpbK383erRB/9Yw+bbWW/wDpGuTSxf8APFX+d9rfeFaQ5HkiLzRv+b/aqlH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/df6Ku/zPlb71AGxfmIW/wC9/uf71TT20MFt5vnfvdipsjf73tVL7NHbj97Lj+P+92p/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iv8AnQAotzBB+5/1RT/lo/8A47VT959nz5v7zd89O/tAQ3BHWIp8nz/LuNMm6y/8spc7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Ong/c+Z3j+dH/wBqmTiL/Wy+X5uzCbPl/OnWxNvNiU+X/wAA3fNQBD/rZYv3Xyu+9/vf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+V8nlbt7R7v4qjWWVg4lAUE/Jg/NUs+n/wCj3eP+WiLs+f7nzVHYWP2fPmnzT/B/s/WgC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PJ91m7/+O022X7OP3vTZ88bt8u6pby5Szt1BA86M7gvt/tUweVcZl83yjvZ/L2fKvp96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5sMUf31dw/3mWnW8FoRH/rIsv/y0qX+0D5582KP92m95P73uKAsdxnzAf9z+7QBUg/15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Z9xT4Jo71VTzs73GyQp/F6Un2j/Rz5v8Af+T/AGm/9Cpcf6N0Tzd+zfvoAr2+LaA9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aQTzDiLmP7+wfx1LbjAx+8lkj3b4/wC97VN5/Bi/5a796Rp8360AINQ/f+VLF/rH37JP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dr7EigB3+QOMLUv/AB8XERmik/v748Rt6f0q1bz/AL4iX97/AMD+7QBmgmEk58ubf9z+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5vlYEuxd0n972p7eVz/003I+z71RjzeR/3w/3tvoKAHefxFL5v77Zseq8+n8HEv7zarp/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mWWX+8mx0+63vS/Zx9o/4+nzvVPkSgBunQRT2x82L95vbfH/AHqn+3/Z9PMXk/x70/3a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lwI/wDgO3/vmnTzxfZ/3W/ytjbP4v8APSgCr55uLaPzc+Z/7NVb7Bg583qn3Om3tTZx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y/0qcQG4BPm/vfufvPlVcUAQX0/kW/lD/gb7v0qcXHEX+4qVFfj/AECXzRmWP5P9mni3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/AMj/AHf84oAk9z/f2f7v1pR5VwJZe8b/ACJH80b9qBP9nEUX/LL76PJ/EvvVkaf9n8uK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lZu9AEP2eW4nii7bP4PvNVTT7Y/vpJd/l79iOlT/ALqG4/1uTs3bP7tWYPKmBjPEOz7n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42gkiY+jrUVuODFL+7P8Gauz2800EcX+6Fk/i496z/8AX/62KSXf/HH97p/6DSuBdx5E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m6omjEaKp7Gpvs/n6f5sUXlfd3yb/wCH/wBlqqPNH7qXiX7+z+LmqAZfGW3X/RpXHzfO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ojskcWTyN3zNU888VwIopZf3Wzf+7Qq3A4600jOZIpf9p/8AaagB+fOsD+9/e/fR3X+H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il/7+VJMcnMn7v5P96lXyprAHP7377pQBFbwf6r0D/6z+Lnt/OrH2eUTmWT97F/nrTJh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vvH95t3pVi2P2i38ry/9Wmx9nyr7UARC3lngPmZ8rZvQj61CLnOR18vbsap4Hlh3xNIX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OLfrs8zfu7fLQBS6Dzesn3Pn/hX2qWC3+zwGSM/wfcqybbjniPcz73xt/wA9aYIM+Vj+5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UAVAZJ+Yov8AvtNrU0A+d+9kc/7/APDUnkS25m5k+/sRH+9tpYFE85iO8fJvzQBD9nl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P5d1WIRhenT5R/8AXpI4ZmhMnmHj5Udv4qsW9uJc+af7v7xG+7QAkMbQDbMMRPFsUkd6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eajjyyFWrP2zykaBx5ihsoWNSQQRDe8iAYXfgGgCjf8A77SJsfvPk3/7SrTvs0sOfO/1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4t/9Hu8dNjb0f7y8dRVYT+fb/vfMkwi/6v6UAR2V1cAJLLN+6D7KbfcXEsvm4H3ExUxj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JZjvb735Uo0/yR5fm5/5afvP1/4DQAn9rtHAhY5Krtd/7y0s/wDo8xEROPvbNlJtit/9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XbVgW/2j3+ddnmP9/wC9/d/hoApQkzg9vmq1APKaUdZNvzUy+/0f92PM8vf8m9NtSASH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E8x/magBguPs4qMXHWXPlfPuT/dqWa0WAk3D87Pk2fN81VVBuIAJYv8AayfWgB4MRgA6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BdhdcZ3Dmoxb+QBL/c7J/hVwfubeaWLn+5/D/wDs0AQjjI6BPn+7TlMR8391iIvvTZ96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/wBqkHlQZM0T/c3In3WVqAI57eL7NKZR5kf398j/AHfSkyZhH3+SrAGbeThMFPmjk/vV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9/c1AEVlaMqNFO7SZ+6xPSk8/wCzwS/8tY9nyVZuM+chHmZ+4ife4qLrC0Xk/wAPyPu2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9aP49/3qm+zRGfzP+WX8Xy7qYv8Ax7/7m6ni4l6c+Vs/75+n+zQBFxBnzZXxv+Ty/f1o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z/J/epRceTcRf8tfkbe8jn5mp1v/AKP5pl4iPIP3qAIJrf7R5Xlf6wJh6bH5puB5Z/e/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7r+5v8xH2tu+lRfZz5HmE9UZHc/w0ASi3PnRebxN9xI6q2AA1eaP/lqY12/3RzVwW/n8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3dtV1EqeJn8r+BAy7/m+XNAF37TjP7v/AGHT+tPt/LE8vsm8f7VV/JlnvHSKH90fk8x3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z+92fKaAIP3rzGVkWFQeQB1p09v/AN/fv/3WVaYP+eX7zh97/N978aQH9wf3r5+4v+fy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/wAC/wAf3falEAFufNP+2v8Ate1RW0H74jykMX8eV+VatNbxgHyo8f7KJ8tAFPGP9Xvi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95PzvtT/AHaJ/NLfPxF/6EalhuRAq4COAvzDru5oAdPB5AI8vzfuv5/+zUkE4iByM/Ju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E0o/1n8DVn58m4j83/V/+y0AOnuM8/8ALWT5UT+Gprb/AEeCTzY8/wCf/r0O63MeVXYi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X/Vl/kff91c//WoAnngAgiJ/v7lT+Jarz8Hn+58v+7Vj7R9on/dfvfvfw1B/r/Li8zP8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e4lx5fWL+50p+PO3RY8r+PzN/wAv0pFgYyhV+YnvUwnEw8ojGP8AYx+dAFaez/dq3mKd3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U8vPOOHJqT7DsG8GP744DZ/Wp1wIJfM4I/8AHqAEZFizsOWboM9arT20U8ZO3aR940bi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TcHH/PR+ZP8AZ+lACfZQx/1nl4XH+9UgxbyKYsKvoacbfyScy/wfJ/tU1Yf+WsvT7q0A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4/8Alsr7/wCGpUthNCpDqmfXvUOrTyiwwf8AVxurLsX/AGh1qyBmc+Z+9i+8kjvt4oAZ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Z/ItQDzRBz1+Znqx+6gyYf3nz73+fctVW3yM3XaaAG5OM5/3vpUdtceROcdP9urYglyY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i2iM/lxD97/Hn7tAD8D91If9pD/31Tvs/Uxy4PRf9qoxcf6P+8/1gfZ/9enD0HZ9yP2o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9k2v833qTMFtvllUSbvf5lqfPEn+781Hn+fARL1CbN/HFADZxdQWEsP8AcfeklPtYJTby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Jqj1C4luBF+9z87b4wm1dvYVL+9gBlitY/K2f6x3+ZaAIh/o88vm+XL/B8j/N+FLbeZ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NO/dGLEsfz+Zsq7Pb8eb2+Xf/DQBYtrjz7bEXl/76feqpbzjUPPkH+sg2p/d+aoRc/Y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I7TRcf6OZf3cUu/Z5YT7ymgCb/j4Jx1/v8A96ojBJ56Rf7G+pIXlDqN4wPld8feqQZn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LvQBAbfyZyDz8m/71ZmnzS3FvNx/y2Z61p/KhBIHHzb3qlo84Gn58nj5nb5vv/N0oA0bc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pTYyf3aiuGx5X/LKX5kb+La1Wbged50vm+TLIm9PLf5lqqP9ef3f8f8AG+7tQBbUf6PN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3dUFuMiPzJc5Rf3f91qn8gfZ/M/5a7/nf/ZqmCOZRH5fz/wCrT7rN6/71AFg2awW/Bz5b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g/Jj5N6H+9UdxbmC3jl6y/ff+61GnMb2abzlWCL76uuW2rQApH2jIx/B8j/7VPNvFBmO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klRIU2pIHjK5kbH3KzhqF19ox/roo33umz+E/wAVAFry4DdhpMmV12pn5aq/2fL/AGgS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XP8ApHlRWvlShPO7MvpVaeCWcG7l8uKUP8n9aAEAzbmX/lr9z7n3qZp1/Lp4l8rzFl3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xAYjH/t7P4X+tRXEAntzNLH/AB70oAq3E81z2Pl/Mf8Ae6UlxYC48qLPP8D1b+zCC3Mvm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xvlVajmuJfPhHlcbN+/igCzBBaKI44j0+V0k+XctVri1lnuCIpfKijO5KZPb48qWP+/vc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+rQfP/FQAmnwTef5QJll+Z/7u6rFwb+4z9q3+ZGmxI/7i1ALkZiI8yL5/v8A3WT3+9TJ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1uN3qKALXkRf621j/dfcTY/zJgc1WJzNH5fmeV/H8lRG2uLeMTxsnk7iAAavfaM5+1RS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3dmgDKaO53ZB+XPBpstt5w8yWVx8+zj5fmqb+z/s+YovMj+fekYz+dTiDn/gKo+/5V3U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8Gz79IBF+6zLJ9/enl/x0gHnW03aX/nm/wDC31plrFcSLGCIvOUbg7n5VbFAFq3t/Inm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P92rVtcQzjUIvK/g/1kn8HqT/ALPFRjzbgfvT/n/4qoh/z1ll86KP5PMjTa23+7QA63uJ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Wzen+1TcYzLLJHJhG3/7tNuLcW/7yPnj+D5lpnbP/LXZv+/t+WgCzbwYJ7yhOm/7q0C/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vtD1Fb3Etx5Uv7uKWP7n+2v/s1Xbi4ixN5Rj/eI2+SNPuev/AaAOd0a3iFvdn/npM2z5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8r+5u8tH+XdVfw9cwwaPP5sX/LZtkn3dtX7e3i+wf63/AG3Mnyt/47QBNb+bcW5k/wCe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7z9PmqvbXB+z/uv3u99iYf7ze9S4+z5kk4x833qAJ7bT4SJfN/uNu3vuWqP9nywWx+5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i1Lnz4DLEf3mz/d+Wi3EM/+u/1uze8+9vvUAR29xLBAf8/MKoafYf67zYv4Pk/3fare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Q7/PHInzf71PAmtx+9/3E8tzQAn2j/ll/rItn/LRPmpAYwf3vH+3tp44EXm/uvn2JJ/F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7SP8kmz+H3oAF0/NzL5p8372xN/y7amuLCULnpx/31TQ81hqMZ89o4vL/wBYI926rU58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cmzzN/8A49j+7QBRNv8AuP3X+t3qz5p88GR+5lz/AHqkFvNb/wCt2fvE3p5f3WbpVeSC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bsbk5oAsfaM58zmTYvyf3sVGIIrgHzZv3v8ABG77qTErW5iilyPv75EpcxWJzN++ynWP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eX92PK/79/x8d6q/8vH73ps+RP4asC488E+bIAPkdJPl3VJp9vLz/wACHmfe2L7UAME/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f7/3qAfI/dTcfPsfy/vVKBKbiUy+X5sf/PR/v1BcW93+6PlRzH7/AO8+7t/4DQBPibz4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x1W/e3A82LyzJsbfGn3ttTJbvcXapyfMbaSTnFV/3VvcZP8AuJQBYgtQXLebzjdl/SrF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786p+7/gx61Tnt4p7eUmX/b/ADqS20+X91/y1tfl3xu+1WoALj9x5Uw/dfPveP8Au1EJ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/uIj/wAPc1YvLpZ55Imhz5vyL8h27f8Avqm21xIO4+R9n3Pu/SgCoLiKef8A4B88e/73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GRs3/f8Au/5/pVwXEf8AzxSWX7iSSJtVPcg/eqAQQ28E0QP8f+s4oAdbedcZ8s+WfmRN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ha7j/5a7I0z/ElX7bgeV5vlfJ9/Z9/2/wBmqujQRDWNVj/1XyLsT7zd/moAvC3hnnmi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VH7N55l/e/vdnyfxL/u1P9m8+/iEPmcJhI3cfM3qaQfv/wB16urpJHn5Wx6UAFxb/Z7Y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Ejjpltb/AGjypovM/vvHJ/ex1FaP2iK3F3Fd+X9zZ5mzbsb+9Spj7JEZrhpRjehiP3c+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wvpf+WvyfJHs+ZG9qjtvKxFFL/rI02JH/c9BWgBDcf6rzPN37PMjcbm44qoLXzz5pEkv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GyikdAZHY7SH6H2qzpzidJC0TRyp8/lhPvLViXT0a0WFpB5rP5r/AMXP/s1R29vLbweb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yIW2/hQA2fyvPPm/8s0/1ez5mWov3U8Blh/v7nj/AIlp8832iCKX/nm+x/4WZfepf+W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oAaBFP8AvevyfJ+VQCaS58r/AJZn7j1ZuJsgxDzBKiKNjptZKgt4BCY5Zf3v+3v27G/9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Ot8v7jO/mPu+lOBEAim8vyh99KS4t/I82XtI/yeWm3aufu064MX2AxzHnZvRP4loAh+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qSfv/LtYVZtv39x5UX7r5f8Alp/D9aW2H2cGWXzPK2M/yY2svak/deQYvk+4z+W/y/L6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Wsfzff8A4faqNtp/2gSnzZBn5/Lj/j9Ksz20VvmXzc/dRIxj5eKqrcfZ88+VFswv8XagB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ZE+T7ykVADFb/wDTX5FT/epRcGC3m8qL906f6vft3LSaf5PnnyovK8tN6Jz8zUAXhcQz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3puX2qtZ3KTXc0ck3lHeG8zZT57b7TcS+ZL+92Nv8v5Vdd3/j1MOn3c4NzH+7iCKm9H3N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cTzWsv8Af+c1P5A884L/ALx1TZ/ClVJYmlujOxZPl24U08XSW77IzmUOjZ/iXb/+ugB/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P7tJiK4gP7rEaP/AL25qBOZzLJ/5D/u0y3t5pxNJKUhi+/5m/71ACah+4sbuLy+qff/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RPHF/z0b7/8K1Y1CDOn3ckknGzYj/3qhjttkVu+EX7vyF8ZOfloAsW9t5M5il/gdnz9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3B8r/a++nzN+FN/e3E83my+VL9xPLl27lqxbfuPKlli835P9Y/y0AVkh86NX2qsznBQD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I528ti2VYjNTRWLS20hdW8zd8sqt96mW1s8KyLI5Cg/NubcwoAd9omtzKIjnft++v3qW3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f36n+zxQzmKXzP4f3kaVBgW+ZJd5l/jelYB32iOe3ixz5jtv+fdvai4n583/AL62fNta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yfIkfzM30qLzzcW5Hm+bsT+NNu6mBaFx9o/d/wDLX7nl7Pmao1Es88sUUX7rZ86Ov60W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HyfOm8r8tS28/W1i/c/Js/2l+lADOf8AW+V5sWzY/wAnpVBfKBljiix/003/AHqffXtw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23lvlZ1/zmrQ/fDIh83++N33fwoAjH3f9V/sI/8AtelGCIOh++u+pYPln/1Xl/x7ET7r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wKAK4ElxxH+7EabH/Cppun/ji/71ILe6uLfzZZv9h/4d3p92mfZ/9b/rPK2LhN+75qAF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m/Jsm3p8tSwCOH3poIt/3Xm/7aPt+bNA+76yJ96gB1uMg95Pvp/sr0p0/wDo4lPSTZj8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/wBzCEt91ev9aTr50f8ArMp8n+9QA7z/APVRdI9nHf5qcPKxGZJeC6o9Uh5o8v8Adf7n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W5igUZ3Avx932oAjt7iE+ce+/Yn+0tJ9ojxLF5v8f3NnzNU/2eITyxRbM/f8zZUK22Jd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7QA+efz7Cb/cZHT+7jvVXT7cDT4pfM/ebPmT+92q4beX99F/sNvk/vcf+PVS0+AzWFse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e/uv7n+zVnyJscnkpsz/ALNIJwP+Wf7z7j9d3tUa3BuB/rf3f3FegCtiHJiikB52Jv8A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j/pqNrp/tf54qf8Asnz548H97/f/AL1QLOba5/1Xm/KeaANH7PL9n5/ey7Gd6yhbmf8A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v/Aq0raeaeb96MRv8iOj7dlV/IE9/wCV+8+5sfzPzoAkkkmkEW48lNuV/hqNxFbQeTNO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I728oJOZFAJI6Uy+aW6aSVUVixGWA6UAVbj/AI+I5Mv5f8P+zWjjyB/yz8qTd+7R9zVT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fKg+9U9ucA/uv9yT+JfagCP7Rx5kMUn9xqsW9uLjJll/e7N+yT71Z4nMNwR5X7o/M/z/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kZhCf7Yk/u0ASfuZs/8APPZ9zZ8tQLPFbn91F9//ANCqwLjzcjy/4N9SzMNpjicDy3/z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UkkZfTFO8iTByeNm5ENO8+UFOnl79/39tLPk+X+6PCf6zf8AeoAb9nPPlfxp8vzfxUqy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UpuOD2i++z/xelRfZ5ftB9EoAfLEEl2RxK6jopqzN04xJ/AkdVgfJnMmfNz/AOO1LmMj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vegBgRZD+/XP98VbHlKp/wC+1qrPfwzH/nn8n8a5pLe4i+zy5Mn9zMaD5f8AvqgCYzyz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7fm9ao288Y8SxHHmCRG2Hd/FVseTPbHj/SvuI/8AdWqVvp4Gr6ZH3+bn6UAas9xi482L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FUZ4ROPNB/efc4/umpp4JZriXzS4+Rf491Ptrcwf+hpn+JaAGfZo7j/VfusIu/8ArUIt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KVc8/z/ACv9XD977jbd1Qjmfj978m9v9qgCazSJWlHyeU3zK++oVm8+CURf/Fbau/aB5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++6feb6VBcDyJz5Uv+x5g+7+X92gDGuLCWESxnn+PfvpsFuieXlsnG7rVl43e5bc6mM8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4vP/AI8bFR9nzbaALe5CD8qyA/ewelRXH7/94f7/AMzn+GpBb8Zi3+X93mnGI7dpOU7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30+9vT7tQj/j282PZ3RasW/Awf8AVbvk+vpRmU5i+Tn51d07UAUvP8i3PlfvP7/yfM1P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uH71W/8Apn/sbE/ytM/dKEPfYo7fe70AReRLAIpY+JDu604XEU/m9vm+/wD7VPE/7kxf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OOx/drFsK5OVHtQAoCkEBg3rTDCQeY8x/e+/U32fyDg/3W+4vzfjUc3nER4j/wAigBPO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Kbb+UR0x/t/3qeLeU8Syp/Ds8v5fwps9t5IP/PX/AG3/AIetAD8RT/8ALTHyFRVUTyny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P5UdfLjA6vt6fNU/2fyP+Wufn3tQAt95f2eXH9xqgt3823XL7scfSpp7eUiX/lrlPk/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UBbeZ/c2u4+9uoAsiaLyORj+H/eqriQiXyqm2yDygenNPW4z7/w/d20AQC4lgt/338G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mdfKxv7/AN5ak+zmC3/1X8TfI6fLSfaM2/lSxfvd/wAn8O1aAI/s26U4/wD104nyYTF/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YDEf9bs3o5/iqG4t+DmVBIP/AB72oAhE4cnHHrTJfuyD07etJgjrEBH/AOhfWpv+mh49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luMjzc+W9WIVaGzlkl+VIwW8z0ouLeW3nmli/fB92z+Fql065GJoZf8AW7Pk3/d29xQB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5vmbXTFaX2H7dmPzfK8t9jx/eoOnxQf6qXMX3/k+6tJcXInB58sfLQBVuNOxmSKXOP4P7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83rI+xPk+5TbfU4xvHmvsAxs2feqOQzrOsrTbgQCF24xQBJ9n+z28v+s+T5vnWmafm4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0p/nyzkr/wA9O1NnEP7qLzX835XT+L8KAIdRmFvbzHH7rY3NM022j/sm18zqU37KNXu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zf8AIny1etv9Ht4vKi/dbNiSb/mRu9AEV/8AdjA9Pv8A92q0EHkZMn/LTbiT6U8Qy24l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6rWIhb/vZf8AVpseP73zf3qAI2n+R1VN0ibd8cfzfLUiwBo5PlUANmrVvqMNhajc2R9+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uLiabPlR794j/hoAtGeWAGKWTMMifxv+VLb3G0RCLsmx/k+8wpfs0v7rzf3XzqnmSfdW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F5Uf7t9jh/moAj6+d+6/dffdI3+VKdbtFgn/AGNi/wC7U/8AaE32c/uv9Y6/u40/zuqt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5P8A1z+81ACfZ/OMXlHmJP8Avqo78efcf88ot+ymW1uJuMyYjf7/AL1pDUMCWL/no+x/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bXMM880Uv+q/uP8AeX3/AN2pbeA84P8AseX/AFpn/HvMf9X+8ffvkTdt/Gprewl8g/8A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gBw/0jzrSWLzRs+592oRbzXIi/e+VF8uz/dp/wDy8TRS2v8AdR5N/wB6lx9ng82Py4pd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illt0EjZPt93rVa2t/7PnP8Ay1+TYvybqluLjH7mM/xqzv8AWq9rcSweaZeR9/ZG/wA1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/K/1Xlv/AN98VUuLaX915Q/e72Ty423bfwpw8q4/1XXfudJKuAymf91/rfuJHGm1f92g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5UW/ekcnzdO1WJ7n7QI/+Wu9/nkkT73tVcTzXFxyPK+fY/zfNtFWJ/Kt/wDUnzfk+dN/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8sQi86WNPkuHfbvrPn84j/lpH913+Xd83rWj/Z83kRTed/HvS3k+XcvrT7e/i/1U3H3f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Nx5UUn9z5/mpOhx5Uf8Ac/2tvrVue2lNx51qH/2I8fw+tVdjLeM5VgQPmZhigC0O/m/v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WdbW/wBn/wCuUb70jkf1/wDQqtkcxyzTRgD+D+9T5zFcdfMli/gjkf5fvUAST2/2cRRR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Vb7NFcW8fmxc7Njpv+Zcc1cuLj7Pbn/c2eXv+bb7HbVL97/1yl3qifP823+vWgC5+5uM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n8VZtwsVpBc3MUbcqFfH8fzYaj/rqY/K+4/lvtZKNQuJcGLoNjfvN+7etADvD/lnR4op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1Vr7PLOY4Yv3vzs6f7C/wB2qOiS/ZtJBMvmbhlE/u96t21v5E8Us3/LRN6SbG2svb7t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8X/Hva+W6vVAD/SP+ev8bf7vaoYNYNxmLyo8xvseP7273qYQC4t4pv8AlpGmzy5HbctA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QfL8x9j/AC/KtP8AIiAP+r+4qJJs+7Sm4Nvb+STmP7+zZ92ons5pHDxsUREy23mgCfRG8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qP8A3dtPgnluAfNEed+9H37VqoDLb3EZ7bG3yfdapJ5+2f3X8B2bWagCQ3Hn3J83y8Rp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yprcxd3/APHaidA9vCYUZTsZHcn7wqV1+yTeZBN53o+z2pAQg/Z4Juf3WzYif7VVYUmj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R0qUmXB/5ZSb/njkRtrU4zxfZyP38sv33/h30wLGLSeDzf8AlkH3pGHpc/8AEvPPm/Pv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Tcznzf3XyK7ybNuz/Zx930p1tp5Hm/vTLFs4k/v0AFxbyjy/LH30+ePfuot/9G8vNr50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tT23/PUS4l+5sjfdux7VNbXEtxby4GP+uj/u2oAzMRZl/ejMifcjT5U9qdZSy2snkqT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cXE1x9li8r+PZ88O1f8AezTf9RbGWUR2vyZSeNNv6UAS3H+keX+9/db96f7OOtHn/Z7e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P9n0qmPN+zfvZvN8z/nmm1uferFtcfZvK8rE0X3fM37d/wBKAEtzm4j8o+VF/BTb+cW/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k+8y/wC1ir1xB548zyvKi3/JPGm2nW/lW+f3ufk2P8lAGOLc3GTF5cR/55yP9/6Vog/Z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n+79aknHX91/BvRI03bfwqDMMGcxf6xNj+X8u7PrQBTXr9q670+R/wCFVp8/lzz/AOu/g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m3+zjFrL/t7/AO7TJ/8Aj3Ii/fS71d/M+8v/ANjQAfaeJvMi53/8BqJJzdLcDy/KCKpf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3lReadn3Cnyt/wDE0pg+35l8rH3v3aINrNikAzMs3nS58zyNqeZs+VlpNF1D7Fq15Ivl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zhv8alGZ7fyhsHyLs3/erP0e2/f6r+9/1bx7P7zNtpgbE9xLcTy+V5cUuz/WbNu6nW1v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O/8A1n8K8VUUrbylHkcJ/eVc1asPKmz5X7r5Nnb9KAK89v8Av/3sv7r5kfzE208QY/1X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29KX/AI9/Oll2Tf3I5E/iqyHZZcmGOOX5t7kFF/Bf4aAK2JrcxQxRdPk/3qktrf7OJeg8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/wCeu+X7zvH93Zj3qrceb/yy77XRI3+61AGjBfDyVjf/AFTMqeZ/En+1UU9yUhmYxZkD4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Cmgyz+VzHD5if8ALNN236n+Kl+zjz5ZIpeP4BQBW1C4l/5ZxfuvlXn7z0+3uYvI83/g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uLZZZezBf92obj/RwYv3Z+T+55fze1AD9ouR5sUv+2/+7xn/AL5zRDbPJAuflGeM96qw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s+4ifK/zCrik28EXmk8fPsHzM340AS/8u/lSxOdjq/mP8q/xcVm3cIe7JAH3dzu53VZu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gn5AU+43zdTUFvb3Vvz5v+/8/wB5qALdx5Uw8qX/AFkab/5VALiX/wBB/dyJ95fY1PPO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R/339Kb/AMe//TXy/wCPZ8q5oAT7PmfzZuf4Ej3/AHemBUYI6+WPK/gJpR/pFx5sX+qK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qn22fs/73Z5W/5P9n60DIl824EoilSLH3wn8S0W+nxXHl/vkim2b9kn61ct7CK/Hm/8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vzD0P92oLe4iHmxRfvPnVGkkfczfjQIguLjyLc+Vj+He8ny7aktbeWe3lx/Gm/y9+3dS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Uf349h3Uzz/ADz5nlfu9mzFAFcCK3/1UufM++h/hagD99z/AOg7elWovLtoYo3XHy/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ftEUsR/dBGfY/wA26gBttPakTQkD7m9ZP4qY0S3ERRZSGPQA1Fb/AOu82L/V/c+RNzfW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94Uf5JH96AKGoQTQWd1uz5LqyJn7qVbtzm1ij/2F2fh3rO1cyMlw2G2+Ufv1at9P+ziL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2SP975aAG3PmnysH/Ycj+Kp7e48gzRY/gV3d/m+mahz9n/d+b/HvRP7rfWpRcf6397/d/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AT/8e4P/AD1jT/WR/wB71/2qXHkA+aPOl2fI/wDD+P8A6D+FSLbj/lrF5sT/AOcgU+3t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+9AEfny3GyWP/Vfwu/3aiuiZnkVOjfOqbN2faqFt5sBl/wBZ5u9t8b/drSE/7igCibj9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/wC7q9G6rCYmjUsPUdKYLfyIIsfujv3ps+9+FWwJYLc+ZEn7v7/mZ3fSgCECLyCJcRb0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Nby484cS722VFB5vMsXZ9+ytIeVcQj984P33RKAIbeeW4t/K8qOWX5XT+Hd7Vnrb3Vvw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AA1oCD9/6RSOyJ5nzbaguYZCWijbHvQAguIhOfNl/e/cSmi4lgnm82X+86b3+ZadPbRf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t/lvtbjFOEH2nUP+efyf6yRPloAr28GbA/8ALLy9ru6P8rLT/tH2fd5sX8HyyVNe28UI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1aZMYiAZf3vybHSR9zNQAzyftEEUv+ztQfxN1NSKP3GPX5v9qpZ/Kng/1X8C/vEf1X0q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zen3qAI5I0aMhR85HAqe2t5bcTRSxfupPuSfxKtR9D+6i42KnyfLuX61Ytp5p55f+WX3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/wDrvv8A7tPkeNKgH74kzbOPkXe9XAPs4l83+5v+TO3/AD0qCceR+6EnlSyJ98e9AEtu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fJ/D+FRZiJPP8G9U2bt3+c0/7PFbiMy/vrr7j70+8vr/AL1Qm1M58yLt9/5B8q0AILf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82/e9UNHMk9hF5sr/cXZ/D0rUnt+JYv7iVnWef7PtOvmbCj7/moAtW9vwcy8P9ykth5G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z/3qnFxagyxxRP8Awokn8P1FV/tHkZl/5a/MiIU27vpQAluZpxECed7Jj+lTrPDbwHzI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3LtP+RQtzFcAgF/ub1+X5t1FvcRQTyyyxf7Cfxden9aAKwgkuJ+P+Waff/vLVgXEXP+58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WP2j/Vfu/L/j37VWpvPxmKO6z8vy+Yg27qAKk3Le+z/gLU4TiAExf6n7myrN/b+QIs+X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QDPOEi+f7kafL0oAXiD/AFUo/vvn71O8+Lac9N/yfw7ql8jGT5X8HzvtG6oPJaeC3IyZ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jicnCc0g45/8c/iarVquTyVjk3Y2sKfkQHyzHHJl/wC5+tAGUJ5fPI8rjds/d/NTvJ/0j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u5rSFxFbiXyov9n75Wqxh86cyxH+Pcqf3VoASew/0bzJG8ry/nb5M1GfMOf3oP8AGz7N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i/h2J/df60wnAJ8v953SgCuLfkxSH93Ijf8AATSzNPC2C2SaeIPs/dz8vyPt/SpPNkuJ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+gCnP5o/e+Xx910T71W0kE5jOxoUxj5vlNO+zxTwRn5x8+19j/Mv1p1z5wto/3X+5/u0A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95Gqog/vLVW3g+zzk9f4djp8tOt7n7bB5mzH8DfhUw8oeVMciTlfLT7rUAVZ/NB8uL91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PORfWHtNu/Srkx+z+b+6yQ+xfMT5s1mzTf6fYSyyf8vK7z/doA1Bn1wPv7/9n0qf7eLm3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AJtqS2t/IHlDmX5fn3+lILiW4t5fN8vzPubJE2/lQBB9niuLePEv+w6fSoTb+RAZYpf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PmLzU835UePft31Nbz4ye2/ds/izQBX8jz7eXzf7/H+9iohfStkeShHyps3/AHfervky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9n8VQW1itsjDO5jyWNADHiUdBgkVX+z5z5n+qPysP71XPkknCOCVAxxTTbbsiLHl5/jf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uRs/5Z/Kq1NbzxXH+q5+X50+9TILcQAx4yPu/c+Wkgt4rYpL5WSH+XDbaAK9/wDuPx+5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Is5aXd/47Vs8Zl8rEWzYn8VJbfvgSAn3NlAEOocf8tf+B/xbqjXB6Rg/Puy/3dxqae38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O97ULBHnHXCY5x96gB5WS3jAjUyHuQKebnJiJxnYr/I9RSrIhADsOP4TTRBH+9lzz9x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meQ7DNncMb8dqbb3MwEsfldH2CP+KkXyraHPmfwb/kTbUBuWaYbwSrcFvSgC19nE482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f2bIPlxfvf/AB2rXkg+dFn7j/LTbafyIJpf+ef/ACzf5t1AEKQ7UwxVn77ecU6C3Jzm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LUvEX76Mj++60meCf9jZj+6KAGn9xn975n/oNUFUrHtX5sVp8W/l/usyb9zyP96qdj8s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AmgPmbC7Y2rjJ70S/us7Bv7hhSpc+arbIdu04Cr3pzTGLhk78g9qAIhNLNx/wAsgjO3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j5k6/wANTT4nH7vhdm/j+LNQrLKy+Vgff3LQA9c+d5QB+/u3/wCzTsedPHiX/e/3qf8A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zQZGYv8Agfz/AHfegCx54AMT8gP81Ljz84/ejYzff+6opZN10AdihgNpYDrTfI8j90e+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hDRuYyBtG7+E+9Qf2eTP/rc/Jv8A96rM43Zlhh8oSfdj/uYqS3nit7fJHO/Y/wA/8J4o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mxSIr+ZGny037PGR5fX5qnFzF5HlD/V79n9f+BUyeeKc8b/L2fwJt+agCvLCmmEhYo/M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nuALfMuPN2b3x/D6GrS+UB+9iIlCNskkf5WqsLgeR180/wC7QBYAFuIrk/fdPlFQT3H2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Bp81Fsbq3uIvNi/g2f3lanzafaz38hh/c/30/vUAUdaTydOWEMzSO2MGrU/+j3B8ry/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+iReV/Gv3HrQFxDbjypYvtX3X+5tZG+tAEVwfIB58qTZv/vbqzwPI8qHqd+7f/fWtG48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J/eovNMEMUM8RLNjdg9vpQBnmGPEpzj/AGKt20H2iAxf7op08EU377OPMThPwpNPn8ie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AWseffmL/piqbP7tV7eCXyDEP9X8zvI/ytVj97PcTf8ATT58I5ZnqtBccxyk/wCrT/V/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/qZYv4G3fL81R3GnkCPypuN+xI/4qmFuTbTd/M+fzN/zU+xt/N3pKxO0KQSvzUAVxb4/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96s/V7nzz/zyP3ErV+0RZPlRSZ+ZPMk+7WWM/b4hdRfx7Ejf5vloAJvNxF/q/K2b3SRN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d5sX+t3/Pseq88+dQPlf61H8vYif0ps5aMSlZM7V3EUAJj7PmTzvNikddn+9T/tGnwTxf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PuVH9nitwfK2ffV08z5vlpouPs5lMX735N7p/doAZ9nhyZM4+f5Pk+ZjuqwsKwENFKis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illHmDYz+W/ytUc9z9o/5Zf9+0+7QBYz9nE37v8A1j7/ADETd+VILiZjbY/dH771pWk0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SPI+5Va3t90+I/Ml+98+zbu/2aAGW+PtEsp8uXL7/AL/yrS/Z/Inmh8rmRN//AAH61FO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jf5WSpRp82oWxl5jl37EeP5fmxQBXnuP9Uf3n7tP97aveprYWv7qWWXB+/nZu2detRDT5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7FSR9u1qWe3/ANHlMUWMTbHj/wBrv/wGgBG1PzXVFYjyuR/tD2pzz6hJcz5kMu1/9Ynz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B8Axf6qXZsSSP8Au1at7+LBx5flJ9/zE/ioAfPp/n2/m/63+Oqv2cjT4/K/5Z7t8mz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uMwmKH93/wADqACWZfKEvH8cY/joAh/0rmWY+aP4KsW9vFcZll/g+fZ/CtMH/LaGTmL7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m48r95+7df3e/wDdv+NAEtxp8V+D5v8Aqvv/ALtKoTIU0qXZmYRKwEhH3frWjcXH2fzv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f8Ae9qo3FxL/ZF3+58rzE+T5/8APy0AT2I/4lFrH5fROv1FXJ/3/lRRSyeVs+TzH+52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/Kl/d4h2f8CxUIgkMB5z5b7OMLQBLcRvbrtnt870/wBYDndUYH+rlAMcv3Uf+F1qadmd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fkO/rTLgXWIx5shiH9/7tADrj99bn/nr9xcVHb3EyggH+BUerUL/AGaeGWVFO9lLyD5m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5UVv5Uj7PM5Vk/75oAhuebeP7nm/wf3Wql9ou85lieH+N0H7xmWtEeV++lii83737uT7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eYTv/cvs2qvpikA+1hjHT+4zv/s04T4BA7fOrp96qcZuLdxuk3TEM2So3e/NTCcfZx5X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VKAd69y6fJ/vVHb/AL8RgRSCXfsf5KmstkMyBlwQvyP/ABfnUk/m/wDsn51YFf7BL9om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nrb3X2c+UPufJVkXE3+q8qP7LH9+Tf97/LVB9oi/exS+Z/eSSN/3n50AVtPtv38vl+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an+z/ANn+VFLL53yb3jqS/nluPKill83yHVEk/v8A1/2qs232X/lrF5suz55N9AFb7R/a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an7z7q1Dcebb2+Jpcy7Pvx/MqZozic+VF22b9nyuu7NRSP8AaLhnMMWE4TA27aAH21v5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2bJH+VKgtriITxwyjzZQ/wAgkT5fwqRf9d/q/wB17JVmSFw5SJ8YPycbtnFAEOcQHnzR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Fhb3HmiTypkXf/hSW0EU/mx/7bO/+zUgEX72WLzIv+uj7fy20AVRBL9o/wBFj/1iN+7p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8+x9j/cqVT5H72WL/c8v7tNUxed+9i/eyP8AJigBVeNLeUiUR7G2ruH3qjt7f7RAf3T/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apMSwXE0X+tiP+RUc5u4LaLyfLiuo9yJv/joAW2/cXEf+57VMLc28/8Azx/j8x/7v1qh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+Pr+OOtDT7jOn+V/rZfmdPk2sy1DAZqHlW//AC0/eui/vI/mWoPDVlNcHUyyho0nVmYd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3X7z+Py3Pzr6Gqnh24Ie+dvnDykiN/otNAaoAn86GXA+7sk/rRbW/wBn8rzZUl/geT+6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6X/W/IuyPZ/47j+7U9v9kuBN5Xlkf3/ustUBFcDj9102f6zfu+X1NQ2+odpvMl/gTGO1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Kb90Pv8A+1UdsP8AXf6zzQmxJJP4v9qgBmP9b+9/gXZ5j7t1S23GnmI8Sb96Ugt+Djy/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m21ONQ2/u5IY/K3qmd33WoAgtyQDDN/B/Ht+bbVm3MX2jr5fybfL2fxVMLeKf97n/Sn3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i4jli/4D/srQBev7j7PBFCIs+Y+/zNn51UuJ/Iv/AN6PNCO2+rAuIoLeLPd13p/n+KmX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bfvoAcP3+Yx/rfm2JH822qw/ceb5vmf7D/3qs2/lW/72H978mx443+8pqH/j4glH2Typ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hQBPaWn2q3mPyxSyTM/mH+7xn/dqT/Rbjyov3HmRv8/mPt31DP8A8e5/55O+zy9+3Y23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3s13H9z5PLTdtoAmsLADkkeV9x0T7re9TY/1oi/1Wze/mJ9yq9q0oJiz/HjzP4ee9J/r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++gZMPNtx/rY/v70+T73t/KrOIp/Ni8z+PZ/wIimz6f9n8399IN6K8KfeXy+m6pBbC3E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SSP+D3zQVsZs/nW/7rzvNlT59mzavbtUdt5U88vmxYCOrvH/ABVo/Z5ftE3m/wDLRN/m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AGDzgJvOJb74oILs9v5A/ef60pv8z61WtvNtxKPK80SJtR/4fqKgIl8g/vZJf+B/dqzb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RQv7zb+NAFIZxF/zy+/v/iareftFufKi8qWP/lp91VWlnuPPt/3sX8ex54/8/ep0/wC/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0jDb+OlAFP/X2/lean396SOm35hThPL9n83vv/wCWb7dvv+tPnnit4IvN8zyt/wA8kj7l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/wC98uWWRPkj/wBn/wCKoAztY8230eaKb/aTzE+atDTv+PA+d+9lj+55eW/Sq+v8aDNF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7zUgHkW8Xlf3FfzE+99KAJFt4p7j0j+b5JPvbjSvYtaTkB98qFd/+NQof30dzFnzt2V8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uLcy5/e7N7uP94cCgDM+0S8yen33f7qVLp1yRcZ/5ZfxyIn3WpPs8uJRF5eP4/Mf5qQX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L6/6z+X6/eoAknuP38vlbPv7+X+/imz3HnzmWH+5veORPmX/apR5U4/exJ5v+/7VBjH7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b9P92gCO4t5Z/Kll8yKTf8kifd/CrlvPfzgxTSxy/wAShPlZqd/aEs9uYpZXki2/wY+W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Sj95K+3ZH9P/AGagCWcS/vfKiyf+mi7VquPKgnMXm/vC/wDrP4VWpxBLb+dLLs82RP8A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/UTRf6uX5f3cifLQBWEHXzT/AKz7n930qH7RjzYo+D8qJ/vVaA+0CWSKLIi++ifLu+YV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Jxn50oAixNBmKXmP+D/Zz1FMt4pID5Mk2fm+f8auYyP33PGd5/iNV7CDM5jP7v8Acq+/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z5sX+3/f3fjSi3ig8qKU/wB5/M2bmpbe3kwZYv3Y3/3/AJWouIMXEcpMfHzn5aAK08B+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5aLt3Un2aW26dH+8iPurTnuIoJvJ/d+V995E/h4qIXEsHlS+V5v3dkj/ADbqAGi4AsIp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A/3aqrcf6Qf+Wp3b/7tXpzwYvNTG/f5jp/Fu/8A1VDb2/2eeWT5Pub97/N81AD7jyrf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8f3qtj7TmWUZ+T5P9lqfxP1O+LZ9ygH/AEfyov3sX3/ubWXt/wB80ASC3EI6+X5m3/WO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5hEuIt+x/L+997ioJsusgPlyyOQf7u1qNPsJrEEj/gHz7u/WgCb97cCbypf4F/eSfM22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ten+sdN7/dX6/pWpb28luY/M5+f/AJZvtz7VnaKP+JAYh/efe6L833qAH+Rwf/ZH+5j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v/LNNnzv/FVy2t/9Hm8mWP7m943+9+FULjzf3flfuvn379/zM3/stAD7eCW3/wBJiPSmz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y/wB46u/z7e3aprfzre3x1/jYP81Vxp/2i38qKLPz70R3/i9qALVxwPLiiz5n+392mY+z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26qy30vIHmRSpt+R/lWrs/m2GfN/5aOyf7O35sfdoAavmmAiTkb96fP8y+1TT+WeTny/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jNx/qvKiz/HUtvqEk9v5UvI2bPnX5vxoAZ9oxP18zzEVv92q81uWPvs/5Zv93PODQtxE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dVwiIjzYov4tr7G/KgCoLfM2Yv8AW/dT/ZWrAt47fy+SZfuPv+6tQTnyCZZY/MH++fu+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P/LLd8lAE1xjzzkeXJ90u7blqt/x75zHy/zZH8VNNv8AaCZfNf8A297/AHl9KkAiaCLy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00AH2jiPoP7se75qQXEW4HnP8XpUs9h5H/LKTO/5/wCJVqGa3/8AQ/n/ALyt9aAHXAmu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mn/AGf/AEiOP/lqm5KfNPjEcsn+xsxU4uIpRF5Uf73+EvQBViMlqXSVBwcnceppbprh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wFU9BUkrIHdJGdpAM/OvU1Xlk8qVWcFxnDKF6CgBkMI2xeYXHzNv+X71LsK5GC/l/P07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WXO/50eN9q9ainvZLaDgDzP97rQAlz5ZzHg46/71Up0URRfLjFxGfvZq5BdfaLbMg8ua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hvSBbxYPR42dNvzN81AGopkg/wBWcf8AXRKW8H2xJXI/d7s/Ivy7qZNn7RKJf9V/c/2a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/dx/P5Z+ZWoApgecv0b/AHqd9nxn/lkR833vvUtxPx50I8obN7Jimi4z7/dZ02/yoAdm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s1IkrAtu+bIxVoHPm/6uOL+CN/4fxqr1uP3XPybH/ur/ALVAEv2eW38qaMjP31NRYNxm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ZtqcHGP338G7ZsqK46fu/99/9qgBPPk/fd9j/AHP7tL9nyIpfN4d23x/xJSXBltv3cf8A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txKAen/66AACKe3l82X/AGE8v+tV7e32weXHL/H9zd+tWR/o9xLLFL/B8nlptV6lnnxb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x3oAZPbTC3x/tq3mSfKq/jVQAQz44I+b5/7zVMJ8258797l9qb87ab5GR5ecxR/O3rQB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lSP51R807JnnyZVkwmUITbQB/wBsot/zybPmVakE8UH/AKBz91aACYSSxEHDKPvH0qnB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2dUf5vyq19hJ/dEn/fo+zwznzDF/ueWm2gCrnyvN8rJ+X5M/epwIb/pn8nz/AO9TfrL+7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e2h3Z/d9Pl/3qAI54DbnP/LN02eYnzbsUo6VdHlfZ5YpR5vz71/y1RCCIQRy/wDLXftK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otvL6SfL+82fMvvVTToJTBLyJot7I3y/M1Wlm6y8+ip/Diqfk+RcSxbP46AAGXz5YvK8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/f8AlSjPyfL81Szc58yL97/A7/N7VAP+ecn/AH3/ABUASRnaIogU8sRAOXONtEcez296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kY2sh/iq1NOJ/LGP90J81AFWdgT5eeD/AB+9ReRGZoznJ+5U9/YI3Mcv3Kit7A7WPn5/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Ito4UdWFMn/1BAP9395/dWi3HkzTRSy5H32qSA9TFL+52bsx/K22gCzPrGnn/Vzcfw5+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/wBaIj/fLjbWr/Z+n3HmSmKPzP4/k3VVh8MafeZOyOU79i4j27WoAiPPlCI5G376fdqUe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S799R/8ACL2oJ/1g/wBxzSjw1bLBLuv7mP8AiQE5oAkv7jz7fyvK/db9n/AqzZ4eIvJj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VLP4Zmx5trqLmL/pouab/Z19EPkvLef5e6MKALQ823niGfM2Jv8A+BVF+9Pm+b5f7tG/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9n1afy45Yo5fLX5JN+2j7TdDPnWH7yP5f3dAEFx5X2+wil3/AH/nf+6tbNvb/vyM+b8/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NxcifUIpDE+f+ef4VZg1i1t5/NV5E/gePDfN7UAbdxby/Z5Zseb8+zzP71UkmUW0wZ98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lSf2xaXEH/H/ABxf9M0+7UdtcWn2f/ln+/dnfzH/ANqgCyIf+PEyx/utmxadi0gPmxcx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P9d5pj8rZvh+Sob+3lg8qWKLyx9x/k+VmoAZNcRW8/Eqeaduz5/9rtTbe3Nup8wJLFu/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lndV8t32dPusKbcahLb2/lTRSff+SP7yp83egCrYz+QZif30X9yro5yZf9VJuRLiN927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WmIt+9+qq3FAMv+q/eWsUjt/q/u0ARz+bP/ANu6N/wPHSqwEvnRSkZ+f/V7/utT/Pmx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f/dNXrf9xmKQf6xPv8fMtAFKfT/tFwfN/dy7N6H+VT29x9n843UX72NNnlxpt3VF/qLg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6I/zfN/SoP7QmuL+aH/e2Sc/LQA+4HnwRf6JJ5v3E2fLtzUvkLp0CNHKr7mw+/krSW1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B7O/wB4Vd/s8f2fz5csm/5/L+9u96AM3H+gGWKXzf8Afw21qoiCbEv7qT+4+xPu1q3F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n/yzjfbv9v1pn2Dzs/vf4Pnf/aoAbbJLGEjEY+T1+Y1PBf4z+9/j+T+8tWrf9/P/AKr+7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C/0/z8/f+/8AxqG2rQBDOIrgyy/J5v8AHJvG31p/73H7qX/YeNPm2/7VTW1vL/qfK/j3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EVvPHFL/AL+yP+L60AQi3l+z+bF/qtionyfM/wDtUy3uOPN8ryoo/nd5H3b+3NTW9x9n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vuVlqGe3Fx5sR/dRHb+7j+7QAW//AC2MUOT8yJ5n8xTre3lEBPlf/tVYt7jyB5Jl/j+T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Bn/ltJ5v3PMkfarUAZ9vPxMLuHypd/yXEf3fxqyBn/lr50u/Y7/e25p1tp/2gGKW7GN+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kg/5aZEe7/0Ic0AUvs8XeKSWXfs8xPu0+2uIvtEspi/3N/3Wx97+Qp07TeYzq2VZcA4q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rp88ezare9AGdP5X2jzJRzI+zineIYfIhdhxEyLH5f8Ac5q7/Z2beOWUfvfv/fqn4ouP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1vXfHJ9O350Aac9tFBbxRebmL7/7t/mWi2gigt8GMmT79WB/x7y+V5Z/uPJ8tRz+b9n8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n+yBSAhnuDbiX7L/AK3ZseORPmVT6UW832gHzRn+/TxcXQ/65/3JE+8tTzzQm3iuv9V/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8iLJPnZiHybNnzK1Qi3it/Oll/1Q3I8f96ln8q4gujF/37f5t9J9n4hzLGcbl8uP+D2o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I7B8jfIf4qfbCKEf63P8aR/3fSnT6dEAQMS/xbNnzL9Kh+zxQeUccfwPs2tu+vegB2Zb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+83+7T9PEuJopQh8v50kT7z0SszTxZYx7PmyantRLBPLN/rT/BSAS31DNhjyvN+dnT/Y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Ii/1cMWzf+8f5mq//wBtZBEU+eSR/utWP9gE+fK/5Z/ck37t/wBP7tJMCz5FrP5cX7zz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p7Vl3HH9zHzJ/tVo/ZuP3UX737/7v7y465qvcW81+PKMv7r+OST7y0wJBfm4/e+V+62b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iLyMeVzvbY8fy1d08faPKEsv7qP5Ek/v1FqFv+/Il/1mzek/9KYDLYSzj7V2+43mPtZa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7958350lx504MsMv+rdd7yfe3VJp4kBPm/vfu/ffbQBNb/uLgxTeZ9z5PL+63TFV76bk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VoD7J9ol8mV/N/jqreXNpbucKs8f32yn3WoAo/Z/9Im/2H+U/wB+phbm4583Bj+Ty5EO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xHj+5v8AM3/w7qtfvbmeOGH97L/B8/y8UAMll8y3WOKLIVGf94+2qdxcf8S8yy+X5f3G2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/fS8fu03vJG/3vWq/wBn+wXHmxReb91/3b/c/CgCt9n64m8r5PkkT5lZuvNTW2oS29x/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5nzbm/4DTLe5H2iXzovKi3/3NqrirVuf9H/5Z/fV/MjTa272/M0APnH2jzbrypPNnT5/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xb/v45opZPO2bPL5+7VQ3F2P9VnyvubPvLV62ubq48qWX/WpDv3/AMSr6UAZ5uP9X+6j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L/SNNuYvN8qL7aX8yNNzfw1ennJB/wCWX++g+ZazvDQ/4llz5XT7Qf8A2WgDftvKt7fz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JE+alsLbIPlf3P8AV4/XP+elMt/KHm5/e/J/q0T5W+tJb6hNOCR/rX3fvP4WoAWCD9+Y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fj7tIbb7QYs/u/LXY/z03zxBOfNikNzs/wCA7qiFwTcGPyuvznf/AA0AT6db8essj/PH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WIiaKX/Vb9znfTftH2fP73yvLff5iIfm59KoieGC5ljilH99EoA14O8sXTZ/yzcMzVT+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7x9myP5qktbhp4limCRfM3k+X/Wpbfvz5kcfz5SgCC2uP+WUuzyvl2Rzpt/i4/75pPPi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Jv3fNVi4uJbnP73918z4kT+L6VT+zi5EX7rMuze6f3l9KAG3F/DcW9r/AGf/AK2P5Hj3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TfKIo/tTZb94m7b7Vkf2fFzL/qj8qp5f3vcVLPfxXE8UsI8rZ/y03/NQA37PEb8jypJY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L1F/wCVpx/e/vYvupVkXH2gHH9/f5jpu2/jSefDOIrrsP4JPm3dqAAWGB5WU8z73+7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imzIOMIu/e/y1Nb+TPPN2/ghk+9tX/OKrf6i3l/76/ef1oAYLiWA+T/yy++jxv8AL0qc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fSN8/d3VVtofIEvm9P8A2X61ZtreW4/dRH9182xN9AED3M0kOS22OMY3v81QfaIiMGX95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ia3ltx5UvGz58Ul2gbLDo+3emz5qAM8ah9m/1suPMfYkbp61f8+LEZ8nzrqN/nj37Vbr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cv8AyyD/ACfJ8230q8J/+eQ/eh/93bQBB9n+0eb5X73/AKZ/3qBYRXFh5UX+u3/J5ny7f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78oh2R6sQCPzyIv3UmxUT/bagCsL+aDzYbuH/c2fdZatAxfuvK2fIn3/AOJaLiCU25mk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387pwNu93f5dtAEPiQYspv8Abh3p/tVq23kz29r/AKV5XyL+7dP4sYrN162itdOl7SCP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xbxRf8sti7JD/C3egB/2b7PP5UUscsW//Wb/AM6dbn/XeV/wCP8Auqf/ANVH2b7RAfJ8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Wai4/wBHBxF/dT5H+bigCB1ktiZU/wBb/wChL3pfs8pBPmvjfu2f7FWftENwZvtX7uXZ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9P8A9VF8/wA/zJJ/e/ztNAFe3/0cmWLy/K/g+Qsy+1NMxNsg/wCWe/Z5kjfearwt/wB/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JiU0W4E/lQ/3Pvv93d1oAzTDkoR/wB8f3sVat/9IJEmfub/APcoFz6R/wAfzoP4qZ5/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/wDvrQBY+z/aIPNi/wBzf/ep4t/+euz7nzp97bT7b/Xy/vv3X39kj/NUE0oLyESeVIR/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PPF9oMRufK8x2d/wGdv8qAIr/wD1sX73+CPftVaf58WoTxRf6r7z+Y/zbV+lRm48ic+Z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tQBJf3HHlSw/8Dj+bjjkmq3kfuJfKj/1n8H92r5uBk4P73ZsSR/m2tUIuesoj/wBW+xI5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y2+nx/7/AM6VHzOT/rM7Pufw7qdb/wCkZ83y4pP4/LTa33uorYmtpLf/AFX7yLfseN1/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7r+5sm8x/u/SrOnXH2m38z/nnuR/9qovPinz+682L5t8ez73r/wKktriKD97EfK8v536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Cjb/wCr6/wP826oR5s9vNJ0COqOKtrcG5Hlf8td+9JOP8/w1HPcefP5sv8Ac3vGiBej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JccYTf8AOvzUzH2cHzZf9Wm/zP73zfd/WpD/AKPceb/sbNn3t1An88TcY+86UAIP+ess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/Crk9xLBb/8ATXZseNPlov4Ir/8Ad+c/392zZ8tVbeeW3mP3/ub0k/ixjpQAW9vFqAi8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VleH7jyLF4v+mr7/wC8vzVvcckfupZH3v5f3eawtGgyJ27mSTf6N81AFrvFLD02/NJ/s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l835/wCBKjnPBjHd/kT7u1atW8EoEsXyCH7+/wDi3CgBPtHnzmTysRF9mP503/lvL5X+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/wBHBlEWRs3/AO81Rzz/AGmD91F+6/h/hbd/7NQBVuf3Hl8Z8z+P+7+P3as28/8Ao58z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3bmpn2j9/5RH+5GiDalOt55cS/wDPX5d+z7qtzigB+esv+s9kT7tRXPm+eZf+Wu9UdExt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Vj+De7/0qK3t8ebzj5/uFfu0AVfIixwXH99EWrtvBIOnTZx/tU4W8THyx/rT97+61JM2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xPl+bd7UAR2//LUS8+392o7e3xAcfu4h8ib2+WrkFqpBkx0fZI/+zS21xCfNEsWfnb/Z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Pn7r/wCNRH/SPNitsf7En99aPs8X2iLyvMHmOqP8/wAu3dUawTDUJYhmT/ff+GgC4PN9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75veqajyZ+Rx99U/vVN9mlgB8qXyvn7fe/OqduJftGUEksv38yP8AMtAGhMPOk3ugc5Ur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iL/nkf3fyf7NTK7NE8zcR/dI9PemTzSW/l+T/rR82z+9QA8XEuMn975ib0SRPmT2py2Q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MljTv+Pi3OZv9/Z/e+n8VRfZ44LeUxy5lPrQBDbXH2H9zJ+9tZMunzbvyNOm8mGA+aPN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ThbeRb48ry4vvp0qH7NEx82WX93s/wC+moAILeITSxRfvP4fM/vVn6xBL9hl+T/gdXRb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huUkOn3cedwVW5zngfxUAatuZbdfKli80bFTzI0+aoR/o+RJH5W9NlTW+ofuD/v7D/8A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/nr97eknzN7UAVJwLAx+b/6HtqSa3igPm8/7FM/dW9v/AM9fM2s/ybqbcTykeb5XmhE/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IDOJf+ee/wC//hVYW8ouJZIZv4PnjdPl+tXbbyrjT/NiEnm7/v7qjtoIv3ueZY/7/wAr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n/dpRBFb+d5pk+42xNn8QxxTLjNwI4oos/P8sm/71NuAYYCJJMTDbs+XcrexoAdMfOH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RYma3bPG5cCqoM0+YvK/dOnzyfd21az9gEflnjZ9zZ91t1AD4J/s/lyy7z/B5n9361Xx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kb95v+9TfOmE54/dyf3G2/L6UQDOf3X7xH+fNAEwMn2fyuP3b76rEgk+UeT8zp/dq0ZY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3PmpL63Nx+9GfN2ff2bd31oAPtHkkx+qVBOfs4PP3/kdKU25tz50ZBLj7j/Ntp2Y/IxK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OHSPuNm9330o6HBzL/00+6q1GykRs1q+WX7ox0pouDbjMv8AwPYm3igCK34nP3PvNtxT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2qkt5vPtppIuP73+7SwY5il4/wBvhqAI1ulkcBjgmpvPwMRHA/iPHzVFbiK3B82Lzfn2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jJkmL/Vfw0ASwDOfLkwd3yj3qsYSJ5j5v8ClcVZtreUW0skWPMj/ADqrb283nymT+4ux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ZWMyt0bgtUqIsrsoXe7DCgUzMk0Bj7fwp92kjh4IlXDDtmgCG5iEEalhgltuD2qx+7E3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Plp1ygaE+YO6lKj2/cI/wCWfzbP60ASAQzwSjPP8f8As0sNnsEex8xfc/vdajOZwcf3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B7wEDstAD/s8s/+qj6N8/mfLup2dvnGKL/VpupltAJ4Ovmj7/3/AOKrC3BA8rpE/wB+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73ryib9rUthbS2+f3vleX87pv+/V/wDdT+VL5v8ABs/3af5EuI/NPm/eRE2fw1ClcCIA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qK9tJUjdcZAHU0AAGUDumx0/2qScx7SIv+WrqjvI/wAy1QEA80wRxf8ALTb8nl/LVmTT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+5+7/tfzpJ/3Bih/5Z713SUk9x5Fxj55vvb5N/zbf/2qljsSjT/tAixd/wCrdd6f3qr3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+xJIm2oxeCLymMR2oMMyDr71dn8q4ERi/e/Or+XO/wDDTQjlbaDz9enkz/qkV1rSuo5D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bL8fdzzVfSV3azqUnZXECp/exW0un+efN83yo9nTf/DVDOdm+yTz/vYv3v3H+QfLUB0O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DYChRV640hEmdoUKZOck7s1bt7X7HOnnTCMyH7nl7qBGNPpFrcfuovtEsez55N5+X6ULp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uOLnfHv3fkK3Ps4/d+VF/Hv8sPt3VDbD7Of30vO9sbPvbaAKdt4f1WC3/dah/GzpHJ8z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zjzfN+XZXUC/z5svmn+HEn8VVx/o9vNLF/rd/wAnmfMy0WA506rrVsvlSW6OB7VEfFG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pHH8u32rcEEuJfNPBTZ5kf3uaUWsNhbkSpu/6aD7/tQBiprgTia0mT5+67h71bj8S2Zx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94PmrWuBF/ooil/eh2d6muLbyLeb9znzHZOg+XFAFC41/SseZFdpN/46y+vH5UguLTHm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zU40e0Nv5vlQSy/c8vZ91veqU2gWnnnzLYfhQBq21vnT/wB15ct1Inzx7/ue4z/s0wQe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o8e/bWV/witnBDkSuk33vkYjdTrfwvn/AJiEkUR5f5/moA27jyrjzoopvN+T5JI0+/8A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ssfm/JvQ/db6Vn/8I1dW1rG8V/tgLt8jDcKcYNVt8xxahBL8qv5eygDW+wRfvSPPi+Te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2Etx/qhJ5mzY6b/ve9ILzWiY5WW2kl2bEQPhvrUc51W1PmtYhi/zfu5M0AaXkzefF5Z/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/wANFwIrjUIvK/dS/cT/AD/erHTWZbS4imawnWWN9/zfNUY8TxfaPNIni+ff5mz5aANc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k/vU0GL1/wBWjb6l0/WNEgHleb/A2/zM/K3tTLe4tP3vleRLFv3v5jhm2/5zQBALfz/K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q1Li4h+zxf8ALX52T94nypxTRcw3E/kxRfuvOZPMk+8jdmptxB9n8608r/WIrvJ/30c0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u3/j3vU1vf8AngxH+/v+f723vVoD7PBFLa/3Pn/3qUW8V+DLL+6lj/4F/nrQBnma6ORt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mW3gOI8y/wByluLjz7cxRCT/AG5I32/N9Ky7a48g4m5k/g/h/OgDZ8/mLIfLuqf3lrP1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vn+56en/AMTV9fNuLaURVjg/b9Y0+GXjy32PJIm3c27NAG9cTy3E/mxeX5Xnb38xf4e+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fK/1u/YnyH7uD8x/2elR39vDb58r975br/q3+VapXFxLPOTF2dkfy/lb71SwNEah9o82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j/w+1VR/pE3kny4v33zyc/JVW31D/SCLvn51d5Pu7V9Ktzn7R5cUpji+ff8AvE+WhAR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FL50Ub/PH91nU/xVJC0VrDNIqI0gXLKrZ200ahFbwTRTf6776R/Ltam2ExmtpvKhwd29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/wDXjn915g/4FzS21uLiAxeb52NuzzPvU64tpbgmWSL+D7n3qdPbxQeV5P8AuDPytQA2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+XZJv+781RNJ9ktYYpHzF/AYz81Xf7OlvxH5X7rZ9/8AutTfs8NvnzfMl+7s/h3UAZs0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NCWrAgi8iaKH91lPnjf+L6UlxP/AKuKLfF8nzybP0qe3/0j97+7i8tPn2fxVNgIdOnl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vcifP81MnEVxbxSy/vc/I/l/wtVkX8XnxReV+6+Z3k3/AH2x93/gXy0mPs9uf3X+sf5N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/wDpPEUXleW+9JI0K/LitHyPtFvL539zZUFt532eUxfuvL+//d3VKLiW2GJYpPM37/3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iLBili/2H3pt3U77QBnypf8AYT5fmqf/AI+ID5X+q2fP/e/z1qisEXny4l/g+TzPvUAO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v8H+r+7vao57fFsR5UnmSPv/AHf3lWnG3+3AxSxfwb/MT+eaq+f9nuT/ALnzp/WgCzb6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F3x79u/jJ/wCBVB9n8i4iitZv9tJJMr9K1hcfaM+b5f8AC6fINqNjpTb/APcCKKL/AFWz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QBS0+3j1BYooovNlj+f7+2kuLf7PcHzZY4pf445HC/lS29uOT/qtm35P71Z1xp/+nxS/8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X4UAW7bTz9nMUsvm/wAaf7VWLbMAlili/wBtJH+b8Ks/ZoZx+9lH9zYj/N9ajgt4uYv9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0AZ1v5scZWT9yN2fnf71aAP2cGX1Rd7xvuamDyc3X72Q/P8jxp8r561Nb23E0nm/3X8v+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0PK8qL88/MtZ/hC3As5f3o/1rbZP4fvf/Y1fznP76SWXfs2R/Ltqv4O8qfSk83Zjc78/7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3lt7g+V/qv4I/vN9aL//AI95Yv3nm/xx7PlVexqwLeIzy/7+zzI32slIIJbm4i/d/wAG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pbGW4/df8tf4JD/DU/8Az2lilj+58ke/72M/+PUwQTef5UX+t3708tKWfT/P82Pzf3sjs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/aoAbcW/2gRCKX/WfN+8Tdt+tH9lx2N5FLdiOOORfLQo+75vpVq2t5QPKz/A2yTZ8q0X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mW2jDfeWgBk1mluyxwHzsHb5mPutUNx/x8eVD/y0RUdI/wCDjvTxbTC/j9JH+T5/4a0L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/c2P5f3moAzILT7IMTf62R9iRyfLs+b/APVVPmCeaW6zFsfZsf8Au9sU/wDtCW/uJv3v8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wqXEVxbzfa5fNO9U/wB2gCTyJbnMUX++kn+z/eqHEVvmLH8DI6f3/emW3+j2/wC5/wBV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VqxP+/g84f63Zs+5uoAjt7iK3/wBV+98xPnj2bVX61JPbj7DFL5X8fz+Wm2mD9/bxxf62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pUAufIgizETLHuQ0AXVgtbf97F5g+RUT5KjXmfyv9vfvkzt2j+GrFtcGebyppf4Plk+9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L/q/ndH+8y4xxQBFOf3E0Xleb91H8v7rejUTeabi1lli/dbP9Xs2svrS2/2UAxReZ+8R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9wPIEff/AIH81AE1sYf9VL5nI2eZ95vT/wBBqj5/k/6NFzL9z5PvflTLe5l5/wBxv3n4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/lt990PtQAy4nluP3UvEUaKnmJ/eq0PKuJ4ov+Wu9neT+9xVaecTZxxJ/HHUVrb5gmx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igB1/ZB5DCs3719rvG/3qktraGf93J+9l+5s/wBqlFvLBnP/AAD/AGqitx5H7r955u9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SC4+z+bDH02Ls8t/malEHnz5i8zyvld/Mf7remKppFtnR4pOYgB9/wCZquiD7Pb+bmQS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mP8AP6UAZ2uTk6VP5kXly+V8+/8ApWoPNn06KLyvK+RX37Pu/U1maxPKdHu4Zv8AVRw7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pdOP2jPlSyfcV0j37vl70AaEbPPHOsLpC7Dblu3+1VG4E1vcRwy/7OydPuv65qYTxAeb0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H1onuJbiCwlli8v7yO/91qAIvs/+kebH/qt/z7HDban+0Wtv9ltYpfNl2Nv+T7vrzQBh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ybw1OtzDPmLynlEaLs89dzL83rQBEP9H/AOW37rfvSR32ybqcP+P/AMqX+/v/ANr7v/j1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i/7rZ/q5B936f7VVLNVVlOTwMAmgCYd/3X95HT+8p/yKf9o/1cv7v7nyb/4m+lMzET+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/wC96U+2sJZ5zLLv8qP+OT+9jmgCO5ZnknZgolLYTcNu5TUzRi5ggmMXlEKoZPu7KPP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/kTenytTBwfNl3+Vv8A9W77u1ACCwizmSJ+7p8/ytj1ptxbxeef3X7rH9zcuauz/uPK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b0+Wm/6/r+8i2Mnl/wB2gDJyf9V5f8fyfJWgP3Cxydcor4dNu3NRdIIv+Wv3kTZ91W7c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/wCtk+T5F27aAKtzYRTkyxF/u/On+FNtjLib97+62fI8nytzVq2MU+Yoj+93t8j/AHen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fNj/ANtI9m7p6UAOFx+4ilii/ved8n3m3cU0T+fPLmGPnbv+T/PzVoXANuI+PL3ou8f3q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Nl/e71/eb9rcetAF2FV2ebCrD59g2jG2s24t/wDXf8spPuJ13bvam388v7uKHzIrreyf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EEot/L/1vdE/2hQBSEEs3lc4+T/WSfe6dTUkwwPKH72Xf8/l/dZauC0aQeYzYjC5f+Hb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pYufu7JE+6vuaAFzL9n/ANX+9+/s+6y+tKJ4v9Vj/YfYg/Dmn21ufPN1/rfkXe7v6+lP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9QBSt+hlMvlf3MpujZazNIPmzXhz+6WaTZ/tbmzW6IMzynPV1KfJu2+1YttD5FxLbA/u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x3oAdPYRG4j80872/g+771LIHj8vc+c7t8Y/wA+9TW//H8Yv9vYkkn3tuKjMAguDn96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oAZ9oluB5fb5nfLd/am2/lHzohzL8r+Wny9quz2KNbrGoWMlc7lFMAhgglh+f7mxJJPv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nn/vY8fP8/8AsrV638qAExf02s1MtSTP/B8n/PRPvUT/ALi3/dc/P/49QAtxcTfaCIwg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zf3aiWY/afMkHJ+fy3+61SDzbef8AdHzT99/MQbari2zceZLJn5NmPpQBb+z7raPyYvuP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2C6ggPP3H+dJF+arYt8gyw+Z/fdE+7xVa4glgsfNh/v/ADx/7VAE48oiX/vt/wDaX/4r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fN/d3fjVi2P+j8xfvdjI/wAv8XtUix+YXTBHy+uKAIlAEEQ4k/ieqk/mnVeP3UR/5afe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uN8+dtT21x/pHlXX9/e9AEVx5pgjxKIz/Hvf5mqMCQdv3h/j9KtExfaPNMufnb50T5f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Bs/3uct1+lAFZv3SjLf/AF6kFxtX90P3gZk8x0+aozbEMw/1p+8qf3afbiXmOTg7/ue3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NkOfn+6P71OFvLcEnGIynyP935qs43ExY+4v+f608W/2AHzf7mxE/uUARXFt5Aj/AHvnD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/wC+ahz5H7zP7vfv8v7y09Z5bgy/uv3X3P8ACow0VvPECefRF3d6AG29vDcZ/e/ut+/5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ww6Xdpj96Iyiv/ez61JPbif97FL5Uu9keOofs/Ew7fM+/wDvdsUAWtGEU1lbfu/MzCP+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78XybHTZ83/7NN8P3EY0iGMf61I1q1mH/WGPncyf79AFHT7aW4/df333b3+7U9t5sE8v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Vif7KIP9Fl5/jjkT7v0NR+R/qpf+WQ+Z32fc+VuaAIbieWCfyvK/dffR4/0zSXE8v70x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NVycRQz4hkyZE2O6fdquLeUXP2br/HQBXUSn/wBDRPwq4BFcW/8A01/jj+9u/wA4qtjH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/AIGqUX/2cGWb97/DsT5WWgCuIP8Ax9+m7+GpB/o/l/7+M7f6VYF7HcDzlt0cI+9wGwzV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MbLlI0+Zv/2qAIhcAebFjj7/AJj/AMS+v+zVi3Xzgf8Af/8AHareRLP++z/wD+GpBcTT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F6P/ABUAE9v9ng/e/uvMfb8nzUyecY5kkOPkR/4aSOW4lkZrqQzD+EMelQW/JP73P8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ZRnnZ1p62+RiT/WbPm+Tbuqaa2xbxy+bg79lR28+bjyfN6vuf5KAEt2MZMSxfcf5qTyJ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xtk+aph+4uJZf/Zvlak04/aLeaKX++zK9ACKR5GOBHImxxUM8B84f72WqYQRnjOf/iql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ufuOf4VoAhAk5/dPLH/sJU4g48uI/wC26H7y1XmjD9RlR0B7VZtz/qyOD9xtnTbQAwf6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r34k+0fu/wCNPuJ95atW9xhpc9l3v/FUc88U88UsUnO7Y+B/DQBThDO6qpAY9MnFWhDz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G2/1c0v7rH3Uj/i+tQ211uuZvMXA27aAH4yCO38GXztp9uOckf7DOjbvxpL79xB5sXUb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OI5ZR5UTpv2f3qAIhbxefL5R/wBjZsO2luB5A/ew/un+T/ao+z+Tceb5v7op9wfLSfu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aNQBVs7D7BIZJJePuJHt/i96mFvEc/6wy/wf3Wb0oJxnmpIJvLTcRxmgDeCxDOB5n+xV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/c27WRqoW03kXEUUsn33bf8AP9yni3l+0S/vvNhO7CI9YICW2MVvfHP73+7Umr+Vc3Pm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uNPlqpbWP2f8A1XH3kQfeZqn+zy/Zv3cv7zervmtUNDp/mUSxcgptf/Zqvb28X+tmi/db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AXX7uLrl2Rf9mif/AEjzoZf3vyKn+796osaE9hqEX76L939/Ynyfw7qdOevmxfutjI/l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XMEO2LE0Z/76+an6jbzfZ/NHyH5t43/earQrGD4e5uLvv+++R63r84E0vlfvfl+fqv8A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Up/1W6YlJNlb8/lXFtF5sqebv2fu/wCL6/lVCKFvPKM+b5fm7N6b3oP2W4n5/wBU6fcR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+48ryvMi+/8AfqsNHl+znj91u+//AHeaBFbyIp54uf3Py/cf5ttSi3+3XHlS/usbUR9w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47lWaR128/LUotifNlH99sRyfeamiLD7gWlvB/rf7vyR/wAPsab5H2gebFH/ABfN/DVO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fuRyfNtq3bXPkzzf88tmVqxlYmaAtF/yz371qM+afO8qLzZN/wA+99y7q07eD7eJf+fn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vi3/AHMUf953kpWAW2t8ZuooXH99403My96qz389uHZCxYnhAua1h5sB/ey/uti7I3/z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fzfN/wBuiwGYP+WUssUkpk+f92+35+nI2/eq0M3M/c/+OtmrVvcQw280Wf3uxnQ/xMu7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GaXyvNm2bd/8NFgGz2EX2jypSf3ab9iJ+mamxajjyvMl37Ef7zUwGK4tz/ub/Mj+9u9K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f3MWze8mz5vpRYC7b2/WHyv3OxXSTZu2sW6Eduv3qn1fw9DpGj2GofaoJZfOZHj37m21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unyL7LTfs8VxbmWaWMeXuRIz95qLAQE/aMyj/V7Pvxp8y/8AfNXP+WB8yUmQJsSqmCAf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Lup/2+Unypf3Qkfe/wDs+9OwEosoTny7lo5f9ofxehpk9vjI/wCWXyp23da0J7/Nv/0y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f6T5QGzypN2/evpSsBnjSBPmXyo5fvI/lp/DmooNHsPtSyPHviO4eW427+tX5ybcy+T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4UvnA8eb5hPzP/s0WAp/8Ihp8/nf6zyvm2SRu3lq1ULjwv5/+pmuJf7kkj/L9c1v+RjPl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8u7uad5Hn28XlReVF/z0/D71OwGX/Y2qi3j/AOJr+6f7m/DfpVAaPqwn8n7XH5sn/jma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87/VbFfzP7tVdPuftHlf98fJ8vvRYDF/4mttmLyrfzf+em9vnxVm4t9Qv/8ASv7K/eyJ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TbV64t5f3s37v7+z+81LP/yyiil/e/x/P95aLAc3/wAJDd6cIopbTyv4H+f79TXHiGG+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2+9xIm7fx/DW7cW8J8uWbT/Olk+d6x9XsLX/AISfS4hYGGGTa7x/31/vUrAaOn67azwP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I20/m1bBvbK7eU+dDIPvoVmB2t/wH+9Vy30aHz7uKKGPyo/ufd+9WHrFvF9vm8q1j8rZ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qi9wJM4t5Zv3f39nmbA22nT/APPWWKOaHf8AP5b/AHKqDT/P0/zYovKi+/8Au0pv9ni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Y3ZHkjfbuoA0xp8WoW/+q/ex/fkj/wBY6+/y0trayW3+pAHyK7/xfKazLW2u/wB6YtU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7/wBCqtbWGrAczeVF8yJJIi0Ab1xbxXGoebF5lr86749m7cw9Pzp10kVtqR84+bLnfwhP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vbGHzbPzdn+s2fNtpg1C6t/O821jm+Tf5cj7ttAEU2rTwao0g/eg/P5ez+Grot/tH72W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/mT8/wCGsa51K8vZDcG1Zjny02v96pv7Qh+znyobzzdmz9583y0AaNtb/Z/3sXmSy/c8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Iltnhji3yl/L358tf90is631j7R53nf6LLv2eXIjfKu37wqtb6hLbZ8rUIz9795sC/L7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H7qWW3il+ZHj2ff/ANr/AL6qv9nl/wCWv9/ekkb7o6aLiKf/AEqaWOab5tnzj71bQuPt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L77/AMTJQBhwMVm8yacTxMVJt3DLvxTbi/8APJhiik8vfvSPf/46KuyRW9vdQYBW6Cb/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fT/tN/FdRTfvd/zyfd+agCj5EQnl/dSY3q/mJ8vzVJFaLJ82OQCM1Lf28o1CW1li/j+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+ahuLj7P5UUXmHe+x40T5qAIluf8AlkP3suzY7v8AdSrgt4rj97NN5vyb/MnT0/hqmLby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d/3lptrp81xb+VNL/H/rJP4vrQBqz6fL+983y7X52dI9n38//qqlqA/0fzTL/E2//eqe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Ja/wRyPuXb0pk4tbm3PmD+P/lm+3bQBBb6ja3GfKi/fbNnl/e2/7VLf3F1BbxebF+5/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R5E583/W79nmRp8rrWmYISY4v9V8m/8AvbvwoAg07UMgxyyfu938C7fwqe4/fzmUR/uo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Z37jzYpc+W/zps2/LV4m1+znEX737jxyfKzUANXT/wDQfN6feqMeb04HyfI/HzVGbl5o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OJCWp4t/t8x+1Zxs+SNF+9/8AY0AMuNIMAJ85I5dhd6p+FhL/AGHZeb6ybPk+Vv3jGtC5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+TY+7bVbw1fGDw1p8WD98uJE+8vLUAX5x5Fv0/j2O/8AE2e9Wfs//Tb+NnR0/h+tRTmXE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f5ttJ/x//wDLLypZEXfJH/FgUAJPp8vkSy+b/FveSP7y/U1W+zxT3E0sX72XfvRP7lSX4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yin+r+70qK3t5fO83tv+eON/vL60ATW1/wDaM/vPuJsT5du1qgn8k5i/55uuzr83vVn1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sVBbzx482KLy/n2fJQA+2tpbi48rH+rdndN+35frTvs32Cebzf8AWx/Iif7NST3HkQHv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lpbY+f5sc3mG2/36AKK20sEHmyxfcf8A1knys/pUQnlg8qLzPK/vybPvsKtCf7ePK/d2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13cVXv5x580UQ82JHXZ5f3V7UASDyR/qov8AbR9/3mx2qhPxPL/yy+Tf98t+dSW3/H/+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Heti4txOP3vEsib/ubWbHqaAKAniv4Jf8Alj5aK7lPlqKfm3/dD+P53k+XdV0W/n+X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5n8dA0+W4nl8r+/sSPf8q/SgCr9m/wBH/wCWkfmP8kn8/u024823MX/Lb59j7PvLUs9v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f3PLf73elGoTf8tYv3uzY8j/AC7moAZ+6E80X7v7/wDrET769v8Adqx9mkuJ7WXgw7/n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KJBGfn2O/wDeWp7e38hf+BfwP8v1oAq6naRzAhYjjavRt/zeopwt/Pt8yy8x/J5kj7dt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8uUSfdeP71VpreOC38mKX/WP8/8AE3FAEmIp7gmX/Wh/n2Pt3U0W8Nv5vlf6Lh9nmI/8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1+937f7q7aQW8Vv+5/eSy72TfJ95vSgA/dfvfK8zyo0V08x/v/T/AGabb3EVx/qYuZH2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+z+dMY/8AV+WPuf4VZtxtJ8qXyt6M7/hzQBUt7aUTnzZfJ+6/7v8Aiq79oinnImik/wBi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LPHcwgzXG6MDHz/Ntqx9mitwZRL+6++j7/m/zzQBneILeKfT7uSL+5v/ANyn6OI7e0gG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9Qaxbxf2BdyiL+D+/8AxVYtrX/R/K83+D/V7/4qALPkC25z5sO9fkjfdU2fPtj+6k8m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vm7n+Gs+2P2f9zdf8D/+Kq0IOfK87/V/88/4l96AIsRXFwZZf7nzyO4VmXvxTrb/AEe4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fwsu7/0Kra2/kQS/uvNi9/l+aq4/5a+VxLs2Js+bZQAy3uP9dF/qvk+ST7y/e5qS4P2f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Pk2s/v8A8Cp32eKC2ilhi82X5U8zZ/FUT2M91B/pM+8o/SRcdaAE0+w+0D/nr8jO8cf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+4XzIy/2TyAh2PHncv8Avf71V7e3tZuDLJCY32O6Pt/d+lR5lAMQ/wBz/fXsf1oAmFxD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Te8aPu+X1qpbn9/7f99dB/47Vu3tvIgIEfly/e8x/l5pPIzCSOvy7kFAC/vbj91Fzj5v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/wCeo3J977zVP9n8jypc+V91Njv/ADqLz4oL/wDejPz/ADxx/L2oAgW4+zedDLvil+4k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kbzIpwf4PvfWowT5+Yokl+T5i/y1bxF9n8yL5Jf4tn3VoAzv7P8A3Bu4v+WG3/d7ZFWL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9/f8A7NO8/wA/P/LP597v/DTJxL+9l839z/B5f3m9qAHXE8lxB2mx9xEf5uaYLf8A5a/6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sHl26y+V3T5v92pNPgh8k+af4d6f7PvQBjX+nTQ+VjzJYpPneCT+Bq01MOIox3+XY70k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fn2In97NN+wy3M58qKP7nzxv/wChZ/2aAJZwf9VF+6+f5/n+9/htpot5bASxeV/oEn3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mG58yXeT99wav25/f/uvLll+/sk/1e3vkUAQf8e/72X/AFWzYnlpu+XtnbUy2/nzxfc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bbebP5fm/wCq3/J/telTi3+0T/63+Nd6f7O6gCG2uIrgeV/qjv8A9XsrHsLj/SNR8r/n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/s1a/wDqJz5Xl/7Gz7y1leH5/wDib6hFJH9+b5t/yr90UATfupxHNL/rdiuiI9S28EVx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fu5PlZamuLi08g+TbZ+Tcmz5VqjbGOe3MuY8xpvf/ZWgBICT5371Ivk+SPeJGb8f4aWe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b/B/WicDyDLa/wCsdP7lSWp4ilmiPmx/c+T5dtADQPs/mymX91/zz3/M1SAbv3sX7q2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etRX4+0f9Mh95Pk53VNbjNtHDMP49iTF/bvQBH5HH7qX7T8/zvG/3Vpg8m3n/wCWko/j3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YYDmpP8AX+dH/sr/AMCoAb58Qt/9F/1off5bv95af+6+zmHyv3f397v827rmp/Ptb/Mv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jf77Co44/sn70tuc/Mr/AN3FAEFvBgR+ny/981FBbZE3+9u2b/mrRBmuf3UUXmx79+/Z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cxf6qPZ81AGbYaR9puJpf9n5Pm+9U32eLBlP7yT7tWYLeS3J8o/utnzU6e2it7fzfM/e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QtwqSglVcA/dbpVoEcxf6yTZt3yLuqAaeT/qv3f3X+d/m5p8x+z4Eh/jVHf+9QAq20sE5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vVKJ4jP5eMS7Pk+Tduanz2+bfzf9bbfcZPvL60xR9nOfN4d9/wDs+woAhvxLb+b5v99U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nkfuJPKMksuzY6Inyp+NTif7QJfKlA/h8t/4u9RgRW1wf+emze+/7re1AFS382CeaX95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ahzFcTnzT5Y/56BflX61fn5/eD938+9hVcQA8k+UN4dT/eagBo8oedHF5h+dnST+L71K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53+enqJbibmX7jVYns4rUCeNcSDq3rQBT0eCT+yYvLPVNiyf3cMf8KsywzYjWWZJPn+/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bI2eTPIf/HqlNv8AaOPN+fZvxQA2/wCDF5UXm/J88iONtJb3EuCP9pv3iPuqwLwWsIiT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o5/NFviL/cT+ZFADzbykHPSNN+8/KzfhTDcfaMzRS/vfufJ8tNHm/YPK/eRS7NiJ97dV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GH5co6D09aAKhtpVgMuP99+aQgeR5pj6Js2J96pJ84jxL/tpvpRbS8+bLiT7mz71AEP2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2+AZLX/Wj79OBMHP+tjT7/wA/yr74punahw26PhJmd3H8a5pAOAMPlxS7Ofn/AHbVGPJg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xE21K7JPMzljGmMAA9KYLXzv9VL/AAfMn99qYFa+z9uj8r97Fu5/hrTtxFPAf9X50aN9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7P18uXf86SfdXinqOeJf3SP/AEoAYqRyRxh0WQk5LKeG/wAKrxWtukjsqDlt+8HO1qsX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3/8Ax2oxj7D+7/3PxoAiI8+4Mnp/B91WoRQo4RkA++M4DVIBx0qxPb+fAJfOxhNnl/3s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sf70bN/ln5fyqzJ+9tVILNuXHPaqt/c4EX+9/rNnzZot7iXp5f8AAUagBLaUFvKx/D1+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B/e6fdqC2H4S/d8z+FTTgbr94DibH3n+7uoAiktttzcEfugRh9h3K1VZgLfyio6tg1ZF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2bfao7iCT90ccb1ZqAJricQ+XF/sLs/iWo/I8knyjydp3v8AwtVhreLyZZf+ef8ABv8A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u3IByTQBmKeR50fmjb8kifdZatJcRXAGR/wMv2q2J4reX6N8n+6etVvsMP8ArgR9/wD1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y+fEYos/e2JJ918VD9n/ANd5XmRRbNnmSJ8ytVo6h9o87yu3z/vPur61FB5sGZvNBh/j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QRfvc/Js+dN22nyxbFkhlZiY03ugXG1qX7Pn97ETg/N9/wC7UU8HkA/vfNz8/wDtUAa8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iXYqPBs3bv8AazUk3+j28vlRRgbNyyO/zItFvb2v2/8A1xmij+RPk+WpMRTnyT/qpH2J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ro6B2ZnQ5DMelTXFxdzXEXleWItiu8f86uzadDN/qpOj7P8AgVUp786fPLDLF5sYb55K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/aJv+WXlvvj+Qsv1zWfb+d9ou5YvLMn33+fb+Vamn3EVxAZbvzPssabE8v8Ai/2ao/Z4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4/7tUaInFxx5vlSGX+CTldtVLq+kRZ1uCpijiBSRD91setXtHt5bi4/df6qR23x1S1j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9/g/3GoKK3hx4l0OFJYv3pUt9/71a1v5Q8s/uxF/vFvmxVXRZIo9Pt1xj9wm93/pUtxp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v+5Hv2t9aCC99vlt83UsX8GxI43+Xmsv+0Lu3EX/AC1ikdkSOR9rfnVi2ts6fMP3kXlu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J7WYH/WyyfxfP92qiS9SLHkXGf8AW/P9ypfPH7rMvk/effs3fxdKnmHkf6qXzR97Lpt+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MSSS7/8AgK1VhADJf/6qWMkP8run3qS4n/0jHnDzf49ienahYI4RL5PZPkQf3qq21j9o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8UwLg80j91+8+T5/4fl9TU1vbn7OfKijl9ZP+Wm32pPtHked+9/dbNn3Nre4qt/aF19n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ZGnzbaALYMP8Azy82LZsWSR/m/wDQayhc/Z/9VF5pHyeW/wAzUCCO4gOI8f3tiU63t/s+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+ZKAJdO8qcyy+V5v8H91v93/AHqkFrFcCXyh5Qd9nlv95frTra3M/wD1yj+d3k+9u7U3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5P8AvpqAGf2fNakQRuqzP98h/lVfrUdtBLcXHlS/6nfseT+v+1Vq3g8jMp6bTU0Fvm3x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NAFT7P8Av5YYv+WT/f8A73v/ALtS21vFcTn91+92b8Rp96rmkHyLebzYsy/89HSqv9of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l/eO5oAeJ4Z/Nij3+aE2bMfdpDpUaIrM4MxOU6/LipZ/+Pj91/y3RXTy/wCHjB/4DUU5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AO4/vUAUfsE1u4QtuhU/Im7d2q3bmL+z48/uvn3+XIm1vwp9vPJPqE2YvKH30/urUE+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N2RN/wDeoC5N9m8/95F/yzdXeff9/wCooFv/AKuST+/sd4/7tPigvdPjDJCreanQ9qrN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vl7XcB/vdqAC/ZFjKMyb+nL7fl3VJnyLePB/g+Trt/L8qW7hgnkit5x/yyw5/vc1auNP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k83/AFKR/wB6gCuJ5rgW3mfvMpvf/YouPKtrA+VF5s33ECJ9z5qsW9tKbYyxS+V5H34/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Zf8AWfJv/wBqgCqJ/wC0Myy+ZF5fzpH/ALNW1S3u+XiWUfK/y/Lt+n96j91cDzf9V8nk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7iIW5hm8v939zy3+b60ASW1v9oH7qL7LFGnnfu33NWNcThPHEMcXSOARI/4da17ef7N+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btq+9Yq3Es/jxf3XlSpGNn8SrxSA6efyv30st35P7ltnybfm/vUwW8X2eLzf9VGmxPk3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W5i83zfnZH8x9270xW/qNxEtraW8s0f3mO/Z6nP/ANjWFrAUBBLbwTeTFHNLGmz9393a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+p0+L+Pe8n/s1J/bNrYTzDPlf9M6d+6NvFLafuotmzfH8u2rAiuLiL7RFFFF9ql3rN5f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Fv5sv7qX77+Zu+T5ugqG3sJZ5z5p/2/M3/M3FWBbf6PKB/rd/ySSIdzLQATGL7OfKi/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jUY1CX915v8Ard+x5IEb+9yKiA8nzfNiz8mx/wCLdU1rInmmV1kUEZd92KAJ7e3+0X5l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McbXbs2Kd+5t/Oi8r979x/LT5UXvUNsfIMv+5vTy/m+b3NVbjzbifyvO8n+N4/4t31oA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YfJljf55Nm5XjC//AFqpXHlXME00VpH9zZ+8Srot5Z7fyopfN8tN6Sfxbv8AaqSBJJXZ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/telAGSNPtf7PMssUfm7I3SPZ9/P/s1UrfR7S4EfpIm9Ps77mT611w/0ewPlS/6xP+Wj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f/nn9/f5cafLtDUAYp05VXbBcXKSh1+/L93/AL6qI6TexCbzr+RPn+SMvu3/APfNa+rX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Dn5IwMb/AP7GoZ7eK40/91/oku/f5m/0oAyJ7TUrL/WTx3X8COdpZPbrVxbvWIbbzZbe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rfmtaA8q/n83/Y2J5abtzDrUouPPg8qWL/Vov7yNNu+gDnBcS/uvN0/97sX/AFDr8y1c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PvB8jInyBl/3fvVvKIri2lHm+Vh2T/erBFxMfLili/2/ubaAIrjV9PuPK/e3EX9+SSFt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LFFdR+Vs3+Zv/pW3/pR8ryf7n/6xVS/0+0t7gyy/6qRF/wBH/iRqAKQuIbf/AFXln5/9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uLeL7d/z2l2fwOF21T/s/T8TS/YPN/jSPZtao7fR7XUP9VLJD5ab3+dvwUUAX57e7n8r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+9/vY/iq8LaUW0cvmxy703/On3fWsS30f7BB5sWoXFt8+9/n+6vrTZ7e7nEf/E1n+d9+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nt/s3/LX+De/+1U63Es0H7795EPuRp95VqIT61b5Hm2l1E//AD0TbVEDUMR/6JH+7bY77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vFMJfJl5jjb5JKz/AA3P9m8OW0YA87G1JH+71aqOqahc232uJrFk8xPnkB37VqbQPFcV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K8Kbf3Y3Ky84NAGvbXsl+ksM7Nbf38IPmqzbzy+RxE8UezZ8mKzE8TaaD5jxTKpdmeOR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FocnmStcbTt2iM53NQBLfXEtzb/6VF+9L/JJ/OmgS+RFKJfKl3K6fxK69jUv9ow3FvHF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jjcrVLbX8NxYWEUvlj5Pk2fL+AoAha5dT5ckkLnf1EWF3U6/uJP3csvl/wAW/wAx9q1H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/qpG+T+Fql+zx3MHlS/8fP308z/P3qAM/UTny/Klzvfe/l/d+lSx3ccqIJZv3SffjH3t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kWS0I/eudifxbqtW+OZZbWP+/wCZH930oAxhceRcHv8AJsSOP5t1W/Iit7cy2svlfP8A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qr9gm+0Sy2sX7r+//d5q4POuM+V5H7tFd/M+8/FAFUf6Qf3Ucn3NlaMkTWxUzrII3XCR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5sUgEsaNvDJ8q0fb5be4tppZYz/sSfdoAgHlC28yL/W79nlyJUf2g8+UP3e//Wb9qs1V5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373YzPJJ8vbtS6ePPgx08v5/9mgB9xby21/9lllTzdiukdv93dRi7n/5Zebjd+7T5WWp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bvbZJ91e1SrP9o5i4lCK7p6NQAgXIwYv9YnyfP8AN97nNRT/AOjfu7X955if8tG3bcel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QmSmze6fexTJ4IsRxj/f/dv932oAhtbjiXyv9bv+TzPlp/8AqPNl8rypY3XfJ/dpk9vm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vT69qnvzxF/z0+VHoAzreD7OCZYvO/uSf3an/e+cZcvENnX7zVJ5Ewt8+Wfv73T8cVH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Jv8Au0AQC2luMn/W4+75jbf1qUDbbyxSy/7nlpu21f0+2lNv9H2NJ/D9aypNHFo5xcPN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BRb+fP/AK2P959+SN9y/jTrfT8XEsUvmeVsVPnf5l+lSi2+X91xJs3OlQ/8t4zL+82f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AEer2/2fR9Q8qXiNP33mYqUW0U4MsPmfu0Xf8/y9KydbkaOxvCzH94uGDHOa07a4/wBH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o/mPu3L6GgCC3sMZ83zIhs/1kj/N+dT2/wDo9x+9/dYT/WSJuZ/SgahFcZ/5axfKiR/e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v9tdiSJ97HvQBaGseQP3sX8ex/k/d/jTJ7f7Nbzf6uXem/zI3/2ulV7e3+z+bFF/qpE/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H+geV5X7qRNieZ97/P3fzoAjv4P+fSLyotnzySP/ACFSieG4/wBVLJL93/69P66fHD1l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zToTACIyY/k+fKbmdqAFW2863mAGJd7fOP4Vpbbzb7zfuReX87+WnzUfaJbfypfKT95u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eW3n/e/77yfwq3/s1ADLi2lNvF5Uv7v77u7/ADbaf9nEFufKPmy7N/zp/XdUoFrgyxdk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iwXVmEn3lVcstAEv9oSz25zEksmd6SP/AKxcVVGbj/WxZMnyf7S1ogxY/dbP72x/lZve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XZikjt+tAEE4+zwRRDrvVPM/h6VML/7PPjyv3X8eypQBcDzfK83y3VHd/l/Sltwbcfvd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BUmuP+esX+sTe8b5Xa2KkVZYeMebFs+TD/KlTjyrjzpf9b86pDG7/dx6U2wuBcDnps+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b/R7ho8R+aU+X+JdtRW0BzKJOvTfUs9t9vEvlRfuvuPIj7Wp9tYS24MUvTezu/8AdzQB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MTx/wB9I03K1Fv5U88uZf3UiYeNP4atSyESRJF+6i+bkf3v8/LVXyODEIv3v/PQUAUX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RGw/muW+b61oC4it7c+ZFj5N7SbP61F5/n5tZZf4P9Zv+9Tre4+z+X/y1ijfY+f4loAm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5Pkc4bd9KfbebPOZP9hv4NvTp/wGo7a3480y/utm/wCRA3zf+y0o4EskvmeVs+/GnzUA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58kiJt3NWFp/mz6vqHtMu8J911wO/8NdMNQ+0CL/n1+4nmJtbdWHbwGDV9Qx+7+ePen97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LAluRkLz9za3NVhp8VvmXy0jl+ZF+f5WU1r+fCP3Xm+VKnz7Haqs/PI5+Rn4TcztSAre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+Wv8AGm/ay/hUkE/2icj/AGP7g7dqfq8/nz2vm/6zZseRPvfjUs9vwfKjT+4jx/e3YpgJ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nZv+T7tVxPFzKN5xtd3/ANr2qUXEtvx/rIjuf/aWkBiIi/4Cj7E20AQXA+0W8ssXZFdv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ruZm/iWrgGBLF/qpf7n+zUVtD9kmZZYvKy33/wCFqAJrK9kAniXfLs/5ZxAd/anXFz5F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fPJIm7a3rVfT7eUTyyxS/7D732ttq7cT+RAR5X8fySP8Ax+ooAzgT/wAspfvt/fq1ISCh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t+7SdfLi8r96/wAiJs+ZVNOaCMPtJEu4kn2oABxnH70bG3o77dtSfZ5fsE37r7L5iM6b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4it55f3Uf3Pk3r99ehBqb7TLcW//AI55aJ92gCtbGX7B+9/j3I/+z6VILjj/AKafxyfd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uxLHv7jDZPH9aQD/AEHyopf49mx/mZfagC3jE8UXm/ut+x0/5Z/gazDPNADF5v8A458q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sXTy03pJu/i6VTE8txORL/qtnyO/3moAjgtzPkyfvf8AbT5atZa6uB5sJckYAQVHbGWK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PcVbE80A8yKP979x/8AZoAr3PExzFgbNtN+zxiDmXzCGV/Lq5OJMxxS9f46jPkpPH2+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290P9VxHJ/tj73/stWvPi+zxRY83yx9z+83pTvPin8sfJ/fdN/zUyADzzxj51/75oAz7K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jZcFP9lsfNWoGihSL5Jll2Mjv/Cn/fVZ+n+YJ7oSf6rfvf8AKtAmH7P+6m/eSJ/c+7QA3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T/b/AOA1HPb/AGfy/M/v708tt1Wcf6PHF5n+r+4/3dy1SmmKyBGUjJwDQBauLeX93dRH9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THtUMBm8qXzSzs4xyfl/Kpo4WVAVJbcM8npT4JwYDkR4R9nzvt5oAgIPkHOY8L3+61SX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mP9zfuZuKaLiG4/d4/77f5aS/8AKIjkEXmy/cdx8tIAtriW4BiiijxInX+JfpTJ7aX7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PV7/u5FN07/AEe5J/4An+zWh/y3jlPMW/eqD5d9QkBlYxb/ALvy/M+98v3qvWs/2fzY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P+H/Oarf6/wA6Udd+9P8AZotxLcXBlH9zY9aASzRoEIUYYvuBzUV8ZYLD/pnv/gT5vzpP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/wAa/LVi4uZpwfNijPl/JvH8NAEVtcxC3/dR4l/jkkTbT5rnz4P3v/APLx81UpfvYzVt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zfJQBILiGfyuP9lo/u/rRPBt78D+Db8y00/v/LiPH92So4P9RHIfM83o8cn8XvQBDgzD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+JhUrLtUBecjPFNXAMp6Z+4n92pBceSvb/f/AImoASKB0TcVxmor9uYvKPO35quC9zb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IqoMkR/us53Nv9qAIlthj/SR+7xvAHy7qr3Nwnkny/MHzL981oH7plMeRs+VPxrOv/L+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qALU4+zCSX/WRO+9v930qQAERSY4kbZv3fKtWLj99b/8D3fpTLfKpGsk5KK2dr9BQA4Q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8DpVG4uY4MyEpn+FP4qszkwz/uv3pkbf/vVH9nBz5v7qX5n8v+9QAggiuIJf+ef8bx/d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P901KkEcMDcuqt95SOGqAGI255kHz/J8tADDb+fA37x4vLfc7v8A3aebjyM+VFu+T7ka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n/WRSPsf56CJrf8AdxA43/c3/eoA6W2/cW8sMOP3b/6zbupot4bgf8s/tUf3JN/r1+Wo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Mnzokf3qfbW//LX/AHkSN0+bdis+Wxpe462HkgxSf7/mDj5qrz2/2nPkjzPL+V/M+Xcv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5scX8H3D/wChVXlvzJcHyxtiPyEf3mqkIhGnfZhH/pX+sT5I/wCFKJ7iW4nx+7/39n8X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LEaf8tKj+zw/u4v9VFJ8/mfxc981Q0RW1wbcmWKX98n3fL71h+JjjR5ZvKni8x9jpJ/6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3B8r+437zftql4g82fT7CKX/AJaXionz7t9Ayzb4E3lnf5P3fkwtT3NxKgPl9vkWST5v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VLEnsM0k+nyzW/nSeYIvuPH/AAq1BhczhPzjrzUst/L537z/AIAg/ixT9PsIphKWkVf9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bjEf+q2fJ+FUgJR/pFvETEP76I7/AC1RvIPNuj5dkV55nU/K1aVsYtQtvsp/1u9UST7u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+j7E2J971qxmZ5aWkQdQXJIBCjpVW38397FNF5Qjf5JI/l2+1bOn3GPNi8vkfeqG2EIn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/wAy0Emdjz58EZ/uPv8Au1ZhgNnCZdu4xnBQfeWrFt+/nmxDH/dSeT5dlRTzeQJpZOf4H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4JYP3sU3lZ+/8ny/Snz38Nh+6H9xUfzHLbv/AB2qv9oxQWxxHiIv/wAs1+aq0d+lxKUC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KKCUSW88txPH5Pd2/d/xOvpUwginh6Zj7DfuVanE/kT+b0/g2R/K1T/ZA6nL7F+lBXQy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t2Mv92rP2fAMvmjyju2PH81R6oqgmFRkbF7fe96ZPmdfKi8yWP+592glDLcy2/wC6/efu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82f8A0GrFxp/2mA+afK8z5HST5V2/X+GqFvfSwfuZYWjD/PggFa07aeK4nIlH7vZj5/u0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WX/UfJ/wH0O2rlt5UE/m+d/pW9n8vYPmUj0pbCwi86aQH+P/AL6qQ2/WaGLjbvZP71BI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l82X/nnIm3c3tVa4H2gWsXb5XepZ7j7Rb/uf9V999j/xGkEEtuYopf8AgGz5utAIs205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dN/8Kn0qG4/0e4i/e/ut+x+jfn+dHn/6PHL5vmxb2RPn+as7R9P/ANbF5Ukv8b/3VY/x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MsP70I336X+0D+68qJLqIPv/AH/96pyITbRRY/ex7keRP4qXAPmyyj+P50/h9KAKIEw8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Wq0NP6y2kqRS/wAce/769f6VF9vzcGKKF5vkXfVm28m387zYv3tw/wAn+x7UAYk+o/Z8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n8XzVYtrfrdyxR+V/B5f8fzfe9/mqxbaR+/MsvPzsiSbPufWrtvbRfuoR/rI33/f+/QBU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x/f/AN7/AOJrH0bnX9VupYvOljSNEH8Pf/4mt0XHB8ry/NTcn7xN1YnhvyrmbV7mbzPN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lGf/AGagC5bzme2li/dww7N7/J+8/wB2iK9t5GWTTkaEJ1ScfL+a0Cfz7iKb/llJ87/7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6H/llH/fTb82KyAqT6PaahqHnf8ALLf/AMs/us3ritnUBFOIvK/v/PHH8q7az9P/ANAt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xpt/CpxcGe4lxF+6CfIn3WZqALNtYeRYedLLzvVEj/vLUWrn/SP9F/ubETft2tVjR7iK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/wAn8NZ0+nw3HnebNJF5fyJJH830oAdbz/aBL50vlS7OI/77VaFv9nH73Z5uz5/k3bvW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gMt1/qk+59op1wYiJfuRS/fT5/l/AUAXv+uX2jzdjbPMQRrx1qsLf7R5UV3+9/wCmkfv/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m+z2v77zZfm3/P8Ac4qYT/Z7ea0h/wCWibEj37tn+1igBs88Vv8Aa/8AWS/Js/dv8q/9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fuf3Uv8AH5j/AHG/3azrW2u4WMMieXPvZHSM5V+PvGrFvby8+bLb/vH+eST7tAENtp8V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HbfHcfNGi7uv+1WmLeG4HlRTSeb83+kfKq7S3TFM+0fZz+68uWX/pp9371Lp+ofZ7j9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5v3b6AKAt5YIPJH99k/vNt+v8VRrp90beKGHy4vLf55JN27bV+4MeDLLF5UW9Xj/AIW4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8tx/qvNx994z/E3vQBXFz/ZFvd/9dv8AVx/dduzCl/cicy/8tt++Py3ZlXP+9ST8W0eZ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30NRadb/AG7zh5WPL3OkcnzflQAzzwYP3UsmN+95JPl2t9KvXFv9ot4vsv7maRNiXEb/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5V/50UXmfPt3+X8qpx2q+LiGfyoZYv8AV7U8yN/mVv71AFEXBxNFDL5WHZPMk+bZjrUw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/Wyx/J5kj/KlJcW32e3z/wCz/N/nmnieL7OYvN/e7F/eSJ95j6/3qAI7fT7u4/1Xl/w7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0XgNvbrDhM7g29T/FVNbf7DbmWGXMsiNvj/vf7VPt7iKDyvNmjllk/wC+WWgCoLaK4+1e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W9CGpftH+kWv2q18qLZvfp+tNlMwup4x/G21PLf79X/7PluLD7LL5flSOrukmN24f/ro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lS+b8/8Aq6f+9H73958/zpHH/E3vVi3t/s+Yotn9xEkQelU7/V/s/leZ/rfmT7m5fr+t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9Qml/wBa8Lf8Bz7Vd8P232fSIvK2RXXkxun+0uOtVL8/aNJupcvnZ83o1M07T/PsLX97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uYD5RQBOLiGwHlX9pHL/AAeZJ9764qtNp9oD5XkxxS/deStzT/KuLeWWX918mxI5Pm2t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dpgMyttTy0+b6UAYd7oFpB/y6xy/N88n3d1WB4f08nzZYv4FTy43Kt/6FV2DT4oR5Usv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KC3illMHm/xn/ZpAYtxoEXnnyftEUX3WTztzVPBo91Pn/idSfu1Z/wB/8zLW19m+0/8A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zVK7Is5HiDRz+ayxvJs2/pTAyrS01G7/AOPXULeaL7jyPBjaop9vP4gPmyRRWl1F9z93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x5sP/HrI+zy/4WWrA/f/AL2wl8qLZ8kf+170AYltPq1qLrfpJben/LGc7l96iGsfZ8+b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7B/lq3QJbi4m82XyvkZ/M/2v/wBql0+3iuPKilikluvmT7/3aAMTT/EEX77+0PtFr87P5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7v3f71W/7Q0XUIJvN1BIv+mEn/2VaWriIfuvNuPJ/wB/+INUY060nt/O8oeVs2eXJ97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0edPH++t7ry9qb432s61etsTZ82X7La/N+8+983pTJ9H0+eCKLyY/3jsjvsqu+m6fbw+U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7bdtAF+458uGWWSKL76JIn3vVqfb3At7i7i/6Y72qnPo8dxPF+9k/uPJ527d/n+tS2+n+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FL9z95ht60AXMZtzJ1G9UTzH+b8anuIIvtBiii/e7GTzN+7dWOLfUPP8qK6jl+6/mRpu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ht5dy21zFH/fDD5aAFH7i4MX/LJ929+fmqSfyv3RH73/AGHzu+lV0uryQfudN8ne6/Ik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+0Zf3cUun3H39nmRvubdQBof6UvnGXg7/nT+77VTuLiIeX53+q/gj3n5W/4DUQ1j7P8A6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/mIWqcavp9xb/wDH0kXl7XSOSHayLuoAuDkTeV5ZG/5Pn/i9PvU37PEZz/wJ0+f+L+H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+efKuoJfu/vPNCstWXu4HWZPtMRY/dKtmgCAW8MHmkRR/wBzY77vm9RTfIi/dRf7DbET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/wBNv3TpveNE3bmqnqHlXFx+6ikitdm9JP7jdcGgDH1/Tpv7P1CWXZLF8vk/P8yL6Gtb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l+VsXf5nzMy7cVUv54bjR9Q/e/8ALHZ5f97/AOyqTw8PIt4pf+WskMfkybzt+7QBYSwg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OXwDUP2eKfypYovNi2LskjdlXad3/wATWlp9xFYCKWWX91JuR3j/AIl75pJ/K+3y/wDP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vvdKAKn2cQW58qV/v/P5n7zf75ot/wDTx/ovl/cbfHs3Msg/ktMFx/ZH+t8uL+55nzNt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J5pYuIkf/V/3aAGQCQiYHy/M+/8AvPl/Olt83FvNMRz9z7/pV2yiW4nbKLGViyWc/ex/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V/v/ALxPl296AMUW01xPi5tT5X/PT7v4VNbiOe4miMkg8j51+atO5mFwPKi/1m35Ppup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oEQfY8f95vmoAbwYOY8R7Njb/wCLv0qIQC3Hl8D+5/u1b8nr5n7uJN2x40+7UP2eLmKU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1AFH7PF9om8qWT7mx0+8rY9KvTjyJ5opYv9v7n3f/sagtvKtyfKi8r52/3lb1qzPcSz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/eX1oAcLeL995X+q2M7unzLu78fw9qjx/o5Pm/uim91+7Us9v9oWXHfaiRp95qq3Bi+w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P3a/doAqwW9ofLltZZPv/P8AxLUtnGPKnAicb/lffj5aNPH2ie7upZY/3iLsgjT5W7U8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n96gB9x5QuDL/wA9E2Ikf8LU1p2ggfzpTzufYj7l3d6We3inz5vmS/xp5abVVd3rSXA+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z+7QBJ/x8QR+uz5NnzL75FQT3EtxbxeV+68xGREjQKz1Lb20on821l/e7NiQR/eVadf2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SEXZvyu2gCpNPx5csX8fzlGqa2t4oBL5XT7kaIny/jRbiKfzvL/1f3s0+e3/AHMcQ67N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Amth5H7qH91/B/wH/wDap1xby2/73zc/Ov3/AJlVt3SoJ5/9I8qL918iuif3OORVi2t8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8z7tAFUTxXB8nzf4/ucrvqnb2/2fV9Qi/wBb/qXdNu3d9a2ftF0biOL935X/AD3rBtvN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vlx7Y3b3brSAvfuvP/e2sf3P438yodPv8+X5X+rk+5/eb/P92nfZ5TOf9X9/YiR/rTPt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fLRkT/vqp1AlngkuDL/qx8nzj71Uhb3cH+q/dRR7XeTfu3fQVoW0E0E00nlSfc/ue1Fv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JHZHk/i3Fhj/ANmqgKE/7+bzcmL/AIH7e38NWLYxW/mxXccn8LpIiVPP/o4/e/vYpPk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tvb20ksf2r5NiUwKtwIZsyxeZJL/AAU6e4+3nzP9V/H86bulRXFvnzpf9V8nyeW+5WqY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+T+9t7UAWpvstxB5UX+t/j8iqU3lW8/73/VJ6/My0ttceR+6j4+dd7/xNVm3giuLeaWL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56AGW2P3t1FN/wB8fL8tSXH+jgxeVH+8dn2Tp8yrVYW5Hmj+/wD3P6Uk58jmXmTZs3yP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XEBtfK53/6x3+X/AOxqxObqDiE5j2bPn+anzzZHmeUn3PlxUun3MVyPKb92/wB1BQBm2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wt8iLtqzpWni3jk+95n/AD0lX5v/AEKry2Gy7jljO4xtu/xzRcGKeznPlcl/n3/wsPSg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lbB8+7Oz7wqnFpEzQNIHVGU42NU4F19o/wCufzbP7vHFPEJnGZP/ANqgCKeGVuYk/d/c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46Y/h/wB7/wAepmJoMjy/9r/gNT2+o+T/AKrfFs+9/F81AGZ++nuJpDL+9++n/fXSn31j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SUtsIh50sg/jZEk3/wC16VdB+0ZlkP8AB8kn3l4oAhAhgEX7r97v2PHz81OnP2f/AJZR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+9RcW+Z/NyZf7/8ACu7uKriCLyPtXl8/wfL81AFSxIN7ef8APXcq+X/eGKt+WiA5iKeW+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vUEUEX9s3cvm9o9jov8ASti3AAlmlHmj7mz+99aAKNwDB5csXmeVu+Tfjcv1pBcAf9dd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z5Z4CD/f+T+9U/2A26x3Uuzy/lRA7/NQBniCac9f3Wzd/dqKa3luLeWLy/3X39+30rRu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eRI/mrP+zFrYzRy5/jVKAHWlr50B9dny/J81TW378RjMcfyfP8lWrfT4reCOX/lrvXe6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XBMkSY3Y5P3aluwGZcW+J/3UvlRB2+fn5qie/JmUZ/1f3kPvWvP9nn8yBYosRn5zvpos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9ybwaadwKA8rz/3sX+sT5PLfbuWnAy2+f3X7sfJ+7f73ud1XZI4EaMNC/wAq7fkqhcwo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kdv4vWmBYnuBNB7f3Pvbak+0f885Ywf4dny7fwpo4GP++5HTbtplxbxfu5f+WexX8z+L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kSyHny93z/3mqXyR68/7+786mHlfYcQ0weXjzBEcb9nz/e/3qAIsY/D+581Rjny5Qc/P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MLbM/wDzyk2/P/tUfZzAOdmd/wDvfLQBOLDIOI/N+bn/AHaqmD9wfLi/j+R5E+X8KsW/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Njx7eGonJtwYgD/v/wB0+1AFbbL/AM8vvpjb93inW9t5EHTPtuqC3Es5/e/vTG+7las/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CbqALNtEs8IWSF1Tp977tZWr2kNvbXHlq754Dd6uraTWaF2Xc2N3l7qSNDJa+Yz7Sxz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DLHay/MA6F/v7lqceUB+94/iX5PmaqWn/wDHhEYv9aEWF0/ve9aAEpt45ZIs/Ps3/wAN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L/db2+4/zLTLg/aLc+Z+7+T5n/2aj+zRT3EUuZB8nzIn96rK232i3xLJjZ9x0T5ttACf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nzuX6U2eP9zlDtC9TSW8Kp9omG0EcDJxkU//AF6xeX/qt/z/AO7QBHcETCLyem/5k37q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HQetPBxMmDH/ALOKr3I84GXGJd/+s/ioA6e/dVdzGcoOgpdPMUFvFNL5n+x/s1oBQbmU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/ddqqi3mgEX7rzcvsT5v6UFIq39xdXHleT0/jkjT7y7uuaBp81xOR+78qP5/M+7+v97b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JrXypJYo/keNPlZGpZLuGFEswjrKZN/74/K3FAyYXP2jzrXy/wB1v2J8lQc3A/1sf2WN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K1Lb9x5sUkOf43eP+FvrVYia3H7qLPz738z5mK/5NA0Q745dKMKxWqyZ3+bEnzOtc1qS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+5KzoPov/wBjXW25hngm8q18qX5UeR/vVz97cS3njG2Wb/l3gd95/Ff60EyNW3MVsOv7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erEs5uYnTeJpC3meZt+V/mplvm4tz+7/AI221XHnXAmiHEWxdhdPl+lNIzEFt9oJ/wCW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VxBH+68r91/A8knzNWu+ktpiDzQRKy4fDcVVtp8fvRF+637G+T71WgHWw2iWX7KfK3r+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z/LH+2zu9WZ5+I/T76QP92s5beKfP73/AGf3b/d9qYkSfZ4h53ky/wC5JGn+floIhxH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D/Kre3+zUs4mFvLDF/qtnz3B+ZlqOe3/ANVFaxfvd6pvkf5m+lAFH97AT/q/3nyd2/Or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bPkk4+9VbMtvfzRH/VfLs8xfzqwRKQRFsMn/ADz/AIVX2oBFS20+KwuJZv3kfybPL/L5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8ofvQ7Pvkf8AWqFzceSY/N6yfItSCeKD90P3kuzf3oAdcW3/AC1P+r+88h+X9abcXEJB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+zatTj9/by+b+8+6jx7/AJV+alttP/fkXcX7r76b/ur9KAMz7R5/lSxb4sf8tN/3lqa3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Yv8AbQevrVzULiwnEXlROPn2eZ/e+tV7jT4vsH7r/W/NvRH3UAV5/wDUf89fnbZ/sr6f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ZfLi+f8A75/+ypL/AFCLz5oYfLi+6ifj1p+nafFb+bL5v7r5v9ra3vQCJJ7g+f5sv+5/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99iX/V7W8t/vVpT2wIjlluv9f/yz/vsKqXFvF+98qKP7i7z/ABcUDK9tbwwXBMI/g6b/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W5mHmxRR+b9x03n7vXirgEUH72L+P+/827Henadcfb9QMXlY+Tf/AL2RQIxJ5/s9vLL5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+3+Krg1CWC3/exfvS6v8AJ/Cv93H/ALNUF/bZ87zZU8r5dnyffq1p37j96ZM/dRH/ALtA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+yf3/vfPTxcCwgmGf3WzmN03M1XRcfZ7fzZv7nyRx/M3NYnNxqEMv+q+6j/Ju+U+tAI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x5e/zvk+9zUX2eXzzN22bHk/u1Lf/wCj3H7n+588mz5Vap7pvs1pcT/8tmfEMf8ACrYo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l/M3RbmL+YnyvVAaxF9omtfK83+PzPm+Rt3QGobbT9QuMxS/6qNGT9392rllprwwmLyf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oNAit7g/88tnyf7LGs7wl+/sNTh8r/WXrbJN/oqj+tamn2919oPlRPLFs3+Z/dWszwt/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gi85neTZuX72KANe38q3t/sv/fHRVT1xThBLBcEeVHN5m7946fKi+mKaL+K5t/3Q/dSI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tWBcywzxc+VDs2O6fL17VNgK1xbzd/Ll+Tf5n3dmao+fKB+9l/dfwP8AdXd9a3J/sv8A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91f/ALKqk9zF/wAsbdfK/jkk+9+VOwDba3l58maSKWT5H3puWodP067/AOevm7EVPuDb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Nxew+YfKG1lfj7lXp7iXT/Ol/wBv5/7u6iwFLr+6P+t+48kf3dtQXtpZfbBFFH52BuQ/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8/7L5UXmy7GRJI32s7f3T/wGm23+n+VL/wAsti75JPlZaVgJra3+0afqEssv72SFt/mf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MkFgIVmON3yRuMsny9KvX5/0bzf9V5fyI/ytvrIHFx50v/fH92puBoXGnxW9vF5X+t3r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SufuIJZ7g+dFH5W/5JI0H3a6IT+Rb+VF+9i373O/7/FRado9qbc+V+6+T948ny7/AExS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1FFHL91H8z5WTH8Valvb+fbxRRTeb5b73j/i/wB2rV54bgk02QwtIZUdU2bfv0lrpz2Z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wWxvxVAZ09v/AKRF/wA8d7fu40+8397P/wAVVzTvO2zf6URLH86RybY1p0/nQXF3FFae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7/z/ABqMaPd+RLdxSx+VbpvfzH/i/u0AZRgkxNNa74RH87/J8rMam0631C3/AHsU37r5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kGO+sIpuYo9+x0/hSpRbzW+nzRRfvfk2eYn6D/ZoApQecomPm/vQ/wA/lp8vPUVa+zRX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u9Xf7ys/0p4n+z3B+yeXL8++aST5vl7cf3qdcahL9nmlmi839zvSSNNrJ/u0AZltrH2ic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7O8kb7dv4U+28r915vmeVJuRI5E2s2elZmn28R/49P8ARdj/ADxx9/rW7E32wRRyoibC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qAD7G1vDJdbPJiBwAey+lRW2nxXFxF5Xlyy7PkjkTduX+7/OrA842/ky/vYpEzv/ALrb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x/Klhlk+5veOP+HsKAH3Hm4i8qLzfL+TzI03MtRCf7Pnzf8AW7FTzJ0+61KNQl+z/vf3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tLb/AOj/AL2I+b8+zZv++v8AeoALeATzmLtv3pI/zbl7VDPPF580P/PP53qYXE1vcRYi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9zJ7U37P/ZFxNx/rH/ubty9h/wChUAZWseVb6BqEtrv+42/zH3bav6e5msLclA3lxhEw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xPBL/YF35sSRfIzpGj/NV3R7c2+n/vf7m9Nn3vrQAzhYD50XmSf75+b2+9TtPv8AiaI9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si28+3Pm7PN+bZHJ8tZ8/h+K3uJbqWbypd/zwP8AdVf/AGagC/8AvbjyvOi/db12Sfxf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3MTCXYfL4REb5l65rRnuPsE8fleXd/Iuz+FVrMGofaPtfleZF5bq/wDtbqgCdpZY7OMD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X8TVUeUP9Kll8rf9+SNBNuaren28VxPLKZv3uxXRPvbqvXHlW/7rHmybN7vH8tMDLtvN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zzod/wDF+DVbFwPs/lReXF8+95N5Xa1RTQf62Lzc+Yiun+y1VJ7n9/5UezzI1+egDc+0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ZEb/AHfwz+FUbcfbx5XmyWssb/6yD7zVRtbY6hPFnrG+9ZP7tbQ0uf7P5UTyeXv3pJH8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j7RB5P8AyyR/kkk+96dajtvsuDaxReZLsb/WP8rVYt/N+zzQyxeb9nf55P7vaobaeL7Q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E/h9qAKP2eWDyxFL5v3f3f3dvP3atA/aSfNi8uLZv8AubWVvQ/7NaH9jxav+9i/v74Z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/qAZIvLl2Psf+L5qAKAnl5iuhH/E6SQP/FVu2t9P/dywy/vd/wA7yJu3/hUX725uDEIv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W32fzZR/qv4/k2tuoAsT2H7ibyTHa/vvn8tPvL/k0/7N9onMPm+UNm/+lV7gzc/7bt9z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97F+92eS2x/moAt29vCJ8n/aRPn/AKf71UZ/KuJ5vN8zzdjJ5f8AFu7YqEajNcXERktZ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276VdnuPtH/LrJFL9xJNm7e27jn8aAKt/by/8sf9F+dnfz/lZqUW0sFuRL+989NjyR/L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fvfn+5I+5WqLtiWLiP5HdP4s+lAGSPD9of3XlebLGi/5/wBqnSeH9NuPL3WcafeSTyF2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Z7Y/u/N+8iJv2tt6Vl25mt/+muH+eNP4vm//AFUAVT4csrcGNI7pJtn+rWdl3NVP/hHr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8x9jyfeVF9607gHyIpYped/+rkT+H3p9t/pFtdxRTf6zankb/m92FAHI65pNxY29w6Xj3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9f71avh/T9a/seKWKWw8r5dnmZVm6f3aseIP9H0C7ii8uL5Nn+8tXNJhlsvDdpKI/NYx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O1AFWCLV45zt0uzn3psTy58LuDf7Qqr9ou7ceb/Zf73f8/2dxJ83/fVbM9vL/wCgo8f3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qgii8rJaRec/L/laAMn+2IiI/NtZ/wC/+8hqqNQsBnHmQ/Jsfejbfaust7eK4t4s/wCt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21H/AMf4MUsv72NF/dx/wr/nFAHPW+oRDP8ApUEvyf6uT5dnsK0Le4H2f9zL/d/d+d99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Ev8ArZYoJf4HTYGbiqs+kafcD/jwSKLYqQ/wsv4UARjyvtJ+y78xvs+f7yt7UguZbe+l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b/utTrjQLT7PNJFH5R2b9/nH5qrWugyx25Mc9ynmJ8+1t3zfjQBaPlEJJ8/l/jUP2+Ke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n2fL7UyDTrv/AFX2/wAqX5fvpu/Wl/s+/gEUX2uPytmx/wByVVmoAW3t/s4j83/WyO3y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U1tkQ+UM/u/4OWZagMWoLmKRIbg/wOHYbatXF/f6fBLJLYfvI02PJG4agAA8jyuf3v8A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Lcw/63zPkff9z71MXWP9Hi+1Wl35snyI+wNuqCfWIf8AnrPFJvV3zCfu0AaX9nwW6rKo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bs9qrah/pH+jRDzMbnST7rcev8AeqL+17Xz5Qb6Dyvvp5j7W6VJp+oWv+uMscp2fIm8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PFAPKli8r59/mbz+v+zUwvhbmKWKH9998Sb/ANaX7QLi38r/AOy/z1p0FmtwyvKMgDbv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u3uIvtUv+sTeknHzKf8AdqvceaPKii/eD5Xf+L5e9SefiA+aZJYo3XyUjT+L61FPP9n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rum/d8vpQBni38+eOPyvNhjfen8P7v8A9mq5bceb5Xn/AH9n7xP4aLbyv3UXffsf/Ybd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/wCWnlbNm/ZQBGBa+f5suzzf+eiPto/s/wDcGWLyPKjdneSRPmX5f/QqIrFXmllw8sWx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2pRfxWFvLDF/qpH+//dWgCuIIj/qj5uNvr82ayZdPmHi65ii5lmgB2P8Axfe71s3Fv9n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7WH/AMzPL/1xj6/3t1AFy2gEH73/AGN9Tz+V/wA8v3Ub/wCsfLM3t/u0zT4Irj/W/wBz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4/6a/utm94/7vakA+e4mtx5XyGXYqJ5b7e1ZVhcE+dFLEkcuxvnkcbWarl+IrERRRcyb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pt/5k1vLF/tq/8AwE//ALNMCP8AtGUW80Uxjw/3E2Btn0NQicrkS/vIgi7I/wCdV7i3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t/MntvKmxFL9xHT723HWgClPc/6RmH+P78f97/4mrsA/tCESmDbgEfJJn/PSodIsMebK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uDjMoPlfJsfy/u0ATTW8UE/m+Ug+T+/+tLceVb/6qXyvn+//ALdWbYi/8oS2uZdmx/8A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5Ql/e7fnST5drf8AAqAIR5lxcRZ5k2bE8tPlamDyre3lEcf7uR2T/gVIsEtuvHmfe/5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9PMnnJHsf/VyfeWgCmP3BPm4li2b96PtVas2whtx5vlfut+xP7y1Jp+ng28XndH3Oj/3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Fa+bHv2eYj/doAZmK38399/rH3psQLtXp/laUXEVxby+bs+d/kfZ95TTLi3ln/dSxJ9/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16uC4ingl/dfvY/nf5KAM/wC0fZxNFL+9+f8A4+Ezu6f5+X/bp05DQRxZz/F5mdu2prj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n/4F/wCy1mGKU+uNtAGrp9vL/Z+TL+93/Im/d8v1qjb6f9m87/po+77+7bT9Onup/K/d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f8AlWjP++yR1f0oAqi2FxB+6l/jbfvQKv3uKrXGbEeUT+6+5sjT+tWP3stuR/sfP5b1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L+63q/8AurQBpafb/wCj+aZP3W/Y/mOPumqMxt7VAjTxzB32PGFLbFzV2ae1IwP+WifP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beXyv767PL+9QBmeRt1t4YpfuKG3/wCzu4rcxFp4Mfm+aZHV1rKtreKDX/K/1v8Ao2zf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EU8915v8AcVEd2+WgCn9n+z3Hmyy/vdnyPs3bVqb7RLBb4li/d7F/ef3l3Z/pUk+kYg/d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ri5zOYs/utmx32/Lzwf50AR/ZpbjypovL8r/AJ57/wCHtTjicx9Iju+fYn9KuTmLT/Ki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2fNuqH7TwZYY45fk+cf3h7UAQfb/ALPb4m4w/wD31VVbg3BjP+sy7bUqx/x/283mxYkC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yRFF5p373+f7zf+y0rAOm6f6nndsd+Pu+lTC3i+0RCWb/Y8uRPLVfSnXFvLgxGL/bX5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S3+Ypov3v/PST71C0AfPcedOf3WIo32J8+6o/wB15/m/8tfl3xx/NHt7VZv7aW2gi8r97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pIraIA+V+6lLBtiP8z0wKv70Z8r/fT+7T57eX93cxf+P/w8dqlvrnAMZix8+9TSi3yJ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AAHzh/rU8zZ8/wAv3aOPsx6TfT71UbaIrMdx3bzirxg8maOPy0TzN3P8W2gCAT/aIY5Y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92mSWrBzMjM+OxNSlBZEvFxjqKQQzQ+acZ39vu/jQBHb3PnD93+8w/zv/EntSW6yz3Hm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2eKQTsyDccbd1TXIlXMnlvHxhMH5VoAiWf7QPKEXCfekT723NQrBzJ+85/Sktwf339zZ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ADZvNE/lSxed8m5E3/1p9vc/bwZfsvlfwOka/KrVN9glgnilzHJ86/z4qIW80E8v+eKA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722bP7u49atif/gEW3dVe2t4vtEoH8D44+8vTNTzjPm/7+7n3oAUAT+dIP8AeX6VXE/+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1qzcfMIpPN8vYnzhPutVcW/eP+/t+98v1oAiuIP9H/df7+Pu7Vqe0tiXPzlIumx2xSgE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LtTA/8ATXy9/wBx/egCubOOCTco+YcilFt5x/1ozv3ulWlgGPMlOZPuUtt/x/f6rzQf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+3+z+dLMfN+T+/8Ad9x/tVDPP/o/+s/jVP8AdX+9Vq/t4v8AWxRf7D1V+zS/vooov9Yn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fMmO/tD9/KYh/rE2PJ/fbv8A8BqK20eHVyfN8vzB86SPUs+jxC3ii83P8fH8LVPFCYLV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ixBFcfuFIjik9/8AaqG4nlguY4vN/dfK77P4fxqYQSwCWSWbgv8AfkTd+VOvz5BPlfvo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tSsNlKeCW387yv8Aj1R96fwt9M1jWNv9v8cXw83AjtN6YTd/GproQfs9v+9/v7Ej/u4r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m65EUC/P8vVs/wAhWkUJnQ/ZpYLeLyf+WiMjpI/zJ9KgEEsFx5f/ADz+R4/4akNv/pEXm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3aWWeGKWRgSdx+7RYgrX9x9onkij5+7vp+nW2PKzL5Xmbk8v+Hd9P71T3EEfkGaGHHy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bC3t/Nl/1vzbI9/3aAuZQnjg86KWHzYt/wAiSfxLVv8Ac/Z8xdN+94Nn3fetDWBDP5Xl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rVcW8uOI/4G3nZ91aAIbaCEXE0vnY+TYlvJ/HSW2n4Pm/7exNj7v/sqba6fm48qXIGz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K+ghE/7r/Vfw+1AzGnt4xcedLF/Huc793y+1WfP+U4CRSf7lKPKnuIjNE8kcb/6uRNu6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f+P/AC0AZX/HycebH5u/+5+FaNvby48o7/7nmbNq7qrW8+n83XleVL/yzf8AvyelXAbu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r/utQAlxb+f50UUUY+Te8mz7vNRW9vL5x83p/v1ZiE85IueD/D8/y/561ZuLMCH91ulP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MSe388zY/dEPvSR/uuuOannnlFxF+582L5X+/tZqm+zxYm8rZjZsTzPm7USNOLZM7TK4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UtPt9Pv7ib999li2Nv8tNqpjsf/iqmntrWDMg8zyt/yCrP9nxYm/dJFLJt3x7w3yj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Ltyqp8vrQAW+nxHyov8AW+Wnz/P/ALXIqLULeIZ8k/vd/wBx/mXmmW/mQX8sXm/wf6z+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LP775UST+99aAKwF3BmUSeVF8yJJGgVv061H9vk+0yyx/wCt2Lvkj+7uqx9nluP3Vr++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qL+z5ZoDKOT8u/8AhWgZLHBFqsAhWBUkA5dW5NV8fZ7c45+fZ5Z+Xbj+IVWv7eW2Jx1j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qtvKP3vk5H8Hz/dXvQBVnH9n+V53l/cbZ87Vfn1CKAReV/c2P5n3fy/9mpRP9uGDFHL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4innOfL+4yJ84+9QIgEA8iOSKbzf40fZ830qzd6a4hVzyH+b5Puq2PSrFuYhN5Xl/vP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JJckQRSTS79n39u35qAKlvbyzzmLzfKijTe8iYWi6vnZjLdRyfd2fu8bfb/gNaM88VgJ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n8XvVO4P2e4ii+y/8fD70k/2d3egSGwXLabpd5dLL+7kRh5YTb/8ArrI8L20Vx4Yi/wBK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cucVsaxa+Ro+oSeZ5vyMmN33WqDwvbyweH7D91/y7edv/wCBd6DQZa213Y+VF9q/ex/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U+pRQCU+V/B88ezdu98/e/Wp7n9zbRyy8/P1jT7tVzDETF5U3lfP/rJE+WgCpbaxFcW5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8xPQc1ZuIIr/Msv/LRPn/vfmtTXFtF9niiii8oR/Oif1qr9nlFvMIv9bsZH/vP82eKA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mSxfceSTG5V9DTfsx1DMXlfupNvySYZf96r2niKAfvofKl37PL3/AMWKdf38txcS+VaS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fm+lAGLcaf8AaMxfvB5b708v5m8z6j7tPnn+0eX/AMuvyK/l7NvTitUebb+d+6/uv/wL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l/exb9+yR//AB2gCOfT/s9xF5Uvm/eR9ibdv4f+y1DPbxT583/W/wACb9rKKsW9h54m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5H3Mn0pPP+z3Hk+Vcfc3efIny7vrU2JQkwxBEQI/3jsnlyJ8qqB96rGJvPmhitOifJsf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kxRx/wAHmb/ldT1x/tVHbagJ/wDVRSS7/keT+5StYoyvtH7+OH7LIPkXZ5jlvwxWmPKt/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Z8kb/Kvuv+zUmn2/+t8qX/f+fdtp/wDY/wBv/daf+9l+/NJJ91aYFa3uJZ/KiP72Xyti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n/Hx5w/5a7/kjf5lWpxb/Z/N8yX/AHLf+7VS3gFvnzJvssPzPs3/AH2pAXbe3lsLc+dF+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Pl+9Wdcf8svKl/j/wBZ91nWqwE2qpMBcSEYXf5h+b8KuW2of2f5Q8qOWJPkfKbm3dqA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luovNikdk8yNAvTpzVgebOIj+7l+dXSOT7yf7NVPtd1NPIkL7YA2XizhU/4DVsTzW9vE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0+VcUAVn02GOX92irGqr5mPlZ/ekt9Plnt5pv950j3+Xv9KmuLiG4t5pYpf3sf7vy9nz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08xed++/wCfeR9360AVPt8VvpxuvK/0vf8A6um29x/aFxFN/wAsvv8A7t23P221o/Z4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mIu+SP7yfUUzTriX91FF/ueZs+Xb2/4FQBnW1v8AaL/y+sn30R3+VfrTrjUIrbyrU8+Y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ef4a1Ro/2TzriM+WmMbN3zVRt7bMEuIv3cifJJv3UAULYfb5ov3WZdnz/P8AdrQEF1PP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9m7b7ZqSG3s9KJaSaPkfcjBVV/76q3b3P/LKLrG7TJ5ny7uPu/7VAHK+L7jz9IuovN8r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ueldPbcW8X/LLy0VE+fdu9sVzfi/T5YNGuZrhleNipTyx8y896lXT5Rcfupv9Ym/nO5G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re4/1Un7zajySP8Au1b1oHOYpdl1L82yeT7r+g+7/drR+wW6aA5mheWUsDv/AIaprby3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/wDGifKq/wDxVAEL+Vp+MsgLgJ5aptXbV640b7Rm6/5ayfP9/avGB/wKorjRofPilimz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FV7i4up8j955W/8A1f3m9etZ2Ag/siW3t4/NMf3/APln97dup9xbxT6eYopZBN8rvTb6C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SP8Ai4qWAbyJof3u5Qp/CqANNgitrqUzRyGUACDY+1vrWcPKnv5f/H5LjC72rd0+CK4u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xJPm3r7VSn0+G41CXyov3v3Ek/hoAs6OP9HP7rzfM3f6v5f4aYP9HsPK/dj+P+981X59O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k/25NnyrVb7HFB/x8XJWXfvTcAFoAYAbgeXF+5lP340f5X9sH8aybgTW4/dS/uvm3o6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+Jv9Fhljil3/ACJv+Zl6/wDoIqMTxW8H7qWOWP8A55/3aAJNOuIre3tYRFJ9qjT55PvK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s9xN5Wz947I8kn8P4VZFxNBPHMIuNio8CN9761Bcah9n/wBbFHF5779/O6gDUt/Kt9Oi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8t/u56nP+9Vf+0P8AQPsvm/c+fy5PvKvrUlv5P2DPm/uvld/4t/rRb28X77zP7/8Ac/ho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nmxovz7/AF5NLcW/2e+Mv+sl2Ls3t8u6rgt8WH7z+4zp/tfNUeolJYwZIdjqoz7t2oAW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/wDd/LTPPOI/uG1D70j2DatR27SziYy8D/pon3uMVFqA+0WEUPm+Ud675I/l/GgCwIPs5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+ZP8Aa9KSa+uXlMUlvthyD5e/7y/5NWMRagJov+ff53kj+6/v/Kq1vceQY/3sf31/eSfN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xFBbxedN/B8nybfxJrLv7iKDy5Yv9XvZHk3/AC/gKu/aP9H8qL97Fs2eZs/h9qP3U/nQ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+T/P+7QBkgf8TCK6i/exfKj/AD/dqK3+12GrzS/uIot7IibNzfdq0NQFuP3vTZ8nyfM9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r935T7t/ybflH/s1AGd4it5dQ0O5ll/1vk738v8Ave9O0bTz/ZFr5UUn3I9/zlo923qa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ewCLyt0ZTP3a2PCs8txoFuBL5UXkq/z0AUJ4P9IPmTeUdmxvk+Vv9rn+KpLfi3P+r8rZ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6hlm1NMwBotuU3/K1aU9v5H/AFyk+d03hdv4UAMuPNnsP3XP3dkez71VhYXVv50spk/h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h/DUU9xNPf8AmxS/6t9iRyJ97/7Kohby/b/NiMn3Nn79/vfhQBoWw8jyj5v8f3Pu7O2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/wAic+VL/q9r/wC96n/vqrv2eW3/AHsY875N7pJ/FT9QvorjN1FFzv8AJ+T7tAFHUkg1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Lco3wfLu+btTba4/4l8UUp/e7FdP4d3zei0Gf7RbmXyv3v3NiPtXiotPsPP1D91F+6jT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gDRnt/tFvFFL/rfvv5iblX/a/wDsafb2HkZ/0bj72x33bRUE48+eOGLzP3aM6InyrVi3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rdytskfa3SgBJbpITNKsZgH99n+983+7UQg8+c/6V+52f6t0+b/x6luD9ot/3Vr/ABt/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4i/fRRfvJdiu8f8AdWgCpPb+f0l8uWP5/MkT5l/+Jpn2b+z7fzZZZD86v+7fau32rR+0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b70/ib8f9mqIt+v/AAJ0j3/KzCgBmn6f9vBmlij8rZ/rH+ZmpTplrPbnzbC3GPuSeWN1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N/uK/l7/AN2q/wD7VTW9v9onll83yovv/wB5VoAwf7HsLfMv2D+D5JI5mX86dpvh+LVh5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m/8Ad3B3L/31Wz5+YIsj/V7UqcW/kebLL+9+T/Vx/LtXd3oAwbi1kswdmvXp/jAlhWT2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tSahJ/BG9ttb/wBCrd/s/wC0ZMv7r7yeX/d+bP8AWqM9t9g6fu5Q6u9AFQaRq1vb+b9g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1Xre41q3g82XS/Ni/uJc7ldquWzRzJmV9nz79m/dvzU2n+bcTzQ/8tY03pHI/wAvNAHN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+y3EXmIqP5eGVvyalGrxW9vF+5u/v7Hk8k/N7V0M/m2OoRd4pEbf8nyr7VJ9nlM8f7r9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1AGJba/pQnj+1S4z8nzoV3L6VjanrEN14oVrXy5cW4X7/wAv393/AAKuquLb/SDFFF5sW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5e4061uNfiEtrHFF9mkd/k272D0AattqEOP33lxS/wDTN9uxvepLa388ES3/APsI+z5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eF4rfP8AoqfvP/HqS38MRW+fN8yL+55bn5v8P/rUAaE+ny3Hlxf6r512Sb6Z9n+zgxSy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5+Vd3/wCus2208ifi/u4/k3vHv+apLjRpZ7fzRqn+3skTc1AFr7PFbwfxyx796Sb9rK1O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MySbPnQf3qzfs2of8tJY5fl48zK7qQaxfW4/eW9tF8nlbEk+b/eoA1ba5NuD5sX8f+rG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mupbV/KkRtke/ctV4DqFuPNlsJPn+48bhmpTqmyDyZbW6XHz/cUrnPtQMUGbEflGTyt6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V6e3/wCWvm+V5e1H6fMtUbXWLX96JftFsfvJ5kJ21D/bFhcW58y6jj3tvbzE2/N/wKgRo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ODy9+x6kAFwMeV5Qf7m/7rVR8iEZl85JQi7/AJHFT3GoRXccQh6Km9nz69KAJc/Zx5U0Q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0/hULQLJIjyBrSGRsvOpztqyLiK4t/wDVJ/om35HSq1xccf8ALSKKP5/Lk/i/GgA1Dyv3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TvUS3P8Ao82N/mn7j7KS2nj8iaWGH7VF/wA9Pp2/76p+n+bB+9li/wB+N02/NQAz/nl+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f9qpf7PluLeLyovK/vxyYbd7mmif7RPHLFL0TYm/7qfNVTM2nGWX/j6j2bKAEGjzW/8A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eX/EvsavDzYP9V5f+38m3c1Ne+nmtI/k8jdu/1ibtn0/4FUFuZrefzZf9J+TZsk+Vt3rQ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X97G+z5/m9qrzfvT+9j5fH3Pu1anEv/AB9Rfuvnb+Dd0/8AZas29v5y+ZN+8l/KgDLt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Te2x9n3Vq1bz4/1Wz958zyfxN61F/wAfGTLLJ5X3ET8OaSOWC0RFgLOc/dNAEdvb/Z9e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s6P/ABL061rDT4rieWX7V5X3XeN0+Vv/AImqP2f/AIm9gf8Anokmzf8AKrVoC3lt/wB1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bV70AQqJUcrIVjh+4gU037PH537o5/v/AC/Lt71bnH+t/cuZB/yzT+8O9RT+YLDr5ex/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sfm/wJv+ZlWqv2fyLg4/1m9X8uP+L8f71PXMHlSxZl/u/wC7Vv8As+LULcyxSyRfxo/3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eR5p/wCWWxkEn9761WtreILL5WwSSf3/AOL1qXGLc5lk/wBiB/4mqsLf7R5v+59z+7zm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Fvli+55j/Nt/CrA80TSxSRdldJPu7lqaa3/56x/u9i/f/ve1LcHIjilGfk2I+/ay0AUZ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03Es34fxVRHlTw+bF/rf40RNrK1ao/4+JYjH5Y2/55potorcebH1d/Zvm96AIV/49wbo8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+P3OwSbW/eJ9761WgzAD9q2ff3pIn+FS/Z/IMfky/7T7PmoAqD/SLjy8eb/G7o/zfWnz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+TY/lvytPH7i+J6f7H8LVdngH2eXH+t2b38v7ze1AGdcTHbz/H/wE1YJ+ziOIyg/Jvd1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AO7kxF8nzyf3MVWBiFvEPK/gZ3k/2fSgCe2nhxLL5qYjTf8A6rdU/wDaEVwP99P7n61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/vf7r/I/y5q3beatvFz/AB/JJ/db0oAjuJ/s+fKEeNnzx7Pmf6Uoto7iCL7mZPn/AOA+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62POzYv+1TsSwL+9/g/2P60AVxBMBHENkvz/ACSb/wCEVEZpDcR+dL5UR+/x92psEw+a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ULfGfNl2bX+SgDC0j9xq+of6s/Ps37vXritTEtx/q9nlfc/3mqlp9vHB4lmi/wCmKun4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YsRb96JH/MUANe2ltybfAb5S2wfw+9T4lxH5Uv8AsI9MnPB80/vN7bP4dynvRFdFIjAB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QBALeUk5GZN+zeibd/8A8VWg9iJFT5HJVc7iMDNRgeQTLLz/ABp8/wB32pwuTg9cn/x2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uQWGQGPWqk9v/pHnebiX7qSI+1VrW4+z+aceYPzaqE1x/wBMjF8/ySfw7qAPrL/hVGkv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HmZ5qoPg/p7ljJdzCRV3KnWu6SyYI8q3MbRF925V7VJe27iWCS3YuXX7w6V1WOVM84b4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vdYh83pWHcfCC9k3FJC/z/NvLKHXd1xXsc4mNufLh82VOoP9DUc/nTwRAy/x/wC18tS0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9b024PmeVNFs/hYD5az5/hvrmJpZ9OlaHZvTymBb0r6Dmt5ZreXvj/vqp7W0Y2cDKyuG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Y+WbvwXqcdvNLPY3CfPv5RjsrH+HnhW51tdavF+dRftEQQf4VXn/AMer6/ngi2y/uo68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NOYsG+1Oeb64bb/7LVIOa5mj4f6hPDGcfu/4PL+ase58J6gMuLOQ4bGApFe6C/8AsH/L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f3qoz3H2nyph/so8cny/8CqrEnkI0e/uB5UsNxENmzy/4WqhPpxA/dRead+xPkr3DUbhL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R42YHd+FUNHt4r+cmKKOXCK78fcbv/wGlYVzyT/hH5ba3M00vlSz/J8nzfL/AEqD7PK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169rOixX0m+W3SSUHiSL/CqEPg62eOV5mEQDsjxyNt6daLAmeU2ln50lyfNkiLxME5z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lmkhLGKYffz/ABN6V6Q3gvTB/wAezONnz/IrFv1qcfDeW4/e9N6bEkkf73/jtFi0zym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037nfs/vMvvTP7P8AtEM0Rh82PZv/ACr0v/hW3kA5l/j2JJs3LupsXw7vvIPk30EfyfOi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4ttHh+3kTeXH8n+s3/Kuant/34P+/wDJHv8AuMP511s3wyvpQfJnVwPv+YPLZ/8ACsdf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5MUX3E37t9FgMP7Pz5nXzEZ/+BU6Yy+v7yRPn/iaugn8I6pbriW0k82R1G/Hyp1rGv8A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szk7Oeqs2aLEFe20+L/lsJPs2zZ5m/7lXorOBrUyKWEEb/IhOWerCWc9u0bNEy5+fy2X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/wCb5vEfzvHI/wB9vQGiwkc7YafKcyzfu5ZEb/gNSW1vxNLIf9W/yP8AxfhWl9m+05li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P8AK1Raf5RsD5v7r59iR/db6UWGZ9vp8UF/mL/lm/v96pre3iuBNLFawCWN2d49n36v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zf8Ann/d/wDiqTULfrLlPub0jjT7v40gRj/2fd+eZYpTa/J/yzTbVzyMaefNP71/ufP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C39oW51vUIY/Kk3JbRyfxL3c13OreAtN8VeHdS0yCytINQeFpLSdEwUlXlVz/tHC1588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abp858z7ZRxLD5vyb/M/u02/uLqCCK1i/dRR/wDPP+LNaF/p12JzF/zzfD7MfKtQiD7R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9pPu12p3ONuxVW2FuPK6f9NB834VNBYLHEJUAkjBzlhipxb3eJZYs+V9x5E+7zQLfyPNh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//wBeqM7lEedPcTERc/fRP7zVILY3E9r+9/1aNs/HrUlsJf3v73/Y8zft2fWroHHlxfuv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qKCkZfn/2h5Z83yv43/u1nC36xSyyRSx/Oke9m+XjDVuW2nRXH+tl8qLZ88m3arfSif7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x/k+797/AMdoA5nV7/8A4kE0sv8Ac2J83zPmtHTrj7Bo+nxS/wDPnGnfb0GapeKLfyNA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yPxt+92ra0bzf7I/e2snmxwqiR/7O371BaL1tp8VwJSfM83Z8nz7d1V59HlHnCWLzZY3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pWnb20Q8qaKXyYvv/vPmZfwrO/tCW31eOLzfN/uf7f4f7uKY73GieWeD7WIvKO/Z+8f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f5sufK/uf7vvT/PhuRN5X+tLrs8z5frVb7T9ouD5RxFGnz+Whb5qRKTE09ftE/lRSp9/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00N2YbVsy7Pnym4Oob7tSW4+zkzRDzZd+zy/u7s96uX+n/Z7iWKK7/fR/wDPP5uvvWaQ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2v8A5aTqn7t9rbaP3XOYsxbGd5C+39KsDzZx+9lSWX76eZ91lptsIh5xll/2PL/hfHpV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+1i8qPyv4/wCFU/8Aiqb5EXNpLFHKJE+T5PvelXba2/t6eWLyo+PnTzE3Kq/WpLfT8TzS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W+7/ACtBQ230/wC0TxebH/BsSO3+9Uf2fzxN5UXlRfN+4jTbWoP9IuIov9VLsV0kjf7j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P+s++yff+/8A7VBXQx7a38iwmlupf3u/5H/ur6fotXfPmtoPN83HyfPwPmplvbzW/ned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3bFTTAcwiWPGz77/ANKCDNFvLB5t1/yy3s6fZ6nFtYXE/neV5X+xs3dvSrv2fAMPleb8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/wDY0v2aH7SYov8AV7Pkkj+VaAQn9n/ZxH5Mv8Cp5bp/D9aofZ5ZrgxS/uYY/uSD5m3V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O/cx/c+f77d6juLb7Pn97/t+XG/8W71oLMz+zov7YjltYvN+Te8kjt8jVb+z/aJz+6/8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zweb5P8ABseON/v/AO1Va1/cAzQ/3/8AVyfN8vegB4t+sUsP8fySf+zVFcCGCfyZopD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LfWJr+4itZoZIotnySR/e+90xTNQ82fzvOtPtcUe3Z5j7V96AG/YP9H/AOmuzY8m/bWh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7L/Ar+ZGnzfdzuqt9miv/wB7DL5XyLv8v5tuKtfufs83+s/d7UTy/m+agCnaqb1zK0Zk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V0W0dvP5scv+sTZ5f3tq+1UhqEtvb20sMX2r7yTfwt+FXJwLi3imHl/I/wAm/wC8v/xN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Kl/0TfsfzE3N/vZ/hqpm0FufKl/jZHf7u1vXNST64lvbSRg/vJDtO/7u36CoQZbi3too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tj2j+LNBZi+JzKNIjiJSSLzo9n9771btr5tv/wAsvtXyfPIfmZW9P0rE8W28VvpMEUUv7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3efStu2t7vzj5v7n52/eR/N070gEn1iW3Ev+sEWxtg2fdq3b3Mv2fH+t+T5/9v6/lVa20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X3Pv7qjGZ74iKWCKTZs8vf8Ae7cf3f8AdqLAQT+V9gm/0WSKLzm/1fy0+2Pn/wDLX+9+7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LeK4t/Kl8v8AuPH91vyrPGn2lvPN/ub3/vLnpRYClb/89Ybvzf432feX/vqpR/xL7eaO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QeVced+98r+5HIgXfUs9v9nt4vOMkUcj7/L2fpRYCtf8A+n2/lRS/wKjyRptaodO0c2/l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8/zenSpB/o/my+V5X77/AJaP8zfWpb/UPtH7mX91NGn+s/h3f3aLARASm4lHm5/243+V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uPKlJkMWzf8Af/Sqtt5sAii/dkSJs+//AJ/y9Pt/N8+b915X2f7nlv6/71FgL1vp8X77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kjT5laqsmmRRM7rM02xNibh830/2asLcc/uvMPz73ff91qff+bbiLyov3XzOkn9+iwFX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ff8AnouNPiguPNi/775+b/4moNOv5ri4mll/49dmxPn+9/tD/eq95Epn8uL/AFX8En92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Nll/1bqj/PtZ8Dsf/Zat2/mnzovK8rzEZPM3/Lt/+KqpPp+P9Kl4+999wu75qvadcS/v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JI+3d7CiwEWq2G1IHin2Ssu7yEcnbz2/Osy/nlg/deVJ9vj2okf3lb61rziIzxebN5U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0oEAMBlupv3u/Yn+1RYDOuIJbe3/AH39xd8cn3en/oNVxbXR8qX93+8dU8v+7W4La3Qf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rVae4In/c/wCq37Hk/h/GiwDdPt/tAmEssn7tFTy/9r/2alPlWOfJiyd6o/8Aven61X/4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92bH/wBrH8VXbe3lg82KbmKPa/mfrj/eqLgU/wDj3tz+9x86/JVkaPaX88R/5a/xyb/u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EfmyvFFv3wx/xe1Pt7gfuovNjl+fe6R/w9sGqApXGnm3tzLL++j37PLkQKv/AMVTre4i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/TNNu/tgf3qn1G1db4r5j+ZuUvJv+b8Ks+SII/MjZm2/KNxDNQBgeILeQ6Bfn/VxbGet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2sN1dfvfJV9/+z6VB4pH/FL3n73/AJZN8nFO8P3Ev9gWEX/L1s+T+9t4H/stAFz7RL55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2JJvO5WFVbfUP7QB8ry5ZdjIm9/l3D+GtQWk8wSRglrksr7H/AJ1ki3/s8TebF+93s6R/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NtoAiuLiW3t/K/9k+6vpUGnmLMXlWs8UWxn8yd9qr6rha0J7eW4gPmy/ZT99EdPvt6V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9x440ZlVvX/0GgCOfzZ7e18qV5fvOnmPt6U+1n+0QRCL+4u/Z91flpw0eKATS3UUnm7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IPJxH5UseNm8xp95aAKYt7uxEvm7PKk+TYnzdevX8K09OsP+JfLL53my7Fd0/2vT5aZ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JkpuVfqabbQfYLc8/wCi/M/lp827P8VACX0408RSyy+TF8r+W+VZs/w03EUFwZf+WU6f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q9xbzXE9t5sSS/x/P8zJlqW41AW+f3uPnZJv+Wm76UAalx5s9vGPK837qJJG/wDDu5GK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bLJFHv2fP9119Ky7e/i1Dy5LWWS1ijf5/M/iY/5+7WtcW/X/AIFsSRP8/LQBnC3x+9Hm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3/8A2NTW5l+z/uvLl8t9nmSfe21oafcSzg+bF+62fJPGm7blv/He9Z2n28Vv/wBcvmT9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7v7PF5Uv8H/LR923LU8H7PObX/lkU399u6o9Q1C68ia1i/uKnyfd2/fqpZLNfRiKSXBj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0/3s9vF5X72XZsfzPm+Uen93/wCxqtb2/n5l+1Seb/z0kTb+GKiuLC6/1uYx8+/yIPu/n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Sy7N7pGlAFn7PLcfuvKf7VI+x/n27OPvVV+z/Z8+bL5vzqk0f3t3zetRi4P2Yy+bJFL9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96rFvcQz2583zPubESRNu9j7baAFvoZRcQSonkAY/dx53N83SnW3lc/8svnXYm8ruzVL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RSeUP+XiR/lZq0Mw+Qf3Xm/P87/7VAFvVoxJCZLaHyh9x5M5Xd0qiIJYBLL5sn/bCop7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98z7kcb7vc077BFcA3cnMWxXf59q7aAGW2oSwTnHl3Ur/P8AP8rLWLqGoy6hr9h5sX/L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9a3rkQ+QZf8AVyyPv+T7zVzjk/8ACQWv/XtNu/3vloA3rf8A0i4i83/SfnVHSN9uz6U7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5nmb/wDtp9RVW2t/s9vMRs/d7nTzH29v9mrlvb5Bi83yvk3vJ/epAURfyzweafLiOzY/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/uv7/wA8iJu+X/4ql8jFwYv9755E3bu9WtPhlsnneSIeVIcphcf/ALNMBbfFxB5Muz5Pl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b2sEEct1F5Uu35PMwzf56VH9gM8Bli3+VH8juU+7TriwlFv5ssX8bbI0+ZlWgCcQRX1v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/wC//LdTRb/ZwZPN+++9H2bfwrEHmrx/yy/56In3fbFal/cH7P5vPlBFR3/uqOOP0qWW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iB+TenmJu3+1U/7PHkGU+XFL9zZIm705w1PsP3/lebN+6j2/pU900OoNH9mfMn8aSJu9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IsD1tYPvqx3oF3VTGgWE8/lRRYO7e7xuV2rWrAYjPLEZf3uxkd40Pb0pbjyvPMVrFJFJ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aoLGJ/Z0UGfKurvyt/8Ayzf5lb3qz9g1CfMv295ZRud/MQNuWrltbSwExRRP5vyzP8/8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wfmd5H+9+VA7GRbDW7fzZYbiLyfuPH5e1d1FuNQgzmGC6+9ny3Kt/wCPVrfvTBH+98wb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PmxRS/vd7I7/AN2gLGLcXF1APN/s/wAr7u/y3qpf6h/pH721ki+T5N6Bm966icxW4li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mz5unWq84iuIP9Ki/g/v/lQFjMn8QRfZvKiiki+ff9z+Lt/DUdvrFrPBH9ql53/P8m2r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97Fs3/J8zf561anv9PuP9Kx/rHVN8ifLuoCxXt7iL975U0f2XZsdN+1l7imzW4n8vyZf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rd/oOn/ujFH5uW/feYv3fpVW38L2Fxnyj+9k+dEjzuVaAsLb2/kf6r/Vyfwf3FxSzWlu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938zNUJ8NJBOYjeTRf3tkmWoGgX9v/qb95Rs3vJ/dxQFiCeeK3v9LMsp/duyOn8O05rV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d/lyJv8zca5zV7a7tp7CX7V5v77YkkkW35vXH92tMWms3FvJKz2jjfs+8UO40BYvi4+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3pJ826ifyhOYv9ZFIm9Xf+Fe9UluNQtxH5unxyxR/feObduqMaxFP+8+wT/f/gxIu36U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7GfyxypY9aEuAYQ8cbbW5bCA5qhdaxaSB0cTJIOBHJGeKs6Xqdg1v5cl3GhPGC23FAi3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fv7JH27agtoJcmX5/wCHZH/d/wAtWpaxWl6DFFeQNsTtJlv0qHyJfsPmxH97v2eZt/dt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RCAeMfOX+bdVW48q3Efk7/tQ+R0f+dLOJRP5UsPT53wm75v/AImm4+0Z/e+VL9zzP73N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zFNLjCbk+Qfe9qPIAnjil/wCBvI+3dmora/itrfyrn91Lv+STZ95frTZ7f7QJRKU+/vR43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vI8qWLPz/JB93avsaYTLNNMR/G3zYTbSfYmTMquzfd2EN96pLa4lnvz9q/e/OybPusz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IAk4+9j5ty1N9oiIiz+62ffn/i/EVZtzjzZYvM/65yfKrVDqkcd44kmRl3L0iPy0ASeR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Pk2b/ldvWoD5a3xliCfcXfH/AH6cLfNtH6Rt8lQz2wGfMk8mRH2cP+XFAD0u5Ss6yoAJ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T8385kl/dRI+xP8AZqxp1x9o82Kby/7iSOw+VhzmoxbzQD+P++n8TNQBGYY4L6aKUyRD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3int28qX/vvPzNU/kS3AzLF/B8kn3fm/r3ptvxmL/ed0oArG3ugTEfL8oL8v8NKMzCUf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R3APmy/fb+99z8KOLbP73919xpI/u/nQBhC28jX8xSyfvLdgnmP8y/N/8TVxbY5/eSmL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uBF/wk1ifN/5Zyb/AKj/ABq+J4jOfNHlx7Pk/u0AUh/pAli9H2eZIm7cv/Aqj0/zTmKO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p5GdJdyAHIzUZnJ8v90Yid3z7Nu6gBluP+WXTf8APmRvSpbfic5Hm/7i/LS2/m/YZjLE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hJb+bNL/AHV/d/w0AVs+fD1/e/fb+HcvakmtRNbLbxyZdvmfzPl5pLbyrjzZI/8AgO/+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3utAH3aMXFh5Vr0/jj/vVUn8q2MUU3mRR/eMn8K1ozn7PcTeTFmL5tjx/LWGJ5rjzRL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fdX611HGak4l/wBXFzFv2Zjf7tV1Im4/29j1Ysi0SGI7IpUOXjT7u2qUQMdw+Ojbm/3f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4ihTzfuY+9vqL7N58H7r9186u6feXdupywDmTOPMT5P96gW8VufNml2n7qfN96gtGFr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hjkh8qKV4T/C2FLcV5l8JrDyvAGhg8q8bzhvQs5P9a9L+KuqxWHgfxBL/rJfsTke3G3+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HwP4bt4oY4sWkSfvG9vSkho6bH2fzhHLyE3L8m75qCYTbzfuhnYu+T7u6s//AJCH72KO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q1Lp+Z7Yyy8fPsfzP4vwpiRct9Phnye3y/JJ92rE1nbjylVI0iG5MInysx71lGeafy+0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FptvcS22fN/5Zp/y0z93Hagdi3PbkX/AJUX7n/ppJ91feo9PuPs+YZovOlfc/mSJ8r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x9ot47u6/dS7FR4433bl3VWHm3GZYZf9F3/I/PzcYoBF+2top7iPzR+6/g3vt3N/nNaM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uuxJF3VkieG4gi83/VD7+99u5h2poh+0XHmxTeUd/wA/y/LtoEa8/wBlv7/yT/f370+X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m/8AQzH8tZf2jbP+9/eRH9z8j/LzV+41AQZ/0STyvueY+FX/ANCoAiv7jyNPlx+98x9j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UBzcS4/5Z/JWmbjyIDLH5efl2R/36yzB5A8w+Yfnbf8ALt3ruoAW2to4F/5aH59/36fp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OW1k+/GU/i+lSXA8mwjmiGcpvSPf9+nW9xx5o7p8/wA+1loEx2saNLfi1hihji+6/mbv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obm4xLaW5i2N/APlYVLb3N1PmaKX9zH8n7x/mb/2arGn3F1gib99L82z/ZWgaMObwZp8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mTzAMN5npxWZq3hHSlSVFXypF5DoPm210nkfZ5/O/wBbIH+5VPU7gyX0kzFHmxhX2bfw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sEC7XMW1Mo2dzY9Kk8P/AAml8S6zsW5ka2hXfPk8suegroIblby4SySNXuZj5afNtAJr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Q9BhCSul6y7pmJ+Un0zXLXnyrQ6KMLvU87OnCFY4oU2xoMYrsvh/4dN1qSNLGRGnOa6e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YGe1dXpWlxaehSIYGOteBGlZ3Z69XEJxcUfGX7QHwm1DR/iBqEunxebYXj/bIY9+3bnqo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MXNj5r3SEFevGe3pX2v8bfDf9r+GFv4k3XFixc4HJQ8MP618/wAEFoc+b/s/7rV71N8y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z3dvbxyyxSfc/wCWafKq/Sq1tby6gDLKP3uz5/M3bdv+RXqFxqFpn91F/rPkR9ny8VJ/Z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4FR5I/u10I52zx6fR4vtH/PWKRPn8vCybqltrb7OYo8eYd/yRyfd/wB017Nb+H4fII8q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y06TQbG6njiWyEp9v4eDTBM8cuP9I/8A2Nu1R7VU+z+RBEM+aNi7Pk2/jXsY8D6Tc5l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3pVO48DWkN8fK77f49qrQVc8C8anboF5Cw4/djG3/arsLYyzi1+yzcbGhm/vIvpV34o+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RQJdRt4eDnq1OFv9nv5ovKxLA7P9zavPTNBaZkalZtbOZIkafy0+4z/Lt+lPWw3zG6zF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/wDs4rS1vSpEtkneZLeVuVX+8392sia1uWUh5limkK+dG/8Ad2/eFA0aXg7w/aXHiewt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nl/w7favY5/hD4ZmzstpIT/sysK+edP8Qy+F7+LVYrWSWXT903lyPt343fLXV2P7Zdqp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cxXg/kVrzMZCrPl9l8z0MK4K/OesP8G9HI+Sa8Qf9dA3/stVZ/glbzAmDU5kPYSR5/lX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TAu9F1e3Pfy1ST/2Za9E8DfH7wF8QL2Ox0zVHtNQkxstNQi8ppD/AHUPKs3turzrYqCu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3XwGnlhPl6qnmj5hmNhWNqvwQ15h+6ubOUe5YV9C/Zif/wBVH2CQ9Kar1ktw9hS7Hzfb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5UNv5Z+/++PzVRvfht4oEJP9mvN/sLLmvptrCQZ+XNVZojGSCMU/rdWJP1amz5ifwVr1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lDrsgWLPzdiTUN/ot2zRySWtxDI/VVjb7xr6aI5NAX2rP+0ZrdCeDi9mfMH2b+z9A8qa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7bWJ+6gn82KX/cz/AAfX1r65azhlB3wxv/vIDVZvCWk3QYy6bbPn1jFarM7bxM/qL7nz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+XL8+9Pk+8vSqXkRCf8AdfuvvbPL/hb2FfTs3gDw85OdKgB9lrEv/gv4eu2Los9tJ1Bh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ZU38SaM3gprZnhGn2/8Ao8X+r/66b9rf/rpttcA+bp/k+V5f/LST+P616tq3wSvoNzaf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C7G2n0IriPEXgvUtEaNLvTJ4HEm8SEYjf/tovytXZSxVKq7JnPKjUhujCtvNuLb99F1T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1S/2PDBcfupcxbP8AWb9vzdak+0cGWX+5vTy/vPURt4ri3P8A45H/AHO3FdZzXK4t+D5v+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jy1aFx5Fv5Ql/j+eORPm29qpf2jFP5Vp5Vx9/Ykmz927AetW7fzf+2v33+T/vmgooX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8/ySRvt+b6VZ0+3luNPm/wCWX3X+0Sfddu7YqW2uPtFufN8v77JUtxqMWn+VaSzfupPk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/wDAsUGaF/s/9xH+9zGE/wCWabV3etUbiwxkRf6r7/1bvWv1GPNyP4ti/wBKrTwefbx+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lVcUDMG/0/8AtewJtdmXf5EkTy9q+1Gnf6Pby/vX/wBH+Tf/AHlrU0f/AEi3lupf76/J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JZIziSCDaJT0L/e+YUAjF8XGHzNN82MR/wCkxb/9nmtafzT9r82L91v3J8/3l9aztfyb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/F+Sunn/ANHnii8r97s/j+7QWVLYS25Pmyfux8uPSsWcRXB/6bJ8nmSJ5iv833q27meI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ON3+Zqom3i5MXTZs/u7G9KQFu3t4rgRGX99L/AB/PtarlxbRT258qLypd+/8A2X/ziqWn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g/g+89MFzLN53m9nZE/usvao5WF0A/0fy/8ARfNl3q+z7rKv97mtEW/2i3Msv99U8z7y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afbR+V/q/wDvr8PmqSwuJZ7iLPl+V/HlPu/hTAg/498mL+//AOO0Wwl1fy//AB+P/CrN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VL8zp/db/ZNVNI1B5NNkjwIZt/yYf15NAD/s/wDZ/my/9Mf9XI+7+8f4atW89pibzopJ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U3r/tVCNPl/dXUUXm/PsR5P73vU4n/0jOP7u/8A3t1AGNn7R5Ri2Rfd3ps2tt9zVweV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jTe8ciFtrVauNPup7/zYpY/ssaMjwSfKrVXtpz9n/dDys/8AjtBNxlvb/Z/L8qXyovuf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JtPg86Wb/Rf+ef8Ad+X/AOKqQWGIDKf3p/gfftX0qf8A4+LcxS/8s/8Ab+b73FBRk23+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HH/AHV6/wDAanuE+x2kqH97Juzv3ZVcdKsXFv8A6P5Xleb5j/P1+X2rMl0u4nDvKn2S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96ANGe4Hke+xXeR/ur61MILW/wDKEp/c2+19+zduai3sDPp8cUXMXy/Px9aLjyrb91aH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z0ASz2+Z5vK5+fe8joNrLVK4nyY/Ki/g3+Xv+Vfmq1aX3kXUqMNryLhU9aYRL9nOYY4v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9+KAEHk+eeJPN++/z7d60luYrm4litZv3snzon3WWnQDyPNkj/en+D+L6Utvb/vyen8b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YCuNQtbef99F5kWz5PL+b5altjaT+cYrXyovldJPus1Qz2Fpb3B80ySx796eWnqK2ba3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9199OnYdhRYDP+zzcjzklj+99z7vFOt7CW4zFL5n8Lp8n+fardvb8ERHzJZH+eT/AGaa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8z93MsKRyP8AeXpRYDN8X6fDb+GNQi/55Qtvk/ve1VNOg+z6BYTSnP7mNE/2V21f8VQR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Xyt7/Pu3VQ8LwR3FhF5372LyV/1iHaq7aRLNG3sJR5vmzfx702P+tVx/p8H73tu3x8/N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9nPmy/8AAP7sftUU+nxW9tdy+b5ssjqifw+2MfjQNGNPcfaJ5Yov+Wn/AC0kf5lxT5/N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D9Kk0/T4YJyZbrzZfvvGn3VX2qW3uLX+0JvN/ub9ifMq+lAyt9o+0QR+VL5Xyf6v/WK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3KTG2fKUeY643x+1PH/HxN+68qWeb5I/7lXftEU4iltJZLmXYu94/m2e3y0AYmP9INrF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bdqluoFXB9q8/wAqLy/3ibLmedPvLTbceQfN839783+rf72P4R/6DTLe4igvyLqX978z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CWwsIoP3R3xRPu3zxt831FVr/wDs8z+bLa5H/PR0+79f71WwYrjzfJP/AAB8/ePYflT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vK8r982+TYdq0ASi3tceUPL8r7/3Du247VCLeXEX+o8rYr7N5Zt1S2lvI0AAcNKIsfOn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m/uvL/j/ALzUAU7eC6Fv9g81/vtN5f8AD26VBfiX+0P3UnmR/Lv31ZuLmaC4u/8All5f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T/gVT23Ai82LzZdnz/OFZ/xoAq/Z4rgf6rypNmx977t/1qvPp8tv+98393v2eXH/AHR2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FvFdf7ex4+Fbdj1b/AGaW3/f+dLFL/Bl45PvfT733qAILaCWfzYpY/wCD5I5P50o0+aC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58fLtqa28u/z/rPKjRUfzE2s7bRz/OrOIjb+Sf8Almnz7PvbTQBQ082lvYf8s/K2b/Mk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PKnt4vsssd/8+9Ed9u1qZPo8V+DFaxeV9532fNU1to6WenSCKLyjF/y0Iw26gAnEvn/u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8P3qardRlPv71Ea/LUguJbjzrWL/AFUe3/V/N9cmnC3it/8AW/7nl79zM3/AfrQAf6ie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v+BNUFtb6hBYRRebB/rl2eZ8qt/3zUt/by3/APy183596eY+1t2P9qm/8e+n+bN/yz2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Bs9/LcX/AJUv+qd9n393yj0rJ1e3269YeV0ZZhv/AO+f8K3FhtwudrIPU/erAv4P+Jvp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837t3y9P+BUgNYXEthb/AGWLy/K/uIn8VJ/x8eV+98o/cdE/ho9fNi/ex/J5kabdvt81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yn91G/vubNQkBJNcReeYpNkssfyeZv8AuVYH7i3x/wAtd+9P4tvynIpk9vFb3HlRRIJf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qcXEVvNMJYvK3uqIEfdWgElqfPEv/Af3f8XPWop7eWcReafK+dtknHzNVzT7eKfzv9Kj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tU391fQGKX+/9xF3Mv/fP3e1AGQLf7PmKX97Jv/jT5Wq158U9vNDF/qn2p5f8jQB/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+SSN9zMv/stRT/6P/qv+WabNn8TL6/LQUinapJZTNE4VwxABI6daX/l5j8yKcS7Nnl/d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P8AVf7KP5if/E1dGny+f/09fNskR9rP653UhkA8r7R/zyl37ETZtVqfP5U88cwk8z5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DcT/ALrZLKE+4j7V3bqhnt5ftHleV5UUbs77MbW9v++qYBcebp/lS+UDFJ8jySPtb8qo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3vzI8afdpk3k6vrZhum2WGxU8+NAzcMCRH/AA7qtiD7MI4vO83y922SR/mbvzQBXFvF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r8iOdu41q29v5Fv5vyff2PsT7v41UFxF+6i8qMy79ieY/3W9qjt/O+3SxeVH5Um5P3m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AMuD/pHmy/6qNNnyfeX/AD/7NVWfzf3Uvm/ut+9I0TdurStreKAm1uvLi8zd9/LfNj/9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LFD5f7tFfzN/yrQBS+0i4/wCedrFvV/LjTb7GnW2nxX9xF5X7r7zpGnzfrTxp8M4Mssv7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XirQvrW3nihiBH8CSb/map5gKtt5Yn/ezJ/F/rPlWtAahai3NyPL4+Rtj7dtP8iL97FF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b8zVa3t7TJubqKOW1/jeP5WammAmn/ZNWuPNEXm/PseTeVVeKiFv/pH7ry/swfeke371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M8r/AJ5x/eVe1Ti5inn8ryj5rrtSPj5v/HqoDH8T/wCqs3/5aRXAf/x6rNvIrwzAnGxg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VH4u4sJfNj/1cyuny/N97Bqxo/lX1uThx/wD7v1oAtW1jJ9ml/euP4P/ANVc99nl582L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q6fP2eAxSzdE3duvrVee3+3z/vZfKk2b0j+6rY5oAxLfT/Injiliz8n+s37t3/2VWvs0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IjptVqvf6+4/6aP9/wCTbtqL7PLPfSyy+WIo/nZPvKuKAH6edKGnzWFzpUE0snz+YEG9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H7XnzI5Ivk3okbsu1fb5qbZXEEMsTLjzZzjIGflrQt7iW486L/lr837yRPmVf+BUAV/7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F3FLs2P5kxb5aw/7P1C387yruf7+x49g+b/aret7c/aD5uYpI/nf5/vUwahj/SvKkl8x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AyLi21Cfy/Nuk+dNiR+T+lLb291/rfKj8rYqPscr/jXRakRe+Xb2kZXcVLOjbu2f+A1V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y/3XeP8AnQBmwX8tjbkfZZP3nzvHHKGX6Cj7TLcGYxWF35aKrn5A23mtT7Nxj/W+W/z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DP8Av7H/AIV2/wCcUAZ39oRTzRiXzLX+B5JE3U2HVrdpkV5doj9sK1aP/Hxn/llFH86f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9ZtdJP7zUE3J1ktBBujmh8l8u2H+83apJ7fz/wDVSxmKPa77MNVX7BFPOfNjxs+/sQL8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l+UUA3/PIny/LQUWBcAwR+baxxfP88kabWVvpTZ/K8iWL/bXYkj/ADLWfcW1rbiMSG4/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m9qS30/J/ezTw/PvT+JvrQBoTwRT28WP+Wb7H3ylv0/2ap29x5+f9ZFL9x/m+Vqk8l7cH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oh83+eajt7fUPIP72CXZ/f8AlZqAJLe2z5Xlf7W+OTP3t3rVv7P59vH/AM9fvpHv3VQJ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l2REjk2t+NLb3N3YXEZl0+eXZu/dxv8AeoAj1j5bjRv+eu+RH/IVatsNP+9/dxb/ALlZ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GX+y5LTy5vn8z5l29hn/AD0pU1e2HO14v99KAJrsW9vf+S/mYDbkf+9UlvPwc/u4tm9E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Gn3AMV1dfwfJ0j21W+0Qz/uovL/ALieW+75aANC3ginzJ5eJd/yP/eqvc+b9njjl/0X5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W1xMBGJI8fPs4rTMHn28ZA/3g/ystAFQwYB5HC/i1VQfPJjBzlPu/wB2p7gSD6VHYQE+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2/L8tAH3BcXEtv8A9Nfk+d/7v0oHIilEX8bJ8/3ttS/Z5Z/8/wA6Sw054rjE+4nezpGH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5ti7AONqHuDTRbAedEP7jby7D/VnrVmf91Aec/L/AN81SANuPK82PzdnySfe+X3oAvW9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nz/NVr7NLiMf8tJPuf7HtTdOEWP9b/Av8dNn1D7Of3X/AAPzPl+b/wCKoGjz/wCOkos/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fZvK/Nx/hWX4e037Pp1mgHlRiFGx/D92rX7Qc0V98O47UHymvdQtoMeql6ux2osbQYH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j7tJDRUt9P8AIz9zyd+/ZH8tJb+V5F0Iv9X9z94/41YHmn99/qvnVEjj+ZqbPb8eZEf4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risRW3kz28cMsWPLTf8AP81P+wfaLcyyxf7bySP81PHlT2/7ry5eu/59rVHPcS3A/fRf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97oDVDJUsxIpZkGCuBtFRJG+Fig6Kfm+fbTtOnubiCWGMfvY32PHG+76VGLj/AEbzf+Wf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AGNf+bB5sUsSEDdvrR00m3tpcx/vf9/dtqp9o3W/77pn59n3ttSW1vmeaaKXjYqeXI/z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f/Wf38/7tXR5twPJiiz8+/8AKssWEUHm55l2f6v/ANlNWhqE3n/88sf3P4qoCTMv2f8A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6lt+LaPP+q++v40mnXEVwJopdhl2bEj2bVWp7bT/Pt4vN4+8nl7/loAiHPWb/dT+Gmj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x8tN+wC4z5X7qX5n8uP7u3pWZb22J5Ypv9zzI33f/tUAbE+YB9l6xyf7HzPRp5lz+6z9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t7eW4uM/vPuMn36XTtQl88+T+6+T55JP4VFAFk3OAc/63e2//Zas6Us/Lnc3rRczI8St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4+euh+H3gebx/wCJ/wCz/wDlwt3866k/2f7v1apk7IaO6+AHwvaPb4k1aH5gNtkrj/yI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8caIiRxoIoIwFjQDgAVynxT+JWj/AAk8Eal4m1uXbaWiZWMHDTSfwxr7mvNm3JnbHRHS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aDrNp4q0TT9X06dbnT7+BLm3lQ5DIyhh/OtQDisOUoq3NtHd20sEyB4pFKsp6EV8l+K/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KYHEbkwkt8pXdnP619e7a8Y/aD8O4Fhrkajygfs05+7/ALrfz/Kuii+WVjKcbo8TuNPF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P8u6rY+W2m83j5GfzI3+6PpVX96c/wDPL76fJ8rrSXBmg/dQ+Wcpvc/8C+7j/vmvROOx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JT/Bsf8A3aS4t5bfy8THyvvpI/y7agFxFP5fm/uv+AenY/LVq3uJQDFNH+63/PJs+ZOM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xSx871/eVL9vk8/yfK/2/MqS3t4vs5kMsf3Nn+VpBOD5QiP8G9/k/wA/5NAI4z4jW8Uq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Xtz/ALuNzV2gsIbhZTLa5ix8/wDtVyfjO3il17wnFL0bUWbH0iY12czyWysFjjPmIv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FoUJ/D1pq5Mt1D+6/wC+ajuPA+iQfvPK/e7PX+Ijviumt/KgEXmeZ/tf3frUlzb+fMks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Bc55lrHwv0/UbZo2UpEUZfl67v8AOa+Rtc8Bajo2pTWkpm2rIw8w/wAWGxX6CW9ttuCJ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pNQ0+1+znFpH5W9n7N1qGi4zPzil0K8gJwzY9GFVl+122JYpfKljff8A3WVhX3jf+FtF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KP8AcMQB/MVxXin4V+GdTtmzo0drs/5axkLt+lZtaFqpqfW37OuoS+N/gx4V1rVf9K1C4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zsON1ekx6Xbxj5bdR9a5T4F6Gnh34TeF9PjXasFjGMfXJru682UFc9GFRtHIeKPM0PRt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a3eZ4z3Chj/SvyO8cfF3xV4r1yfU7jVr2KSSRmEcE7IiL/dCjpX67fFKLf8ADTxcv97S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5dK/Zin1pWli1BbSEgsn2gF5HwPQdKulTs7hOeljxG3+J/i+3ULH4k1dF9Ptj/1atm1+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8U6gwHQSuH/9Cr11f2U9REJ26xaufeNht+vFZcv7LPiJFPkTWV1J2jWbLH/vrFdLhF7o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H/av+IWnY8/VIb4D/n4tlOf++SK9F8O/tsTrtXWtDil/vS2ku1v++W/xrzzUP2bvF2m2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/wA+8ob+VcRqXgDVtLJXUNJu7Qj+9EwH8qxlhqct4mkcRNdT7b8EftBeB/HeyO31P7Dd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s/7x4/KvUra2FflgLeW3+nzbK9W+En7Tvij4X3MNvcTHV9EU4ewuzkgd9jdq86pglvA7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Fjtc9iasLZrLG0UqLLE33o2GQazPhz4/0D4neGotY8PXImiYBJIdu17d+4dexrrBa4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bTR6HMpq6PGfGH7Pun3qy3eiEWV6f3ptm/1TN/s/3a8Lv7eXw/q81pqtpJDLG+zy9m7q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0+2NS7DtWV8QvgT/AMLC0xTJEIdShGILgNyH/un+8tenh8RUi+SWx5uIw8GuZbnwzp+n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/f8A322r/wB9VpW9v9n/AHsx/df88/ur7VseLfAWraBfajp+o6VfQLaMYiQGbey/3StZ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k0e8eSXcPnf/ALPymveUrnivQq3Fxp8GoG0itY4v+Wz/AO97Ui6dm4+1XX+t+Z0k/u/3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JrbE2MPJjZsWjUdP+zAmGb/WPv8AL2fc/wBn71WiEVFhFz/qo/LlL/6zf8tVpxF50o8r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atfZ/wDRyP3n9/f97c392ktxaW/lebL5XmJ/f++3/stMaM+3g+wT+VFE8X3XR40+X6U4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ZW6b9jp68nFatxB5Fx5Uv+/5m/8AirP7f9Nt+90kQr8vZqQXOW8R2/l6ho8fmPLm7B3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befr+637G8tNzba6HwP8ABbxN8WPFGlRaHp/+iWczPPeSfLBCpHdv/Za+yvAv7JPhLw35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S4LtcDbbof8AZT/4qsZTUdzaMWz4YtvD93q88f2TT7i72bf9XGWb/wBBrstO+Fvje4gu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h/uSxKPl/h+hr9EdN8OaXokIisLG2tUHRYYwMfkKsCwiHIHNcrqyXwmypp7n5wz/ALPn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Ref81Vv51mz/AAV8Y6Bp5in8Lamm3nKws+P++a/TJV2nFTqOKn21Uv2FM/KG7gu9DiMd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2eJlKf8BNIOhiHEUjr+8/i6V+pWs+ENE8RRmPU9KtL1D1E0QOa8e8bfsa+EPEHmz6LLP4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iJ91NaQrX+Ih0kvhPiHT7iJvK83mKPp/t1Hf2/2nzvJl8qX+D/Cva/E/7KHjrwX5k1va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N084fH+1CefyzXjlxby29xNDqH2jT7qN/njkg+ZF/u1vzJ7EcrW5TtoPs4MUs0f2qT7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amt7/Nv/ANc03/7/ALV0Pwu8D/8ACyPiRonh6GKSaK4mV5/4dluOZGz2+UFa+gP2kf2f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ar4ftLi0u/tsaf65mXaevWqFY+WSJrgGKWXzP7nTaq02C2+zmOOWTq+yrdwPPBji6fN/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f1DT7SHHm3E6wpJP93cfWg592Uh5QGB/pQ37/Lf5do+tUZ/t/wC7/wBF/ebPk/i3L717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X95bnRpDv3vtmYfN+K1l3XwP8cW88cp06zlX+MwXSlvpy1c31mj/ADHUqFTseaauJrfy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pv2qvrmp7a38+3j+1y/uk+//ABK9drqPwx8TQ280V14euZN/3THHv/8AQc1k/wDCHeIN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lf8AXqytVxr05/CxulNdDInuPtHlRRS/uQnyY/u1WW4itx5v+tj37PMH3lrV1DT5bfzc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E2q2ccVjW9zEbiOKaL7L8+xPk+/9a0TI5Wty3cXAt7iOKKXEXy/fTd8tFz/pGZfnlKPs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P72Y/wADJDJx8iipBBMbaXyv9/G9fmx/vVQWGf2fLb28colxDInyeXnd/wDY1QGjxWHP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7vmq5P8Av/8AW6h5MWxXfzPl7Vdt54eYfNj837if7WKCXoZs8H2cRebF5su9nf8AvNmp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3/VfKn7v5mWrNv8A6Tbzeb/qtm/95/e+tSW//Huf+eWzf5n0wf71MzRYnufs0HlQ9d/z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1Dz/AN5/Z8fmx7vnn+99BUuoGK3/AHv2X+D5JJH+5/3zTNOuIvtEUv7uX+PzN/zP9aCl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gzXZf+XqSH5/9jpV/THz4Z0RZPLHl2kTvJGnzbtuNpxVX4geSPDGreVxFsw/8Ko3tUmh2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XimZoIiolGNg2ruCr34qbDYn9oRef/458ny/LUvnwz5xF5X8CJv+XdUY077PmWWLzvvP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qD/AEi3il/5a71RI97bl9fu0WBDhbRW/lf8tZflf7/3m/8Asajn0/7Pm6/5a7P+Wab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H/PX+Pe9Lcfa8eVEI5fk2PJJ8vy9s0WJJNOuIv3st0JPuf8ALNPm3VWtrfyJ+Io4oZH2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h1h8791995Nny7v+A1W/4mFvrH/TrG7IkfzfdP8AFRYakSXOrw6DAf3v8ezzI0+ZV9qg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dSvFL/z0RPvNjqatf2fYXH+t8v7/APrCjMqVCPtX77zfMli2bE8z5d7D2osUQ2//ABLs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KbVb8aiF/Ff5kltTFFs2eXJn727/ANBrbv7e0+z2sUsv+sff5fysy4X7v96q/wBnlt8+b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bGb5f71FgIv7PujcRSxS/wDLHY+x6i8iW3uP3UUflRv++8x/4quC3+0W5/4+Pte/ekkj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aqs9t5H/ACy835/O++278qLAXf7PluBNLF5fm/L+837ty7c/8BWsa/sI7iCX/l58t1R+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vXFwSJrrypJP/ZmpLfBtzL5X77Z8nmPtVKLBco6ePsE8UUv726k+5/tL2/3WqcWEQ/e+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z5qt/Z5bgfufLlikTelxv+5/tCq9vb/2fcf66OaWRGdI43LKnHeiwFkah585tRvMv3G/h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S/6263r/AMD9qdcafd29xF+6/eyJv+/8qLu+9/wKrFxbeeJoopf3qI37z/aosBXBl/df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1aqTk248mWP7/wDzzWrwg+32+PO/g/1n3vlxVXUP+Jf5X2sxy+X86Sb127frRYBbmzRZ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32gLvx7f3qZp1v8AZ/Kiii8352f95lfzpvn/ANn/AGWL/WwyJveT+JKfbax+/wD+mW/Y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LAOn0+IeV+9/u75JE3Nu9qbf9D+9/eb/AJP4flqfULf9/F9q8z++8cb/ACq1T3FuM+bL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5UWAx/P+0XH+q/e7/n2feVfTNUr+38jXtLOf47h/3j7V+5WusH+kZFrJ+83bPMzu3Vg+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VDB5c8q5Y9fkNIDXFxLceV+9/wB9I03bqinn/wCJtF5Uv8Cu/luVVW7HH/jtWLbzYLf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/mf/AID/AOzVKLf7PmWb978+xJPlZkXv92gDOXzesv7qXfvz/ean/wDHv50nlf6z5E8x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C3ycnn7zv/dX6VXvx54iEXXf8kkn9KAINP8A+Pgyy7Ipd+zz9n3q0b8S3Fv/AMs/ufO7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beV+6i/55p8/mfKr+vP96kuP3/7qLy/ubPMkdv733aAGadbQ2+Ypf9Vs+RN/8Xp8tAn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Z9ze/wDFiosdf+e38ce/7i/3qi+z/wDHtF5VvLvff+8fd9P4aBoYIJdP5tf7nzoj7tvv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3Un+xJ/e/wDsauW5muLiaLyud+xPLRl3r7/LU3/HvbmX92fMfp/c/wDsaCinp/m/aD5k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eW2E5mxLwE3t5mF/CpP9QPNiijml37PLjfdSW9zm3miii/e79ieY/wDD1/4FQBn23FxG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O/zNuPY/8BzVsafFPcedFdx+UE/1cife/Gnz/ZbfUPKl/e+Ym9PLTau7t/wKq9vxbzQz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3vSAgW/xPKP3flfc2bP4vWplP2fyovN+0/P86SP8y1ZaJEiTyYJRzsT/AA+aqM/m3GoG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C/4KiwG2LfPmyxf6p0Z/wB4nzNjtWMLeLyD5v7qXe2+OP7rZ7Vo2+o/6PHF5X7qP5PM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qPKt7jyv3n3G3ySJ/FSQEf8AolvbyxS+ZL86u/ye3/xVTWrJcpEfLRQj73ycbV/vU6/0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+9/rP48/wn+7VYD7MD/rJZfuJJ/yz3elNaEt2LY824zjy/K+bf8A7Wajt7D7RMf3WPn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t7eK5uPNimki/uSb/l6f+hVcs9LkW28lL4TTSOqbLo5fcf8A0KmhpkNvp0v2gy/8802I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Ps8Pnx+bF+937/M/utTR5ttOcdvkf+JWak/5bnzfMi37v3cfv/EKoLmL4gBn0nVfN/5Z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rGnXEun6Rbeb+98yb+98zLVbX5/+JNfxeVJF+7+eOT7yNT7C8a7jgk2w3LBdvzny1XjO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/5a/3F+RF+99abPPLY+bNL+6ijh37P7q00eVcW/8Aqv3sbtv+T+ZWp/Ilv7fzYoh+7T5I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7QSZ41D+0M+V+9tdmxJPvfN/wKnC3uvPJh/e7Nzvvfb1pbe3+zW81pFDJF8m9J44/wB2j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bn97Ls2P8/31oKKo+3z3EfSKLZveT73zelXoPNURzRbMhvn/ANqqOYvsEssUUn39n7x9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muLeLyfL837nl7/8/NQSizgTXJ+1f6r7zn+7+FWRcQziMS4+TP78/wAK1TFx+48mWKSI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RdPP+lSxfvAUVP8AdoKuTiD7QDiXyvL/AOWn91arQyxWMKTLNJcRKzDzdv8AEfSri+X9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xuKreQPs5i/v/AHI/p6UAPGoef5cvm/ut/wA7xv8ANUH2iK4EZ/eEbG3p/d+b/wCJWnf6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8rv5ifxf8BqW3t4T51pF5kv7nelvs27F/3v4qBkP2eL7P8A63zYtm/y4/mkZqaJ/wDR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nST+lULaCXP7q18r5Pk8t/lepGKsm13KZ7igViW4tjcW/wC6/v73kkf71Xba3it8xeb9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q3FVluMDy4g/lfc8yP7q1OOkUuf7yeZH822gZVntjfzn91H5QRfk/wBqrHkrIwEqBZo4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63nGP3ePubP3abV3VFbeVb28UMsUkX8aeYn3/AFUUAO8p2zK6lvk2ZZcfnT1s5LewMvm/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3HrRf5g83BkEXyps+7+dN+z/AOkHH72X5Ux92gCIQWv2j91/HtRP96geaJpR5sn7t22V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+6kil2bHkj2/e3en+7VwW/2e38qHy/ub0jk27n/9moA57XYJP7OEsh/1d3Hv/WtG38q4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t9jvGnyvVPxRby/2fd/uvK/jeP8Ai+91q7o1vELb/VJ5Uib/AL+3b70CK9xp45llijMu9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dtp1rcQGSWKDzd/y+Xlflq9PPLceV5P+1v8AM+X24pB+48r/AH/nkkT+lAype+H4obj91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3bUo0Y26mLzrvy/vIT8y+9WP7QzOZYufnbfHJ8u3/K1qW9/9oB8397/cjjf7q0Ac6dHm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0bZHs3K1Q31vqH7v97H9zZ5kabfwrpre3+zmbzov4fkkjf76/5zVWeaC6WGWFVw5zz8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xuwVsYqzbc200vPm/Ns/3faqtvb/aIIov9V8+z/8AXTxb+Rbzfvc4Rtn8K11HER/aJYNP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AO93q0BFPz5n70J/y0qpbf6Rb+VLL/Hv8yRPlWl+3yT3BiPZF2SfwtQBPpw8+283/Vc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riwMX+r+dU/vK3zVUtp+JvN/dfJsT+Ko/tEtvb4+SX/ANm96Bo81+PVv9pg8LWf/LWf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7q1p/Ngg86LnCbPv7fmrL+KF4Lz4h+B7TPlhZ5py/wDupit7H7+U+b5sUfzv/tNSQIpC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/ANio/tOJ4pYov423ySfNupJ9P8/zsTfvZEXf5iNuSphbzfZ5oRF5Xl7U8zZ/DwaYyyJo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J8+1cfNUPkfZ8+bH+62fPTpYpLSKKEHcOvmIO9OuAbj91yf78iP8v0oAPPintzjNqNjf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S3Fv/wAAXf8Aw1JPPLbjzfJ/dF9nmb/u0zM32c+Uf49iR7P60AUvs/7iYw9d+xPM+7uz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2v735Nnl0z+z+IpT5gl2N+7jTd83/stMH/HufTf87/xbqzuBDb/NcR5jz8m9/wCGpZ7e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d+/8AKtV/s81xcReUfL+fr/EuK6C40lJYPNZ87hhatAZMDQrdlsiY7PnMZ+4tAuPs58rz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unxAeVnyhv8Ank/u1IPKwYv+eb/J/s0wJ7e5jt/+WyZDK/8AwHmqNsFuXlII+7n5/wCl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LCfN8v7/APd6VmWwH2jA8wRb26P6UATfaZba4MUZx5e3r/EtOFtEDL5fEez+9VfV4ZRk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zf/XqO2uMWx83/c/2vrQMZbWf9oatb2kMXmyiTKc/eavrj4beB4fBXh+O2Ch7yUCWeTu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fAL4eRIv/CUXcXzH5LNGH5yV7eelclSd9EdMIW1ZFX5Y/tz/ALRB+LPjEeH9JlJ8N6PK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yd0n/ALKK+tP24vju3w48DN4X0afb4j1uJgWQ829v0dvZm+6v41+dHhfwf/bFwZZf9rZ/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fen/AATk+Kv/AAlPwsu/CF5Nv1Dw9NmDceWtn5X8Adw+mK+t6+AP2Z9Ib4M+NNPvm8uO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AJ5v91f+A1+gAGamUbDi7iVl+LPD8firw1qGkyYAuYyqsf4XHKn8wK1V61IBxULRlNHx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1F++jdkf+HYw4pMfZ8y+bn7v+69ej/HHQhoPjJruNNtpqh8zjdgTfdYf+zV5vcf8fEv7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Iv71ehB3Vzhas7CW08X2jzpYePm537acLmXH7qaT/b/ANunT+TmL1/8dqxbpJAzySRp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YhW3H73zcRYTfUdtbxXFvFnzYpd7fu60bc/aP+Wcfm7P9X/cqncD/SP3sP7nZvf/AGG3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iG3tI/F3g2PzR5QuLh/yjK7v/Hq7e2BYygZJk/7521wtx8/j7w6kUXnbLS5fy/qQu7mu9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fkQyN5fmbxt3e9AmadsfIt5Yv9d91P3j7ti1Dp0/+kfvYuif3PlZj60mn6PdQTTZl83z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gm83+5/f/iJoJsQTnzj+76b/AJ/rTZz9nH7vrgvTRp/77Alkk/ifzP4G9Plply0WEj58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Zfn5tz+6T76okciD5/8AazWbr/8ApFufK/d/Jvra1FYvs8flDZ/49trJ1CAXEBGf+/ab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DuHyvA2hp0xZx/yrfrP8HxeT4W0pP7trGP8Ax2tPFeY92ehF6HK/FmX7N8MPFcuM40u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8Ng2+n20WP8AlkP5Zr6H+OEvlfCHxSfWyKfmwH9a8N0+2k/s+2l+0xnMa766aKuZVJMd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cX8D/wCNTgRW88csXbds/wBlvWie3NuTj/VbO33lbtSWwhhm/wBV5Xmff/xrq5Tm5iuz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GD71pG1W9YqyI8JXBRl601bRnhQyFAm7g+lTeYkCFNokOcB1aiyFdnlHjf4B+FdfF0I7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rZ/Kud3cdDXzj8S/wBmTXfDEUl5bA6rYjktbj5ox7r/AIV9t5MFv7/xySJ/Du9qdp9v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7t/ybflqXBPoNTaPgb4GfF7U/gr41t9RjLy6VIRHe2pPEsfsP7wr9c/BVppnijRNP1uz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4WQcMp6HNfnh+0B8Bre6e513QrfyJV3PdWUY+V/70i+n0r6Q/wCCc3j+fXfhfqXhm9l82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gnlYJOVH03Bq86tRT1O+lVlayZ9X2+nW9uMRxAfhU4Tt0qYJgdKNvtXIopHTdvc8j+N/g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/f248qYAfeXtXh40+EGbzv7+9P8Aaavr/V9OTVdNvLKQZWeIrz69q+TFt5s4li/1btG/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vmjr0PPrrl1RLNYaVBbnzbWIxv8A7H3qxLjwxp+oeXFLp8c2PueZ97b9a6abzolBi6Hp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ICG6HycfKu2us5VI46LwJoZ8uL7CYJdu/wCVtq7v71Ubn4baJfeX/wA9o/v5+7+FdtN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L4qsLfFx5sXHz5T/Zx2oGpHC6h8NoZyZPtckX+59361s/Dz9niT4g+I4o5blk0m0b/S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5rpB+/Bihi/e/cT+JXbsor6h8C+FYfB/hy20+Ff3gXfM/dnP3jWVSfJG5vTjzMseGvDe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SLSOysogAqIOT7k9zWpS1zPxJ8Xp4D8Ca5rzOqNZ2zPHuHBf+Ee3OK89tydzstoed/tD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YLFdH+1PEEwzDpcJ+b/ec/wr718B/EX9ur4reObyQWusL4b00khbXS12Nj3kPzVxHij+2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R1CK41DVryZn/wAiu40L9lPxBqmHu5rXTrY7SkU5zI34KGraEDNzseRaj8VfGerSF7rx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5f8A4qpdK+NXxE8MuH0/xpr1rjoF1CTA/BmIr6Buf2RFOAviCIf39tozL/6FWFrf7Huq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Vy3aKRWiP9a15EL2o74d/wDBRL4n+EGWPWZrbxTZjAZb+PZJj2kXnNfbnwL/AG1fAHxk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4gYAGwv3AV2/6ZydGr8xPGfwd8SeDo3e806QRKf9dGu+I++4f1rhYw9u6yRu0UqEFXQ4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P31FYfiTwL4d8XIV1rRLDUiQRvnt1Lf99YzXwF+yb+31deHLmy8JfEu7e60YlYLXXXy0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f7XUV+i9tc297axXNtPHc20yiSKaI7kdT0INc0otGiaZzHhH4Y+FfAc8s+gaHa6ZNKux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yfpXmf7Z0wX4Txf9fsde7EZrxb9q/SE1j4dW9vI21PtsZOO9TSb5yZLQ+CBOBDLN5v8A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C6wR8T/CkUXfUF/d/wANdjrHwnu+bWLy/ub/AN5u2qvZuP8A4qsHwt4G1DR/jP4K83/l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349q9GXwM44fGj7dJ4NVn71cngxmuP8AiJ8Q9D+GXh2XWNduhBAp2xxqMvK391R3NfGa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NIvWvibxj+3L4j1S4li8O6Va6NbnIE048+fHqP4f0rzm+/ao+J1xnPiiZP8ArhBHH/Ja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iIRP0kUe1Q3GjWF7n7RYWs+f+esCt/MV+a4/ad+Jx/5m2+/8d/8Aia2dP/bG+KVgADr0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mz/47Wv1Kp0Zn9apn6Dt8P8Aw5fDyrjQ7CUH+D7Oo/kKil+C/gyfO/QrcZ/uMR/Wvirw9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lTqulaTqcI6iONoG/wC+lb/2WvtL4M/FnSfjL4Pi1/SY5IE3mGa3l+9DIOqk9/rWU8PV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mtEZb/sv+Brycypp1zC3/TK4b+uahvv2T/DMmZUub+390kBZfpkV714fgjPUV0JsYXB+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+0yJeza2Pku+/ZasHjKQa7cbR0+0QBj+OKwZf2YbuDIttZgPXHnQkLX1NrWlGzmLKMxt0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G74eeH9Qa11Hxlo8NyDtaIXisyn0OK19tiFszNU6L3R5BJ+zL4j/AHuy+06X0+8FrNT9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2ko/2ZMc/wCc17bp3x6+G+pf6nxzog/37xV/ma6jTfFmgasAbDXtNvc9BBdxtn/x6msR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lHxh8DfG0/h/UIYdEuLqWRP+Wcysv5UzTvhZ4wtNItIrnwrfuI7VVf8AcF8MG9Pwr7PQ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9nn8r/npW0cZN6WRhLCweqZ+fd14W8Q6ciRzeHtTR2+9/ozDb+lc7/Zt7BCwazmtfkbq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ZHSql3pFlexuk9lbTbuvmRKc/pXVGu30Of2C7n5TqYobf96Y/ubE/wBv1qyLeK4ni/e/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Zela3ii3/sjxj4hHlRyn+0LjyY/4fvN+VYWnfa7i3/0q08qWR/kj4X/P92u2Dujjl7rs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8mKPzY92zy/uu396pvtEp8rzfM/id/M+b5uKz/s83nxmL/fSPj8s1PNdTyHF5H9lYDCh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tLEXJdYt/s9uf9X5Ujqj/wC3J/eFZmsXH2f/AFMXmxfLs/3a3PD+nw6/4g0DRNQlkEWo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Mf4q+gE/ZP0u3z9l8QXCn/p5gV1/mtYVakaSvI2pU5VXZHzJaZlQHEkfydP4vxNLP/o4i8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/u19BXn7Jl405+zeJbd/TdAyf+zNXMXv7JniaHJS90vUPkbh3kDr9MqKwji6b6nQ8LUR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/l1/g+0fe3flUFxb/Z/+ek3lv/y0+Zn/ANnFeiS/s3ePbW4O2zt5h/z0huV5+u5lqq/w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hTTyR/cMZVtv+18v3qr6zS7i9hU7HAadcTaxqF3LN/otpsXZH/E7f3qmt4PtFvL+68qX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ouvAvie1gMtxoeorKN33rMj8fu1kzWF/a3B87SZ4/wC5JJHn9K0VaD2Zk6NRdCjPp0t+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D/7vFULeCG3uD+9/j3vJ/E/vitGG3up/LleOSDy9yeZ5bLu9qx/IinJ5j83fsSOP7yf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GdmtzfuLjz7Y/vfN8z/0Hrmq9tf+fcGKL95L8r/lTNP/AHFtN/33/e24/wDZaYDKDn95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qhJNkk1xFcZEMv8AHsd/769+aqA+QD5sUf32T93/ABrWmLeYfuooo5otm9PurtX3/wCB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+VFHL/fT+GiwjF+0RW8ERm8y1Mn3P/iVq7p9x9mzLF/ro0Z/3n949KaNHiuP3v7iKXf+5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Wj2eoMGuFbzHATeu3Z/u/wB6lYaLQPn28sWZJJvm/gG1KqL51v5UMp83y/v/ACbfmrRt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ZZPneSP7r+lU9PE1/wCd/aEv77fvfy/ustK6Gkx4uP8AW+dxFG+9K57WGgv9R0v9552L1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8f+O1si3+0Z/5ZS722eY/64rI1W3tdPh0eaHr9vO8/wB75JfmpaF2OiFvFDn/AOI3baiE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cP/AAJm3VFAYri3j/56/wDPSN9rf+O1d+z4gi5yQjbzJ8v8WR/n2p2AzZ7/AO0W5EX7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ltreG4H72LzZY/uRyfd/3hU4t5fP/AHP99v8AVpuqS2/18vneX/cSP+4vX/K0rAP/ALP+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vlRI9+5veqlxb/6P5UUXmy7/AO//AAgD/vqrtvqE3nzRSxf6tG/1b7d9Ntv9Ht5v3UkX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7tRYRUFx/o3lRfvvkXZH935fekxFb283lf3Gfy4//QRV37PLtiPlfZfkV38v73+7TQAI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35qLCZji4l/dTS9P4/tCfN/vfLWja28NwDEP3X3vkCKq881H9ninuJs/6r+D/Z96rW9x9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zb9iSfdXb3osBoW1vDb3Essx/e/wJ/E+R3p+oW9rb/vbX/Xf89KiWwlBkMX/AH3VlbbjE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0osBmNogLRNFNKzFP3js+3d/u7avp4buGTyJbl2t7dMvCBu2/j/jS/8AHvceTFN/45u2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XHmves0/8EZ530WGUxbxT/8AH15h+9/rH3U+31D7OPJzIfMfZmP39anuLf7ROfOl8rzP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4X/e/iqX7PCLj9z5nmyfI9x/c/CiwkRXtvIAkEuZctl8/wB2qBt5bfP+r8mP7kez95uq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qTyvufvHZWf/AOxpBYS3GfJNvF/00uJG3f7oqLAiCKXevlvG8B+XYGXH/wCqrJaFUkfy4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D/F7VYe0a2b5p1Mf8G8j5/8Ax6q1zYRHMUs0fmxur+XIny+vWixNhunW/wBotz/aH/LR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qO3t/wB/N+6/dR7kfzE+7/sitAW0X2f91FJ5XzI/z7djdeKs208Vxb4il/dH53Eifeb6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skVWYlm3Zc5NRz20U9tLL5vnY2o/+x/s1o29sILf/WiKLf8A8tE/rTP7Pln8q1il/jV3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YDM1CAT+H7v93/y7fJv9lxVbRp/I04+VF1gV/v8Ayq22ta9svL0W5jaMkbXV3Rsr+B21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KXzIopEVPv8Ayt9PzoBFrTzL5B84/vdjIXxt3VWuM3A8r/YZ0+f5d23/ANBrTuMieLyf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/Sofs3+jn/cZ/wB3haBmXbmXUB5N3/rY/v8A9KmvNNWA2oXzP3b7P73UVPbfv7cy+d5v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Wo+0fZ8/uvK+Tf5n/LX8P4aBIint4rgGKWL+Opbe4utP/wBE8r/WJvTy0o+0Rah5VrF/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I9v3v8AsfJs+8qhvu0DK/2f7R5cU3+t++n+ytJPbfZ8+T/rfufu32/KKqjWPs/73935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htq3/aENx537ryvLf5JLhG2v/wB80EozrjR5YAZYpf3vy7I/9nutR3GnzXH2SWL+58/8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/LaWWSaL/nnI/wBxv9n/AGaTMs05Mv7qJ/n8svt3rQNEIPn21r5P7qX5tk/9+o7aCWfz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y/uqv92rdvbefkRRR8fcy/yrTp4JbjP/ACyl3ts+T5fagEYdxbXf76KLy/7/APwGpLb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ub5Nn3Pu8VZ0+2+0ebFdy/vd/wBynXFvLB537r+P9zHb/e2+h3UGhFPB9on/AHMX+rT5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Oz8gpFDFtzgLv3tUtvOTkdyn9/c3/wBjRb6fFcQGLzfJ/wDHloAzZ7iLz/skp/gZ3j2f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K8r97JImz7n8NTW1vkmSXrbvsR/7/wDtVatoJP30vnf8s22R/wB5qDNFW73Xm8PJyy8y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thPF53775G/j+Z6n+zf6P5s39z544/up/wACpBBLcX+f3fk/ch+TdsxQaEEyySReXslf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T5/+fub9z5fyP5fy9KluLfj99N5Xzrv+fb9KkuIIVtzFL++h+bZ5n8P1oM0Y2rj7Rp+o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f+9sYDO0NU2nCK4t9PxL++2K7/PU4tpfs80P/LJ0bZHH91OPf61S8NP5+nQDEfEWPvhW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E0MsX7rfsT/bU077RD+6ix/tv/sVPcW8txp8sv2X+BU8z/wBC21DbW/2e3MsP/LP5PM2f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QH+jTSxfvZd+/wD4DS237j97NmLP3I9m7bVufnzjDL+9+V38xPl2+oqNb+LnEkcx+ZHj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ybeWXzeT8/mP97d2qtPbfaLcmWT+7zTwIdQBh7b9/wC8f7re1T2+nS/vYpR9r8x13+X9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bfBii8ryvk2J89Mtp/t4H/TJ97p/eWrd+YftMoi/fH+/v2ruFQW37i3m8r/cSORNuxvY1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f9X9zB/hWpLcYn4/u/Mf9mq8Nu9xIVfjPUZqwP8AQM/uuT8ipv8A1oAsH9/BH5Q5++/y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FuZIo8y712f7bf5FVxcRf6z95/vx/dpw80+UYosxb/7+2gR5T4uiN58bNDtc5EGnTS/T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Hyf9X/HXKAxXnx/1KSWLIstIjjH8WCW/+tXXyOsErQSQyQg7uw+f/OaSGjEnuJc4Ev8A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ti3t/PniMU37nZ/46e1Z3URfusjZs5Ta27txVnTfN8g+bL0dUTFMo0JrcCHOP3QkZE+f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iL/VD5/v1HOJseVFL5vz/ck+VauW9x9nE0cX7r+B/L+b5v8AJoAz8fZxNEZeJPk2fWoR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+63/AOr/AL3SnefFPfnzfMl+RuRjd+VFvb3QEXnY8n7nlp95Pr+lAE2r/ZMRETSf7aVH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xcSJ/rKg1DPkeV3+Z3k2fLVW282ATebdcCFUSlYBwtpbe/8A3UvmxbPn/vdKmuZpzbxJ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3Ksaf+/8qWKWOKXf/rNm7b9KfPbfv/Ol3y/JvdP79NAUxPGfqj73oFv/AKP+9/4HJs/Wp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Mf39n97b9KqzW1+B9P4N9AGmLaL+zz/yyik+5/tfN3qhdG3sdSiUTrLJGu9/KStDERto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h+bjofyqiLePz/N/uUAUL+HHl+aeiL/wKuj+HPw/m8feJ1SU7NNiKyTMnGEX+H6tWJ/Z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yyyPsQfxM26vqf4deC4/BPhyGz4e6cBp5B3PpWNSfKjSCuzpLS0hsrWG2t0EVvCgREHQ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6V8MfBWpeJNWkCW9oh2RZ+aWT+FR7k11C9K/N79tD47H4ieMz4b0p9+haO5QlD/x8XHR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nW9EeIeN/GWr/F7x1qHiDV5We5u5i+O0cWfljX02rXovwt8HwzxC+lXEUIzCPp3rmfh1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2b5JT+8H8K+pNfRKaRb6RaRW8cYWCNSMRx7m210RVjnlI5/7PFPbzRRS/wD7VfYnwW8Y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iV917bD7JcgnnenAJ+owfzr491i3imnJ8ryRJ/c/hr0/9mHxVNovjm50S4uN1lqsO6ME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36UpxutApSs9T6s20oFSbaNtcXU7DiPjD4U/wCEo8FXIiXN3Zj7RCR1yvLfpXzJ/wB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jX2nXyb458Ox+E/F19p625Dl/Ohk38GNudq/jkV1UpdDmqLqchcHF8f+Wo+V6uW7zXT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fP8Ac24qL+z5bjy5fN8qGT/b3MlaX2iK3HmxTSS+X9zy/u/8C/Kus427kXkf2dk5/eyf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I+Lc+b+68z78e/5n9GqX7PLcQfvev8AHS39t+/M3kxxS7P+WabV6f3aBo5W2ErfE+wi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zkFd+Lcf6mX/AFPmb/8AZ3V55p48z4r3mOfK0uNf++pGr0DT4JsH995Q/wBzcqN/nFAm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Fy37Pv08f8APL/W/eektoPI/dSzedv/ANjbUU99FcedDEPK+fekn3d9AkNHT/ge/wDC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8rD5eTH3mq2th5Q86WbMWz50/iao3NtH/qbZlG3dz/FQMyzbeeT5x8mLf/rI/u1iXB+0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DVsX0ExBikl6/dx/DWfa2scXlAnzf3y9f4jupAj7C0aLytIs1xjEKD9Kt44pbKPFjAP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lvdnpRWh51+0BL5Xwc8Sj+/HCn5zx/4V4npVs1rpiBTzs+8/TivZv2jP+STavH/z0mt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eTW0GII4usX8NdVDZnHWEt55Tb/9Nd+x/wC6q4qwLjyLiEeVn5NjvVYeUPN/dSE7N+fu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PEvm/wCt2Krj+61diOZaDZ7nIki6xb1dvzqe3mi+z5x/v+YPmqorxyPtCq/1FXrdRk8Z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xcxLbRZ/jdv+A1n/AGfH/A33un+zUl/b+eOvlD+Mv91aq2x8jIMryxfwj+JaCbkOoW0f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Z37I3hj/AIQf4/8AibT7X/kH6ppn21P7u4OP8auXHmm4J6wui7P8a7/4A2P2j4hSXP8Az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TL/APE1z1l7jOqkz6LwKMCloryj0VsMr5U8X6dHH4p1O3w4EVzLvz/Fls19XV8q+Jb/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P71xIQn97kiu3DnLiPhIhgHy5Yf4N6Hft2+tN8+GcebF5nlhvnNNUWv+qx/HvSpB5VvP+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ZH93b/exXccCIYP35Msv9zZxVf7NgEebiV3+T/aWiedu0h/2v8AaqDItszCLzJB/WgR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fiBpluRuSBjO4/3f/sq+oq+dfgHMt18QbgEZZbWTn/gY/wAa+jK4656ND4SKvFv2tLO7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v3l9DC2fu7eSc/lXtlcd8V9CPiDwPfWyrulhZbhOOhXOf/HSa5ludL2PlDwT4I07wZpU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SS5kHzM3/wATXWC48gHzOcff/h2UlvBjNONt5GZZeYn+9XpRtY8yb1FtvJnJlHT/AMea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tuas28FtBbf6J90fKEf73NVTbw4/dyyfu0VHMn8TYp2Mrszr/T4riwOeS/3UKbuK8f8A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W0t1pduun3x3H5V/dOfp/D+Fe1fvRPj/AFUWz5JP4qL+3tSCYv8AW7FRPMfau6k0XGVj8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PCOoS2eoWstvOvGCOCvr7j3r6x/YN/a7ufBGq2vw78YXhbw/duI9PvJW/wCPSRuNmf8A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78Rfhbp/xA0R9P1IeXcIP3dz5YaWA8/mvtXw3488Eal4F8Qy6feoyXEDZSSPgSL2ZTWE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ry/9oCHz/DFjH63if1NeXfsC/tDH4xfDifw/rNxv8S+G1VJGc/PcW/SOT32/db/gP96vU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p/Oz/Sv/ZTXLBNTOmbXs2zwO483/lt/rvmf+98vt/wGuGFv5Px3+HXfzNR/76rrr/8A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fvPu7u/+1XH2IlPx3+Hhl5/4mPyf7Nd0l7jOCn8aPtvWPB8VwZZYv3R/8dr8zf2g9Z1H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7PzLiysJDbWsUK7g6j7zV+mfxY1OTSPh1rUlu+y5e3aKE/wC2/wAg/wDQq+U/CfgzTPCm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37+dh8zHd6159DDrmu0ejWxDUbI+V9I/Ze8T3aiWOwitlPeSUL+laZ/ZW1qM/vLi1T/g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0iIf8st/z/7PFT3HlXHnf8svk/3vmr0/ZRR53tZdT5AvP2UNeA8yCeyk/wC2m3+lYGqf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W3f6Sr/Wvs8W3keVF/rfkX7/AMtSXdnxiJQPoudvvU8tiec/N/xX8L/EHhFm/tLTJ7Yf3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0/8Agl5pkmp+G/HdrNwkN5BJGP8AeVv8K6rxz4Xs/EXha8t7iJpreWJsZbd/ukVrf8E5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FsihfKuIEJHcgMK5a8bwOujM+tLHRYrJB8oLVc8r8KshAKUJk1xKKO2+h8s/t5+L9U8E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re6pdrZRyRthwrD5iv54/Gvyx/s+6x0r9i/2pvCOmeLPCWk2mqwmaCO/81Ru6EI1fOD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LnQLVpdnz7Ay/Nxz96uulBHLUqWPz/On3XPFRCK9hPys4/3Tivve7+C3gceXGNJeHzPv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up/sw+F9UaX7PeXWnAfd3BZM/wDoOK6OU5ee58o+H/i1428JOG0vxLqtnt6KtyzJ/wB8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f+ChPirwxdRweL7KPxBYqebhF8u4H+1/db9K5D4pfs2TeEtEvdR07VIdRt7cbpEKmN1H0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6ho/lebbTRS7Ffp/DWcqcZbo1jUktmfuL8MPiToHxT8I2viDw9eJeWEyAFgeY27qw7Gu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jrefC34vWWgajeFPDfiCRbW4hdvlilPEcvt83y/8Cr9a65XDkZ1RndH5p/EjR5bfxhrk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f+ht+Vc2I7k7I7hcEL65X71fVXiLRYr/AF3UZGiiyLiQHj1JrmH8EaTe3Bmj0+Mt/dVt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Vfvs8IFsAPN8wf57VRuP9H83yvLtZd7ejbfevfb/AMCaRKp3JIo2bkSKQDd9a5jUvhXY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j+5IV3M7e+PrW1iUz538A+KZtX/aE8ERf8so9Yttn8PVwC1fpZX5C+NJZdJ8TF7SZrWW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pDNtwe1aFj8cviLp2PsnjXWo8dAmoOf/AGauDFUlWjZnp4aagrH61Uh6Gvy2079qb4u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lA7TIkuf++lNdLY/tr/FyzHz6na3eP8An402L/2VRXkvBPpI9FYhdUfo8epqOvgSw/4K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9K8P3gHXNrJGf0kres/8AgozraY+3eCtOlHdre9dP5q1R9SqdzSOJgj7bplrptxqt8Le2j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L/gpTpcePtngW4X/AK4akrf+hRrX25+z7450fx78O9K8ZwwSadDq8bSxw3DqxjAcrjcDz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w1YnXhPRHZ6N4P0/T9PNrd6fZ3e//npArf8AstQ3/wAIfBeoA/avC2kknuLSMfyFX9R8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rhh82Ixx+dZ+rfF7wb4bit31vxHp2i+f/q11KdYS34HpW8UzldmYV/8As1fDXUMk+F7O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cvrX7GHw51cMYob6wlPeG6LD8mzXq2i+P/C/iR9mk69pmpOeQLS7ST+Rre6V0xcomLs+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T8QfDXTn1LSphr2ixcyMi/v0X1ZR2HtXhen3E37v/ll8jJ/dbdX6zPEk8bJINynqK/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Hw0+KM0VnGbex1GL7TbDG0Dcx3Ln+7u/pXVTqXdmc9WGl0eSfaP9HPmy/vtnz/8AfVc1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0+ISpdXUk0aJH/c+bkmtPWrZ9k/lx5l+4+1sbvevDdQuZf8AhIPNm/5ZzL/3yGrpvoc8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8B6h/rfB+jn/ALdVX+Vc7ffsw/DW+Bz4UtISe8Esi/8As1Zuj/thfBnWPL8r4g6PFn/n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bp3x0+HerY+xeNdCuc9PL1CE/wDs1cbudMNDg9R/Yv8Ahle52aXeW3/XO8aud1P9gP4f3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2Rt3Ekf75XAb8a9+g8YaJdCMw61p8nmfc2XCHP5NV+O8im5juIZR/sSA1DbRsrHypef8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y8VX8UpPAkt1bb+VZV/+wLdAf6H4viaX+LzIGFfYtFT7RjtE/OD4t/s56v8ABnTrO+v7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RoFIY4+bvXlouIj+9ij82P8Az/jX3L+3VAz/AAw0mRPvR6kmPxRhXxGOkX+s+/8A8tPv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U5Z6MLYDmWGXHyfP8/vR9o+0Dzf9vZ5kfzb+9WRb/Zx/qpMSP8/lp/XbVG2/0j7ZEBJ+7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aGBLP5xJ/df7h3/zpgt/9IlJ8vMj78f3++3/AGqfYTywL9jud0pf5/k/g9Mn5agH2W3u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H/pQWLPb/aPN8391/c/vK3tWba6eIL/AMuX90PmRJP76n1qPxR4gh8H6N5003myyP8A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mvtH9nn4ZeCfGnwm8I6v4g8OWF7d3enJLLK4Kl3OcnrWU5qnHmZrCm57HxsLiLTx1/db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dK1Lf/Sf9V+6i2b3+Td81feepfsrfCXWYjEmjPaqf+fW9kX/ANCasi+/Yq8BX2fKvtXt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CjrmWLpl+wkfBw0/7P5XlReVL/00dvk/2qn+z/v5vK/1saL+8/v/AO7X2XffsD6HcZNp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Akn8ttYd7+wXqMOTYeM7a49BcWLxn9GatFiKcupLpSR8nT3MtxcRfvvK+T/ln9706U+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fxPWlrHh+78IeKNR0S7i/wBL0+aSB5I/mXcG+9WNNIsiR7H3Enf5m3Hy/wB2t1K5iWRb/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div5n9xf/wBrFQW5NvbeV+7u/Lfe/l/MzVpC3wP3UuB/zz+61VcTW2RFDHLFv+SONGZv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0C4/e+V50uzekez1qUXH2i3PnReVL9/8Aef3au/Z5v3Xr/wAtvMfc/wD9bvTNQt5f7PPk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gCXT7jIjhtfMu/78e/dsXp/Spry3VEjXyyo2Nv+f7tZujCW38r/AJdZdnzx/dVF5wK1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eX9/CJv+/wC9BNzPzajy4vNz8n+r2fdpft8s5Mplz8mxatW9vFb+d/y1Mj/PJsZfm/8A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zFL5PmfOnlp/F9aA5iS2/wBItzL/ALyfpXL+HxL/AGRaHyv9F2Mj/P8Ac6811Vtp/wBo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PHGnys3/AOzXOaGl1BpLW4/enz5Exv2/3qCeY0sS4mEUv7r+/Vf7OT5xx+637Pv7u1Wx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f2iN/u/hTAJbf/RJecvvSSNAq/j81Akxlt4f/wCWssUkX9z/AG6Zq+nLuilu5JfNiZW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VoGXEUUX77+/5ifL9Khn6GLzZIvM+TzP4kbd0oNEUJ7cWEH7ry4t/wAiVIAJ/K/e/cRv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UFxiY/6tPn+SqK28xuJZZpbfzT9wR/d/75/hoJQ3T9H+0XE0v/LLf8n+3+FS/aOvlWs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WJ7c7YvKl/eb9+Y/l+tN+0/2uD+68qWN/noEzB+0S8xf6qLev7yR/mrQtv8Alt5oz8i7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lmsH1COMSjPOz7+1v++ai/ewcfvJoflRH2bWVaAQ4XAX/Vn/AIB9e9VpxmeL/nlHud/n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v9ot/Kyn7z50jk3bv93FRW2jzYl8791F/wACbfigGQC4luORF/e+T++1E/mz/vYv3vyb6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fupo/J2b0k/v+rfNQPOt/wDVf7SeXIn3/qaC0ZYHnzY/1Xyb/tH/ALLVzzxgw+V5Xz7H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eaf/AJZeVF/Gkf8AD9KmuLCUadx/rdi7P9lqAQZMFufrtSORPmeqwt5tQt4h/wAessf3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ntojb+TLL5sSff8A9tqit/Ntwe3yfIn3laglIpC3l07/AFsXm+Wn/LN/l3bmq7a/6R+9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T+dRW3m3HnebD+937P8AXbVbrUQtpbfPky8/fePf8yr/AHaC72K+o28OrXSRGbzthB6f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Zh8r/lorpH/FtqIW8tx/qYv+/abV5/2npttp81vcRebLJLLH87+Z81BCK1/BLb+dFF/q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Wd4bt/s+nWcv7zG9kff/AKrdurovs/8A0282X5XeONPl2/5NYvhfzvs/k/63y72RHj+X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/wCISP7rVTni+0SOpUgE85P8q07+4+0ax++/5Z7f4NuyP61UuftJdvJCBAw2I3f+9SsM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zFsV0pttbRfZ/KP+4kkn+sfHan3AluLgjyY/3b7Ek2fw/wDxVTHoYvNz5b7PuUWAbPp0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7ze4qwL/ADP+6H+s27P8ajNtKP8AVcybNmyR9q8t96phcfZ8+V/uUWA+uLaCK4t8RH+D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0TYjyfK1RD/RwYj9/f8ALUM1z/rfOizj7riuk5TSAtvII7lPkFQZ8kdev3zJ821aLYee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AHttTW5i+znn/V7vJk2feoAcLeE+V6fK/wDdqafTv+eX+q2b0+eq9vcymDzY/Ll+dkf5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n/fSP5vvetAHjfhG63/GXx7d9REbeBT/ALW0tXd3Fz9o83zf+Wn8FcD8Jh/a2r+PtUI8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q7a7W4t4YJvNiPmyH/Y20kNCtPHMD50P74bfnT7tWba1WW1lGfLVmUtVOSIxeV++VvNG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G2Bil/eZdv492/vTGbBWME8ean3/APdp/wC6zF+6jj+TrIn3+Kq4iubeOX95/fT+7uqj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+b/B8n9aAIgRb3E3lf6zf8mKu4+z2xz/AL7/ACfMtZltBnzf+eu//Wb66AWv2i3OJeZE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kTFDk+dyfn8vZu2r71mfZ/tH4OyP/tNV8W8th5UUMWfM/wCWkb/d+u6ovs5/feb5f322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1t/s5x08tf8AOasy3P2j/llzjZ5cn3WpluZZ8yS/3Pvv/d96uz25n8rv8v8Ay0TbxQSr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lh6/ffy3+X61VN/DcGPyen33/vNU13ILZSy48zaypj7u6oFt4s+bnGU7YZaCiaa48n9y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vVCMHpVye3iNtF/lmrb+Hvg8+MNf+yci0j+eZ/8AZ9KmTsNI7j4GfD4B/wDhJ7+LDEeV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r2TFJFDHbQpDEgSNAAqqMACuf+IHjnTPhv4P1LxFq0oS0s0yEB+aVz91B7mvNnNzkdkI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eh8MfBS+H9MuAniHV0KgKfmt4DwX9mbov/Aq/O7RreU5ll/5af8Aj1bfjbxbqnxj+IGo6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yF+vEMf8CL/sj5V+lemfCDwIl9eNe3NqxtIfkgjf+Nh/EK2jEU2eifCrwOnhbQJJrlQ1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H8K/Wur+zfbrcmUYH/j1adtDFb28nmR+ZL/49Va/En2fiTr0/wBmt0jkOb1DR/NQgD5A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4cltLyznKTWM6XEZf+FlOa7H/UCPuAmz8qy/s/2ic/7++qsB9leE/EEHinw5p+rW5Biu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H4NuH4VrV4b+zT4pLJqvhq4c7oW+2WoY9VJCyAf8Cw3/AAI17lXBOPLI74S5ohXk/wAf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bgQ+dbN5UhHynYT8v/j2P++q9Zwaiv8AToNY0y5sLpPMgnjMbA+h/wAKcXZ3HJXR8Z22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/wDPT+/Vm4t4p9PPlRY+f5/k++397NaOsW8uj6vd6fL/AK23fY/l+zelUZ9ZA8qARfhz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e5xbxf8AfDj+7UVxdyux8qbdgbs/3K1NOt4ri3Msv+iS723/ALzc26i4/wBIuP3U397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vhkSy/FPxBcdfJsbdP7v95v616Zb/wDIPm/57fc/rurzfwiPtfj7xpJ6SQQf7Xyx5+7X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Xlj/AK6UDGWxzbx+aeiM/mf3qqzzjzvK4kH3k/vVct7j7P8A6Uf3vl/J5e/arNUQ0/7T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NmgzHQ3gnhO+NhIowGC0XM0SReQ8TBFXcsgbvU8Ki0UxuzDJ4BXHFVbl41Xy2JALcZa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wR/3x97pWda28n9o6fFJ/z8L/AOhCtKYC3nlxxDs+em6PD/xUGniM8/ao9n+z81S9hx3P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/dUCkxUjDjFNC15T3PUjseU/tKy+V8NZF/5631sn/j1eY28UjRCSSRVRVyw9K9D/AGmr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x3Orw8eoVXJ/pXl/2mX7PHDF1/H5q7sOlZnDV3Nf919nj8rp3x92oMS4Mhj/AN1P4qra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/aO/du7VJbQcmWWXHyN6tXYc5KBESTKPKOzbsP8AFVrTp/3x7gDFVBzxjy/9uR/vD6VP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g/xf71OwrEVzcYzn/lo68p91ajt4YpvN/dcj+Omz+cST+78s/P8A3ttT29x/opk6yffe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HvjivYP2c9E8jRNS1eRcPdS+Wh/2V/8Ar15h4P8ADl1441oWcEREWVeebDbI17/N/eP9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0uyitLWNYoIl2qqjFcGIqL4UdtGDepNRRRXAd+xS8QarHoeh3+oynEdtC0pP0Br5O0f/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JZfn4/hUmvQf2tfiSui6JZ+D7KXdqGqnMiofmWEev1NcXp/l22nw+VF5UkaL/wABavQo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rYeLSNGJibzABwaZdea2Ny72xwPSpLFwAeNoA+QetPkJlJ3HYccn0rrOQoXEwE37of6v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xEfJw6u/8W7jpWhbXEU3+tikk8zbvot7eLzyIpv9W/8Ac29jVpAbvwh1kaX8VtHtZThr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lf5V9RV+dfxn8VS/DrUPB/i6382SXTtRWRyPlPl91/4EtfoF4Z1+y8VeHdM1rTZluLG/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KwzXFXid9B6GlRRRXIdZ89/EjwXN4Q1xriFcafdkvH/FtPda5m4uN2RGeU7/AMNfUOp6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7EJoHHQ9QfUV4H4w+F154PknuYpTc6UxysgGXX/Zk/8Aiq66VTozjq0+qOZQbnfYoYrj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E8EYDJI5Qg/KjD5iCaaBJbyqDIUjJ3FAeGzVG5ufNuVDruYhRlh935q6bnIW57f8A5Zea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071CLf7P5sp/vrsj/u0vTON/wD8VUs6y3EGJITg/fpkMff+b9nPlf8A7VeVfGH4YJ8R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twZbeXHLf3lr1nT7IbZY8ufu7P8AZqLUdKDw+YZcxjIdEfa3NQ1ccdD4O+DPxT1n9nD4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AZba7tGYqs8ZOGVvbIVv+A19s+GP2ro/wBpGxkt4/DU2jxaY6s8skpdGZl+6tfPH7QX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jS4J7mG5QmfyY8iIjne1d5+zR4Pk8E+D7syW32Ke7m810lHLKvCn+dZJam/NpY9WuNP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7TV554v8ZaV4E+I/gjX9aPk6VY3LPK2zc23PpXoK3Mj3sKIsbhixxzXzb+1dazagmj20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M626CR9saz+0L4I+MPhExeEdWbVHiuY5LtGiKsiYbbuz/tVysbKYZY/LVt4wC38NeNf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+GD3Fwm+fVLoy5Qc7F+VR+e4/wDAq9xnEQxL5X+9/wDXpQViJspi3O3ypZfNH8H+zVb7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f74f71W7iYHPlDr/AOO0z/VeXjn+9WhNyO4nkJIqlPbY8qWaWQfO3zx/wfLVr7NEIPNi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+/8ANUk80Qmi/efx/wCr/v0gMjVADBNGMqPLYc/TitD/AIJ8wGGDx5k9bqH/ANmqlq2T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8q0f+CfsvmQeO/a6i/8AZq56q9xnRQ3Z9dUCigV5qPQTPKv2hv8AkXtL/wCvv/2Vq8O+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J/u9TXuP7QnPh/S/+vz/ANlavIhjEX3/ALnyf7PFehR2Zw13qY+IgY4pRz/BSXEag/vI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S+bFH5u/5pP9mqt/BN9nJi2S7P8Aln/FW5yo82+LlnDJ4H8QqIv3qWpPmf3vmNQ+KPht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sUsPlXX2WPyJP7jbfu/7tbfxWhht/h/4glmj/ffYW/4DXQ+Gh5Hh7Tf+ef2eP/Z/hFRY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pF74W15lBkhu7WXknhlIPb06fnX7d/CjxYnjv4Y+FPEaNv8A7T02G5Zh3dl+b9c1+V37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DVYU2pfRbnI/56L97+h/GvvH/gn9r51z9l/w9Cz7m0y5urI88geZ5i/pIKxqRujqpyMP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pP8An6fZ/vbuKq2tvtuJYpf/AEKtvXbf7Pr+p/6yTfdSb/7v3jWORFuP7qTzP4a6aa0O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JYvb7lUAJZx/6B/tdq27qIwWcasEy/8AwJvxrLnEvkGIfuz95JB/DW1iD54/4ZmtNQ+L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cula5qywPHbvtldTzxX0Zdf8E2PhfPu8q51ez/7bqa+fvC3im68QftX+D/Nm/dWerww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av01xXFWdjvorQ+JLz/glv4Tk3G18W6mh7B4Y2r5g+Lf7I+u/DXx7qOjaQl7rmnwxxsL2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d6/XcDFfP3xUTHju7/3Y/wD0GuanrKxvUlyxufmPefBvxRb/AHNO1F9/rC9czqHg3WrM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MZH8xX6afvsnFUsYnl82LzZP++lWutUzkVa5+WF/by2/+ti/8cr9iv2KbWLVP2UPBETDG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8J/tSafCfGP3FX9zB92JR/y0r9AP2I0C/s3eF1A4DXA6f9NTWVZWgdNGV5G/rWgTac5O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wUXt/wDimPCUv/T1N/6CK/RvUdNS5iZWXKn9K+dP2g/hloni6xsLDX7I3dvDOzIFYqwb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D50+h3OaUHc/InTdTvtIvIruxu5rS6i+5NBIUdfxHNfsl+xZ8UtT+K/wC0PWdauPteqR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AhwGY+vJr80/jj8F7TwP4nli0/zJdPuIfOSST7yL0xX3/wD8E77JLH4BeTFnYupz4z6f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ZXZ9SI/WuL+JXwd8M/FWKzHiC1kmltN3lSRPtK5/D6V2ABFUta1qDQ7I3NwwWPcFyTjr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N1H9ijwXc5+zXuoWvpllbH6V5J4n/wCCXvhnWLgy2vjDULT6wq1fVt74vS8TbbvweeCD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h/OplVmtjSMEz4s1f/glLcxFjp/xCtn9Bd2bf+ytXn2rf8E3fHFluNnr+k3WOgfdGTX6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P/fRqI85rnlianQ6IUo9T8z7n9gb4tae+60fTZmH8UN6UP8A6DSW/wCy5+0nonOmWmsq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Q31+nemae95OFAyM13tjaLZwqijnHJrSnXqyXvW+4J04LY/JL/hGP2sPCvRfGq49Jmm/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tSeEeLm68VwBOovdNZh+O6Ov15HArB8UTx/Z+vNaus10RgoJn5oyfGn4l/EPwnDp3j+9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9sYyp/2hjrVSwhjAG3bLK7AjI+ZF5r9Abjy3J8yKN091zWNfeGdD1HP2jSLKfPXzYFbN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wvPsz4WFzdDzYouju38f9KbbXGPNzLkj7/8As19sSfDnwrLnd4f0/wD4DDt/ka+cPjL4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HpllDb2wgicQxjjpyf73U114fGRrS5bWOSrhZQXNc88nEvnxRS/3G/1aeZWFq/PnReV+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Nxp0oEXm/vpd+9E37dq/WsbWIoYb1YZ38n7SyxQybsrywHT8a9GxyI+b/FOoXF/qcrTy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0Q/Zw+Pfw/0v4M+E9Kv/ABbpmnX1nZGCeC6kwUO41xHij/glx4n1DMun+N9JP/XxaPH/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8Ew/irDu+yaloV9joVuHiz/30lcFSSl7rO6i3B3R9xaX8VPB98B9g8WaPKT02ajCGP5t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8eeoRXY7eVMsma/NHUf+Cc/xy0//AFWjWl3j/nhqEJ/9mrm739jr4++HyXPg3WWC/wAV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k+rU3tI61VfU/WBNc1C2yGz+IIrqtD1GW7gDSAZI7V+M6+C/2gPDBIXTvGunBO8f2h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8S/2iE1D+z08TeLNNii+eeS9eRlRf+2g+9Tjh4RfxGdSd1sel/Gu0mi+NHjALd8vqchK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1Afv/wB1p/2v/ppvVdlb3iU3utXX23WZrq81KWUzyz3KBTIf70uNv92qA0//AMiJv+/u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myi7lPR7iIaeZZYv3e9tn+yvSp7e4E+YhF/e/wBYlbGjfD/xN4g077XpWn3Gq2kc2x7i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5UyXwj4k0rPm+GtS+d+fOik3Ov4VteK3YlGXRGGsaRySM0iruGMGnLPDbjHned/0zHy7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3uPNm0+483er+Xs2rt20+40+LzzLL/fb/geaE7kpSW5RuD5H7qUSf3/3afLt+tJ58UHn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9lXbe3igzFF/X07VJcW/2jn93FFH8j/J8r/7VMLFTTNQiuhujXePm+d03fLWiLbHAH7rZ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mjR/Pt4pYZo7WV3+f+Lev/7VA/0cHzRJ/rtn+y3vQS0Ftb/Zz/0yj27JP4uf4a4fw7cS7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c3/oRrvri+tdPtjdSymID5/ubvlr5n8X+OLu4uNR0+0/dWsl1I7yfxOu77v+7QCjc+m9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4QtdQ0m0t7u0vEV45POXd6H+VWZ/g942xHFL4fk82N9/mRurfN/31Xtf7Jd19r/Z+8Kt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QV6fXi1cY6dRxsevTwcXHmPiXUPD8uj3EVpdxeVNH9+OT7ysec1i6hcSwXH+q8qLfv8A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p9l+KN7MJZBvsoZf1ZeD/wABrnPC3w+8TeL7e71XRNKuNWh87yHkt9zbGx9016tB+0pq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OeHm3A8qb96PmTzI/vfQ1DbafFp88ssUX73/AKaV3c/wd8dafn7X4b1aH1/0Ntq/jiuU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bTxzwvEW8+KVzGWb+79326e9bGCTMy3EX2iKLzf3f/PTf9xqnuCLaD7L/sfJJ/fx9K0P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55n9P9ms77BFz50flD5v8OKdiyrbX8lx/pRMnmx/8s/4alH+n/uppf8AV9t/+fWm2lul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P3HL7WSpp7f7R/pUX+iSxvsePevlPlR/31SAb9o/56/39n3NzfnT9Qt/s/8Ay183y0+S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4NQuNQP76Pyfl/j+bb9P4qsz232jyvK/1Ue5H8z7zrTsRcLb9/b+THs/effj/u1DPb/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qeZv2/L2FKLbH7r955Wxk+zx/Nux0xSrB5EGIf7i/f8A73f+dFhsqjUP7Ptz9rlkli/j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+0W5/feb/ck/hWknt5bjzYhF539yPj5qt237jyoZf3X8f7t/l4osCLg8rT/3Ii/e/f8A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W/8Ao5xsl2NvqW3g+0Tzf89d/wAn+2vepoLfqIovKi/55/d/WixRTteTLLCB0y+/+Cs7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/wAtd/z/AOyu7O2tZdI2H7TtxKr7P9ax39OlMFv9ot5ph+5/9BeixRSFtNBP5soz5n/fS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F5v77L/Ih+9+FXbfyrfzv+e0m3zvM/8AZajuPJt/Kihl/fSbtnz/ADJRYVipPczG4ii8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+4vesDRLD/ia6r+9x5NyH/d/7tdXbXEVv5Xlf67YyT/3X9GrF087fEmuJ/z1Ktv/AN5a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m48mWaMH/nns27v+BVatreGC3yBj0+fdj1pbi3/0fzZooz5ieX/uNj7y1J9otLcTeV+6m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vceT++hl/exfc/4F61GBFz5X7r738Ht1qW10+bT/APWzRyxb/wC59xd1PnnlA/5Z/f2D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9ilPBFceV/rPN2b/AN591F9DXJaxqH9niX99/rPnTy3211lx51vb/wDPKLZ8kn/LR2ry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v7jPSbsUnc+//wDmIfZf9vZ/u/jWpbQQw5lljz8jb49ny7cUwW/+j2vlH7V5ab3kk/jb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LuuwYcb9tbp3OcWcxQebiLnerp+XSqgnNxbxSwjyvLfY/wDt1POIwP3ecD7tTIxSzjdh+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JLaeX90Jf7//AHy3pVv99iXyutUxPF/z142Kn91t3pmqvifWJdP8PardxSY8izkd3+i0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+BtQvT1vtUnlz67nxn9K9C+zYmj/AHv2quK+Asctj8L9C3DCSK0h/wCBO1d9iLmKIfwN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KbX/AEn/AJZ/cben/s1Mtrf7Pz/rI9+z9391P88VfAhE5/55bPkjD/pmktreLHlZ4+/s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P3XyY2f99Vn3Amt83RH7rZ8n+fxqa3ErXxiMnX7nT7tFzP5FvN/3x+8f+QoAzrbnP/LL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xcRY9Puo8n8VYdvcfaM+b0dG3yb/AJvwrbH7gH02fJ8m75fegDPuP+mMsn99JN/p3qG2g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eaPl8z+81Wbjyre3mm/9k++v/stUba4mt/8AW/32RI9/3F/h+tAF0cTY/wBbJ9zy/wDG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XPztsP3agtri0gg/1sn2rfuTy02r9asRxI27eVfK44NAGfeoirJJIc/3Nh+XdTtPgi/d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02/GMxeb+73rtj/lTRcYuP8AlnL8+xI/vKi/+hUAWfs11f3P2SH97NO6pHj7270r6X+H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W+AbuUB55O5Pp+FcB8D/AAX5sj+IrtMnlLRWHU/3/wCdex1wVqv2UdVKHVhX5uftqfH1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pE5PhzSnKAqeJpxwzn27Cvpj9tD46/8ACr/AzaHo9z/xUOsI0QdThraDBy/+83Qfj7V+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/KeaX/HvWVNX1N3odd8OvCUus6paWdu+JMhpTj5UA/i/LH4mvqLS9PttItkhgXbBbqFX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18DQ+GNEEs9vHDqd6BIyI3Kf7NdZOJZzEBL/APErXTGxyybNC3/cecPK+47NWfqeokbo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7/dWtAQfZ4PL83Pmff+ct81TJ5VvbyeZEJT/49W6aZjYwri28i4/56/J8/wDtNWXOYv8A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2/jXQTXA8+LzYsD/YqlcW8XJ83+PKfJtpiKvg/xHJ4M8T6XraykC3kBnA7xnhx/WvtO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YPFKodGB4INfENxbefbzSS/6z/nn/s+lfSf7P/i4+IfA/wBink3XmlP5ByeWj/5Zn/vn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R00XrZnp+KOlApa4DuSPBvj14bj0rVk15PljvFWN2H8UgPP/AI7/AOg14/bwTXFx9qJw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JfhhfF3g7UtOABn2eZbk9nX5v8/U18vW3nW9wfN/5Z/0r0KL5onn1YcsjStuR++4/uf7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7iMTffx/C2KT/SrgGb93/wB97Wp1vbCfMsXl+bs+f59zOtdK0ORu5598NGll8VeNrhek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Xpc4/wCJPFL/AMtd7f8AfJxj+tecfCAfapvFZH/LfWpVz95U24Fei/8AtNFf/Zdvxplo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mD+P+9933ql+9gn/AHR4k+//AL1aNtficeVxH/D/ALrUC3FxmKUxkR/Okn3fmoII58i3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LVYltbTXHmySS/3XTo1bk/m29wYv3flfMj+Z83aoLa28j3+TYnz/LQMoT22bGUyyf79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jx9zcpx/wOjWCYcOc+Wfv4qT4eWv2rx9or+ZkfbEGz6Gplsxw3PrrFGBS0V473PUjsch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MPpZb2hube4juraVeglU4Cn65/SvHpvhr4h0+En+yZriYd05FfSVKBmtqc5R2M5U1Lc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+5fR7yL5/wDlnC3z/NVG+s7qydoJra4hYfxNERj86+rfI4zTMc10RrS6oydFI+Tri4wI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KYNRx/qpv3n/fNfWLWUUqbWijZPRgCKamm2ydLeAfRFoWLS6F/VfM+b9I0HU9Vh/cWV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+X/vrha67w98GLu4zNq0/wDZ8X/PCD5pGr2ymr1qJYmT2HGhFblLw/oljoFglpYwLa2y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961KYvSnOyxxtI7Kka9WY4Arl1bOtJJWFrhfjD8YdB+DPhOfWdZkSSZlZLOwB/eXUn91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eX/Hb9tvwP8AC+1uNO0WeLxP4kGVW2tZcwRH1kcfyWvgHxh4/wDFPx08XTavr9693cOd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ApGP7taRhfcwnK2x634K8Q6t8YviTqHiPWAZ7uY+b833I414VV9gPlr3638z7ORN/r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Pwcng3w9F9ojEWoTqGmUfwL/AAqPSu8GSDJLGRJ/6FXoxWljyptylcg09Y/3vnSZP8H8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RzJ99z/D9KfOvXyhjHX3qKe3/wBX5ctxJ/0z37lFaIRHDEV6qAeOlSW1vkHzefnbZH91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PzP3v8GP60+3t5YPNzgj+D+9+NaXA8r/AGiPDEniL4fagYl3fZts49gh5/So/wDgn1+0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8TXHlW00hk0S8lPyq55a3J/2uq/jXq18v2i1milCGF0w6f3q+Bfjh8Nbv4Z+MZHs1ki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ThgeeM/3l/rWM1c6KUuU/aPFPr4d/Y4/busvENpY+CfiNera6yuIbPWpjiO4XoFkY9H9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jlex9a4Jxsd8ZXG0jIksbRuiyK3UMKfSgc1knYu1zyfxx8FftAN14a8uKXfvezk+VX9l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JPaXVtJb3IGCko2sp+lfXi9KwfFfgfSvF9uUvoAJwPkuI+HX8a6IVUtznlRTWh8zW3+v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O0GeQW5xL5sX/PT+Guq8XfC3VfCLySktf2B/5eY89PQ8fKa4ybzfs83by/8Ax30rrjNS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ifIt0kkOPp/FTRcxXEE31ZU/2sVNbGG4t4v9Z5o27KZfj/SIpYv9b9//AIF3zVE2Kt1a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m3dAhH3d2aq6fZqLVJnHykf99cmtC4/495Zf+WOxt9v/AA/71M0/m3iiP+qCYWpsNEU8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P/Sqx8P6Rq1rPLfWkV0wPSdM/wDfNXL8G3EXljzf8DU3n/6P+6H93f8A7NBV9CDRtPtd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lrGnyRx/Lha0Li44MQHmf7dU7e3/AH8svX/x5lqb9apGNwA8iAiQ9fmzTMh+Y5Mg/LTvs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5j370/lmoLi5xOfM/dn5d/lpt31YEk9vFN5UPWL5t7/3addQmJAEYAsdoYj9aIjuTI+T/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gf63/Vv9ygaMzWLhYLObvKN28n+LjrWn/wAE91/cePf+vqH/ANmrK8Q2UVxaSlZSr+W2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8E+P9R49/wCvqH+TVzVfgZ1UN2fXVFFArzEd6PMPj2SPDmnqEBJuvvnt8rV4q0iCBITP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e0ftAlz4d01Y/l/0rknv8rV4e1t9nCOU84kjKp16V6FH4Tgr/ETz2+IYvNl83+5Sz/d/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9SCA+R5POf4JPm3p7f7VTT24Gn48797/HJJ92uhGCPOfi3C03w+8QhsgCyYA122jRi20f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I/75Fcr8VJg3w28QKo3YsWya6jRo2OlaYnO4W8ZI/wCAirSFc8c/al0f+0fCVpcbfnSZ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FeCfA648bah430/w/omrapolpJPvn+xzMsSKPvNj6Cvtbxr4SsvHGiT6VeM8EbMuHjA3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g7o/w7luZLG+ubiadTE00oX5Vz93/vqocblKpY9Dt8z9/M3/AO196q2JRP0/j2JVr7PI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I+R9z+D7tXFWRzt3Yk1uc+p/3920VVuP3Oe/1p89x5E/73u+0eX/AHfei/H2jgf3Pnj4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8OT/AMZZ+Gef+Zkt/wD0ctfq1ivym8DwG3/a08M4/wChkt//AEfHX6uEcGvPxDselR2I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K/vv+uEf/s1fQuOa8A+LUfl+Opm/vW6f1rHCr94ViP4bOQtpHL81Bexl5SakilO8gU2V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5KPlD9qKP/irYweP9FhOf+2lfen7Dr+Z+zj4eB6JLcDP/bQ18I/tSoV8WwCTj/QYz/5F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7OOjg/dE8+P++64cV8B6OH+I95xXkX7QVv8A8SrTJPS4P8q9eAry39oEf8U9p/8A18H+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/Cz8/f2rYsXOjv6wzL+QWvq//AIJ7c/A249tSl/ktfK37VkEk76R6Rpcf+0//AK9fUH/B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9NTc/wDjq121FZHFSZ9S7favnb9vqOX/AIZi8SyRFleKe1YMvb98tfR2K81/aJ8IWfjj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+yXPlb/LHzYEi9K4rXZ2H4s23jLxFp4/0bWNQtsdPKupB/7NWtZfGzx9p3+q8V6ycf37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N+xn4Wudn2bVb2PH/PVFf/4ms3UP2LbQ5+ya+mMcCS3I+b867Y0U0c/1iC6nz/b/ALVf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ocf3mU/zWtOy/bn+LunEBPEMV4B/z82it/LFejX37FuoDzfL1ewf6o4/9lr558d/Cq/8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UzQTeSWjPGef8KHRXYUat3oz9jf2VfE178Qfgb4U8V6uVbV9St2edol2oSJGXhe33a9a2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0H7LXgONvvJbTKfqLiWvc64ZxUXY7eZyR4j+1P8AtAyfs8eE9J10aW+qQ3N59mkjjk2E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FD/wUo8PXabb3wvqkPuLkP8A+y17F/wUV8L3vij4K2NvYW0l1NHqkb7Ixk/davzI1H4U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WOp2MaIUlPcl1OQ+8rP/AIKC/DG5wLiDWLUn/p3VgP8Ax6tu0/bd+El397V723z/AM9r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vBep2g/eW06Y/vIR/MVX/wCEdvsf6uSnLCU5C+tT6H6h2/7VnwmuunjK0TP/AD0gmX/2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xjNDq2j3EWrWUyKEuE6NtJFfC3wD/Z/vviDq6XesQyweHrdxJM8X3pT/AHFr7v05YNKs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yqI4ogn3FxwtbYfCQpyuc1bFTnHlOX1+y0LQbCfUbu2SKKBPMkk2A/L3r4s8UfEH/hN/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n6TbzRpa2/8AcXd94/7VfaXxbsvtHw61636xG0d/7q1+cevzy2Go/uv+Wfz/ANa727HPB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M020b+9bxH/x2rA6V+LGk/ttfGzSY444PH2oOkahUS4ihlCj8UrsdM/4KQfHDTgBJr1h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jP8A3wFrglG7OyMrH670yvy00v8A4Kl/FO0/4+9G8OX/APvQTJ/KSus03/grBr8e0ah4D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vXi/mrVHs2X7RH6P011RvvhW/wB4Zr4J07/grHpTj/Tvh9dRf9e+orJ/NFrobT/gqX8O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Zn2WF/8A2rWLosftE9z7FutA0a9z9o0vT5s9fMtoz/MV8Sf8FERa/D+28MzaJp9vp8uo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s6fNXT6b/wAFFPhHJcDzL7VrIn/n4sGfH/fO6vEv28Pj94I+N+jeD28Iaq+oiznlEwa2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tXCEo7jkotHtP7D7Rv8As3L826VNZuk3eo2qc/8Aj1ewXHQ15H/wTVtYdZ+BWvWk5ybf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/wAK+l7z4dhsmG4c+z1w4qjKU9Dtw9WMFys8vurcSffiR/8AeUGqVxoum3IPn6Zay+u6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/DjwBr/iu6Y3drpFu9zLBCAHZV64ya+WtL/b1+HdyP8AS7TWLT/rpbK2P++WrhVCqtkd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X4fl+9otqfomKzb/AOEfhHUgfO0iJD/0zZhXD6b+2R8JdR66/NbN6TWci4/Sun0z9ov4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SVJ6Ceby/wD0KqtiF3Fem+iGXPwH8K3MBhCXVvGU2DZKePzqrN8AdGbzMXV3ymz7ob5a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VQPsfifSbjPTy7yM5/WtmDUbC7H7i/t5v9yVW/kar2uIhu2LkpS+yeK69+zPHqunXFta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LB938M14XrH/AAT98TXE8stp4m0+bP8Az0Ro6+5wino6n6Gkx2qljK0eofVqMuhwn7P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wqs/Duq3FvcX0NxNIXtnypRmytdr5B9a09F0e41q7EFuMnu3YV6TofhCz0PDkfaLrvI4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zcpFNxpRsfEf7TvwZ+JXiK8hm8JeF59SjktkR5EdFdNpbsTur1b/AIJ//DnxR8OfhVrd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/k1czxwXPVo2ji+Yf8CV6+oMU9etetSlKEeVM8ypaTuT1+bf7QNvd2nx38VRfuxCblpP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q/SEc18GftUeEtRf4ra/eWtlLLHN5LiSMZP8AqgTXZTk2ckkkfP8ArHiG00/SDNLN5P8A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ej/sK6vafE/43zafren293pX9k3DwW8ibv3m6P5j/wABr5l+IMcltd3UB3Fo2fjbg16D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D/xts9b8S3403SWs57d5iGPzMvyjA966VsznS1P1Gv8A9nH4eX+7f4TsUz/zzVl/9mrm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75x/siSAyfe8q4IqTT/2zPgzqQ/dePNOTP8Az2do/wD0Kuh0z9oj4Zaz/wAeXjjQp891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0pKx51qH7FfgGSYy29zqdpKfS43r/wCPVhTfsVeEH3eV4vvIM/8APbyyqV77P4s8N6xa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/Qx3SH+tcLdzKSwSdHB7qQa5Z1ZQZrCmpHzd8W/2bbX4beEJtdsfE0OqeXOsfkNEASp4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3feKNas/D2lwxyanqDE20DsAz7UJbrX03+1DdzaZ8DvE93Giyy20cci7z90lwB3r4z/Y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1D4Kub25e4lluzFycqNy7dqiunDVnV0ZnXpqLVj2if9l/4j6Pnf4YvW8vd/qXWRn/AO+W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bS4P2rwrq6RDbn/QnKpx/s1+o9MrT2xkoH5M6n4dv4ci40+WDf8A89YWRqy7fUPsFxMJ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PWr9d3gjk+/GrfUZrJv/Bfh/VQRe6Hp11nr51qjZ/MUe2K9mflHf3H9oZ9I0b9eKzvt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yf7tfqNf/Bf4cXPnG68JaTH/ANcbVY//AEEVxF/+zt8H7uF0TRfshfq9reTqx/Jqftl2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A2n2ni/x/pXg6HUI4tQuPMd7j7yphCef++a9pj/ZH1a286WHWbOSX/pqrCvWtI/Y9+FPg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lxrFrq1mHkiR7syRE7GUbgy7v4vU13mDXBXxttIo66eFvrI+ZfEf7Knjfw94P1HW/tOn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+XKxfyxyeo9q+b9Ft5ZvFN8PO4MEUtfpld6g8vhzVtIYkw6hayQMv8ClgVz+tfJ3/DKn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e+0+VFh8vZ5p6D6rVUcbGStMKmEt8B5fcf6RcHzv9Vv+T/bz1p9x5PP7rzfk/wBXs3M7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++MrcGY6ba3Mv/TK5B/wrFf4PeLobAy3fh+9Mo6m1Kt/LNdSxNJ9TgdGpHocNcedBz/y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VrjyriePnq/z/wCzxXW3ngLxJY+V9o0i6j7OTEx/z2qlP4cEStG9s7O/TzYelaKrTezM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/wC0Z/e/6t/k/vcV5j43tvs9x+9H70/8s/7tevW9v9ng/wCub/8AfS9K4n4g6MPs8Usw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avcIqx9tW1xL+683/lo/wD3xxSXFx+/ili8v7/yfJtZ/X+teVjxRd2/leVdSHzE+TzE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cXdvb/vpvK8t/kOwL81aIwPTvPHp0+/J/fbFAuPtAii8rzf78e/au7bkV5pbfEnyJ4o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y0VVepLf4k4z/on73f8A6zey/wAVaoLHpWn3H9n280XlRy/+PbK5X4vXsun/AAv8Szwm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vm+X+tYVv8WIhcHzov3X/PP+/XP/ALQHjGO6+G9/DEQj3IjQqGzwXGP/AEE0wO8+HFn9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zEaWMMhH4Z/rXQ/aJbj975Un9z92n8NYejaxolv4fsLTzY/OjtY08z+HhR61asNdiuH+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f/Z/u0LQaHfubgTS/wDLLe2+TftWn2/m3H+q6x7U/wB9f/2cUn+iW9vNL5sf3N/93dUQ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zf8Af27V9qBli3uB9pil/wCef/oVLMPtPSX+De+9PlfNUxqFrcTxCL918/ertzqGRFD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5/U0AVdPH7858v8A74rUu/3MA8s/u9m1/wDbqtbKt2nzwqIo/vyI/wDOoPtEtx5coixD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7iSAmIfvfk/ufLWdb28tuJvNxN8+xJNn3P8Aaq7d7szSlPMOxk3yLn5qzJydQH72WTzN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23GYD9z/AOKqK383zz2+fZ+lPsVVEEIiOA3z5XcrVP8AaMXH7mL91/hQBnXPMEXlRf3v+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Dfwu/ifW44zCpt4wDM5Pv0+tc61zJc3jpDDvfO3yk6mRuBX018OfA9p4R0C2hAEt0w8y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5q9TkjY1pw5mdNZW62lvHBENsUahUHoKnqQAV8H/tG/8ABQDxB4J+Jd3oXgaPTrnStPBi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6NjDDha82KudjfKfa2teEdE8SOX1XSbO/YjaWngVjj8qwh8E/AwH7vwtpg/7Zba+DdN/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vvDuhXY7mLzIyfzZq6Ww/wCCo2oj/j78C2z/APXK9YfzWt1SfRk8yPte4+FvhqfOdOjr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mO2kiPqshr5n0/8A4Ke+HZNovvB+pRHuYbiNsfyre03/AIKU/Dy5/wCPzSNZs/oqyfya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0k+B+knZtubtf+BKazf8AhQNmZzKNXmf03xqV/SuI0r/goB8INRwH1e9syf8An4tGGK6j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H3fGNrF/12UrSfOioxiyHUP2eb26ctHrFs3oPKZf/Zqy5P2etets5vLOcdsM4avQNM/a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8a6PMT0AuFzW/a/Erwte8QeItMlz/du0/wAannmV7OJ4g3wQ8SmBsWcQk/2Z1P8AOr/w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jiKW60qQafeI0F1JvDKveNsZ/vfL+Ne4v4j0/b+6vraXP9yZT/WpDrNpBbxyyy8Sfc96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CwHCRF2PAHNcxqfi4WxkVOT2qx4m1tItPxETmTjNefyM8koLEmvPqT5T0qVJSRvR+KpJ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OvDYt9ckl2+VY3X7+OMdP9oZ+ua7noaxvGOm/wBoaNPON73FsPMXbzuXow/9m/Cqw2I5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LxOLFxEbfyupO795s+7Vee3/ANVKP+/n971q1FGI4AvfufWo4BiCYS/7/L/XmvfWp81ax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vD+pTRdJdXvH2/V69EmuIvOi83zM/wDjteM/CfxBLb+Am8qX919snf8Ad/ebMhruh4wz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9z59u360yjv12TRRShlkDLhc/wANZAZ7y4ntpg0SgYUr/FUylpUiiQgI6q521aUJF5DM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EFkeV9n8rn7mxDG+2qc84g83yovNHzfu9/zJ/tUCaXyD5Q5371qUfvx+68vzZEV0oLMW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P3U1rfDOEf8ACxNCAO5vP3ZPt/8ArrPuJ/PuDFL5csv/AKDWx8ILQr8UNH7hfMP6NWVT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ooryj2Ir3T5r/bo+Ouu/BnwFpUXhucWmqaxNJGLrZuaKOMKWKj1+cV+dEn7RHxLkcunj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a+//ANvTwX/wmsXgmxUM0qtdmPaf4m8kCvmpP2SoniXztXkSTGSEgyB+O6uqlHRnPJ2P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i5pQAh8a6o4HaWTcK7Dw7/wUA+L2jziS61mLVYl5khurZdhX/erUn/ZDuZQ0seuwH2lt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ImuxwNLb39hceg3Mn866FFIjnR+kfwG+NekfHH4e23iTTGWOTPk3VmTl4Jl6q3/oQr0R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8Vtc/ZS+LzQ6xDLDol4Ra6vYnO0x5wswH95Tz+dfrBpWpWus6da6hYTpc2V1Gs0MyHId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veRvCV0XR0paRelLWJR8O/Gz9v8A8W/Dzxdq/hmz8IW2k3llI0Mr6jMztj+FlC7chhzX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J3xbSSHUfEd19kb/AJdLRvJhx6ELyfxr7p/bL/Zoh+L+jQeJdKt1/wCEo0xSjLjH2uDH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GvmHwr+zF5M1vc61qLxn5SYbf5z+ddNJJmNSfKjwvwh4F1DWLxI44TeXLniG3Uk/j/8AX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ag8KafHe35SbVTGFCkZWH6e9dV4U8HaX4Vtmg06zihDyBml2gsxHQsa3re4wxiwf9/8A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ym2WXtkliIf/AF/dvSlFwPs/7o9Nrv8AJt3fSoh5vnyyyy5/v/P93HSn48+fzfK80FP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9xRO9x8seOP4/wC9SeQfIlz1+796obawMH+tJ/v4T7zVYA88SjHlD+B/vNVWGR2/mQZ6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/g+R6PJ45NSW0GOsXmf3aLAFxi4/5ZiJP4v9quT+IHw+0n4i6BNpGow7dqmSG5RctG/Y1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+Ssz+bH1Xan9aloEfmT8RPh/qPgfxfe6Tdgx3Vvh1kThWHVWH6V9Gfsy/t5+I/hULfQPF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wQM5zc2w6ZVz95f9k12fiDwPonjj4oeMbTUbXzovstqkP8LJ97kHtXz78WfgBq3gSSS7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bhFyU9nx/OueULnTCVj9efAHxJ8N/E7QIdb8M6lDqdjIASY2+aI/3XXqp+tdNX4Z/DX4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XWPCurTaXdDAkReYpl/uyIeGH1r9Hf2df29vC3xWNto3ifyvCviRsIHkfFrct/sMfu5/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4zufWVOqvE4dNwYMp6MO9Tr3rKxsncR40kGHG4V5t44+CFlrJlvNHK2F2/LRdIn/AA7f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pxbi7kyipKzPkzUNO1DwxqHk6rDJFLH97/bX29aZmUzmbMZhkRf95Wr6m13w1p3iW0a3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Yj5o2/vK3avDvHHwyvPB5a4gDXunYxuUfMv1H+RXXCrfc4Z0XHVHF3FtKLCbjzfk3/u/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k+ww/T5setWrg/abCaKKT9yU+cfd3LTbc/6PGIo/9nFdK1MB4niVfmHSo7cGaBsfvT99/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eEf8sv49n97b0qvNceQJcc/Js2f7NMlDrIpsdlbOQVxTRNFP2z8mz+7TbYRYI/1Uh+d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ITB2i+T5KAsRW1xFBbTGSPPzfcqvb24BMsX+t37+fm21bHlQ28p6/X6VUtbfIlk/1Xz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JZwQPMP60g6ebj/Y+58vNPuI5ZoVjdSccjbSi2wP+Wn3P79BRh6p/wAe1zL9zCH/AIFW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j3/r6h/k1ZN/NFd286kEjDD/AGe9a3/BPcZg8e/9fUP/ALNXPW+BnTQ3Z9e0Uu2jbXlH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CLunf8AX1/7K1eHA/Zx/wA9JOn/AAKvcvj6P+Kc07/r6/8AZWrxT7PLiYyxeVxvT/e7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+Ih+08S+V/rflRP4dtSgxcyyzfZfu/7PzewqnBbkZ/y1SX58jysc+Zt3/wB1f/sq60jn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+KcD919ik2V0mjzg6ZayfOP3Ef8A6D0rl/inNL/wrbxDF5v/AC6t8ldlpqGSwtl8rGIk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TfaBCSnmDn79WdPmJE3X/YP3aalgskiriM7vX+GprabzjKcc+uOKBJj5ycEyfvB8u/8A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nTZvqzwbbt975qqG2lLHP+r/AIPn21Yw/wCPgRyxfvfk/v8A8NQZktzNJERn0/vLVrH7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P96oOQCPKx/dA+ZmoKifMXhzfbftW+Hugx4ktv8A0fHX6r1+U9s2P2pNDk6Y8SWn/o6O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HpUdiPFfP/xnBHjZv+vZP/Qmr6DrwH4zDHjY/wDXvH/6E1Z4X4yq+tNnBG3yW6neu2k5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fvR2/wDHqhn6GXHH8D/xNXr3ueRE+Xf2urrzfEtlJ5f3rED/AIFvevtn9gOXf+zvaDr5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iD9rM+frlnL/04Sf8AfW9q+3P+Cf3/ACb3B/2Ebn/2WvPxXwno4f4j6Mxwa8v/AGgI8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0v8A6Ca9Rwa83+Pke7wJu/u3UZ/Rq4aO53T+FnwH+1DARFox/vx3H/slfRX/AATflDfC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p/2zWvnP9qG4k+x6If8Arsn/AKBX0D/wTW5+Gnib/sKD/wBFrXbU2OKifXy9K5T4of8A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0Ytdbg1yvxPt2m8BayirvYxphfU+Ytca3OvofO45n46R/f/2qU9DSW/mwW5lMX8ex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AMmvXp2aPG9m0RsRk818RfHi33/EXW/n2/6aP619s5jAlkz0TfXxT8e23fEPU+OtxG3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RvRi0z9Gv2G2839m3w2c52yTr/5FaveMGvAf2Cn3/s3aQP7t1cD/AMez/WvoQKMV5VX4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NLGHwcZR96O5jYH8SK8C+0efmX/Wf3/72419AfHFf+KEm/67x/zr5/WCW2h4i836fw11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JJ7bT7oH7RY28ksn3fMhXav5rWXe+DNAuLci40aznz6RqM1rzenm8/7g/nUttb+csvp/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Rx8zKekxwaNZwWum2cdlbR8CODAq1MftE8h61JBbxDcO/wDDURt+f3cv+9/WhKwk7kWv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TJZfLjuoTFI6D5lDeleCeIf2RfD/ANmm1CbxBJaWtvHveSRF27RX0Zf3EVvbxzfJ9z5/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+PE/jzUU0LTWa30GFmcsOHumX+Jv9n2pM2gen2X/AATP1bxFpdpqmk+J7Ga1vIlnhEsB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T/4JhePIci3u9KuD/wBMp2H/AKEtfof8DJfO+EHg585zpcI/8dNdvXDKWp3qNkfkjqf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D5WlwXQ/6Z3cZrkNS/Ya+K2n7v8Aijb6QDqYQJP5V+ztMrPnHY/DrUP2WPiHpuftPg/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8hXL6h8HPEunFluNE1KAjqJLaQfzFfvb2NRkc0c5agfi58Dv2VtQ8YahFq3iDzNP8Pxv8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f3V9v9quZ+IGnxaPrGo6fFF5UVveyIn8K+WG4r9vZ9IsLnPn2NtLnu8Sk/nivjT/AIKL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gttY07w5pmn6kdSRJLuztI4ZHDHozBeapSuNxsV/+CW8xf4feOIM/wCr1WJsf7yf/Y19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CWsuPD3xEtv7l1Zy/wDfSzf/ABNfcwHFRMlHm/7Q2mNq/wABviJZIPnm0S7UfXyWNfiF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X76a/YPqPh/VLSMAvNbSKM/7pr5mm+Gd4M/a/B8M+f79gh/mtOFgm2fkxJ4eu48/uj+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AAuK/UzWfhHoNzkXXgqwQnqV09UP5qtYV78C/AUo/wBI8Kxp/wBcWkX+tdasc/Oz8zvsl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q2f+oubiH/rnKy/yr9Bb79m/wBdE40ue3J/553b8fmtZV7+x34L1AEpd6jbHth0fH5rV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0+JnjTRCPsfiTVrfHTZeyf8AxVb1j+0z8UtO/wBR4y1Qf7827+ea+j/En7IOh2cE72et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/wBevkrxR4Y/s7WJYov9V8v9f8Klxj2KVSXc/T//AIJr/FXxL8VPAvi6XxJqk2qXVhdw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E/yr7AABHNfAX/BJuXydN8f2efvta3GPpuX/ANmr9AQtcs0Wnc+Zv2xf2qNT/ZpXwzLp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yrILuVkA27cY2/U14TpP/BWJDgal4AX3NrqBH/oS16F/wUt+GuoeOPBvhS4061Ny9ldS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r5R/Y4/ZU8NftF+IvFmna5q15pv9kwxSRPYbWDsWZWBz77aiEbltn054f/4Kj+FdXu0t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CpHbTJK7E+gxXe+KPEMXjfUDrf2S40+K8SF/s9xt81G24+bHGf8AZp3wv/YC8HfChpLn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vlv722DyRr/dX5vl/CrvjPwrJ4R1I2Us6ztsRw6rjIYt7/7NdUEck31Pg74+eB72Lxvr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3kK4XaR2rwu88H3tuTsV3Hq/Sv1FNv8AuTL5kleOfEj48+GdP8X2nhS0tLfVdQkvYYZ7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n6vWuxkpXPgxvD9/F/D/AN8mm/2Zfr/C/wCdftxqH7Lnw/1NSkmj28jnqzWkG7/0XXM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iBooLK1iJ/vwf/EstRzI2Vz8b0tNSiyU8xT9TXReFJPG/iDV4NL0i71SS8mYLGkE7gD3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1P8AYA8IShhDZRYPRY5XQ/rurJtvgHD8Lraa207wutrb/dacxCVpf95ttF4voP3l1PgD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tz4f1rxJf3sgK+bGl3I8eevVutcV8P8A4hah8M/GWkeJtK2DUNNuFuIfMGV3DPWvtbx7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+41JL6PTZJVXMZi+VcDH8NeWeJ/2LL/TYDef25pzxZVPmZlyx6daVraoXPfc6/TP+Crfj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0a9A6kGSPP5NWmP8AgqVqF9j7d4SCev2S9x/Na4TUf+CdfxStY2ePSobpR3imBJrj9S/Y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8K3bAd403fyqXBS3LTufRuj/APBTzQRtF3oGtW3qY50kA/lXYaZ/wUs8A3RxPLrNp/v2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V/Zo8a6XuNz4dv4gO5gauavfhD4gsc+bpl5Hj+9Ew/pUexgVc/SOH9uD4VaqrtJ4oe3b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KCrVqWH7TXws1f/AI9vHmlAntcTGE/+RNtflhceCdUts74Jl/3kNc9qGny2+aylQj0Z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/iV4R1acQ2Pi3Rb2U9I7bUYZCfwVjXREDmvxV8HXEun+KNKux/yzuo3/ACYV+1defXoK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RHvUXevTfDfhWxbTo5J7dblpADiTpX5BfE/9oH4o+CPih4n0m18Y6pFFb6tcQpHJJ5i7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GHlPYqVaMdz9NB0or8yrH9tP4u2GA/iK3uwP+fnT4ef++VWum039v/4kW2PtNloV8B1z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a/U5krEQP0PpjwRyffjVvqua+G9O/wCCjGtREC/8F2Vx6m3vXi/mrV0Fh/wUb09sfbfB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1ZP5qtY/U6q1TK9tTZ9b3Hh3S7zPn6dbS567olNeM/tM/DXQpPh01zZaXb29zHdoPMiQ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W0v/AIKDeArsAXmmazYnvmNHA/JjXTXnxz8OfGTwVfW+h22pTDMbD7VaFY9wbdtz92tq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lR9mzhxcRE+SIsxb/wDWbPm20yXQYLiIqw86Uvj/AH6QW/2Dyh18zdv+f5kWti2tvs/2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z/w19Gj5xHKf2Fb2uZZIA+0/6t05FJa6elq/2pUZ1bb8j/dHNdHO0EFyBvE8Tnq75NGVt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UL+4fp1qy7FO48K2T3EUqWqmWT7+0/c/2a4X46aTFHY2FpDLk3eoQR+V/s8n+tepfaPs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/fKKe4rzr4ut9q8V+CrXzv8AmIiT/a2hQeapCZufZphp/lf7Hz/7OKsC3lt/K/e+UN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Yn82LoD32bqhv9P8i2i/e/ut/wD49zimIgube4kuPOluP7yfd+WoLb7XiXzf+PX7n36e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FDGcp/Cz/wD2VWLe3u554vK8vyY0V3oAzra41Dn/AFf39ifP822tH+0Jrfyv3vm+ZuT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4l+zzRfvPvqjyfw/+O0v2j7QLv8AdSRRb/nkj+9u/wB6gA0/xDqFvcTeVF5vmfJioz43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eP7ysv8AquM80y4G3ypYZeP4/Mfc1TT3H+jxfvZDdb96R/dVV96AILbxxqFwPKm/dfO38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njC4XzfMtIo4o9qJlsMq+/8AtVRtvN+zzeb/AMtE2JHwzO26oPs1rbzmL5PN37E+Tb8o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aI2oGIIZYs7U8s+3Srsni+2j82JlltfLfD/ACDbu+tctcW8OP8Apr/HJ83zVq/Df4fn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XSP95c/99etTKSirsuMeZ2PY/gx4Y+2xSeJLtMq67LUMOi/xSV7t4e80QS/88/4KxNO0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xHEiqAqjhV/zzWl438XaV8MvBd/rupOIbGxizgdZH7L9TXiczqO7PTjDkR5D+2R8fo/h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VHijV4mSMqfmghOVaQ+mei1+YP8Awj82v3Bl77/+BfWvRPiV451X4z/ES9169Jd7iTIj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6Ctvw1oscbbngx1V/wCH6V2QjZHPI80n+DmtQQ5itGm3/wDPOqR+Gmq2oQSWF0TIu9fk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a6ffxw3Y/dfwfPtVfSr1xcfZ7jzYovNi2f6z5fk+b7taGdz5OuPAWpwkl7Ka3/3omWqE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GX2YV9bjUf8All+78nf8kZTd371NHp9nPmWW0gk8x96SEZVW7cUxnyKNBlEaP8w3LnBX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Ee84/2K+srnR7RxH52mWk+xG5lQBlXd0AqlP4a0q466Rb/wB9OB8q9uMcUDTsfKi2Uwc9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28mY2kQnurlT+hr6kl+HOiSrkWO3A55rEb4SaBc3Db4JBnptapsVzHgEOv6xbn93qN5Hj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xa/FbxpY48nxLqyAdP8ASWP9a9kuvgToNzbtLFPcQyx9toK1hSfAu2MJlXUPzjDbaajc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+M+teNtS1fwp4i1ibUrooLqwa6cknH+tH/s1fVRHBr86vB3hfUPhh8QNK8S6fdxyy6fM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Mdr9ErW+g1WyttQtWDW13Es8ZHow6fzrx8bTcXdHr4OpzKwhHJ4pMe1TbaTaK8o9A8p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TWksvlTQfc8z+P0rOn1i0On3csMvm+XBJ/vfdNP/AGg9AlgjttYt1x5i/Zpf7ufvKzV5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98Qh8ySzmUv/AA/NGy//AGNfXYaoqlNNHyWIpOFRplb4XeUPAml5h5MZc/729vmroxca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8t9/7v5vmriPBFvFceEtJ8mWSKXyl/g+/wBTzXYW1v8AYLf9zF5fmbnf/Cuo50j0fwpO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fxHB5rR0+w8+4Pmnyvk/5Zv8v+6K5HwdqcEzMbq1PAGPM+Xe1dlb3H7/AP1Xlfx/3qAs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H/1lQ2o8gxTCX+D5PnDbasefkfvYvK+f5o6ZPcAnyoh+9++mPvUEXKV7iDzZv+WsnyZr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WzJ5KQuf06/rXLahcH7PzFz679tdV8BfKn+IXndJfsj/AO83FRP4GbUvjR9K0UoGaXbX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RPz+PPCSelnct+v/ANauS0+3hz+9/wBWf+Bba3v2jn3/ABG0FIpfK8rTZG8z73WRxXKa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LHFn79d1HY8mvJqo0aVzPF9oIm/5afOv936Vl3GnmDJ/1vmfc/2PwrTuIBPbHO8fPs/K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b/Tn71dKMlI8W+PnwpHjLw6+pW8Aj1myQshUcTIOqn3/APrehro/+Cfv7RRsrg/C/wAT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5j0b+KEk/wDjtdzfwTHvGT3/AN3/ACK+V/2gfhpdeD9eh8YaFvtgJRKXh4MMytlXWlOH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z9Y6K8T/AGUf2hLX48/DmO5uHWPxPpu231K2HG49FlUejY/nXtleY1Z2Z6kWpK6GV4T8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b+1T/QLlskAcRv3H0PUV7ziqGsaTb63p09ldIHhlXafb0IqoS5XcicOZNHy1BBNDMfL5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MCfK4+Zata/4euPDGrXen3jyGVf9XKfuPH/CVqC3x9hjMMv/ALNXrRmpK6PHlFwdmVpV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FZgKnXyRBEfNFpsT5PMfa1Q3URa2SRudhJPFE4muB5suzzfl2J97YtaEIuW2B5MkR80/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5VuD+9wZPn2b/vVm21z1k/1uf9urk+oRXFtLFLDGf40k2fMmBQUR7s5x/qtnyP8A3lp1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cfxJ/daqk+TAPJyYv4v4WqaGBJ4xK+7EY+TLZ5oAsyytHASZPMm/gjb+Kmg4Hm9Pn2P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58f7zPyfP/s1DPcSi3mhz5X/AE0+6tAHn/hNoV+KPjeSWPO1bWP+83ANd7caP9vBil/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/E15p4Nbzfif41TzF3K9tlieOVNemXFxL9n/AHvmRH5fXdWdijwL4pfsuaZ4k8+88PsN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FIf/AGWvlDxd4I1jwNq72mo2s1heRHLLKMZ9Cp7j3r9LLe3igtzKN9c/4v8AAuifEDSl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3JKBh4yfRv4fp0rOUS4y5T5z/Z4/bs8XfCGSDS9ed/EvhkYX7PM2ZoB/0zb/ANlr9Mfh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8PR6x4S1SO9iQDzbfOJoD/dkj6r/ACr8ofi7+zZq/gXzNRsA+q6OoPzKuXhH+0FrzDwX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4tY8O6rc6TqERB82BiAy56OvQr9a5nA6oVD946fXxf8As1/8FFNB8e/ZdD+IKx+H9bbC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f9r+41fZcM6TRpLE6yROAyOpyCKwcbHSpXLAOKJUSaMxyIsiHswpFO4U+oTsVueMfEX4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LHI8Ma7p7JeWC/3k/wAK8oFxFjER/wDZa+vq8J+K/wAOrbQLxtd0+PyrSeXM0aj/AFUrN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q68rOOrT6o8/EpkhyH2hPlzUIAjmHzc/3qkuYxCoBGC/zbaqXExkYZTA9K7jzzRHlEGW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1Jfn/nseP4PLTduaobfJt5I8c9s1YkmyiDy/Kx975/loHew22EVxbyk/6vZvzVS3Hn/u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tH7PwY/+B1VgABPlS4/jBHzUAhfs/78/vfL8v50/wDHs06e4/0eaYRfwfc/hWpx/wAT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/AJgRV3cU+/MUFuYoj/BvoGcpqDD7JcdvlPy/nW1/wT4fNv464x/pkX/s1Y2oR/6Hc8Z+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AT4jxb+Ouc/6ZFz/wB9VhX+BnVQ3Z9e4FGBS0V5J6XQ8v8Aj6P+Kc07/r6/9lavFp/+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/gVe1fH7jw5p/wD19f8AsrV4lcQA+bESPKk2/pXo4b4WebX+IqLMbjMo/ubKlWDyf9bF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Le3GJYo5Bx6/xUf8t+Y/4Nj/AO7XYcupy3xZji/4V94jf5lzaNtJ9K6/TmlNhZDBUG1U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zag/DzxDJ9oaRDavsHtXX6bEf7EsBl3lMKjb7ZoMplm5b7HA5BDfLyPal06XYigjKuuR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wSXUfOp9KsRjlRGuQVwPpQQTKPNUjoqncR601DtUyk+bhsqP7tOif7MuR85Jwx9KZGoW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+9Vlj5/9f+6wT/H5fzVFdJvxU9vzcH/c+T5/0qDULjfs2rt2dfegqJ8r6sfsX7SulsDj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Sv1kIGDX5EeOdTg0H46RajdyeTa2epW9xLJ/dRZAzH8ADX6EWf7anwZvfuePNNH+/kVw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6HtJ71ga14J0bX7oXV/ZR3FyqhFdhyBk1ylj+0v8LdS/49/HOiSZ9Lpf8a6Cx+LXgnUf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f7t9H/8AFVyqDR0Oz3IpfhL4am/5cNn+5Iwqlc/BDw7c9Euk/wB2X/GuttfFWh3Y/caz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v/Zq0oJopxuilSUeqMG/lVe+upHLHsfPXxJ/Yh8GfEaeJ7rUNTtzCrIPJZejEn0969S+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4KHhrTry4vrRbiS4WS6UB8tjI4wO3613Qp/Sok5NWbNYJLYQDiuR+J/hS88YeGG0+wkj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3jP+NdfSEcVnHQcldHwd+0X+yz411TwqNTgfTni0uOa4nBuCCVwDx8v+ya3f+CZ8+7wL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H/bMV9U/E2LzPhl4pTGc6bcf+gNXyL/wTGuvO8P+NIv7lzCf/HMV0OV6bM0ktj7gAxQB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FFn4I8J6x4h1BZDY6XbPdziJdzbFGTgVyxZZoNZW7/et4m+qA1A+iadJnfYWzZ9YhXz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C99/rdT1G1/66WL101j+3P8ABO+I2+NYYv8ArtC6fzFb2uTyo9duPAnh27z5ui2jZ7hM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4WeK52n1DwpbGY9XjJU59aZYftYfCC+x5fj7SFz03y4rpLP45fDzUB/o3jXQps/3byP/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NP4ffDrQvhl4bGh+HrdrTTVlaVYS24Kzdce3Fb+McVX0nWtP16y+1aZf2uo2+4r5tpMs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WbRojB8Y+FYvGGhy6bNPJbo7A+ZH1GM154f2fTCwFtrz4HGJYd3/ALNXse0U2hSa2M5Q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FNc+Vqls4/vPGV/xqBfgx4hgj2LJZy47iUj/wBlr3amVaqSXUy9gmfPEvwm8UQZLad5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9qfhzUNAlSPVLOSyafcFZnUrt7/NX1LXk3xyjiD6G0m7jz8bRn/nnWtOrJyszKdFRjdH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Sb2DrvjkX8NrV+avim4i0e9/564Z0r9M7iEXEJFfOmufsZR63NK6+IYyd5b97Ft25rqkm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f+CgnxY8EaNp2iWF/ZtpunxJFFHPahiFXOOa7qw/4KofE2H/AF+maLc/70bL/Jq1dO/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ocGq6NrWn31pMcpJlhnDfT2rG1n/AIJw/EqHcYrG2uwP+eUo5/MVyuSR3RuzrtO/4Kz+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Jk/64zOv866Ox/4K2wf8vfw/ZvXydQA/mteEal/wT/8Aidag50B2x/clU1yN9+xl8TrI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q5/pU3iVZn2fpf8AwVi8ET4F74N1i1J6lJ45QP8A0Gum0/8A4KhfCG6/4+bTxBZ/71nG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/wBnDxvpAP2nw7qMeOp8gn+lYcvwi8Rw536RfL9bdv8AChcj6Bqfqzp3/BRP4G3+A3iS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3H/fKmvH/wBtP9pf4XfGD4FXGleFfFcOrasl/BMtqLeaMhQ3JyyjpXxT8Lf2cfEHxI1u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zXV1LHtKL/dVeSzVq/FjwPp/gDWdR0XSov8AQLdF2H+J/kB3Gmox6Bdn1j/wSx1PfqfxG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H0Mo/wDZq/QOvzi/4JZz7fiH48gz9/S4X/KYj+tfo3giueYIXIwaYepqO4JtraaX0Rnr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aRq93aah4Etz9nmkgzb6gy9Gx0K1MRtH6HVC9lbSZ328T/7yA18Nab/wVe8JNcKNS8Ha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HLhvx211elf8FQvhJff8fVnrtj/11t0P8mrb2btuTyo+q7jwto13nzdNtnz/ANMwP5VS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pMA+gryj4Z/ts/Cb4r+J7Dw94f1i6bVr1wkMNzaPGGP1Ir3wLxUNSQcqOB1T4IeFtRgmP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XMy/yr8avitZDTvHmp2wG1YLhogP92Xb/Kv3V6V+If7Q1j9k+LviOH+7fXDf+Rd1a05P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IJTX23XvGdnn7+nxS4/3ZMf+zV+imK/M3/glld+X8UPEMGf9bpLjH0kU/0r9McGlMcT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1Z/A2wltJ5IWGpIriNsblKvwfyrwv/glvffZ/i14stP+eui+Zj6Txf419Gf8FGLH7T+z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25z9Wr5S/wCCal79n/aKuYc4+06HOn5PE3/stOktBs/U2vDfj5b7PEenzD/lpZj/AMdk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vIfj/aZv9Ff1imT8mDVaMZ/Az4l/aZ+JGt6MItD0/wD4l8NxDvubj5lZ1/u+1fJvg/UP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/wCrvY33/R6+lf2vIJT4gsnx960P+13r5Mv7e7AP/PL+CtkcsD98fD/jjw94ihim03XN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dxyE/wDfLGt6v54PIuhW7ofxI8Z+FZBJpHiPV9MdejWl/JFj/vlhWbhc6Uz+gKivyA+D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AdRtY/EGqt4w0ZGAkttQVTPs/wBmb7xPu26v1n8G+K7Dxz4U0jxFpjmSw1S1jvIWJ52u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cTRWZ5j8cPCH/CPeGdT8UaLYy3UtjA082nW4+aQKCSV9vbtX5eeKPjT4g+J/jDT5dVm+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6fG+2NMN+pr9p3jWRSrDKkYNfiV8dvC0Xw8+OvjjRoFdbOy1iTyUYYITduUfiCKqMnaw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L5+hWcn9+BG/NQan21hfDK9GpfDvw1c5z5umWz5/7ZrXQ9qm7CKI9p9Kz7zw/pl+D9p0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c/pXh/7Uv7Wtt+zLqfh9NR0i41Gx1WORle1K7gUZM43Mv94V5tov/BVD4UXMIF9Ya1YM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98NRyynsaqx9C3Xwb8PXk7ebounyRn/p2A/lXN6t+xn8HtfleS58G2YZupjJj/8AQRR8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dvEn9g+E9SuLnUjA9z5U1nJF8i4z94e4r2rbjtUJNbmt0fMV1/wTk+C81w00Ok3Vkx7x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t/hnplskSrJOyxqqj5hzjPtWv4n1tPDmjXGozqpt4MNIzvsVV9Sa57R/jL4a1ZF8q/ty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spWY07HY2dklrbRxKPlQYFfDHxq/4JuXHxE8d6v4l0zxNb2cuo3jXTQzQnALE9xX3RZ3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ZFPoal9aqCtsRJ3PzN1X/gl14yhB+y6tpd3/ANtDH/7LXHaz/wAE2vihYhvI0+0uwP8A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/WXBordNkWPxj1H9hT4qaRuL+EL6QDvCocfpXHan+zR46025WG48MarAzHHNu1fubXAe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ky1PPYagmfm/8If2Lre0kiv/ABlM0pGGXS436N23sP8A0E19L2elW+haXDpmm20Wn2UB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/wBVfWiaXaXtupubG0uNw/5awK38xXP+L/A+iv4e1aWLSbO3uEtJWSWKEKVO04PGK1jX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1uNQh/feVLJ/t/3Vb+9n+7V221i0/s//AJ6xfcf+Jdv/ALLXF/2hFqFx+9u5PK/5bSbP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uLibzYv3W/Z5kfytxXRexn7Ox3VvcaVb/vYZY7v72/y33bM1CLjFwfNl/dfLv/veorir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/wBNvubf4vWpZ/8Aj3ml83zv3yo/z/72KXNYLHd21x9ot/3XmeTvbZXlfxCufN+J3hg58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bW4LiU2E0lpF5PyLv+f5WrjLE/2v8TJI7nLi10wkezbl/wDiq3jIlo79Nca3t44W3A/w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hz5hP3HkjcMqt2rH8iXz5ZsyRQ/cj/vPiluBNyIh/wDZLt/nScyLGrp3iBblLYyRY2Jw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Np9nzDF5UUb7H/3vX9a5nTtIDac0I8uGJU4/+tVQ3UWTFLN/H8/92swsdlb6zZ20B/fmU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30yfUrdI7qVnFuGlygL7vlPP41zVx5M5/dTfwe6q/tVDaWmDzAcbHSPOdm32rRBY7Qaj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p/5E3Voi4i0/zZf9b5ibK4afWYrceV9k/wB/59v+f92qcV9MkYlkkIh2bP8AZ55rQLHX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l8vy0+T+H9apX93E7l1dvMz94jr+Nc0bu8viI7R/L3jy33/AHkXd1p4uP8ARov3smf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WOkW3+039raQ+ZLf3BVEjH8TelfWvwx8C2/gXw5HCVD3kmGnfuz/AN36CvIPgR8P7nS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byRNttDIPmhQ9z/tGvcVN1Y56142JxSm+SOx6+HwzguaW51uhzxq0rFgJdwH/Aa+G/28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HwXpk5aw0wq1zsPEs7dvwFfWd/4kh0/Tr67c7Y7a3eZ/ooJNfmxqiv4n8S32q6gxkmml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u/QVOHabsVWXKrlDwpp7/brOKOGQS7t8kn8O2vXdP8m28vyv3sv/AE0+XbXPeAtGSytr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ZP8Ad210VvYRNBmXv9//AGq9A825dFvDOD53l8Oz/c3duFpltby2/lf8sopE/wCWmGbd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/s9vN5Uv+iyP+58v7qNjn+dM0+4m0+3MX/PT7nyBtv0poRqf2f8AaJz+9+13Wzzn8vLb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15/dXEUu/f8AvEKqv/fVWNI1J7K2lUB4PM+USoMMT7VdtreLUP8Aj6lk8rfvf5/merJM2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pZCJGbZ8n3ahnuP3P7r+7sepP3VvfzWn/PRNjyfwr9DVvT7eLH7qKSX+NJJPvN+FFhpl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fmS/35D91fp61fjsor9opopkMUaKmZG27Wpvn2uCbSH91ImxPMf7zd81VuNPiP8Ay1+y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89aLDuJrd4Y711iuARK6o6KudzVlZluCYv3gG9k2fwtV3WLaWe3P2uWS6+fYkcfyq31p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V8v8f3mqoohnLa/bxW9vN/zy/j/vNX0V+zB4yPiLwNLpNy+bvSZdgz1MLDdGf/Ql/wCA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/wDqpPub/wC91q78GPGkXgv4lae+/bYX5+w3WTwoZvkb/gLbfzauXE0/aQaOzC1PZz1P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ojXyx9IZXijRk8QaHeWDjLSxkIT2ccqa+TPG+n/2f4T17zv3Uv2dkT/Z56V9j18w/tYaf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0MXlRapCf+ByCQbv/AIr8a9XA1uRuHc8zGUlJc5z3hK+ih0Ozi8jyfJtE42bWbI7Vo6dr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Yv4/9j86paTaCLSrQrIiTJAmEbvlRUltcTXFvL/y18x9m/8AuL3r6BM8Cx1enahD9v8A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M/vbq7X/AKZebz/v/Nt9K82n1H+yNPmxFJL5afJ/s/NXodhdJcWVu7Oq+aEKeb91vlqw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L+883fs/329a1bi4ihtyIuZvvvJ/E+arwiK2C+bs81mYvIqflU8/lQebL+7il3/JlN1B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RnH97+L8K7D9nyIP48uGA+5Zt/u9Vri5zLiaUH/bf8PSu5/Zw/0jxdfS/u/+PM/wf7S1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3h9DKwqRSKprdx81Kt3GK8X2mp7KR86ftEp9q+JlkvmbXGjjH/f1q4zw/BKIJfNOPzrr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m/546VGuPVWcmscEi3MXMsn4Ltr2aa908jEL94xR9rt54vNlxFG+9I9jbn9KrC4mAPmR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Z7fyvN8rCb/M37di1dt/+PfEX+q/8drSxzmb+7nhOOo+9/erH1vSLXXtHvrO7jU2syG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ZM/n3E3lRSCLZv8Av/piqlxBJcW8UkUXHp/erRbDR8i+FPEmufso/GqDVLYyT6eHxKmc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9pf5rX6oeDfiHpfjXw7pmt6ZOtxp9/AJYpFOeo+6fcV8O/F74ewfEDw7LCsYjv4VMltI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rXM/sU/HVvh14xn+HPii6e30i9uNtm1wcLaT/wB3noG7V52IptrmR6WGqJPlZ+mcTiSP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+0ahpHvFWrYa1BertfEcn8681Ttuem4djC+KHgZfF3h/MKj+0LcF4G/veqH614BbH7P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nwrK1fWVvP8AjXjfxh8CjT7w67Zx/wCj3J/0lFH+rk/vfQ/zrvw9RJ2Z5dei5ao83E8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6s77fn/AFfmE79iVPbHyM+WZ/v/ACfP96pxcwwz/vT/AKz7kez72K9NM821ie2tojbH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96qvkS2JPlf8ArT/ALQEWf3XOz/dqtk/Z85j83/nn9e9WMbb+bb28UXEs3y/7P8AwLNS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+Tf95qrA4H7z97J/3zXQfC24iuPiTpVp/rYv3z/3l3bJKRUFzOxz8Fv5PnHHP9Kdcf8A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+BfpXuPxY8Dw6h4Yu9QsIv8AS7dPM/d/LvXvXiE4zB+9/wBn/Zbtz+tZxnzFTg4OzPK/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uXrm7hT+7/AtemfurjyvNmk83Z8n8SqvPNec/Dtkm8b+OwQxU6jHjaeu2JetekDvF+88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3SqEXicKfKl/u7+nzVn/Zs+WP9V8//jtS4xSwXEWJZY/3o2L/AL1Kxk2V77T42zF/rf8A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7Mml+KbaTUNGjTTtSVcPhcRSH6D7v1H5V7vczRny/Kk5/jpfUgf8D/i6Vm0aKVj80fFH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8F5avayKe4+Vh6g19B/softx6x8HryDw34pebVfB7MF/eMWmsufvIT95f9mvoHxt4H0jx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cKRgPt+YH69q+L/jL8BNQ8AXctzaK95pJOUnA+aMejf41hKB1QqXP2e8OeINO8U6JZ6v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RLNb3MJykin/AD0rUANflJ+wf+1hcfB3xZF4N8TXDf8ACH6xOERpDn7BOxAWQekbfxf99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RsdcXcZVbUbCLU7C4tJ13RTLtYVcplZRdncq1z5S8S6XNoes3enzkl7Vyqse6jofyqoJ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el/HjSPsms2V8q/Jf27Qu3+0rD+hFeZ29x/o/wDzzO9twr2KclKN0eRUjySaFE/qMZfZ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Ufu/+Wf8VUrbzB5vIEUnQ/xVYtf9G8wffJ/jNWQX/s/2fPldfv8AmR/M3Toag0+3jidm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jNSg4GYgn/2XrVb7dtz5vX+AxpuzQC0FngmuLiWPyv3W9n/4DTbiBVzxgBcUsd/PD5xk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i4luLfyxF/37T5aBmJqs/wDxLbmXqBEf++dtaf8AwTyO608d47XkX/s1UNQuDBbzReUn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Kt/8E5W3Wnj7/r8i/wDZqwr/AAM6aG7PsaiiivJO9Hln7QYx4ZsD/wBPP/srV4WZDtUf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8L2Gf+fn/wBkavCJYOF+pr0cN8LOGt8Q22h/f5qe4Mv2gnyv4Njx/wAKL/VqW3t8f9Mo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9qs8W4sAYsyS/ef95/e967DnOf+JiyH4fa7Hnbb/YpOMCuysHkNjaMBt2RLk+2K474m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AxtZSbT+FdRYXTDRLVQdziJd4w3TFBhMs2+ATL5v7v8A3/61fthIbj/nmI0X/P6isi1O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pibyJvY0EGjfz8EGL+Dekn96qC6eT5vm8/eqUH7QeeIvufO+38aLi//AOef99k/SrLD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UDgVS+zRc+bJj+P79XAIjP8Au/m3/JjfUt9a2oH7r97Ls+Q/3aBxPhz9o/w/qF74+1UR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9W392vEbnwxc25IeORPZ1Ir9SQaguNPtJcy3Nha3HTb5qL/UVnKNzeM7H5Z/2HdrmSEf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nIFfpzeeEPDupgibw5pZjPVRbRr+oqTwv+zX4a8dzbYvDlnFZr965VSB+lYSjyq5tTqc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Fp9y8njx2SZh/Wr0HjzxXZ/6nXNUjI/uXcn/AMVX6+6L+xx8J9BhIHhC2v5j96W8JbP4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9kH4W6tuC+Go9Jm6iawk8sZ/3elcEqqienGjzdT8wk+PnxK07/UeMtZix0/06Wv0/wD+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QfgtqV34j1W71m+j1IxLc3cxkZU2jivi79pL9mjSfhamnzWM91JDemXYZSCeNpH6GvsL/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DGuwqSQurZyev3BVXUo3MbOMrH2NXkX7VvxV1n4MfBPWvFegrA2o2bRhBOm5fmbFewV4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98B/EuixusbzLEwdhwuJAc1mkXfQ+Crf/gpF8SvF2h6to19oGjzW13BJDNcwwSAxowZT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/glT/wAgnx7Ee00P9a8K+KHwu074b/C/RdP0+L97/aG+6vP4riTZJ/47XuP/AASzMqXP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2A/Fq6px5aTOeMuZn3/gYrz74+WjX3wQ+IUCDLSaBfKPr5LV3+DWT4rQSeFNcUjdmynGPX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bofgjJ4J1GP70cq/7wxVOXw5fQE8N+Ir9VgkPPnRpKP90fNWXe+EtAvwd+j2Eh/h32k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CC5TgdV3Py4ayuo1OVNY1ylzASdtfqXN8KfBsxaSTwxpjF85/cKP5Cvkn9pj4faF4d8T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xi1DhYSQB/nFS4Gkatz7J/4JSXj3XwF1uJhgx6u3/ota+0K+Ov8Agl9aJY/CzxXFGNsf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FfY9clRWOqLueSftX61qPh79njxzqWlXkthf21gXiuYTh0O4DINfk7pn7Y3xj0nAg8da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8jxX7A/HXw5F4t+EHizRp22RXdkYycf7QP8ASvznX9i/SpcpFqzpjoWh/wAGpQjcic+U8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xqsh/wAjS82P+e1rG3/stdNpf/BTL4u2uBdy6VfAf37FUJ/75IrQn/YgJlPla3b+26Nx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+VttdR09w33WdiCa35DP2yOx0v8A4KleP4/+Pvw/oV0B6K6t/Ovo7QvjH4k+L3hDTNS8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xlitIZGdxGy9Tu6bv7tfOnwc/Y/g8La7FrHimO3vbm3cNawIFMTN/eb3r6MmnlJI61tT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WQ3Jr5s/aI/aBm+zzeGfD0vlfOyXV5H973SM/wDoTV9Ic96/O34lz/YNa1H/AKZ3sn/s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6xfsb3H2n9m3wa3pCw/8eavaK/IX4Nf8FE/F/wAI/Atp4Xs9B0jUbK0JCtMJBIFZi3Ne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dfjH+meAdOl/65XrJ/7LXC43Z6EZWR+ldMr8/tL/AOCtmlPgah4DnjPc294p/nXS2P8A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B9eGdag/wBzy3/9mqeRl8x9stDG/wB6NW+qg1Xl0ewnz5ljbSf70Sn+lfJtp/wVE+E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/wDetc/yNdRo/wDwUU+CGqYD+JJ7Jj2uLKQYpcrHzI96fwN4dkzu0SxOf+mC183fts/A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nia08P28Ot28Kv8Aa4vlb72K9B039tT4K6l/q/HenxennB0/mK5H9pb47fDfxz+z3420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e3FiyQwxXPzyMGHG3HXmhJiuj5t/4JgNHH8YfEI7zaE/6XENfpVivy5/4Jp6j5P7QUt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0aNv6V+olZzBDbiMTW7xnoyFa/FT4gfs2+NovFOuXEegXkqPqFxjyU8z/lo1ftbXypr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AK/X/wDQmrWgrszqy5UfmXe/BTxfp4P2nQNSgx/z0s3H/stcff6DdWMjJNbiNx1WWMqf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618q/tUwfZ/GFpN5f+stV5/4FXW0Ywm2eHfsZXf2L9pjwFJnH/E1jX/vphX7ibfavxN/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wVL/AM89Wh/9Dr9t8VhJHSmRV+MP7V1rHpvxy8VL/cu7tP13V+0Nfjv+3FZ/Z/2gvEi4+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kqIiZ2P8AwTXvvs37QssOf9fZXSfpn+lfqjgV+R3/AAT0vPs37S2lDOPMhnX84TX630pi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2/8AZk8WcZ8nypvyavg//gntdeR+1N4bjz/r7K7j/wDIDN/7LX6Hftc6f/aX7OXjuLGd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an7EF99h/ak8APnHmXEkP/fUMi/1q6Ww2fsYBXl3x8jMNtolx/tzJ/46rf0r1SvPfjhH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LzZ/31G3+FVHczn8DPCNY0DSdYgi/tDT7a7/AOusKttrAl+CngPUQTLoGn8/3YynP4V1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H6jt5yCRXYo6Hmpnl2t/snfD3Vtxj0yWyY/xW87H9GzXyt8d/2dpPhbMs8E632jTysk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ckHrX6Cxzkr1r5d/bY8bW8lno3hZBuuTJ9vlfP3eGVR+OWNJo1hJ3Plj4W/C2++JPxD0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/uVhyo+VRn52+ir834V+7HhHwta+CvCukeH7IBbTTLSO0iAH8KKFH8q+Ev8Agmb8HEe+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3U2dkzD+I8yOP0H51+g5xzXLUZ2wRFX4f/tL+Kl8Y/HHx1rtq++1u9WlMB9UVtqn8lr9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wv8Agn4j1W3cJqM8BsrIZwfNkBXcP91SW/Cvxf1hTn8v61ijRn7dfs33n9ofAzwNcZz5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K9GxnivFf2LdRGpfs0eBXzny7Lyv++XYV7aKhkI+GP8AgqL8PdS8YeFfBF1pthcXz2dz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qrIhzgf7lflreaZLZuUlRl9MjGa/d/4/WP2rw1aHH3bhl/76jYV+PfjCAf6XDL6tn/vq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+CZeq/2f+1FocO7H2uzvIPr+5Zv/AGSv2Nxwa/HT9iO7+x/tNeBTnG68eL/vuB1/rX7H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+P2l/218EvHlgOtxot4g+vkvj9cV+EX2rWdM5tZ7iHH/PKRl/ka/oP1nT49T0m+s5l3xT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a/OH4wfs6eCrHwTq+p6XYSwXVtGH3+aWX73PFVCK3CTPh2w+KnjPRyPs3iXV7fHQR3k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v+CX3xY8T+NfG3ijTvEWvX2sRxWKSxLfTNJsJbHFfCfiHw1a2sqhD1fHSvrb/AIJfEaX8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OkuOmPuup/rWj1RKP1OxXhv7ZHxP134P/BS98T+HPJGoQXUUZ85NwMbbtw/QV7rXin7Y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/wCJtItii3DLFIjSDgESL/jWK1LPgLRP+ConjPTJx9t8OaXdAdfLlmj/APQmavUfhJ/w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8P8Ahifwb/Zdxqt2lv8Aa4tQMiIT/sGMH/x6vgrxB8Prqw87PPlpvroP2c0ufD3xx8AX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Y+3nLn9Kt04tEqbWx+8m32qvqNuLzT7qBhlZYmQj2IIq7imVzNWL3PyaHlXGfKl/dbP+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J7eL7RN+9T7m9JNnyu270rSuPteoW5ll/wBbs2eZHt3cetZv2aW/8qGWbyotip/Dudt1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cQT+dER5P3ET/Z9KdcGHUBFFEfK8x/n8v+DC+lRRzTaZLNbTAtal1zJUVtp//EwMv+2v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ybFfxB5Vvb4i/wCAeY/8X1NYvg5ftXjTxA8vOyCGHZH9T/8AE10ot4Z7iKG7/wBVv/5a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zfb/ABNdWkMc+69CCXft+6pP/s1aRJaNoW93cW8UvnebFv8A333laoRc+QZYpYpIovmf7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P8qWWLyv+e2Kxrm3iuRMLWb97vVP9pP8aYrDLb7XOP3X72LZ/wB8t7VPcaf9v87zpo4v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fpUNtby2/wC6lu4/k+d49+3etUUunt0uINx8kurJ/tcH/CiwWC487TpjFF5mof8ATTZ9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7QTLdfuvLT/Vx7t1PtbiLEuYcE7dnz/qKbbWH+keb+8i8z7+x9yutUiLhcXENxk58r/Y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/te4mtbTT7zUIo9u/wAuF22ZHfHyiqOrmK3/AOmv/TOR92z/AGga+g/2Vd99omuyQnzG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/wCzVjUqqlHmZtTg5uyPKtI+FnjDVJxLaaRcwr8u57kCNW/2stXs3w/+BlppN0mpa5Ou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uYj+P3jXuNv4Mv7xA5QR57s1bNn8OkGDNN+CivEq1qlXSJ7FGlSpO8jjPsWBkdqQ30tu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iBy7msPVvh1KhZ7WUuOu09a5HRqWvY3VWDdkzg7m3S9tbm2lGYp42iceqsMGvkLxT4Ku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iyEiiYvBcODtdc8EV9rXWgXlmSJIG/AVV1Pw9pmrae1tqNmk6t1S4jyKqlUdKV2gnCNW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muv+WpTf/e2xnPFT/wCo8r/V+UU+f5yu2ve9U+BHh2+3GFJ7Rz08uTK/lXnfxY+G/wDw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HnDeyJHIm1fU17VLEQqaI8qrhpQV+h5+P9H87yvLlikRXTy3+5hu9Wx5sHnTWo/20+df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8f7v97I+98PuVV7VUtzi+lMddRxCfaNQPnQ3cX72Pbs8t9vy/wBat29x9g8rzZfN8z5E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OEU1/LLN/wAtPvpJ8zVX1m4itx+6h/dRv8+z7271qiSncahaef8Auv3ssbsj/P8ALuPp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0P8AVebb+Vs3pJIjLIy+lVRPDc6h9k/dxfOqfu0/Pn/x6ujH/Eogitf9bJ9xOnz+9Aih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kli3q6fJUlxdLPcx2zQtGfmdwW2My4+7ioRbTYj8qWTyncvsk+bd+FWOOY4v9b8u+T+6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j90P3Un3/Mkf5W+lJ9nht/3U32jzdm/92h8t/qf71M/ewW5hilki8zzP3kf8K1DbeTA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fP8AMzU0Mx9Qt5f3Uv8Ayy2fOd+3a1cxq9hFb2/7r/XfK+/+tdbqFx5EH/fVSeBvA+oe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v3O9fPu/4UjpTlGEXKRpThKcrRPsXQriW80HTbmc5mmtopWPuyA/1q3g4NTyRRqscEIx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P5U0LxXxr3Pq1sVtpzXnnx88CP4++GupWsCbr+2Iu4PV2X7y/wDAhmvS8CmFTzVwk4u6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IQRX+nxTfvPNj+5HIm3f/n/aq3PqFpp1h5v+tx9/5Pue1dd8VfBP/CNao15Cskmn3spe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/UV5+NQtP30U0Un2X+OTf97tyK+po1FUjzI+Xq03Tk4s3/7Q0/WNPtf9ZLFJMvnx7NrK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LqASW7RwW3zeWG+f/wDZrzUXENv+60+Lyvs7q6fJ8r/WtQah9n86WIyQxSbX8vf8qcV2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nH70/wAHznftVqT91+67fP8AP95d3+1/u155bXMp/wCenlR/8tJPlVG9qpzaxd/8sppBF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fjTsSmem/aOJv3v7r5v4PlZfrXZ/AuOW3v8AWZP9btgjjT/dyK+eLvWLhBk3DH/cJLP+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Xw5quragJP8AiYzILX/rmozn8/5VxYqXLA6MPFuZ6tb6BqNxnzf3X/A6kGj3dvnB/Kt9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HtJHy18XXll+LOoOf9ZHZ20b/wC7y1RW1x/o/wC9iwf/AB5v9qqv7SEN9pXxVlNvzHqd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+lcZovjFrCLy7xEX5N24vuFfQ0XeKPFxC/eHoH2eG486X/lr9x/7zVZEH2e3/wCWmPf5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Cl0b9yTt/dH+L3pI/G9vbeUBH5gD4ky3Stzlsdetv5yymWHA/g/2qlv/AC/s+Bs8rYu3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N7bU4P30bJbc8xNRceMNP8g+VLn5Pnj/AImXd6UmFiW/sIjbkSch9y/hXzN+0T8MfLkH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uDGMN1+WTPsa+hJ/GNhcQfu1lj+9/wAs/Tiql/caUbc/az+6kTYf4ldTUtXKTaPQf2I/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PPhPxDOv/AAl2jxBCXPzX1uvyiUerLwG/76r3zU9IexczQ5KZ7dq/J3UbrUPgB8VrHxN4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btnh48/PGfqOPyr9VPhJ8UNI+M3w/wBP8S6U6tFcpieDOWglH3kP0NePiqFlzRPXw9a6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eTyHPzj1robm0h1C0ltLqMS20qlHQ9wa47X7MWFxFeQ5BY5cj+9XZ6ddpe2cco53AfnX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HqfMnjrwfN4T8STaeSzWjDfbTEcSJ7/7Vc/J5SyMCGAhKNn+hr6k8feD4vGnhyW2+WO7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XzE0FzaahPYyIGIdlmZh3Wvbw9Tn0PBxFPkkSSsbaMysp5GPnqKa72CPewYbc7Vqx9ia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7WpiW6vM0jFIVC4ruOQzbi4Jyea3vgiPO+LujN/djuf/AESwrGvkS3kMaur+6turo/gP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1htpwP8Avn/7KsqrtTbN6Pxo+n6+Z/iT4Xl8OeJJ4I1P2eb97B/tIc/1+X8BX02Aa5T4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PDFhb6DMls57N3U+xxXm0qvLI9SrS54nxj8HVibVPHsjf65tUXH0CL/9evRhAM9fX/dr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vxoJYpIpf7VO+M/KyfLXoytxxnHvXqJ3PLasSrfxYlEoSWVN3+9UFpbx5mmk6/wYpcbj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+52/vUEWGzWuBFKP4/mf/dpR046UouJTjMX7rB3U2ES4Mccsf3F7fnRYCmZ44FOc/f8A9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DrdncQX1vG8E6lHhkXcCD+VXjbrOY/KlH+NV7aCYedFFHJN/c8x+v0NQ0UnY+FPjj8I5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2mysWtpv7nOdhP8AKv1H/Yn+J1x8Uf2e/D17fSGXUdPDabcSMcs5jxtY/wDASo/Cvmj4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X+mTrmVFaSM8ZEi7ttenf8EyLea3+D3iOOXp/bBwPfy1B/lXJVVkdlGXNdH2AelRkcmp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TtPKv2gkJ0bQ/Vbpxn/ZI/8ArV5D9hHndeK9W/aF1IRW+j246BpZ3H0VVH9a8minfB3r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1de+KLf/V+nzbcf3R0qdYMe3+/TLe4Jgj653/8AAdtTz2/nH/Wfwf8As1dByvQEH+tA6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SfZwP9URJlP++WqMYgXEZy9JEXwdoyevFAkK1hJJujlZNgXa/u1LIjW9uiKEUK25ZP7t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gZdu5jn+KnSTPJmR4gY87TH60DOY1b/j0nOc/K3P4Vb/AOCb5zYePP8Ar8j/APZqqauA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HpxVv/gm/wD8eHjz/r8j/wDZqwr/AAM6aG7PsyjsaKK8k9FHmXx+g87wtYiTp9qX/wBB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+/8A99Lmvf8A4+H/AIpWx/6+V/8AQTXgOe/U16OG+E8+t8RLN1AHXYoG/NSW1vEZ/wB7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rZwpkkP/wBjTIL6TkeY+P8A0Kuw5zm/jB5f/CB6+IYv+XGTp/CtbunKINPieMkuYV5f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E6eH/hXniWUy+V/oEic10dqAyW8OAAiBvk68gf4UGMkTJbqHd2Kt6BT0qzBKZsgj/cqG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Vi2nkWDHHFBFiYW/+j4k5/j4+9UdtAMHnjqn+z7GnwHOZSc1AjzS7xFEeWz/AMBqyjSt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/wDPT+9SAQwZ8r/lp86IfmZeKo25mmzn/Vfw0Y5wTigaAHyJ8mLI/jj37d1MuIftHU4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Mkyf7v8AFuqjq+oxjIiJ8v8A75/Cgta6G94U8K33jfX7bTrWQwhyHmuB0jT+Jv8A2Va+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2EVnaRCOGIbUAHUepri/gl4MHh3wsl9PHsvdR2zOCOUToF/z616PXmVqnM7I9GhR5Vdl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+VEXczegr5Di/bP+HvxN+MTfDvQo7ya6a4a3tdXKr9mnkGchec498V6F+3H4n1/RvgPr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raNZ74mw8dvtJmZT67cD/gVfml+w54L1DVv2ovBp8jZFZvLeOevygNzWKoqcbs6faOOi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fafgx/ajPul0m8jlZgOiSZQ/qy1c/wCCXU+/4VeJo8526hH/AOgGu7/bItFt/wBnLxgQ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kx15t/wStOfh34z9tQh/9FtUxjyqwSfM7n25XHfF4f8AFudd/wCuI/8AQxXaVyvxSi834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n8iDQtxdGfnl+0hHnwPp3+zf/wDtOSu4/wCCX2P7V8cL6xW5/wDHmriP2kHx4Ht/Rb1f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gl7PnxH42T/p1gP8A4+1dtb+Gzko9T9BsVk+Ix/xTesf9esv/AKLataqep2hvNOu4EGXm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eZHR3Oq2h8iWFzvmEhjR4/ugMe9TzQyKSegrrj8FvE0Ep8q0jx/10Wo7j4XeKo87tLlk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nFq1zzZ05djkhnABr5K/a1HleJpX9bA/+gtX2ddeAvEsOc6PdDHotfLf7U3w08WanqqT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smRmS1YhThhj7tOUo20YqcJ32Pe/+CYl3v8AA/jKHPS+hf8ANWr7Tr4s/wCCaOjajovh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2Dm4t2VbmJoyww/IBAr7R9a86buz0Ypo57x9F5vg3WV/6dz/ADr5e3EeVLHH17HutfVX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L627V8ri4wDjiREbZ/s1tQaOetFvYsT3EX+s/wDsvwqa3uMzeXhKzbacdDVpZ4YDz1rv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Ycj/AJZfM/3/AOL6VR87f/qhn9KuLcRNSTTAmqsFiFI3YfMMH65r5g+JX7LN9ql5quty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STlJYjGqjcT978a+plYYr47/AGtvH2papr994bWQw6TYRRs6qfmmYoDz7c/drOSNobnb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Pj94I1vUdV1bVIZrPUPsscmnuqq8eM7sFa9V1H/gk34LlBFl401e29PMt45f/ia1P+CW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b+5qSt/5DQV9qVwTkejBaH53Xv8AwSOQZ+xfEQP6fatLx/6DJXJ6p/wSW8Ywbjp/jTRL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P/fKtX6c+d2pc5rFTqdGaWR+TGr/APBLT4t2O4291oGpgdPJ1BoyfwdVrlNT/wCCdHxz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/wDXrqUDfpur9laZV+0mtxcqPxMT9hj42f2jb2k3gXVLfzvvTuFaKP6shNdJ46/Zn1z4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nfgweZdX32OTZv7r93gCv2RzxVXUYPtGn3cX/PSFk/MUe0bFyI/KT/gnbefZP2oNGT/n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m/8AZa/WPNfkp+xZINM/a58Px5x/pN9B+cMy1+s2TUy1JS1JMivljxHHHF4y1tMdLiQ/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r5n8bxfZPGuurj/l4J/MVrQVmctfZGT5Hvmvmf8Aa8Jg13SD/wBOrf8AoVfSAuCehrwL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LNt8wmKRHP8AdXrXYzKmz52+Fl39g+JXh6fOPK1OFv8AyJX7kV+EnhCXyPFmmyf3b2Nv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z+ZYWz/3olP6VzTO2OxPX5L/APBQG18j9oHUTjmS4gb6qUNfrRX5af8ABR3T/I+Oz3R7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yi9Rs8x/Ygu/sf7S/g45x50wT/vqMiv2Rr8Uv2Vbv+yf2iPBMuceVqEK/wDjzCv2tomS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2z4K+N4cZ3aVPx9FJ/pX5G/su6j/Zf7RHw4nzjGtWsf8A31Iq/wBa/ZD4i2n27wD4lt8b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7tq/E74VS/2T8XPCUmcfZ9atufpOn+FOm7FM/dfBrgfjfHu8Clsfcuom/Pcv/s1ehY4N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H2o8Z2NE35SCrg9TKfws8DtvOuB5vXP/ACz/ALtRASkESYjl++7/APsoq1p8/wBngOaq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3f0r0Vsec9CHUNTj0uznupiEt4ImmkdjgKqjNfnl4v8Q3vxI+It3qcoMk93dYgiPIVM4R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eOf7D8DDSLf5bvUfkfB5EI+8fxOB+deQ/sP/AA6PxL+PGix3UIlsbFv7RuVYZG1Dwv4s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b6n6h/Aj4cwfCv4U+H/D6RhLmK2WS5IH3pW5b+ddxk1JTa4JO7O+OiPiv/go94habQNG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5ky/7br8v/jua/NrWfmmav0D/a8v/wDhJvDV/qTIHP25AuecL8yqK+AdYUC9Mf8Asn+l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P+CfF39o/Zk8NpnPkSXEX5StX0f3NfKX/BNe68/4ASRZ/wCPfUpl/wC+gpr6vrJjicD8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ZMdzG35hl/rX47fE2BIPEmuW+MeXcSpj6M1fsr8Xh/xb7VW/uGJ/ykFfkD8cbQJ8QvEI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P9a0iU0Qfs36t/Y3x0+H95u2iPWrRif+2i1+29fhB8Pbo6V4v8P32cfZr+CTPpiQGv3c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8VLfd4H8SQAdLeQf98sef0r7Tr5D+JdpJcjxbZEfdW6jx/30aqmzOpc/NbxTFti3Y+7I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AME99RGm/tIaQhOBcwTw/X5N3/steF+LkxbzD0A/Rq9O/YyvfsX7SHgp8/eu2T/vqMj+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IVznxEt/tvgXXbfGd1szj/gPzf0roKzPE0fm+H9TTrutZR/44ayTVzTofil8RIdmo39t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vdGK1yvgzUP7M8RaLe5x9nuoZc/R1P8ASu8+L1j9h8aa/GBgC7kIH1bNeWWBMTp/stj8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/oARvMRW/vAGlrD8BakNZ8CeGtQB3C60y1mz67oVP9a3KwaNIn5LXVxFb/8AHrN+9++8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faP9H8r/AFUu/f8Au/mkRh7/AMVV9Xt/7P8AOmll/e7Pkj+8yL/tVNp3m6hp/myxeV8n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UYIs39xFceVF5v73Yu/zE2729KvaKsUcF4l1JECVQzSP82z/AGVrGHm/Z4fO/wBV99JN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aouf9H/dRR/vPk+58rsf4q0GVRYfZ/Kll/wBLi/8AZf71UfhRFMvh26uIvMzcXkr5+8p2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/sTTbtpf9THFJ/vdKwvh5PPZeFLOO1aaFZJJJH/FjVIR2upSNewSBoWOzrgbF+tcrb20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8D2fjW7KbmVVDXBSEuoOflpwM1zbxRf6qLeyf7T4qxWMy40/NvmKaO7lP3084syr/AN80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j/0hN6SRp8qKGq3f/wCj/wCp/dReds8zfuaniwint/KiPHyp5mz5f940E3Kv9nxagJrW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kb/M7f/E1WEFrp37qEyRWkf35JPmZ6v2uj/ZvtEv2hWiVNscYG7r1zVYW/wDx6/8ALWKT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qWSUJ7jz7jEXlyxbP7i/dPrTk+MXjb4OaTI/hS4tLeyE+6W3mhEhfKn5j36Cug1HSoms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wifP61z1xo/2m3mimiz8m94/r/DUNFIs6b/wUn+J1h/rdM0O/wD+u1pIn/oMldPpv/BU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C9KuOmTbXEsWfz3V8/6v8GL2e4kns5sWw5IP3wv+7VD/AIVHqNxcGKGJZvu/w/d+XNRy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dl/wVPt3A+2fD+WP1+z6pn/0KOuh0/8A4KgeDZcC78Ka7bnuY54ZAPzK18NX/wAMNSs8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j+97VQb4fanJ1tJPyo5EHM+5+i9l/wAFH/hPfj/SrbXrX/rtZRv/AOgyGro/bg+CWqHc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9Nl/9lDV+Z8/gbUIM7reQf8AATVN9Bnh6o4/Cs5UYy6GsKsodT9Rrb9qL4Q3DRvF4007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NCWvNf2i/id4Y8XaNpQ8La3Yaw8Ukk0ospVby/l+XOPxr4FTRLhx/q5D9FrqvhvBe6N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Hy5OPmdetZxoRg+ZGrrylGzPoTTrj/RzLL++l+VEkkQ7V/D86J7aUW/nQ/8ALT7kn+Iq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sNp/y0+d5I/vbakv7jH73zfK+RUfy66kcT1LU/mz/ZfNi/1bs79fvCi3uPtFvFNd/uZd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a3H+jyxfvJf4Hk+nSrM/lDypbqbnHyR7Pb+KrEV7cf6qWL91LJ86eYm7pxxtrVtvstvb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J95ZH+tZ/wBo/wBVj+5vTZ+fStbTblJVijaIf3EkU5XdQBXPmi3iJ/udUTbVmytoZVvG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Vd1T39/EB5Ql82KPdv8A96oLiDgwxHzZdn+s/wBrPDGgDCzF5/72K4+43+rcNsb6/wB6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TX9G1abUNPt7vyplRPxXP9a8Zv7iK3t5vNlj83/npH97vW/8PP2mdD+DmgXWkaxpV9er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fLtVV2n8qyqpuDSNqLUZ3Z9Fj4VeFIOBoFv/ANtE3fzrorOwt9PhWK1git41GAqKAB+V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8PZ/9bb6vD/27hv8A2et6w/bE+GF5jdq9zAT2ltGGK8KdGb0PcjWp2Pa8AU3FeaWX7T3w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aL/rsrL/7LXQWHxi8AamAbbxhpDE9AbpVP/j2K53QmjZVYdzqcUuBWdYeL/Dep/8AHp4g0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Z/8AZq2kt0nXdbzxXS+sLbhWToz7GiqRfUytT0m21S0kt7mFZoXGGRhxXjvin4H31j5s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YJX8qQfQ/davdvsM2D8h/Ko/sMufuH8q2pTq0XoY1KdOsrM+U9Q8D634f0+b+0NKuIov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mqd//wAtov3c33U+z/N8nptHc817b+0WH074WarKykDzI2z/AMC3f0rxjwtqH9oeKPD8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f/YUsNy179CvKpByZ4VehGnLlRt23h/xDb23k3ek3kUX8EckDK3/AI/VAfD/AMV39x/x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h97/ALnb15Nfdxt4sGs2wH/EwI7VnLGWduUuGDTV+Y+W/Bf7KfiCSa3vvFEwttLBMg09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x91a+l/D3laPbxaf5UdraRoqJHs2qij+Gug1j/R9Pm/4DsqE2/8AaFrHKP3U3/PSvPrV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Rpq0SK21GK5uPKi/OtQcCqWnabHYREgBpD1ao7jUQCQDnFYo0scj8ZPhxbfEHw6DERDr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7ofZsCvkvxPo93p9xLp+o2n2TUP+W3mI3z/7uPl219mXF8XyN1Z97pWn6zCYb+zivYj1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RkY1MPznxzbW8sAiiih52Mifw784+b/drNFx9n/49P3ssbs/7v8AdxP/ALPvX1NrPwH8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sgu79xA58v5vauM8T/BnTtDtY54b2TDyLDyF+TO7n9K9iljqdTTqeXUws4anjfh7zri4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R9728b/K/bf/AHal+0XdxqH+iWkcsX/PSR1Vkb2/2a72LwZBGYbkO24RsjyfxPzmoIfDk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n3/Oq12c1ziOIuLeb97+9/e/xySfL+lYk9t9v8qHyo/8AYkt/uq392vSJ/A8vn/8AIQ/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v7eLR7i7/wCeuxt8m9tqVSA4PxR4H/4Si3uof+Wu/Z9xvlb2+Wov2W/jlqP7OHxNufDm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RBdxzH5baQnCzey/3v8AZrsv7P8A7Q8r99/df77Lvb/7KsP9oX4PnxH4dGv2CZvbRAbi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NY1I8ysawnyO5+iOoahDf6ef+AlP4larPgy/x5tqzdDlc18Q/sUftKf2lZxfDrxTdE39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Mqf88WY91/h9uK+vrG4NjqcUg+6Tz9K+ZqJ06tmfQU2qkOaJ6iOK8k+NHw9a5V/EGmRk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99R/y0H/ALNXrKnnrUoKupVhkGuunUcXdHNUpqatI+PvtEswMfz1Ab/7RAYz5kePu5Tb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afTJJNS0O3M1qf3slsn3o/ovp/KvJ4P3APncS/3Nm1mr3KNRVFdHiVKTpuzM89cd67D4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Ohs5/wA8LXKXEERnMn+p9v71dt+z4u/4nyH+5p1x/wChw/41Vb+Gwo/Gj6awKMYoorxlu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v8J4rj7X4h0SKP8AtCTm8gH/AC2/2v8Aerxkeb+6/dZ+Tn+FVr7AwcZryj4hfCf7cZtS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2HAf1I967qVZLSRw1aLavE8YRg0+3axjwfmHarNmpkaRt7SBiRlu1RSqbZZLdg0dwrFX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FvtYt52878dAK7k09jzBJ7iITeTHiXYmw+i//ZU2y8p/MZ2VVBwCxxmq85zk5/e/wmrQ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byDmb90nlfweX82+rFsc20Uv7u1/g/d/NUdwRB5fm/7SJ85+9iowYh+6h/1QfZ+fNBJi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/LV9C/ssfD1vh98KYY5U2z6rdzamxI52u2Ez9VUN/wKvNvhr8Oz8QNaHmIf7JtZQ88r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r7V9TIixRpGg2ogwBXn1pq9kelhqbS5mLTKfXnvxo+JEXw48L/ups61qD+RZR/wAW4/xf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k+VXPJ/iv4kPifxpdG2/eWtpss0HbKt8x/763ViWtuJN5kDbeNpDYz1zWZptxz5U0v7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oT+dcTYz/wCy168IpRsjypyu7kwnEI83r87fJ/WnDpHLL/f/ANX/ABUyGCO3JJl5/g/2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+V2GR5f3qdzN6j54M+VLFL/rH2fc9KltwftE2Yv4dibPvMKpgGARy+b/AB70j/u/NTxN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wLQ+yiDuKpT3EvPleZ5X+/8A0q1P5uI/9WR/c/iqlcXGM/8Ajkf3d/8A+zQBja5GsEVy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B+Bxweaf/AME2Z1msPHwHa8iz/wCPVV1f/SLeb/cZKv8A/BNWz26H48usf63UI1/JT/jW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n2b60lLtpCcA15KPRR5z8dIftPhW1jz/AMvK/wAjXgIt4vPl/e8f7/3a99+OWf8AhEr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14diLnzYvNj/wDQMeld2GXunn1viKtt5fnnzpiYfufc2stVr+4BGP8Alp82z+H+KrJE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H3apm3j+0GXyvMOxd9dyMDhfjBBKfhx4kj83Gy1z/tdRXoel3H/EuX91/wAsV9d3avPP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3XP+ni12f3l6g16TpcEU9rBN8/3F/4Dx1pmLIxAbiaWH/VD/vqpx/o9t++z5ibnf/vr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WorfzR5cvm/7+Put/nigksW1tGRz/vr89T4+zjzcdfkT/P51XFzKQJZQPvYyP4qsY4Pm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QC4lz5P7sf3I9/zU+fpiXj5Nj/JuqzbeVcCL/nr99/8AZaqt3I9yzGX+A4X/AL6egaMv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9c927imeDtHPjD4oaJ4ai/49d7Xt7/1xj6/99NtWi/uP7PBl83+9/u/Wu7/Yi0E61pni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Lw2Vjv6rbxdx/vM2fyrCtPlibUY3mfTNOpaSvJ3PaTsj5h/aR8Qf2h42Gn/8stPtj/u7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xv8A4J2eC/7S8U+LvGckQEMI+x2vHCl23Nj8OKf+0B41ZdL8XaztPnXLSQQerFztGPpn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h0vw3+Bug20kXl3t/H9vucjndJ8yg/RdtdbfLCxyQ96TZw37f2r/ANm/s9XsQOGvNRtr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JXBf8Eq7nd4P8cxZ4W7t3x/wAir3/BSK+J8F+FrBT8r6g00g9f3bBf/AGasf/glSw/s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f8A2asOhu9z7zHWuc+JHPgPXf8Ar2b+ddAKwPiGM+A9d/69XqVug6M/On9paf8A4oDg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62/+CXV0f8AhO/GMf8AesY2x/20NZP7QkIk+Hs567LqNvTuf8atf8Euph/wszxYP+oY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2OSjufpLRRRXmtancgp9fmVp3/BVrxjYTzQ3fhTR7vY7D/XPHXSaX/wAFb5f+X7wDG3r5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Nickj9EaK+FLP/grT4XfH2nwPqcfrsuYzWtH/wAFW/hrIP3/AIf1yD/gMbY/Wl7NkKR9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0FOrxj9nf9qzwf8AtJSaynhiK+ibS1jab7XGFzuz0/KvZ6VrFLUZLbx3EUsUqh45FKsp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18L3Aw2hWa/7ibf610U9zFaQSzTuIoYkLs56ACuEsf2gPhrqL7bfx1oTt/dN6in9SKpNr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fCUw50gJ/wBc5pF/k1UH+BvhZ87Ibpf924I/nXQWPxE8J6l/x6+KNHuf+uOoQt/7PWzb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9t589PKlV/5E1onIx9mjzyT4BaIQdl7fx/8AbZW/9lrkvHnwog8K+Hnv4dSadhIi7ZVA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DXFfGaPf8O9Q/wBloT+Ui1tTlJMznBI+dsx+9fFH7T1vs8f6z/txRN/44B/SvtXFfGX7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+vaL/wBBrrexzx3Pp/8A4JXXAPhvxvFnrdQv/wCO19z4NfA3/BKe7/0Tx3b56tavj/vo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x6ENj8YvHH7XPxm8L/EDxNp9p421iK1t9TuIUj3+aqKHbavNNsv+Cg/xysB/yNYlx/z3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r4ifsjaBr3xA1+9bUbm1mub6Z2CquMsxPeuH1L9ia0ywttcf28yIV1U4e4jN1U3ZGFY/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FnOiXxHUzaftz/3wy16d8E/+Cm/jvx38RPD3hjWPDmgPDqV4lpJc2ySxyIGzyB5mO3Sv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Hw50yC6OrJfGeQxom3G3vXGfBPS7nS/jV4PlcxYh1m3+6Of9YuO1Jx0FGo7n7wZpKKK4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P7ODHSP23dGtumzXrmL8/MH9a/XavyG8Bf8AEm/bzsB93Z4wMf5zEf1r9d6t7FWCvm74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m5w35gV9I186/FyJE8fX3X5kRv0FaUH7xxYhe6cvbwxRe5rwr9rOAf2bo0v+3IP0r3WC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n+1fCX8M6U/8AduHH6V6T2OOB8g6fJ9l12BxxtnRv5V+6fhaf7T4Y0ebOfMs4Wz9UFfhG5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U/+OrX7j/Cu4+1/DTwrNnO/TLc/+OCvPqnfDY6ivzO/4Kc2vlfE+2m/57adby5/3ZCt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n/BUu1x4l0WfH39KMWf8Ats5rKO5bPkf4K339n/HHwpKTjbqkf/o4f41+5Vfg74Pl+y/E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HJn/ALaK1fu5ZP5lnA/96NT+lXMmJDrEIutI1CE8iS3kT81Ir8Knf+y/iGG6fZ9WJ/K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r8TvC/w7vfiN+0W3hO2XE114gliY/wB2Lzssf+Ajd+VTE0Z+3EEvnwxy/wB9Q3581zfxO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2MdIt3/fLA/0rpYUEcaIOiqAK5/4kz/Z/AOvSdvsrJ/wI8CnB6mMtj5yFyPs8f7r/AHP73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z/n5aS3Pyp9KzPGWuf2Bot/qh/5dLZpf++V/+tXqw2POe58Y/tReND4g+INxbROWtLUf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m/E19Z/8Et/Av2fw14v8XzRYe5nj0y3Yj+FF3yY+u6P8q/PbxRfSat4gku5G3yOzO2e7M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8If8IZ+zP4RhZNlxfRS6jKMclppWK/+QwtclSWp30oWie4Vzvj/AFX+xvB2qXKttl8o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55rpO1eW/HTWEtNM0+yJy00jSlB/EFH+JFc8feZpLRHyn8ebR5vhZqyuiKBsY59QTXwf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vmkkHb6V+gvxmtftXw18QLGm/EG4bvUGvgDxFKtt5L3G2OUkDiuiUTlpu5+j3/BL+/8A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/wAe+qKcf70a19l1+N/7L37acn7OaazZjw9/bVtqEscrAy7GUrj/AAr6Us/+CtugSf8A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AK43SH+dc7idMdD75miSeMo4yp6iuU1X4X+EdZLm98NaVds/3jPZxsT9TXy5pH/BVD4Y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WBPUGISY/I12Gj/8FHPglqm0S67dWBPa6s3XFTyT7FHpdz+zN8MbuRXfwNoaupyGitFT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V9ABXiOnfttfBLUwPL8f6dFn/nssi/8AstdLaftJ/C2+/wBR4/0Bs+t6i/zqHGY00el15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eIrq+uJb+5t2umdnChdvzZz1+tdHp3xH8K6tGHsvEuk3SHo0V7Gc/rWxBqdpeJugu4J1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krxB2Z8U+KP+CZVjqpla18dzW6SdBLYA9/aSq3wz/wCCeGv/AA3+Inh/xLa+MNN1BNMv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ZlUjIHXsK+46cAB0qnJstJFgMKivYxc2k8R5Doyn8QRTcmn5qCrH5X/Hb9nr4kXfjS+u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SSH95bwGRep9K8Ku/gp490Yt9t8Ja3aYZs+bZOv/ALLX7iYHpR2rRSI5Thf2fzLe/Afw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W1jkT7rBhGB/SvQqjh+7zUlDdxJWPyHn0/7RcTeV+6i2bH8v+Hj/AGq0Bp8txp/k+dHF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zrjI/wDQahvre7t5Gl8r/lpv8zf9Plov4b5JHimKSREhdy/7proRhe5WFxFbeV+6j/do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3vu1dFv9nE3/AE02v9/d/wABFTC3itzxF5Uvk/PHIny7vpTtO823F3LLLH5P308v+Bv7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f9neFL2OXy5cwOH/AN7GKZ4W8q38P6VFLFJ/x6rs6L++x/LrWF44vftHhqZBF5X2n7n+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dby29vFF5Ufm7FhT+6ny9hTRg2Uba53f66b+P54/76/3au/usfuh5UX3EH+s/Oq1xp+n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Jb/x024uNQgtz9k8vyo7lk/0ihAFt5Vxcevz/P5b7fmqfUNQm0/zopZfK+Te/l/ddfw6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DTL/AKuA5+VP4ver9x5txp/73/WybXf59vr/AILWgloULbxBFqH+p8v92mz/AEj5ldf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eH7eLzZfOl87Yn8XynlVqpbafaafcGKWL+De/mJ99frVq4t4v3sUUv8AArvH/d/3aBli3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6uaXe3/XROKikv7jUzHPOBEUT+D7rr2qrP8A6Pb/ALmL+Bv9qq1vcf67/nlv3v8A1pDQ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fIzp86t83vW2LeK4t/NiijtJfvp/FvX+7msy20/7RbzXc37qWT7n91+4xUNvczW4P73/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X/dWlYZZtrn7R/yyt5f40jkTc3+7U8Vrcai5imkWxtbj/XARY+Yehqjbfv8AMvmxxSxp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0zUgnm1DzYfJNrEj/AOr3/Mq07AGoafF/Z5itIo4oo32TeZ8zf/s1WGjaVBbRRXcP+r+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/wCz7u4/1sv7qRNn7tNzJxWbPbeR+683J3708v8Ai+lKwEc/hrS7cZlgb/2X/wDaqVNC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El2L95Pu/nVqeeZvK82Lyso2yoBBFcA+VL+8PyfvPvPRYCzP5X2eO10+L/YSST7yNu5a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y+V50Pyo8iJ8v5Van/f6fNNF/f8AJ8v+8o/z+lZ+n6hdW4P/AAHf5f3amwGkPK+z/uf7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MN6L/ALNVxcfab/8A0q0/c7Nn2iP+D6VBcf2hc5l/dy/e3+Y/zbfWpZ9Qit/O8qKP/lmj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UwJxBDp9xGYYpD/Gkezcq/X+9V7UP+PeP7VL5UUab/8AR0Hz/wDstZn9oTef+68sxfKi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9lrVuLj7RYReVF5U33H8x9u7H8QoAqW/+j28X2SWOb7Q+94+du3+9n/eps+n+RbxSyze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r1PapbSOkMWLXauH8tge9aGoW/kW8wm5ljf55Nm1aAOR1i3hN/8A6n+Df5m/7/8As159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efKi/1b70jk+Xa3pXq9uYjcXflRfvfl2J97t2/WqE+n/aP3UXmS+Yn/LP71KwHzPqH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Seb/H/sVTk8MXZQNmQ19R6dp9pbzzZi+1faI/kk2bl/3TWb4i8NKgQQ2aJDne4Bxu6V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S7iyR5gxUH2Sd84ZePv5FfUuneFtK1C4/1McPmfI/mfd3Va/4Vvp/77yovKtN/wDrJE2y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rR293H9ybaP9liKIdV1m3v4YYr+dMbn+Sdh/WvouDwJ4fuc+bA0Pm/8ATP7n/wBlXOTf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kDHuNi0nT+8+BRyoDz2y+I3jbS8G18S6xDjoI7+QD/0Ktqw/aM+KGmZ8vxnrPH/Pa6a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fBm0TT/KLLN5n35ANv0qGL4GabL+5jnWOX5f3e6lyoalJbM46z/aE8eePprbw/r2t3Gp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LEh3N25216pqFvqGj3Hm2k32TULfbND/AHom/hbH+9WVpvwat/D11bXsMweSB8C3QZYt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pU1xLNcSMBNMgjKsPukHNawgktCZTberuePt+238ZrOSaBvFbzkfe32cLY/Suh0b/gol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e6UdfNsCCf8Avlqy0+AS+I9ZmEUhtS+7MeNy1Zl/ZD1Ca3MqX8cf/TPYwpunTe6NlVdjp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5P8Aj68NaDceuwTRf+zNXRWX/BUHV4v+PnwDZSDv5Oolf/Qo2ryWb9lLWVBhjuoj/GPn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9lLxMmSrWbfSes/YU+w/bPue+2v/AAU4sbkf8TTwRdL/AHfs1+jf+hKtbdn/AMFGfAU/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9dkUMn85Fr5Uvf2Z/FcGQLeCQf7MorBvPgz4is8xJpU7zD7iRnO+spYWnI0jiZRPuay/b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ZdXtf+uthn/0FjXR2X7avwbuvveLHt/+u1jMv/stfnjP8EvF2P8AkB3nTf8AcrNvPhd4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BL/1was/qdMv63I/T2y/ao+E1/8A6vx1pY/66yPH/wChLVP4h/Enwt4x8OR2/hjxBper3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7xGJTdy23Ffl5J4E16EfPpV8v+9btXrP7Mvh+70jx/Fd3f2i0/cyInyN87dlqVhIwmpI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hk4P+r/d/wDAvlNVvIl8jyouf408v7zVbtYPtEEs0Xb7/mfLUI+VfMimj8wN/wB8V6y2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WX+ql+Z38z5VX/x2uE8QT2lvqHm/7cifY9n31r0S4uPt9uZZf3X9zzPu/jXmGsXEVxrG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bLjZt/8A2qpAZc9x9n8qaKL+NUfy9rNu2/3S1ej21v8AaNPi83f9xd/yD5+O9ecW9x9n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PnSTZ8q8D5c16po4kuNHtfL5lkT++KLCZ8hfHz4SXXgzXW8QaFE8VjJIJA0XBt5Qc/gO6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LZ2keKZbHwt8Rb1dN1VcQwancnEN3/dWRv4X/Rq6u/8P2niDSZrO7tvOikTY8f8O2vjX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BF/JfabG11pEjbldfmMXsfT61y1sPGqtdzpoV3TdkfstbTLPEskTrLG33XU5BqbJr8Wv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hBElnpHiG6bT48AWF8TNCo7hVP3fwr6C8Of8FRfE9rtXWvCmnXyjq9vI0R/LOK4HQcD0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ZGt+BNA8URsup2EUrfe8wDa35ivivRP+Cp2gPgal4J1CE9zDdK3866OH/gqL8P3+/wCG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1oimthOz3Nbxhothp/i3UrawTyIreYxiMnPA6Gup/Z1tv+Ll33/YLmf/AMiQCuH/AOEo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COQQ6ptvYfM+Vtprrfg14n0fwx46vLnWdWsdIifTZUje/nWFXYSwttBPfC16kr+xseRH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heRgqDqTVO38UaJcS+VFq1jJL/cW4Ut+Wa+B/wDgob+0Td3w0fwh4P1uCbTrlGmvbjT7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8D29pfxXBuI7iWKbdv3qzA59a8/kZ6bnY/oDx7Uqjmvxa+En7ZvxU+FdxHJB4gudV01M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X+7uPzLX3R8GP+CkXgXxqILPxch8I6i+F82TdJbMf97tScGONRM+n/FPw/0fxdExu7cJ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IPx7/jXkmufBPWtJ3yWDw60g+UL/AKuQD/d+7/3zXtXh7xNpHiuxW80TVLTVbZxkSWcy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Vo0KcobBKMam58jv4f1KzlmOo2E1g4VvllhZsVBceVbg+V/rf+emz19q+vREr5Ei5U9R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P/ErtmJ/vQr/AFFdCxL6o5/qsWfJlhpt3fNtit7i8PpGmM/Su68BfAPU7y/kvdXVNKgl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LLX0TDAlsu2CCKBfRFC/wAqWplX5lZFRw8YlPRdEs/D+nR2VjCsMEYwAo61bqjrniLS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o22mWi/enu5RGg/E18sfGr/gof4O8GxXOn+C1HirVlG37Qvy2sbf738VcyTkdN1E+hPi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8Lza54kvVt4RkQ268y3L/wByNe7e1fF3h7x1rPxl8aXfjXXlaK2Je20/Tj921j9/w/ir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R3jZ/EPiy+nvIkbiLP7mBd3AVf8A2WvpnTNGg03T4LOGNVihXaoUYrupU7as4K9VS92J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c/wAHySf3/m/8dqZZzAP4D/Aif3VqS3/cAgf3PmqA3Ahz711pWOEJ/NnE373EkTtsj/h2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40U/vXG7/APVUE5+zmKL/AJ6P8/8AFVgZH76KL/V/wUWAccERnP7yQb9lR3HmxHgf7/8A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35eD8u8n733aYfJP/XL+LNMCgB5Qll6g/c/vGq1xcxQg+d+9P8H3vlrYttG1DUYP9F0+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GlX81qvP4H1a48o/2TeS/wDTTyWpXRShKWxyHiDP2eaWLoE/3d3Feq/sCeFDoPwbur8r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HVV+Qf8AoNV9G/Z68R+Kiv8AaKnSNOf5XeXmQr7KK+k/DegWPhbQbHR9NgW3sbOJYYo0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R5bJndRpOOrLir8tV5gVzVxBwahlTOa807VocD8W4JL3wLeEDLQNHIPwavBO3FfUeq6e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yk0bIfy4r5q17w7qPhrUpbW7gkGD8sv8DD2ruw0klY4sTBt8yM6cSHIU+XlPnrFAlt/9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a06m33SsSQw71DbjIPnS+cNnyfJt213nCee/Guxim+FWvvjJEKf73Ve34V3ukah/xKrT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FcV8bNi/DXW7iIkE2ZV4nPG7eMGu10+Af2XaH/VDyI/5CgyZoefiAkCltp8/LJH/AKz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ue5ztxv7VJAPs0Bkl5/uD+7/AJzQSXVMkJMX/fP92mTzHyOnP+f++aW3Jx5p5xUInkuM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FWBJbXH2gTfvf3n8HybW+lM68Hn59n400ebz+96Pz/tVV1DUfIB82PP+FA0edfGvW5bP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zVJFsLaNepaQ7ePw5/GvuP4PeB4vht8M/DvhyJQpsLOOOUj+KQ/M5/76Jr5M+EXhA/E/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ofhOP+0JiRlHuG/1a+/r/wABr7grzcRK8rHfhoaOQ6sHxxq/9j+D9bu/+edq2P8Ae6Vv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9nfDhrdWxJdTKn1C8muWJ3N2R8b3nhqT4vfGDwN4FiJNm1wdT1HHO2FMnJ/Jl/4Etfoj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BAflA7DtXyb+wX4XOvan45+IlwhZrmcaTZOR0iT5mx/47+VfXO01rVl0MYKyPgb/AIKG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eLOe3gx/vJKx/wDQq3f+CWujG08J+OrnB+e9gXP/AAFq4r9su5W+n1RyvXVgB+Akr2r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fBrV9TK4j1DUm2H1CDb/AFqrL2aZUdz6swRXM/Ey6EPw/wBbPrBt/wC+m211ZXg8V5X+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4NPjOJr6dV/4CPm/pWEFeRc5JJnxT+0LB/xbS5l/6eI/51B/wTFbyvjD4lg/56aY3H0k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AArXVIyTjMTf+RFrM/4JpT7Pj5rUf9/SJv0kjrtq3SOSjufpzt9qMe1SbaNtectztPxz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cXcsUunn52/j2t97/drnr39jXxvDMVS2sZB/s3K/4V9zn/R727B7TMn5NTmk3PmvVpxT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5+ah+yh48sQT/YM0oHeOdW/9BNee+MfhT4h8FSqmr6VcWJkOEEg61+ognOP3n+s/j/3q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vh6WLt539KcoIiFVylZm9/wSEaSPxX4+t/79hC2P+2pr9M6/Nv8A4JUStD8QfF8cmPNb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vpX6T1wTVmenT2MrxND9o8M6zF/fs5l/NGr8CNQ0i7Gr3mPMz50n8G3+Kv6BbhPMtZk6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f/wi3h+4+1edolnLJvb/AJYq1VRjzuwqkuRXPzB+z6rbk4mkH/bWrMGp69bH93f3Uf8A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PTfDbwje/wCs8OWH/flRVWb4FeAbhTLP4dtBs/ug/N7/AHq7/ZJHF7Y+C9J8d+PvtEdv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YiQ3kuWPoOea+6/gVonj3T/DEk/jPxlq+q3t4oddMvbuSaC3TsrDdyf5VoeH/g14U8L3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rcr88bgZdTngjrXbAdjRyWM51OYir5B/apIXx3Kf79pGf7u371fYs/lwwdya+Q/2uItv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B/6MkolsTT3PXf8AglPcY13x1DnrbWzY/wCBNX6K1+a3/BLGfb8Q/FsQP39NjP5SGv0p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x8seM4vL8ZasMf8ALyT+tY1/cHBHl/cfZxXR+O1/4rPV/aesOVQ3evSpr3EeTL42eDft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+7ex/qsgr5T8BT/ZPijoUucbNTt2z/wNa+vv2nId/wANZFH/AD9xc/i1fG2hyfZ/HmmP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wqJ7HXR1P3bgfzIEf8AvKDT6r6S/maRaP8A3oYz/wCO1YrzerPQR+Q/iA/2J+3xM33f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V+u2DX5EfHBf7J/bq1STpjxNDN+bof61+vmKqWxZFXgXxhiC+OLg/wB6GP8AlXv9eDfG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t0Na0PiOauvdOFtx5M2TyK8j/ajO/wAAQuR+7S6PP8X3Wr10TCvJP2lYfN+Gszf3bhC3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Pjoz4gv/AJNTc+oU/wBP6V+2/wCz9efb/gr4KuM536ZD/wCg1+IGpz5vCRz8o/m1ftL+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/Ar9cWCp+RNcc9TsjseuAcV+f/8AwVLtcw+GJ8f8udyv5MT/AFr7+9a+Hv8AgqDZ+Z4S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n/joNcy3ND85LG7+z+ItNuQcbZI2z+Kmv3h8NzfaPD+mS5zvto2/NRX4I7gLiyb2T+lf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8OfDE+c+Zp0B/wDHBVy2JR0tfMv7Lf7M8ngv4oeOPH2sWoS9vr+eHS4nUZSBpMtJ/wAC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anXpWVzQUDkV5h8dPEqW2k2uio3z3kgklHoi/cP4t/Kux8YeMbHwXpTXt62SeIogcGRvQ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uPEepT3942+6lbc5HRF/hC/8ByPat6NNzld9DmrVLRsiGe3+z3EcX/s/9K8q/aT1Yad8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csVmuPTfub9Aa9REIng83PNfPP7YeuTWmg6DZBv3csssjj/dVcf+hNXqdDzo6s+Q2/f6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7u/DjShonw78M6cBt+x6dbQkem2MCvwz8FacmqeMtLsiN32m9hix67mUf1r96bOIQWMU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/rV51Xc9WGw/Jrwj473P2nxlYW2c+Raru9izt/RVr3ivnL4o3P2r4kayp6Q+UgP/AAAU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xnivw62v+GdQ00SfZmuIJEaQjdt9DivkH4wfs7Q+ENPOq6t4r0uK0/gjkRlnlb+6Fx96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jp2ozQ/vbq3hkdP9pgvGa/PT4keLNQ8Y6hLqWqXTT3RkHHRFG7oo7V2NaHJTPav2EPgB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Tp3jHS21aKCyjntV+0SR+WfMwfut719caj/wTW+Cd8WMematYk9Ps2onA/76U18yf8E3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/rA1jU7HS4LnS2VZb64ESlg6nAJ71+l1r4q0C/G6113TLoHoYbyNs/rXHPTY74anyJqH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fsev+JrT08yeGX/2mK5jUP8Agkf4ekDGz+I2ow+izadHJ/7OtffFFYc9RbM2SR+a+rf8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PiFp9wOwu9PeM/8AjrNXNX//AASm+Jltn7J4h8PXf/bWaP8AnHX6n0+j21RbhZM/IrUf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UMbK3069A6fZNUVc/g22sJ/2M/wBo3QTiPQdU4/58r1JP5NX7K0VXtpByn42f8IF+1V4P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VO8UkwA/8epV+M/7U3hU/wCk6r4xjVe1zbGUf+PKa/ZKjNCrPqg5T8g9O/b0/aJ0Di6v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RI/1KqtdFp3/BUH4xWP8Ax+aH4evsf89LGaP/ANBev1Qm0mxuM+bY20v/AF0hVv5isO9+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vCmiT7uu/Toef/Har2sXugsfnhY/8FZ/GEf/AB/eAdFl9fs9zNF/6FurptI/4K6WfA1b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VV//AEKNa+w9Q/Zo+Fep5+0+BNFfP922C/yxXMah+xB8E9Rzv8DWcOf+eDun9aOan2HY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Nrk4uvCviOz/CCT+UldppP/AAUv+C1+F8+91fTif+e+nM2P++HNXNQ/4Jw/BG/zjRb61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lJ4X/wCCd3wo8Jak19ZW93PcK26L7cwnWP8AButNOmxWZ8k6dp+oXFxNF5X2v5F2eW7L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9Pi8qLzbqN9j2cj/ADLJWj9olt7gyw/vYvl/1f7tulRXH/HxFLDLH+8fY/mfKyMfWtEc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RN9rm/dbPkj2M351bn1CI/upovKh3rCkmz/a71U1i3lt7ib/AID+82fKlaM/+kW8Xky/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0YVoVe5wnjT7J/ZSxReZ5sl7Gj/3Xw/3h/s12enXEWni18r/AJZozvJ5JmbzMY/vcLXO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Oz/d/NdmXzN+7Zxux+laY1D/AF37r/Wfc/u7fpRa5FiW4t/s9tN/q5Yo33/u/lbd7VDp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rotnzyb/AFrQt7i0+kW9UePf95qV7lJrRlsW8wIEjQZ2/LQkKxT+zy6fbzeTF5MWzYn+3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bj+1bj91/qpd+9PM+97fLWzffabtMND5Xlj55M/M9WrfT/ALRKshJJeMfvUT+KrQWK0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C0iLRxY3t8pb/gNZ8/m3Ai87/ln8iRxuF2fN7/xVqCeKf97d6h9l8z5P3b+b/wABqtPb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30n+p+QMq/7VSkFiK40+L/iXyzXf/EvuHZHjjT5t235eaint/tFx/wAtJYt7J5n9z8P7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WGS6Yx7/AJGWMGr4v7T/AFMX+t2L/vbvetBrQqX8H2i2hiilktLrf5jyb2Zdo7YqOOxj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WFvN2Y2M9Wgc3B82LzY/uf/Wpv9nC386K1l/e7N6R/N87VmkBEsMa+dF5Eq/JveTYp3r+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nzS+bHF5fzpHv27/AMK2NPuPs+ZYvM/eQsj/AOy1VrjTpT52Yv8Aj3dkSSP7qt/dqkA23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WK7/AIPkjkQM249qrXF/d/uov3n32d4/7i/wrWnPp2n3HledDHFFvXfJI+1l9M1kWtzD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Pm3kNlqlICafBHnea5l+Z5o/7lRz6h9n/ey/63fsT7vy0hgm1C2miiiklj3t53yev/6q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k/vHT5BvC/N71oAaddLdQyyTNmHzXKSSOsbL935v51r22n/Z9Hmliik83ev7yR/MXbV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v775/kTZurft7iW3t4vtcUflfcSOP6UAULbT7qe3ii+1/upH/wBZs3Nx1/8AZatjT/tF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x2/1j/N+dV7a4it/Oi83+Nk8vZ93/Py1Pp3m4i/39/7z/We9AElvp+Leb7JF/Guz7Qn3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h/fefF5sv7377ybN3zelXtQ8qe4P+4qP/tL1pJ7iWD/S5f3UW/YkcafK2P4qzsBgDT5dP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+xPMwvzD/wBCq5fXTXCyiO6F1Kp2Jb/cVF/vH+9VnUPD/wBvH2uK7kw7/JH/AH13ZqSS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xuzf5/ipgUBby4iil8iGWN/kkjRm+X/gVJfiW3uIpbSX97Gip+7Taq/7VWtO1Ca3/wCW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Pm/H/PpVici4uJpoj/AqJ5fzKvrkUAY0/m3FxFFLFHafP8km/wC/Wr9nit7fzbv/AFu/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/Sbzf+Wb/JJIn3/9kU23uJr+cy/vJof+eciblVvpQBAP+Xu7lh/0Xf8APHG/zPn6fcpv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2T92/wAn2h93zf8AAqi+zxX/AJ3leZ5O/wA777Ltq3ZzQpaywSxyzSxNtTYcsuf4f++a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tfnRRy+YjP8AcZvm/vAmsCyjmvvH16Bc+TImkqqyf3f3m7+lb09vELc/vpIf7/8AFt/2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PtceKKP5Le3RLeT7zLls7fek0B1sd2BZeZPPJJ0+SNP/AB4rVcXH+kf677XLb/P+8Re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XEVv/rfMil3/ACR/7P8A8TU39oWniCcwxSx+bbv8n8PVcj6/NSsBY0a3u/tFrLaS+V5a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AIFU1xcWlvcTeV9nllkf/VxuzRf7vs1UNOt7v7R5Xnf6XGm//Z/8dqS/t8eddynyZpH3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6K1joZWLtjMdJtDNbzSC8jzzs3V1EHit4LOJYnOJN2zzPlVOn3q45D/oc16Zo4s/9NNv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urSa38rZ8n2amDOsfxZeWsCs0kEcwO190W3ep/u5qF/GDWIi89I1+0P8kcjeYyt+FY2j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v93u/eSJuZFAqz9o+0X5u/Kjl+dn8yNP/HVoIJJPEF0+oTeVHB9kkRkf7y7KibUZrKR3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3R3s/wDuj+9UY1CG4zF/yy3ts+fbv4qnbXH+u8qKPzo/uXH3m3UDOvl8ZS3+nSxyW/mH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1v8AaqpbeILW38qKaL91vZP3b7qyrb+0Lj7X/osn7vds+0Jt2NUIt4v3UXm/3n8uP5t7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apbxedK1qrf9NGOxUb+7j/dq1/bFg8UjIuJE+5tNcffGW3kW3i8zyUbP392/C4NVPtF3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uz5Pn27FppDjod1aeMrMjyra8Xzdm98j5dv/ALNUw1tEtiZLmE5O10VcLu9jXm48q3/d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72114PWpbbm4P73MW9n5f5qoix6JPqEVwJYoZY/4Uf5/lauH1C/l+0fvf9pPM2fc/wA/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zxF5t2f3j7NkabtlUBby3HnS3Xl/ZI/uSSfef600FjXFxDP5vmxSfvH2PHb4+THevSdF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ZSfL3bJA/wB36V5Nbf8AHxN5Uv7rfv8A3f3d3fBr1HwkFs9Ljt0+8NxP4saZDNq2t5YB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o1DTvtwmil/1Un3+jdula/n6e2nRC1/4/wBH2PH/AH+O1UJ55InZJgcdtooIR4v4n/ZY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LNps55d4B8n4p/8AE15lrH7G2tmC4bT9VtbgR7iPMDISv619V58m4il8392fkxTre3lg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/dosmaRbR8US/sieM4uVjtX/AN2df61nTfszeNIJj/xKGlA/55SBv6191afcS3BPm/uq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7rfv/XoaXKuxfPLuc34A0r+zPCmlWvk3C/Y7CNMFxtbCg/8AfVeF/tkaddaha+ForUc+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X0aJzBmUfvY3/wDQavT6fp9/B++ht5h/00QN/Ok1dWMuazufOX7NHwQ0u98Lx6v4ltEv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MAH+teva98HvCN9AYn8O2H/bGBRt/Ku0s4ILWBYLZFjiT7qIMAUTmK3tro5/e/f/AL3S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N/D/AOzN/wAJR4Om1DRJvKl+1XCeXJ911D4Ue1eT+L/hF4k8HTut/ps0MYP+uUbk/Ovu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rO4/56XEz/8AfUjV1dzo8Orj99a+bF8v3/8APvUclzaMj819H8Q+IvCd0LjSdWvdMuF6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8VIr17wx+3P8AHHwrGscXja6v4l/g1K3iuc/VmXd+tfR/iH4BeHvEM7p/ZEK5/wCWgG0r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v0K4z9m1C5hPud1T7JGiqMy9G/4Ki/FuwwL3TvDupqOvmWckZP8A3zJXRW3/AAVZ8cMo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scky/wDsxrnb39iKUeX9l1mH+H78f3azZf2PNSHmxf2pZjriRoaj2aKVSXc625/4Kn/E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btvTzY7iT/2otcV4k/b7+Nni8Sxwa3BoyEfd0qyjjI/4E4Zv1rX0/wDY424M2rrJ1z5M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reGNPEbXbz3jJ97ecA/hR7OIe1l3PmLU9S8b/Em/Nxruualrdy5zm7uJJmz/ALINeq/D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1DWJFsbWTDLDcR+ZO/8Au/3a+jNC8EeH/DiCOw02KEdCwUZP410IghuFzF0T5K0jBGEq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ux8LWBtLFTDaoMBVC7i31rXtreW5Esf+q99+5qrC/wDI8odfLTZ/9erYuCZ8xfupf7l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/H/LXfsST7zPVcQf6RL3l39D91aui38nzR/y1/3N3SsueAlSZB+835pjNG0keRTudWO7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+Qed/wB97N/36o2ok8iWUdB981Ytoyy7seYf4PpQAxQk9xLKJefm/wBqlFxFAPLl6fxm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yv4M1keMJ/8AikNW/wCevkyf+gsaAPXP2NvGy+NfAXiq/jbfbx+IpreE+iLDCqj8R8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+I/w+/ah+IPwgt9R07wprcmn6fLO0zx+SrL5mMbufpXoVn/wUe+NFgMtqNlcf9dbFea4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mlGx+vQ6U2vyr07/AIKnfE2DAvNJ0a4A6kQshNdPY/8ABWbxKmPtfgrSpf8ArnM6/wA6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bTQue1fnzpX/AAVptmAGo+AH9za3w/qtdRpv/BVvwXL/AMfPg/VbX12zpJS9myudH2pc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fa6lA0N1Ak0Z6q65FfMOm/8ABTv4S3g/0y01qz/7dVf/ANmrWT/goZ8FbwfJrV7bk/8A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7NoftF1PWtW+D3hzUdxhgk09j3tpOPybNeVfED4X/wDCH6fd6hDq39oRfLvjkTayZbA2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4Qaofl8bW0YP/PeCZf8A2Wk8TfG7wL8RPDeoaR4c8S2WqXTqjhLfedqrKnPSnGdROyCp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4ub2+HHidWwr/YgSx/3hXaafEr6VZIudqxruLf7ork/i/bt/wq/xAqkSBrQtubrjcK7e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zMMa89ztFeqtjw5FlLcTQQyeV5Q/gFWri0WeNFfhlOarAEAgHP8Af/vLVmH5YI/3uDv7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sgTH9/71RfZ4i3PMu3/x2r2Jcy+V+8/v064gEFvET/rP8asDPtrc/vPL4P8ASs7XpRpl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nAArZztB5xXRfCfwP/wnHiiOW7i/4lOnurzf9NZOqp/7MaiUuWNy6ceaVj0b9m34bv8A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e3XNbk+33pI+Zd33E+gXAx9a9WplPrxJycm2e5Tgoqw6vkD/AIKAeOjpmgWumxOS7Wrq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xwpr6/r8zP28PF39s6obiF90cl24hwegjBVf8+9VSV5EVHZH1t+wRZpbfs06BKgw0st1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+O19ABc9q+JP+CWnxcttb+HWseA55sajotwbqGJj8zW8jdV/3ZNw+rivuAAVvUjqZwd4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HPFOp69aaZoul3WpDUL83EclvGSMnsT+NfYHwJ+HK/Cf4WeHvCvytNZ24+0Mo4aVvmY/m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A4461ld2saJC8ZNfLvxo8U/8JH4zdLV/OtbAeRHjpuP3j+Vei/GD4v2/h+N9A0af7RrV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BD1/E14lb98xfvZP++q6sNSfxM5K9VfCjyj9oK3k/wCFW6wP+uL/APAvNWuS/wCCazf8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n/8AQo67z9oL/klms+mxfr/rVrzL/gm5dfZv2mNmf9dps6f+gH+lbYn4ScO7tn6uUUuD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2PjXWvNGq6h+7/5epen+81RWU73CCJkx83y/3s17hffs/RXtzcyDVnzNK0o/djuxrNf9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E/WDH/s1enTrRirHlTw1RybR5ZPgjy4/3f8Af/2q+c/2svLGh6GfS5k/pX2lc/s760v+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f1rx349fsceO/iJolnZ6VPpTTQyM+ZLhkyDj1X2qpVovqRDD1IyvY8j/AOCWVx/xdfxV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2otfp5Xw9+w/+yh49+A3xP1PVfE9tafYLqya3Sa0uBIA4bv8AXFfcXrXnVJ8z0PVhBpaj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dxeV/wAtm9fWvs6vkW58J6xDqt6H0W+KPcSMJfs8mMDJ/pXRhfjOevByi0jMAGeat/aJ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CqCoPs81hATNa3ednUoV+ao1v+1ei5pM8u1i95/nQntUotwBmWHzJP4Pn6e9Z63HoKkF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bjGK+Vf2uoYhrWmHP+ssev3ukj19R5yOtfK/7Wh/4neinP7r7I4/8fP+NRPY1hudd/wS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iGH/nrozfpKtfp1X5af8ABMG68j483kWf9bo06/k8Zr9Tq8ueh6UHofMnxLfy/G+tDv5i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Gc8V1vxaSOPx/qo/5atsbH+ziuNz+5m55+/n+HmvSpfAeVP42eZ/tHwmX4U35jGSk8b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HDIbfxJbS5+7LGw/Bq+6P2gBIPhLq0n/ADzER/3vnWvhPUiF1WE+6/zrOex10T93vDL+Z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nAf/ACGK0sGsD4eXP2vwH4bnznzNOt2z/wBsxXRgcV5r3PQR+QP7X8X9m/tm63J0zqFn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XqNt6K3qAa/Jb9vW2Nn+13qUuP8AWJYSf+Q0H9K/V7Q38zRbBv71vGf/AB0VUiy7XhXx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etB/6FXu2DXhXxwkjfxXAoPK2wH5mtaHxHPX+A82IIzXAftCQib4TXw7ggn8zXpFv+/B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nxriEvwv11eyop/8iCvR6Hlxep+fl1bRHV/3f9xv/Qq/Yv8AYok8z9mvwfz0jkH/AI9X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mP3Lf+hCv1z/AGKIdv7N/hLH92T/ANCrjmd0Ee518Sf8FM5d/hTw5F/daZvzU/4V9set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1D+0bqK3Bz9hSHI+u7/GuaO5t0PzZ3fPZc9k/pX7j/s/Xn9ofBLwRcZzv0qA5/4AK/DB3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+tftp+ybefb/ANnTwJJnO3To4/8AvkY/pVy2IW560OK4vxz8WtJ8IJJaiNr/AFRBu8hV+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dnXzx8YbWU+O9QaIfegjf/x3H9KmmlJ2HN8sbnH674m1LxbfvfalMZXc5VE+VIh6AVQg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mT984+//AFq2ZxPbxiKLpXrU0oqyPJlJt3ZasTH5B5r5g/bAuBNr+hWscrq0ds8hA6fM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HWI71Kn6V8oftXzBvH0aR/8ALOyiH/jzt/7NSmwjueV/AbTRefGTwdDIM7tatv0lX/Cv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mS1+2fHzwTHjP/E2ib8mz/Sv2nxXBM9SmMr5i8c3H2vx34icd7xsf8B4/pX1BXyz4guP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Ptk3/oxq0obmdbYytQhfULW6gUeX5qMpKfe5XFfnX4n8C60LebFnJ/F/Aa/RyWbHzgYP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tqWrLqWl6Yf7PsFLR/u/9c+1u7V1SOKB5T+z5+z5f/HT4m2/hEa5DoUs0Mkq3U0ZkB2j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7/wSb8e2+f7M+IOjSennrcQfyVq8y/YD1fb+1L4PaXJMv2mIfU28lfsTXJNuJ6EIux+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eD/jhF8LovE0kXiCTUI9PS4t714oHkkYYbPXHNfRifsofta6B/yDvGl0+On2fxIw/mRW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/BQzSrrp/wATjSrj/wAej/wr9TIalzTjc0R+YN34X/bc8HQtKusa5dwRKXJS8guxgdT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FEPj1peA/ieO7Ud7jS4Hz+Oyv2TvbZbiynhYZV42Q/jX4zfBbR/D+oftT+H9Ju9Pjm0T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nzb+o5rOElJ2KOp03/gqT8aLPAuU8PXoHXztNZCf++JFrq9N/4K1+Pof+P3wd4cuvXyWu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qP7J/wAJNVz9p8BaPz/cix/KuVuv2DPgpeZz4PSPP/POZhTduwXPmnR/+CvFwNo1P4ao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qGursP+CuHhF8fbfAetQ/8AXvdQy/z216VqH/BNz4L32dul6laA/wDPG9YVymp/8Er/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t61aE9ACrAfnSvHsF2S2H/BVb4T3X/HzpPiWx/3rRJP/AEGSuo0n/gpV8DtQ2iXW9R09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f98q1eUal/wSX8OS5+w+OL+H/rtbKa+ff2qP2GZv2c/C9nrsfiiPWbe6uzbbfs/lkfLu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QPTf27vgdqOMePrODP8Az8RSx/zUV1+mftRfCPVgv2T4ieH5i3QC+QGvzk/ZB/Ya0P8A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7e+JbzSLyz1H7EsUUSshXYrZ6Z/ir1jUf+CRHX7B48J9PPs/8Gq3Tp23BSbPuWw+LvgnU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Of8AnnfxH+tblt4l0i7AMOpWkoPdJ0P9a/NXUf8Agk346t9x07xVpNwB0Ekbxk0eHf8A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dt7r1pa2X9+wuWZ/yO2o9nT/AJi7mKLea3uPKliklij+/wCWgVmU9GqbTxxj/VS72f8A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tauoHiaXyv3vyolvGm6Tbt7/APAqxftF3/yy/wCB+Yn3cf8AoNapHnsn07UftFxNFN/q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xNKPJ+0fuovsssf3PMfd8p96NOt/+WsvmS/aH2J8i7dtWRpCX14SFEMXllk+fZ93+GtA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Feip/ruJpP4l+7x/Wul/5eIv3X+r/wA81z1pf/8AFy7UebJNDDZ/J/sbn/8ArV1N+1pF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5H/i+XrTQw/sMfZzKAJJZH3Pj73+zWRbW/8AZ9xN5vmeTH9zy/lZ5Oo3V0dv5v8Aqobv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lrC1i3it/tcX+tikdd//wAV+p/KmBp28/2jT/N82OaXezv8/wA232qvPPq2oTmLzY7T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tGduDU1xqEWnz6fFp/73512fJ823+7WfP5tvYedL5mfuP8m1k/CpYEOsahFb2/72XyvM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y/e/3qp6fcS6h5X/AC2l+XZJIm35e/NTad5WsDiXypd+z/SE+9Vi2t/+esUnnR/f/wBt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tfl/5aw/6vd+7j/efL9KrjUP+Jh5X+wr+ZIjbv8Ad/u1cuLfz/Omiu45fnVEjj+7t7/8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qBlu5f3X8HmfLv49K0AittRzf/vT5Q3/ANz7+asz6h5/+ph83+D9595G+tY32j/SD5Xm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+9Vy21D/l0h/wBx/M3K3mbqANW28oeX/wBNH+eSPdtT8f4qsef9mMUkMX7r+Pz/AN83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7x1t7aXyvOOev3G281UtvOnv/J/5axvs8zf91qzSAfP/AMTCeWKXy5ZZH3+XG+1ap/Z7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bd2Ty9n8O70rTuPKt/Kuof3R/wCW0kifxD0rKFt9puDLLL+8Kb+zfLTAnt/9IHmxS/vd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WVb3E1xqHleVJn+OT7vy/WtbR9QiguDNF+9+RvJ2J6dalt7j7PcSyyy/upPkSTY33vrS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/a/L83eqJJH/AAN1xmqd/qIkjicoZZGLSNHvb52x6/w1q39xFcWxh/dzeY6o8n95v+BV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v+WP3H+Tdt+laASafqH9oTzSzRfZJdm9/k8xU77vl/hqxPqE1hmX/b3+Zv3M6/3qzP7P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X2jdvj/hePbVu31AT2/P/LP5/wDdWgDSGoQ3Fvay/wCt/wCunzb8fw//ALVWbjUJrieK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/l/xtXP6drH+kHT4ovNtJP3zyR53I30/u1o/Z/PuDHEPNidPkT++1BFjYGoS6xnT5f3s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/ZFYviAy6fn/AJ6u/wA9xv8Au/7Oadbj+zrg3U0scR+VIfn2/wCf/r0ahqP2i3MWf+Pd9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hUCRHp2oS28BEs37rZ8kcn3XakzFp9xN5UUksX8cn8P+7Va2/wBJE2Yvtcsfz+ZInl7O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zFLFH/o6b/Lj+8/uT+NAItz+ViLzYs+Ym/8AeP8AKmaq3GoRafOYYj/om/5P9pu1Jceb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bN/mR/MtLPb2k/8Ay2j84Ov7v+J8c4/Sg0Ibi8a4Yma3kWZPkST7uxqjGoS/Z5obSX/j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bp93NX9P824t7v7X/ov8dVZ9Pmt/O/1flbF/dxuvzsPegCvbeT9nihmi8351hT59uysX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nuIf3ctvd26Ry7N7Jt3HIz9a6AafFcLBFsjXDhvK25rnPBVvNFqPiy6imk4vfLSPZ5q/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qFx9ouIvN8yK7jdtn8P/AAL722pR9k0e30+WXy/Nkf8AfXHytvXtj/x6l8YW8txbnyf9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K6/8Bq5P4fit/wCxPNmj8ryd/wDFt5x8v+fRqkCa20eX7R5sUsn7xP7+35fw+aifT/s/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L/Hu2LuOF5+X1rVn+12+oWvm+XL/AM8Y7f7u2ora3/tDzpbv91L5zP8AZ4/4/Rc1SMEy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KL/nt/y0RfK29aoi3l0//XSyXfmPvfy9u1PVf71aH2iK4uDaS/Z/N374PM/gq39n+zCb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dVj+tMRUtrea2nmlhi82GRP93Yv/ALL/ABVFf6x/yylu/skW/wA9I40+/jp/tVp/Z/PM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HE+5naoxo0Vx5Xm+Z/E/l7N3/AaAOft7f7P++lmj8nezv5abZUX+7Vy20/7PqBl+13F3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7/gP61e1fT4rjT5vtcXlQ7P8AWR43bt33QtW9G0+K3t4vskv7rZsSP7rRfX/4qgsrz/a7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i8z98kcafzNaFxb2n/LKWTzdm9443/i+lZ39lR3V9HHcP558zciFmPy0/UPtdxOfKmt/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ExQBT+0Wl/qEUUvmfu02eX/AHOnzZ/OpRb/ANn5/wBZ9r2b0vJJvl9qYvh7fJ9subpJ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+XHC1auOn7qXzfk+SPfubj2poBbe4i+0RfuvtUsabEk2blTH+TVfUNY+z586H/RPvvJH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+nf8g8/6yL5G3yb2bf8AN/470rPH+vi+12snlfN+7uNy/SqArfaIp7eb7JD+9+48dx/e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nahZ2li8l4PlKfPbx/MqN7bqzfFFx9n1DyruLyorh97+Wn3fmHdam+zxW9vFD/rYpH/4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dOuJbC4PlXf2S0kfenyeZvzzz8vy969G8H3HnjUZYv8Alo+xJN5X8v1rire3lFva3Vp+9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mdf6ba6/wZMbdJIIXRxnPlo/3OuaZnI62w837QZZTHEfv/u027fpRLLm4c5ZiT95jmpv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nzdu18f3qithF9o82X/Vb/uUGZdjgBWTYNu0fMe5pHvU+VZFJDrj/aqsbqYzyRkYDN8r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xudQW6Z9KAC1nyJYZOfL3bJNm2mTXAMH7z9P604iKHzTFJ/s1B/qLc95X/8AHV9aChun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NdH3bqt3/SbzOgddnybfrTltpYLfHWX7/8Ad2rVa6DywfIckHOwn71BDRPbXH2cTRRR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cZ+z3hk/1YjZlx/e2/8A1v1q4s8XkY8ryuqVR1ufyPCt+Y4hxBJ/s/wtQI4f4Lx+X8Lt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v32r0S2uJfsH7391/wBdPl/i/wD1VwvwYgI+F/hz/rk3572ruvtGICJYv/HNv5UkWhk89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8tOyVJd3hhtztXezEADOKz/9fPFLFyPuP/stTJ5/s9vnr8/Xdu/ipmhuW9x9ntj/AMBT7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EgzS/60ffx/FUFtPNP12f7H95acJ8nn/wDa7VNjNlkXO0eb5Xlbv9v5v/Qar+f5wll6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Mtv5QP72Lfv8o/d200Y/dn/d21Ni09CH7N9oP+s/h+bZVq18qxtzGIs5H/j3rSLcRDzf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8U2ATjNUkZkNvBEckjNLcKRcRiLg/ezUkM/Jkj/dn/x3rUTSbpC7EHscVSAtbuCTLi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Okwd+771SZjngI8ryyGyjv8ANUeIsx+bFIfn/wBZ/DQBL/qNPMQ/49d6p5e/8elS2jtG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/wCGq2PJtvNl8syyOz/f/i9MVNpsfmRbnQGQ8lQOlAEZ/cA/vpJf7/3tq1T1bw9/a2j3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0R+fb97K5rdHy/vfK/uo/wDd3VOs8XkS/wC3/sUAfOWo/se+H55ppYtVvPNP3/usu2sH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by9cP8OPMi/+yr6XE5Hm8fu/79RXBlnnj83zPKj2/wC181TylKZ8s6t+xpf/ALr7LrqG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+dZn/DHviC4z/wATWwl/66IVb/0GvsK383mTy/8A9mpfs5wSNg9Pxo5UVzNHxfN+xv4r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hyP6VlTfsieLYxNtsraSX/plOv3q+6Vhlj8sfLJ9Ku2dgiyI2PO2Nuf+H/P92jlQc7Pz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Z/4lAb/dnU/+zVnzfs4eNYJzEdEuzj+6Adtfoffcn9zFH5Uf/j3vTraeIr+92ebRyoOd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dFIEGkagSTjmGvrD9n74Up8PfB+LhManfMJbhmHzKP4Qf90Z/FvpXtc8AOW/5afwmqc9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/jzVLihObOI+MG2L4Za6Vd9i2jxiIH5T93muu0lI3060jVXDKi4OeM8VyHxhWR/hf4gA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/wAB5rsNJV49Mt0DKkflKTITwRxWhjI0IIcCaPOJf/QqjnH2URAfvJH+/wD7FRiAkxyi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xeX+9/56UEkltcy/9+/uY/nUU9x+/MUvOPmqNbYweZJz/wB902/P2i3GP3Xzru/2qsDn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eFr7Wr4MIbZchOhkbsoPueK828I/8FRk8IaFb6XafDK2EcQ+aVNXO6Rv7zfu+tdV8aPg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f7W+wWkSb0t/vq8nqa8Xl/Yfu7mVjHrMLN/CogY5/wDHqxqR5lY1pPldz14f8FakP/N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pqVv+Cslm3T4f3K/TU1/+N14VcfsTa1HmKPU7My/xoY2Hy/nVSL9ifxMXVZLvTfJY4Yq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k+rxO76wrH2b8Pf24pPjjo+r2eh+FLrQdse19SubhZFTd/CNuOcZrwP9qHwfd6x4Piu4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s/vbenNepfDX4f2Pwy8KxaLp6qPL5llf+Ju5NdZPbxX1sYpohiT/AF0f1rphSUVockqr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PEXwi8cWXibwzfSafqVnIGSRTkHnlGX+JW6EV+jPwq/4KoeDdf063XxtpNx4e1NMJPcW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VfvL/u187/FX9kK51TULm88IzqyyZZ7K44x/un1ry+2/ZN8bi4MUulK2P7so/xqJwua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/go98FNPQy22r6lqbj/lnb6bIhP/AH3tH61wv/DYXib43+baeCdKk8KeH/8Altqlx8186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/wAer518Cfsh/Zb2OfxPuthbuCbUR5L/APAj25r6U0jQNO0PSoLTT7dLeCMYCoMVMaWp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R/s4iii/4HJJ978T96rdsRP+6/1smz5/92rv2cG3I9ajgsfs/Pc13RVkcb1PPPjzB5nw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/Jwa8e/4J1f8nN2p9LG5/kK9p+NY874b+Iv+vX/2YV+fk8msaFrct1p89xYzByySW0rR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NVcyOijJRZ/QNgU2vwRtfjF8R7A/uPFeuR49L+Q/zNb+n/tSfGLSv+PfxxriY9Z93868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uZT6/FHTP23vjjpYGPGmoXP/AF8qJK6G0/4KJfHK0+9rcMo/6aWMbVDoyNVUR+xVNr8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MXLMf6Qmj3f+/Zbf5Guh0//AIKw/ECD/j78MaFdfRJE/wDZ6j2Mhqoj9RadX5r2f/BW/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B6a3r5Vy4/nmtu0/4K3WxH+k/D9h6+VqAP9KPYyK9qj9DaK+ENO/4Ky+EJj/pfgvVLf8A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rS/wDgqX8Jbn/j807xBZfSGOT/ANmFHspC54n2LUb2sEn34Y3/AN5Aa+XtK/4KX/BP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5/6ebIH/ANAdq6ew/b4+Bt+OPGiwZ/57WM4/9lo5ZofPE9sm8K6Hd5E2j2M2f79tGf8A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/DK6NqBj0Cw83yJNm2BR8232ArirT9sj4LXo/d/EHTB/10SVP5rW1YftA/DLxdp91a6V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vLiS+RXLY6BT81OMal9CG4W1R8/TRoYE3H+LP618zfta2aZ0Qr1Mco/UV9KSQv5Cbz2B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8vw8U6FJf5ivUex5UN2Z/wDwTVuvs/7R0Cf89NNuk/8AQT/Sv1lr8jP+CdNx5H7S2jj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OE/0r9da8+pE9Cmzyfx58IrvxZ4quNVgubaEywoiiQPlSqkZ4+tcZqHwD8SxZ8q5sLj52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8dr6JplZqrKOg3Ri9T5J+JP7PHjbxD4N1HSrazhnlnRVCpdRqvDK38Q/2fSvjPX/2FfjN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dY0629wj5+b/AGTX7BUdjTdWRcaUYnIfC7T73Tfhx4XtL+Bre9g06COaJhgowUAiusXp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j8tP+CgGk+b+1Xbcf8fFrY8/+O1+oFhCLezt4hwI41T8hivhr9pvwDJ4y/bp+HOmKjOt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I4pJGf8ARa+7SMOQOlaSWhQ8Divmj4p6p/a3jjUpgciLbApH3fl/ya9w+InipfCnhued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e5Y9/wAK+bre4kuATNzLJnfXThoXuzgxM/skYQ9cVwnxlyPhpr//AFyH/owV6GcAGvK/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W6UHDXEscX4ck/yruascUNz4m1CcSaxL/sxhfzP/ANav2h/Zw8PDwv8AAzwXp4XayafG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X7J/7Pt58bvilGk5VNOtyLy8aRuRCrKuAPcsK/Yu1tYrSCK2hUJDCgRFHQADArz68rOx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xI7scKoJJPYc1+en7Uuu/wDCQaH4j1JlDSfa0dJB/AoYD8q+0Pjb4rHhzwjJawvtvb/9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8gePvDEviPwhqtnABvlViSe3of8AvrFRRjfUJySVj83NRBTypOytj9a/VL/gmN8Urfxf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nUvDtyQIyeTBJ8yn6A7hX5i6xp91m7tJesc8m/8A3t1db+zl8btY/Z9+I+neJdNZnijb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MJPzow+n3fpW84XRhCVmfudXknxx8OzAWuuQ/cjXyLnHZS+5W/8AZfxrqvhV8W/Dnxj8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LdWkwxLEeJbeTvHIOzCuuuLeG+tpIZkWWJ1KsjjII9DXJG8Hc6tJxsfIWc58o/f+/sqz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V3Hjf4RXnhqaTUdERrvTySzQr8zwr7eq1xFtkgjy+qGvUpTU1dHl1IODsxwuBNb4B6V8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IF4M/dt4l/SvsARCC3+5+tfHX7R7Z8dalz/DH/6LHH61UzOG5nfsj2+fj74D/wCwhH/7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7Hwz8fPAX/X6v8mr9j64ZnsR0CvlO+utuvasOpa6kH/jzV9WV8man+51i+/1ZlkuJf8Ae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znrbEE/mbZZOyV+f3xn0/wCyeNfEcMQ+7f3Ds595GOBX33cXOYSP88V8K/HeDZ8TfEK4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W/wDZq62cdMi/Y21D+zf2k/h/Nu2g6pHGT7N8v9a/a+vwr/Z91P8Asb41eBrzOPJ1y0bP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Ks9D1IbH5Y/8FDU/sH9rfQdVA2A2tjcbvXY55/Sv1Jgr8y/+CqVh9n+MPgy8xjz9I25/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fCV59v8ADGj3ec/aLKCXPrujU/1rD7AzVr8SNM1K0+GX7VU19qEn2ax0rxRO00nTZGLh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1+Lv7THwP8Un48+OJLPSr2eC51a4midIyQwZt/8A7NSoazFJ2P010j9sD4OarjyPiJo4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rXV2Pxy+Hmpf8evjTRZ8/3L2M/wDs1fiLffCbxXp2fP0W+jx3aB/8Kyn8Ha1DndaTqP8A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NzPnR+91n4z0G+ANtrdhNnpsu4zn/wAerUgvoJ/9VcxS/wC46t/I1/Pt/Z+q6fny/PiP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4s0//j31rVoMf88ryRf5NWX1Z9x86P6AxXyR/wAFNNM+0fs+213/AM8NXiX80b/Cvz10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Lvrdv4n17TdEV1QTy3jqGy2OFPWs/wAc/GH4geI9A/sPXvGGo6vpfmpLJb3MoZC4+6cH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Z9zf8EnNUD+E/iDp5P8Aqb21nC+m5JBn/wAdr75r81v+CS+rEeKfiBphbiSwt7kD1KyM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NMuDGU+vl7/goR8VfF3wg+Dun694O1RtJvhqccU0qru3RlW+X88flWX/AME7Pj34u+OH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QXUr/T7xYonWJUJRo/b3qYq5rex8haf420GWAyteWu5/ljiaXlfvd9vSli8WaZc3sNxD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knG3t+lY3kW8uoSQPaQT5KiPbB/Dz2qraaRBBckDR7R5IjlopIiSV5616VjiPQ9GudKNv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Ufz/ALyT5Xb6VFHd210d9xqUUUDHbGEx/wAC61hHwLpd9btdLo1vCERd6oMNuNVLj4fa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ibT995KR72Xfx96gA8J6lp+qeOtTvbXCwpDHCu/sVY5/nXS6vo/2fULuX935P/LHy03b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TV9f1vyftEWn277IfLmZWf8A2TXR/wDCMWVtmJdf1C23/fjW46fTd1oWgHZXGofZ/Ki/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vm/3qr3F/FiLtN/H975q5OXw/qKW8UtpruoyeXMrgOodf0Wo9Q07xBzLNrf+wn+jCgDr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DL+9j+SCSN/4u/FVJb6eG2GIFaJjs+Td/31z+Nc/p+g61/rpdbj82NN6R/Yy3y/3j/dq3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JbTbmL7/ANoEbIu360AbYuOuoWkUnlR7U/uru9hRqFvxFLFN5sv33jj/AI+pK5/Gubn1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Z1lDEPkeNZmRX/OmDW/EUH/EvTw958sabMxXAO3/AGs0AdLPb/aNHmliiktIt67/AJ9z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UUX2X5GT/wCy/wC+a5u31rXLK3MVx4evPNkTYkayKfN9aisviHPyJtB1OaZ3VzII9yI3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PO0//VRW/wB/f5n8SN/eNWv7QiNvFFFFHFLH8/7tNy7vasafxjF/qtV0rUIvM3b/APQ3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oEmc/aLI/wDTxGQwX8q0A7C21CW3tvNhlxLv/wBZ97fnjb7f71IOLjzf9V87b/Myq7ax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zv1W2HmJs5dk2fhtqf8A4TjRfsxliu7f77fu/OHdu3zUAb37rEQu5o8ff8yNG+f/AD81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WWKKOX95seOP5ZNv92su31nTrj7XLLNb/u0/1kb7t/Tbiogf9IN39l/e71f/AFnyvQBo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a+T8ip/Xaas/2h/x6w3fFrv2JJGnypWff2/9oW8X7399G/yeW/ytlquW2n/Z5/Nl/e/P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pWAdcW8p8qWKWP8Ad/P5nzbqz7fUP7QvzLaf6JFH9y3k+67f3juq/bafFf8AnS3cv2D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/wBBWTOLW3H+ly5l37/9l1/9mpgTfvbe4ii82TzfuJJ95VX/ANB//Yptxb9fsnXfsf5P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p3+j6fNF5vleWiokkn3nY/8AoNINP+0XE32v/VbN/wC7f5nagCLRop7e7KREnzFZXRAfl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p93ced++k/dv/wB8L/do0+3ltzFFF+68xNif/Ff+g1YGjzfZv9Lu/Ni373j4j2rQBPb2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Hdy7PJ+0f3eyt/s1nax4fmtxF++t/wB59/y0+b3q/bCK3tzL5Uf32f77NvrG1DULu3uI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pcb9uz5u9ArANPtf+2X308x/mfHXNZ1tcfaBNDLDJ5W/9zJ91n+YfLWrp9vF++lii83+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xbfv5oceb93ZJv3N2+UfnQFh1xcfv4rv7X+6j/55vu/4Diq+P9IN1aTXHlXG3fHv2tuH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9xFF5UlpLvkf/gXT/vmrA1iH+z9PtJbSSK7jdYXkkRV/eD/9f3qBl4XGofutPtLT/be4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p7fztQ1DzZYo/Kj+55b7d/8An+7V641C1txF5sv+/wDZ3+V274p9xcafYW8X/TT7kcb/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HlfaJYYZv9K/jj+8qe5rnPhsCdN14eby97KryfL8mVjG5vyrpv7Qit7eb/nrJ/y0/wA/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ZPD17PjBuNQlI+f/AHV3Y/CkwO5064i+zmKWb/WfO/lv/EP4qkttYtNQ86GKL9zH8/mS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t1rC+z/aM+TN9rHy/u9m1f8Ax6ug0x4rgIJirxEbuEPz/wDfP36kl6jx9rt/KEXl/vH+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S3EBxN+9kiij27/kX/vqgXENvcfa5f8AVbG2Rxp9zj72f4azvs8v2g+V5nlSO03975d2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J/wBzcZu5YvOlt0+T7Pt816Lbyri30+WWKSLzEZ/M3/Min+FqLa4l+zzf2f5cX77Y8n9/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x7fUP31vNN529I/7+d3/AI7TCxa/4l9xcfuvLlljTZ5cfy7GP+7UouLvULfzZf8Aln8k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hsaqGnW8v2e1u/Kjilk2v+7Tb8v93/apNO87E00sMlpDHu2faP4M/wAQ/wB3igLGmP8A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8s0/5abtz/4fLmqn9sXf2jyYopIYvl33En+repvDUstnp13NaXD30sjt8o/1j8fe/wBi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8mWWOGWR/7/r/AHf9qgZojWJrj91DF+92M7+WjNsxUo1j7R53lf8ALRP9ZH95P9n/AGax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BZp8ykbCW3v83q33q3R532ea0tIo/N373jkT5n78f7NAFfTtQ+0W5+1fvvn+S3kh+5j3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pBKJJZgCySSOvm7W96q3Fvd2FvN50Un39/lx/efP8VWLa3/tDT4oov8AW/x+W+75e9NA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Rfx/6vf9z/azVK48q3uJrSX7RF8jJ5cibon/ABqXRvNt/wB1FL53luv+rTd/+1V+487U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SN/uZ61RmjIFv9n8qWX97LI+zy43bbEuPlqrr9v/AMS+bzZpPNkTY8cb/c/2sVb+z/8A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eP5vuj/eo8j/AJ7Rf78cifLtpoEc3Pp8tvb4l+0ed5Oz938rbvpXX+C7p1k3fvASN/lh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+SSeec3B/dGNVLx+S3+f9n/gFb3he4/4mB82KP7m9JI3/i3fdpjauegW/wC5BiP9zc/+9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Ev72TytjI8m/2+9ROcwExc/Iz/c+9+FVRcfZ54hL/wAtE/5Zp8y0GFjUF/Ef9VzL8qf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0cTARJ9/f+7/ACrOguM+VFHz5f8Ay0/hb/azVq4n4mHb7n7v7z//ABNBQ1fMeF/3Pl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N86Lp8j/AD7fmpBkeXF/sf3926p57fz7eX/fXZJI6/d3DIP92glEZv5I5U2RHy8bAoerb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wcHc3Ss2a2hkdhKjQYOcr2qaa6MClGVC6jKI4+/QUatrPEbeWSbk/wAFY3i6UQeGtXk/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+5ipPtII7Y9KqeObj/ihNZx+9/4l82z/AHtrcf8AjtAmUvg3Fu+E3hlceTm3Ify/vPks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yv8A8CI/z+Vcd8OWntfhnoCGRFQWaHmuit7iVeY+Pr81JCZILf8A0jH/AANPLf5d1Ww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TzH3fLUCzzf62Xyz8+xP4W5/ip9vcS4Iii/g+fzPl2fNTLRawPP/AHWAKoX1vDBPnzZM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rNjG+yUyA79n3KrC3+0HzjL50Mnzp5f3VoE0W57iMCHP9/5Nn3qu2+fP/wBV+7FUJjJb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FtcSAf6rzZNnySb/l59KBodc9x/wP53+X2qMzygZI43/N/eqMHHXjHWnbkblWLfWgLF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R/vPvxp/eqDKtCdseyL77v6Gjz8DBOY9m7n+GpAf3Evlx5i2fPQFiAZx5vk/uY3yg3/e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F/yyH3/4mq7bfKss0f8Aqv8A0Bqp246+b137/wB5QFi3Pp+YIps+VL/7LRbYC58396B8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7qe5i82aTzdn+r+b7v0qzfz+RxD5fp5cnytQFi5bwCYMM/7f7z5qaPMY4iIP0qrbtKf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Ekfuj5Xz/wCsoCxFNcfZ/N83AP8A31upq+Vc+aLqXyfkZMW9JqFvFiaWWb99/H/ef5j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t8/3PmoJWhang3Dr5vf+72qcCQwf6z+FdlRDkSj8vn3M3tTre48jy/3Xlf8AXT/D71BR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xI9/wB2tAXGfL7n/fPy1mfvfPPlbIv40+Q/dqbT4Oecf7ef4qCbGn9ozb+Vny/nZ3+f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vnX/AFb7fl61oT3At/8AVeXKNjb5P7vtVafzZx5fm+TFs3p91t3tQMi/1NvKZf8Aln8/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7PGZd/8Af/SnXHmgf63/AGn/ALtRg3U/nfuxFDv3+b/Ezf8AstAziPi/cCX4d+Ird2RB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fpXcWE3l6fCvlYAhjCD/AGdorzz4u6fFb/DjXpf+WwtWz/ErfMtdvY38X2O086XyvLtl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ZSDLJH/HvqUXMVv5fmfvBs3/AP6/yqvDc+Tboc+dFJT4J4YM/uv9vP8ACtBI+3nGoZkw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N5EVvmLPmyb/APep+/8AeJHlfNYbtqnOKZ/Z8tsDL33s+/Z/47VgSn0ptvOTDmL8/wD9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42b/AL/zVcHmwAzRcGT50x92lYREOnEnJf5/k+WrJtz9nji/X7rPUJt/s88fncZ2v+8+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yyo7g4Tgg/w0WGRgSbjgfuv/AGYVaEUmI/kHPzVXtl/fmEc/xffqYOecn/d/3aErAMFx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89P8AClxmeOSTr/fpk9vLb/63/gCR/N8tOn86eeL/AFf0L/M1Jq5RFdxm8jZjOd277rnc1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PCwX/noB/SiVFkhaRsR/NxzhfzqKFmgVyfNl54Ma7v1q0kIkwQMc4qVZ45wR0kT7tME4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1SW1v55JHXZv/wCA1QyrfW0NyPKuoY7qGT78EiBlb8K5e9+GPhDV7iaW68Maa5RG5W1V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+Zmkd0h6nGahq4o6HnknwD8ATn5vD1mud33Aw/kazb39mX4eTj/kElM/3J5B/wCzV6wv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+VvzqncTn935sUf/ALNU8qNbs8hm/ZH8BSg7bW8j/wB27b+pqh/wxh4Se3by7vUI/wDts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2InHXAqceZz/AMtfnXZ/Cv40cqC7PmW4/Ym0C58sRa5e2x+bqindWXc/sKRAH7L4n3f9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rDvj+dEE8cHnZznvn7v4UcqEqku58dz/ALC+prnytdsn/wB6Fx/Wueuv2LvEHnPHBe2M7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t6CeM544qp9g+z3H749fnT+9tpcqL55dz4N0f9kTxVqeo6zaQG0eaynWJl809TGrenvU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26fFMB3iuFNfbPhWADxT4xWXHltfxFfnxx5C9a7DGTijkQc8u5+ct7+yz48sQSdAmf8A6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cfs+eNrXMr6LfLjt5Jr9LhCIQY/n/wDQvxoFt+552H+7S5EV7SR+aen/AAK8X3MyQrp1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EhefevsX4D/s/wBj8LbJtTuGW/8AE08QRpiPlgU/wx//ABVezLkeZEYqlAwOlNQSE6km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dQPXNfPv7VkMp0rQZP7ss0X/AH0F/wAK+jJ/mX1G/r/E/wA1ZGseF9J8Tgx6haR6hDHu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0KLsfmZZ+I/EHgfXUvNEv7zRr6FiYrqxnaKVc9cMOe1d/Y/thfG3Th+6+IviA4/57XX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cnwF8AXm6KXQ4Iz/AM9dxWs2b9lrwHOTt0yW3/3ZmXt96sXTubKpY+dtP/4KA/HnTfu+N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n28n80rpLH/gpp8bbT/W3mj3n/XfSwM/98kV6pN+x74Gu87FvUP8eJ8/zrHuP2IvCl6D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qwzxsGqfZGntjG0z/gqx8Ubf/j98P+Grv/dgnj/9qV1Gnf8ABW7xHHgX/wAP9LnHc29/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/wBiPS4Z5oYtbcbPVFK1k3H7Cs6ZKa+p9N0AH9an2CH7Y9l03/grjYvj7f8ADuWL1+z6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dP8A+CsXgaX/AI+vCOtwf9c5IX/9nFfMV7+w7rC/6nWNNaTt5oZN1Z8/7D/ipAfLuNNl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lL2C7D9sj6ctP29PgtqXxui8eX9prkFzbaOulWiSWiuUZpJGkcbW/ulR+dfQ/gr9sTwJ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TVLiJVyvnWLQhj6Bm4r8/fh/+xTcR6wtz4olt2touVtbWTcsv+96CvqLT9GsdAso7O2t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EGEC1f1dMzdeXQ6nxN4vvvFmpvc3rZOWEYB+WNP7q1Qt4eCR1ptv5P8Ay1/2mA/2qlhO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a6VFRVkcrbk7sjJ6ivkn9rH4kR63cW2i2Um62sZlSTB4LlsN+Qr6zPU85NfBfxa8L6hr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fOu/7QP/AB75Zn+fPapZcdz6F/4Jq67a6b8YNeiurmK3S40cgGVtudssZr9BvEnxN0PQ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n/VxQHJavy1+Bv7KuoG4i1rxhdyWn/PPT7d9rP8A9dD/AOy19U2thFb/AOiw/ugnZP4V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V7blVka3ifxLe+K9YmvdQk82UnYqr92NR0VawLu7Xa6iE4UY+X+OtJVtreCWHqe1Uhkj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7NbRgoqyOXnbep8eeP8A4P3Wr6t4w1jT4PtP2bV3WSNB9xWAYN+tfPGv6RLa3ckZhaNs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/wDD63+0a/4x/wCv23f/AGebcVxnxb/Zk0zxjDNe6Xs0/VCxba4xHKff+7Q4lKdj5K+C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HHqfhvUntwWH2qznJMFwvcOP61+mPwG/b78DfFYW+na/OvhPxC4CiGdv9Hlb/Zk/wDi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tf8AAt49vrFhJbsPuzEfu291bvXAyxT6dJuJJAOQR/niuVwudEaiP6CobuG6QSQzRzJ6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DjRvEbPO8P2S4P/AC3txtY/VejV+Mfwv/ak+IXwmnSTSPEV0tqpz9ku282I/ga+5fg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JOoR6TqXw/mv5xjzNR0abbGg/vOsnA/BqyhSmneLOj2kJRtI614vPB5r44/aIsP+K61L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v3K/wD16+0ryeGWeaX93DCXk/j3NzXxZ8f5pn8f6zk+b90D8IwBXoT1R5aspaFT9j+f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/AM/i/wAmr9k6/Dz4K+KtN8I/E3wpqur3P2PTLO6heefazbE9cLz+Vfqxo/7ZXwW1zH2f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0Xg/9GKK4KibPVjI9rzmvk3VkEOu6o6Y3/apOV6/eavd9O+N3w61aZIrLx54cupX+6kW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wvV5oh4h1Awyf8t5P3n3lfLNWuHTTZz1n7pknvmviv8AaRYWnxH1c48uJxE/+1/qlH9K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f3lfHn7VWmf8V15uMedZxvvXkEjcP/Za65HHT3PCfBOof2X400e9zj7PfQzZ9Nsimv34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qrej5/Wv338L3f2/wzo91nPn2UEuf96MH+tcM9T1YbH5+/8ABWay26j8N70L96O7hLf7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tfA6+/tL4N+BbnOfM0OzOf8AtitfJX/BWLT9/gXwHfY/1Oo3EOf9+NT/AOyV9KfsoXv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2c40mKPP+7lf/Zazt7oXPWK+Z/HngjUh451m5TTJ57d5zKkqQb+qr/hX0t60VFOShK4p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N7HBHmxeP625DNUX2E4/e2v5xla+vs1A9jbSDD20L/70an+ldn1nyOX6u3rzHxzd+HNJv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s9fMhVqz2+HfhVmVv+Ed0vcvIP2ROP0r7Mm8OaVcf63TbST/AHoV/wAKzrn4d+HLrO/S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60uwfV5/zHwF+0Tbxf8ACp/EPlf7Oz/eD/8A2NfDniC3/wBHjr9w/EfwG8EeKtDudJ1D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RZiM14/rn/BOv4R6tuKWepW5PTZeE4/76zUuvGW5cKEu58p/8ErNQ+y/HDWrbP8Ax9aJ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0r9UK+dfgf8AsS+D/gd4+i8UeH9T1Q3SQSQeTdOjxlWXB42+wr6Krkm09joVNx3Plz/g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x6xJt3G1u7aUe37zb/7NXif/AASR1b978QNKz/Da3G3/AL+Cvpz9t3Sv7Y/Zm8cRBdxj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r44/4JQ6n9l+LniyxLYFzpKsB6lZB/8AFUQBnK22ofZbyGSGLncUcyf6v/e/3qUfZP8A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n8XzUyfUdQ0j/VWmYvvv9oTaqN2zTBb+f++Hl/7fl7mXdx8tegchpC5luO/k3ezY8kab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3iuLc+dLJLFv/wBXv27F/vVm6N9kuLf99F+9k3I8cibvm67qsTac1oHkED3QjG7y3XEj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Y9Xk/dnddyokf3Wf0xXVWWgQX/n3JcTTN87x4XzNtcn4FgI8K291HBieZnnMh9dzYrp7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/wC/caNu9Ov/ALL70ATafp/2i4m/dW/7tG2eZhdi+1VbjWLX7QbTzY5fM/5aSJu39PWr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LFJ/qWfzP4fZsf3qy9OFjqFxFF5c9rLHu/1kG1Vb/wDZqEBc1/UP7PtzqEsvm/d3yRo27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P2+ztLa3thtyrTZGGRR0U/8AAf8A0Gujtv8AllF/zzfe/wDF8vasu/t/7At5pYovtfz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AHj+tWBd+zxafp8Uss1vLFImx7fYPn/2vlqvcW/2fyvJh/jZ3+f7jbscj/P36zhrEv2e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9iR7Ny+/FQ21xF9o82WW4/duqT/I3ySDt933oAs3N9Na6kLo2shjhIQeX95N1N07TrX7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/tGwVoX9v/pF3F537rYrp8jNs+v51Lcf8uun2g875FSe43/dk2igDMv9Hu/7Qiu/7Q86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v93/AIFV37fFc/a4rr/lnNs8vZt2YqQ6adMnKyfvCEV87fL6+tH2/wC0XE32r/W/c/h+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Q3HlfuY/suzY/wAnypn3rHv/AAvpl1nFraJLvZ0xbq29f/iq37fT5dQt5rSW7k/eJ/f+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xf8AAKy9G8q41CKKL998mx/Lf5n/ABpoDCu/Cnh25t4s6TDDFG+95DAo3r/wH/axWj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xfa9F/4l8ib/ALRHMysin2DV0/2e0t7c+bL5s33Ejj+6rdue7Vk6hqEo8rT7u082Le37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VIlkWrfCTQ/t0c+gXN9FYeWWKC8dWU+v3qx9O+G0OoX8UMXiHUrTzEZ0jkuW28ehPy11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0hmjuodjIlvvG5/9r221m239kz3EWn/av9K37Ekkfd81UIxL/wALS/aJoofEup+bH86e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/hrN/wCEZ1qP/UeI5WmjRf8AW26NtrtRo/2e4/exR2vmfcj/AIv8tj71Z+r6fFp9tNdw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v7qv+P8AdqOYsxv+EV8U2lv511rFl+7+/wDbLZvnz03GqF/ovicah5yy6ZNLGn/LFpFX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+KXzZP4Xf+7uH8PuvNSfZ5b+3mli/wBbvVPM/ur7ihSAxrbUPFf2b97oumS+Wi/8vLKz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PEA/4/PC8sku/eTDcj7v+7Wxb6h9nt5tPi/1sbsiSSfLvb+8KqDUJsfvfMilj+RJN+1t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/Em5W4/feGLx/k3+XGUPt/erC1D4ky288XneH7iKL7iR+SFXbXX6Np8v2cyyzeb5m13+f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O48LxXH/AB9zfa/n+TzP3exf7tAHOW3xLt9PtyIrW+tfk3vJJbna+f4R6LVmf4oaIJ/O8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EiSFq2P3NuT9r/dRbNnmRp8vFKNP0/X8xReXLF8sKfJt+Yf+PUAZdx4w8P6h5UsviCP/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GlrVt/Eej3s/nNqdi8R+Rw82flH3eKqjw/DcXE1pNFb3fl7dnloq7PxqsPD+iahP+90+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JEVVfttHq1SyEi/ceILS486K0mt4odi/u961Wv7iK/8AOh+1yTRb1RPLdUXb/tY+9VLU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SytfKkfYny/LtH/s1VH8G6BbQTTNbG1MnyR4kZVRvwoWhVzZ1/WLTSPD000v+lyxv8/3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La+CLFof4pZ3f+9u80ml8QfDrQLjw/NdwzyxSxoz/Z7iVtrsPXcaw/A3gaW48P2sv9rX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2867d277vzUD3PSLe3+z28XmzR+TG+949m3f33f7dbWnXCiytZbby4QzYGBj/PavNNG8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+INQi+8n7xNy/qtXoINcS3iig8RSnzHZ3ja3jO3H8XFIzsegXGnw3B8r/gafd+9/FUWr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X+t/56bPmf8AvfMOnSuRltvGR/cprdncD/npNZCPb+VSiPxfpenRYudE1D59n7xJA3H8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7MkjyEls/wDTVnPX/e/hrLv7eK4t5pbuaOWLZsS3jT5n/wBon8KyP7Y8T/aIov7L0Tzd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+uf4azri48Y/63/hH7PyfuP/AKavz/gfwp3Cx26zve6dArPLbqVAjk/uKP8A7GqmnCa3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Hb/ACfw719a5eDX/Et1OZbjwnfeVGmz91Mvz547n/0GorHxo1uYxLoOrWmEbJEO8N9G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cCaKWK3/ALO+4lvs3Nu/vVFqH9nz+VaTf6qP50kj2qyf+ypXID4kWc9wfMsdUtvL+5IL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ELw4POhvtQuIDs2YnsZYv93+GgLHUjp5sX+q2Lsk2fMnzeo/vbaPs8tv5Xk6hJ50fzvJ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bfEDwz/wj5ii1uzim37P3m5fl2//ABRqlF4s0+P7XK2u6dcSyJs/dXMbf8CxQFjq9Q1D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v97v2eX91k9d3/jtbwt4rfyvK8v7XsZ/L+bbuPqf7tcjo2sWlvcTfa9Qs/uKnmb/AJe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Pi1C3P8ApfmxSJv8z+FG/u/3qaCw/Tv+QhNFL+6u9m/y/O+//tf73WpdQt/s9vNdyzSf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/wCv/wAVXPW9v9n8rzf9Vs+S4k37f++q6C31D7P52oRRR/c2TR7/AOGqMuUb/aEuoW81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9Pn/hxxmqGl65darb3pvIVTYMJK52o9XdQuIv3XlfuvMfY8dx/G3979ah0/UfP86Ka0ku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PRhtpodjItrea38rypfOl+bfbyJ+6f8A2f51seFriL7RFF/x6RbG/wBWn3/9kenzVQuN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/WOrp5afNtDfdP8A47Wjbf8ALrL/AM9HVE/3t1MmzO2GoRW9v9NqeZv2sjUW9x9oB8qL9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fu03ULf7RbxSw/8AA/MdVXdisa2/0e3ii/5axvveT/gX3qAOmFvDcQHy/wDWyfI8f96n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6MT8OKhGoefcRfvY/uM7ybKbNqXlmKXa6fe+R/uvQAtrNi3i4k++2+ST5mWtAXENz+6mi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7396qP2b7PbxeV5n8T+WEPyfWm2w8icxHzP777/pQQ9DUuIIiB5R/d9s/wAVUfs8v2/y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/wB81OLg2/8ArYv9z/ZrPFxLcXHlTReVF9/zP7jd/wClAIujT4oLjzZf7m9P7rtWN8Qo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rpYzyJ/D8uxz/Wtq2837RzzD/BJ/jWF8V5M+AfEXONtlcL3bd+7P3aBMX4eT+R4E0Lzo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7bR0rZthLPO2OIj9zFYngky/wDCG6EP+nCH/a/5ZrXQXFz9m0/zYov9Yi/7Kp/u0kMg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/x7K0rOFrMx+W+f+mfzferCtp4ri4i9P4Pn2ojVvA/6P/6H+P8AFTGhgt/tE80Up/1m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W9lAkf8AqYmUDC/Ky1ZFx9nH/jkPlxs29veqtvqBgH7r97LG67z/ALVBQtxBF5/kynH8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5lguDF5XlRRvsSPfu3+/+zVq4Es5l87Iz870y4864nPlQxj59/7v5aBEIm/fy+bLj73y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LB5RxJz8n7tN3zVYt7aW4z+6wfv7JPvVpf2dLEiElWVmyVU+n/66CEhueI+f3v3n302M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Tpz/AKR/q/4G3/pinLALczCGOTytnyRyfeWg0IGuTHC8C+bg8/vE+X8KpXFtNk+bLJ/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b/R5ZfN/c7G3/wC96Un2a6Nv53+u8xG/jWgCKe4/0CbzfM/2P4aNPuIbkRf6z+5/F96m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/c3vHs+bb9asZH7qKI/3d9ADri3/ALPt5pZZv4/n+7+m2kFx9otz5P8Aqv8Avlnqa4t5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P3KgthH58sXp9w4oIaHT3HH2Tzf4F3/e/Gm/aIre35Pm/wAbyf31q9b/AOjibzv9rZ8n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BFzFLN/rPv8A/wBagS0NKfg+bFF/sIKiFxHOJZZYszb9j/7NSW9xxN/zx+55kfzM30qr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52f94m2g0LVtcfaM+b+7+fds+VWq/wBLbj/a/wB7FZwghNwf+egTe9Tabfsf3ksXlcYXe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3PJ83JGz7j/dpsmo/Zw+AuVG75X2svarE5isBFz5UX8EcifL+dY+r2/n+V5n+5vSqSuR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L5v7sbPbmmPdxrE0MrlIvX7u2ogJYEVwMxkYTFNmxcwRYi/ex/f3v978KLFI5b4tOv8A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MerYJ6Hla6bTFD2NrKLYlvKVXcvnt6VynxYdv8AhW3idskg2vRecfMOK63R8tYQTMsj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20YWpM5GkIN1vn/e/j2/N61JxB/qzxs3UXFxFcW/7rzPubE/2fSoh+/t4vNj/wC/Z3bq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f7dTXBlyYvL/AHuz+N922oPs8v2Cb91ib+COR934063EYyPN/fSbd4/u/jVgFvcCbEUQ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efLBlc8j5n8v5aguOLeaLnzdjInl/eVv4aqC3MNvEJZpDLs+eT7u6gC3OyuAsb+acd+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WNd2T8zt2pmnNHCrs43gD5MVbijSSBXc7WY/cXigCCCUQ3svGHj/APHqkJyPO/So0Aik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AlMDZi5P3UT5vxoAhNxNGwb95wMZRPl2mpFwSJPValt7maGD91yZE/uf521Vz1iz+9/h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JTj9791P7tR+cYICJTzJ8z/P81VhcDEsXm8bPn8v5qfPOCOYh5n/AH1VAPtz5A8vH+zV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7tqkhzg9eamUeeBJHz/AB/8BpgTE4GI+6b+f4agtxEbgyTc/J/49Vh9pKxo26RlyVA6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HnJ9zTCFnHbzP++qdNNF5/nYPmbNlNn/AOPY4i67f4wrLQWSwwGWExx9f46dnEB74qO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Bs/75x6mnC458yI/u+jZ/ioAUXJmHmA/7/8As0kwknIA6D0/rSz3OR6f9c021P5AgB9P7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I5hJwYx/v/wCNVFJnv8SnnZ8n+7V0nz93lnnZ8tV7eDky/wCqm37EeT722go5rwtBL/wm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anP+15bYrsJ7fAx5snlfff59q7q5Dw9c+X8RvGy/8snFqyf7fyEbq67/AF3lZ4+T9P8A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+3H7/wA08fJsT/aqPysT+X2p1xcbRF+687H3E+7toAvATWE5x5Y/jT+JkWqfr5kpz+n3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s38C/wDfVOnFp5+M5H/oP1oAqMuSc/6v137ajPOY5YpB5f3D/eqQXGB/yyx6b9zVILj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ZaBoowQiORiY8fWrK7WRhwKkhAlZsocUhgt1Vic5zQQPWFliX1d8cd1oEChAn7vgn7/Y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ugEDHahblQ2xtmXQ/f7igopG3lH/AC1x93d/s80x4SSPOfPl/wBz+Grk0/mwdMVUmnin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95W9KCkXAeMeqfP8m35h0pPs5xGfN/u7/wDaqqJziP8A1lTCfPl+bx/wPduagBxt5Zv3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60AAf67/gB2fNUozzjrSCATn94enq+38qaAZN5Qt8dJt+9Pk+9UMwlGccZTn+L5qTBH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96eb/AIP7r/4qgQzTCdki43v13EUyaFIHeWOKMXD8FylWdLUssjLEY1U461LsKvJyzcZA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zebT/Iz53/LLzM/vPutQDVSaeYz+V1iP/jtFhpktxNEZk4qC5hjlQqVBz0NE+IOetAv7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U0rAjjvBLfZfFvi62i7mzk/ut9wj+lehT/v0I685rz/QjFH8VdaTpJLpkEo99k0in+dd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+tA2Ur/SbLU7R7W8tIZ4GGGSRAwP51454z/ZX8J+JJpJLOF9Kdud0XKZ/wB017V52Tg9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PrmjlM2+U+XNP/Yhs7fUDdahqwu9P/5526lZH9vavobwf4asPBuix6ZpdoljaQMAIox98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bZn87IjGCPlwf51HYA28Bhl8yU/L6U4pLYak2T9a+Y/jn8IvFPiPxdqmo6Zpxns5YwAY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QYwemB71IvShq41ofm1qH7O3jsZl/sS8/wDQqTw1+zd418RamLP+z5rPn5prjCon15r9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M1nkRTscZqVSTNVUPGvhF+zX4c8APHdXUK6zrwAJup1zHCf8Apmh/nXt0E0ozxTbVFjfc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0UFHYzlJyIRcOM5UH8K+VP2tbGWbxLZ3HmfuzbE/8BV3x/Ovq3vWJ4j8C+H/ABmzf2tp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FyAD3X0puF0EJcp+YmpSyQ30pHZq9+8Gft2/HXRtNtLOx1qKSxt4Uhi+2adCyBFXCrnb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w8CyzE/2MqD2Y7ata98GPDPiLTrawn05Yba2/wBWloPKx+Vc7oNnQqyR8l/Hj9q74gfH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unT2tjci5ia0tTGd+0ry27kYNdr8IP8Agoj8QfhD4I0nwpaaRomoaTpsbRwG5ikEgXcz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6pL+x54MvwSsl9bfSb/61ZFx+xD4afPl6zfL9QDU/V5Fe3Rf0z/grZ4hh2/b/Aen3Pr5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qtO/4K56e+Pt/wAPriL1+zX6v/6EFrye8/YRgbcbXxIfYTW2f/Zq527/AGG9Vi3eVrtp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qXhl1QKuj6jsP+Cr/wAPpsfavDGvW/8AuCF//Z66nTf+CnXwavMC4m1eyY/89LFmA/75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eKYs+XNYzf7szD+aisO8/Y58fx58uztn/wCuV2n9ayeGXmaKsu5+lWnf8FBvgdqGP+Kr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/Oun039sf4NapjyfH2krn/ntN5f/AKFivyQ1H9mLx/p4bdoVzKB3iZW2/wDj1Ylz8CPH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p/vWb/4VH1fzK9su5+2+lfHL4e60AbLxlolxnoEvo8n9a6Cz8Y6FqAH2XV7G4z08u6jb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F1+wJ87T7u3x/fgZf/Zagtf7Zs8+VPdR4/uOwpewfcpVl3P6ELa7hnXMcqOD3Vgf5VYr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sf8AU67q0WP7txL/AI16H4N+KPx2u4Li50bxP4h+yWi75rhp2WKIerFulT7CRp7ZM/X3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A/j20xnzdHuBj/gJNfnJ/wAEzNW/sz9pR4M4+2aVcwfltb/2WvNdf/ai+MMGkXemX/j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aC4t5WDKysMEZrzX4X/FjxN8JPGdr4m8KyfZ9agV0jkMPm/Kwwwx7iqjSa3Jc0z6jF/N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79iRyIPnX2pLeKW0ijvvL2ZZT5UjbfmDen92k+zy2HlC7/dfOuySN92z60y3uZcxSyn7V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35/+g10mBO+qPdtFcFUUxli8jHbvb1AqlqHlf2BrfnSyebGnnPJv2/Nt6cfSr0/+kW/m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/8AhWJ44nh0rwvqsUp/fS23lxnZu+bp1/3TQBe8HW+oaf4f0XyZf3X2VXeOT+6VzxV+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MUn7x/8AWfd/If3qv6ZZeV4XtPJ8yXYiQvJs2/KFArTvYYIxaQiJYhJ9/K/N6/8AfVAG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lihk+/vf5/vrt9ayxcTfZ5ruH/j03/PHJ80m49cf+g1Lq/nD/llJ9/YkcafM6/3v9laW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n7qX7k3mPt/XdWdgE/tGLEUUUX+rTZ+7TdJ67ajuLjVrfULSGK7jl+0IrzR7Pv8A40q/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r8+xz8v3qbq+nzfZovKP8a/vNjNL97/9dWgGjzr+/wDNl/1W/wAn9581MGn/APH35M0nk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27c1Po3+kahNLqE0f9nx/wDPR9zbu2R/DST3kViFs5p1tluSPLjf/Zb5TjsrUwLf7q4u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uyTZt34b9WqpbahFb6hN+987y3Z4be3+6lNFx9n1iLzbv91JuR/MTd8uOx+7UunXEX2f9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8uP/AFiKedx/4CfWgCXU9YuNTs2ZpGE0sQEmfm2N/eqzBcJcE2ySSJeRspzGNquuOP8A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Lb91L/GqXMn8SKW7f3quC3/0iKWG7860/wCfjyWWTbj7o/vUrAXLjT/tH72KWPzdm95N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ZoWl21qyvFGIyH2ZiDNvb+7/ALNX7fT/AOz7eaa0i+1y/wDPOTdt3Dmse21D/iX+VaeZ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G2o31prQDS1jT/8AkH+VL5U2/wCeST+Bv72KztYt/s//AC1k/eIu/wAx93ze9W7/AFj7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y2/3Pn3R/wC9+tYs/iDUNH/5ZR3cvyukkj+Xs9F56t+dJgWdX8q48qa68y0mj+RPL/dq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TQuzzbdI4wzMJUfMfsKsahcS6hfxSy+ZFLs+T7Q/y+Z/6DurK1jT5vtEUst3J9k3r/o+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AbttYRW9x5UsvlRfNs8v978396qGsXEtuP3v/APLTa22r/8AbFrcDT/+Jf8AZfLfZ5ka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3FxLbgy/vJfk2JJI+5v97FZpAQ22j/Z9Qmlim/g3vbyJuj3dv/HaeP8AiX25u4ovtcvz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+hf7tVbbUIvtE0v/AC13yJ5f3dnrkf71Jp1z/aE/mxTRw3cb7Ht9427T1x/tU11AXTre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fP8AJJH8qpJ1ZRj/AGa1xbfacwzf8fe9USSNGb5qaLeW387yopIotmx7jZ8qyf3gP4W/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e4Pm+XFaR/fkjfd8v1/vVKkBrfZ5re2lh8qOWX+OONPlTHtWD9ou7i/MXmx/wCx/F77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FwZfK/1b/JcSb1Vfw2/NSXFv9n/1X+ifOrpHGnzP9aaYHN6dp/8AwkFvqM3lSReX9yPZ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2fyv+PT59ifI33v/AImumGoxT6fF5MUkX8DybA2//a/2arz2+P8AWw/a/M2o/wA/zJ6t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2jy6f+9h8vzZP+WmzzNn97FO0631C4n/e/wCq2bP3bsqv6YH/AI9W4LiK3zD/AKqLf/f+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/lW+nmK0u5Pv7PLkh/eup6KP+BVk3cDHn0/7TbmKWX97v/1f3loudIneQb5I5ljOHj8v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F4f/ANVF/wBvH+tZGp9+Bp9xFdyy+bFskmf+LquFVaL2A57xRq0SaTfLcWaJvhdVbDFe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5F/SoZrX/lgv8e75cfe/2ag8fax/xKbjypY5Yri1d3j3/NF/drX8ApFZ2yiX/j0WzSOS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f9qrA07a3/tf/RJv9V82yTZt2f7Of71aNxqEX2+b/S/tcWxU/eIvZff79YWl6nLc2vky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feQ/7X92rY/snT8yxRSfa97f8fG1l/3f91uaAF1C3/ti4tbTzf3sf/LP7q1v6d/o9vN/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/lRf71Zw0+X/AFsNpJd+Wi7/ADHVlRvbb96rmoax/ZFvFD5Ufm/KnlyfMz5/i+X5aAM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XL5sfmyfOkcifvU+b5lz/dqPUNYluNPu5ZYvN8tN6SSJ8qMeQtXbi3it7eaWX978n/LN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b/2gLu7l+0TRb12R26bWTH94NSYDrfULvnzf9Lm++8exm/4CKzhb/b/9TaeVFJ86R/N8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9vFqEMUnmx/8s9+3f/tVm6fbzafbxfa/L835tn2eZdqZzSUgDRtP/s7yfK8uLzHVH+f9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/wBEnSKLf8/yLTRo0t/cGL9599dlxIm2J/b+9W1b2/8Ao83lTfx/J5b/ACp+FaXE3YyJ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ltP9W+z7m7e3/wATWLrnhTS7e4n/AOJTat+8/wBZJADtXH3fu13Y/wBH0+K7u9Qk0+KN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b+7msPWBDdRyRSyXJ80+ZmdVJ/4FikpAncxJfh9oN/bx7tDtpD99ykIRdpH3fl/9CqvD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spT5n38TSJs/WtoXEtv5UXlf6x/9ZHt+ReOg7rWyP+JPbzafL/pfyKjyfKvlN/dNUM5s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rO41SyMaLukiv5AjVHB8PEtvOii8TavB8/8AFfblRf73Surtv9fN/wAfEXloqP8AJtbd1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x/pGofa/Kk82Taj/AN5F/wCA00QznrjwPdfuoofGeot5f99kkVGxnutR2Pg7XbKyuprf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Tp8J8z/vn0rurK0SWCTAHmszSJJvXd9PyqyNOS3zLL5nmx/InmOu7bSUhHmV94a8WPB/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6efbEN+StUOh2njW0xdxNpjCL+BzIin/AICa7vWLf/ibxf6uX7rv97b68/rTv7X+zz/6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K/l/s1adybGPa6549vLeK6j0fS7+L5n5vWDI27/aWrds3jHSLj7XL4Xj++rv9nv1bfXb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50X7reyf3ejVofaJp8xRf8A+78v/AH1VBY4if4iaxp1zL9r8GamJd7f6mWORf/QqqzfF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1eMf7VurfyNdxf3E3/LaLyvL+fy/vLz/ABZquLf/AE//AEr/AJaJ+5/3vpuoCxhr8YtM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RTbNkkZ0+Ta2aZpPxf8ACkFzLFcaibO2CNs82CRcN/wJa6m3t/8ASJvNljlikRv3m/5k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DtSFs/3hn0qOYVjLn+MXhBrDdFrdi9weu12Bb6Bqrr8R9Lk8n7PrOmvs9bgHf/8As1q/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WU39zASqx+H+kN50s2i2B8zrlFKr9cUucOU1dO8WaY1vDturSX737tLhT/7PXJfGC609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5Z54GhEfn/d3dcfgtT6l8MPC0dvNL/YtnbH/AJ6IpXbXmXxI+E3h+w8L3eraf5kUtn9y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9f4fWqUrkSR7b4KMVv4L0GWE/uZLCD+P7n7te9alx5VxbTSw+XL86x/f3bFrynwd8FtP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WPKktYX+zxzMqo2ATXTXHwotFzFa694gtIZHV/L+1sdjf3vmWhaE2Oit7geRFEYf9yP7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tmXzv3UfXCbVX0rzm5+H+r21z+48aaqJfSZYZGf8xUU+g+K2t5dvi1zF/wAtPtGlQvv9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HpVxcef+8i/+JpRcxCCL/lkdi8/329a4QaR418/5df0W79prNlK/lJVbyPHUfleTF4cn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39fSi4z0gXEkvl+bxJ/6DxVCe4inH73/AGtif32rl4dX8bH/AJlnR7kDqYdWZc/99R1T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HDdeCc+W/wAn2HWYm3Z/3ttFwOztrmWfj/bX9393d+NXbe/+0CbypT5PRI/7v0rz638V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4hQfNxbtBM3/AKMFKfinNY5J8I+Kbc/w7tJ3L/469FwO++0/ZwY/N5/28blpVmuHnj8o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684uPjVpMdyftlprEUWzn7Tosw2N/d4BqxaftA+DXt4ojrf2H/rvY3CMn/kPbRcD0afz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/vP3f8ftVbtFL/qoen5964s/GbwPLbxWlt4m0/767/Pd49//AH1/31V22+KPg7ULj7J/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/Rbf/QqLgdOLnybeabMf7za6eZJ9xfp/wGora4ibzZfK/wDiWWsqHxJoV1/qde0iX+9t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nTriHUPOFrNHLD/ANM5Fb5vwpoDoRcjAx5giPT56S3At7iI+T+P8NU10pEsyDkev956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/rPKj+55n8H1/vUAXriD/SP3v/LRG3x/3GqrcXGIP3XX+P8AhqSYxyxo3nuYkPyYXG/u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/wDkT7q0AVVvxP8AT/b/AMKb5/kj93++/wDZVqMiK3nm8qXy4vufvHPy8YpkE9rAT5s3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UAbZPk25ji/1pdeakFxCRL5v/fz+KqIMtyTEOqf7H3qeDiDy5Y/Km+Z6AJbmDgky/vf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tVPs8s3UZH3ced92rqzy21vL5nl+bvVP+A96oD/lt/wB9pJ/s9MVSYEsA+XEZzlvm/wBm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TmX76f3mpwzADKO6D/gNZc9v9oPnTf6qP/np+6b/AMeqbiMj4s/8kv8AEf8A16j1+7xX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1++q4P8A3ya8/wDitdFvAHidU/49vsXy/Mv3twz0rq7Aq9rbsY/m8slX3/eyo28dO9Bk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OlSW3m29+fK/1Un/ACz/AIU+n+9UCwCfp09nP8qkW4wPKhi/eyP/AKyTd244oJLtv5tv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7UtuZCDJLj+L8qrgGcf9c/v/AD/eqTyYtQ0c+VN5Uuz5JNm7+KrAl9fK/uf99cVB+9b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P93dUFtMfs/+t870l/vVY+z5+uzY/wA+1d31oAi8/wAkeZIcf3v9qpLc7szRRY2f+PUv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fuv7km9lb34qx9oiAPldP4KAIAftPlZ8wfOvz/d3c1cttQit7jF1L5sX8Hz/AHfpVG3u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/wDf3bVqa3sIrg/vYx+PzfNigEXBci5nPk/uw7sif7tVBkXEn/PPtJ/FVieAYz/rRH97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3zyiGF8IlBQ23PmzSk8Df8n+z71J6460gURDDgPx8yg0y4MuYxDHHmT/np91asCxb/uT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edzIfL/vVhiZxPg7PO/j2u2NvrtrTtv3GftU0eP+ecaMzUAPEwnP7ocj7/8Au1VuOJjI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XPlYjMX+q/2P4qpTwfaMj/lofkf+87UANa7aEIzEybxkbjS39zEbcnOYtm90+7VeeA+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/d/3ad/218r59j9KBImtriK4/wCWvGzZ5cj/AC8VJbW/2geTCf3u/wC4Ki+zwwXB8n/V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HNxNEP3WNr+fQCLFvDtBiPHybE/3aj+0kfu88DvTbYxC/8AK7e396pP3QMp/wBXH/31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5fNOAPufJuonuJp5sRdP7+z7tRT3MM37qHzPN7fJWWJ5fPPmxSeVGnyeW4Xb9f7tAIzP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id/sdqf++d1d5NnycDr/AJ4ry/wncS6f8UPFEt3/AK24tLZ08tFbZ8zjb7/71ekW+ofa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3qg0JRcxC2i/cn7X/H8/yrRLJhl/3QasAQjzvNljx/z0/wAKzs+eP3R/9moAmW3LDzRHn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HnH/AJal1RKqwxSWq+S3Jf7/ADhkqEebcZ82L97s/wBXI/4daAJ/3X2ib/PzUguLS3gm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/ADzi/wDIny1WxDcedF5XneW/zn+9/wDs0EsvC4ith+6OTIi87PmRT/DQiiRWXuelVLjz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/AOskT5Xq1b2/X99+9oEMgP2dTzn5uv8AdqW3RHjNvHGqFum0daqLk+dFL/c2If8AgVSj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ZPOMfvZeqfJ9zc1UYLR7T7R5I/dSyvJskf5tzVYUy5/gH8K/NUk0wgXB5l70CRC8beWy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Uv2eKD95L1/g/h3e9Up+LiP991+f50+77fpV2e4+0f8ATL5Pk8xPm/KgA88ef+7/ALvz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yjypP3kv3/kqEW81xB+6McX8bx/eamgHqBBMQJR/F+VQi35z8/3/APx2m5inn/emOLDd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7R5R6bPk+7/7LSBFqByoy0gEYbpUkB2W4UOpdtwDGq8bAWsiKgeUtnmnRsUiTcqqithj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Oq4qvKjGNlU4z1p814oyFjEoydh/iWoUl3DpyaAK04/0f97G+PWqfkAgmL/ln2/vVsXB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/wBmsz7R9mt/Kz+9d1fZ/Cy/WgDkrL5/irHL/wA9dIZU+Tb92ZeP1rvSeDXDL8/xE0if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d6MldxjIIqUDIZsTmMZ/L/GneeRPj/lkG+/H97dSHy4fLFSi4hP+s4z8n+9WhDRDOPs6+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pLP/AFRlP7vKLsqvcENmP/VRfcqS3gwDFNN1fenlpt2rSsC0LaDzuZOOuwj+KoV8yDj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dBPnI8r91v3J8/8ADTrkxwwZyeXXdRYljre3BHMnX5X/ANlagwIPN8r/APap3aOUfvcv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wsgdV3c9BVoaItORhOd4AUknbjpWlbSeT5wO0nAwuOtUVnZr1FDgAr8y46VbVik53SAM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iC2Wf52Ox1OR/s1MzyRRnndk5P+1TJm2uedxY4NMeGcDzG+VFOBQBKLcmDOP3f9yoXiUK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wCLPMUj7D8/3P9o1CRLFcbcZP8T/AMNAC2/mZbzOQF+X60gEv/PTP/AvlWk3FrjyzFJH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xGLaU4z8+99/zbaAHheOJf3nqKo38Ep/1UuP7/8AtVat5hOf3Xb73+7TJtvOSX5/hFBC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PyLuXmlRi8cYZTkybjzUUu4SMqTDlQBxVkPI5QK4wmA3y1JYwW/7/POPalnt/wDnnL/33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6Hr6/nUe7zv9Vvz/AB1NiL2GRQwt/rEEnX7yA1w3w/8AD2lO/iS3n061leHVJn3vECfm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0rkPB3lv4n8WxDjF3FN/vK0Y/wpNEJmm3w28Ky53+HdMbP/TnGP6VfufDGky6Y+nJZRQ2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tSPwragxAD5tViSZzg9/bpU2NEzzi7/Z18D3kgkk0yQOF2grOw45/wAa0vCXwU8IeDZV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7k8/zsP/AImu570UWHd9z5kuNH+z20UPneb5fzp8/wA26k+zn7NFLL/5DTa27dVjw9qE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ZY33p5iK31/3quDUP+JfFFN/rZH+Ty02/MW+WuY9Ey9Og+0W/wDrpLT+/XMeMrj7R4c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DD9z/pouK6220/8Ati4m+1/8fcaL+72KtYXjDT4bfUPDUXleVDcavC7ySP8ANx14oA7u2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/wBA+dkSP+F+3SmfurjT5vNlkiu490ifJ91vSnXFxaaeJYj+6l2fJJv++1L+6uLeK6i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/u53f5/2alSA5G28QfZ7eb7X/oksifuZJN0m9t3zVNbajp+PNl+zyy7Nj+Wn8PPzVPqG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+dLsX93G/wAqZ/8AZayLe4tPtBl/d+bs8n7HGn3Pvbuf++aoBtzcGe6Up5nk3Py+XGzf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/Z/lebNJ5WxnSTZ935vu1padb/Z7f7Xp/wDyz3P+8fa238fu1Fbebcaf5V3FH+8fekm/5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lQBhaxcXdvqEXlWkflSbX+0fM2/5vu/71aP2f+0Lf99L+92fPHv/AJf+g1MNQluP3UUX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X5tvY1B+9nt5ovNj/eOqeX97ew/iFAFDWLf/AImGnyxRfa4dnkTeW+3Y394VtafcfZ7+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9xJI7NvjPQH/AIDVG2/0i4ilii/db9iRx/Kr4/vfw1ZuNQ/0iKX/AEiKXfseSP7qMF+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DdY1D7PPF5sv73+CPZ91Twcf7VLp+j6hcXBtZYpLWK3T5JI3Kq8fv/tVa/tCK4/dSxfZ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zfhV3QgL6/vBBMy5Zo0uZZmXe27njbt3VCQHTfuvs5+y/wDLSHY8cf3doAx/s9qyR/p+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Lv8AMcfP8vK/7tWb/T/7P8q0z/Av7zedv3vvD7v92sm2uIri4u5bSWPzdnySbGZt3uP+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Cb91J5Uc3yR7Nu9f+BVl/wBnxT3HlXd39r8t22R/wpTNQ1H7PbmLUJZPub3jj3bXY9M7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Lg/Z/K8qL7JL/Bcfe836UALrFxLcf2hFF/pd3v8Ak+TbsUDlf93pUOnahd/Z/K1aKTzZ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wKn07w/L9ni8qbzZfOZ5reR/m27gN393+Fq2Le3+33B/tD/S5o02JJbpu2NUsCXTvNnt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2R7N29vo1QT/AOj/AL2b/lm+zzI/m35pLa4mt7ibzZv3UabEj3hmf73/AI9/s1Vnt/7Q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mx5JPl2NQBZt9QluNPitYYreKWRG86PZ/EKzhPa/6nyoPN/j8tAv0zVS20+bWLg+Va+V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kdtvYfwq20tVi3tvIBl/1Uu/ZDHcPuZ6aA624/0C3itIpo/3e50t5P8Alqxb75P8VO07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by7Ty9zvHH/H/wDY1kfvdQzFL5fnb1T7RsXajdTzTbbzf31p5XmxfwSRvt3t0/vfdqLA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pZf9TGmxI/4t394Vnz+MftHnReV5Vp9zzPut7f7VT3FvaafcWsV3N5Uuzf8Au/8A0EVQ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VF/Hv/dorfL7Dv8A71NaAWLfULu487yorj7LGm9PLT76nrup2oeIIbe383/VS7Pn8v72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t7eb7JL5tps2P/Fv+tctcafFcf6VFNHFL5DJ5mxl2N8wpsDVt7iHUNPmlh/0XzPn8yT+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6iml/wBW67JI/up1+asUax/Y9vF/y9w7Nj3EcP7pP+/m3/KU64+yXH+ti+1xbFR7zeyq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nqbAatx5XnzTebJNLJ86R793zf3qPtF3qFvN5vmTfZ3V3t9+5U/GrOl2d5p9kILVoCv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3qzv7Q+0af5X+q8x9nmW7/K7e9MDG+JFvDb+F9Rli+z/AOoWP93/AAtxWj4Wg+z28Xnf6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kj2/KtZHxAt4rfw/ND/aEcssjw77P7rJ8w6V1IuItPtovJ/fQ7N/mR/NJ5nTawqkBPDp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whVkSSR9zJW3bfa/+Wv2fzdmyb5N2xv96sA+I0vLy3W7gnlyN0+YtipXS6f5uoXE3+r+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0/2elMBn/CQRXH7qX/c/do2181neIPJ/dSyw/wACp5kb7d7Vq3E8VtnyZv8AS/8Acqtc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8m9LeSHylfj120AQf2PL+6/59Niv9/b/AN9VNY+bbxXr3PAdtpk3/NWTceIJf7Pm/ex/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TIo6rmlGoTf2f5vlR+V9/wDePuVPlBX/AIFzQBpjyf8AllNJD8+/zI38ptw96eNP/wCJ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bJJH+Z/85rEGoTf2fN5sVv8Aa5P9RJG6/IvsP71WdQ1D+0MxS6fJaWn3E/fUrAbFxcS2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x9vyj+L3anW1xN++8qGTytmx/k8z5u38NUNPuIf7Pi82aSWLZsSSP/Wp83r+FbFx4w/t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4opNv+rTbv8AqatBYyrjT4v7Qiil/wBVI8aPHGnyu390mruoXEX2fyoov49j/JuZF3fN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/wDL5F5brM8kibd+OOD/AN8/98UC3l/dXctp5UX3E/f+v8VKwLQ2LbytQ1iLzf8AVbP3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z/eq9cf6P/y28qWR1R5Nm79KxrbT/wDR/wB1L+93+e9xv3b2H8P+zUYt7u48qWab91G6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/wDiqoDZ/wBLt7ia0i/ub/Mkfb8x9Kqafb3ej3B82X7X/wBdNrKlQ/aLv7fNLF5fm71T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WWtK4OP9V+9+ff8A6R952poTVzPuNYluNQi8qa3i0+NF2Sf3G6bVrpvtH2f91/y1kTf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3inuPKx+6/gfYq1a+zWguDqH7wy/89ZH2r+FZhYNf0/7Rbxfuv3u9f49v8Xapri3i0fR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7zP/ALIqmLj/AEia0li/deTvST7yv/h/wKoNOt7vWM/uv3O/5JJP3u//AOJrRBY6nwdq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ZFLvZ/LkTcq5ratrfz7f7VLF+++4n3vl+b73/jtcYNPlt9P82H/RJY32P5abev3l/wBm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7uP7jx7/AG75+WtDF6m5cyzRM0UcfnEqB9z7v4VFPcfZvK7Qybt/mbfvdv8AdrP0+4/1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j/MvsahtvNuNQPlfvYv+W0cj7Vf6D7v3qBomvL1XuYoht/29zg/lWpbXEXnxeVL+62bH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IuLjM5/0Xyv7nmfxfWk+0f2fn/nls+SOPczbqhoZs2McdpdSTKjR7/X+P/eqvHfeXeTm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8yvmo7zVHa1Aij/eh/8Ae+X61ZGoRf8APpJL5m13/DrSsAlzBLP5wj/79fw/7tcN8Vf+R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F5JdP94svy13V9cxAeaOB8u8f3f941w3xbNr/wAIRqU3lfvdmx/n3Kil02tTWhDPSvDX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8+sTv/d+6NtXdRuZJr85IEPypkvub3zUGi+UdPtIhFJ/qV3/AJfepstv588oE0Yhj/29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7uU3PlOYwHSUjLiqL3my9aM28bIWG2VRhzWhbadHFZzvGScKFBHLMKPsSGyErt87kBCw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/5AxIf4N+dn6Gq1uZTzDL5Un/AHzuqfE05m+5lxsT5P4qeB9o/eiKOL513/5+6tAFnT7j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H8SvS+fNcTn91/t/c2/Lu60/OLeLzv8AWxv8n+37fLUf2/8A5akSej/3loAdcQSw3Ecs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97/eJq5eWb3UoREeRkGMIcVT8mK4BzNJ+85T5PmWrtxcfZ/Nl/5ZbN7/ADjclAGdqE82J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5/n+77Vl28A8/ypYh/cT/ABrctvKubeaWL9791PubfmxWRPp//EwP71MbP7+5eaAGx+Gd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LgJ85zbxyvwPm6r8tUZPh/4TnnMd1oVh5Xy9LONf5Vti3iuP3vnR+d82yT72/wCWtYW8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7/npvVqAOEvfg34Evsy/8I3Yr5n91CNv5GqkXwB8CNnZpJtpf+ne4kX/ANmrvbi2lGf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fr+lMImH7rH7qT/b+b/vqgDip/gdocdvF5F9q1l97HkarIv6VUHw0e0uIobHxV4jj/v+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K4t8W/+u8r5/n/AIv4arfZpbe3x+8+/wD8tPvJQBwf/CF+JLS4MUfjfWI4vufvLaKb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eL4hHs8blpf+m+nRts/Ku7hJM8kcZJwM/u9rb/l+9SY/5a9fu/xigDiLrRviQMlNd0a9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P/j1U4X+I7COIwaDeY9GdGrvRby3HnRTdJPr8q1JbeVbj91z+SsvzUAcE/iH4hwMynwz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5/MVXXxh40hPmy+Erhv929Uqv0yK9GuLf/XS+V5Uv/jy/wC192hbeW3sP3cvmw/7+75v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euRiWK78I6t5v8G1o5VWorj4o3dpbmKPw7rSSv8A8tJbYnav4V21rPGZumT/AN87f8am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/rPl2/e96APPx8Y9PjBhubTV7WPYud2myCoR8YvDDRGKea7jiz8nmWcg3N+Vd+FlHmgj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J7eL7P/qo5Zv+ef8As/3tv/2VAjxj4lfE/wANar8PtdsbPU4nupbcqkBUq559DXY6N8Sf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UFh9yP8AdyPt+bb3pPjh4fiuPhf4hlFpHFLbor9tzture8P+F9Et/D1gZtEs4v3Ef/LB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Q2L4leGPKZ4da09vM6KJxuP0qaPx5pC2/mreWRHtcruT61SuPh/4fnzL/wAI/p8sXtar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+E/hK4t/Nl8Paf8A9+VXf+ApisdJb6hFzHFKJjJ/zzdWq8J4vIxLFJF/46tee3PwW8Gc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+y3mkX5f7vytUo+Cfh1c/ZDqNt5iK/wC71CYYX8TVXCx3wnhb915g/wDiferE4luZ/N87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f8KwsbX/AFWs+II5fufutRc/L7U648A3+nD/AEXxx4hg8vagDTRzDb/d+ZaLhY9L8iU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/9pqi6WE0R/5Z/c/2q83XRPEUc/m2vjm/4+fM1lbvJ7dFWpRYeOWJ2+MbR4/SfR0/pJSu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/ll+62N/HWgDFb+V/rPN/wDHV4rzvTrTx9JcfLrOgTy/c+fT5kz/AN8yVJfwfEGEHzT4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f/QqLhY9AB8/PmzeUdjc/wAO2lFtLbwTSxc/d3/415za6x8Q44D/AMU9o9586/8AHtqj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MPGcM80s3ghLjy0bZb22sQs27d3LKvy07hY9CwMc81DOSDGPLz/8TXE2fxE1r7Ko1LwV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bedf/Ri0/wD4WmLWePzPCviCKT/prpyyf+gyNTuFjtZ7jpL/ALv+9/8As1LNn7PFn/Vv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6Ha3EwvLLWLD5OftGjzD5v+ArTF+L/hiK2l3ag7fJ8nmWlzF83/AAKOjmCx3KzGD91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RD16f7e+uGtfix4T/cka5Z5+XfI0gVW/76xVq58beHNXP+j+ItPTZ/yziuotu386aYWO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/v/AN6mZHkTeZiL5Pnk2fNt9Kzode0i5iBjvbVlQcLbzqw/9Con1qKDp+8Hpx81MRa6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9Vy38preXPP8Dnf+lUxqEI8rzZY4vM27PM+XYxFR29/YThxDKrylsukRz8ob71Aiz9oh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I32/lQtx/wAsYv7ny/JR9mBznyzD/BcRv9/HtUmc+dFHFnKfJcfd20AVxYZtv+mu9qoi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68x97+YnzVsdv3v7qP5X8zfWdfXa3LJsG6Q/J91qAOQ8MXH/ABdDW/N/1v8AZdvs/h3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QekW9v8AgTV57Y3EX/C6tTtJf3Uv9ixbP9v941ehWMMqQyLLjzQzH938yrUlj1uZbebP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Rx/FS/aJrnMU00flfwJsZWptuYoMjP8A9l6UATW1x5H+uHnRb97xyfx/WrTuJ42nx+FZ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v4P9hv8AP96njUYbe3PmxedL8wT+99c0GaQkUZlXc42ZbdtBqW4IggmI/dfd3/7QqK2J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/wC8+VqluP8AlsJefkzjZt/Cg0Cf/SP3v7z/ALZv8r1NbeURNNDx/c+fd8tURqEP2jHl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BJ9P1q7bf6OM/8ALL/pptX5aACS4aPlas2/lfZz+68qY/Pn71Q5xAf+Wv8Ac/i2LSfZ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oAcbgYjwP3sb/ONlNPlZjH+r38J/tNRDORJKFVQVOM460QXEuT5XEvzJQBB/x8BPMP8A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NuDcHlxJs6n+Ki2Mv2j/AJ64T5/7u7606/Mv7qUHy/7/APsrQBILg4MckmP7+f4qsQnP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jk+b5md+z9382/8A2v8Adq/p8H2e3MUsmfm/3WpgLKkDzsxjG7G3GOKiiUzXChWCBRt2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gV1JzsxyKZLG/lk4XOc5A6VAFqccS/8ALOTdu4rPbO4HcSM8g1OJ5PIJm/1r/cO/duqM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QFmKcKN6j5F+U/jTifs8Bl8v/WKqpUOI4M8eYf8Ax2ln83pL02b0H8NAEHnS4PPWqtxB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n/8ALCWPv/vfdqgB/rYphIf/AB2gDI1Kfy/GnhtscZuE9+Y8/wDstdR/aHk+b/z0H/j1c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ha5H7r/SXX+83+qYVqATXFxL5o8v/ro+5l/ChCka00+7GIv4FaqaweROZh+6/wCufy1I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jvnFFwf3/P4R/wB7itSUA8qc8/u/9irVtPFcW/mf3N2z5ax5xKAYpf8Aff7rVY/49/K8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WbtWdgNRJNv8Ib6io55+CPWomMss4fcFUcYxT5GK/wAKk9eRVAPyIMiWN/ub6hgBgB8s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HmSdKrSziUS/vMcfJspoAWXFx5mOcYqyLiLGfMzL93/dqisxmGAORTre5/fEyxIR9zNM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TP53l5z+LfLWOFl+0zSSy+XFsXZHv/8AHqmAzb/6zP8A+ugDV+nJjdX/ANmqH2iU+WJO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gR85/9lplxP8Ai/3vk+agDSGCP+mn/oVNAl/e/wDAfk+7UFrf+fbyZlQ/x/7VSCfyOD3+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A9s/J/urUeODxwKJ/mUnsR2fbTseTYHypMzbKAKtxcRZj/d/vdjc/likRndGRl+VutTF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P+Wny1H9o8g+V19P9qgCS2hBSbzTmTd8nNPt4Juf3f8AjUdwY4OM/wC/J/tegospJYg5Z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gTVxnkGbzeorjPDUwi+Jnia3/vWtrL+W8f0rtMygnpJH7f1rijAIvi7I/lYF3pO/6mOS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4IH+rTd/te1RT8n911H/j1QW0IGfLI/9BpAMTCTzMfNtqBmiCNsf/PTZt/4FUYJ+tO8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2407EUB/dcx7Gfn+9QM+Thbym4MsP+lxbPk8v7tbU+owwafdxRfupdi7PLf77Dj7v41h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fa4oo/3n3PLf5U+b71P/AOEgiuLjzbv/AFuz+5trkPSNoafd2/lSy2n7ne3/AB7vuZKz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F3hHT4YvKhillkV4/vOyx1oW+oRW9wYpZf8AWIzpHG7MqZ/9lrntWkif4laGlp+/EdnL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u7FAHV6xcf6RNL/x9y79jx7Nuxum0Ulx/wAe8U0Xmf3/AC5H/wCWnvS3HlfvvKlk83zt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6kt9X08QTQ/8vcnz+XI7bXbtSsBieINRmuB5t3FJNd/8to7dNv8AvY/3aqW2nxXEBlhi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81bWveXLbOxuGF4ifPhNq/MvzN/31VHT7iG4uLvypvOuo4dnmSJt/d+4bo3H/j9MBtx/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VE+f/a9Kj+zy/Z/tcs1vdy71/wBX91//ALKo7fT/ALP+5/5ZRvsmk/i46tmnXF/9o8qK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dP4mdv7xP3f7vyrQA628641CbT/K+yWnzTJ5ibvmrJv7e7n+y+TF5sUe5/tGzd5rfxf7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nzS+b/xNY0/cx7Nu+sDWNR1b7Pp9p/Z8f9obFd7e3RvkWgDdFxL+6/deV5aMjx/32qW4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Sx+Tv3pH/wAtd3Q1NpzQw23l6haFDGuUdB+7TP8AD8v3vyrPtvslxcTReVcTafcIqPcS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FrULf8A0i18r/Z875/m2/7NaGjW/wBn1C7im/dS/wAFn91UXso/Oq17oy2LfupnMjsk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fLfw10P2e00/97F9n+4uyS43Mz443UAVh5t/p8Xlf8s3ZHj37mRevFFtcafcW80XmySy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d/8AFVILn/yJ8/lxp99f7pK1RGn/ANn/AL3/AEe08vc7+XulZ2NAFXxx5txcRf2hN+62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1aqWj6PL5/mw6j5sO/wD4+Nm3Z9K3dY824t4ruX/VRorvHbpuVG3YrIuNYu7eeKW0iju4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af4jt+agC1cfZB+9m+0S+Xuf92+3e396oR5VvPFLFN/rPvxxv9xvermnfZdX0+aW7i8r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rJ6/7P8AwL/drP1DR5rfUItQtIpJZZPvxyJt2KPu/wB2s7AQ6dcTXHiCbypftdrvXf8A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/wCz7jUIpYvNhuEbZHGm6T/7Gs/7PqFx5V3+886TzHe3j+VUx/D/AHttH9j3dxcGWGaP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24+m7+tUBFcXP2e3PlfaIpd67I7dNzf7uf7v+1Vi48r7PFNNLJay7/nj3/wAVaVt/Z9vB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2JHG+6B/p/tLVKfT/wC0LeLzbuOXy0+SSNG+X6Ur2A0NY8630+L91++2bPLkTdvXd/6F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K8z7X8qJJv8AufSr1/f3cGnW4muVeIdDKNsvH8Oe3y1R8QahpNxp8UUvmQ+ZOu+SN2VU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A2rb+z/EFxFaebHL5e5PMjdmVMfw1XFv9o87ybv/AFabPMjT96/0rH8PW/2e48q08v8A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Aw+X5quaxp93b/ZZYpv9E3yb440ZWdsfez/dpgR39x/Z/wDx6S+VFImx/wCH5v8AaqW/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fK+RX/ebW3t/8TT7a40/WLeLzbSOL7PCrvJG7K27+9XMD/ioLea0/eReW+9LiN2jkf8A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mNP/ALQ0/wAr+0I5pd7J5cibd/asW3uLsedaaf5f9ySOP5W9sVJo2j/2PqHm3eoXnlb2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2/eb/AIF/FV+21CW/8rSfsn+lRuz/AGiSZYl24+7t27moAnt7aWfR5of3csuz+5tZ/XNU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lpp4lw/mpEE+/wD7QqsLe7+0RS+b/onnb3k2Nudv9pf7tTadcfaPtfm/vfL+RP4fm/8A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gzpqtjZOYozNc3aJ5iDY3DV11uJoPK7/ALn5I/7mW7/981y3jPUbTUJ9Aih+z/vLuN/M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6web5/7qbyopPv8Aybpfb/gP+7QBsadb/aNPiim/0uXZ88nzMu3+7Ug8231D97L+6kRn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/wDQapi3+0edF5txD5iL/q925O/97+KtIafN9n+13f8Ax6W77PLk/u9KAKIuP7QuIvJm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wjMr/wD7VWp9Ql/59JIvM3JDJH95KpD+0Li4mhtLTzYtnyRyfK1R/aJdPt/KlluJbuN2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G0UAYI0eX7QZv7QuJZY3VPLjf769+K2bi4iwbSL/AFMbtv8Au/L/AJ+7VO2t5vtF3FL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3/s2+qI0/wD4mEX+/vf9yzb4+3/AW/vUAa2saPL+6ltP9L/vyb/uen+7tqpcebcfZbTz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f967f/s0lx53/PbyrTf8kn3ldqk07UP7PuLv7JF+9jf5JLhFZXUjO2gCcfZLe3i0+0mk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fb2/u1Fbf6Pb/uov3sabPMkfcqL7UzRvtdxrE3k/6J5m1PtEbsuz1/vfeq9f/wDFP/8A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Im7+Lhif++aaAuadcfZ7c3cv73zEbZ5fzbFx6VgaxqF3cfutQi820/gkt/4P9n5au/8A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Li8vbvjt9rK7f8Cpgt4ri4/5aRS7Pnj/AIYm96lICPR7eW4EUv8AzzTYnmfwLu+9j+9/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vcf6X/rZEZ0/2GqppNsSnmyqD9nRd+Hba/zKu7DL97j+9/BVm2t7S4uIpZvMl8t22R7P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oAmjaxL9o1GKXzJZdjP5ny7kX/KipJ7eH99+6/e/Lvk2N39f4at/wBn/wBn3Hmww/6z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Pdndtqcf8hj/AF3leZtf7ny00Attb/Z7fyja/wACp5f9yp/+Qf53lQxy/J8kkbq2/wDG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XL+dJ5UuxPtEb7o3+ny06fWPs+oeVDF5tpb7keSP73+9RYBLi4lt/wDU+XL5ieSkcc21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97bznyjJaeX9yONPldvrSaxp/wBouLWXzf8AV/8ALvH/AAMedx/iwtaNxqHWWWa4u/MT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gR/2hdXFuZfNj/7Z/eZqs6d+4t5v9E835Pn/AImese31i0/0X915UW/ekn8SMeOg/wB2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29s7d3vdSfcgcBZI1xuHT7nPWs51lS3ClQlUvyngs9x/0y82KR1dP7u7/K1cHN/FF5vl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r1D4CWR0+Y2mrTwTRpwJIldeB/s14RP/AGhPcReVFHL5e7/WfLvYemP/ALGqhiIz2HOj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A3bmfe67CU+Z/wDvmpLf/SPK/e/xs83lo30H9fmo+0Tf2fN5v2eW6j+RI9/zIv1p+jeV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/wDPPcquu7nNdClcysO+zy582LUJPsuzZ5ezdWjbW32fzf3smN6u/wCvy1lasLi+jmuL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O9W7VofaPtFtH++/e71T/wDa/wB2i4WE1eDz7eY+Wn99D/dWuL+Lvm3HgbUJf3kUWyB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0f77yOf9V/vs3/7NYHxceOL4cXCw/wAV1Crv/fUyL/7MBQRJHqemLttY4ourDH+7g1Su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7t2/1b7fl6c/3q1B/o373/gH36in82e2/wBV/H8/z7V20rkFe21j7MIvtXR32f7VaFxw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u25V/wCA1lfaJbi48q7/ANd/zzkTdsqWfzf3Xk/vf4/M3/cwP/QaALGB+Gak/e3Aml82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f9tf8Acjj3Kv4iqP8AaH2jyvO8u1ijRk8vft3elMC1PqEufKhMcUv3EMnzfXFXpv3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7veqFtbxfaPN8r+BfJ+8y/e+9mtCbm4j74+dPM+6nFIBk9xEB5v+x/wJVq19nluNPmi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PlaqoEsGZv3f7x/k8tNrbfenz6hLb28sv7yaTZt2fxO3940wIjby/upfN/jVH/rTp7iG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pQJTbmT93/8AFVZ0+3zbGb95Fn78e/5VpBYYDFbiX/Vny2+cbfu1bxFiKLyuN/3N/wAq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YOcv88cf3ip7UluJftDHzcjZ8n+9TAsvZgTvNLI0j5ZsKPlxTlthPcR+bL5UX/oNPtri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efw9Kg1C3l+0fupv+/f8H13UANFv9oHlS/8AHpG7OnmfeqOcvc3DAHiQrt/CpP7QlxMY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a396qtvP9nuJfNl82XZ1/wBqgQn2eIXEv7r/ALaR/dT/ACtXre2AEcv+th3/ACf7tVxc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X+f/bWo1N3cTkyTeVCH2pHx93+9QBpTiHMvnfvYpHZESN9rbqoW1ubeXMX72THzpV/z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nl/3feooB55mMXHyK7n+lAytcxlo3uy22Y/u/wDdpdPt/tHlSynzZdnyGP7rUfZ+Jopf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Srf2j/Roooof3u9k8z5fnoEZd80pkkaUtLjptFLpxz+9lik+4yJJ/wAtEb+7Vi3uOvfz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91cZ8o/vd/3JE2/r/wABNAyMXGBxLjZ8ieW/zPSjzf3Xk/63/c2t3zTpl23EhKqMHe8j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rJLCbfb5nzbNzY69RQBxPxztpF+GviZ48eX9ny23r99a6G3nkn0e2i/5ZSJGj/7u2sH4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fK3yh7Q/7P8AGtb2i+VcaPaw+b5X7lET/vnr9eKaJZJbN9nzF5vl73/8d9qtzgzwRATZ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Oq0Vpi6tzNIX290TarelWOsEv/LL528vzPvbaYiMQSYmlz5Xz/J8m6p4LjIPm870VI/n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eY/v/P8APup3kef5Xnf6r94nlx/w/N2oAZAOT/yy8v7/AM/8NNn83B8n96C/ySSY29KtC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r8lVLefIPmxSfvP9T87fd6dKAG21sDPL/ufPVm+8r915XHybP9rikzxN+9ji+TY7p/d/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83n+BI5E+79TQA21uIrefzT5nmyfc/u+n9au3sf2md8jr86Z+b6g1UttPiuP3v8AqpY3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tVpi4lgt4sReb8m9/8AdoAz57jj9703rv8AL+9VC2uM+b+6uP3n3PM/u1duJ/tEB8r+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gapD+0Li/wD3X7r5/wDvv/7GgDXDxGOW683yofuP/e3H0qC4ufs+ZYj/AKt9n+9UH/Hu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O/y1X+0RTwHnHP3I/wCJvegC7/yEMy+V/v8A+9Rf3Ept/wDnkNmz7+2q89x9n8ryYf3U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tvr/AOy1eH+lW5P+q+TelAGYmniXrAj/AMD+YN22kfwtpV7bGJ7SyeWN9+Wto2/9lrS+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x+X5ez7/APtf+O1X/s/yLgmGb+67/wC3QBjReA/D8lufP0nTpvnbpbIP/Zayrn4Z+E2u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0K/8B+Wu1t7fHnTS/wCq/wB9ttZx06KafzfNx5fzjzKYGJbfDnwdcfvbexm0/wClzMv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Hufst3qVvL9xPKv5C238TXVHT5be3jhl8vP13Uv2cQQesuf8/WgDl7j4dRR/8eniHXIj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S1APA+px/6rxTqgk/21hP8A7LXXAnFH2iUW5/567G/g3Mn4f71AGFb+FvEUVt+78WztL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PQaqHQvFcZMsPiSxMvq9kyr/wChV04uP9GP2r/W/wDPT/D/AGapT+bqH/LXzf4H/wCeb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W5u/G9l8borddU0a71FtOJEhgZIHTf8Ad25zu/z713VvrnxJYHbZeHpv4PLSWSPe396s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zQbmL/j6j064KH/gX3TXd2onaKBpJejZf+8/bp/49QBydv4l+I0N+YpPC9hNv/5aRaj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HibxhZebv8IG4l3r/q9Qjb5evfFdtb+Uesf7w9/u1AP3E8vFIDmZ/HniCT/mRtXH+5ND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NbZ+3eE9chxtyRZlgPX7v4V1YuZf9bERn8fu/wDfVOnuJTbcH/P0/KgDmh8a/D3/AC1s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9PkFMvfjf4Vi8oNqJj8z/AJ+IJBs/8drdt4POt5vOlMvt/DV391PbRxTRf7hf+tAHK2Px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Wso/4OQR/wAC+YVo/wDCzvDYnMUOu2E0X3/M+1p8+frVy40mCcnzrSGb/tiv8qpP4P0W8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ov8AprbL8rf980AX4vH+i3txF5eo2Tem24iPb/erWHiG0n/1P737v+rxtrkYfhl4XmuJ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s3+Ytsq/+g1Suvgz4KbppEcfz/8ALOSRf/Qaa0A9BF/DPPFD+8/eOvrtVt1WQM+cB/fY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+Eb4f6Lp11a4/5aC/mXd/49Sr8H9NjOF1jxFDjp5epybU+m6ncD0wQ5HlRH96fk/wBr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miiJTzdmzy/73rXmkXwmlt2kks/G3iqMDsL5X/8AQhUM3gDxC/lyyeO9ZEwZv9bBC+xv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6LN5cQi8rH/AWqL7PtnmxLmR/wDgW1a8nHhLxvZX8U0Xj2V5Y+nnaVC/y/8AfS1em0v4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Oo/9fOmMNv8A3y9ID0nb5xP72T92nZ9v8QqL/l4/5Z/c/wCBferz/wA34nQxbxN4Un/2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TP7Z8f2gO/R9Am2f8+99LH/OOkB6LO2xN3pUcExdt2K8o0zxf458QW83m+FfNhjn2SG3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5lrSt/HviGLyjc+B9VMX/TCaGTd+TLVXA9MxkYxUn7qBf3v72T/vrZXmf/C0tRjB87wt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rIrfislWl+L2lQQf6XZavaF+vmaZMMf98q1FwOzuLi6gg83yh+H97+9WbNcyTMzPFgp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fjj4YubfyZ7iSL3uLOdd/wCaVlT/ABi8Mz3H/IZgEX3P9ILRfTqtFwNjxdqHntoUkP8A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WUiui+0f6RXlXibx54Zt7JNRs9b0+e5a+s5fIW4VwmCdx+mP8mvQf+Ew0nWM+VqFn99f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IGrm55wkQjYo+gpZx51t52ePuZ/iWq0N7aHfi7ixtHypIPm/wDHqfbTwmDy4pf738da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HP7rHyJn+Kmi3lE8UsvSN12Rx/zq1cxQJaBpbkrj+4u4/wA6jtreX7T+6/1sibP3n8Sj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mxL5n8Wz0qH7RL55ikixJ91B/eFPW35zF/c67926oV8o/vYv3vlps+/t3LQFixcTSw25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ncTiNYywPDPn7pq2ZPMx8uKbMP33+FAWI7cATy5kxj/x6rVvbxTk/wDPMfO1Uri4igEe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Swf6Bn97n+4P4VoCxPcDnH5f7tSQxBY2A5zVLMs1z/wDZ/wKrYzbg9Zt/wDs/KtAWB09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Q5/h/hq7b9/N/wBV6/wrWfceaeIjj+L+98tAWH6fm6iLE4fHr1qz5zzuUZNir3FVoykV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FMju2M7Z5HoKBGtb/N+66/wfnUORBnMo/wBin28BMEx8rn7v36b9nx5XmFPn+T/doEV5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+D+GnW08VzOe+dqIZPl2tUNxBxxyB/Hsppmx5f38igCcD/nqMxfdrQ3RzqcHpWeZ/P8A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vnkgmP8A9BoAlPGQDxXE6vcRx/E7Qm/1nmWNxH/Jq7PuRkEj0rg/FSeT4/8AB8vTdJcx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tYP3PmioZWVmLKenUGpreCW3tvKy839+SR/mqP7N5vm9sJ/31UAWppxNb+T/AMtdm+hZ8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3kefnM3+5l/vf/ZVat7fyLfnnf8APzQB8cT3GoXFxN5UUnm79iW8abVenW1v9p/cxcy7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Vq/bah/o8Xk+Z9rt02P5m1t/zfeqt+5t7jzYv3vmbkSORGXZ833q5D0i3cW8sAi82bMu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zWR4TSWfxzcy3cscclraiNI/u7iwJ2/X5TWnp+n/AGjMt3FH5sf3I/8AVt+O6q/hC2iu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TAPbxxpv+ZGUN82aAOjGjy3H73/nm+9JI/l349v7tSabpseoS3KTwvmLDpJI/wAv+z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6hcfvZfKi2NvjjdvnrKtvO0+4Pm/8esbrvt433K6huPu/WgCzcW8X9jxSxS+d5jts+f+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7eb7JF500e15/M/ve3611NtcS/vRLF5UWz5JI/mZMr975ttUBb6hb3EUtpFb3V3Ijfu9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AyrjT9Qt7czfa/3W9tlvsZd69elRf2hd/uv3vlfv9jxyJ8qfUfwrXRDT/tH+lxSyfa/v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+zVW4E0//PTyo0VH8x9yp833uF/zvoA5ma81DVHuIShtWVsPJJJtZ8f+ytWrpMC6dciZ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E2VVf4f++mrStre0uPtf2SK3ml+4kmz5dv8Ae/2ayPtH+kRf2hLHF5iMiRxp823+797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H2j979l83y/n+5tZ2/3au3/nXFv9ki8v94+949/3FqG3t/tH72b7RDaW7/vvs77m8v0U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X9ky28v7n55JH+b733T/ALS0AXLbw/F9oP2ubypd/wA8ce75F/8AZqv3GnxaxbG7l/de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3a5W11q7utSNu6PObl1dC53ru+v/ALLVi/uJdHt/3vl/3/Mjf5X/ANnDUAbP2j+x9Hi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iW8n3kY8Bm/2eal064iuLiKX7XJaS/M83lou1O3zCsfT9Qi1/T/3tp5Uv3PM8777DkVm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i82Xe2+Tf8r/ADdhQBsC4+wedLd3cflSbdkn8P8AF0FULa3mx5MU3lS75Jv3iL/+1tqb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fKtN+95JE+ZMe/3v+A1Qt7iLULia7+1yebvaFLjydu9R/Dg/doA0/tEtvbmL93aeZCz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la7m1pIpmvIrnyww80e1ZI87ULf91F/aFpI6747dB8+Nw5HZq27bUIrfR/KmtI4oo9z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ALOnXH2bRopZYo5fMfYkn3pUUN97P/fVY1x532eaW0i83+N/L/XNRado93rH2uWK7k8q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2fL90Y/2q27jT5bfT4v99nfy/m3qF5XLUAZOjafqH2iLULu0+1wxp/q5PlZF67auD/R7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3LP73lU621Gb7QfNi8rStjQfu4f3qSD3/wB3+Kq2nah9n/0vzbeX+/Hv3bF/vcrSsBaG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5fO8xF2W8fyr97/2Wk1i30+4EUv7yL7R5iff+5/s5qv4g1CL91F5vmzbFeGPyWVUwudx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MNY/4l8X72P7/wA/7n7/APtCmtAG2EKLc25ttSJ8oMII5Wz8oP3T+tV9Tv2tJZ5g24xn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tWxqEX9nzTRQ+bLv+eSR9rJnpzuqbw9cfaPOilij86N1d45PlVF/vZX5S1SwKmnXEVxb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3Hjk3LszzUFtp8uj+ddzRf6t1dPLf5X7hTWvcf8AIQili8v93uRI433Nu+bb/stSC4u7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50iMieW+1d394imgKGoXEt/p8Us3+55caf8AstaH2j/iXzeVFb+bGkcL+Wir/nvWNOJb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LJ/y8Rv9z8a0NG0+7t9Hmu/3dp8nkvHI/wC9lYtjrTAnGoRW+n+TLF9r8v78kj/yqgLe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bEkuEbci7s7f1pNG1CW3/wBEllt5ZY32eZH8rOv1/wDsa6G2t/7Q1g+bafuv45I02qn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etWVofE3hlIlitY5JiDx8o6/412Xh63it9Y/e/vrT5k8uRG2p83b/gVcV4ovZYPiDpqR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VxH83y/X+Ku+sNYkv4Q9jbxJa3O7fJG7Rsn/AAFunX/x+gC3/wATC41cw/6qHZveTf8A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XH2uL93FFGm9Pk+5/wAC3VSv9Q/s/P8Ayyl+Xf8AOzfKKo2GtNqwkN0kdhCrKJPn+Z1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j/R/Oi87/S/4JI3+/UVlAt3NO6xGNirHyydu/mnDWIftEUsMMkUW9Uf5PuL/AHv92rd/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fxt+737WTvwFoAwp9Pu7e4MV3F5trv2eZ/cXrXN6xb9ZZYpPNkdtkcb/AC/e+6f/AImr9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T4v9Y+/7RIm1ePT/AOyo1OaO4+zefFJ+5AfzLfduQs27mgDJtrj/AEfzfsn2SKN980f3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x/aGrzS3cXmxR/IkkbsrO3vU+oeD7T/RdW824ilk+5Hv3fKeP+BVHceV9n8qKaS0/fMi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16s1AG9ba8sumxTK8q7CFSMxMW//AGamv9Q/tj97dxf6t/n8xGi31n6do2ofZzaSyx/c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3h/u1pC4+0eVFLL/AHt8cifL5f8A7NUsCtbax9nt4rS0lj/dv/3xmn21vFb25u4rTzpf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NlqZdPGlxpeHOIJAj7Vxv3cKv6/+g1S+zy28/8A0yk+dI40Xb977rf3aaAvadcS6h9r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45EX529v9ndWlbXEtv53neX/qVeoNO1CW3P8AqvKlkf5Et/lV1FF7bNOyfYbiWCZCB5SFf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f7R18791FvXZJ/c+98tUv7QiOseT53kxb/nkj/j+laNtbw/aP9Li835Pkk3/AHJMfMu2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f3X+r+5JIm5XX/aFSwI5+bfyoYftUPzbPLdd27+9U9t9rsPKl8qOKXZsfP8bVLp2ny6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919ofY8kfyqiluF+SvTbf9nbW7cH/id283z/APLR33bf7v3aydaMPiNYU5T+E8b1e5l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jfvP7nT5W/2apTaystosqMhRl2rt/vf3vpXqesfsreINQz5Oraf9d7q3/AuPmrEl/Zp8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3unCL/plLhf1Wo9vB9S/YT7Hi9xcSz6vDF/txp+7+X+LNfpLpFpDJpVqMdIkH6V8UN+y3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065iWQM3+lqCw3Y/ix2NfaunS/ZrKFfRVH6VwYqcZ25TswsJQvzdTL8byDTPCGsXMZxJ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4+t7j7R5UXnfutn9/ay96+xvGkMmpeGNVtYIxJPPbOka+pwa+WtP+E3jCwt/K/4R+Tz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/wAeowtSNO9wxNOVS1uhzwt/9I6yffXfJGitv/2c06e3lv5/3v8Aqt/+rjfb2NasXw98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5D/GUMDH/gPy1FF4f1dvKifw1qlt86p5nkSjf/tV6SxEO55jpzTtYi/tD7R5sUUv+sRU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azSIfv5XU5ykkS5+aqYt9b8ib/iSah5tu6p9xl3r9Kvz3ExBi+ySWsT/APLS4+8jcfL+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o7oX7RFbzxS+VJ5UabH8z7rt9a81+MGrRN4ZjTP7pryCNB/Cp3M39DXZXeoHy2ty/nw5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y342nHh20lzwNSt/XPRqrdE7n378OvD2ja94O0e7ksIpXlTLysOW+Y12TfDLw1J97Sbf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8IPhZ4Z4/wCXVf5tV/4xfGix+Dnw71fxdd2EupQaeqFraGQIz7nVBgn3YV43tZN7nvRp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BHwc2ZBphjJ/55yt/Wqj/AXwnJnbHep9J6+X7b/grB4LcDz/AAPrkH/XO5hk/wDia6C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mx52jeJrf62sTfykrde17nK4xvse7v8As5+HZM7Lu+T6yKf6VRuf2Z9Kb/V6pcL/ALyK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/wAFZh+8vNZg/wCuunH+lb1n/wAFCvgVdH/kbpIf+uun3C/+yVV6qJ5I9jopP2a7dh8m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+XFQXX7ON+oJttcg9t0bCn237bfwRvQNnj7T4/8AfV0/mtb1n+1N8Ib3Ai+Ifh5s+uoR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H0OQk/Z611Yvl1S3lI9dwqldfAvxPGPkezf/AH5dv/stewaB8WfBfiq8jtNF8VaRql1I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2AGTgA+ldOGBJwaPbTW5X1eFj5P1vw9qfgqd4NRhh+0MisY4zuG35unT0rF+0faLePyv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/dr0X49XsMXjOLzZfuWCh/M+6Fy3+NePfZ/38XlS5ikT5I9/y7f++a7qb5lc8youSVjc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dfv1PbXEUOM/7X61mzzw/uvvyyx/P9/b9M113hf4car4m083lrNH5QdkePftbd7/AC1c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5VZWic5Pb8S3Uv8AB9ypbe4+ziaP/W/9c/mrr/8AhVvitRGBaWcsQ/6evmqpcfCXxfb+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seOO5T/vr71c6xEH1N/q00cpbHB/e+Z5XzP8/vz/AErb0bw9quvg3Wn6fJqEPzJ9xflb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4tNPmlj0Oea6ELfdaN/m+b5etdh+xrb+MdA8H+JrTx3pVxpV3/abTQeZ/GpXtWc8RFbM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FPw+8THaDokp2R4bcVHP51gXVpf6ddzWV1b/AGa4iP8AqiQWP619YXFyLgV4D8UNKul8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CXawMUO4HIrKliueVpGlXCcsbxOMWeS3HmyS8fwRj+JqkXUPPuI4x+6i++/+1S6jbXlp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/thf8qzp/Ntv9baSS4f/AFcabfzNeimcPI1uXvs/2i4i/wCWX8b/AMO/K00ebnys/ut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ptt0/e/8tP8AlnIi7vwplsZp8xeVHF91E+T7q9/+BVRk0WLi3+z2/wDy0+/sT+6tXdP8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zzP7lRif7Rp/lS/66NPk+z/x1VnPkfuR/qt/+s+61AImuP8ARsxS/wCu/wBv5Vqrj/VS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7frW34O8HzeONQu9Pim8m0jTfNcbN30X/ep/iDwNqHhD/j7tZPK2bEuI/3it/tbv/iq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wnKPNY8x+Mc08nwv8R7mby/I4B7LuGa6rR7QLpVi2OkSn/x01y3xmnH/AAqvxH/16n/0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R7Np3VYPIXt833R3/Gqi0yWmjYmg+0YMe+q01mZuM4Ir0zwr8LrXxR4XtNVlu7i1muE3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WR4h+Emo+HrB7mC8t7q1t0yx3sjEf7rD+TVj7eHNy3NfYTSvY462tvs8/mS8/wBxP7tU5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/Ns+f7vNWvtEvP8AwFP3abt//wATUQuBP/qvMxv5kj/ve9bJ3MLC28EoP8eY33/vPl+a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tmx/Mf5d3t/wLNWpjFb2/v8A3/79UvPix52Y5RIiuh2fc9qoQC3+z3Evm/3FRP4VVj7V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/QeKBYZ4l/1u9X/z+tUsymcxRfvYd/7ySN//AB2gB1tb/Z7jzYv+Wif6z73y+laAMtwP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t3LVDMUFvGJT/rHZPL3/AH29P92roMUGR53lfeTzNm7Y1AEdtb/6QfN/dfJsSPf8u7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ij3Uz91jPnfvdi745PmV2FVweMS/vZY/k/d/Kr0ASi3i8+WXyoz8/wDrE+97VWn/ANfn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VqY/0f8Adf6r+COT5WRv/Zl5qlcedbmLyYv3Xyo/mJ8yMaAGW0/MwP8Af3p/sZ4xVye5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fD5Pv/Ltqnj9/EP+ee75/wC/j1q15EU+ZjF/8SrUAQ/Z/tE57/eHl/d2NV391BbmHysz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iE58k5/gcx/+gmnPIHctiWKXG9PL/j/+xoAsz2/2a3iil/1v/TPc3WqirEP3svWPdsqew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i/e/7/8AD/DUVxbw/wDPX/v381AEttblhiWXIPz+Z/FR9n3AyibPlv3qEW0v+q83+PZU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fZd+P73agAguRzFJ/qd/zf71OuLeGfMsQ8vy/k37/wClM8iIwRn/AJev4+lRT5t7fzYv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zbf7uKALB48vuRWfqHmz25htP7/zxxpt3/wCzmrqwSjyfK7Iu/wAylnuIp58f889yfc+X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bj4naD/z1+w3Kf72GFdsLjkxRf67Zv8Av7V5/wAmub8QvBa/Ezw1JIipG1rdKcjjOVxX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rv8Ak/5Z9utAGmJ7UAxSy/vcfcot7bdkRSeb8n/AqrT3ENvyfLtRGi/6x9tR5xPH5Xl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AJxa/Z3KFcMOoqzc/uBFmLy/7/8Au1I378xyxxfvv4/9uq3/AB8edDL5kPz/ACeX911+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COIeX5v/odXf9fc5/5ZfKjx/wBxu1URb/aPKl/2/wDlptiq5Pb/AGeeaYf3FT7m5nY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m+T+9k+T7/3PWqouP/Q/7m5uG/iqb/lvNL53m/df7i/Iv92qg1H7PqEX+if6z7n2f7u2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/wCp++n+zTMRYil/29maoDnUItQh1CTypPkmt/vK/wA36VbMqlZYVEgAbb/svQAtvceR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fcH7Pn/nrs3+Xv8A4v71Ufs/n5i/5a/wHf8AMrVdFxFDbnzIs442f1oAZb6hGJ4x5X3+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nlAj2DPAplwRB5Uoi8351/d7N1Si4+0Z82LEv33j+7s9s0AIJ5fs/wC7Hm5/76WlXM48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bUlv+/gPY0+4t8Axeb+9+X95/D/49QBFP5sA6inDzYMxSxfwNTATPcHk+VvX/a2064Mt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8eU+9QBnabZi3Z7e3GIpmZsf3fWrn7k5Es3/AI5tWmC5igBxs83euypJ7f7QR/ufOKAI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yVLal5SAsjJx1WoEIK/ZoT5YL/cH/oVW7e3itgY/O/i60AWSPOEffHeqF1pmn3mYXjtW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NavXNxLOZvNxLHsX/ZqvcH7RbxGKK382T7/95KAPOvil4N0s+GZEg0i0t5IriLzHS3RG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Lj4YeDr/ADjQLbP+5trW+Ii7/CGpgcn5W/Jga2fsuwp8mfMG7NUizzt/gj4UnzKml+S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yqax+Bmgi4Plz6rbx/8ATLUJFxXoAaGcGPp5fX/arQE/Bl8rGE+T/aamB5yfg/ZxiaKH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zfzpT8PtQt8+R4y1RJB94MELJ/30K7DyPOuTLLLhvT+Gp2GB/I0XA4aXwd4h0weVa+L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8Z/kKWbw34wi+54jsHl2L96xxv8Abg10v2mXJPHm/d7tV8Tyrb/vSknbZHQBy0tp48Rf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2df/ZqjuLPx7HB5qDQrvy/+mkkddwLbIxT9Q8sgmL91/f8ALfbt+lAHn66j45sx5zaT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r1ufblaavjXxbL/AKzwury/9O93Gdrf8Crvp9Q+0nAij8r5d/8AtVKDCwzF+6uk/wC+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i/xIgi83wjen/rjLG25vwaoh8Tb5CfL8PaxFhNhP2VZMN/F9011f9oSmebyvMi8v5/8A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YCP+Wv8An9aAOLtfinDD5sV1YauhH3N9hINn61YX4vaLNOQz3FsOn7+1mHzf98118wJg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BGY5MUActp3xl8I3UcqS6vbxSK38QZR/6DWlY/ELwzfkmPWtOUA9TdIn8zVzU9Khnjb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v/1qpR6HpV1bSpJplgI1GS7wqx/9BoEa1n4l0kf6vWbW48zp5NypX+dXvt8Vx/y1/ddv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N/DF5b/u9A0ub6RqP+BcCkh+D3gyQS+ZosI2nd+7aRePwaqTFY7C4/494z+88r/Y/iqE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/oNcYfhD4U/0uVLW8gl2YTy72ZcL/wB9VWtvhRpiW/8Aousa/DL/AB7dRc/z3U+YLHe7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9KdY3EtyTF5qGvOj8O9QW5Vo/GfiSNF6ie6jlz/31HRbeGPEVrcSxWvja7iHb7Rp9rJ/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ZuI7Kcw+X7Zri/ibc+RdeErz5B5WrxIT7N8tZsui+M9Dnl8/xvbSxff/ANN0pFX/AMda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BOjRTahp+j/2f/aEMkGoWcH35A37tv8AW9Klu5EkfTY61IAMV5pZaz490+zXzNM0K+Yj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CWp5vFfja1gzJ4Vtni/6dtZA/Ro6RNjsLgzQagYvL/dR/8AoVT+fLXBv4t8SXY58J3s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AAq+PiLeWukTRP4M1lbp/wDpjG6bv+AyNQFj59uLi00i2i82H/S5E3zeW9L/AGfFcXEU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Owv/AqdqGnxaf53mzR6hLcP+5jk+Xyl7N/47WhcXEv2f7JDFbyy7Nj/AHmVFP8AF975a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tPlf77Onz/8Ajv8AtVzvgITPc6ndRS+Vdtesmf4nVQc/8B5rpP3un/8AEv8A+PWWNG33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NZvw2kLaI93ND9r8ieedz/E7F8bt3/stAHV6Tey31xESwJjjbekifL977o/vVJp2ofaL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yPJGn327Z/75pbDVBdCBrK1M/mPvcHan3ffv0rVENq3nyxxbPNG3ytq+53N/n+CgDN1D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fLmVPMjfd0X72KQaha6fn7JN/wAfCb0k2ff+bnA/vVb1i3lt7byoov8AbSSP/W/7TVHZ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ExSbZHHEnlOkbfeXP8VAGdcaf9ot4pf3kUu/Y/2f5VT/ADmmW1x/o50/zZPKuIW/1n3n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/voof30Uf7/y/u7FqGO2tXitb6USCZQR/o6+p4/3d1AGX4f05NKld7f995reW/z/ACpH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bxaxr83m6f5XyKkEm/dvx95j/wB9Vr3Hm3GoTS+db2n9+Tf8qZ+9/eWl0/7Jb50/7X9k+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tACAQ6f50UOoR/ck/wBW/wAu4/w1l6hcf2f50UXl+VIi75I03Sv/AHsr/DTru2sdOdIk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rTp9Ym/dQyxfvd/k+ZGm5n/H+GgCEW8Vxp5itP3Xl7n8u4RlZF7tWx9n/wBd5tp5sWze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ZdtcRDzsSx3XmJ88lx96JvarmlavORNLI+6VFYeW/wA0X+7QBJo1vFced9ki82aPc/mS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bULf7R5X+lxxRR/O9vG/zP8AWrg0+L7ObuWKT/R9qJ5aDajFx1/vVHcW8WsfvYYpIvna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m/8AHqAH23m/Z/3v+q+48kifcy3b/gX8VTahp8Vx50V3NHLFsZIY4/l+b61Stre7t/Oi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yb28pF24/wCBfw/NUGoW81v5Uss37r+CS3Tc23+7QBs+GNDt9N0+0a3udsMku2cbs/v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byhrF3FL5nlSOzvJ/C+f9mqujadFPp13DaReTdSfvnvJPvJlv4ak0uO+iupvtsyCOP8A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GqAAXEtwP3P7ry/nmk2bf8AgFE+odbSX/Vedvht9/l7/rWZPbxWAMVpd/8AHxt3x3j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P8AdrQ/4R+H91F9rk82T5/Mt/4M/wAIoAmGofZ8/wCr++0Pl713bt1T6d/Z9xbmK7t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9vy9WbFVNPt5tX/e6hF5Use7ZeW7r/pHtj+9Umr2yaZYmGUXkMsjkJ5Tqruv3v7tADba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WK0juvLddnmPu2fT/ZrT+zf2xn/WWnyMn2fZtXcP4v8Ax2gf8unk6f5Plw/7zJ8veohq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8q7t02PJI4VfyX+LbQA/WNPtP7PMvk/ZJY0b95G+5X+lQ23nXF/F/uLsj/5aOv8Aep+o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li/tCLZvT7P+9+nmGrdxcXfPlf63f88m/wC/6qKAMjUPN1C4tfJ1DzZfuP5br8netb+0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s/1cm6OJFOAW/wB7bXOjT/8AicTaraS+VaW6bPLjRvkbdzkfxNV/T7j+0L82kvmXUsnz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rC0AaGoafaahbxebLJaRRv8AP5e2L93u/wDQapDT7S4z++820/1Hlyfe2/Nhv++tv/fda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S+Zd/xv5afMi+x/+ypZ9PtL+3tPsn+ifIrv5bqzbaAMQaPNb3F3LNLH5Wz5LjZ9+rWs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ahH+7RU8yP8AdNuNWJ9MdYpjdK1xA74S3mfaz45Vqt3GoRfvpfKk+4rpJ/yyfsVw3/oV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/Z/Htj/q5fLgd3+7+td7b293qFv5un3f+s2+dbyfdRRwf/Qa4zw+Zj4+mSXmX7Gf9X+7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WnXEVvcTXfnfvY4d7/w72P8A47VASDRpbgTQy+X/AA/vLf8AgU/w1GLeW3zafu7u0j3I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fTrj+z9Q+yRRfvZPn/i7jj+9UFxp/2i38qL91Lv2J91W9f6/wDj9AFfRvNt/wDiX+d/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3r/dFXv+QhcTRSy3EUUaLskjT5nb+6C/8NZ1tb/2R/rZZLuWP5/s8nyq/wCH3abrGoXe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u9dkcb+Uyf7Xy/e/3aAF/s+K4t5rSKL+BkSTf9z/ZrInuIv7PMUMX72N9jxyfKzr32/7N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3+ied5jsn7xBt3f8AfPzVTzFb2H+l/vppEbZHJ93b/CGoAJ7f+z7f979oli2KiR7N2z5s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qWWWOWX7nlyJ+921RuLeW/uIoZf7n+rj3KvT/P8AFRcW8tvp80vlW/lRpse4j3Nv/wBq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ULfypf3nlffeON9v/As/3akuNQu/tFrF5VxF5iNv8z5tij3qG2uLvSP9VN5vmJvST7ux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8Ufa5YpbiWWP5/Lkf5ulWBtDztY0/wArzpJfL+/5f8qaP9It/Ku5Y7SX5nSTf8z1laNp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j/hf7PI7Krtu9Pu1pC30+4g+1/ZP45HeP/V/N/d/ioAitvN+3+b9r877qeZv3fL71u3F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uzf5cc/zf71Z2jah9o83zovK+RX8u3fcu3u2a0us8XlRR/f+Ty0Xdt9qSAz57eaDyorS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OrbPqKln1C70DzpruX+P5I4/7v8AdFTahb/6r/WfvHZPtGxWb05X/vqqM+nzW1v5003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lRat7B0D4beILvUPif4Pi/1UX9oR/u9+7+Kvuivg/wCEjQz/ABo8JJD5nF2o37/v453f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L3R6eDXuMbNcxQAeZIseem44zUQ618h/8FIrW4u/AvhFbdmDjUpfun/pka+ARY61bj79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OpG6NZ1owfKz9v46tDpivxG0DW/FVrq9r5Or6laxLOmSlzIuOV9CK/a7Rv8AkD6f/wBe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F0ty6dRT2Li9akHSvO/j7ql7onwZ8Y6hps81nf2+nSPDc28hjkjbjkEGvy4g/ac+M1pk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rxn/APQs1NOlKq7Ic5qCuz9j161IOlfj1a/tdfHCz+7491Rsf89Y4pP/AEKM1+iX7Fnx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2mu+Kr99S1J724t2uHjjjJVT8p2oqilVw86SuxU60Kjsj3Ovj74ua/DB8TtbtCH82S7b+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JPi9bxD4v+JJekv2tnT9M1rg375hi1aBz+oQGe4J8uSGX/vnd+FeTfGm6J0/TI5I/v6n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3EU88UXQ7O/y15F8YWEo0E/wvqCYH+6rf417x4yP0T+DUfl/Crwovpp8I/8AHa4n9sKw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En3WFuP/ACZir0P4YQ/Z/hv4Wj/u6Zb/APosVw37WzbfgRrw7tJbD/yMh/pXzkHd2Po0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37JXwo8TfBPwjqOq+DbG81G5sQ81228O53NySGrrH/YW+Cd1kf8ACHwxf9c5nH9a+MvB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OvDWneGIfB+j31npMP2dZHnmjZ1B+8f/AK1dXp//AAVr1VP+P74aWUw/6dtWkj/9Cjav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9H3X/BOz4LXIOzRLqH/cvWrntT/4Jq/CKYN5cerQf7t1mvUf2W/2h0/aP8ATeJhoZ8PmO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vtGcd92xfyxXqmtajHpWmXd5KCY7eJpWA9FBJ/lXO5OLsaLVXPjO7/4JmfDJyRDqWsQ/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JdeDHz9n8WazH/vRxn+ldBb/APBUD4dO5+0+FvEUS+qLA3/tQVq2/wDwUt+ENx9+z12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+gvWdqzd76DvDueLfB39n+L4Eft2+FfD9pqMmo2n9m3N19okQK3NtJxX6NW7GAYJzXw9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X9snw94n8OeedNbRZ0iadPLOFiZT396+zI7tiOv60ptx3LjrsfN37TviA6R4+TOwxfZI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f5V49qXii+Tz4ZVTzdjLB5a7Vau1/apeeb4s2ySSOkH9nKUQdyu6vK7i3l+zxXcUXm+W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bq9jDfw0eNiP4jJtW8fXmh6ZcTW4VrpI1Qpu77g39K+ov2Pry41L4H6Xe3UjNc3E87yH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iAy/2fNL5X+sff8Au/7vavtT9jS5/wCLBaHz/wAtZ/8A0Yawx38LQ3wMb1D224vIrCJ5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zyttUfU02DxZo9wMRazp0v8AuXcR/wDZ68q/aY824+A3xAx/0CLj/wBBr5G8Df8ABO3x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hi8d2dp/aECzpbyQO2zPbNeRSgnG7dj16kmnaKP0dJzSV+fT/wDBNr4kWX/Hl4/0w46b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/YP+Otj/AMefxAt2x08rVLpP6Cnywva5K51rY/QkHFFfn1D+yL+0zpy/6F8QbhXHaPxD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/tf6WP3PjPUp8f8AUwK//oQp8sf5i+eX8p+gtPSCJwd0aMfevz3/AOEE/bO0rkeIb64x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T9mP47fGu4/afg+G/wARtZlmi8md7qxktLcOpEeQ3mRx7v8Ax6q9krXTuQn3R93vpVnJ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a8Q+N629h4ns4Ioo4g9sN4hXZu+dvSvfsV88/tA6lbWHjzTfOKf8g3f/AORGFaYV8tU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Lj/Rz+9/9lVqwfFHjG00DR5tQ1CX9zGm95JP4P8AZ/3qtDWre0ilaKZZR2QfN+deU/HD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+z9Jlj8qPc81v8q+avvXu3PnYn1v+yz8Vvh/4/8ABtvY+F9Whk1hkEl/aXP7q58zvx3H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RtFNGs8LcFHGQa/Cq50rXPAGsJc20l7pWo2rb4pYXdHT3DDrX2L+z1/wUu1jQZ7fw78Tr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PWYABdxjpmRPuv8A7y/N/vV5Fak5NtHtYesorlaPpf8AaZ+C+lXHwn8TaraXcek/Z7Jn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ALKvEvCmgXvxH8V+HPCkMhW0dIrrUGX+G2jHzf8AfRZV/Gtj9sL4sz/EvwLqtn4chnPh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medmBUj/AA/lXtf7NHwvk8FeEBrWqxbfEOtRxvMGHNvCq/u4R6ddzf7TH0reNT2dNoj2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FDFbQxwQoI4IlCqi9Ao4ArK8UeGk8U6eLOW5kt4t2WEf8VZ/xN+ImlfCrwPq3inW3ZdP0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SN/Ci+5PAqX4a+Mv+FheBdF8TDT5tKXU7dblbO5YNJGrElM49V2t/wACrzNb3Z6KStY5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eqXac55VTUD/AAHg52azL/wKFa634lfEHT/hd4K1XxRqsNzPp2mxiWZbWPe+CwXgfVhX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HXx18Xw+GPDsOrx6q0Lzk3VrsjCquTlt3BrVVKv2GZ+wpv4kbLfAdv4NUVv9+OuN8beB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qTG+kYRoq42qK+jeMnFfO/xf1mXVvHFxbwNsisYhA/ceZ95j+u3/AIBW+Gr1pztJnJic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MafcRCc/88gionl/1qx9n8/91LLH9/en97d1/rVIcf6o4id/9X/tf3qb+68/zv8Alrs2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8cluLiLT7iLzov49nmf3W/zipbeDz7eUS/32d/8AvqoB+/8A9b5f8L/8Bqxb/KJh/rJZ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AJP3X0+dt77PvcGlt/8Aj4/5Z/c/5Zv8yNuqEXGCfNl8r+Df/eX0qe3kVCSqeaD9ySgg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x7/u7qfPg5Hnfx/LJ/eqokaqG25HrUFyZobf/RZfK8t9m+RPkagZpT237+WWL/W7P/r0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9qgFx/aHlfuf3UabHk+b72PvCoRc+Rb+X+tADbm3i8k5i5+b/vn/ADitweFtWufKlh0T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ZXWvkr9on486hcav/wAIzpP+iafG+y6uPutLhvu+w4/4FX6lfDu4+2eBfDsnXdplq3/k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va51U6PP1PmqfwvreDjQ7/8A8BH2r/47VB9K1GHP2izuFl2fJm3cfN/d+7X2Jmhetcyx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7nxlcTywf8sZIvu7Pk+/xTLe4+0iX/llN9yvtQdK+Y/8AgoDdXGj/AAWtLzT5jZXDapHa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JuGf+AirjiLieHsUfhN4Pi+J9hq39lahHFFpbxwv/ErzHcev+zgVf1P4T+M9NDGXT1vw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8V+9XTfsUeC28H/ADRpJoPJvdXkfUJsjkqfljz/wBQ3/AAKur/aH+Mdr8CfhH4g8Y3AE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/wAtrh+IlH/AsMf9lWqXiH0HHDp7nz4Lf7NPNDdTSebvbf5ny7MN92nXGIMyzfuof+WM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Z+x54g0/4ofBDw/4xutPsz4guPOS9uPJ3M8wc5bn2xXYfHXw8ureDFnKHFhOs4wqj5fu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SaTJlh7fCfJPiyRbvx94WC/OipcKBnaQ2FP9BXQLcHz65nxKPP8AHXhaL/lrvuN/+z8g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znzfL/ebf49zfxf4iu65x2J5I/tgCGNX92HSpLa3+zfvP+Wo/uf0/WsvxB4k0/wAJWk97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RpnPA9h61i/syfHLwZ8a/jJN4SvbS7topLRn0yfzhH9okUlpFdf4dyj5f8AdapcrFKN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P+em7r8vy05fO88f1r640zwB4e0hcwaNaKV/imi8xh/wJtxr52+LHhaXwh4wmtIf+Qfe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/iX/AIC1YwrKcnE2nRlCPM9jl5f9Ht5fN/1u/wD2qcLiUCL/AFZ+ff8Af/hqtczwwAia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7VO4uPs+f3uP4H+f7nrzXQc5ent5bi3m8k+Vn0pt/cTW/wD11k2o/wDsLXgvxZ/aZi8MW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d6h/z+SfNHF9B3P6V9qfsX31x4l/Zo8KahqUn2y9ma5aSeXlnP2qXqaxq1VSjzM2p0nU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85l/3v8AdWnD7UD9K+h/jF4as5vCbR2FhZRapd3MNtDJxG+WbHDHpXO+EPgAIoFOvXJ39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/wB6Q1msTBxuXLDzjLlPLIJUEUrHqFY/7rCq4864t/3sXlSv97+P862/Fnhu48JeIryz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h4/4awLYf66Uf8tOH8t9yr/tKf71dEZKSujncXF2Y9fNxFLL/rf46pQNNCJmlOS7t/3z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WISy71dP7u4VBc6jp+n280t35cMQT55LjCqjf8CqhWEtfNE82P8AVfwf5/3aLp2mxk5x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1Dx/4Pi8TaJ5d3aXDsiR7PLlljGRuGf4a57V9P1HQD/xMLW4tJfdGjqOZD5WOtv+Peb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N5qZPc4EcWcSyVD9olA/dS/+y9RWTcahFp9uZbqOOGOP79xI4+T8f7tVcVjQt7fNx/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mx+NX8fvz/n8MV1mh/CTxLruk22pWVktzbXlvHNFOLlMOjLuBVc5781U1j4beKNA09rq7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FUME/Ffuio51ew7M5VrULIoiUlm4qyJ5YB5Uwx8nyH+8tULi4+0W/wC75I3bM/Lvw1OD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WZo+flRfWrTuIvi58/90emz+5tpoFpjEf8Arv8APenW3Fv/AKr99sb9397bVO2GPO4/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eOkiTwpqixy5l8hj+laGn+VcaNp8v2v99JBHH/e+b1qprnlT6PqEcwzvtpA/91Ww3T8q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aR/y1/0SP/0H7tUgGzwGC4ix5n+38lbVuQbbrkbP+Bf/AGNQTj/V9f8AbjRP61YEEUFu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8iLEfm/6z5XxSzXEU0BMP/LN/uD5qf8AZ/IHm/635F/3mapI5BcbMoikr/B8u6s0gIWu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dgi7cVUXzZrjzsfxt/wH3q5LbKrbU3IOyqar3/m2+ny+VwT/AMtP4lrQB+n3s1wJN6+T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+bfypZPNl+5/wGo7b9x+6hl/fbPnj+7+NTC26yyyyebs2eXG+1VoAp28EVv/AKr/AHPz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1Rv+A/N/9enT28X/AH7+f53Zf/Qav3EH2jJ87zfups/u0AZd08/E8agbl3EgfeqSKVY4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AXpUkUbpE8M0hGxNo3DkVDBemKFfOmARPlwRgGgCyJhcEH/V/wATE1FNcS3H/LWPzd/+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9oE37nk/c+f7vvUFgkskYJI4XbsP3qAINQt/tH+uP7qB2f8Adv8ALUs9vj91FEPL2b3k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NvYcj1o8i1t4DN5X8Gz/AIFQBVtovMjEiSbANvyb/vVZ8x1nDKcJjBX1qO2/0eb9702L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ywZi/wCWW+gBlzDgeYyls9AO1RQbYw2BjPUfxU/My3E2f9SH2I/3t3vQLAzjzMmP5vv0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5vKKbTn+Gqdvxn7Lx8+z9583y1s9yIo+f4/92q1tbfv/AN7+6+f+4fu0ATC3/ceVNF5n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nskb4a6r5aBfICTKB0G1wa7QHny4j/8AY1gfEiy83wPr6Sy+dmyl/wC+tpb+lBDIbSX7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+FG+513ANWpMJ/s8Xmyp/t1leCNUF74O0GTrK1lD6/wDPMVtDzDDKTgmggLaeS0YmMgMe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z5lk82L/f/iqAf6QIsdm+f+H5q0bG2iGcjEnv/FQB8122nfaPO1C6tM3dxtfzJPmVflrL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Vdx+dIio8f3VdvrS6fPLqPlXUV3J9kj3P9nkTbsb+9Wdq9x9otvtcUscv3kTzEZvm/vY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yx2uomDdEWG6SOcZ2fL/AHqk8APFYeHrGSWXETBC9v8A32LFgKqahcfZ9H1bzbv7XL5G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XC11Ph7T/wCz/D+nxSzeb5dqv935P85oAv29xwYdPm/db/nj2f8ALPoGFX7e3+0fvZZv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HP/AHzXFW2sWmn3E0XlXEsu9kS3jTcqdt3zferetrjULjyvJh/1m5Hjkf5fL3few3/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sroGS5jaV1Icj+NTxtxXPjWItQ86K08z/R/k8yRN37v+8a3L/wALRf2fLqsUUcX9y4j+9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f5WoW/mxf31RJI0Vt7Y53D/gNAFvTtZ/tDyrSKK4i8vdClxs/ip89xLbCb/nrvbZHJ8qv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Yf8AEv8AK+yRSebs+SOTdt/3jtq/qGn+fp8UsVpcXUuxv9Y6sqLu/wDsaAM7WNHtP7Hm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/N/+1VL/AJCFvaxXcUcUW9keST5t/T5c1b/s+X91F/z0f5/Mdmg3fSruoafNf29rDF5f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Pjjj5d3/AH1QBiahb/6uKWKT92+zy40+4v8AwH71P8QXGoHyvJ/dSyf7Hl7/AKbq1/s9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PuM73G/5nbqKUW8PiDTz++uIpbfbvk2fw/SgDmtO1CX7P++l867kf5I5E2s6j1rU/t/7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Utv87x79zct97/x6op/7Pt7iKKKXypZH2fc/ev8A7J/u1ZuLiXTh/qpJZdnzyR/M27+F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Pmli8z/Xb/M+X5/x/wDZafbf2f8AaPNl8yKL7/mbP4f71RT6hNb2/my+ZFLJtf7RIny7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tQ+0fvZbSPytm9LiNFVYl96AH23hf+1/O+ySyS+X8/7t/mePdw3+7TJ/9G06aWKL7X9n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41q/2hD/AK2K7j82SBkfy0C7fl+8fzH/AHxUFtp8WjW83my3F3qGxneT7ypH7f3qAK9v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Kbf6uR9rJlR+ferunah9o/1v/LNF/d+TuXaPei48rULe1li/deZuRI/7q7fvf3l3c07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ii/dRbG/1n+qf/P+1QBl6vo/9oXEV35Un39n+jp8rt9amGoWlv4v0/T/ADfKl8ne8cb7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x/aHhfWJorW7/wBYm9/k+X3HDVVnuIri4Oqy2sf/ADx+2bPmT/a/ioAnnuJf33my28X7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6n+IfrSaxp93/aEUsstxFa/Ls+dW3t7VnW1vFcahNqE0Un7t/PSSPczOvzf7X+d9blvo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NbxRSJvS3kfbGnrn+JmoAo22jxT6hFqEX2j7X56/vOf3vHP+z96pNQt7S4860/5ZSJvS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+7/erQ1fM/2DyYreWKNGR44/lbbu7ev3ahv7eL/lj5f3/wDlpu+Rh/D96gDGttP/ALPt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f6R/czWxPcfZ8/2haR/6n/V79sr/AP7VFx/o9vNp8UvlS7/9ZIn8J/3qw9Q8q4t/Klu4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COTQBq/2hd2/nSxf6LaSfIn3fnYVm3+oS2+n/wCiWnlXcj7Ek3/M/wCP92tTT7j+2NPm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I7dNvy/3v96qf9n9YYovN1Df8kmz77f3s/7O6gDQtri70fT4pfskcssibH8t/mRjztP+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9vqPmxR+Vbvvmjk3Ku0/d5qkNPiuPKl1Cbzbvfs8ve21MVW1DWJbi3il8n7J5k3kJ5aL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2gCbUNQl1AGX/j0ikdXTzH+ZG/ya37i41DUPKiu/s/lRps8vZ/47u/8AHqrf2PLcfupb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MRW2Z53f/Y1J/Y8X77yv3X/TT5fk/wBmlYDi9LuLqT4ja60sv3IfKf73zLn7tdt9oiuP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j3/7Hzd/9quN0KCI/EDxJLEZD5WxE/Llq7bRreK48q08qOLy0/1kabZdxbjd/CW+U0xm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eTFcf6O+95JE8rY31pmbsedLL5fk/M8Mkjr94cbj/dottPm/febN/q3Z0t5H2s/rn71Y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nlSf35ri3+WJ/m+WgR0H2b7f50ssXm/uWf8Avb228MKp3Fx/aFx5sU3+rf5496qr9jz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/Z5ilhlk+4rp9n+WJMfw1jT29pYT/upfKl+Z3j/v/Xf8v/jtAGv/AMg//l7875F2R79u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Fv8AZ5/33mfat/yfZ/738X/AatDULu40/wDfS/uZP+WkkC/JVy3t/tF/F/q5Yo03+ZIn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C4nME9xuzIPLS3L/AHP88VN9o+z+V++8qLY32qSRP4fRai1DWP3Bill82WR/JT/bb+Gm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/bNEkkTcq/7VAEOsafFb25l/10XzPD5n3dv/AMT/APF1n/aLTT7iKWKK3tPk+f727bW2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l2f8tHX5/wDaI3crWTcW8Wj28UUUv9oeZuR45E81k9P+A0Ess/8AHwIv3X+s+dJJE3L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N1C4On+b9klkn2fu3Xdt/wCBVf1D/j3i+1zSfw/wbf8A0CqWsW+n6hcfutPjil2L+8j3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RcuLeG3+yxRTSS/JsSSRN2/+8zfrU4uJdP8AKltIvtcsbtv8tNqyr/ey1Zs50+38ryZp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Rv7386tW2oS2/wC983/RLdGd7eNPlegZGLiK4uJvJ8yKX5f3lwm7e3f/AIDWdrH/ABL8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Jv2/8C21ctriL7PF5sX2SLfvSOT+Nfes64t4f9Lihmk8qR9/l7/4fc1YEvwWMU/xr8Ne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+z8rfLX3Oehr4a+Bx/4vn4fili/1c7/wffba38Vfc1eFitZo9XCq1M+bv2v7FdU0XQYp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H/TMivmeTwMkunxSwJGn1H/j1fozqOj2Wo/8fen217/12gV//QqzJvBOgz/63QNLl/37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Eezjy2HUoe0d7n5pjwpGuqWnl7DGJUOQ/wDtLX6p6amyztk6bYVH5LXHN8L/AAfNIJH8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Yxgg/XbXbBvl44FZVaqqdC6VL2fU4z4zWf2/4T+KrfGfMsXFfn7/AMK5glleMRx3EbuA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XX2l2mtadd2F9GZbW4jKSICRuB7Vwp/Z98BEYTQRFyT8l3MOT1/iqqFVU73CrSlU2Pzt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6rDCuD/rMLtevuj9inTY9I+BNvaxBVjW/uNoTp/rK0Lv9l/wLJnZY3MX+7dyH+Zr0DwF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TR9IWRLRJGkxK+47mO48/jVVsVGpHlM6OHlTlzM6evi34u3Hn/E/XYpf3UX26Xf8m7d8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LNv/AMXH8Rxf63zL53TzPuq25uhqcJ8YYv4DhtXg+zTxfvfM+TYn+yvY15N8VZGlvfDs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8pr2K/0fz5/3vly/J/y0T5kb0zXkHxUgii8U+HEteR58g+/u+YKv+Ne8eKj9NPAP/Ih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/opa88/avh+0fB6+i/v3Vsv5tXpfhGH7P4R0KL+5p9uv5RivLv2tLl4PhLKsZw8l5Ao/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+gl/u54Z8D/2D/BvxZ8H3Gu6nq+pWlwtw0Hk25G3A7/rW/qX/BMLwiuY4PE+ppnu8an+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fgX4G+Fr/wAMeJ7fUTerevKJbWESIAx78ivXrX/gpb8FrofvLvVLT/rpYM3/AKDXp1Pa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I7/9nH4Kx/s9+DJvDdlqbalbvctciaWPawJ6jAr0zXQ2qaNqNoW2/aYXhye25duf1rk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8YvDn/CQ+Fb17zTGleIPJC0Z3KeRg/UV1d5eQ2dlPc3DiO3hQySOeiqOpry3KSep3cqt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O8QZk8rxNp8v1jZayLj/AIJqeOHBEWq6LJ/wOT/4mvt3wT8fvh38RNTOm+G/E1lqt9/z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9W8W6J4Pjjutc1a00i2dtiy3cmxS3pmtI1p7GbpRtc+Cv2VvC1x4Q/aZtdGuo0W407Tr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pxX34Biviz4LanDq37Y2rT28yTwyW97IssfRgWU5r7Wqq71QqasmfKn7Rtubj4rpF/rR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y7a8v1GxVrFI5H8wblj8vOfxr1P4/wA/2f4qT/fz9jj+5/1zz/PFeT/aP9HmmltY/wDv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GH/ho8bEfxGcd4i0+JdPnthB+8igYf5/SvFLb4g/EHwt/oGk63rGn2odtlvbuyqn4V9Y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yv8AlivmfPtX/drmR4PtdY/dGLzZvl/2d9VUS6mdPm+yeG2HxV+I2qaDrKax4n1S401o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MSeBivuX4M/tkfCDwz8LPC2lap4p+xXtjYx29xFJZzN8y+4FeDj9nbxX44t5bTStEvPKk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P/vo123wz/4JgxG4ju/Hmvh4eCdO0xcs3+y0jcf981yVZU+U9KhGre7Prb4Z/HPwJ8Wn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GtQDO6W8ypGPdmVVFd3XP+Bvh94c+G2gw6L4Y0i30bTIvuw26YLH+87dWb3NdBXlOx6q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p+B9LvZLC88aeHoL6M7XtZdThWRT6EFuK+fv22dQ+KOn+B4ovAk32TRLhGTU7yz+W8TP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V+a0/wALtW/deb+9lkdv49zV1UKUJK8jCrUcXY/bq38feELz/U+J9Emz/c1KFv5NX5t/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9tjVvHmn2tvrsSRBESOb93IrQkfeFcx8Bv2BfEvxI1CLUPEH2jw/4a373kkT9/cL/djH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/Ye+HHjDwva6fp+lf8I/qFnD5cN5b/ef/rt/z0/3vvVUqlKlJpGC5p7HiOm/8FUDJPsu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/wDY1e8e/E6X416rpeuNor+HpDZrA9pdSearKzM33tv+192vPNb/AGSrn4d60FvrU+Up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6i4t7u3/ANbax/7cm/au0L97/ervo0qb99HDWqVLcknoVcfZ7+aXzfKhjh/49403LuxS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qEWn6JaebquxnTy3+/HwGY52/dzU+r3EOj2/myxeb5ib/wDaT6V4bp37ROq+B/jv4f8A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83kvZ/37c8TL9WU7vwWuiT5UcUY3Pp+3/YW1jxcrDxFf2um2/ZIm82Q/0Fel/DX9g34W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+bxHqEeCJ9UfKg+0a4UV73p2tWGqaNbatbXccmnXESTw3APyujAEH9a8N+Lf7bvw3+F8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rV0JVrTSzlVP+1J90V5FSpUqPkPejRhDVG7+1X4PuNU/Z48W2ug2ywXVpbfa4FgTARoW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18HfBX/go148+H/laf4rij8YaT9zzLj93covtJ3/AOBV9CfD/wCIPxA/bW0/xNp+leK9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mbS9P3S3zxn+KSTuP4fl211/w4/4J0fDPwfqMGpaubzxNdRYIiuz5dsT7xryfxY0RajG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Bb3f7a1x4UitbTUNF+HVnMt7qkd58rXcg6Qj1r6wtrCDTLKG1t0WKGFAioowAFHC0+ys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7WG0tIRtjht4tqqPYLwK81+PP7QHhn4AeFpdV1uUTahIjfYtLjf99cN/u/3f9qud+87R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BsfFOg32k6lAtzYXsLQTRsM5RgQf0Nfnl/wrbxt+wR8SNW8YeH/DMfjXwrdwtAl58263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b5du7pXun7Mn7e2gfF4nQ/FyWvhjxEzkQknFtdDsqs3Rv9mvqyhc9Md4yWh8l/Cr/gon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pOqeHtU0TVJTtQW+LiNj+jAfhWdPONX1O81G9Yl7i5aRkTu7Md2786+jLz4GfD/UNTn1J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8S3lhEbeV/qYyufxrmviB8HvB3gDwvd6rFd6ha/wQW+8Mryf987q78PUi5WUbHn4qnJx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3l+yTf6x9iSSfd49Kjv9Px5R/wBZ8+99j/eb1qa3/wBHt4v9zekf91akFv8A64wxfuv4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yPGFHnfuvKhji+VkSST5d1Kn+jzy+ZzJ/C9Bm8+CKN03qOq5qS3HkafF5vlmXfveTf8A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/NE2f9bs+ST+Fc0lvPLOZof3flbG/j+alHH72Tj+BP8Ax2pbif7PbReT/qtnyfw7fXmg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bxRReZ5w+R02fxfN/hVkahF9mii+TzXRXfzPl2VUjvI7yQpE0hmjbP3sr90/Nu/OtIW0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eZ/foKIfPi/1R/ey/Ns/z/s1X5t8+d5edm9P7zrWqq4t5cf6r76fP+dV7W2/fyjzf3Un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jJ4P8QXHjPWvK0+8l8y/mdJI0Zt67m6Vtfsz+D/iB8Z/iVH4Hi8d674ejhtJJDILiZ/K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5q9/+NWovpfhS5u7JvLkCrG8vG7buxuHp1qn/wAEzfBuoN8V9d8TfY5I9PisZLZ7r+Fp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xVVZHdQG/ED9kH9pnwtA8vhb4i3HimKM/Kkd88M5H+7J8v8A49XuX/BOPxh4w8UeCPGNp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DVdK1f7L/AKY+5osINy5/3q+j/iR4lj8F/D/xJrsrBEsbGefP0Xj9a+Qf+CWWuXOueEvi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CTO3qzKCf5VwRk5J3PTS0PeP2zPFHi7wj8DNT1DwTdT2mvi5t44ng6lWkCsP1r4U8L+K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8O/DbxT4ol1yCe9WW7wi7bcKvLZ/2QzV98/tc3X2D4EeI7sLuaBY3UZxz5qV5x+wt8AD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YgJ13W490HmDmGBvm/8AHqqEkrkNXaR9TaZp1tpGnW1hZxiKztYlghQfwoowP0FfMn7c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P0bQNF8NanptjotlI1xcw3srL5s/Kr90Houfzr6grxrxZ+2N8I/A3iXUPD+u+LrfT9V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GyjenArO+ppypI5/9i34DeLv2e/hvqPhbxLd2N4pv2urVrGVnVVdQGB3AEHK16540GqX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jU47iCSOR2uREI8jg4PX/wCtWv4X8VaV408P2WuaHex6hpV6nmW9zGeHX1ql4v8AH/hz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WrLRYJ38uJ72YRiRvQZ6mhgkfK3jD9nXx3PrGgahaaTHN9nnZ5v9KTd9zFYHibRtQ8O6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dLtEkJIbGen3etfVdr8fPhxd48rxpoz/AEulrwP4667p+v8AxBuLrTr22v8ATzbW7+dA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9d1GpKTszzqtGMFdHyj+0ZaXWraNb3HmSNBCcSBB8tfMHhDxHf8Aw68daVrenyNFdaZd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6V92+MPD0Wv282n4eX7R+5SP+/npXy54n/Zm+I1vcS+T4J1j92//AD6s29a2qPQxpxbe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WfxC8E6J4lsnD22q2aTgA52uwwy/gd1cx8dfCqeIvBTXcfF7pj+dvA5WP+L+Wf8AgNfn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l8KPhvF4P8PeD5LWKzeSdLzULJ5ZEU/w7fu14r8Yv2hPi/4il/s/xh4o12SRzmTTJGa0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+BLXJFXldM707xcWj7807wf4muPKli0S8u7TYrpcRpuV1/ve9crq3gTxdIlysnh3UlR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I/3a+qPgLcfa/gt4Jm/v6Tbn/wAhiu4HSnLFuMmuUyjh49D8R/HHwf8AH66g7N4O8QBf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v0z/AGCLC/0r9mnRLHUrO4sbyC6uVeG6jKOP3meVPI619C0vJFcdSrKqmmjthTUFofNX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P2ctS1PS5prfUbDULK5t5YPvI6y8Guq/ZM+PcX7QXwq0/W5ikGvWoFtqlop5WYD/WY/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1kUqyhlPBBGRUMFha2zyNFawxtJ99kjUFvrxzUK9rDk7u55B8cPFHh+4sJtPFyLjVbdz5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TXh/2mW3Bii/eyV9iy+F9Dn/ANbothL/AL9tGf8A2WvjrV7f+yNW1G18r/VzTD/Z4Yiv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7uVNY8UReH9Hmlm/wCWcLO8n3e33R78V8zafqHiH47/ABA0/SYpri7+0TLCkf3VT/ax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Es1jENJDfvbraxiH8I/zj9a+iP2E/wBn5/Cmnf8ACcazb4v71Nlisg5SM/ff6t/DXRUn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z6j8GeF7bwX4P0vQbJQkFjbJbrjvgcn8TXkv7UPxp0H4aWHh/Q9QiiuNW8S6jFYW8bbN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fQZr2rU9TtdG0y71C9lWCztImmmlc4CooJJP4CvxT/aW/aLvfiz+0InjQKZtK0i5T+yo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DHu2N1efBucj0FBJH6tf8M3aJ+9/4mGofvMf3flrzz4g/sK6V4/zFd+NtcitP+fONEWP8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PgqZrtxb283/Cnr+aI42SW97IyuvqP3NXT/AMFVZVz5vwl1mP8A7bn/AONiqkqyD2cO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ngfwZofh2Oc3EWm2cdmsrDDOqKFDHjqQKk8Y6Q/izw/eaZBdC2aZVBnPz5Xdmue+FPxG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B8W21nNp8Wq2/ni0uPvw/Oy7TwOflz071j/HP436V8APAsnivWbK6v7JbiO3MVpt3bn3Y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/ZpnJj9lq9jHy+IYXHvA3+NVn/Zq1+HPkanazj3yn+Nec2X/AAVb+FkoAl0bX7f/AHoE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4KcfB2/xvbWbf/fsWP8AImtlKrbQz+rwK3jj4dax8OJrZb14p3uizL5D5G1W6dPeuZnt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x/Jt+tdv8SPi/wCHfjAmgahoRuRbxpMCb61aEuGxtwG+lccLfbOZew+5/vV3U5ScfePM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Mfk6bLbn/VSpJ1/3Wqp4B1CK48LabFD5cv8Aoq74/wC5j0/2q19XzJYlWh83GR/ufL2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8jwfYS/u/N2Nv/vbdx710xZkjs7XUPtFuZZf77I/+zSTmL/VRFD8/9/8AhouIJba38n92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LBzP+8iBl7FE+Y/jVjN2YReR+58v7n3P4Vaox+4H+qxJ/A/96oBPIYP3v+qKMjxn+7Tt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8/wBz+Fdv0oAnHzZkll/e/wAD/wB6lmIxF5kv73e3/AuKrTRNJO/lkfL95B/BRb3P2gY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Pl6UAP6XHmnr/wCPVP58RHmf89H2P8/zVAB505li/eDZvStGBmKne4k5z/tUAY3fNSi4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5jtzvqae38/OOJv4/7tULcXcE/wC9/wBLl+4/8KovagC6Lc3E/wC6/eybN+P6VH5Ep/5Z+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b9xk+dJFLs2Id/6VEIc9fM++3z/3aAL9vJNOEJAREXAYfeNVb64ltp5JYovO/v5+9Uq2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NxP71TzZ5MXMv3U/wBqgBoHn/vIv9UfWklsQ9vs8zjdnG/dTVnAt/Ml/wCWb/7u1qln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+2gCD7MOcRZ7Zf7uaeT54OT+9HyvUN3MzPiI5l3KU+fbuqwvWX/nrsXf8tAENxbY/wBV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/wDrhFLk7Njj+7VwDse9RzeVCDFFF5X92gCiLcweaJD/AHd8m/5ql+zRf6o/vB99KsAZ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7/vlF3VDN5kH7tenY0ANt7AweV/q8/wAcn8X1qpr6wyaHfQEecJIZFcf8BarVr50A/wBb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aa3hAl/1n7z79BDOH+EsP274aeHp4zkxwNEf+Auyf0rq4bP7PvGPvHNcf8AA2O7Hw6e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5gx91gquTj9a7m3njgzKZT/c5oIGLHEgl9c5b+HbVgKJTFJ/yzDrvp9vi4B804kO7Z8n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5vT7j0AfJNxp93cagfNmuPJ/597dNyp9aS/0/wCz3E1pLN5sWxXf7O/zItUdX1j/AIR/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zx/djT/ZrW0bUNK1jSDLdxR2su9YIfL+6/8AtVyHoGH4o/0fR7uWK0/dXDrB+7f/AL55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FuYZf+WcMaPJH95F96wfGFxFf6fpUMV353mXqo8f+11aty28q31CbyZbj7+x5N/3/wDZ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7RnT5vs/mxoyfaN/36E0b7PbbIblEugn7/ac/Lu/+Jp8+nRc3dp5csUiM7xyP8yf7VZ+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4ovtH7xP3NxIm7Y3WgDptQ8Qf6PFp8Mtvaw/wXEny7/ptrlbf7Xb3Hm/u7SLeqfaNisv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DT/Oli1C3m+fe9v/AKtX+btW3cXFp/yy/wBbsV/MkTcsXcrigCsPK0/TzLFaf2h5jtv+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2e3u7e3m+1fuvM+R47h92xj/B/wB81GP+Jh5UtpFJ5uzYkcifw/xNtasjWLZ9aeOH+0pF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bsUbvl+X/aoAuT6P9n0+aWKaTytiu/mbtqN0/wDsq07bT4rfT9PitPMu5ZE3v5b7fl96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5VpaSXcWzYkcibtmW/8AHqt3FxFo9v5Xm3H2u4TYkdnuZUXd8ymgCzp1vFb/AGv+0P7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3X5qybi4l0/UIoYopLu13/6yP5V3d8/e+akFvN9oPmxXEPz/ACfPu3qP4q0bjR4tP/0u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H91GFAEP9nxXE5l/wBVqG9n+0SOu3aKsjR9Q/s+a6i8u7ljdtkcn3kbd6VWt7i0+3m7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SONN2/1x/wCO1LqHm2/lReb5sO/9987KqY4/hoA5kahqH9n/AL399LI+/wAu4+XY3sat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WlrLJd+Y7JPJI/yr+Ndbp9xpVvcTQzf6XFcI3+s+b5f7oNYI0e7t/O+1yyf2fG6pDJbu2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xQBag0wWz3KzWizRQBQlw5yyZ+Xaf96otQt/s/2XyZf4FdJJPuq3dTWn/Z9pp9vF5UXn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FSR981m2093cXHky3f7r7/3/loAm8P6fp+oahNqF3dyfu9rpJJ8q/7tSf2hFqH+tljt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5SL/AHfdqujT5bjyv3vm/wAD2/8AfU8hv975axp/D9pcZ+1yyRRf8sI9/wBz/wCxoAqy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wk+aPeQ/y7uy43VJqFxF9nii0608373nfZ3+b71aOsW8Vvp/lWkUflb9/mbN0qfLj/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f9o8qKX7JL5Pz+X8u/8A+KoAW30+LT7ew/0uOWLf8/2h/v8Aqvy/eqT+2Jbj7X5un+bFG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/Hql063tLi3Msv7qLZJskkf7zFm64/3fu1T07yrjWJpbuKS08uFXSON/lde2aAJNGt4v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En344/lWJe3+f9ui3EX2i7iiljml+/5cj7f0qxf2/wBn/ey/7jyb/uN1521meH9fANxL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5Cn5F/8AZqANjUdO1i0mtnvYFFtsDvGCryf71ZusW/7/APcxRy/JsePeFZF+n3q0da8U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dSIq/dyvC/8As3/s9UBrH2jUPOu4vKi2Kk1v97exwNv9371AFrRrj7Pp/lQ6h5XyL+72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21vN9kij83ZI6Sb9u/8A56VU07/SLia7iik8qPaieX8u9fpU2oeKLTT7eKL/AFvl7v8A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oAtadp8txbxRWk0cXyec/wC5/i3c1S/s/wD0iaW7l867+4kcm3yk+b71UB/xL/8AUy3k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bb+86rVzTreL7RFF+8++rp5n73f/AJ+agBmjaxqGn6fNFrcsdpLG7bP4t6/8Bp0+sWms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s+SONP8Aa9P4qLjzv7Q1CH7X/rEXZJ/cbpVG2uIrfWJpf3flWcOx7f7qux45oAyvh7zq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10MZ+8/OM/3q9F/dfvpov9VvWFI493z/AHvmI/hrhfg5HE41UmH91JdSCNPm+XBz/wCO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EUsWoR/arh97xyfeSPd/6D0+WguJbGoWlx51p5v2SX7kMlw7Nvb+6K2LDTnurM25eKeL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+FTWbbXF3b6haRfa5PKjRnSSNPmda2Z7j/R7uLzv9ZtdPtH3tuPu0E2Kn7rm0/eS+W+x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NZ0+n/Z7iaWX9793+P5UX/wBmq/8A2f8Ab7jyopf9tPLf5nz/AHt1Z3iC4/s//XTfZP8A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dx/47/6HQOxlafrFpqFwbSX7ZLFIjOkcaKq+4H92rs/9oafp8U13/wAtE+SPZuk8vpu/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/wCBO8nyqrsf92mi3i1C382by7WXfvSSN9yooX/4oUBYv22oaf8AZv30373Zvh+T5k+l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wwyTWsSOEfcN3zddtaGnfa/7Om+12nm/JvhuI33bFP8AFms8eV++ltJvtflv8n7n77bs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t/aH2fUIoruGT7VI6o9vs3fL/erqrb/iT/vZovtcse138t/uMf8A2WucFxL/AGh5sunx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aJnzx/u962Rb3f2eKaWaPytjO9vI+5tx/hoIuUL3Vba9uLoxrIssbpIkVwu3cxb+8336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UssVv5sb/wDAdxH/AKDTLfxBd/6r7J9ki+VHjk+ZXXcfmpbjT/7QuPKml/1aK6fPu3/L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t/sv2TT5LvUNnnJHH8sESn+L/a+6a2R/aHMt35dpLIiv5dv/ABsf/Zar22oRW/lafN+++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t+n+zT7jUJbfyooruSWbZ8lv97ev92gDL1C3l1C4ml83+BUS3j3fe75H5VkXFv8AZ7c+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k+Vd/wA1bQuIv3135UlpLGi77iNGX5tv3f8AaWo7jzfs813LL+6/6aPu6/71WBo/s8yW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5lImd/8Aa2oa+3q/M3xD4k8Q+Drh/EfhdpbHV7RWWK6iRZD82VP3l29M1g2v7ZXxzgOJ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t/8A43XlV6Eqjujuw9aMVys+x/2uf2lta/Z6HhX+yNJstS/tZrgS/bGYbPL8vaV2n/aP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S/xOoxceDtKf/rnNIP5tXn2q+N/F/wC0TPbnxxMl6NNJW0KQLCv7z733f91ay7v4O28O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PD2XvDline0T3Dw1/wAFHtQ1LWdNsZvBMEa3VxHDuS5bu+3+761979K/JLw58MoIvGOi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nd6Opr9ba5MXBQs4nZhqjqXuct8UPH9v8L/AmreKLq1e8t9Pj8x4Y22sw9jg18yQ/wDB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Cerx/8AbaM17n+05pq6v8DvFdmzbVlt9pPoCcZr83P+FKRzg+U0n/ff3qrC0o1E3Iit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/wAFKvAUo/feHNdg/CFv/Z6+i/hL8T9J+Lvguy8UaJFdRaddtIsa3SKsnyMynIVj/dr8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D+9Up7ZFej/Db9r/AMafALw1beDdJ0rSL7TbCSQwi4il8w+YxZhuUjua6KmEv8BzwxVv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+L/ihbxXHxD8Q+bL5v8AxMZX8v7qq25uP+BV57b/APBSvxsfv+EtJl+bBw8q/wAzXQW3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q2oeXFdag/npH95d0nVf+A/dp0KEqcrsivWjUjaJmXHm+fN5v/LRN7/Pt+WvI/H3/I4+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/APjq17jrGoeR50vmx+V/c2BlWvGfH1xLefEPwwkuz5Unb938vb/7GvRb91nnpan6feHu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hH/ji15D+12f+LVQ4/6CUP8A6DJXr+jJ5WkWS/3YEH/jtePftZXlvaeANLNz9w6pEfyj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VUe/NXpNI/PbxD8KodVvrm+gnYvI2ShCtXOXfwkmGcSf+QxX6x6d8JvB1zp9pL/wjOl/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3t/s1FP+zv8ADu7B83wva890kkT+tdzxsGcyoHl//BPXSG0T4DmzdtzJqdx8xGM8ivoHx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/wDYOn/9FtR4J8E+HvAOkPpmgaamn2Zlaby0kZvmPXqx9K1dSsI9V0u7spd3lXMLwvs6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TmpTujrUbKx8mf8ABOXx34W1nwBe+GrLTrLTPFOjsPtpij2y3cZPyzZ7/wB019E/GX4Y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eHNQjDLOnmQuf+Wcq52mvOvhn+xh4G+FPju28WeHb3WrbUIAyeXLdq8ciHGVcbBkHFeu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0KXTbHXrvw80vDXdgq+cB/ssfu/hWjlFu6BJpWZ8U/sn6FceH/2m9R0u6j8q4sNKuoJE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XzF8LfhJZ/CP9qCWxtNTn1T7Z4VmuXmuh+8z9qjX5m79K+naqbuyIqx8m/tAx+Z8VNQl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fv7d37scVwk9zFBbeV+8/vpJIm5Xx6V3/wAdvJn+K2peb/x6+UiPj/WN+6PFeaeR5FvF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37v6V7mG/ho8PEfxGZPjfxjaaB4Xu5v9dKEZP3b/AHm7DP419CfsS/Gjw98YPA5tP7K0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XsccI3TR9ph/WvmjxZ4Tg1CyuLGVQkCLvx/eznH/AKDXlnw4T4g/Cn4k2+veA9Mmv9RU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zqTjDAVliPejY0wnxn7BfWvOviR+0D8P/hQJv+Em8TWdpN/z5xv59y3/AGyX5v8Avqvk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8eCTr+ty+D9Hl6wI/2RQPTbH8zf8AAsV6x8LP+CevgDwbKl/4kkl8Y6sDu3XpIt93r5ff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s9lMztO/aY+JH7Q95Jpnwh8Kf2PoQkMU3i/XxiNB0zHH0Zv9n5vevpfwPoGoeG/C9hYa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n7/UJUCmVvoOlaTrpvhzS9u620/S7ZPl27YYYlHr/CBXzp4w/a5l8UeID4P+D2k/8Jf4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WxtP9on+KoZomfSF1aQ3ltJBPEssEilXRhkEGvOfDX7PHgjwvq0+o22lJcXDv5iLdky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3+inUI9G006pLE+peRH9re1G1Gm2/MV9t2apeMvFum+BfDGoeINXlMGl2CeZcSqMlV+l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iuS+IXxn8GfCrT5LrxVr9vp7Bcx2qHzLiT/djHzf/rrqoJo7mFJYnWSKRQ6OpyGUjIIr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vwx8VNYu9QmuNQhvJDewXFw7MzqTnbuP92rhTjUlZmcpezjdHo/iT9sK8+LGpf2R4X8O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LVwDI6+oX7oasPULi0583/VfL/HtVP8A7KuV8HeH4tPt4vKi/c7P/Ze351tfZ4p/tdpF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Cnr/OvchGMI8sTwq1RzldlbULD+0O//AG0k+Vfu15j4e+B2n/Ff47+GvDOoXcmlafrE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9GCEjGfoK9I1DUIrbyvK/eyyIv7uvKfD3xhh+E/x/wDD/ivULSS60/R7re9vb7VlddpG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9T7tv/2DYtQ8Iaf4U/4WX4o/sTT02Q2e9FXb/dOF+auK/wCHZXh3TxMbTxZfRS/wSSWs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qx8M5P9foOvW/r8kbf+z12nwp/b/wDhx8avHul+E/D9tqo1fUGZY0ntNqgKpYksGx0W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Jc6seefBb9g3UPgB8SLXxX4f+INxNj5LqzuLL5biM9VPzV9jcTZMUPm/8D21T1CevGvG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niu+8L+INentdVstomWK0eVQWUNjK+zCuKUuY6YxsdL8RPDnxO16KS38Kaxonh+KT5fP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BXyx8QP+Cdvjbx/ObvVvGFnqGoff+2XDvu3f/E17vaft5/BG66eNI4v+utvIv9K07b9tr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WCf9dC6/zFaRi1sS2fDeof8ABLb4o2rP9l1fw/dAdCLmVc/nFXtHwl+G37VfwYgttP8A7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jwps9Rv5GKr/ALL7crX0fD+1x8GZ8BfiLonPrcirI/aj+EjOFTx/ojlv7t0Kt80lZkRa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a9rEax+IvDh0K77mC9juYP8Avv5W/wDHa5D4++DvE/izULEWViLjSNOi81/36rvb+L5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Xd8OZP3sXjTRZNnziP7Wv3qu3PxW8G6jp80Vt4k0mSW4hbEcNzHu+7/vVFNSg7tDqVIy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/tirNxfw/Zj/AKzyvuPJH8qo31rPDTfZz0+/s3yfwqfSr1tqEM+jxeb/AK35kTp2bFfQ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Db3BnPlD/V/89Kk1e4GIsHyh/H/d+tZPnywAyf7v7v7u1a8h/aR8c3ekeGIrS0uvK+2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tJ6En2R+zj4F03xxY3XiTUP9NsYZjb2iN9yRwfmk/wDZa+gbjw1pV3bfZ59Ls5Yf7jQq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fiJYeKPgUNBW5T+1dFu5RPb/wARV3Miv9Pn2/8AAa+sq8Wu7TPaw1GnybHy98YvhIPB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Oj3YaI2rciCXrsPs3NeffaJfPiii8v7/AM/z/cXHpX0J+0pqkQ8CW1tL/rrq/Qp/f2r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GK2sPQ7P7m6u/DylKPvHnV4xhP3SS3nhuAYYsfu/9v8Ah9f1qoZ/s85z0/g+fd8vem2w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Njb/AJ9u/wDun9ar3/8Ayz/8cO/+L611mCPn39pj4oWkFh/wj9p5Z1DeqTSfwoo5H/Aq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u/gB4KurCCGFbnTozL5X8Ug+Vmb/AGjtBNfk38f7GWPxrq80wTzZXS4T+HduA/8Ar11n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wa8G6f4U0jT9DudNs8+V9sgkMmGY/wAQkWuWvByWh2UJKN7n6+694c0zxXo93pOsWiX+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+7Ip7H2rA8AfCTwh8K1vIPCOhW2hW92weeK2GFdhnBP518n/ALF37ZvxK/aQ+Ic+j63o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tJPd3VjDIhAHyqBudh95h3r7fxzXkuLi7HqxaaujF8beCtJ+IPhq70HXIWuNMul2zRo20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8J/C6PQ/Clxq0Okr9l22K6hcY8yNNq7VY9W+ZcL70/4yePn+GHw08QeKotPOqSaXbNcC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X5b/ABe/a2b9pT4k/CvzvDH/AAjo0bWYHbbdiYvuli7YH9004Rctgk0tT9fa/OP9pX/g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Y/E3i/w/qGhtYanctMkdzcSJIoyeo8uv0dryHxx+178Jvhn4ovPDniXxVHpmsWmPOgki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lFGr+zd8P9S+FvwO8JeFNZEP9q6XbNDcm3ffGW3swKnAyNpXsK8s/bw/Z/8AEvx98C+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95p+oNPIJ5ljARoyCQT9K9+8GePtC+JHhiy1/wAO36ahpV0GMVxH0bDFT/Kl8VeLNG8I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2l2ruI1mupAil8Egc+wNU5WITPzH8Hf8E9fiNo9/p91quif2h5cy77OO6h8vy/8Avqu/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T9Rl+yeV9jRv3ce3+8Btr7f074o+ENWx9j8U6Vc56eXexnP/AI9Xwb8adONzp/iaS3jE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fEnXcO3FehRcmtTjrHjXh74w6t4o+O/gr7XL9l0+PVrXZb/dVV88fM3rX7HV+CniA6t4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kimt3WaGTZ91g2Q33a9B0r9vj492lxEsnxAuZ1O3/WWVpz/5DFRUTkKhLl0P2qr8oP8A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mC5/566TbH9ZR/7LX6ieDtSm1fwboV/cNvnurG3nkb1ZkUk/mTX5rf8ABUSHZ8avD7/3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hpt+0O/RxPvD9mC5+1/s9+AZfXS46+df+ClPirxt4U03wNN4N1XUNNaSe7W5+wMw3jbF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mvdf2PLjz/2aPARznbY7f/HjXqWraBpeuwrFqem2eoxqMBbu3SXH/fQNFX+IyEfiKf2q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Fr0WP78mdv51+g3/AATa+Mfiz4teBPFT+LNZutbv7G+hWOa5bLKjxtwfxFfQmqfs/wDw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f+GriR/vM2lQ5P47a8O/Z207SvAH7W/xm8E6Jp8GlaV9i0+9gs7f5Y0/cx52r9ZDV8yl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oXxLrHg74JeNNd0C4W21fTtNkubaRk3AMnzdM+gNfAfw5/aq/an+I+kalf8Aha3XxFba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nkQsCR8v3m6Hpmv0W+J+ijxD8N/Felkbvtek3UOPUtEw/rXg3/BOnwd/wjHwGOoOmy41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TCD9VaiDSLep5D8NP2mf2gtc1If8JIdO0azgfEsd5pypLJj+Hbj5f+BVL4s+JFtYDVtd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zzI55+Vfxr7N+KGn+GbjwvqGoeINPt7uK3hZ0kk+WXd/Cob733q+BPG/w/h8X2xim/ey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2O/+zXfRaauefX912PAf+F82lv8AEe11vUNK/tsR3SvNZ3D7Y/JDfcFfrT8Cfjp4O+OX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kflRhbnTnwJLNv7pHp/tV+PPif4PeJv7Y/s/+z5Jbve37yP7r/7Wf7tdT4e0/wATfs8e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T/EFxCyPHp/3UjP8LetFRcysKlKx9kftb/tDz+NfHlp8EfBCfbbq8uI7bVrtT8qlmx5P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f+wF8O/Hngy202wtV8P61Z2ohj1S3QfOygjdIv8AFXj3/BOX4F3lzrWqfE7X1eSSItBY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Y4J/urx/wKvvTVtWs9E0u81HULhLaztYmmmlc4CqASTXC/cWh3R945D4I/D2TwF8K/DP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1DSbNbWSeJdyMBnbtJ7bdtddJoGmyE7tNs2+tup/pXGfAf4r2/wAZ/h3B4stIvJtLq7uoo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e390KPwr54/bpufE2kfEf4P6j4fl1SGKPU1S9/s+R1Vo94/1mP8A2asm5PdlWPsK2tYb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l6JGm1Rz2AFVNa8O6b4jszaapYW+oWxO4w3MYdCfoasTkm3Iz/DXyP8AsHeOfFev6/8A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pq39nasyWv8AaMzy7I9xGBnpSigR9ES/A34ez/6zwRoTf9uKf4VStv2c/hjaXf2qHwHo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G7868T/4KIfEvxj8Lfh74T1fwhrl3ok0msrbXL2gGZI2jY7Tn/d/WvpnwXqcmteDtC1C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O3qzRqSf1q9RnzL8WNGh8P8AxH1HT9PiFrabIXgj/hVSoz/49muannl+0Rf6z9WWvRPj7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cY86zhbO7HVmX/2WuIn8qefyobX/ANm969ejrA8WuvfY24z9n6yfcX/Z3N61yvgcS/8A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6mRx/sh2rqJ55Z/K8r+/1+981c/4I4sNUtcpLjULgN/30TXQlYwtY35yZ7eMA+Z5afP0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/rPvrVSaB4jMFLJJ8vA/i9xVsXEtwfNm/udv4qsZMjJNAcNkng0wfuLeGWPn52R6RYIv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rf7zVNBb/wCjzSxfvc7f3f8AdagCUXM3kfuosn/Yfbt/GkHm/wCp8r9782/y/m2/hUQu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xxH93bTVPkCbH+yif7uaALYt7oGKKLrv2VIoFvbyiTf529krPH+gXEXmzXH3/wDWb/lT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Sy/vfn3/ALv5VoAbLCsSGNWaNidx3N95v7oq95/kW/8Arv3vy/6tw22objM//TL59j/3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yuJE/wBZ/cagBlt/pH/PSUo/9z71SS/vmMUQaMRps8sjDVVwbeCYRggn7j7/ALtR29xN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AD/wt780AXfNKuF8pixXZ9KnYBEPBLIuMbqz4mklYhiqK/Gd2cVNcPGyAMwVQNvmetAC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jZvf5/1pftEeP3v+t2NvquL6H7PLEed+6N0/2arL+/8A+uX3F/vUAan2n7PcRRy/7W+R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3v4smQydfkXNY899N0i5/wCuj1MLbM0X/PL+M/3fSgDRnuPl8zvv2LTCQev+s/iqzbRC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7qzBb+RxKfNz8zfP81AFwiOEJJ60G53QnP7sl9jhHqGCfrFjzE+7j9adwCR5XH3t9Aiw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7/w1HP0z9Oe1U57jHmyxRfvtjbI/4arx6hK6eU7iA7N74f7q0EWOP+DlwYrTxTYFvMaH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muw2DdjHGa4v4VGKLxj4/hz+6OoJP5n91Sn/ANau5nCFiUfcOxoJLIPHlk+ZkbE/2aYL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83+0yN61VgkYHk55rQXygsUvb7/+8tAHyp9otLjyofsn9ofwJJGm6JG+tVrj7Xcah/qr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+6je5rXtreLWPO8rzIvLdkgj+n8eKiuPD8VvcRfvZPub3t9+7epGC3+9zXIegc5q9xL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/cyTK7x2/wDrEb+9/wACruJ9QiuLeKKGKT7XvV0uNn31/vZH8XSvP9Y0/wDs/wAUaLay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J8y7dtdvoqXSyGJbcPCzACQDZsXutAEs+sS6fbzeVaRxfJGiSb9u9j/7NVGwmu7hRE0K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KWf56k1DUJf7Pil8ryvMTZ5dv/Gv94iqdvp8377zZY4ovJ3wx7/vt0Xj+9QBGNHit/3X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5d393P8AFXVadcfZ7fzfK/1kOxI9+5U/2q5W2uJbj/U+ZdS/M6fPt2Y+7n5at22sf2hb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8f7yN/ldd1AGxqGsRf8ekUvlahH8iW+zau6nT6PLp48qXy/NkRnfy3+4v0/4DWBPcy/2f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9d/lorbI/7tJP9kuLjzZZfK8x1RJJPm+bqWOPwoA3dO+12/2WK0u5Lvy0kebzHVWfsMD8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7t/uLs/fL8i7fu/726sK2t5bi3imil/jZP3f5dKNYtvs8/lWn2ibzEV3kjf5V+ooA2PFG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FJNNIiwpHGn3/Vs/wrUNtcRfZ4pfK82KOHyX8uZl/edF/h/8eqj/AGhqFvbmaKL97sb+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vRrjUNQttR+1+X+8Tf8Au4T5n+996gB9vb/Z7iK7i/e+Xt2SeS3yVp/2xFqFxa2n2Xyp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/wA3GT/4981YX2fUP7YP7391G/8Aq9nlf8BqQW+nn/S4tQuIrvYzzW8f+qVu3+7QBsad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OWLezpHI/wBz5WPJ/hqlqGoTf8soZPsnk7PLjfbsb+7/ALX+9UU/m6xbxRSy+VLs8ny4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j+VFdxedFG7InlzN5af7X+zQAz+0Iv8AhH/NtPM/eJsureT7yL0q14V1KzaXljBJIjOk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NlrOGof2hmKKWO0i3sifOyq6nr/AOg1YsrGG3a2MOprP5MWIy8Wd7N/DQBo3Gny3Am1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bf8AP9/5flx/tfxVH9nh+0TS2kX72P8AcPJJ8y/7w/vUmnahd3FxNp83/Hrvad44/l2N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/wC1xQ/8ekab/wB47Krt/d/2qAIrjT9Qt/sH2vy7ry92+33j5+4+63zVS8QaPFcT2stp+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TaqL3VT/AHavaNqF39nMVpL5uob5NlncJuVF2t8v+1TLfT9WuPO+1y+VFcfIkkbtt9qA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0i/db97yRvu+X5h0b73b5v8Abotri70/T5v7Qi8ry33p9oTdvz0WtafT5fs81r5Uf7x1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+c1R1nSBeCNzL+9yU8tn27Nv90f+zUAR239oah50Uv2fytjb7ezQrsbd3+Wrg1DT7f7La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pb7Pl3VStri08P8AnQ+VJFFIm9Ljf9/PHP8A3zV/+x4v7P8A3X+qjTekcb7ZX9WzQBY0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Zv8AnmkMcnzb5D6/3ahv9P8A9Iu5ZbSTzZNr+XGm5UkDcNWPbXH+jzS2sVvFF/BJH/A3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axp8UUUv2T7rvqG9vnx/D/vUATW1vL/xMJYftHlSIqJ8jfioqO40eLWNPm+1/uopHVHk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u1t21vd/Z/Oiu/9EkT5I/4nb61HbW8s/lSyy+TLv3/Y5H3Ky+9AGXb6xd/2fFp8sVv/A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qL22/wDARXQW1xFp9x++8uLy0V3j+9vw3rVG2t7S4+1+TL/HveSRNqo393P93/Zq19n+z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L5M2/wAzd5SLj/eoAjv57GeQvsVbk7p3w/zItVJ9Gh0+3illh837QmxPLf5Xxz8x/i20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Sy/63Y37yP7r/wDAv/ZagFxDcafd+b/c+SPf833f/rUAc58PtQl0/wALzSxTfvZJpP7t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dF5Mnm7Nj+Ym75j1Zf0rn/hkYI/BkflvDBdncP36ZEm5uldBcW/XzpfsnzxokkbttTK/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H2jMUvl+VsVPLj+Vt397NPtzFcXGo/vv3vyo8cafNt/vc/w1l/ure3+yRS3H2veu/wCT7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zXGnzRSzRyxRurp8+3ym/wBn/gNAxLe4/wBIPm/8tNqJJH95FqHxh5WoW9pDLFcXcUkO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+KtK40/T7jypoopPK+ZH+6y/981geILe0uP3sV39ri+VP3m7bt/uxj+H+GgDD07UJdI8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4LfeqsnpTtPuItQuPskvmeb9y6j2eb0H+z/tVe07R/8AXXdp5nlXG3fHI+5uP/Zad/y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ZZEbfJH80qY/hoAj04zahcTfa/8ARPveRbyPt3/hSDUP9I820ik/d7f9XtZn9W+Vqbf+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f6XGm949m7fCf4f97/dqb7PLp9x+6/ufvvM+XYv+floAtC4i0+3/AHv72aT50t5Nqyp/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cW/nfa7jzZPuRxvu/ef3fvVj3p043MFzNYTzEMo+zyLtV2/h/wB6renahqFx5XlRed5b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/wACoJsXra3l/tCL7V/yzRk/eOq/N2/4FVS/8241i1+ySxxRRvseT/Wtu/z/ABVd1C31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dp5j/wDHvJu3P6/7tU/7Pl+0TSxah5Uv3PL/AL7UDsXZ7eXULiaXypPv/wCsj3eajH0+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R/3ssX2SWNN6SSOsWzPrWbo2oS29x/pflxRfav30cn93+6P96tnULf8AtjUDdyxSSxb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GR9nmuLeKXzZJYtipN5b7lRv4VFSz+H5ri38r93Faxpvf7Rube3/AHz96nX9vp+n/wDE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6eY/y7t33s1X/tD7R/2zT55I33K/zelWTcx59H+0CbzfM8qT/nn8y1zk/hC0S4mzG399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+9XoAH2fMsX77zE2JH/cbd96qE1teXNvNHNNJZD0inVXepsZHPafo8VuDdj/VSff+7t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t7ib/WY/jkj3Mqr7fxVqjT/7PMsP7yWWNFT7Rw29Tz83+1/tVQW4/wCJfL+95/gzn/2a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iPi/QvJlz5l3G6f7u9eor9Gcivzo0C3lg8e6J+986WS8h39F+Xctfojk14+N6I9fBaqR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693xFn/x6vlC20//AIl5ll/uR7I5E2q/4feavq3413D23w01Vov9YQoH/fVfLFvrF3c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38FaYPSLOfEv3jL1fT4tQv/7P/wBVLHtdP9ptv/fVcVrnwpt9UnM6KkyIGabMflfz2+le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o/NjAR/n+fa34VrC4ln0+aXyv3sfyJ5jqzbe+M/er1Ezz2jzTRvhJZafbSyvEvmj5PNZ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fY7KxDrGfk27i3y9/wBPmqTT9Pht4JrqaLzDInzyb9sj/WrOjf8AHvLL5v8Aq02PG6bl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C0MW/wBPi8jzYeIt/wAkf95h/wChV5B41t/+Lk+HYvNz+5l/g27fmr2rUNP+z2813nzR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f99V4f4pMs3xZ0Ff9bsiK/8AAWeokvdZUfiP1UgQR28ajoqgfpXzX+3zqH9n/CnS5O41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ycV9IJPsBHt/SsXxL4W0PxraxWmu6Xa6taxvvWC7j3oG9cV82nyyue/a8bHw3o//AAUz8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4L0iUQosQk+0yKzbV93rasv+Cot63/H78PYn/wCuN6R/7LX1BN+yx8IbwEt4B0gf9c0a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xz8GpM58EWi/7txN/wDF10KpS6xMuSXRnz9bf8FQ9Phm/ffDq5x/0z1Mbv8A0XW3a/8A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PgrWYfXZcRv/AD216lc/sOfBy5zjw5cQ5/55Xzisa7/4J8/CS6ztg1iD/cvv/saOaj/K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/gp18OXH7/w74hh/3I4W/wDatalr/wAFJ/hLP/rYPEdv/v2EZ/8AQZahuf8Agm78Mpgf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rf0rJuf+CZvgl8+R4m1aP/fVWqk6PYOWp3Ok+FPxr8M/HD9pY6z4Xa6a1j8JvCzXkPkn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r6crwv4E/sm6T8DPFE+s6drdxqZl0/8As9YJYRHsG9W3ZB5OVx+Ne64NZSnFu0TWCaW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3HxS1391+6/c/wAe3/lgP/Hq5CfT/wDR4pZf76on8TItdh8b9Q08fFbxFFdS+Vdfu5E/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Tb+bcW5h/dyxbNn7ub5tv0r3KH8NHg4j+Iyj4o1i00AS/vfNiCM/2ff99h71r/sO/tU/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3l2sWqTM+kXewLsY/wDLFj/tdq5nxPp1rcafH5sX8C7P73+eteKz/A7xXr/iCKXwzpN5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jbkbdkc0qsYyjZhQcoyvE/YDWNc03w3p0t/q2o2umWUQy9xezCONfqTXy18Uv+ChvhLw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+bxnqYOxZ8GK13e38Un/AAGvKdD/AGMPin8Y7+21H4p+LLyGEc+XPcfaJR/uxn5VNfVf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B63Q6Fo0c2oAANqd7iW4Y+xP3foK8huEfM9qPPLpY+dtI+EHxk/ahuIdT+KGsTeFfCjH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1PQeUPucfxN81fWnw1+GHhn4V6HHpXhnSodMtlADOigyyn1dutb8n7mNnYfKOpr5u+PP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s+k+E1j8U+JyGVY42/0eFh3dv6VlHmqOyL2Pp+eXcDjmvOfjtpp134K+PLEjzDJol4UX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K8l/4J/fEHxd8WvA3jPxZ4uvJr65utZ8q3d+I40SJf3ca9lXcPzr3bx1F5vgrxLERnfp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1FyuyKT0uef8A7FnxQT4pfs++GbiScyalpMJ0m+jY5ZZIhtVj/vR+WfxrvfiZ8Obb4laC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L2l2RnY3ofavzW/Yl+PI+BPxXm0nVpfK8M+INsE8n8MUn/LN/wDgP3f92v1eUJJHHIjb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8k9CFLn0PhTX/B+reCNY/s/UIvsk0aSJ9/dvz/Ev+zWT9nl+0HzT/wDEuvvX3R4s8F6V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ZRj5JQMPGfUGvm/4kfBfXvC3m30Cm+sAjH7VAPnQepFddCvd2kzzK+HtrFHkP8AZEs5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P9tR/FXk/iz4Upr2ryusM4Mg8x/n2xo1e6T9/N8v/Yk/vt34qtceVb+VL/tq7/3nwP0W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5jvPguIc7XkH+6Ca93/4JmfDPH7QPibxBJHuh0TTnihYjpLMyr/6D5lVfHH/Ev0/zfO86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j/wTk8KHSfht4h16VMTa1qWxHI5McK8/+PM1c9eajA7MMm5n03qfMzV5T4m/Zl+GPjTW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N7qd1J5s1w68ua6/45+Nn+HXwl8WeKbdU87SrKSeBnGR5n8OfxrxP9jX4pfE74x+C7jxV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64cLpsdnblJHUfec/N0/hFeLy3Tkepc27n9ij4NXROfBdtH/ANc5GH/s1Z037BfwUmz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3KP/AGave8184fHD4o/Hf4UW8uoaT4P0fxhokfzvcWe9Z0X/AGo//iaiEpvqOxPJ/wAE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XrtP9y/mH/s1YXxF/4J5/CHQvAmuatptnqdre2tnJLADfOU8wDIzntXt37MPxQ1L4z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+kR6Ne3c0sbWsTs4UI2Byea6P4yy+R8MvEHobZl/OtlKa6mc4po/Hz/hm7xNj/j7s/8A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2f4HfBa08H+dqF3L/aGrb2RP7sS/wCz/wDFV6hbaRFqFxp9paRedLcTLDDH/fY/witW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hmikhl2N50cn3kr6CCSPFk2WLe3mI/e/3N7x7N25h0xVb7PLceV5sUcMuze8kj7dnar2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ebUTy3+VO3SodP7xS/6qN/IT5Puf/Y1ucrRRuNHmg/e+b5w2NxH8u+vIfjx4Hl1nRppY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403fKeq/7Ve1XA/5Zf8ALKN9n+j/AC7/AH/lTRbw3GbX/nn9/wDvLSauiEz4F+HHxM8U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MajNp95EdvyjcjDPKsO4r7k+Fn7eHxH8bQ/ZpPDGmwiFQkmosJAv/fO771Y2r/CfRNQu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/uf5/wDHq07bQ7fR7J0t447K3iH3UGFWuT2Kk9TpVVxWh0+reMNb8b6wb7Vrj7VORhEA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ptHALCZjJiQMoT+tc9paPEilyo+YbyE2/wCflrStvKuLiL/lrFsbZ/s/WuhQsjncr7ko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nzjduqjPbxH97FxL9z74+T3rUuLOLBj8kf7mwbqqWkYt5CFz5b8nf0x/FVWBM5TxP4P0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3ll2f8tNrbvoa8e+NfgjRLHQHgt7C3S/u5PLgAC+vJWveNXuPs4l80/xt+8+6vStX9n7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F428QQ/8Uzp77LK3k/5e5B/F/u1jUmoRuzoppydkemfsIfAH/hS/wr+2X0Ag1zXSt07E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n37t9f8AZr6HGr2o1D+z/NH2vyfP8v8Ai2bsbqNQ1G30ewnuruVIbS1RnkkPCqq9T+lf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+O/7U/xS1bzf+JTHZQ2umR/3YY3Iz/wL71eM3zts9qPuqx9M/tAWou/gv4yi650yb/0G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jvQrnpFBqMJ/75lFft98YoPtPwr8Vxdd2mzD/wAdNfiNqI+z69Yy/wDTZP0etaG7M6h+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+w98U/ix8dNe8UeFNEtb7Sr4RlGfUIYWJVAG+VitfpfXMa78S/CPhnVm0rWPE+laZqKq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gN0yGIrBbs2Wx55+yJ8Ptc+F/wAAvC/hnxJZrYaxY+ak0CzJKAGkZl+ZWZTndniuW/b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B/TNF8NWj3moQazFdNHH1EYhnUn83X86+gtM1jTNetBdaZqFpqVsW2iazmWRSfqpqyT2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D37I3ibwBp+n3cvhnXNQ1X7THvuI7J2WJe+AFr1X+xsW8Vr5Unm/8tv4WRvf8q+86+JP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ZMeTF5s3/A/mavSoTlJ2Zw1o8queXePfDMT6JqcatGWMTli7ZJ4NfFeo6RHpt9H84kUk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3R4wES6NemKEhhE2Xx3wa+NvGUnm3UKrGqdQyAe/WtqkbXMKcrn7dfCeTzPhd4Qb+9o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n7/wVPtPL+JfhC4x/rNJ2Z/3Zpf/AIqvur9n24+0/BLwTKTndpVvz9FFeP8A7Tv7Lx/a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ta+HtMsnF7cIR5kjNIdqJ+deNF8s7nrr4bHTfsM3f2n9mPwhzny45I/ykauU/wCCgfxj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H9b8H6mNNvJ9WW0mYxB9yNFIe/Tlf1r0v9mn4c3Xwl+GUfhKZfk0+9uFgYfxQ7iyn/vm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+Bfh/wD7D0f/AKJmpyfNJsLWPq74da1c+IfAnh/VLx991eafbzyt6s0akn86+RW8SHw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jtg1vQ4YSP7x8gY/WOvpv4B3f234M+C5s53aTb8/RAK+DP2xvEsnw8/b78G+IR8qRW+n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+Rqoxu+Uk/TCsD4deELbwH4M0jQLUqYbFGAKjjcWZm/VjW3bTJcW8csbB0dQysO4PepB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37UnicwaRpugxv8APcSfabgA/wDLNfu/+PV4ZZWVqkReOU/N1G7dXQfFLxJ/wlPxA1Od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6eWoPT6msK3eGO0+1eYPK+55f4V7VKFonkV5c0yprFxa6fp5mmP7qPd+8kwq15J8Pvht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skVr5Wnxzb57j+GKEf5/OqvxY+MHh+/uLXRLvUPK0/zl87y/mZfm9PRa/RP4DeEPCXh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TwXunXkaytfx8vct/eb0Hovb61FZ8sbo0ox5nY6vwn4X07wV4a07QdKgW3sLGIRRoo64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4Kf/ABc1PwX8KtO8L6W7QjxHM0d1cIeVij+Yx/8AAv5Cvs8nrXyv+2d8PtE+IXjX4OaZ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rE1tLGjbWZWiLda8qEm5XkepGyVil/wTf8a6JbfsxadaXuuada3FtqN2ht7i7jjkUFw3R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21PR74Zj1CyuM9NsyNXzBP8A8E7fgjcf6rSL+L/rnqJrOf8A4Jq/B1xgf28n+7qCf1jr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+uzzkdqgt7C1tHkeC2hheT77RxhS31x1r5GP/BNb4dLn7Hr3iezH+zfIf/ZRTj/wTt0R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LT/rndf/AGVZ6DPq7V9A07X7dbfVLG31K3VtyxXUYcA+ozWnDCkMSRRosUSDCxoMKB9K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p/yD/jb4zt8dP9Jk/pJWjpf7GXjLT7lHb48+MJoV+9EbmUbh9fMrVRTHY679ouPy/H2mS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uJW/xrgPtEeIzJ/tf7Ndb8R/hnqHg7QLa9uvEF7rjq6wedfTyvIF9dzbq4Wefn1FejRV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cXEtvBiH96dv+r/hX/argfgsP+JJqgPNzHq86H59zdR8tdzNcQ7cS/u/7kn9361y/wAO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RfuYl1TID/Mo3op3V0HJc7YeVcf89M7vk/2aj9fN/wBbJ8iR/wB35uWqS2uP/HP+AtTp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j/HJ/E61Yw+wf2f5s0R807G/d/wrUdtbzW9ufJPX53+0P/FVmP8AeQ56Zpo3Pa7DtUFs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Z5uEI++mKbAeDKT/ALaJ/FTrdRbtHFHjGfuf3qdfkgSxZwR8/wDtfnQBH9o88nzoTLF/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vKP9V5kXyb9kafLuq/bXAP72Ty4v70cnzK1Jma4BMMX0SN120AT+f59we2fn/wCBYqJY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53kf+Lj5qrYlBjlk/c/3/MenXUjWZMSqq/7pyv3qAHu7PwzKR/smpR5tvP5UX9zf/v8A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+d0ljff/AL64qtbnz7eP7X+6+dtn40ASnmaNfLx5j4/3akt/mJIH8P8AH/hTBbxfaME/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NRC2/0fyyPO+T5/L+Xp0NADwf8ARppbu183+Dy40Xc3zetOt5I5bUSurRbz0fbuSoYN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J/wKpoo0l0+MMMsP1oAJ/JMBlEufk2o6fdqVrnyrUd9wU/Wqv+vt5YT+7i+Xf/hUuY5r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0AX9PuJj53U/JveD+6vrUVzbiC+MRicj+GRH3LVS2mlnyJPLi+8E+f71T21vLb28Xm/32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cCbPT7q+tLPb+d+8iLg/cTzPl/Gos/v/AC/+A02VVhh2x/OZHVVPsf4vpQBFcXGJj5Xm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RSg9fM/ejb/yzT5qjAlzL+9/2P7u5aWC3IzKZf3fy/u/8aBHEeFiYfip4xi7XVraTsPX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x0xXC6QNnxmuFP7oT6P+ZWdhXoP7qDzYz+dBmJp88IJ/5a/e/wCAtTNXuJR5XkxeaR8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X5UT+Un/AAGpcmgR8rXHiCLT9Qimlik/54vJbv5jIv8AeJVa0J7e7t7iK7ilk8qR2RLi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qm0a3+z35l/3t/l/3asf2NLcW5u7Ty/sn35o9/31rkPQOW/tGXUPF9r+682WzspHfzH3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9G1D7PP+68yXy0k2Rxpul8z+7nv3rhNO/tC48caj5MUc0scEaP8A7u7P/fVd3baxaT2/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9n8yT+D1Y/wC781AFTX9P1C48rzZZIvk3/u32781XtvEGn6Pp/nS6fcebvWH95jcjDd/y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/wBHmlimju5fuP5brt+9Uk9vLqGnm1mtLeKLzl/efe2fK3U/99UAU9GuIre4MsMv2SKT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4ev96qer/wCj2/8AaGk/8tHVHk8lm/dhvlYitEXFpb/8spPKkTenmfd3Cora3u9Yv5tQ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t5H+Xdu+9j8aAKenaxaXGofvZf3W/f5cieV09q37jT9P1i3u/tcscUVw8jpHs2t9772B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70/zpfKj83fs8y3/AHrJn1o07zf7PMv+ql/eQpJ/cX+9/vUAO8PeVb6hFND+5tbd2/dy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mrW+0faNP820/wCQhI/yR7/lSH/ll/7NVXRri7t9HMPlW8U3zI9xIm7zVP8AvVMPD+oW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kjdJI/4+nyj+7QBatjF4fuDz9rm3r58cm6RX+n+ytS21xFcfa7v95NFv2Pcfd7coPXbW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dE8DbGRGbn5fX/gNV9Ot/s9vF5UXlRRzKiSSO21/l54oAZbf6RbzfvvN8ubf/pD7d6j1G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7TT9Pu5ftdvF/BN5afljdThb2moagYv9IltZPnSTZtVJNvPNR6hp93rGjzeV5cUVvMuy3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TvEENz+9m/vrCkexV3r3bNQX+oRfZ7XzbuPytm9PMRo1Rvc7vmqh9n+z/wDLX97s2PcR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qK20eK3+1w+dJdyxo2/7Q+5koA2PtFrqFvFDaf635vOk8kfd6bs7vu/N9avi3tNPt4oo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P+eq/wDstcnb/wBoW+nxahFdR3cW/Y9vs/D+9XQW2n3dvcHT9VljitI33+ZvVZX/ANkU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cf2hL9o8qTakMf3ti92993NVdPuP9I/1X2TT45t6RyOzLt/vE/dq3cXF3cafd2mn+X9k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obO3271f0a3+z6f8A9Pf3EkkTbszQBQuLiW41CLUNO+0ebv2PJcOq7F/uj/eX+Kus0b/i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nSSRwuzH/jtcfcafFYX83lWkkUsib/3b7fm/+J+Wt3TtR/tC4iili/0R/v8A+1220AR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Tfa/s6M/7z5Vdh/DtrJM9rquqwtPGVNu5dI4k8ve2Pf5a1L+2+z+VDaWlvFFv+f+Hf8A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PHZzzOom8xtkjw+WyNt/9CoA5i3uIbfTpovN+1+W7O8mz7je3+z8rVpDyri3imi8yHzH3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9Ur+3mnnih8qPydiu8m9e/8ACTUNxqE39oRedLb6fax7k+z/AMTt04/u0ARz28t/4gm0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3/aI32s8f8Nbdx5Vx5UX2uP7i747dP3W0fxVnafby6f511DF9ri87Z5n8T4+796rV3fX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k273V1/mtAEv2fUNPni/feb8/wA8cny7FPTj/wAdrPGoXdv5X+r86T5PMk+ZUX+LP3dv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PHlTed/aHlouyTf83HqP96o7jT5vt9rdy2kd1L/BJbvt2fT+7QBR/tD7fbzTWkVv/c/e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3/dqx4e06X99d3d35sX8cccLLs+rfdpv9oTXFwYv+PSXf/y0+8/1auouPJuNPtYvK8qL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AGNrGoS3FvF5UX7qPc/2e4faqfj/AHqyp7iW48H6jd/ZP7P/AHLf6x/NZ1+b5vu1duNP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GKPb/wADX3rK8cajf3Xhm/k8iOVTbGJ5Nm3ZH7UAVfhdb6fceH7X7XDcebGnyf7eW4au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jyW83k3Bzg/MyMvyr/u1g/DbR4rfR9Pili/dSWqv5m/azsa7ceVp+jmGa7/1jtsk2bmf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naPFb3H7q7ki/wCe0kjq2z6/xVctrf8A13my+TaSIqfvE+V27MMf981bFvLb25lmi+1/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VS40f+0NQiitP3PmOrzySfLs7/4UFIcNPlt7iKK08vypPkeSP5W3f981l6xby/2h+9m8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MvP/AAHd/DXR6ho8un/8tvtf3fLk+ZWiY/xVlfaJf9F/1moeX8jyb/4e7UFGVbf2hp9x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+STY3yL/AN80mn3FpqFvd3f/ACENQ37JpI02yp833h6rWpcXEX9n+b/y9712W/n/AHPm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v53lReVLG7O/ybt7bqAI/wB158UtpFHdS7/I8zY25FPrTLf/AImGbSW0/wBY+xJN7bd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KWE+q2sc3mRw5liMkki7N/8AwH+9Th9k0+3iiu4riXzHZPv7ti/3v9laAMvULf8AtC4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yPcRpuXnjb/dqzbW8v8AaBitIrj93Dsf+GLd/eJq3/Z832fzbS7klij/AHyR/wB9h0X+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5pbu78q7j/5aRvt2R0AXBo93b/vfOuPtfkyJ+7+WJF67gf4KTR7i7+zzRXflxXckKvD5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irTuLiW30+L97JN5jr+837WdT6f7VYM9v9ouP7QhtI4vk+fzPl3/AFqb3JZtW+j/AOjx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73/Kkh/3a6Kf/R7eLyfM+5/rJPvfn/drE07UIvs8UsMX73fseSR9ypx/9er9v0ihli/1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+1UoER3Hm/vrvyv4G2SR7W2d+d3+fkrD064lt7iKWXT/AN7v/wBXHtZX+nzfLW5o3lfa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kkfcqf3WqPWLc2wjillk8r7nmb/SrZCZJf28VxbzRQ+Z5vyu/wBn+8nfb/3z/dqAah9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mP8AuZI02qn+1Jt+Zag/e/aI5ZZf9Z86SSJtR+O+2qouNP8A7Yi8qKPzZE2TfZ32ruqk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+1y/vdi7I9nlqjBe/wDerGGnf6f9lm1CTzZN3+s27en+7uro9Xt/s/8ArYpP3nyeZI+6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Lp/73zvNi/76Zl+tMDmri4tfB/ii11abzJbWznW6m8tNzbQ2Sor3yH/goT8JZPvSa7F/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HWvDL6lbyRpI80lwhJkO5l2nof8AarzcfAa2/wCWtyYvw/nXLUpxnub0q0qV7H114x/a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33hvQLzUm1adUaIS2Doq7W3biR9K4LS7dILHBui8zI0OSxKp97u3+fnryv4d/DhfDV9f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Nn+7XqenXH9n2/8AxNv+Wc3z+WgZX/z/AHqVOChoialR1Hdmrp2n9fN1DzYvv+Xbp/F2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P8qLyvtd26M7x+c3yL/e21Hbah/Z/wBrm8q38nyd/l7/ALi0ltqEVv5X72P94kjvJGnl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jIoz2+P9b/ufxLt+taOj6dFo9tLp5/dfxySSPuZc9cndt9KhttQit8+VF+9+Z0jkddu4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H7qXyPOkTf5cblldfXj6mqTAg1CCW3gl/wCWUX/fW+vD7/yv+F16R+9jx5Cb/wCFVzMa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eaY/KjT5P7v0r598eWEupeN5LaD/AF0mk4X6+Y9DV1Yadnc/Uw3UWT+9j6f3vavDv2pP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bQb3TdIs9Xl1KeSJort2QKFCnIK/WvzkHgrXrcnypZIvu/6t2r0rw78H9Wv4PK8QSyX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27auOcV5scGlK7dz0vrVloewWn/BTjW0H7zwLYSf9c76QfzWtm2/4KgJn/SfhvKB/wBM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F58E4beY4sY/wakt/g1Z3Hm+VZnO9uxbdXT9Xh2Od4qdz361/wCCnnh5v+PjwHqcR/6Z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s2X/AAU08Ayf8fXhbxFB/wBckt5P5yLXy3J8DIZvOi+yNHNs6Btuz61T/wCFI4z5qP8A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R9Xh2F9amfZFr/wUh+E83+tsvE1uf9uwhZR/3zNWna/8FDfg3P8Afv8AWIP+umnN/wCy1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CCbyI5X/AL5fkJ9axr/4TR2Ev76Tyv8AgNS8NTKWLmfqN8I/2jfh98bNSvbHwhrM1/fW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0RVWbaOWXH616bivxu8DePPF37P3iXUNS8GXv2We9t0hnaWASK67t2K9S0T9t742GeNV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5YqOfSuGeDfNeJ0QxSt7x7z8bre1uPif4mml/wBcjIn3P4fKGMGuGtreLT7jyprSP7i7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+Wtj/hINQ8T6gdV1vy5tQuE3v9nTbBuC/wAv9msvUrC/Rj8sItc/6xR95sV6tJckOU8y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weMP+EP8P/8AEqi8q7370+cMqZ3f+y19P/sZftOWXxo8OyeH9SghsfF2mRgyJDtRLuPH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fM3jDw/Lr9vN5sX7rYv8YryPwlL4i+D/AMRbLX9Ado9Qs5A6bl4kXPzKRUVIOa0HQmqc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8Uf2xPh38MXmsjqP9v63G206fpREm0/7T/dWvi3xb8Uvip8W43Oua5cWVm//AC427m2h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CrK8PfC77BPFLLF9r+T/AJaferjjhV9o7pYz+VHRfFb9qLx/8YLW7867j8IeF1B/0W0k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GP6CvWPgd+xt8Pvi/8N9K8V6V4g1iL+0E/wBKj2IzJIOJF+7Xz9458GLJ4euAAEWUFsR/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f7RXhH4T+BPEnhvxhrf9nBL77RYB1Zt4YfMK0qQcKdoGcKzlL3j7b+GXwy0H4R+CrLwv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uXwTlpJG++7HuSRXP/HrxDb+GfhP4knmwGubZrKH/aeYeXj8mJ/4DXm+s/t9/DiDfBoy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QeWp/wCBNXi3xK+K2t/FzU4ri+C22k2w/d2cHKRu394/xNXJRouUveOqdeMI6anyJ8QPB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OKKvrH9i/wDbgh0UWvw9+I+oG2tkIi03W52yIj/Akz/wp/db/vquS8Q+FIpYXR41kidN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/wDj34Y3Onu1xbKfLHyBAOVb+79K9OVJSVmeVSrzTu2ftj+5+z+b5sfk7N/mb/l2/wB7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83jTxBfaLortF4Zt28qS5U4Ny/8A8RXzV8BviT8RtH+G+o+H9Q1a4/4Rq4TyYbe4+aWK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h216Ho3+j+VF5X7nf8/+9t+9WVLD8suaR01cRzxsiX+0Ps/73zf7rp5e5t/ry1Yuualc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VIuPkwzPn/Jrqr//AI9/3s0c0Ue3/ZZ65y4877Pdyy/uvn/1cf3n+X5a7Voee5XMO38D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KaJ9n/tWRNn+kTeUqRjGWOf4l/urur9B/hV8P4vhf4B0fwvDIJDYQ7ZJR/G5G52+pavy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A+N+ieMPNk/4l96qPbx/dSHdyv8A3zX7B6VrFj4g0a01mzlSWyvbdLiO4V8qUZdw/n+l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bBRu2ea/tX+BPFPxX+Bmr+EfB0EM+p6k8cUgnmWJRHuyTubpXyv8Ff2T/wBqb4MXEf8A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Tx/rNLvNQaW2b/gO1sf8Br7U1b4qeDPDrMNT8VaPZMvVZb1Afy3Vy2q/tffCDSYWWfx3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jfov9a4KfN9k75Ll1O28IjxMdJH/AAlFnpdpqqjkaVcyTwOf+2kasv8A49XKfFj40+H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jWHULPULSzhZIfLmDLLN0VOP9qvP7j9vH4RC7W3tdV1LVJW4HkWzYNfm58TdGi0/Tr0Q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LqSGRiFf5vl+X/Z3VpTw8pPQxnXhFaan6u/sdX9zq/7PHhbU7z/j71FZb2X/AHpJCx/n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XPh1rlpp8Burx4CI7dDhnPtXl37A3jTRfEf7OHhfT9PvY31DSoHtLm3z+8jbeeo/4FX0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JVTmR8EfA74TfEHxB+0BpOoeIPD+qaL4V8Pu00f2yBoo3YK2Nuep3V9o+NPA2h+K7cvf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bZPwZeldTjiq11LDaW0tzcTJBBENzO5wBVOcpKyMEorc+Tfip4d0rwb4sgs9OaSG08gT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/wDhXHD/AED91/wBzJ95mrW+JHiCLxx4v1bUIT5sW/ZD5n3doHyt/wACrnoD1MvmffXf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XVNXPLqJKTsXBcfZ7iIy+X8js/lyfKv+7SCCW3uJfN4lk+RPM+X6tS/aJefNmjm+6kce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NzFb5/5a+ZN8n933rZGNjY+0fZ/9Fi8vzY/v/5/H/x2q2sH7fbGGEx/u0XZHH/D+FV7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v9XOyJH/ALP979KkuP8AR7+Pyv8Alp87/wC01FiiwP8ASLc/6zhNif40W1xD9nu/J/df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JYpZf3OxU/d/e3f/AGNIPNt7j/pl8r+Xs+81Mmxct7/7R50vmvN/8VgU2e5+zQxeb1C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gHm2/nRRf8tP+eabf8/3aqTwfaLcjNAjwL48ftAQ6dq8WiaTF9r8p1e6k/5Z7v7nv3r9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Y+NHwz03UfDnlWZtY1trrSUOGtJAv3dv93+61fl/8cPgtd6ffy6hpMUl1p/8cf8AEn/1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H8Y/CjUP+ExtdWk0qWRPJ/s/7yyqf+eg/lXDWXMrHXQnyO59L/8ABRX413GjeBZvBWjT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5ozt8uJvm8rju38XtXhX/BKJ/svxe8X2/wDz00oH/vmTFXNQ8HxftD+Nz4J0/W7P/hJZ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b2j5ZWPryfyr6M/Y4/Yv1D9nrxPrfiHWdVtrq+vLf7JHDaZKqu4NljXE4qmtTvpSdRs+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XiVB1Onzf+gmvxB8SjGpW3pvb/e+/X7k+OYfP8Ga5H13WMw/8dNfht4141tov+mjf8B+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1FY/d7SLn7ZpVlP/AM9YUf8ANc1+TX/BTzw/d3H7R0t3FFIfM0y1/liv1W8Fyb/B2hN6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durKyu8/aLSCf/roiN/OsU+WV2aWuj5X/wCCZsdxH+zNAsqsrJq10Of92Ouj/b10zV9W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J4tQF/akNbymNtu87hkete/2ltBp8flWdlDaxf3IAqD8hReWFnrFu1te2sN3E3DQ3EYd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iPyW8LeEPE3hjR4tQ1XxVqU2ofaYf9DjvZNqKWHXnlq+hRnyP3p82L/np96Rmr7Ivfhd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Oln6Wyr834CvDv2hPD+meFdd0o2Fnb6UWtHDLEmB9+u2jU1scNWErXbPC/FdsU0PUFPe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XW8v9qwxd+efxr7P8Uaja2+j3cuY/uf6v+S18iDxxaeH/GEV3d6V/aEUd0rv9o+VXj3D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Suc1M/Yn4AWsth8EvBNvMNkqaVBuX04rvK5r4d+MdJ8d+D9J1vQ2D6Xc28Zh2niMYPy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5l+078bLr4d6Rp3hrw6oufHPiaT7HptvGcmENlWmb/ZXPX1rxWtWetF6HtkFzFPv8qRZ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Xj37UvwBuf2hPCGj6Lb6nDpgstQF5JJNGzkqEdSFA/i+b9a9K8C+Fh4O8I6RoplNxLZ2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1dj9SSa8e8aftC2vhf8Aa68G/D2SaNbO+0edrsFvlSZ2Voc/7X7r8nNNIu6sex+CvCkH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pzBp9qlvEfoK/Mz/AIKl2r/8NAeH5of9a2iQbD7rNORX6gaz4k0nQLGS91PVLTT7RPvT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H+n+AIv2qP2iLvxt5Up8FaWkdlDcSfKtwsfO0f7zMzf7tarTUWjPpb4E6pqGs/Bzwbea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QNPE/VW29/wxV74q+KYPBXgDWtauZVhitoG+dm24JBA5rqo4UhjSKJFiijAVEQYAFZHj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vqegarF52n6hCYZU9Qa5nq7iPjbwv4X1Xxh4Pi+IGn/8TDRJPOR/saMzJ5bcttP8Py/e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3hqew07UFtpZP33mSHYqf7Nfcnwq+HGn/CbwHpnhTS5JJrKwDBJJfvNliea83/aL0fT7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NrdyySNPcRxrudcd69enWUtDhqUup+SPjvwxfabf3B1CUi8iJ5b+MZ5Neo/swftoa7+zn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vhycEnS/MwySdmRjwo65r3Dxr4NsdbEl3d2sLzxEqhI+Zdy18QaxoBsL/wD1ecPsrVoz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idqXxi+DGi+LtWihgvdQedmigHyIFmdVA/4CFrxz/gof4qvvh94J8B+LdNjilvNF1xZ4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5H4frXRf8E8rr7R+y74dTOfJnuo//Ixb+tH7dvhSTxj8KNE0yFd0txrtrbj23ttP868e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PlfVv+CiPxl8KWlpd6x8NtO021vIlmt57qzu4klRvusrM+CD7Vc0b/gp549u4fNPw1sr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8+a/RO38IadP4XtPD95YW2oadHbRwfZ7iFZIyoXHQ1heBvA/hn4fjUdJ8K6fb6VDHMs0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kX07Vumkg5Wz5B8Af8FBfiJ8RdZ/srQfgpPql4BuYQ3skaov95maPCj6kV9Y6T4p8Yp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K2dnrMFu00WjWeqee0rgZ8syeWFU/TdVH4z/ABBi+F+n6Brd2fKsJNXt7K6/65y7o93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/qXqFrHw5H/wVf8ADtvM8N/8PNWt5kbDLHfxvj81WvYPhH+2bJ8aNM1LUfDnws8Uy2Wn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SAfwqWZdzf7K18oftTfDn4f/AAf/AGp9F1TxPo6XfhDXpDqN1b2ku11YsfM3D03fN+Nf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4P02XwlDZw+H5Ig1otkqiPZ2xiteWMY3sCZ8+eJ/jzpvxP8ACy26aBrGhv5quF1COLOM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uKuIIZ7c+Uf3v8H91a9U+N3w0/su/k8S6XFnTrhs3EaD5Y5G/jH+y1eRW5x5sX+3urto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3KmI7fzYppf8Ab/2d1cx4Ig+y+N/F6S7OXtpPL4+8Y8f+y11lwJZ8jyf3f/PSuPgsTb+P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eV/cq8nzfrXUjjO1tvNFwZfK/g+TfIu16tzHHlf7f+xu2596S28rp/yy/wCen8S5PpUd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/wACf7VWMuKJVt5R/wAsv+ejp/Wqttc5EsUv7sb/APWf7Xapre46xf63y0+fy3bb+VVP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+ffs/wBrFAFi2uPO/fdPkV0SP+L61LOft/730+/j+tZ9tby/Z5jJLH5Xyp5f91afp/k/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f8vn5O//AI9QBZFuQP33+qk+5JvG6oLe4iHnS/6o/fwf4anmuN1qjeV912bZTpj/AKP+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/rQAouPtHlebF5Xyf3wtNzmY+dH5UO9tkn8Tt/dqH9758sv/ACy/6aP+uaW3g+0HzoiC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ASTmKe4m/e/6z7kew/LUc+Rb4lMn39nmOn3als3nmhBMeSPkQn+GmfZ5f3pmlPmfc/2a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0v+t+T/Wf7O2lt55Z8kjjZv8A7tOFwbXzZSfNP33qKecXF/L/ANM/n2f7NAiwJ/tFt+64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cfuDEOJUOz50+Wqk9vn/AJZR+V9/7/zM1T3Fv5AJtOny/u5H+4tAydbjz7b/AFWPn/1b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AH+/hPlU1nZ2nNPtb+WYSyGGSKH+CM/eagC9b3FgZz5X+tR2R3xVScy/aJpc5h/3NvzV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AfOu/wCarX7rny/8tQBX0+4imz5u/wCdP++aUzyzeX5XEY+VjVScyzmKWE+VEPvps+96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8ofd4+6q0ARG/HI8l5ZPu4Sgah537rypB8m+i4uIgTDFF+7+Xfj5amkto16rtk2fJvbL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Hxj0CToJrG6gJ9dvzf0rtxcZP/PWKNN/91XX+tee+O4BaeNPBUkvmCXz5bdz/f3RkV3G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q/4qDM1ra/mgEsQH7r5X7bqQGTnzY/3R4T/AGao2uLkzS/7Cp9/+Kr6mPzvNl/2qBHy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wf7Qi/dSOyeZbvu3/AO0B/drQsBDILi2gvGhFzEweNAzLx3rG8Lah5/nf2hNJ5XzJ+7/1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yov3Ubrv/ibdu4rkPQMXwto/2jxx4hu/Ok8mzm2f3WdhXfW9v9o87yf3Mv30kkh2/Nu5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c6gbXW9Qtf3UVzeujpIm7bxius0/WLv7ObSGWO18z/lpJ8rO3XcB+G2gCIeDrS382L7X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8vX1/wCA1Pp2n/66KKXyod/yfxfNVi2uJrfzvskXnRb23ySfNH/vCoLe3+36ebT95Fd7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rQBLq+nzXFxF/pf+ixvs8yTO3j/x2q2sebo+oaV9k1D91JMqP5b/ADOu35WI7f7v+xUm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Tyv9Wmz7+75qyxb/ANoT+VLLHaS/f8vftbdx/wChUAb1/b/Z/wDS/wDXfO3+rRGk4qlP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0Pl+TJ9+P+L7w61Bbf8fEXm/uvkZEkjT5X/2av29v/o00Ms376N2meSN/l5x3/CgDNFxN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h95PLkfaz/L90frVq21C71DR/Ku5o9Ph2MnmSfe4wMfxVa0+4/s/zsRf2hDs3+X/AA7v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/bB83zPK3/ufn+XleeP8/NQBuad5X9n2v/L3DGjfx7v89ayNY1iK40e7/s+KPzdm9/Mc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aqC41XT7cyxReV95/MjRVV17r/wKqVt4Xit55rvzpLv5F3/AN58/wAJNAHWmDVvD+n2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peQTBmRW+XcRt/zvqtbax9nuP+XebzEXfHv3f8CyPl3VhafcfaPOtJruSGKN1328ablR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reuTo+p3FrJHcSTpImx5FHzIo/ioAxp9R1DWPKli/dWsc2yaTyfybO3/CtbTtPhuNP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47hN0rr/AJNMtrf9/ND+8tLTf/rI33Sv2DH+H/gVTW/2v7Rp8Mvl/vEaB/s/3n/GgCvp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2S48qN/O8uT5fl+bav8AvM22rl/o/wBo1CWWKW3mi2f8tP3flfL3qLTtY1C31DyruWPy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z/NzxSz6hFqH+qi8qXzt6faEVfzoAp22n6fb6PNd+bcffVIbf7u/uf8AgPzf3qtadqFr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5E+eO3T7ij+LJ+9/u1T1G3fUY75LiIzRMfO+VN3+z8v+zWdcW93b2+n/AGTy5ZpE+TzP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3H+j6h5st35tps/1cj7ei/dNY9x9kt7eKKKLyvMfzn+QbUUf8C+amC4l1C4i+1y2/wBr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fN935qT7RLp/lRWkUkssjtsjjTcv3fvGgDSH+kW8UUP2j7m97iRPX7qY3Voah9kuLf8A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HZd8e37o/u1jad5P77yovskuxnnjjfcqen/xW2tG2uIrj9zL/qv45JPlbn1oAn1DR/7Y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RF2fZ33M/wAvyrj+Jvu1g6hp0v2fyopfK+fY/wBo27uP/Za6S487mWKL9zbp+4k+X7u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MHu4pv9VG6u9xG6tLuPPNAHG29xLp9vFaWkUn32T95u8tGHqak063it8/a9W/23k/hdv7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S6x9riii+yRbGRLjZ8u0r3rF/s+G38q0li/48/uSSJu3t2yKAN0ahp1xmWKW38rezwye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/99fLRbaf/rpZYvKtI5t8Mck21Ux/Fn7rf7tYdvc/6fFD/Z/m/OyJJs/76+Wui/tD7P51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0+SORPl3bWzzQBVn0/wD4q+aX95dwybXSSN1Xf/tV0Fxby29v5vlfwKkFvv8Avtuzz6/3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rDFF5XyK6Rxp5rVcFv8AaPO/1n3/AJI49zbGNAE0/lXFxFFLN/Bvm8t/KZP9nFcp8Rk2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uwqPLj3fLH8v3s/Wt+21C0+0TWnnebLvZPLt/l+bd/Cf7tc78TtP+zeB9WXod0KD8W/+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J6ZFJp2kXE135X2Wyjd5I0/ix6bv/ZaXVtSfV1UaaStnCf3BlXDXDZ3HBPRV21Ttrf8A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e+Sr+XsVmRa05/8AkHxf89fvpHboy/KPagpO4+zv54bJpLqWSWK5YPJ5YD7dvf8A3VpB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5lpFHCsP2yP+P5v/AGbiqunC70/T7uWX918nzx71ZUb/AGqyZ9Q1D7Rp8sMX+/HIm3fn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XsdjcW/EX737XFvbf/Dvrk7i3+z3EUUM3+lfMjxyP8z5b/gKp3re/e/Z/KiiktP79xI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Q0+L/hIIruWL/WQsjySJ8vmBR836UFJ3Me20eW386XUJf49n2iN1aVF3fdpLi3luNQil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P9H+WJF/u4/vVeFv9n8rzf3Uu/f5dv8AvVf/AOyrO07UJf7Qm82bzbS43TJHH/AvbG77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+oGKW0uIrTf/AMe8jqzbuzf7NT6do/8AZ+nzedd3l35n3LjYsq7f7p/iStPTtPluPO+y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3mGl/s+a4uJopdQt4vLfekf8Lt7/AO1QBW1C3/0e1ih/2kmuLdPl5/2mX5e9Ztv4f+0a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v3/u/u7vr3/4DVy40+0t7j/S/wB7LI6o8kafK69d3/su6tW2/wBIuLvT/Ot/K2Ls/h+a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rj7LaXf+qk+fzI0b5GH8OP8Ae/8AQ6m1C3m+zzQ2kX7qRPnj/if/AL5arNtp/wBnt4v9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cn71vUUy41C7uLj7XLNH+7TYlvHuXf6t/t/71C0Apadcf2fbRS+bJmP5E+Tcu7n5cN92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Ld/63fs/dpt/z/3zVa3/ANH0+aWX7RL5j/P9oT7je22rVt/yEJpfNuPub3j37okX23fx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Jfb+b5sc39+337vm/wCA1Rv57ucf6m3lh2fP5j/Ki+1R6hcS6h5X/PLez+Xs+9/tZqS2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KXyfL2vNJv3ebVBYoado/wDrpYvM/s+RNj29u/8As/e3f/s1btre1t/KitIo4opPn8y4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50+by/9ITZ5kf3k6f/ALX/AAOotZtlkmC2bloYkbZGf7w/vUmFh9wZbfUP9db/AOkO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/wD7NV7fybiebzYpP7j/ACMu/H8QFWL+3luLfzbXyD5n/fXvUfh/gRmX97LH/B/Cn0oC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Rf6X+62K6eWi+btPtt3f8CpbYWmn3F3FNNby/wBzzPlXcPcrWx9m+3ma6l/c42o/lpu+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zS/6P5Uf3/tG75Pw/ipWCwgt7vR7f91Fb+V52z94m75RyW/2qsfaIrjzvN8v7m/y402q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nH7ry/K/557G+Rsdt1Wrf/R8/uo5fMdt/mfK20UrE3I9Q+yf2h5XlfZIZPv/ACbmT/0H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ef8AZItKk1CX5t8m9tqL1G7/ANB21an0+71C4mll/wBbs2JHGjbk/wBqqU+j3f8AqvN83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eqQzRuLf7RcTSzS2/wB/ekdx91F79P8A0Kni4tbe4iuof9Pi8nf5kfzb1rIHm6h51rLN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qpXQ21xLb29r9kij/hT/AEhG2ovdh6dKaQGV9om1i/m8qKSKKPan+9j/ANmrgPEGjxXH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yDFd/wDlk33wO3bmvRxbfZ7e7lEsn3/ngjdfk+blhXnuoN5nxc1Ob95L5enIieX/ABfM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t/D/APz1tfKi370k3r/31XSado9r9oMsssf7z50kk+ZnYNjcPu1Q8PZuLf8Ae+ZjfsS4k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ri3m+0TebF5WnxurpJv3bG6fhupklm4EVvcf89f4E/vfSqVtb6hb/wCql/gVPM/iT5ie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DUIp7g+V/wAs33p/dX/aqvPb/wCj48r+Nk8uN9se0fxUCKNvb3VxcHUJv9KikTf+7Rty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xbS24/ey/ut6p5cf3n9WNalxceePKP8Af2fvH3fLiq/2jz4Jvtd19l+T5PL+X5f7tAGf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GKT76unyMu9hzj3HWqGt6SuoXTWt0HU7fnnxtj3HooyNzVv6Jf2tmyBN04dODKW3P1y1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LFF5Xmffkk+Zn7/L/u0AjzO7+Hz3lz/o9rCfmKJJI33/APa9v++ad/wj9pb2/wBktLTz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Jsb0P92ult9Ri0e41CGKWOK62b3kkT7i93Gf4qmtrea30ewu5f8Al4Rt8fKs7fQfhU2K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tFDF/y7oqfvP4/XPp196qz6hLzLLL+6+b95HiVXUfw5/vVl6fcXf2e7il8yKLf8n+3J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1bW8Vxb+VFF5vluu+SNNqv3+WlaxI37P54im/dy/IyfZ9/8AFuB5+X61S/4R+KfUJrua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jrHt/wDHauXFvp89xFLLFceb5OyGP7quvU5/2qi/5CFv+68yK1kTY8f3t7H+i0APuP7P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3fmT7EuLdN29iOP9r5a19H0lNK8wPbFi4xN5pcbG/vf/AGO2sa4t5rfUIv7PtI4vn2P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/wB8/N/wOug1i3lt7eWWX91F8v8Aq/vJJ60EnP6v4XFzYS/6yUSP/u/xf+O15Y3wWtLn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/wC7+XpjG5q9d0+4urc/6J/pWdrv5nzb+/8AWt2K9eGwadIgxKsu8DCpSaHGR5p4U+G2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r7trJ5Zyee/pXei2h0i383ypJZf4PMf/AMeAWte2t5bgXcUv2f8Ahd5PvbOOn14/WqX2m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30vzJ5kn3kX61UYpA3cyrjUIfs5im8uKKTaiSSOyt5n8S/7P/Aqh/s+LUPKl8ryoo/v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lt7e7+zzS3dpb/fV0+zp8rt/eJ7tT9O1CLT7gzTSyebIm97f++1XYlaFvT9Pi0+2i86L9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Kz/981t29x9nM0v2XyrWNN6fxb6ztO8Qf6Ra+VFHLFJ9/wD2PoKnvbW6vLM3EMmBukZx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Ljyvs/8Ax6SXfyeckce35Kxbi4/tC383yrj+4/ybfmDZ/hq9bXEtv/Z/m3f7r7jyfN8/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FxN5037r5dn95MZzigLHzR8UPhtd6hcG7ii82WT5PL2N97+HNYaeH/iNqOlQ6Tc65qM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7x/KjUdAFzxX1NPp9pzF/ropPufw7P8AaqpbeH4re382X998nyeX952P+fvVg433L2Pk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9Jvry5uZJdickgsQSfWup0T4GLdIk8z3BDxIzbSuSCPevdPidZWtt8M9bkhgXm3RmPOQ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dHs2ZU3CCIc8HoKdrkp9jyvwv8AC608PmaWwi8262dZPvJWV8SPA82saf8AuhJ+7/56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74NP+0D/AEWKOXrUQt4rjMXmx/8APH/aRsD/AMdoStsGp8cadonjPwPfJd6IdS0q5Byr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rv7P9pX496T5Ij8U+IML2llaQf8Ajwr3keELZ3WOdFj8pPnkMf3l6Vtjwdbz+V+8WKL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+1LkT3LVRo8Z8N/tPftFXkxeHxBqE2f4pbaNlH5rXsOi+KfHep6UU8YeI77Wbx1Ejq0i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S07w9HYD/W5+Yon+9V+40/7PcRRfu/7/APeVeOlNQS6GcqjZJo9h/o5z5n8Oz7O6r/8A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FiLyv4Et9/zdPSotO0+W3uJvNMnlSfI/z7V3ewrU+zRW+ZfN/j+Ty/4K3XYyvczbi3l5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fd+apRbxW+nxRed+9+V0kk+Xe3XdQbnzw2Txv+/97dVq38ue3P7ro/8A+qrQzOGsTW9x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oXj2N8v+WpPs/wBo/wCuW9neST9235VPp+nxc/ZJv3W/enmfN8x61auLeL/llL5vz/P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FO4t/wDSM/7rp/trt/8Aiqk/ez5l/wBvelWh5tv1ljm+6iR/3eP/ANVSSxtbSOGAliHy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EW8pnl82bMuz5PL/AIF9/wDgVVbi3lgt/wB1z5aNv/2qvefExm8v7QfLf/WSptV++BTO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9/8Ah+WgzaZl/uv3Xm/6nY2/zE/w/CuW+JH9oad4P1GXT7v/AFaLvuI8LtU9hXoVuIYA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/wBtfauZ8R6C2taLqds48uOeJgr/AOyKxlEqLsfKH7NvjiL4YftD+Gtbu7v7JaW+p7Lq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NuP0NfrVc/tRfCe1geRviD4fdV7RXySFvoFJNfmDq/7N0uoX5ll1D/Wf880rs/BXwM0z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dL93zV5X3rnnRVRWZ1wrunrE+0/if+014fvvCGp2nhpbjUbq8haNZ/LMCoh/i/ebSw2+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NXuf3eP38mz/dr7NGkZFeBeNPgj4h1NpDE0P+tMifPtakqCgrRK+syk7yP1t+FmpWt58N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NGs2++P+eQr4r/b5+KPxR8EfFfSovBOt6xp+lf2Yszx6fu8rzNzfM2K+fPht+z9q1hqE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tI/+Xeznb5/+Bf3a+gz4Ph+zxf8ALWH5f42ZkX8azWGvK8i3if5T5ph/aj/aAsf+Zk1r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lNaFp+2j8fdNO5NduZZB/Dcach/9p19A2/g+DyDwRN/vfLU0fgtUE0rNvi9kzub/wBl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efc8p8Iftp/tBalBJP8A2haTWcLr5091psW1Mnp92vdtY8ceIfGH2WXxLd2eoSxoyfaP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fu1594407/ij9cl/55wr+7+7/EK6m6PmWkEfmbNm1sf3f3fWhU4x2JdWTVmc74o0+HWN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kT55N6rsb2FfGvxA8L3ej6hNaXUX914ZP76/3q+6NX0//R/N8r/2bpXNa/8ACbT/ABPb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x/P/ALO3+7/u02hU5WPPf2J/2s5vgfb6no/iiC6n8ISqbiGeNcm3nAwFX/Zbp+te9fse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M/iH4reJfEGnzeJY38nTPD8cytLaQ7eGA9FX5fl77jXzD8YPg9q2v+dLpXlmKNPk0+P5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eFtP8TaPr8X9iRXlrq1u/wAklvuWeJv6VyzpX2OyFWx+9txdQ2VtPd3LhIII2mlc9Aqg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GDwvqHxP+L/ib4geINW/s+0vLpnTy926KEDEabu21QtfSXhb4s/EbxB8L4vD/ja7t7u7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O8Y/hk/hrxT4seB9R1/T4odPu5PK/ef6H/C9KnRad2OddSVkY3wF0zwD8S/iDZ6F4p8c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Lad2Z7yTd0aVvlB/3q/V/wANeG9J8K6Na6Xo1rHaaZbIEgigGF2+p9TX4GXHhfULDVzp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++xmavuD9m74wfFv4TeBZ9H1S5TULB0Asor5mknsW9QfT/Zq50XLYI11Fanvv7bP7YNp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+HpYrrx1qCb0j+8ljD/z1k/2v7q/jXo37Mv7RWi/tE/D231e0ZLbWrZVh1TT93zQTf3g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kt8bfCfiT/hK9R1jWrq61WW8mLvfTtudySetZfwa+LXif4LeM7bXfDd61rdRsBJET+7u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nh2aKuj92ttfOf7QOrQy+NIbZG864htlhki+ZvmZty/7PTNJ8Pv2ydP8YeEItQu/D+oa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8t29m/u15v4o1CbxPr+o3l1+6lvH3vj9K2o0XF6mNWumrI5XULf/AE4xS/638Pmr4o8c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suMx3H/LP7vUivuu4t4re3MXX515k+Zvzr4m+KsRtNZ1aCWLpcsn/AI83NdU/IwpvU/Rf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2cfKB/49tXuIv/HY2/8AZq+i/FXhu38Rppa3CB1s76O8UEdGUNg/rXxZ/wAE6/jD4R8F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eJNO0m6fWnkjhu5gjFTFHz/47Xs/7Rn7SOkaD8H9X1XwN4w0m68RweVLa29vMk0kn7xc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ydNuZ6MJo+hZ7mK2t5pZTiKMc/7tfNn7GnxSk+LPiD4vayZDJajxAsVoSeBCqBVA/wC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Pi3/AIKNar4g+DfiHw9qWgHSvGl3b/ZIby3YrFzxIcH5gdua8+/4J+ftFaT8EPF+o6T4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277z+G3mHRm/2atU3Yr2iP0N/an+C938cfg9rHhjT7iO11NniubSaUfKkkcisP6188/E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B9P8P6JFHDLZwrA97p97awNKoXG5mL7s/wDfNfWGg/GLwT4lthcad4s0W5ibow1CP/4q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/dazp0n+5eRH/wBmqFzLoPmTPjH9k/8AYj1lZvFmrfHDS7TWptTiW3trO8uVu3Ubtxk8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+qvA3gTwj+zt4QurfTru50/w6LiNvJvrlpYrcuyxjax+YAll43V18Oq2065huIZl9Y5F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U8RDW/g5qfgzSLmF9a1po4QvmcRRrIrMzfkKr3pApJH0pfQW99Yz29yFmtJkIO7oV9a+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0DxZd2OmzJcWUTbo51/8AQfqtcro3xR8bW/w30Twpquofa/scCwzahH8rXaj7qsf9n7tS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5c8dP7vtXZRpSg7s8+tUhUVkWbgSzW//AKHs+9+FcdFfBPH6rIP9Zpij8pj/AI12Fvce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xH0ppIkO7Trldn3V/wBZG1dqOI6rT7fyLj/gC/8AAafbebDPKesW/j59v/AqPtHE3lReb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n1plyd0DRSnyjGm+tBigy2/lf88vlR/L+ZvzqyTG2YlyZfvp8n8NULcy2/7r/Wj+L5Pm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vsk+X/PagBtv/o9x5WPN+9+83hdjfSrAuIv3v8ArPvrv+f5XU8bqri28/jzf4Pn3/LU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j/QCgRo3/lC4/wCmWxUSP++3/Aqjv7mYjEJ/0qT/AJZ/3FqgOLjn+/8A3/4q0s/aLjys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UDIhbw4/4mHmRDeqeZJ93d24p66jEJ5uv7tN7+Yn9KeJ/wC0LiLzYv412fJtqhf2139o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/wCy4oAujUJZ7iLyv9Vv/eY+VVWnESz6fNHNL5U3zfJ/F/vVXnM1uJfKij80vv8AL2fK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f63YqbBQILfzR5Yl/wBVs2P5n3ttTHysHHWRFT7RG4arFwIra4i/5a/Izv5j7dnFUtHt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qk+dP9mghImgODH+983+B8/eqaef7P8A8egzLs+dP7zVHbwB42Kj97uzU0aKtrlf9d8uz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GhCLg3EH73zM71/3eeuKbbYvwYvnhEbtsk+8r1bxILDzJv8AWp8+P+BVHP5Nxb/vf9b9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DeAxR+V5swOx0jf5W9CKvTr5/QSeVu+fzH2stVbab7Pcfuh5sexn/4FUltffaZyZRJH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CB7lIYnSFvlk+YMRV6GA3FqGEw27cspFPnt7O5t4Skfyqu1WDVSETQzhWb5MYwDQBXt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gP3/AMeKbPcywZ/5azb2fzH/AIvRasT+VbjgY+b+7WdqNxLb+VLlMff2f3loEc78T28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Ng1WHef9phzXV/vRP5vT7u/+8tcH8TRFaaRbXX7yUwXttcZ/vfOo3f8Aj1eh8zcyynyv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6h8r/WOu7Z95K0PtMv2fyobWP7+ysYT4uJvJ/uKlX7fzYLiKLzf9Ynz/AMW2gR8/6fo8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7rZ8kkj/ADO38WdtYE+n/wBj3F3LLLJ+8RkSOT7rsV+7V/Rrf7QJorTzP7iRyfe2movF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m3f72OFp/ufxVyHoHLfDbT5v7Piu5fs/2SSZneOSZtz4b7v+zXpGnafFqGoTS2kvlSx7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2iua8CWH9l+FtHuTLgzR8x7G2uSd27P+7XaaN/o9x5Wn/wDLRGmT5PuKf/ZaAMrR7eXR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v+Tasq/3qZbmLT7g3cX2jzZEZJo5HaTf02p/s9abqWn3f9pXHl3JZPM8ue3WLG1q0LjU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u/3uxf3fLM6/8BoAyhcTahfkXf72KR12SRvtZPm/2q0dO8L2kGofaovLu/s773kkTav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9xLceVDafvZd6/vJH3NtqOe3+z3F3FF5k0uxv3kf3Np6r/47QBt30EerWc5S0gjhkTej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v/rVzlvb3f2iK0l/0S0uPLT92m5UU88lvvNu/wDZqujT4h9litPM8qTdsuP4UkHbFMFv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cd35brsjkTbsk3Z+X+9QAzV7eLT7ib/Wf6O67JLd1Vf3fVcVdn87UPO+yeXDFcIrpHIn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GfNcW8013L/AKva72/nfc/2quadcf6PNaafp8kWn/f8yR93y9F/9BoAum2utNsJTJPZ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x/8UtZVvqEuj+dLF+9muH/499/y/ky/NtzVifT7u/8AOiu5Y4fkaFJN+1kplx9k/s+L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PmR/w/7P/s3/AAOgCG2uLvT7bzYfM+1ybd9vIm3/AD/u1Q1C3m1DULWW0tJLS62b3+T7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AJEUGoGaL91Lbo2yON9v/Av9qpZ/O/tjyoZY7vy9zv5fzfN3/wCA0AU9O1D7Pn7X/vzS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s3X9RitxF9ktP9Y6u8lw/wC959Cv3dtbA0e7gFrLF9nil+Z3t5H2t97PG3+GpP8Aj/EU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uT5mT/aHr/wKgCPT9OluJ5pf3kt1IjQJ5bszbf+A1ljzbfUJvtfmff/AHEcb/vUb33f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9xeeb/fV0+fdG3bd/s/w1f8AEFv/AGhcWsVp9n++zv8A7H+zQBiz3GoW3+qu/NtJE2fu0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eFv/ANNf3X8Fxbu23j+HH3qzJ7j+z55oYZY7Xy0XyPk3fw5/irRuPNt9P82b/WyIu/y/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BjwDUrnfsgtjZlS8py32jn5fvf7v8X9+pAZbe2/s+Hy/NkfY9xI+5UX+EY3U3/hFor+2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vveS3f7+V7/8CqC30aLT9P8AskU0nm797ySfeRd33qALVvc/Z/8AmFSeVs2PHGm1fvfe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Z/5ZfI37uOH+LH3S1GoahDb28Ut3FJL5b7Ekt02q/wAvessfa7jT4pZvM82R9iW8b7d9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ytK83ypZE2Rx7PmdeM5+amDR/tFx9ltPM/eJ8/mY/vei7v7v96oJ/slxcH975t3G+z9/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n7RqEX2S0j82OaTfJI/zIo/vf7NBCRpXGn/2fPNFLNcRS7F/eb9q7gv3R8tZOoXH2fUP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qTXEkytK6/wB6rk+oRW+of6XNH9lkfZ/k/wCzVT91b3B1CWKP7mxI43+baG4agsrX+oRW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luuzy4WZn/vNn+Jajv8AUPtGj/8AHp+6+bZJs27W9h92neINQ/4k8UsUv7rezzRxuq7G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tqH9o/vf3lpF8v7uRPT+ID/aoAujzfs9pLaeZdy7F86SRPmdfp8v/fVV9G1CXT/7Wim/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lliX2/4FVn+0f9I8qGKT+4km9tzt77afqGoXdxcWvkxeV9ndU8uP+Nju6f8AxVAEYt/t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v4JI0WNd394n+9XN/EfWo9T0Q2skUx1Sa8iSfzmzvUFtuP8AZ/8Asa6XUNQ/0iL/AEv9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2fLWP8SLf/iT6Vq0MUfm3Gpwp5m/dvx89BLR1Q/0f/VRR/a40XZ9nf8Ae7f9qox4om1D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uo3Z3uLiZlb/gNbWjaPFcT/AOqk+5veSN9rI3/2VYusafFp+sRS/ZPN+dXeP+Hbz8x/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7f7Pp/kzeZ+8n2PH8u1FLdD81Q3Gn/8AFQTSxXf7r5Ugs/m+T5f975Wq9cXEVxbzeT5c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5m3D+IVU0a3l/ff6X+93s/7v5ldf7o/ioLG3FvFb+dFLF/BsePfuZ5Ppuq5bah/xLz5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/dZG/ugNUFx/o9x/pdp513J/qJP7jBfvf71YunfZLfMX2uSWWR132+z7nzf99UFIl1e3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+ZaeYjPNJv2/MenP/stXrrTttv5O+3t402nzUXbvXr8vy/xUweIPs9x9ki8yXzHZEjkT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jStQt4v9X/aHk/P5b/ukw3/jtAx+n/8AHtNLFNj7v8DfliornyoLibzvMh8xP9ZHtZt3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oRahb/uppIvLTZ5kn3U/+yplt/Z+oW5/e28su9nTy93yf7O2gCe2/wBI1CLyopPuLDDJ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/DS/uric+T/x97FRI5PvOv1ptv8A6RcRQy3cdp/G9vJ8qv8A5zTRcS29xF9ri/j2JJHt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Aamseb+683y5fL/5aSfdlzxtb+KquoafF/y1muJf+mcafM6/5/hpZ/KuLeKLzvN/fLN/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e41D/SPskU0f3/kjkdt3A/2aDNGxbahFcXE0UMXnRRosKRxu0Su3uf71Ti4l5mltP3Wz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oVUx/pHnReb9lu9m95Nnyow6/zqf/AI9/Khu7u38qRN6eY+35tv3aBkQ1Cbz4vN/1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7nrmpp57rT4DF5Mcsuz/AFlw/wC7/wDHvv1YttPh/wCmcssb7H/h3t/d+Wo9X0mSPWYV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Gcl9lAGLbahxNaXf7ma3Rn/eIq/Vt1X7a4i1DT/JitJPKkT5/nb/AOKqtcf8g/8A1X7n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j1zVzTreL7P+6m/jXZHs+Z8UAFtcWn2iK0i/ub0kj3dmPf7y96oahcS6hqH9n2nmWk2x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6bv87q1xcf2fcTeT/wAs33v/ALa/5+WsEeIPs9v+9i87zHXZ/Dsy3c0AdP8AZ5bj/j0l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3/wC9ddv+flqEW/8Azymj875keOTdu/3c1l22ofaPO/e+bqEbrs+zo3yNWhPp/wDpH9oQ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HI/lLt2n/wBmoAuC3huM3dp9o8mN96eWm1d1UL+3iuLf91/tb/k3M/pxu+9T4L0W1rNZ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M3fItVZ9P/s//Vfvvvb5I/u/5b/2SgVhtvbw29uf+Py08t1RI7j5ZX9Wp+oahF9oMX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H+Z2/umpf+Pafzbv/VfLs+0J99jVS4uIrjzrSWLzfMdXeP8A2f4cUBYo/aJbjztQ86Py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/wDFVv23m29vFLF+9ijfeklwjKv3eeP4tv8AVaoz/wCk5il/uLsq6P8AR7f99/qtmx5J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/77oCxYFx9nz+683597yR/NsX+7j+7XlepXEX/Cz/Enk/6r7LEj+Z93dlf8/L/cr0+3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8G9JI0++vbivM9O/0j4keMZbqH/Vwwp5f8NWRc6bRreK3t4ovOk8qT7kcjtt8zbXU3H2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Hz/P8yY3f/Y1y2nf6RmLypIv4/3jrtRh/EP9qulFt/qvJ/5aIqJJ/C7Yw1BRZH/HuYvK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t7feJ20ltcf2fp80WnxebLGjJ+8fdvbd979acNYit7jyv3kUUfyTfZ/vO1A8r7Rd/wDL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vvQZWMjTvKt7iKWX975m5Ek2bdjf3cv8r/71Si4+0edFLFHFqG9n8v8AuKP4f96rAt4r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2f8A0f8A9Cqlbf2ff6haww/aPNj/AOWkifxds0FFr+z3uF824VQY3Xydj7mRfbbUtx5X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zH2snyj723/vqrouJf30XlfZIt675N+7f61i+KLj7Pp8X7q3i8z5E8t/QfdNAGVp3lXF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s2JJJ82z1XLfj/33Vm4t7u3uPNi1COXy0ZIY4/uxfh3/AO+qxdMtrizklll+zQ6flkSM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t24t7TT/ALXLNLHdfxpHvb7v96gsqXGjy3Fv5vlebF+7dJJH2y7vm3N8i/K1XNO1C7t7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3/f3dPQ/3awNY8rULiL99JaRRp88kbsy7fmx/wCPVvDT5bi3mu4v+WifPJ95tu7/AMdq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/wCPuX/j3f5Pk/ev2GPz+9VXT/7P/tib7X/qfJV4fMdvu4/9CqS2t5bf7XL5Uf8ApHz+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/erUtv8ASPO8r/W7GdI9n38+1CAy9Qt4rjUNPi+ySffkukk/5YeYeAp/KtYXEtx53m+X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um1tv93DVn3GnxXFxNLNLJL8iokcafuOWrore3UwyXlmqruISe4cbP8AgIWgysQ3FzF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e793s2qq/wB6pftH9ofuvO82KP53uI/mV8/wkU+fT5ri482by/N2f6v6+tOn8L2n/LHz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/l+agS0G/Z/s9vNaRTebFsXf5btE3mf/ABNZlxqH2i4tbSKLyot8iPJH8yvxWv8A2f8A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zs7yfd3/ADY2n/vk0640/wDsf+z5pf3X79tkfzbv9pv9pVrRAZlx51vbn979k+Rf3kf9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tQt4vs+rXdpdx+b9/wAyR2ZUYV0E+oRXFv8A8enmxb2d5I0+/Ju5xXK31xa6jNcJJazJ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/a33Qf4alIDpdOH2jzpof9/y5Pl2KP4cNTPEGsRaP5UP/IQ+TY8f3VTPPAP3tv8AdWqU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LFF+62Ls+z/Nvb/4qt8f6Rp8Xm2kn3N/7z7yZrQaKH2j/VTWk3+s3J5kiNtTH8Vaf2ib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35Pnk3+UyL/ez/31R+6t7fyoZv8Ab/2U+X/0KoLj/nlN/wAs3Xf8+1tx/wDZelBKRct/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2f6uPazJJUA+yfZ/3U1x/pDsjyb22o3b/d/u1T1C4lt7eLyovKl+/wDu9vlbf/ZmqWe4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HyopEZ08x/l/uUimcr8RfN/4QPxBFL+68u1P7u3dmX7y4zurX8Paf9n0fSvNi83zLWPZ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Px+9uqp8VjI/wv1iS6i3KsChPpuFaWgebbw2XleZN5dtH/q/m+XYtSNFq3tvs+ZYZZJY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f4fvUW1xDqFx++lk/wBcyeXGjKyMMdztqQfZLcfuvL++u+O4f7jf/FU6xkxeTxjye1xw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g/8AjlAy+LfUNQ8791/t+ZG7LvX3WtX7R/o9r5MX2r7v7uN9q7f73z1j/wBofaLibypf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Zq1tOuJf3Ri4hjfZ/D8ygfdpoiRLgXP8Aqpf9W+/y9+5n/GlFx/pE0Uv+t3q6eZ/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3/1/+if6r77+YjVRFxkxTRTed5bt/H9ztVGV7l+2uPs9xFFdzeV/fjkTdvb+9/31VW31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Pk/3mplxPmebzf8Aac/980afp8Rg86aXycou9JPu7vSmhouDypxF5sUcMuxt8du4ZVb6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ryv4F/dxpuVW96qX1xET5Xk/vfuO/wDs1JP/AKP50X/LL77yR/derRRGLib99/wF08tF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qm1Dyp7eL7V/wB4/m+X3qK21D/AEf97+9ikdU8z/Z/z8tWPtFp9nMUXmfc3vHspiIh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+bDs3oZE+7/tZ/ClttR+0eV5UP8ArH+Ty3+X8mp1vBFP++z+92Kjxv8Aw1B9nlt7gxRf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2fSgnmHXH7jT/K+1+VNvZ/uff+aqw/fib97+9/56SfdXPvU1v5tx53/LKXezv5iM2+k0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/K2M/l/y/wCBUC5rk+n6hFp/lxSxRzS796fP+X/oLU77NLcf6qX+De8e/wCZG3cr81Z/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/SvmTzJE2qn/ANlVsXEtvb/uf+PqP/lp/sikMp6jYwizBjkPnCTY+xD8jdefypJr9ZLZ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JI020k9xN/qpYv8Ab8zf9760221D+2NYitP9VLs+SSN9vzf3aUUBYGn/AOjx/uv9W+9J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vp+n+f5X+s/dvh/n3f561OP+PfyvN+1+Y6v+7f77f/tVbnt/3HlRdf4/Lfdtq0iWYs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/s8uN12+X/D/AL1aFtbxC4/e8y/7+7/P/AqSa2m8+Xyf76pn+/Vkaf8AaPK82KP77I/l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q5aIRqH2efzYjIfM+RI5Pm//AGa2bb/rl/Arv8m7f+P+1WTp/wDpA8qGKOLy02QfxS7a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y/6rZseS4fcv41FhKRz3xHfzfBuuJ/yy+zE/vH3NwR2q/p2nyjyovNk/49lf7RJBu38D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3xCniuPAGrReVH5vkPs8v5dy1No1xL/Z+n/vf+WKp5n9xSv3f++qzLKujaxqH9r/AGS7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T81dHqH7/PleZL/H5exl3/7Oaz9YuP8AVeV5n7tNjyfxf7tXBbzf8spf9Wn/AC0Td+lI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5+1/8tNu/wC9u96oz+H7S386WG0j+1bFR/k8vf8A7X+1WtbX8s88omi/1fCeWm1n99tX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ZRp88cb7t/8AtUrCMmztLiWFpoZY/kC7JI0+V1/4F81MuNOiuJ45fN8r5Njx7/8Ax6tN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Afcww/Kqf+vz5MX8GxN/zfN1q0QczYeHrSTV5pUgWOWN9n2gqpZ26CtKXRxaEhpsl/nf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19miFxFLLD/pUfyP5af5+amT+cPsv2o/wLst/ut/u/7tXYEzF1Dwdaa/p8ol0/zYvuPH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93/vquX074DeH9A1A6hFp8f396R3D+bs5+6P4a9MAwJfJi/jXjfVy4tru3EcU0sd1Fs+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S1IxbfT5be4PlRf9tJE2rz61c+0TXAM0v/A/MfcqVd+0fZ7c/wCsh+Rf3ezcr+tWPtEP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5/4qtInmuZFxb/6PFFDLJ9/e/wA+767f/ia8T8c/AVfFF1d3B1S5RrmdwqG0X5QzFsbt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B/3Pk/3qx9R6xeV/rv8APWolEtSsfOGkfstaVaXA/tO7kuvnVPLjTYrt7/NXqHhz4M+H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wQzcfvNu4/5/GtkW+q29xF5v99nf59yvU/8AwmH2fUJovsnnRf8ATN/m+76VCSL5mzzr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Zpb+2mNrfptLNF8yvu/vLu4ryy+/ZY1sbvI1C25+9tjJxX19b6h9pFr5X+p2Lv8A9taj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dm95P+mf8NTyoftGfGzfsveJLcHytWtSPbeP/ZasaX+zP4kkP77XbeGP2dy35YFfY66P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ANdE+7TB4fjtxLFvWWL+OM/e/Ciwe1Z474A+Den+Fy7zXN5qEhTaHmfKof7yivUrDQIV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rRSyjSOYb4/3jY/ePt96v2xil8vBx/fwnyr+NVGKRlKbkVNPtvsB8mb978nyf/FVNbWE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/wCflpRfi4nu4Yh+8if5/wAuKsW1wf8Ax/ZN8m5ttbCRCLj7PbzRf60bNnl/3G/vfe+a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G3h5z/FBdwv/AHf9Wrf0rob/AE+K4v8AzZZZP77/AMP/AAKsXxPbxf8ACTeFZf8Alk9x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8TSGbYt/s9uZf3ctr/H/ALS//FU77PEf3v8AqvkX93J/rNtQQHzwf3uf78fHyr/7LVi5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t/j+arAinxn/AFrw/wBzpuerNtBCbYxA8/c2SfMzL6iqQH2+4zLmIfwf71Pnt5sS+XHm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oAdcD/VmUSfc2J/DupnkXc9tNLLFHafwJHHJuZaluLeW45teo27/wC7UeJprg5lj8qN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uyCLLEnPzkx7v+BU/wAj/SLvyopP9iSRGVmbipbe4/0fBijP9/P3lamXFxdQGLyibX5P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QC0JjcD915X+t+55mzbspujebb283/L1L9945E/h+tRDUDBx5SS5/jP3VpltdTm4dhOv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5aCixPp8s/wDqeItnzxyfN+tPuLaG3gi8r90dip+8/eLu6badcaxdXAj8ny/K37Hjjf5f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xN9q8vyo/uSR/wADUDKAEtxcGKX+q9P4cVcHm29ufK/dRbP9Zv8AmX/2am6f9kn87/po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X/tG3E7LBcbwd2/zD83tQBoaNPLB5WZf9W+9/MTb19adqrmG4fDS4ibfsiXctNt4MW9r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P5fzNVbUP+WeJPM+fY9AE1rc/vj/AM9ZPk/efN9Ki1ATG4N3DL+9kRt/yfM9V9PuIbfN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HkkT7jdetS6fqH+kSxGGOKLfsSTf/ABGgB4Es+n+VdReV8jbJNm7b0qbEn7qMjOPld6iu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sn3P972pq3H2cfvZZP7mzZ96gBBmefyYpv49/wB/5fepsn7QYpYvN8v7lx/ep4uZbeCX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Ln0qrNqEpHmxRxx/wC/QA64txbMYcOsX8flvu3t1pouJT53/Av3kn936UinPfjO9Xz8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0YZXUsTjA5oEc98VkM3gS93IDKhhlA/u7WBrp451v4g9wGii8tWZsfeyu6uY8eJNqHhHW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W6nv/St7w9cPceH7KSQYZbaPIboflFBJPbW1hbgxSyH/AGPMG5nFbVjHFKMLIgWRNgym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yvnSLzH2eY3yhKs/8e9uf+Wv8HegD58nuJrDyvJhjil2bPM2ffx/+usXxvqP2fwPd+b/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zL83v/ertdO1C0uNPu/31vd+YnyeZ8rI3/oVeZ/Ei4ln0e78n97FvjRPk2/N/Vq5DtOi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KaY3+kSRQxpCjxvu/wCWSgttb/gVavh64l/dXUMUcv8ABBcXCbmdunzVKNP+0eVLLFJ9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0x0rX0qxZbXT7Cx1CKUM2WjcfLtyaAM62t9Q0/ULv99b3cu9kST7sqZb7w/h3VTn0+G3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5nSONPv/AOyvr/31WhPb6hp/2uKKLzbTfs+5u31h/vvt8Xm/6qNNn7t/vsd3X+78q0Ad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mtLT7JL5LRpHJhm3f3j/APE1m/aLu4t7uWKK4/hd49iqvmbecbfu03T9Ql5MX+u3/Imz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t7iWK7i/0vZse3j3feD8MtADr/WJfs8UMMXnfJsfzH/2v9n+Gn/Z7u3t/N/5dZNrpJ/C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W1xFcX//AAPZ/wAC/hq7cW8Vvpxim/2tkcabWRep/wCBfNQBljUJbi4miml/dSJseORF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Vt5tvcGW01W4/dpseO4fy1df++du3/Zq9bW8V/p9rL5Un+u2JH/En/fX8Va32f8A0eLz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OT5mf/ZP96gDJ07zdQ1Dzbv/AEu03/PJ/Cn+1n+KtEW9pced53+q3xun8Pze3+z93+9V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IfLtYpJld4/u/L2xT7jzfs8Vp/wAso3Z/tEm1Wdv/AImgCnp+n/aL+aWL/Xb9jySOV+U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vqEOn29rFaf63Zs/eP8A61tuOfu1Lb/ZLi4mi/49fk3v5b/vHbb96m39vaahq/8Aon+t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f7Wf+BUAUbjT5bi4N39rk/d/O8kaMqpjnbVmfzdHuJoovL82R973En3Uz/CKs21xF9om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T5/ldupb/vmsX7T9n/0SKL+Bf3ez5nkFABbafLcT+bLFJ5uxdn91/wC9xt2/N81Vb+4/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uPO3/PJsX5Mfw1oW9xq2oW8UvlR2kvnb0jjf5umNpH96tKfR7vT9QmltIo5orh2d7iR9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Wj+EbHT9Pml/tOS7i3tsjj+WR24+X+L5f9mtu4t5vtH2uX/VSOqJHH/Gv90irI0/7Pbz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v3pH/AAv8v3lqXTvsvMXmx/a96/u95+Tp93dQBkT6gAT9kl8ry32eXv2xv9f73StO2uJf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LGi7I7hNyuu3nj5vu/7NL/Y8Vv53m/vfs7708z5V7/MKrW2n/wBn5l+13F3LcbpvMjT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hp8X2eKX7L5sv8Azzkdtvr/ALu5axLjUIre3/0SW483YzvJG/zJ/s5rRS+tby51EzS3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BWCdM/LVnULe0v8ATzLF5dp8+xPM/jY/+zUAZujXEX7qXyvtcsjsnmSOyt78tUH2iK3u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fe8caf63H8JO77v/AAKnj+0Li4/0T/l3df3ckO768rV3T7iW3t/3sXnRW773/h+WgAtv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2nlRbGRI7hB5if7I+arwt4dQuD5PlzRSIrp5abWduvFZU+oRahb/AOpkiljRX8zZ8u3p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+a4v/tc13HFaR7X8u3ddzsfagDOn0eHUNPMvleVLJud45Pmjfsu75d1UBp/X995Xl7YZ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/Hq3b+0f7eQs7zQ+XiCOb5t/P92qwuItP0+7tPKj/h/dyJ8rr0NAGWLeLw/fzf6XJLd7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/wCyrUuNP+z/AOtlki8xGfy4027F7sP7tULbULvULebzYvsvmOyJHHt3bRVS2uNQ1jUD/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zH2sny//AFqAJLjT4vs+n/ZJZPN3/JH8zb1PO3n7tZ3xJ1CWfxB4UtJv+PSOfiPf8q9P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C0uLe1tPsnmyyIrp5f3d3/steffEO3W78U+F7B4N1wGlaWPOdoy20/8AjtAHTW1xd29x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Z/3b7pfyqzp2oS3GZfKj8rfHs+0fMsWf++faquhae2nXEkMjxiKIMz+Wm5kWtW2uPtAu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+ePZt6cbh+VAFzWLiK4t4v7P+z/at+zzJH+Xaeu0Ultp/wDqvJ1CObUI03v5fzeV8x6f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6h5sUv8ArEVH8zbtT67fu1duPKt/KhtP9Ll2Kn2i3T5fQZ/8eoAlttPiv/8AWxfa4o3+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2qpj7Jp+rmGKXzoo3/1lum7e3vVn7P8AZ7iK0ll/1ib5vLTb+e6q9/p8VvqBi8ryrTyV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52f7PWgpD7i4l1Dzv3Ufkxo3nXEkG7Zn+781UP7PtLfT/KtIo4rTZs8y8dll5/3ai0/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jfY8ck/yvH/wKi/0+W3uLWWGWOXT9nyRx/6p29qBjbbytPuP7PtIo5YpEZ08vev7zbzy3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aX/VS/ceON2X9V+91q5b3Ev2iKL939z/AFkj7dlZ90pubptWKKmn+VmHEuVRvf8A8doA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rFFFHF++bfJcJ5TP8nru+X5qkFxFp9xNFL5nmyPveST5lRj1xVW3/wCJfbxf2haXF39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dnStfTtPit7i7/1n8OzzP4196BXMwf8AIYilu7vzfk+Ty0+Z2Prt/wDiqs21vaXE9pFa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JcXH2fzof9tX8uT5W4b/AD/47UmnafF/bE0vk/ut7Okcj7lfPt/DQYJmtPp/+ulimjil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y7ecUT6h/bGoRRf63y/ke4khbt7f3qpT2/kXB867uIod+95JE2ry33QfvVoW/lW/nReb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bt/E0GqJtP1iLR/Oiiik/wBIfZ5mzcv5fwVa/wBLuNPmiii8qXf8nmO21P8Avpax/wB1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vd+/92/8XHy/98/NUg1CbUP3Usv73f8A6u3n3N/vUAN064tLjyvN+0eVv/fW8iJteQ+m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0fUDLaf63eqJb/3OMf8AfTUy40+G4uIpZf8Alm+945E+427sf92rtxcRQZEPl/f3vJ/f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0Ps4tZpf9T82+O3/AI/7u7/drM1DT/tE80v7z+GZI9jN83uV+WrF/eG4kje3LGH77+a+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3837OZfNjiijfZ+7f5XWgDUt9OtLgTf6yKX/AJ5yIv4L96pNQ/0e3P2Ty5Zdmx49+6L8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iYTHIgm8yQSZtl3/AK1J9n+0ahFFF/rd/wA/76gCtb6f/qvKu45vk+eTfu2Lu44p9/ce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N7xyP8r+tWb/AE+K486KX/WxuqeXG/zcfw1SuLeW4uIv33+rdUTy/wCDCn5TQQkO1D7J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KqR1dLiN22v6YH/AMTWHqGof6RFF5VxNab983lv5Xy7vvZVd3/7Fb+n3EVx50V3++8v5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zLa3i+0H91+6uE+ePey7Pm7bvu/NUp3LNAD/AJYxeZNF8z/6Q6s3P/fPy0ttcafb6haS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q6jcOfl/8dqC21C0t7ib7J5nlbFT77fO1NuLiW31C0iii82Ler3VxIm5tx+7xVAdINQh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f5af7C49K8v08M3xB8bypKZFRbcsXTYdpRznB+lehah5Vv5X7ryv4HuJPl/ebsba8/8A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bzSxRyzRXFuHT+9tVv8AvrrSSbJtY2hqH9oZll8y7ijf/Vx/eRT6bf8AZ/irdHlW+nmH9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N1ZkXd61k6d5tv8AvZv3XmP8nybW21pC3muPOtPKktYv45JE+XaP+BbqtKwhlxcS/uoof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L7u7/wAe+Wtq4uP9ddy+XFFv2faJHbzX6/8A1qoXFxLb3H+u/e7FRI433N0+9VPULiK3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86u8cibtjYz/AFWmZ2NG4uIrjzvKiuJZdi/u9nyo395qq6fcS2+n/wCt/wCJhvb93s274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824t/wDRJbeK02L+8jf5nb/aqcXH9n6f++/1u/5PLfd/wH/eoKLVv9rt8/8ALW13q/mS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uPs9vd2nlR/xOke/+Gn3FxLqGn/av9TaRoyPHG/zPmqeoed9nMunxSSyxou+O4/1SZx8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NuLiLzZpPubPsciffX6/3lrTFvp9x+986PzY02eXH8ypH2qp/aH+keVF/rfm/wBYjNsU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keH5vIEcuMkx71aV1X+9QWZVtp+of8JAfJ8v+z9jbPn+Z/l9N235WIrXt/tZBlm8y0l+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LSf6Jb3EX73yvMff/sux/h/9lpo/0jzov+WX8fz7W/8AHqAKVxcfZ7ea0m8z7/ySR7dq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9pau6dqEVvcHyfM+1yQf6zfu3r3Xd92qc9vaXFxFL5vm6fGmx4408zew9KuC4/se3tJb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+XZ/9lWdgJ9Q8rT/ACovN/db/kkkfds+YEL8u33/ANmrtxcf6PFDL/f3p5aN8n/fNZ9x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W4WaOQo4cq7ouzPRfu/MK1B/x7+b/qcJ/rNm7f8A7VMB1tp//Ewmlu7uOWLZsSSNGVnY8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92rH/AC3MMXmfvH3/AOj/AHXb+8f9msi/824t5vskv7qN13x/7W7n+n/fFOuLj/XQxWn7r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tBlc0rj7Jb25tPtfnfP8/lp83bbhqxdYulv9Jhi+2Payo6uLhtrK6hsbcbq1dN06PRtK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vdWyz5/ix+VZn2iK41iKLyvNu9m9/wAOa0RRSuLibBitP3MW/e8kjsq7fb/aqbULe0t7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6o/mJ8vT/Z+b/wAdp+r6cIbiOTZt+SSdxI/zedT7gXf2fzvN/g3p93v/AJNUAujebcXE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1afLu/65/wAFben3Fpb+dF5X72RN/wBok3fPjGc7fm3VjahcQ29vF9k8vzZH2QRyPtZ1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fL9otbvzo/KkgZPs8b7tjbvvf73BoAu21x9ot5vK8uKXer+XH8v1Uiq/2f7RcXfkxSRf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oXPX/AD9yq1x/xOAYvNk87Zs/dptV/wDaNWbbzbjyorSKP7+zzJJvv/7Py0AM+z+fcTf8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f5U/3RVy4/49/Kl/0v7qPbyJtiT8F/hqCe2H77/pntfy4/mZ/pTLfzf7Q/0vzPufJJs+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2OT+KXk/8Kz8QRRf8+++by/uo26t/QtSshYWM0YkEhtIfNCoDtwnynn3X/x6sb4n3EsH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8y3+SPZt2fMtalhL5elabBDxKsSr+7fbu+VagtC2/lW4m8n/AFtw/nfaJH+baant/NHl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/wB//az+FRXGodfJ/wBbv2JJIm5WarQ/0e/i/tD9z8/yeWn3/wAP73WgZcttPin86WWX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eT73Wt+e3mtvOi/d/u9z+XvVt/T5f9j5q5r97cXEUsV35MUj70+Rvu119t/xMM+T5f3N6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miJIjFxd/wCi/ZIv9Lj+R45HaqA0+X+z/Nli+1/Oz+XG/wAyfX5fc1cFvN/rf3nlb9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LSD/AI9Osj/6zZt3/X/gNUZ2Len28VwIopf+AR7Nqp9araxb/wBn2Bl8797G7bPM2tv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IvtEwi8z95tR5N/3a0LjytYt/wB7F5Uuze8f9zpTQ1oZluBc3EUv+ql8n/j33+lT21vF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ze8cbsy/lTLa3iuJ5pYovNlt/v8AmPu+WteGxh2faA06x+XjzHq0MywP9H8nyo4odnyR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Sbmw83/W/Js71n/vbi3ihi/5aOzpJGm75fQGo9PvZm82GSKSIv8AwOuPwpgXJ7c/2dN5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+5j1qpp1v9g8rzZpJpdm9JJHVdnFPnkhVTBNcbZXYhI/79LbeV9n/dS/wbEjkTd0/u0E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9dLI+/958u1aXyOs0U3lS7FTy40+Xb/AHv96ltraW4zL/rfkZ/91scfyqO3t5ftEUv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WS//AGVBNiT7P9ogMV2f4N6SSfxt/drBuP8AkIRRRQ/xs7yb/v49a3tQso5d8M++bf8A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/wCKqpbadnPm/wC1sSN92/3zQMsfudQE0XlRw+WmxJI3aNW9s/eqrcafFb6haxReYPk+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v7f/AEiKWWX+PYlvs+Xp96tD/j3/AHvlf7bxyfMv3u1AFW40+K3t/wB1L/q0ZE8x9qpn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82KKOL+B/Mf5U+tNAluLeb7XL/HsSOP5mf0+7RbDz7eaKX975m3fHvZdnzelNAVvt/2b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D0j+bbVia3lubeaKKbyvL+fzJN2786UD7NbxebL9k+Rtkkn8eadbwTGeW0i5+67/Pt+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2e38qaXPz7Pubm59d1PFxgTD/llGiokkb/MvzcfLUM+ny29vNL/tq/2ff8qZ/ip0/lW9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Kj/7f+z/AN9fxUgsZHiKOKbwtq0OJDKbaUfvH3N92l8L/uNH0r7XL/x8QxvD/sfJ96tH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YvJ8qb7I+zy/mXbtesjwNby3Hh/TvNm/5cYXSPZubbtrAo60W9p++/febd79n3PmfHs9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UcMXzfvP+eWf8/eqhf3GJ4v9XFN/z0kfa1aA8q3tzLLN0g3pH/D/AL1A0QeR9n87zfM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96rFxcfaLiPyYvK+TYkcj7vy/wDsqin1D7QIvssX39v+s+X2qxjyLYy/vP3fzv8APu2e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0GKWX+7+73ttdf/AGWrH9j6fb+Vdny/NkRX8vey/Lj/ANBqx9piOTF+9OxX/efK34Vn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1Wzf/dZPm7U0RYtARcy+V+73q/l7/usOlR/Z4bi4Mv8ApkQ/6Zuqx/k3zVStr0XEjKpY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Wp/Kt/O/dfvdiokf3lT/AGh/47VhYf8A8e/+qh87737yN9yp/wB9N81T3Hkwf9dfWNFV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JYLeWWXp9yni34/6a7Pk8z5l/wA80DsJOZYP3UM32WX5tkknzK6n1/u1at7f7PqB/df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fduqrb/6Rnzov7qeZ/Dt3Vpj/SPK/ffwMn7tPvr7UxWG3Hm/63zY7T5G/eRpt2VR+0f8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7ZJs2s/1/vVdv9Q+z25E0X73Z8nmfN7VWFvDb2/70j7+/wDvUijDn8L3dxcGWGa3ii/j8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cv4o8P8A2f8A4mEMX2v522fxLt6ba7uSxF3a3MNyZdPE27+P2rjNc8P3WkObiLUGnESK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UTaHqVzaaPo3+iiMzzgeW4/hrsLeeS4nPk2cP+35f8f5/wDxVeW3FxL9omu/9tnT59yp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9S8INqWxmikA/eh13I1FgLlt/o9wfK/3Pn+ZUY+34VJb2/2gTRf63+D7/wA232rOth5G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Z3Tfublqu6QAlv54kI/2P4veiwrEIHn+V+9/e7/AJJP7v1rTFv6c/J8+/8AxqD7Ra/Z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bHj+9+NRpdtCGHmFZE7miwrD7i4+0Zll/wBVJtTy43ZWRtv/ANalFx9n8ryofO/g+/tZ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xbj/AFsUvnSb2R/n+41TT6gfPxN/c3/u/wCH60yUyWe4l/tAy/6r+/Hv3bP8tXLeMv8A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ljUAmd+5fnjkX/gNdELj7PP+9lt5In/76rj/AIkW91aDQ7qKWOWJdXtW2bNrf6zb/WgZ2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fKj/vv5aN933+auU8UeILv+0IobSWPyvOVHk2Krf7vH8NZupa3qj+dhlXy33/ACNtZ1/u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537qSW63x7JPl3c/dbb3+bP3adxnsFvPDcafFNF+6l2b/L+b527/AHqk9ZZeYtnySIm3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uWgbTZN32y1by5rgxYjrT1jUBpFxFFLL5Utx8n7v+9/C2Pzpp3AbPqBtxxF9/wD26uC/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JY9rvI6bv+A1yVxbS6R1/e73ZHl/hZqdo2oTG/8AKMscMX8fmPt3en9aYHVqPtGfN/e/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cdDL/wAst7J9z7tV/PhguP3X7renySSP8276VVSQxQkyTfaY97I6f7NAGD4o1n+z7CO0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mPtb/wDZqC11CW48r975sVwm95I/uu3f+VJ4g0/+0PsvlRSeVv8A9ZInzJ+NXBbxaf8A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8lvs++tAHT6db/Z7fyovM8r5UTy/lX6GtKfyrcRRf89/vxxodyqOK5ee41q4z+68qXfv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6Pbm4tzLLL+937H/AN7FAFi4t8A/6uWL5XeSN/uf+zVRttGh/e+mfkk5+Vam1C3/ALP8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/wDdrTR5uDF/q4tnlvHQA+a4mz5Xlfuo/uSfwvVmSKNrb92rCbYz8Y21BbgEebNLwfu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Zf8AWxfuv7kcj0AUFzcHA5PI/wDr1MttLb9Nn+0dm7bUmoahjy8y/ut+xE/i3Us1xLf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D7d9ADba4lxLELn+P5PLf5qS3n/ANV5v7r+PzI/m/8A2api3l0ef2k275JE+XrVr91z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5aALEn2eWPzlLSfL8hU5ytMtvKxm7ijMXPyF/l/GoJ/+Pfzf9WPl+Tft/OodPt/Pnz5s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fu6ALduJftE372PypH3pJx8vFF+IvvxD/V/x/wB5qm0+2iM5i8n+Pf8A3V3d8VFcWstv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/AOlAGZq1lJeaBcRxDOYWV/8Ad2tVX4eXG7wNobRHk2yg+Ym7aw4/pXSCCKDvk7G/3a5L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WKSnzfLd0/u/dk20EnWW0AnODNH/AH08tNtTC4itxL+982LfvT/eqv5EYm83zU8r7lVY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sY+++H2rxQI8I+zzf2xd3cP720j+/J83yf981yHja32XOnQQ3Uk32zUI5TFH90ru29Wr0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v8AlomxPLT7jD+8K4HxWv27xP4Vt5ZePNaaR/orN2/3a5DtO0uPO/tAxWl3/onn+dN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VsDUItPuJvJ/e/IyPHJ97d/la5G31j7R50Np/pdpG/8Ax+b9rO1bv73T/K/1d3LI7bLj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/GgC4PEH9j3EUXleVpWxX/dorM7H+I1FcXH78+VFJaeYiu8kiKrbf+ArVye4/wBdpV3F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2bWTvu/76rO07+0NQuP33l2n75USTf8AfUJ6N/eoAoT28VvqE3m/vfkXZcfeX2zUouJb+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luzwyRu3lovf/gX8NXv7YtNQuDp9pFb/ANx5JE2q7Dqy0228q3/dS+X9kk3InlzL97r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+of8S+aWHy/v7P7uzP8AzzNW/wDj3t4ov3nlb973Fw5bf/s5/wDZaktv9Ht4vKit5Yo0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1T3Hm3Fv5vleV8i+TJs+Vc7iG/3f4aAK9xbxW9vFN53+sdX8uN28z8mbbt+781N064i1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UsczJB5ifNu255/iquP9H/e+db/fV3kuPm9t2K3dX1DSfs/mxRfvvmR5I0+V26f980AU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bzv/IkO7f8ASk0/T4tPuP7P/wBVFIm/93lfm2/5+XdUg0f+0Lf7XmSL5NiR+Sy7P9rP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3tZbSL7J8jb5JN21P/ifu0AU9O0eXT9Xiliiku/nZPtG/bvU9W/3ttdANQ0+3v5v9Z5W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/e/2flrlx9r0/wD5bSS3exUSSNP3SNuxzUouLq3zFLF/q02TyR/dRu6/7TUEqRPcebb3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cz+ZcfwR9l/+xqf/AI+NYMsUtxL/ABpHv+4w6r/9lUVxo9pcafNLF5flW+108x/9nJyf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Y1iL7JL5MUbqjySJ8r/3mFBRsf8ALvN/aEUcUv33uN7NsX+6B/E1Z41Dz7eb91/Hs8u4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1R3H+kedFaeZLFI7fvI3+VMK3/fP3aLa41DT9Qm1D93LFbpveSRNzf7lAGbcXEv2jzZT+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dyop6/5611WjeVp+nzeVF5vmTMiXG/ayVz2na4mu30l5a2QW6yD5edmxf/iqvaNo8uJp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meST7zqWoA1tXkaUvdNepPsDMnmrnzeuW3f3qfPbxXHlRXeoXH7xP+Wn3aXTtH+0fZft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2f8Auf7Wa19Yt4tP/wBbaRyxb1RLeNNzPj3oISOJHh+LR9QP2S0uJvk3vJv+bdu4/wCA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2st3L9r8ufekcabW8w9OF+WprjUJf30UUVxFFsX959c/99bflqpcXH9keV5v+t2Lsjjf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1/5txbm7ll8qWPan7vczbugpn9j/AGi2u/Ni/g2TRxu3mutQW1vNf/a7ub97LJNs8uNP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W8VxcTedNJ5sfzp5e6Rt27igCPT/ACbe3mh8qSWKRP8AWSO0ip/s5q7p1vLBbxTWn7r+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1mP8NaWneVqFv5UsVvFLsZHjjdWZ5P71ZNv/AKBcf66TzY33pb7PufhQBt22oTfaP3Us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8zZ/wKo9Y0/ULe3/AOWf+u2JJJ80r59ao/2h59wfsn72WN13xx/Lvb+6P9mrFt4gluJ/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v93/AGaAKlxp8Wn583zLuWObYkm/av8AcqoLiLT7g/vv9WjedHI7eU+fu/8AAuauahp/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68tPkkt32ru/u5ouLf7PcXcUtp5ssiNMnyM29vp/eoAkttYi582XybSP7lxGm7e3t/tV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afN/pH/HrM8P2h9zfdZK6AW8tv5VpF+9ikTf5mzau4/w/erntPXULj4lRD/XSw2L7PLR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TdjvLa4+z6hNLLLcfc+S32eVFu7/APAqyL+3u/EGsTQyxSTeW+9JJH2qnGPl21oC4+0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md/M+XfjrzUlx5tv5XlfvfMTenlpubnPX+6vy0AncXT7e00+3ihlit5vn+eORN2z/vr+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5iitPslpIm9I7f8Auj0/i29flqee3luPKl86PzY03zx792/0WlnuJvs813dxSfu0VPLj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ZX064u7gXf2v97FGm9JPmVUWpvD1tFcXEX7qO7+RneSR/wB1t2/L/e3batXFxFcaP/Z/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U2jafFp9v/on7272Nvjk/gYf3f8AgNBSM+4t7S4uJvNit5ovld/M3fP833flqt9nit/s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PbyQKsSfLwq7au22safcafqPm/624dd/l/e+9jj/AHaZ9nhuAYov3v3kST5W6t97/vn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/t4RbxS/a4/N2f6vyR8jVGPKFvLD5WZZH85Ps7rtdv8AgH3Wpn2eXT9Y/wCPuSXT4/Md4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l+eqeoafd6fm0/1X775JJPvf/tUFJlme4l1D/RLv7RFFIjb7je0XlY9N1O064gsh8lxP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vVf/AGb/AIDUH9n3en/urv8AdRbN7yR/M3rzVjxBcfaNQi/sn/W/L+7kf5UY/wAX/AaD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ed/qpJldJPvM+G7H+HrUltb3dx52oS3ckXluzp9o+bev/fX3qsad5XPmy+bL9zzJEb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3qdo9vLbXH2T955Ujts/5a7Px/u0ErQpax5X2iL7XLJNLIm9I403b2HPX8WrRtrf7Rbze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VVP97YtQahp8X2i1/e/uvO2PHIn3MLzj/Z/i+aluLeb7Rd/ZPtHlSPv8uNP/AGag1Q4a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/cXZ8jbk/wDHvu1DP5Vv5XleX9q++8kiff8A9nC7Vb/x6madby/6X5Vp+9/jt7h9yv6f7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ftB+1+XN8i7JI/lV2oGO8Pah9n/5ax/cad5JEVtin/0H/gNXrfUIRcedaxRyy/L+7kRZ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sX1EWcEjyXSw5TEm1XXuo/z/AAVb+zxW+n/67ypd6o/lvtZfXFAGhcebf3H7r9187TPH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sy2t/wC0L+78qa88q3ff5dx8yp/6C1bdvcWtwJoZZv3Ujq6eW/zf7x20y4uP9Ji8nzJf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5/8AQqAKP2j7P/zz8rZ88lum1Ujxx/e+9TB5X2f9zFHL9nfYkcj7d7deWXbV4W0On3Bt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+4u3+L/gVY1t4f4u/NljltP+mb/cb/P/AKBQQi1b6jL++l8ryot+xJP7/fd/vVp23lf2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4mxI/vMjHr/ufxVgC4i1Dyvsk3763h/fW+z7nrVsah/Z/wBli8qSWWTc7yXG35PT+KgZ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KKL7P+7RtkcaK2z0/wCBf7VYttb3esXHlReX+7eR/wDSE272/vfN92r+sXGof8uk32v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/Mi/3RRo2oah/Y5/dRxS/cfzPvfj/d+WnHQokbTl0+28hLq3lO0IluoJSprCGSOzllfy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MwTP90n/AOyrNGoS/wBoHyZreKL/AHGZv97/AL5qS41j7RmLypPsnnfPcf3PlqgNn7Pa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xW+53+dW3t/e/wB6uD8HeVqHinx7L5v7r7bH/vOpU/8AoNdbObYzxRWk7X8G9X80/d/3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W41Txj5XmS/8TCSF/L2tvj2L8tJaGVjrra3/ANI8q1ij+5sSOR//AIqpBp8Wofupv9F8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Z/mx1/vf/F0ltcRXH/LpJF8+zy5H3bF/vVDP5VuJruWLzZfm/d7227fm+UUyUOn0/wCz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Y3/1m9V+X3O2o9Y0/wC0XHm+d5su/wCeOT733e/+z8v/AI5VsahFcXEXky+bFJ8k3lpu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C48r7XHF++VE+RdyY9R/n79BQy2uP+Jf9kimkii3qnl7F2vnrxSX9v8A8evlf6rY2/zH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t7S31ia0877Xd/cSO3/jY8bTV+4837Pa/uo/3aMjxxpuV2HG7P8AdoAi064iuLf7JDdy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7vt/tVl/Z5ri3ml/1Xz738v8Aj/usRu/4FUGnf8hiaaWXzbvfsTzH2xIu3vW/cf2fcZil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W/y7M/7P5UAZH9n/AOjmWHzPNkT55I/4P9r/APZq9qGn2lvcReV/y0Rd/wDPbQPN0f8A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P5cf8H+1mmW1xFrFwYZf+Wjt+82btkn/AO1QUZ/2f/VedaXFpLvb93HOyr92pNO0+7+0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Akce3ci7vvf7tXLb/R/OhuovN/ffPJJ97dUs9v8A6R5Xm/uv4JP/AGWgDIn0eb995On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GVvut/8As1a0GW4m0kQxQXNu0cav5LyHKf8Ajv3an1D/AEe4PleZF8+95JH2si7W+b5q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xebF50v3PM3/ADP6ZoAwP+Qf513dS3HlSO0Lxxpu35/ibbW9/aH2jPkxSeTJ9+SN/lRv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mHlSxfvf44402xev+d1PGn3en28X+l/a/k+SON9uz6Db8y0EqRq6d/pFxN53735/n8tF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3aX+0P7Pt/snlR/33t402qjfxfd/9BqrbXH2e4mi8qOL51fzJPmZP9rb/tVW/tCK3uDL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Xd7mgDTH+kahNLFL5Vp+7RPL/p/s1Wv7n7RcedDFb/33jkT5toq2bg3F+bsReTa7FSMx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n9nw6wTLD/qdjb45PlZ+KaAztYt8293LLaf6xNkMe/78f+Vpgt/7Pt7XT7TzIvuv5e/7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0PtEX2f99L+937IPtHyttHrTRo9pcXE3lTSf2hJtd7iNNy7R/CDVARW2n6fqGofupft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zW7qGn/Z7e1hi/5Z7f3kj/K7Fu3+f4Kzx5NvcTS2kUdraSPsSTft35rQFxCP3032iL+B5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AUbjycTf6zyo03vJI/m729qlH2S4t4ovK/e7Nnmfrxt/i/2qfP8A6R/rrWP7+9/92oLb/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x96R/wAKf5WgzSNEW8VvbxeTF/Arp5j7ti//ABX+zTLjyrfzpYvMll2Mnlybtv3Rj5ad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oo5opE3p8/q1V/tEVxcHzov3Ue5/tEb/ACox4/i/u0DOX+Lv2T/hV+r+Td3EsvlN+8k+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0q3/AOJXay/8+cS/6PsXc+erZ/4CKwfilPFB4H1uL/lr9n8vzP79dDplwi6XZGaREuHt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rzz/ABVBSNTUPOuLcxed+62MnlyfKyfL6rUAuPs+nxRfa/Nl37P9IhVm3BR/8TUFxqH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7/n+T7/AM38LVa063/0f7XLL/HshkkRfu+392gZbuLj/SLXyZv3UifJHJt3fhuroZ9Q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Zor+ZGiqu7+6T/G33q5MXH2jyvNtI/v7PM2bm2/+y11AMv2g9/kV/wCHvupoiSHadbw2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55fy/wDxVU/3pnP7ryvuunl/MrrU0/2sCUQxecJNv7v7rJ81OtYrhU/e2c1s0jsiOzZX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4p7iIfu4opNzzP8A3aS6tjpTyRRy2zwyqwSUbl/T+Kl/dTzn0+Xf5b/K9JLCkMEcMowF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poobbeVb+VF5UflbGR/k3b6ZeRtPbk6arrJbjy8Bs/luqT7N9otv+fuXYyJJH8qpn/e/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EsUUSeb8r/f+61WgI7bT/wCzvO/e/utm9LeN9qo24Zb5asC3iuLfPm5wm90/mKhn/wBI8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/wBmrNsIbj/Wy/6Lv2PJGn/jtMRALeWe/wD3Usco+b9596ora3ltvKi8r/V/P5e/7tXb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fuvnb/WPuboOf0NRjT5ri3P/AAJ0kj+8+aCEicG1uB5svl/P8iSSfNs+lVoblLm2zmTC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9VLbT4tHt7X979rl2MiRyJ8v3vvf+y1en1Dz7iKWKLyv+uafNt3UDGz2/wDo8X7qTytn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T/8AF1Hb3/2eDn9zF9xPn3Sbqtadb/aPOil/v7Ejkfbsbbnbj8aqafbSi/8AN8rzf7nz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+0bgebFL+9+4kkiL8mPbb96oB5Wr280Im/0vZ88kfzMq/wB7FXPtH/Pb/lo+945H2/N3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bzSxWv8Ay2XfH/E8e7nBoAuW1vF/aB8n/W/f/eP8r/7Q/wBr/eqO4t5eYZf9VsV3kjTb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C3/0iaW6/ufufL+ZkqAW8tx/y18r513xyfe200Alt/wAfPm+b5v8AB+8Td+VWvtP2efyo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ea/nxDLHDLH5f7yN1Vk+tSdBN53mebsZP3e371ZuQXsQ+fKciXmLZ5afJ/FRcW/2j/iX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y0Vevqan07/lnD/yyjTf/n+7ST38Nx5Xky/3kfy3DfSgpO5laxo/2fR9R8r91/osiP5j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HFz9n8Iab5vl+b9hjRPn3b+B82K6m40/7Rp935Xl/u4ZN/z7u3euS8D+VcfDnw/5sX/L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3WqRm1P5X77zYv4/7/8An5a0rbUPtP7n/YVPM2fMze/+z/8AF1nXHkSh4iOsSt/eamW+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/V7dkcb7Wdv/ALGgll7/AJeD5UWIv++dzfSpLe2iuRiaX979/EfyrUFtbxY8maX97G+9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p5x/o8372OWaN98Me/7yn/JoDUuDmDmLyvk+5/larfaZtPEv+r8rf/q408xv92sXT7j7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Tb/Lkm+4p/hH+zW/+6uLc/uvJlk+dJJH3KnzHv8AhTQIwtQ1D7PcWv7qTzd67JJNyrtH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xGsSagxJzI0TJH91dzKP/QdtaH2Y3M8cUv8ArfueZ/eqnrOh22qxtA0IhlyU379zOtBR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uf8ALN927/7GrOn2/wDq5br/AFv3Ejj3Nu/+yrC8H/a9P/df2hHLaxpseON9zJx3P8Nd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8yX7r+ZGnzUIC1Pby29vib/Vb9/8XzrVMXMv+qi/1PzbJI0+V8/8BqqJlntpt0rxf8s/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ah9ouJrT/gCfP99RWgFy48q4tiJoudm//wCxongiNz5I5i2ffH8VM/4+Jz5svOxdkcf3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9522b95/izQBi6/p+q3Ft/xL7v8As/y3/wBZcIrLt+n/AAGuX1DxBd3HlaJqH/H3s3/6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EGu2n/0i2/df6qR9n7z/PT5a841jwvqHhDWP7Wlmju7SSbf/v5/h/2KRRDb6h9nuJoZ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kjs3yleVX5q3J9Qu9P0eK0/1Vrv3pHv+b/e2/wB2q2o63bmCKSRlhtD+8QDhfM/i+b/g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URRf8s/9Z95VX+7msUwO78K6m2oaeGmQR+WzJkN8qqPu1o5luLci08uL72+Tedv1rF0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c1z/AKTLtKx7/mdm6c1uQajNcW9rL9l/e71R/wCFU/8Aiq0QC2+ny2+ZSfN/jeORPmRv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voRGkjx+WY1+c+X825qsW8/kwH91/t/3mqrdr5iGHyZR5j/PkfLt9qCBo1CL7P5sv+t3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2eWC4ill/dfJv8yP7u33pLfR4vs5iil83y3V3k+8y+1aNvbRT+V/rP3e7ZHv3b/9mgRC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g+9+/wCG2Vx/xMt8eGWlEv72O9tXf/gNxGdwrvLa3lwZZN/9yuA+J9zFeeAdflhH+ogy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TQUaWsaP9o1Dyv8AY3vJI/3/APZx/drmtOuJbfWIvKlk8rY0Pl79v8PbbXbi3iuPKu4Z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vtXDagZbbUJvN/5c33pefn2oKiavhbUIPDusS2cHmSzTvulk3s2V+tZ/iC3luNQm820+1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d8v94en92qujaP8A2/cTXUOoeVLs2eZs3KldFPc/aLi1tf8AmISbXeP/AGtvb8cVSFcb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2ny+ZDL+7f8AvLt7rTNP0+1g1e88mGO1hk+dLeRNzIoH3stW5p+npYXP2m4eS5ZY8H+6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P/44vzUxKRh+ILudF+z2s0f2w7Xjj2MypVWfULvUPKi/dw/Js8tPvPwPmFdNp+jRXGfN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+XtVDxBbRW9vF5PlxSeYsef7n3gaCijbHOfN/wBVsZH2P8v/AAIVP++x/on+l/Iuz5/+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e3tLjT/N8r/Vp/rI32r+VWbi4/fmWLy87F3/ACetAtDL0yS7nmMVw8akx4eKMZZPXH9+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v9V8m9/LfdvXtVK3+y3GoH/nr9x5N7d6kGoS29xNFDF/Asflxvt+UN2oJuXp7SBCWnk/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GpP3VzbxGL/VRPvT7ytVCWKW8gkcIwReJAWzxUdtqEpg8rMf39/yY+Zfagdy7P8Aa7e4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JGm3bkfdpzwQkLCYZOE/1mz5k9qrJN9svvKlcL5nZnH3RWgP+Peb97+6jT5I4/m9qCEZ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HEX3PLj+ZU96nj0xooJXTCFWwHYkBfrSz6hDp/nfupPN8ne/+1huW/75qzbX4uLeLypZ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baCkOuLeUmLyuYvl3ySPu/Koxbx3E8csX7r+F45E+9VcagYJ4/8A2d9q0Q6gbyeQxEje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Blm4t/I8ryv3vyfOZE2r1pk1vFcXHlS/9/JHX9KcPtdwP3X8CN9xN1VhBLz++j+/veST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Nbiw/wBVD538Dybwu7P8VSC2kuAR/wAtUTefLf5T7Vj6f5tuD537359/7z5lVa0riCWD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3+9QJMq8nj9K4b4XebFpmoW8Uv723vrlP9kfPnpXoUFxD9o8kj+Fd7/3K4X4e23l6z4q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5h+VfmVWoBnWrbfaB5cv775PuR/Ltaoba3/0/wAqWLH/AADbRcCXyf8AW+V/E5Py022v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KP8A3c+1AjxjWPNt7e0i8rzZfvzSRvt2Z9Pl/wB75q4SJooPHOmed0trV5PMjfa2WO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InP/AC1+dkeSN92xevy+3+7XGW1t/a/xIu/J/wBLis4P9ZJ/DXIdp01t4Om0i3ml+1x/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XYv/AMVXQXGnxQafNL9r+1fJ8kkb/NuPv97arfNt/wB6sf7R9guDaTah5sUj7/Mjf5Xz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Ps+oXGfslpHFa/wSfN8//wBlQBXtvtdxqHmy6hcffXZHsVVeug/sea4/tG7mij/12zzJ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5Vz/AO90+4Pmy/vZH2Pb26fc9f8AdatIW/2jyoYppJvnZ0jk+XepX1/3VoAhuNG/10tp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7R8yp/epvh7/AEjyrS7mju5t+x47hFVXXqOP73VRVu3uJtQ1CKW0i/fSffkjf92/0rE1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sUmoXfnb3jt327F28fRqAOptv+JfcTWnlW/396SRp99Q3r96q1xcYt5ofK8r982z52b0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7Gzm1ovcXcJtcBh5UTb3Tn71VtP/AOJfbzSwzf6tNj3Fx82xf7wDUANn0f7RPFqH2W3t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Zt+F+9j+7U2naf8A2v5UM13+63sifPtV167Mr/wGrOoah/aFvF5Xly+ZD/q5Pl3/AF21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X/V/6hnf7OjbUxgcfw/8CoAZcW8Oj282lRfaPvqn8S9f/Zam/wCQxqEVpL5nlWb73+dfK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anGnxafb/wCl/vZv+WEkj/Lu67TTNXt5be4/1VxDLcJHNN5abdy7e1AFTxBqEVvp0Ust3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H80v/j1Xx/pFuZYtPjtZd/z/ACbt6/3s/wC1UU9x9ot4rq7tI/J8tv8AWJ8rdOny1ZuP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7u0/1m1Et4/mXd9f/iaBWI7jWJdPz/y2i3/PJGm3Z/dx+VN07yri4m0+70/yfL+//t/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Z5poZv3sjrvt5PvIp9qkn8rxROYvNk+5ve4kfar/AIf7tAzJt/EGn/vvskX9n/vt7x2+7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vmrZ/s/T7i4ml82S0iuEZ0kk/jb+97fLWNPo8Ph/yrryv3u+TfJ8zRIv0qto/lahp/wC6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GjNvXd94Z/hoJUjTsIbbSmaOM/Z8oyebbL+9f72Pm/P5qsaNrEWofurSWSXzE+SOND8n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AGi2mu/KjtLXe2+S4dm3/wCzj+7/ALVSaFeQJfyT2qRS3Ug+fYn5/wCytBRqfZ7u3+yWk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ST5dmf4SP4vmzUP2iW40+aGWL/V7U8v8Auf7X3vl3VbuPKuNQu9QiljluvJ3vb2+1l/3v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XHmxfvYv4/L+7/wL+9QBJ/Z93cXE0Ms3mxSfIkcj/Mny5HK1nLoVudYi1G9uX8p2x5ch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/t4tPuPN+1yS+Y+yHy0/5af3cfe+78tVPtH+n/vZfKi3r/o/9/5uaAM4aP8AaNQi8n/W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9f8A9r+7VHUNPu/7Y8qL91L9z7RGm35e9dP/AKXp+Zf3n8P7zevyKW+Var3Gny+fNd/6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36/8CoAi07R7vULf91N/oke15o5E2smV/wDHmrKuNGi0+48nT4ZIpZN2+88794/1/u1d+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FsV3k+Zei/dP/wBlU/2i0t8yxXf+s+dPM+bYv8NADho/9n6OftcVv5UnzpcSJ8yMfQ/8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+4/0Ty5ZZE3vHv2789VJ/8AHqs3Gn6hPp8UsUtv5W9U/efvF3f3fvfLU1t/yEIrTULT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27G/hbP4/doAz7bUPtFvNL5XlS/fe3k+7u3ferc/dW9uZbu0j+1xvvT7PP8AK64+7jdW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2v7rzH3pHI+75ee9Q2/nafcGW7i/0XeyJJJ+9ZF6bqANIeV9oilll/dfK83ybfm2+i1x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1bvCltGn+uaLduYV2lvb/aPOiilj+1x7nhj3rudf8/w1zXh24ik8aeKJ5ovssMUVvF99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7tMiRrLoiaSpeCSOUYYJHvaSJ8+iVbuLiK308yy2n7nZHvjjdfN/LbRP/wAe/wBri/ex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L/vf3aj0bxB/xMLuW7ij+yyJ+4vNnyoo9T/e/wB6kUiTRv8ASLfzZv8AkH7GfzLdP3qM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F373yW/dyPubn/7Ff4qjFvDcf6ry5YZH3/aI3/i/vY+9Tx51xP5sX+5DJb/AMa/8C/v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JdQ0+aG0/deYi77iRPufN6/w1P4Xv5rgGPV9SnuTZuXRAGO9c7cf7v8A8XV+2t7u31C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CL/ofyq3+/infubfypZpfO8vajySIq9Oqn/4qgpBcah/o/8Aonmff3+XI+2BF/u+X/D/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3uPtf+ptdmzy9/yv3VqyNPuIrjUPN82PytnyW8e5lT/gX/s1P/e2/lfvv9tPLRfK27fW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e3mlii8qL7jxxpu3x98f+O1z1xrH2i4/13mzbFfy9/r6/wB6uh/tCK3t4ruK78ry3VPM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Brm7a3/ANH1aW00+P7XvaZI/P3b8/xf3qBov6Nby/vpvK/dXnyP9sf5tvzZ4X7tLqGn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f8ap+7RZW29uKrW+oS3GsWtpFp/m3fksk0mzbEncLmohcS2+sTeb+9+zvvSP+4p/hoGb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/wCXh9/2eN9vzbh2+8tM0a5+0ahN5Nr5UNujI/loqqn+yFqC2uPtH73yv9ZuT7nzeu35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jy29xNdw/wCq++lvHMqt5ff71ArGtp3k/wDfvckPmJt+U9aLiNrQm4kk8tI/m2etZOoX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fu/3zxyQ7f4exWpLi4it7eKGb/U7N/7x/l4/ioM2y9cahFrH2WWKLyvM3efHG+5vu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leb/AK2N1R49nlNt9v4ajuLj7Rp5+yS+VLv2JJb7mX/eP6VTtv7Qt7iKK7/0v513+W6q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++aCkyPUPsn2j7XFafvfmRPtCfcz0Uei1ZttQ+0aPNLLLH+7fYnlv9yTvVkafF/aHlXf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u+X+jVV07S9NhdY7CFXgSRw8pZW+X/aX+9QWX7a3tNY87zovKljfelxs+X7o6VTtreK3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CTyfvsf4h935q0ra4/0eaW0tPKi2b08x22ytuxwPvVUuPEF3p+oRebp/9oRW6K6R26bW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t/s/2vzZv4P9Z5CrvX3qXTvO0/R5poopP7iSW7s0SenH3atXFxFzdy/uvkV3k3r97+7/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FvqH2i3MX2vyopH+eP5m2f7RFBnYrado/wBnt5vKu7fypH+fzEZWdt2eQ38NWba3+z3G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93JuiX+IHH8P3f8AZqHULf8A13nTSf6Q+95Nm1v9nNQadb/6P5V3Nb3dpvbyZI3VmRh7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q4E3my/89HSPe0TIvZf++f4qhtv+JfPFLDD/ALkkiIrbvbcrYWrA/wBI87/nrvbfJIn3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PuPtX2iLyvs83yfJHvX5Pr/n+CkyhwuPtHnRRTfxq7xx/edf/iqfp2ny/aJv3XmxbI0S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u96rW9v9o1CL7JFJFp+zfPcb1ib/AL6/jqf/AFE582aT/Ub3+f5UUtx8392qRLRo/wB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UVxNFImx4/uqn1rzX4ffa7i48V/ZPMll/tOR3kj2qqLsH3T97dXY25zBN5V3/sf7jf7P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Dp8Wveb+9i+3XDv9nfdK/AG4CqJOr07zf7Qm/wBE/dW6b3uPm7/dUH+7XVXFvaaxb/vZ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/vf3ufpXLaNcf2xp/wC5i/1jsnl277f3fv8AxVuDUP8ASJtPh8z7Ls+Ty/3uzLZ5/u9W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8y2kXm+W/k+ZI7fO3+7Wxcf8AEw0/zYovNlkf/WSJ5Sv83r9771URbfZ7f/rm/wAn92Jv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i4tYv+ej708t9qv3HH/AaALVvb/6OYvK86X7/mSIzbP9nO7d/wACrPuLebV/+W37r5tl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5aWe4l0+4u5fK+1/d33Ef3kU+m6oB/x8GLzriKLYqfvEb51/vD5aAFuLibT7jzYoo4rv7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f7v+18tZ9tqEVxceT9kjiu9i77j/AJ699uK15/EEX9nzQ/ZJIpdjIke9dz/7R31QuNQi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sktxt2R7NzPjjqv8NAF7+0Jbic/ZPs8vybHjuNrb17rn8ar21vLb28Uvnf6t/wDWbF+T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Cy0+L+BXeSRPuMGx1rPuRqFhYoipd2sNzJ/x7vtbev947qCUdN/ov8AY93FNd/6XcOr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u6scW8Vv+9tPLli+VHkkm27Pp/tU7/tl9rijTY9v5G75j/Fnd/6DVGe3/s8RebF/q0ZE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dtAI1xcS/uorv8A3Ejkdpfl/wB773/Aak+0Wn9of6rzfn3pHJ/Aw6N/u1yVxqEuoafF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zjhZWf/AGc/zrai0mbTW8+Yq9rt8tNkm5k+X7o/vrQCNKbxSizqrWaS3kztmRUZtnT5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28bFYxMpWN5Ps4HT/gPyVjW9vNceVdyxeV8nkvHG+3Z/9j/tVt3FvFc+VL5v2uGNN/3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3P8ArYj5vyf6yR93vjP92pL+5+0W0XlS/ZPn2PcW+1fm/h3fLVHWNP8A7Q8ryoo/vrvt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u92/74q2Le1uM2n+tl++/8Kp/s/7VAyvbebb5i877XdfK7/aH2xP+C/LUv2ib7Oftf+tk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AMBqD7PFp3/LGOLzPk8uP5t8nZv++ag8QeV/Z80MXlxSyI2y4/z93/epoDa1DWLTm0/1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fNnd/s//AGdVhrH2jMP+j/ZNjfu9n71GH8NYWn281vbxS+VH5WzY9x/tf/Y7aSzn/s67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Ulf5fm9qozR11vc/6PNaRf62N23/AGd1be1QC3it7g3ctpH51vtf7n8Q53VgaS8t7dXC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yWxbdu64/wB3/aroRcf8TDzfO/eyJs8vz1bfx6UAi7cf89fOkmlkf/V712/733fu0+21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8iJJsX5OPvVWv/K+zfZLv91FcbdknzNv+u37tVvtH2f915X735USTftXbuG7NAyS/t/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v8/lxvu3/wC9/ep2nzxafp3lTQx+b9xP4vmrL/tH+z/K+1eXFLI7b443/iPvWgJ4Rb/6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7PHt+df++qAOR+JsyN8P9XmRl2NBsxG2BjPat7TtOW40yylEhmYwKAHbGBgcVzfxKlS+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W5dQowEHHWtXS/D9xLbwvd3siFYFwoGFK/LxQBr23+j23lRQ48t9nmO/wAqYqYW/wBo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fI8cm1t7fN/s+9MuLeW4/wBEmij8reqJ5fy/KP4vlqvo2sfaLj7J/o8V3Gkn7yP5WT8H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9xF/rPK3/PHv3M7f981rfaIrgRf8spZNv+sTcyN9axftH/Evmhli8qXfv+0SP9/6VZt/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cXfJIjfJ83y4P8VBLdjTuLiWwzN/qpZPk8vfu3/7VSC4lt/3X/LXzvk8tPUfexVD7PDc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9yTY26nW3m/Z4vOmkiikTZ5fy+anzdvzWgzNC1Mv2e780xnejRmPZ96o5/Kv7fzZf3Xy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35U0XMcFvFaf60u/zyfdqpfaapTZD+6gHz+Zln34yP8AvmmhmgLj9xL5W/8A2JPu7vwp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m+ZHj/hZqi0bpFDNLHNFJ8iR7/v+uf8Avmi41CLz5orX9187O/mJt349/wCGrQhouJft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3snlx/KqfN/8AW/8AH6cs5Nx/yzil2f6yP5v1o07UIrjzvN/5aOyJ5e5m3cfL8tXbcA28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+W+5kpkfEUpzLBP50vlyy71RJPm+f7w5/wA/w0+3t/8AXTXUv8DI/wDeZTVbP+kTf88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b/Oh87/RfueXs2sn1b+GgEOtriG3zD5v72NNieY+7o3v92rtvcf8tbSK3i+TZ+8T5vzr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T/Wy26fPJG/y8+/5Vp/uv7PMUv8Ayz27/L+X/wCJoGTW2of6PL5v+i+XMrpHGm7/AIED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/aopsQ/M7x8bX+amYurgHyof9Wm/92iqz56ZqO3824z5XlxTbNjx72bf+FAElxPNPN51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oHmz/vfN/gVPLt32t0rPnEv2gy/62Ip/wB9tVuwiIWI7JFi4/eSfdT/AOxoAs3Hk/Z4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eTfu2KG+9VW283z/ADf+QhF/H/vf3sUzn7PNFL+6P3/MjT5WXrTbfUJbjMsPT5UeTZ5e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n+f+9mijl+ffHJs/r/s1eFxL+6lim/dSIvkyR/M35VRtrjE+P+m2x45Pl2f/ALVJbW/9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8/vfxdqmwhBb/wBoedLLL/seX/f+X72P71RWymwnmhuYE82Mt1H+yf8Ax6pYTFZ3U15D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7GXf8v8Adqvp3lXFxFdxfaP9uP5f1FMpDtO/0e3m83998kiJH91kXFch8Nrj7R4B06Ly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dw712Z1C0uB/os3my75EeuE+ENx9n8LQ+b5k37ydHjj+66iR6TKO4t7fz/O/s/y4YZ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cxD939xk/dp8v+9/vVl23+j+d9k/2US3/wBk/wANadvcSkTZhEflvsxvbav+dtICpceV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Bz73f+GtDT9Ql/d4HlQ7N7xxwrt/H/AGqLjyrfyvtc2TI+xEjfdtamfZ4vs58qX979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3fmoAqz+VcXEXm+X/ANc5Pm+bs2alt/8AR8ywyyebs+eO4f5d3+z/AHa0bbT/AO2f9VNZ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d3/xNQCD7RPF+5/j2fP827Hf5f8A2amgKVuJbi4/fS5jHz/f3fWklsTazh5JfNLO7/P9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t/N8qW4i/uSRpuX2FS204/e+bv4Tf5dMDO1DR4fs/wDpUUflb9nmRou5vx/u1z0//Ev8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JJI/yuvuFaul1D7XqGn/AGSGXyvL3Okm/bv/ABrmftH2fyrTUIo/N3qiSb/uL7nb/wCO0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tz5w8ofu3aPl/X0raFxLBbfvQZf4Ej37fmrjdQ83w/5WoWtp/wAS+P78nnK3lNu7/wDx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eb500cuPkT8KoDo0kSwtraON/M2t8/ltlt2e/wDn+CqGoW8WD++/cyPseON/mT/aq6rI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fwn3PxqqbX7Pp5HnRxfx0AXra4tLi3P76T/b+9/e+9WHqHnW/iCa0lm/0SRGdJJPup/s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ReX9z55JH278+lYXijUIrfUIv30flRw/6v7yp9DWZRmT2/2e4On/ALvzY03wxyf9tOv+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/wBonil/tCOKXZ8lvGm1vM/3fu1Yt/8ASLiK7u/3v2h1R7f+Hb2/8dNbOoeDori3tbu0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/Mu+ouBz4v8A+z/7P/tD7PLd7G/ebNyuwbhl9PlNdjbXP9sf8ts/x/c+V/euP8TeGp7a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tbZsBdX+bv8A5/irR8JIfsjySXi2xdtib+N/0q0B3EOUWX9+piw0b/ZmZun+9/FVXVbt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G3/PT7v41c0+48+3P/TP55o5Pl3Va+0Q/ZzDLFHF8jO/+7TAq/aPs88sUX/LTbs8t/l3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18qKP7kcf3n/APivmrOnt+vmjyvL++kj/wBatAxfvc+XLFGn+s+8yd+KCLD7acwX8w83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rjfiPDFeeCfEMMXezmf5/u/KpauxF9F/wA8v/svxrnvFcX27Qtai+T57WdfzRqBlbQ/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jG6f7WQKydft4rjMXm+TLGm9/MRm/z1FbXgq/hn8I6J+680fYYf/QB/hXIeMNQluPEE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u+SP73l8Z/4DQNFbR/EF3o88UUXl+Vv86f8Ai/dkf+hV2WhXlrrLG+WMxMAIYzKPn56/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FRbufy7lNuxUBg+V1X3atLwqk9pa26vDNbWkUjH5ApbnPVt3r/31VILHbW1x9m86K7/d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/wCBVs28/n+VDF/yz+fzN/3uKpjT/tH73/gf7x/mbHtVgXEoB8mX+Df+7Td83/7NMm1h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b5fkx/8ALONNzM3vVK4H2jmKLzT9945E/i+la+nf8svO8uX+55n976NVG48q3H73++yT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/aPtH/LL+P5Pk+ZF/wDQqff6f9nn82LzPK2Kk0kb/Nu3VZnMQt/3P+t++nlptZVqMahj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Z83z+1AIjnt4bfzcRedF8u+ST5az+dQ87yv3UodUf+6/FT3HnX8/lf6uLZv8z+Goh5tv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1j/d+9nigdg+3wm3mhmi/e7/AJJP7rVWnt5p77PkxxS/89I0+b71W/8ARbieL/Vy+X9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Jc/8A/75WgLEhGcyf6r5v92pre4zBMZfL/uP5afN/wCg1Bn7OIv+Wu/cuPvfnU+LWfMv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y9P92giwy406LmaKLzpdjInmP/EafbW/fyv3WxXf5PlWpbi/FuZf+Ap9/c3PHT8auW9x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Ub7P3f8X1oKRjXGoRfvv3X95PLuE3Lt9cf71RW/lW9vN+68qXfveNH+7WgP8AXzfuv3Vw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b/UTS3X/ACz+58lBQy21CU+dKP3Xlp5P3/4ahtv3Hmy/8tpPueZ8ytTbe3H2WeWKXzYt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BhEpz5mP4crQBVuLi7Nt+5i/e79j9Fj6VcttPlt7jzf9b8iukm/5d1Lb58gwzf63ev7z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fiI+Vs4/vUE2Ib79/PN5OzEYVOP4m6muN8LGWLxp4sji/debNFI/95d0YH9K7cc5P/LP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cXa3G34meI2kPEtlBMPn6lWYUAzpJ+LeaWX/AFu//ln822pNOmx+9i6yfP8Ae/nS5lHl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92m4h5l/ef7A37d7fSgR8+/2h9nt/K8qO0/uRx7vk/H71cj4W1C7g1/xBd/6ry3jT77f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uNJgE32v7R+78tEuI/8AVc+uP/Za5rwFdRRx65cn+O7Z8/7Kla5DtOu8Paf/AK77XF9r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M/pz/drUtri7t7jyoYv3Um7Z5btu3D1X8motriW2/wCW37rZveORN2xTU9vrEWn3Goz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X91qAHi288TS3f8Apfyb0kjTaztu+81QDT7T91LLNcRf3I43271HJ+9U2iSx61L9p+1K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W+Sqjwm88Sxi0uobny0V0gGdyqP4s/8AAaAKusf6R+9/1UvyulxboPk9VP8Adqrbebcf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/ZTK/e/3qlGoS39vNLLFJ+8fZ+8T5dv94L/FWrbafFb3H/H3Jdyxp5yR7P8AZ+7/AOO0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9Q87zf7QtNip5kk3zc+1Ubfyri4mlu5ZJZbh12Wcj/LEu1huH+0zbquad/o/73yrj94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ye22r4uIr+4i82L+7BN5e1vl9yPu0AQ21x/xL4ov9I86P/nmi/P9QfwrSuNYi0/SIpf3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0WNUU/w8fL/Caz9Ytzb/APLW3ll2MiSW7/fY8BSPvU+fR/tGn6fLNFHF/H5cfy7GC8/e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3B1CWXzvn/cySJtbd/eBqbV9H/tjUJru0+0S+X+4eTe33t3KnP1rW0+3/tC3tYprSSKL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6f3azx/aFv8Aa5f3f2X7jxxuqq8gZulAFHWLia3/AHMv2eWLZ/y0/vDp9VrFtre71i/i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P9ok+XZj/drohc6fcXEUss0d3LI+94403bP9r/7KpR9rt7c3d3NH5UnmQpJbpuV13djT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H2u01DzYtmxPL+bZlf8AarP064/s+4u/tdp/rJv9ZIm5k+g3Vb/dW9vF/Z+oSRfIrv8AZ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tq1UuPtdtbebF+98z/np/wCzUAS6NcXeoXBlli+1/aH+y2tvIi/dLfdJ/wB7bXuHgr9n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+ovYQSffsbAKGZf7rGvne48Qahb6f5UUX735dkkedsX+1/Dk/LX1r+zd8ZT8SvCKpqMg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k8uR92T/AIFXJiZShC8TfDxi5Wkcx8cvgvbeHtAh1fwxG8SW6GO6innLqkeNu/8A4D/d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/ALH83yo4opEXf5f/AKFj+7X29e2cN3byQyoJLeVdroeetfLXxI8L/wDCAaxd2kv/ACCr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fc/4D92uehWc3ZlV6SjqjitX1H9/axWkVvFLv3pHIm1d23jov/oVSjUJvPi82L91s2P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dt5Vz/0y8yfelvv/AIgvLYpNQ1D+0LeaLRP+WiNvjkx8/wAvYn7telaxxplq/wBQm/te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vPf/d/4D81Xbb7J/qruWO7u9jbPMTbFu9qx9O0a6g0/7J9qjil3q7x3Ey7l+UfLmtl9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Y1j+5ks33vw+7QJFHWDFzaf6PLLsV3jjTcyNj5ef9mp7a4/0ebzYo5fnXfHInzcdMj/e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N/0zddkn99dvC/pUc9xL9n/5B/lRfxySTbm/8doBDx5U/nS+T/aE3nfPHJ/Ao6MP8/wV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VllkllkdU8z+Jct29f8A7Ot+2EQ/4mEMsfm79nlyfut+OOv8VP1DUP8ARzLLFHdy/wAH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bbQaGZrFxLcXEXlSyebGjO8kf3VXc392r2naxDb6hF5V35vmfI9xIm35v4cisy31CLmK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JHD8rx+2fu7ab/Z8Wn3EX/PW4dnSTn5FP+7QBmjWLvUNXm/1dpDHtdI/+Wbt9K1J7j7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L8yQ+Yn3847D5dtZ9xb/ANoafNLLL++3r/q9y/L3b/dqlcXH2fyvNmuPKt33+XH8zbf7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4et5tQ1CLT7SKT+1bh9iR7Pv564P92trw98JvFfhe/8AE02raJeeVeXMKJJs8392N3zB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reFZdTluvGF5F5cQ/wBFsRKNrf7RC19HSyJDGXkOFXqa4Z4rllyxOuFDmjzM+GtY0/8A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/JsSORP4vT7vy1KNQ1D/AFU3l/vIY0+z+T5Wxf7o9fmz/DVb4gfEib4n/EfW5bTy/wDh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/jUdX/4FRp2ny3FxFd/8use5PtEn8akZwf8AP96uuEuZXONrldjI8Qf2h9oi/s/915e1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Trg29xFFLL/q03pHsG1/TJrWuPN/5628X3US4+Ztjf3fl+XbWfPb3d/52n/u/wB386SW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KtbAjW1DUJrj/ll9rl2fPcSfN8v90Vc1C3i+zzebaeVLv3+XIm1XXgbSayhcf6qKX91L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z/P+1UeoW8tv5Xmyxyy3Hl7LeSZWV2+aiwXsaAt/s/neVFHFd/ZdiR2/+qdS33cf3qZc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medbwbE+f7/0/wDiav3Fx9nt4v8AnrvXfJ/c/wDHaYNPlt/3P/LGP/lpv+ZG3en3vvUr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4jluXIlt1VHiRv3SMR/Etc3czyW8rM0a+UTtSRX3N/8AW/3a3NQ1D7RPp/lSxxeZueb7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/QPl/wCWiM/mSIrL7fxfWiwyno1xLjUIov8AkHybXT5Nyu3Q/fq+LeL/AJh93H5uzf8A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0VT1DWJbfT4tP8qP/SH+eSPbtRum4ejVuXFv1i8391ImxJNn3PRam4HMi4uhbzRf8so/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LtbNt/o4/cxSTeZD/yzTbtXstRSWoe2lsd26VH3pJINm9e//fNaVvqE3+l+VL/d2fJ/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/tC7+33cVpN9l8t2meSR2Zu3y5/vdagttQiuLjyvO82XfsT7R/B61PPcfZ/tfmxR6fL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cf8AfXNTaNo8uoeVFF9n83YyfaI0b5/WghxNe8ji0g2i6cVil2t91N3Xb+TfLWDcf8/c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JmVn/wBkGr1xp+n+H/3vlSS3Um3ZJI7N83+yFpba4i/dS3cVxDLH/wAs5EVV/LdQK1iv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lu/33ybEjjfdLz/CT37VXuNHu7fUJtQi8v7iu8f/AD1X/vrbWh/yD7jzZYpIorj7kmxm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s9vp/7rT5ZpPNk+//ABL/ALv90bv71BZLp/8AxMLDyvN8rzE/5ZurNu789utVxo8VvP5U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f/az3asz+2P+Efnih8ryvtH3I44fM2Z/i3V7lcfs/wCoah4XtZbS7ji1Dyd729xu27iP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RctjxvULjT7e3m8mKS7/AIPMj+8/bp2ao7aW3BnmgtSnm/I4f7+3svPf+VS+OPD+q+F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k/j/AHjptdezKd3/AI9W/wDDb4Xa34v/AOQfFcf2VJ/y+XD/AOjdPvDK7j/wGl7QlxZh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2KTzdjbPusu4/5+7TBb/Z/wDj78uKWPbs+fa275v9mux8ceH4vh/qE1pq00kXzr5NxHCz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ct4guNQuLgyy6f5sUm3/AEiR9v8A31/dqlK5FrFS28m3t4vKl+1+Z8/l79vttx/DV8W8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37iRyP8AKi+477Vb/wBBpL/R9P8AC+r+b9rj/wBMRt/l/MqSddnH/oVZ48241g3f9nyT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7HCj71WWS3GoXf2j+z4vLlijSOH7m3tWgPtf9oReV/f2PJJ8zMo4/qKwra3mt7i7u5TJ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rMq+2W+9WrbXEVv5X+l3EvloyPcSJ8qKcdcfNuqkBo232S3t/wB1F5sv8HmOy+3T/ar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93L/AKPLLJqd1vt5P4674ahDcZm/5dI38lJI9zb/AE/hrzfwXcRJHNczSyTGWWcpHG+5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zUzKx3Gjaf8AZ8yxSx/u/khj+6u4/wAPG2ujFvLcXHlfa7i0i3rsk37fl/ut/eritOt4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oRb1dJN7fL/s7vwrrPs0VvmG6tZPKjTZ5cj/AMR9/m9KALon0/UNQm8r97L9zzPm2utQ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0i8zyo3Z08t9reZ/E3y/eqa21D/R4oovs+nxW/8Az0nVp3X/AGQPmqjbXGofaDNF9o+/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f+Bf71AE1t5v9oH/AJdPk3+XIjMqN9+q2rLcXrLGXS4mnYDzGGFRf7238K1hcRXHlRS/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ifK7D3rOuLiK3/wCWUnm79nmbPmfPPU/w0AMt9P8A7Q/dRTeb5b/PHebZVT/2WqNxcRaP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ixv5af5/irfuP9H0ebypvJ8z7/2dG+f/ACtcx4guIre3877J50X/ADz37l6fxH7q0ARa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ZfNikgXf5n8fzfNn/gOag077XcahNd/62WN9if8ALKJGP8OVpo1DGjxfZPM835nfy0ZV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5tvcHzprzUPkXZHGn7hPlHzbtu2gDUtvNuPOtLubypd+x7iN2i3/AHsfd6//AGdU/wB7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yxps8yT5ti+4qf7RafaDLFd/vd++aP8A1q7f6/7X+/Vz+z/7HzNaQ/utm97f/VbF/vUA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0/21j/dpt3x7uc/3GrUnuJdP1j7JF5fnSOqJJ/Ei91zRbW1pcXER83/lsr/f+425v8ag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5Ukvzt+8t/miT8f71A7GxcW/+kTSy/6reuyPz2X5t2Pu1pC36+bF+6k2o/lvt2L/AMBr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Wn/Ewl86NHt96syfKx6/5+5WrcahLqH+t0+P7nl+Xs27167qBFTULiK4uIorSK48rf5y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E/3d1a+ntFaxlpkVfM+5cM2f+AslZ4t4Rced/wA802eXG6qyf71Si4iv/Khli8359/2j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oBt/5Vx53k/63ez+Xs27G74/WsS41Ca3t4ruXzJfL3PNHs3bOm3/AIF1rStriK386Xyv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8nX+KoQJceb+8hl3q7xyP8qL/e+9/wDZU0Bmahb2msZl8397J9/y3Zd/5f3uP4acLf7P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ov8AH5u5aJ7e1uLiaGGL7JLsZ3jjfbsbdjg/lTbi3m8P2935UsmoXfk/JcRpu3/7Py1Z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Y/1XlWmxX8yN/v8Abo392un+0f6ryoriWL76eWg3N2Nc1p1xFcW80WoeXp+oSO3+sut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3lT3BtIvMl8tN6Rx/dRcc/wDj1MY3+2Ps/wBgi/s+4i+67yR7WV/rura/tj7R+9li8r5P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4rA8UWL3bGGNlt/nV/MKMsvHVf92t0XEVxp83k8eWnyfJ8rt75/i20ARXH/E4uD+9+yRb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qd1TW9vaT+V50Uf7tG2SbFZnXd2/2ulUr/ytPuIoYpfKlkSNH8xP4f7o3VfFx/rvNl8q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/NQB5/8AEK3lt/AWtQy/8+2xPu7dufZa6bRreXULe1lii8qWOGN5I9+7YuMdf7tYXxI1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h/5a+T/c2/MW/wBquo0byrfR4pf+mCukmz5k4x1+73FACT3H2jzoZv8Aln8iR7Pu59qj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hNFH9qjRoPufNt47/e+7u/77qxPb/wCjxecZJZf4LiParPUK/wCj20X+sl+T5JLj7zY/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0fUJpfNku/LRX/eJ9yugnt5hp/mxRR/u9vnSSP+9+9wo/9Crj9O8r/S/OiuPKkRt8mz5d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/SLuH94Yv3f7yNNy+v+FBi0aeoXFrb+VL5UnlffePf9/wCXisOfyri4/cxRzeW/zyb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pXFtkRRQ/vgX+5Im7bVm2/c+X5suYZP9j5unWgYot4rgRSwy/vd+/wD3PrUv2ib7P/0y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J3b+9VMcmI2nXeqPHJub5f71XL//AEe3i83++38DU0BFPcfZ/Klh8yWLZ8lvGi/O27727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H+q/7aSY3bvrTLa4l/tCaGGK48rZ8/3fn/2gPyqS4uP9VNL/AK77nl/3Pm+X7lWgG/Z4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ZtZ/rSah/wAe5hh/dRb1R5I3+ZP/AIqgW8tvmW7u/wC9/o8iNufttH+1/dpn2iLmGaKP9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dN+Of4qYrWJbgY4il/g+T/b/AM81Pp2ofZ7eaKWL99v+eSRFbZ/tVVn/AH/73zY/3b/P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49Uw/wBI/wBTFJN8jO8kiK0dBnYZp1xLb283/LWKRFhe32fM/wDtf3v9mi207PnebFH9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2ajFx9ouP+WcXz7P3j7d+P4hVie4+z3HMUcUMab3k37W3f3f9ugoltvNt7iL+z5fNi3qj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f8CxUOsW/wDy1h/cy713ySbvnX6LThrH2jzv3vlXe/5I5Eb7u31+7TftH2i2/wBb5Uu9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QAg1CK4/1X737qJJInzJ82NtO+z/AOkH/WRfwPHs3bM/7P8ADWfbf6PcXfm/6JLG8j+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3q0Rcf2xcRXcM3mxbGR7iNNv50AN/wCnuKLyvk/1m/8A8d9lpv2eXUP3UsvlfPvfy9q/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efKl/dRoqPJ8rL/31UU//HvN5X/LN/Oe4+Vt+PTP3qAG2+oRXAm82bzfn+TzE27vrSmb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idXTcm3dz61FiIZ/4Cj/AD/cb1/lWho1vLb3Hm3X+qj+f944XdxQBB9o+zf6r96d/wA8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7T7aK486WLzB/fSR/wBMUy2EQnPmyxiLeuz591FldHdNHDa/vXbJjd929e7Af+y0DReB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O/8AtN61578HbeK48ITWv7v93dXGyT+Jf3jn/P8Av16CPK+0H97HLFJ6feT5q85+HVzL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HL5er3Tv5ibtq5qGUeg2SWlicypJOcg7Oflao/NeLULra5h85suI3ZVdecVlC5u58+V+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V/Jqs6OJb/Pnf39j/Jt3r7f3qkDRtuLgy/8ALLZsf/epn/IPuJrSH/W723/J8vC/e/3f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/fXZ5f3Xb+7n+CktrjyLcyyxR+dv2fu3Ztnzf+O9qALf9ofZ9Qii/eS/J/rI0+Vs1Xtv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e2yPZ9zHPBp48r915P8Ayz+/HJu3P/utVGfUJftH/XRGdJN/y+n9KaA0hcRfZ/Klm86L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5aq6hcf2h5X/ADykfzvMjTa34Gltv9I/c/8AAHj2ff8Al+9VK4uIrj91L+5+9+7kfcyL0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nuJf+ev2vy33/f8Al/3W/wB2pri3lnnim/56IqPHJ/qt3fn+OluLe00/919k8qXZv/4D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cS3FvN/rIvL+58jMz/7XH3f+BUAVb/R4vs+oS2kXlS7Pk+zptV2HK/8Aj1cVp1xNo+v2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I/2j7yZbP9a64eH9Q/ey/wBq+T8iu/mI33Rz/tfLWJ4o8P8A2j/S/wDR/wC4/wA/zbf7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1x9ot5opZo/K85d/z/fzSASz+V5sv7n/AJ5/w/8A2Vcn4e8rT/C/mxRXGoRSTf6zZ99S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ttQ4i/0X+D/lmjbfx/u0AWdY+yf6XDLL/rEXf+Vcl/wi8M+oGW0/54/6uN9v6/3q3vEl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gigf9/5it87LVeOyjmUajZ3YEsvIKLtjdaCjkLa3NvrEXk3f+ifN/o+z5kbA6/57tXpl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WTzf4PLfbt/GvNbi2lg+1edL+6km3/aJIfK+YryP/Hf/AB2ur064+0W/m+b5ssf3I9+1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M/UdOv2iNpNLJcpvb5Hbe69MYJ61l6NrH/E4i0//AI9PLRXeOT+Be7V289va3Ai/feVL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f/FVyviDwfNa3Yu7q6tZGmRonLHZvXdx/wACprQDtrfUPt/ledFH5Oz5PLf5v93/AL5q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H5X/AD0k/h/76rz/AMHXH9n+dN/yy2bHj37unv8A71doNQ+0afF+6/eyJs/eIF+bvQBN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4f8AWmC3iFx5ufKP3Nn9+n23+jwS/vfN/vySP81U9duIV+zz/wCp8p0/j+9/tf5/v0AT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v/TRH27Kxb+fAlh/56I0byR/eZSOzVr6hm4B/ded/wAA3fN/7NWTcW8tx9l82KTyt/ye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wfh1dyw/DvQTCfv221/7z/eHFQ+J9HuZ7y0uGt1hJGJ8v9/g4XNW/hVB5/gHSYZo+baW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bnii4it9P/1XmmR23+Z8rP8A+y0DR5uNPu/t81pFFHa/J8n3dzrTrbUJdH8qLyvJ8uZU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/gNWbjUIbi3m8n/RZdm95I/m+qhvu1nC40+3tz/y9+Yio/3mbafu/wAP8TfLSGeo6dqE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J8n95a3xf+RPFLj+Nk2fd2/erL8LeTb6fayxWvlRbFdI9jN8237vy1pC3+z/ALrypPK3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kS9RB/wAe80vlfvY3/wBZv3fpUfiDT/s9v5svl+VJ5eySRFZto/n81WycT/6LFH5ezY7/A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xL9gi86XI3/6uNNyrVCRHcW/2i3MsPmfZdnzyb2+VvYfdrQ0+3+zjEv73+DzJPm39qzx5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fn/1f8VXLa3/AOWMvmeVG7O/yfK//wBlQMdngxRf6L5fyJIP4/8A4qm+R/pB/dZ+TZ5k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x3bARtKkSH/CluLiW4/6ZRb9/mbP5/N92gCrb29rYTxyy/vZf4D/AHabPz5Xk/ufuv5c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kuFin80zD919/Mf9KcP3/m/upPuLs+T5uaAHCCGefMR/e7/n8t2/nVsTxfvvKi/e/wAE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oW/7oyRTb9nl7Pv8A+1TLi2/fxZ/1Q+Ty4/lVqAIP+mv+38/X5fxrTnt+sXnfwb3k37t3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f9/5B34H86rT3Fp9p8qL91dRpsf5NyvQIgv7preYDJm39Nm5Wds1Z08xW9v5X7zzZIfn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WzF2UjjwZQuUIGNvtVcZ/wBV5snlf88/8aBjx/yy/wCeWxkfzP71OnOJ8j/cpwt/s9v5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8s3+XbTR5d9YeaOtAEs9v59v/ANNfuPJ93avpmqt9beQRDF+68v56vKIhp/7393KE3p5b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Iv8Ac/ebdy/jQAwXOR9kmi/1f3/9quF2xR/E6Fv+WF3pbn6lX/8Ar11twJv+eXmn+P51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y/EHQWx963uIPv7vRv6UEs7cXM03mzTReVj5E+786/3qoTz4nEvledF/H/F+FOuLiK3B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Jb3AzH5v+qMi/3lWgR86a/o8X2fzf8Al0++ke/5fu/dIqt8GtLa40W7mk8tlecqIm92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1D+z9Pu/3vnXezY8f8SNt+XP/wAVUHw1X+yvCFpcSi41Dz5QUs432/Nya5DtOmHlXFxN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9/lyfd4FWbbUItY1A/uv9Ymz+L+9n/vndtpNG0f7R5WoXcVx5uz55JHH7pf7vzdf92qc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un/aIorf78kj+XI/03f7Xy0AS6xcf2fcfuv9El/6Zp8vPoKr3Fx/Z/nRebJaXW9d/lp82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7/33WTcXH2fMvm3F35e13kkf7nouP71WLe4u9Y/e+V5X3YP3n3kj69V//VQA6fR/7PuI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qjx/N8n1/vVrX+oS2/72KXzfMTYkmzcyrt+Vf7q1T1jT4v+YfaSXdp5yo/95JP7q08Q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6v53uLh13J8uNuf4qAM/TvNt/Oimmk+1xpv+0R/Mu3+6P4asjWP+JxNFaeXDdbF2RxoG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61Lbaf8A2f8Aa/N/ey7F/wBWn7p27KDUVxqE1xbxfZLT7J5j/PJGjNvk/u5/z9+gC8Li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5tx8nlxpubd/Dmm3+sf6rT7vy/NjeNH8vbtfC9x/e+Vc0ouP38032uPzZEXZbyJ/D/e+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+LT7eaXyo5pZNyJHsbdz/EaAN7w9cXeoeJzpUX2eaK4f9x87bvXbjstdzqHwI1648ryl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ar+v3q4b4EWkt98WdMPm+dDapPKn975o9u371fXy9a4a+IdN8sTsw1FVVzM+crj9nzV7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zdm9/wB4iru/r/dp9v8ACjxcAZrvSrX/AGLeOVPKT6Cvo4dKXFcv1uodbwtNHzfbfDLx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UvmSK/7vZ8jf3s/w1l3Xwe8WvOfP06b7H/cQK7LX1DinUfW6gvq1M+RNQ+C3ib7P5v8A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Hvb/AIDxuqt8LvC/xB+FHxItdWi8NXktpJ+5vY4/44z/APE19iHoagPU1E8VKSs0OGHj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uDSdJlv545pI403eVbJ5kjH0A718o/Fj4s+NvH8/9n6T8NNQi0q3fel5eQt57t/eX+7X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rir4uM8f1rGlPklzFVI82h8a6VoesW0LNc6Pfw3DoHSIQN94r67f+A/8DqnP4M1P+0Jp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u/lq3yN/3z81fa2c0q9a7/rv938Tk+q31ufDun+D7q386L+y7z92iun7hvvVYawvI5zu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wxMFr7eAyKYYYyD8i/lR9c8g+qeZ8Xf2P9otrvydP83+NLeRGXZ/ndUX2e7+zxfa/Li+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2Y/9qvtEwR8/u1/75FZ93Y20cE0r28T/ACN1RT2prGRXQh4Vpbnxb/Z8Vxp/m+bJ5Vu7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/lW5p2jS3Fv5UP2i7lkdZ3t438zf8w/1ny/drkPD2oWmoeH4pZZf9X9+Pz/v/h/47Xqf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R7uKL/VR6fJ/6GK7py5I8xzRh73KcPcfD/Vp/Km/sq8i+9vt7dHjV/x27qrjwd4htvtn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xLORHk3r7HbX3XRXn/Xf7v4/8A7vqn94+Eb/AMPapYWyW66Xcr+6jLzNbSBt3tuFYWne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p+lfZLiKKR1SGTZt2erH5f8AgVfoJcdDVLaQc1MsZ/d/EpYP+9+H/BJPCug2vhbQbPSb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4H3v9qvKf2qPiNL4Y8BvpOmFzqWtM1sGiXJSLHzt/wCy/jXrCk461HNbQ3H+tiSX/fUG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ne4K1kfCttp8uj6fFDDa2/7v50kjRWZ/xZa1/wC0JbgRRf8ALXfG/wBzau3+9+vNfaC2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0jFQSaVYyn57K3f/AHolP9K9JY1L7JwvB82vN+B8cDUIrfMUsv7qT7/+1VGfzbi4/c+X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u34bqa+1RoOmH/mHWv/AH5X/CoZPBuiT536VZt9YV/wrVY+P8pP1KS6nxBqiWImy1yq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10P+iW+n+VLLHdxRurwySfMqZ6KPTb/7PX1rJ8OPDM7Zk0DT5GxjLW6k/wAqcPhn4X2b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1x9mXH8vaj6/D+Vi+pS7nxdcah/aFxNF5X2SXeqfvNzbFLdq6nWP+Jf5Xm/Z4vnZP9Ddl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/C3ws8TR/wDCP2AVuCPIHNMh+GXhSAeUmj2q4ff9z+KpeOg+jBYKS6nxzcaf/aFvFFaT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8xF+T2/vUujXF3cXE0P7z7XG/zx/eiRtvr/BX1+/wy8MNu26NEp2bPk4+Wo4fhR4YjUom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dgD+VNY6C6Mf1OXc+Vre4lt7e1tIvLu/MRnm8xN1Jp2ofZ7e7u5ZftfyfuPvfIvTpXtHx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NIOk2LWjXdw0DCEl967GO3Br57Hm2+fN8z+LfJsZVduu3LV106imro4qkHB2Pef2dtH0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d6fHNLHMtqkkjtu27Qf616hJ8IPCMpGdLYbemLmbj/x6vhjSvj144+DNibDw/LYzpfT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7vH/AHytbkP7Z/xaT7+laBJ/27yD/wBmriqQnKTaN6U4xjqfZI+B3g24tpov7OlEUj73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OpNK+B/hTRJRJYwXNs4zzHcHPPXtXx2f27vibYj994Z8PS/7iSf8AxyvQ/gx+2b4z8f8A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hTTbS21BzG15ayybkOGblWLdhWElVgrpnRGcJOx7xP8AALw3cXEspuNR/ef9PYb/ANl+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AGKO41Lyg/mL/pC/e/75r0i8vfsVtNMULiNC5A7gV8Yx/wDBRPVs5Hw2E0fYx6rtP/ou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N5whBXkeufFj4H6XpHgy41CyurprqzKiBHKjq2MdPevD/wDibaODLDFHLa7Nn7v5tnqt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W9DuvDFz4JudBjuTG7ag2oLOqbSG27fLXO7p1rAttH/tieLSdPi+16hcTKifvvuf/Y16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5s4xk/dO3/Z+8BN408XLqd5Hu0rTSJCGb5Wmz8kf6bvw96+qfEHiKy8K6Hf6rqEvlWlnC0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gDwfa+BfDVnpVrj9yuZZO8kp+8xrw39pH4gReINXi8E2kvm2kX77U/L+87fwp/wH71cU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ZUzxrW/i5qvjTW9W1wxmR7iTItyflSDoifRR/wCPbq+k/wBlX40/8J/4Pm0nUPL/ALb0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P8Lf+y1826h4fi0+3mh82P7/AMkcj7ZV+o/H/wBBrl/CvirU/hF8SNP8RWIJS3fF1AOk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YrpnScoNI4qckp3Z99fFzwXH4y8KTNFHvvrZDJDt6sO618qahb/ANoZ83/W71R4/mZk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vS7+11/S7LVNOlE9leRLPA45DKwyP0r5u+PXgIeHPHNnqNo0EFlrL/v7ZvlPnL/EuPm/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K5HudWLopJVIbHA3Gnxfupfssfm/Kj+W+7b/ALVZYuJbj9z5X73fvhk+Zf3fTirPh64i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6JvZPuMvt0/vVe0+4/0iaWLzPKt0ZEkkfc3lhueP96vTUrnmkA1iK3/dSxfavLdv3n3t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/wCz/Nm+yRSf8838pvx+X7vWm/ubcXfmxfvrj5Ek2bd6/wCf71RW2oRXHlXf7uXy08l4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db5q0RCNsafLrGoRafp8sfm3H+pj3+VFu/umvQPh9+zLonhfwvd6fqsv9oareIyPcR/K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F/er5V+JFxrfOoWkskUsbrMklu+7Ywbhq+vv2Yfjnb/HX4dx3MyLbeIrECK/tc8kdFmU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VxV3OEeaJ1YaMXP3jxnUPht/whGoTaTdy/utnyfO0Sv8ANxg1c063u7i3/dReV867Lf8A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3Br6J8e+B08X6UyRgJqEHzwyEd/T8a+f9QuJfD+nmWW0uLq7jdk8v+JG6bf9mqwtd1Ie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47GVbah/qpfKktPn/wCWaff/ANpttXdYuPs9xFqHmyfZNionlpt3tj0+8fmqpZ3tz/Zk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VNExlbHpRbXH2i3mlm8y08ubYkkm5vbdj+Gu5HC3YdcahLqHneT+6ljT5PvL8390ioBq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nm+QrzRx/LskqPWP7P0+3P8AxMJIv4E8tNzO3tVy21CXT7eLybWTzdm9/MdfNfP8TFaY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5Us37qLf/rJE+Z26bcVy/inUIbe2N3FL+92bH8t936f7NbM9xFcDyZopJfkk3+Yny+YO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gvA8L38UaySykIkcSfLFt/8AQv8AeoGe0/sYXVl4q1DxqLy1t72C3W1CpcW4YDcZOec+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oFl8P9ZaDRLC32wYDW9tHG4G4fdYLxXg/wCwiP8AiYfEH/es/wD2pXvHx9uTa/CPxC6n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VeBWqTVdRTPco04Og5NHyRp2n634v8AF9hp9paRzXck2yHy5v8AVR98/wDAetfRmofs7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T7uT+1Y0Z38z/VXDd/8Acr4X8Uah4m0e40/VdE1a4tLuzm86GSP727/P8NfZ/wCzB+1P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aZNM8Y2qATWZOEulH8cf/sy121XNK8TioxhJ2keX6/p13pFx/Z8vmRXdu+xPM+8n+yM/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y29xaebqskVpG++aTf8A+O/d219U/Eb4Yad8QbDEpFpqMPzW9yo4RvRv7wr5c1nRte8M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nj4lKv8ALIvqM/w0UayqImvSdLXoZeneVb6h5VpFceVvZ3uJH3b2K9l+992t+41DT7fy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YnmfNvWsW20+70+4/df89vnj/i2/3Wk/4C3zVq6hcfZ/+msUm7ZJIjMqd9x/2q7Ezhe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vLih2b/9p88/5Wqtx/xJ/wDW/wC07yRv8qLSrrlhqMDzwwPOYgOisG3cfNt9f/Qa1fh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Ioiii/5Alm6veyb93y7vuD/AGmonJQi5MqnTlUlZHffC74Ly+N/B/8AavnSWnmO32L7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Yelcb418Dah4euFt9RV7V0k3q275XT5uQ3+Wr7M06GKxtktreJYraJQkcS8BVHQV8m/H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S3h3Qk+2afpRYr9nTfJLMvXp/DXBRrTqzt0PQrUIwjoeYi4/0eKGK1jl8t9/mRp8vPv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9n1CKGX/AJY73/22/wD2qs6N4W8Q2/72XSdUii2b/LksmWTceq521Q1nwxfanKwm0O/g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f937td/tEjgcbbloaPaXE813dfZ/ubPLjf7rf3zTdMmg026NxG8UdqkLF0eTy9m0bty4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o6hc3KymNn3iJnKLtGN2erba5jxx/wAi/NF5X/LFnT+Ft23/AGV96qMlLYiMbn0f8Pvg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HiHT9bs5bS8RvJ+0I25MOR97+7uFc/48+Hsvw31xY9TmSeRrdZVmt85ddzDHzf7te0/s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yKX/AFnky/8ApQ9cH+1HfRRfECwSWPMSacpTr97zJD/WuFVpOq03od08Oo0+c8Tn0+X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iuPkSO4dla3k/vCtn+x4vs5/56/u0muPvfj+lZ4uJTP5UVpH9l+V/M3q3b7rLu3Voah5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RRb13xxo26VucL8nXr9K7lK5wWOW+J8UUfgHX5IofKiMKt+7+Vd2f/Qq3NO0+X7PF5sM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9/rNo+b6fdrnviz5v/Cv73zpY/wDUD/j3+Xf9RXUxah/oMEv/AC1+zfPH/CjY+9/u1dwI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fZl/j/i21pW3/Ew+1/a/7jIkn99u+P7lRWES3EULNbLPN8u+S3fa26pP+Pi4m/ffuY3Z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imUPtvK/5B8v+q+ZIbeRNv1yasW+n/8ALX95NFvbZ97tx/gtY9xcS6hcTSy/8s9v+s27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fT4pvO87y/8AXW8c27ZQZ81y9p1x/Z9vFNLF+++4nmPt3t3x/d/3qZcXMVhcf6XNn5Pn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6oi4mn87yZo4f438z5d/+yu5asTz/AGf/AES68v8A27eT7zqaBlK2uIjcTeb/AHGdPLf8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7aaL7X5ssj73+9tRhxxVX7ND/z1j/efJ5cbru2/7v3qzvGHxB0nwRp82q63L9k/g+z7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poDX07xB/pB8ry/ub38z7yN7VPdarbC6LRpmbaD5f8O1f4a9s+Bvgbw/4o8L2Hib7XHr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f+oT/Fqzf2gPhdFb/wDFTafax+V8qXsezbs/2qxVeHPyGqpTceax40P7Qn1A3c3+q2b0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i/8A9I8qWGaOLUNivD5ibt7D73NWp/JH73yvN/gSOR/vqB2/vVX0a3iuLf8A0uL7J8jO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6jnkVba4hthNN/y1kTf5ez7/ANfzq5Lr6fYGeG3CgrjAf7jbqi1fzhp/lWn+t+bfHG+79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W2nS29wZZf8AVSO37uNPuexoJLGn3H+jnyv9d99JJP7uOG/nVf7R9vtzFLF538D+Y+7f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H7r/AJZorvJJt+dSzY/4D1q2IJZ8zf6r+/H8vz0AUxb/AOqiii8qLf8APHvZlSq9xp/+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3vJJubZx6/3a0PtH2bTz5X7rzJl/eb9zLVKaRrcz+VKX3DBz8yuv90UAaVtbxfaPK8ry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3epqMH+z8+V9nii/j/u/71QDUYdQt/Nmm/fbGR/n2xp/tf8AfOKpaf8Aa7i48q08vyt+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ANmoAmuNH+z+VLFLH5Uj7Pv7WTj/ANBpltbxW9x5X7v95/y02fLu/vZqQW8s4xL5kX3t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7tRYmn87zv8ASvMTYnluqr+P9ygDTUCcebDF5W/75/xotrfz7Y+Z+9w7I/4/w+/SpvB/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78P2n9txWczQTSW90jRpJ3X7y/wnd/wKtHxB4P8AEHhe3im1DT7jT4ZHWHzPvbG5rLnL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mxSReZ8/7t9q0z7PKTa/88i+x+n3e9Sz2939ni/e/a5d7O8mxfnb6r8tE9xL9oi83y/v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v/xXNUpXJRL9n/sieXyv3sP33/3a81+FvlLN4rgmluP3Orz/ALtP9X8yqfmr0630fW9Y0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NQh2Mj3FvA0iuw9CtcV4B8K65o03i1tX0i60z7Zqbyr9rhaEOPLXld3UZ4qHIqx0Vt/p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/Yn95Mf+O1X+0XekXFrDF5Zik/763buf9mpbawigg82Xz4od7b/9n/aqtp+ny6hcf8s/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J/9loCxpfaZf30Xned/cj2ffYUXFx9ouP337qXYqf8ATJ/vEf8Aj2fmqIXE1x5X2v8A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f4qt6hcRf2f+9ijm+9+8jRm/KmBh39x5Pv8AIvmSbPm/CrNt/pA+yTQ+V/Akkj/NS/YM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HJ8u5u61J9nFxcfuv7iunzr8jY+9n/JpoCG2t/7PnmliP+r+55j/AH2p/wC6uPO8qLyZ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f/0Kq4t+T5x6IqeZ/eb61MB9oH7qWPzY/k8z5fk/2qYFP7P9v1CKKKGTyt7PP+H3WY07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K/1bts+fdv8A+A0ouPs9xF/uM73G9WV1FSX+oafcf8tZPNj+/HGn0xk7dqUALp3/AD9y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m3Z+FY2saodPZJDHHPDJujeOQblVavahqH+kRfZP9L+6iW8j7tn+1796g1C3tP3UX2Xy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N5n/AI7VgZtxb/2hbxRQy/Zfs+508v5oN22r+jahqFxq/wBku/Mm0+N18j+7x/F/3zVa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f6qRGTzJE89Xbaf4ay/D2sXdxqEXlTfuti7/APYbofr92gDvdZhXUIri2ezjjt+Qrxv9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eHdEHh6Xc13JdWYfCR7vliUen+1W9rGoWmkW82oRXcnlSIuyONPv/N824fw1yFx/aH2e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SRN6fv18pG9//iqRRvahp8Vvcfa/O86LeqJHJ/e288f3qt+HtH+z293L/qpZPk/efe/3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R7+aXUPs8Vr99PMfzdvX5lO7n5a6a3uJZ7f9zNJ5Wzeh/idf/QaxTAvah/o/2uKWX/Yhk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6rnra4mt/Oiu/+ASRpt+b+9n+9XRXFv8AaJ4vNl/4GE/kKs3FvDp+kHzZv3UifJJIirsb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Hmz6gftcUn7vd/q3+/8ANjg7fpXSeH7iW404+b/qpPuRyfLu+tYPiKT7VCLUGJYgmyYi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VK41D+z9Q0/T/wB35Ufzv5fzbG7VCA7rWNQtNHgtf3v7n5dkkabtjAen92uJ8Qaz/aH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SZU8yP7yev8Au12tvbxf63zY5YvLXf8AI33u9UfFHh+G4t5pbSHyrrZ/yzTar/8Aj1WB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SzJIC/yOWbPReasaZqUDpHK8SfY4SqjKfc/2q8wt/FGoW9xNaf8ATGN08x/mT/x3/wAd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z7uGaL97sVP3abl5b+a/8CoAtfCu4ii8O3MXyRbdVuY8HtmQmui8QD7RbmG6lk8m4/5a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B/Dc/ZYfEttLL+9j1W4Pz/d5Kmuo1DUJbcTfa4ZJYti/6vaq+nXdQJHEalpcFhvnSRrm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/wA1ZFvb2mkXEX7391sZHj3szLn37dK1NY1iK/uPK/s+40+7jfeknyts9Mhaxbj/AI95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kkTbv+bGaBntenW8Wn28UUUX7rYv7z/arS+z8GWGXnZvcfw/l/erifCOt31xZ28lxNb2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Zl6c+jV2en6h+/Pm+Z5W/Ynlv8u7+9SIsV7fPnEyZjDp/wB9e9Q6xqH2bSJvNlzh96f3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Tj/YRPuslQaoLfVdIZkHlhI9/2fmNn7bsn/a/iq0MLXA8qaX+5vR/6VtDzbaaKX955Unz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iGn+bLN5sUiKjybPmXFWLa4iuLg+V/y7/Ikkf94+h79KYi5cRBy3kyGQGRn5X5tvao7i3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/cXZ/vf+g1KLf/SDFFL+937Pv/xVD/ZE09xF5X73+PzJHHyt7UDH2yi3g/1mItmzNSrY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+aoLW4lAih/228yOT7u2ob8+f5vm/wCi/P8A6uN9zfjQBnz+d9v8mL938+xP7taAEuPJ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P41Sn5uIph/cbekf/oRq8MERc4+QtQBFObS4t+smY/vxyP8AkP8AepBbxAS/89d6vnf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YijlB+/5j7d1Wbf7LP5XbzE3p/hQZ7jp/OsLiaKKXypvvp0+9/8AsmltxLg/8tvnZPM2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MX9/Y8cn3tv1rImuJrefg53/ACIj/d3UFpWLVx/pP+iS/wCt+V0j2fK61PC8kMMVtmJY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QC4lxF+9/jbZJGn/jtVSJeZZv3Xz/ACeY+75aBli4uBbznyoc/Ps8yNNu9verVt5Vxbze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FvwfOm/gV3j/v8A+cUzWLmLT7CO7lu4/K+55cm3/vnNAEd/+4uP3s3+5/eda5PxkRBr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yRH/AIFCw/8AZax9Q8c/8JBcTfZP3UVm7Inzqzbh/EayfGWp6reWWi3U8ysr3kDK0MY2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brQSzv8AUNQ/s+3i/dfa/kV0+f7n+1is641D+x/Kl1CaOKWRPOT+7trndH8Rza3PJ9ok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sioqrwoX/wCJqxf/AGTE0P8ArZfl2SbGVd390ZoEeTeOLj/in9Rl/wBHi+6n+j/3f/iq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g+1m/wCWVuiv5cb7Zaw/ihb6fbeH4pdP/wBbcP8A+zV3fha3+z6fFL51vFLGip+7/ebG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vVyHWy2NYi1jUIvOljtLrZveORN2xfes641C7/feVFHd/J5P+zx/ER/3zVu3t5fD+oTX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ifJ5e7a692yfu/wDfVILfT7gebFLH9k2b3kjT7/zN8oPb/wDZoGikNP8A+JfFLaf6JLH8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roLi4i+z/wCq+1zbFhT7PtX5u/8AKqlxqGn6f4fii+1+VFsVHjkTcqN7/wDAaradcRah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xXS4jwrOwbAUD+H7w/74oJSC41D+x7eKKWX7X5ibEjjfcyY/iquNQmuPtkX2v97cIvk/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Fxd6hqH7ry/9HdYH8xwzf7vy1WttP/0jyopv9L2b38tGZkxwq/7vy/8AAqCyEahLp/8A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nz/aH+b/AHql063muLeKLzf7qPbyPu2Zb73+zUg0/wCzjzrSb97JuR45EVpGb6/3af8A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RSWku/yX8tNrO3Vue6/LQBDqH9n/AGj7Jd/uvkbf5afKn93/AHaiuLf/AEiLyfL8qNGR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gmpNY1C0uLe10mGaS1+TfdSSJu3ye5X5qiuPK+zzSyyx2n7neke/bI/zY5G2mgex1v7O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i/ewwWLH/vplFfVGDXzZ+ydGs/izxDKqbUgt4go9NzMcf+OV9MbfavDxL/es9TCaUj4j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8W5IvDviHVdPtIrSEeRaXbxqW2/McD615lH4n+KccT+V4q1/O0bf9Ldufxr334l3kV/8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UH313bVXH9KzNQuLT7R5V3aW8Uuz57iNG2pj23V6NBWgjirVZqb1PFrfxr8W28vHjPW0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4i/Fe0n+TxbqjyDvIVZf/Qa9QFvF/Z8X+ifuZHb/AEiRG2v+H8NY9xp8v9oRWkWn/a4t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4fex/wACrqUIy+JHN7ap3OP/AOFz/GITmKLxdcf9+Yf/AImnS/HT4yQnH/CVynCZ5to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PR7jU5rWOezsLY7/v3ilWf5vu/LVux06wg1C7u4kEsshwkkb/ALtPqtHsqXYPbVO5gaT+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7djmP/TSxT+gFaw/aa+Mx6ataf8AgCtdNbafaahcf8s4Zo0/5Zo0cUvyt8pP+1V7TtH0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s+fy9zLu/u/99Ueypdg9tPucef2q/jDp4+e90yY/7VkAv/oVWB+158YoP9amkf8AgI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+K3tjL9lj/ebU8uRDtSQN94D/aWq+n6fpNxbxfa/3su9f3eweaijq1J0KXYft5rqZlt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8e+jn5N//Ho33f8Avqn2/wC2j8UIMebo+jTfRJF/rWlb+H4ftE3nWn7rYqJ/e3Hnv/sn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vq/lWkUn322SSOnyN/e/vNUqhSfQft6nc3Z/23PiTbj974d0f85P8agv/wBtT4hajps1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cRhMiyuMbuPWp9V0Kxt9Pi8+3EX2hFR5Ld1ZvM702XQNIkt4uJT/AAeZEFKr225FP6rS7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eD9HtNH0ebzv3ssm3f8A7Hy9qhn8Q6t4f1C7m8KahcaJN5Pz3EaBlb5vfdW9bW/2e3i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0IFXj+9+vrV6fR4re3mu5Zrf76p5e/az+uP9mteVWsZtvc82Pxo+NKFl/wCEzvQVOCDa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ifH743W3TxfM2P79rCf/AGWvRs6R9oilleGWLYv+sk++34L93bXG6h5Or3803lR/u0aB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AfxVl7CHYn2lRdS74C+NPxw8d+MNL0O38RJI91KqPIbGM+XHn5nOFr72jiaOzgRpPNdV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eD/stfDI6NZ3fie+hjS4uR9mtAo4CL95h/vf1r3y5nhsbSe5uHEVvAhkkc9FUdTXiYnl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3C8j5+/a6+P2pfBnwvYweGhHN4hvT5qlo/MWKAfeYivnDSf2zfi5d2KSmfSiZEVh/oX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4wl+J+seIfEsv/IPkRobXP8ADCP9Xj/e+9/wOrng7wvpNx4X0+1iikmu7iGNHkkTdsba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o4aKh7yOKriG9IskX9sX4vR9YdHf/tzb/wCLpy/tp/FEeZ5tpo/H/To3/wAVWld+ELKG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EqvN8v38f+y1Xtr/QrjUIrSKxf95NHCnHyopYD8e9W8PDsYQq1HpcpD9tv4nib/kH6OY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AEKtWH9uf4hiHd/YWjtj0aQV9dj4Q+CP+hS0j/wFWvFv2ifA3hrQdX0Ox0zRYNOSS3nm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AAncy+9clP2MpWR1y9tTjds8xX9vXx6P9b4a0mX/ALbSVeH7fnjKMDz/AARYvj/nndSD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l2GnxSyQwHzH2PIr7v8AgPy/xVY/4RPQNQt4ovKjtftCLsjjYs24dcjZXd9XpnN7ep3L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+hEt/wDwNf8AwqUf8FBtXXH2jwKffy7sn+YrB1DwHpVvp93LDpKahL/0zG1tv1rFtNG0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0VpHBvePCsyNto+r0x/WKi6nfL/wUJuv+hFnx/18/wD1qu23/BQmX/oRZ8/9fP8A9auB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NitPsvluvn/AMLbR1/4FWnf+H/D1h5UtpF53z7E8tPvt/e3VH1aA1iqnc6rW/2hj8b4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9geScNdTA+a7IVG3bWXcaP8Ab7f/AFMkVp8qP5f3XkPO7dSWnheO0DlIykz43/d3Iv8A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uNP8mGKSL5F/eb9qov8AeraFNJWRhKbm7szP+Ef0/UNQtdP/ANdLcOsEH/LVkmLcN+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+tivbf8A7aRH5PpXmHwT8Pf8JD8YNI3SSNFabrx8/c/drhdn4la+v9X1I6NpOo3shytr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cdWs4S5YnRToqcW5HxJrHhfSdH1DVtPi+z3V1ZzNC8mzd52GwWGf4q0PgLp2n/8AC79F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P/47WX4euJdXt9Rlli/fSTb3/vPls7s/drtf2dovP+NVo2M+RBNL9/d82K1k+am7iirV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ei6g3922kP6V8G6f4J0bU7IPCpwE+eOQFVT619y+Nbn7L4P1ybP3LKdv/HTXw/PDd2lu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ZY5HZflx91lDVy4OybbOzF6pIzpfDVtp9jOLCSMSZG+Rk+5j/wBmr6Z/Z5+D6+CdHXWtQ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xBh/qY//AIpq534B/CYa20XifWoTb6WCsthYAfLIf+eh9v7v96vozFGKxF/cgZUKLi+Z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OnhN7+e+LaibueRpZJTc5LMST6e9Uf2lvjXqfwQ8MaXqelaLDrdxe3htjDPMYlUbGbOR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FBfFH/LX4bWrf9c9VYfzjrGlTquPMjqnUiviPo+5+APhu7l82aa/kf1My/8AxNYmpfsf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19CWO4mMrk/pXi4/4KG6zb/634Zf+Vn/AO013vwV/bRufiz8Q9P8LSeBJNGS7SVzenVP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krnOMdatqtEzjOhJ2PZvBvw4fwB4Cj8KaLr15HHbs32e8mRXlt1b5tq/w+tcRbfsxwxa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1TU76Zt0st0FfcP7v3uBXrWsamNK0y8vREZ/s8LzmNOrBVJx+lfKUf/BRLSB/r/AOsxD+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x9o3aG5vJU0vf2PXG/ZssDd+cusyqn/PI26lf/Qqbb/s0adbz+bFqb5+b/ll/wDZV5Un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/BWvR/7rwv8A+zCr0P8AwUR8EN9/wx4pj/7d7c/+161tiEZXw5L8RvhvbeCr+zs0uTdR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b61xFxby6PcTaf8A6qK4RXT7On8J9x/DXX+K/irp/wAU5dL8SWdtfaXp+zyBDqES+Yze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EHlfaJooZY/tfkb06fLGMFlr1qUpci5tzyaqjzPl2OF1jw/9o0eaX/llJu/d/wAXG+vM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MeINE8Taf/qo02XVv/DcQluVNe16/p8txo+oSw/6J9ntWd5JNu5229q8o8PaPFqHheLz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ORGb5efm/wD2a1l70bGUZWdz9IfCXiDT/G/hzTde0mVZrC+gEsTg9D/dPvXmvx88Jrp+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7sAQ3UUzbVZT8pdf9oV8xfBT49eIvgdY65osOk/2vpsuJrRZJMR2Uh/i/wBpKs6h4t8W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TWDdyTptkBcJCkIb7qr90Do396vPo4aUKrfQ7qldSp2Z01vcRfvpZT+9j2/vJH2q/wCF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V3H/ADL8nlSIu/y4VXZwPm+9/FivDPFNw7WkdzFfrcZx91stX6L287LCiyH5dqj9K3xN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VW9+h8lD4SeI/wC2Iv8AinLqL73+keVu2f8AAabd/D7xICf+JNq03l/ckKMu/wDL+Gvs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vNxUongk/wCWgb6muFYyaOp4amz4dfwt4kbO3R71ZfmR/wBy6rt9vl+9XOa34P1d87tJ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W+u3pX6D8dulFX9dn2D6nDufIH7Eel32lan47N3Y3FmkgtcefEy5+/z055Pb1Fe2/H22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8fmwFF3J6jdXod1/rDURUPGyOodGGCrDINcE6l6nOdsIqNNwR+ct/o/+j3cXlfuv4PtC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NPFHhbVPD2u2esaPPJZaraukkU1scFSvb/PWv1e/syx/58rf/v2KifQtLl+/pto31hU/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5VhmtmfJnw8/bSvtf+G0tvfaY/8Awm6P9kLFdltJ8v8ArufoPl/vVwN1q15qmotqGpXc0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/wAzt1r7pXwZ4cXONEsR9LZK5n4keB9AHgjW7i20Sxju47dpIpBbrw+MZ6dccU6NempX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rZ8xD/SLeaKWaOKKP53/AN3/ANk/+wrVtvKuMy/u7uLyfkk2ffX+9XN23lfvrTyvN1WN4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fT5v4fu1p6Np+oeINQi0/SvMu5bz5Es40ZV98n/2avVUlY8UpaJpeo+MvEsej6Rbm4uJ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xjozH/x6vs74feCtO+H+gW+l2mGkIBmuMczSd2NZnwg+FOn/AAx0aRYH+2azcuDd3JGc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qfxo+LEPwv8AD80sP+larcIyWVnH/e/vt/srXmVqntZcq2PZoU1Shfqch+0r8ZH8K6ZL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5Hi4lh5NvGe3szfyr5t/Zz8UReH/AI/aPLqGoW+n6f5Fz+8uHWKLzMer0usafq2oeILv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zXXmOu5/M3f7Vcj4w+F0XijyvK/1siK6R713Jx/49XbRoqEbLc46tRuV2fpHD8SPCkn3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4v8A4qrsPjXQpv8AVa5Yv/u3qH/2avyhv/gLd6fbmWWG5/76+b8t1VX+DV3EDuknT6u4q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cQo9D9cf+Em0kj/kL2v/AIFJ/jVW4l0+6BLzWssbd5Crg1+Tf/Cn9TEHmi8ufKHpO1YX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fNjUr0/I3/LdvlqHhZPqafWl2P2O0t0tLdYIo1jiX7qKMAVYudI0/V+b7T7e6HrNEsn8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l/Zw8HtcTvcSiOcNJKxZm/0iTqTXj37bUHiZviRoH9ia3qGnxf2Yu+OznaNXbz5OeP8A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1OSdPmPtL/hA/DmP+QBpf/gFH/8AE1BL8O/DE2d/h+wP0t1X+QFflnb3HxIwfK8aeJIv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4s+MFp/qviP4mGP713If611/VpdJHD7WPVH6aTfCDwXfxPFc+GbKaJhgo0fH86hT4H+C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TzlTIP8A2evzLu/jB8bfD+mX93H8Q9cAiTP+kSM+76ZrvNG+NPxsguLT7V8R9Q8r5Xf93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CksNU/mB1YW2PUfiRb6Tp/jjxNpVrF9kijmaNLf+5x96udH/Hv9kmu/tXyMn3927/er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cXd9e3Ukl3M32iVwckt/ebFcZ8SPiD/wj/lf2TF+6kmjheTZ827HPFeqpaHmzabO9ttH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n/74/Guhtv8AiX2/+uj82N9n+1z1+v8A9nX1j4f8HeH7jR9Pll0XT5f9Fj3/ALlfn+UV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znw1p2Sd3NuvX/IFcv1qB0/VJnx5/aE8upWpJ86L+P5cbP8Aaq3f4t/+msMnyJJH/Hjf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y9fDunD/AHYMfypr/B7wdKoU6DblR0AVgP0o+tQH9VmfG4/f6dFD5skPmPv8yT5mda8w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PDM9jJP5gXeYJJWr9DZPgd4KkJ/4kKJ/uvIP/ZqpT/s7+Bbjro7f+Bc//wAVR9agH1WZ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9N4B8bXfwo8Rz+XYX8rHTpHb5YbjH+rP+y38/wDer9Hb23h1GyntLmJZraddksbdGX0r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DqGsw6uPDtxa6nCVZLm3v5kYMv3W+91Fewax4di1TTGsTd3dsjj5pbeXbJ+eK4ZuMpOU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j5F+IHg+Lwf4wm0qGWP9386fPu3xnou3+9XN/wBn/wCq8r/j7jfenz/fz719PH9mzwfJ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7M11ksfclc0P+zj4ahz5d1qcX0lj+T6fLXZSxCirSOOph5Sd4nysLi70/wAqKK082XYyJ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2te2t/8AR4vN8z7i7/8AYr6F/wCGYfDX/QT1b7+//WR/3cf886hk/Zi0X995et6nH5j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Ait/rNPuY/VanY8Cn1i2muAjXa+eiKTGzbj+FXraEszTpulymyJGHG6vX0/ZY0Yaobtt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xp1FTR/sz2UbCSPxHdxfvN3MCNz+dS8XT6FLCTe58/8A2iW30+b7X5kMsb7Pv7m5/wB2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/uv72+r+sW8un6xqFp5X/Hu/2X7R83zsHYD5fyrHtvKuLia787+DZ+7T5Xz/AA7a7YPm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CTmK3tppZfLxsb+Qp2nW8XPm/wCifJsT59qvj3qe38m4tzLF/c3/AHGX5u/+y1L9n/tC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yv8AcVflqbiG29x9oz5sX+rdnfzP4G9q4D44axLbfD/UfJlk/h/3fvD/ABr0S3t/s9wb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fxL9cfw15v8atQiuPh/q3lf7Kff3bPnX5f9mpkM9z/wCCY1z5nwS1+E/8sdaY/wDfUS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Pd8OJn7reQt/48a+df8Agl9Of+FXeMIRJ/zFV4/7Z/8A1q+iv2g4opfhTqfn/wCpWSFm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789mEV7NHylPcS3E/mxfuvuu8n8W09q8r/aJ8Qahb+H4oYprjypH2SeW+1nXbwp/2a9S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3u/enlpuXaB6tXjn7Q1v9o8P2f3/wB5OPX+61eqjy3a59q/sD3H2n9mbwy/pLcL/wCR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TdEb95++llh+Tp90Nz/3zXJf8E7Lrz/2ZtLTP+pv7hP1U/1rqv2q2z4S0STzPK26jjOM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82X8c9SS/cngwuDpF/F5Jfzdi7E3/K1Wri3lt7jzpf8AW7F3ySJ8u3+78tV49L+1QiOI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Xp0qPMv9n/8ALOWLe3nfe3Jjr/DXpI8onv7j7R+9itP3sbrv/vOv/wAVVXTtY+zg/uvK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9O1ZIt/s9vN/pcn3NiSb/KZMc/7W+rttb/aLfzfKk83Yrv8Avt2z/a+rf3aoDS+0w3Hm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Gzb81RW3+j5hli8qXYzp/t/M3f8A76quP9HBHnfa5di/u9jM33u/92pNG0//AIWP4ou9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jh3/AGOOZNyQjHr8v3qaGZdxcxWFv/pc2cP8/wDeb5q0ra4it7fzZf3UXzI8f/s1dO/w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QyHH/TSN/5NUN98H/G7QHf4duZ5n/5aPEFVf+A7mqPa072bL9nO17GHp2o/Z55vslp+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e1cX4w8Qf2Pp93L5v/LFoH+T7+Fr0SP4YeOLG2m3eGbwy/8ATtbs38q8s+K/w0+I11oy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GIZ82EjE+ucKw/Sn7Sn3F7Op2NX9iXT9Q8f/ABv/ALb1Ca4u9P8AD9rJMnmP8qSSfu4/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FfcHi7wt4bm0y/vtU0y2dYYmlkljQRuQoJPIryH9in4T3vw3+F8tzq9nLZa1rNx588M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FYdudzY/2q7X9oXUb6LwJNp2nW0889+/lZhXOxByxPsa8uVW9RuLPQp0rU9UfK1t4g+z3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PybtnH/6qwB51vqEU3mx/vEZ0j/v/Lw3+zWhqFvqFvbnT4tPvP3e138uBlXd7+i/+PVR3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7LP9ySe3LLsX23LXpQqJo4nBorfb/wDiT/8AEw/feZu8n59rJ/s/zpunfa/D88V3F+++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VFA7hqx9e8My3Vtb3Jug8qnyY41OY3xn5un92r2jedo+oebL5kVpsj2SbPNVFP3qFMzs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JvN8u0l2b/LkTczr/kV3A1D7Rb/uovK+T5JP9muauPK8QahNF+8+ySbdlxcJ9/6Y6f7t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sn2v7X/A/wAm3e3sR92qCxJbz+RbmXzZPK+Z4Y5Pm2N0P/Aa1ftF3/Z8XlRRyxb9nmSO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zzxSzeXaw/ffzPm2f7OaS3uPtHneV++m370+z/N9OKpEJlGc6fP+6l0+SH5233H3vz/S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/8mGX9zH9+P7qv/tVzXxg+IGt+H7c6fp8scXyM/mRpuZ26dx7V7v+w74X0n4j/CebVvEN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Ij3Fwm5tvHy1zzqqO5tCnKexy3ha4/0e1ill8qXZsSSP+8ONpqTUNH+0XBllu5IpY5vn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1afhJ4Mts+V4fsQf+uVGn/Dfwn9oP/EktRL9Ctc/1yCOlYSbPkC+sY7d2XUA8x8shJI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cXej/a/Km875P9Z+GelfbNz8E/CEwJOip/wGVx/7NXj37TfgPwr8Nvhne+L9M06SzvYZ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p424ZttP61CeiJeGnFXZ80fD/XNQh1rX5LeWMrNemR955yVHZq6LX9Q/f+bFLJFdbGf7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RfC+n/HfWfGN3LLcaVFb+W/lxurNzx/dr6Eu/wBkrS9R6eIb1dn96FDWntlHczjRlLY+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8rUP3v2hNnmRp83TioJ7eKe3Mtp/yzhVHjk/3vvY/ir6IP7KNpZW5EfiOUSNj5vs25Rj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7lSGh8SRxXAXHmiw5xn2kzR9agafVpnz94et/t+oWvlSyWvzt53l/LHx6ivVrF4onEIA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t/2q6ofsrahb2/laf4gs4pf+ekkDbq2tP/Zl8Q29v/yMGny3f/PT51/p92rjXhLqZuhN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vXdv+BVX1cS29tL+66Jvr0a1/Z/8AE1tcK/27SnQZwpkkBH4+XXnnji3l0e4vLS6lj82z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p3raM1LYydNx3MjR7n/iXxRZ/e72dJNm1Vp9sZf33lf7nmf323daz9OeOePcksXko+x8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p9xYf8tf3ksv33gj+Vvvelao5+pvAy3BjhlI/vv8m3YoqbT7/wD1wl48t9q1ngzY/wCm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lQ8QW373zJpQmzy40+8PrTLL/Xzpopv4Pkj/AIWqt5H78+Z/rcdP7tRj/SLeL/l1l/5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MdE+0RafLqHm38jxwpb27+bI7fhu/ioA6qC4FuSfKzJs3ps/jqwLmIW/neXjf/BTNW8J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2ubMgqySOuHZf7oONtQTj9xF/wAC3oKAsQahqBt/3xi/d/8APP8AvVfE8tvPj93L/wB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xp+n6f8Aa/J/0X5nT590nvil0bT9R8Xj/iSWsk0v/TNG2/8AfXaldAl2L5uo5WZMHyz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9zcwdc+U++qviLQ9V8Iaj/ZWpW7RXQRXkcykrz/F/tVzNx4w/s/9zaRSS3UibPufe/2q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af8A8sv3sm3/AFb/ACo3NO07Wf7YzDLFHFLHudPn3fLurnrbw/8Ab8m7/wCWn8Ef3k9f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+ofZNPh8qLZ8/z7m298/NQB1OneIYr+ebzfMh8t2RPMf5XWsHxJq1ld6YbWGYXlyGzw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fzv3Unlb28ny3/8AHvmqmNQiuNQm8r/kIbGf76/y2tUKQFPTtP0/+0JpZYv4Pn8v+Bjj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vP7Kt3M3nW0F3A0Yk7FWOKX+0P8AiXzSxf8AH3Ju/u7t3dqzvEFtd6x4fu5vNjl8u1/3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WoXH/Ew8qWWPzd+9I9m7f0O3/wBlqjp2oS/2hNFq0X7qPds+z/Ku0r+jUguP9H+1/wDP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977tV57j7P8AvfOj83Zvez+8tAHnHji5+0fZLXypP3lyrv5iKrJ/s4/GvSba3/4k83m/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1v8AP/xFeeeJ7mGbxJoNv/qomutzjZ93kV309va/aLXyv3X79Xe4t98jOo5Py7tu3b/D/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+n6hqGnzeb+6l3/akkkfcyRjotGjf6Pp83lSxyyyfP5mz77H0H/Aa2tYt5dPt5v7Pu45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7X935vu1Ut7SQxOI0in+yoN9wGjDJtzt5b/eagu9hb/T7TV7eaWGK3uvkV/3ifw7f/Qq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W5dLMYTACps2n+7U+neILv7PNFF9nl8z5/3afM6hu396o9O0/wD0iaKWbypZP36RyJt3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ncr6P5un+dd6fFHLLv8An8xNzOx9alHlf8JAfNluLuX+OSNGijh9s/xVojUP7P1g+dFc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okn8PfbWZeX0c7vepdwxQsrK8aYLbvb7tFhmrb+T9n/0v91Fv3pH8yq6//FVJcXFp+6iu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H23bt2Nuf8AdrJHm2/2Xyv9Llk3fvJPlZF/iaq+oafLrFvN5X7ny3897jY33S2No/8A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9n6h5tr5f9n/ADb5JE3M9JqFv9otz/z18n5P724N3/8AQafcW8Vv5XlXcnmx7dlvcIFX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i4mt7jzfsknlbFR443+Z/qf4qLB0PY/2TLObZ4luJ4Y4pQ0aAx/Vmr6FxntmvIf2Tbf7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+e+2gj2UiveEgjToorwK7vUZ6+HXLSR8R+MriH/hZ3i+6+yeb5d0yP8A3nXB+7XLaNcR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vZH3+Xs3bPlxu/2qu+ILjT9Y1/W/NiuPNk1ObfJbv8rru+4cfMB92qF/qEWj6h9ktIvt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xfr/AA17NKPuI8yr8TZ0eoahFo+n/uZre0/54yb9yo1VxrEVv+6u/LhtZH2JHH912/8A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Q0f/AFX7rYyJ8m6Plf8AloDt/vferFv9PiuLeLybSOX+PzLzdJ5S/wDstdKVjnsac/8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E3pJI/3I/b9ayNO83/W3cscPz708zc3yj1qxo39oW+n/AGTyreX5/k8xw0aKPT/e+781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tHN8iu9vs+VG75P92mFjOuNQlnnm+y6h/dd5P8Aa/u/7tbOj3GoT28X2uKTyt++by02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9p8I8QHyopJopE2XUnzNsww+Uf73y/8AfFWJ9Qm1C4i8qKSK0jTZ9nkdmXb/AN80BY1P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ReVF5yv5nzbWbdhf6ViD7X/bHlRWlv5u9k+433d2K0bb+0LcRRfu/sm/z/scafN/38+9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9X82Ly4ruP8A5Zxu/wA/4t8v/fNUFivrGn/2hb/ZJf8AfePf824/db+VVdH0f+x/O/dR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1Znb2/u1Po2n2mn6h53nXn+kbt/mOGVMtj+7/FtqwNQit9P8qWKSaKR2RJNn/LT+8TUL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ms1gtf9HCytK425bb26fjVnwvG1zZXLt5wSFefMX/AFxz2rd07UPs2n3eofZI7uX+D512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+xVPUP8AiqLea7h8zT4tmx5Lfbtdv72P7tWFi4PKxNLFaeb8nk+Zcf8ALL6VDqHlXGjx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3ZHIm75T61l/Zb2x0FLbckkqFTsjYrvXd8uf+A1qi3/tC3iil/5d/ne3j+ZU/wBn/aoG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/wC6it5vnZHjt0+V26baf4S8M6n4u8Z2mjWcAtftEinGPuRjkv8A8B+amaxbxcxeV+6j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T6f3q99/Zj8Fva6VeeKr5T9rvR9ntAw+7Cp5cf7x4/4Ca568+SFy6NPnnY9i0rSoNHsY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oERR2ArwT9r34jvo/h618GWMrRX+uNi6kU/NHbbv/Zmwv+6Wr3/U9VtNA0u71K/lEVna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XwNe+Lbv4i/ELVPE99n/SZgLNMoyrD91Ewf7uM/U14uHp+0qXZ62Iqezp8sepk+KNHtf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P9K/gST+5+Fdn4Ot9QuLe1/5ZeXAv+rTd0X5efzWuf8AizDa3GgoBL5t3PcIPMjRtvJ/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0RRWsv7q3dXePZ/F25/2mr2kjxjQ1DT5rgRxy/upfuP/ALa+9YGkxef8QdCjx0v4Y/8Ax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dW9wYvN/fR/I8kn86xvh+kt98V/DK/8ALI6jAPv/AO0p6f8AAaiekWzanrI+5Wr5v/aX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lmni8vSg37t9u7dM3+FfSFfM/wC0XJLJ8TkMXWLSIot5+6GaST/GvCw8fePYxErwONFv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5sW/e/mf3u3/AAKk07/R/O/ff7bySJu2Z6/+y1ANQluB/qrfyd6wpcXD7un3mwF+WsjT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LzPK3rvj2N8//wAT/u/NXuxZ4z0OluP9It4vJij/AHnyJcf3/wDarnri4it/O/dXGoXe/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ev8Aerobj+z+f3Xk+Yn/AC0dlZ/wrN1DT/8ASP8AiX+ZFaRouyT+F174+781WQ9TLtvsn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jOkcb7fm/iUj+7XTW/lafn7XFH5W/fayfNuRa5S20eL7R5sun+VLG8jp9odfnxz/AJW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248q33bI4/lif6KP/iqCVoX7b/icZu4ZpPJt3V0j/v4b/P3qr6x4g+0XB82KO08z7n8v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xF/y6RfL50kjsv8Aq+dv8qo+ONPtLjUD/pcnm/K/31/1n0o2KR7B+yhpYl1PxHqzL8sc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3N/6CtejfH3WP7N+FurBWxLd4tk56lmxWP8As26J/Y/w5tbhlxJfTS3JP8RU/KP/AB0V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w7pCtktK13JFnb8oG0/+hV4Hx1T2EuWmeJ21xL/Z8Utp/pXzrC/+yv8AeFd5+zFZiP4t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L/Hu/iWuM1i3lt/KltJvN8z9+kcf7pYm9CWrsv2SYjJ8RdUlH8Nmw/NhXp1dIOxxU1+8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2f4deKH9NNm/9FtXyt8FtP0nxB8QLXT/ABNdyeVs/cW8j/LcN/czX018cW2fCnxOOm+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XwN4g0/UNP8AKu4pvKu43V4LiN/uMOmBXHh43gzsxDtJH6SieHT7c/8ALKGNP91VUVz/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EfTLvUtEkNxYQXclotx/DIyY3FfbmvjX4sftM+IPiP8AD/SvDOn2lxpUtxDs128+75rD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dzfXFe+fsZaf/Z3wSsocdLu5P/j1Y1aMoLmZVOrGT5UH7V+kRa34c0WORd+y4kcIVyC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zrb+BtPM80sv+qj+5/t19C/tQRC8tNBtf3iMzSsssfO37navI/8Aj3t4oov7n+sk+VVb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+aBx4pNzOUuPh/odySYIfLaRFf8Aefe91rf/AGd/D2naJ8e7FrMKYRHc87vujyyP61Rn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y2ljh+e4kdtztubpW/wDs1R4+L8T/ALs7LSdv/QRWtVpQZlQh76PrnxL5f/CPaz6fYZ/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wzs7trpzCkUMSLsj3bd+Of4q+6/Gp2eENYb0t5P/AEGvij+z7v8As/ypfL+y/wCu8v7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XNg1e7OrFu1kYt/8OrYeWIoR5SIvUblp+nfC+xuLj/U871T94m3e35121vqEP9jzQxeX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SP8AN2/2agtriW31CKW0it5ZZEZ/9Idm+bpwI2ZQf9qvTPOsatjDF4c0+0sbKZnggRUA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9U2oW0v/H3/AKqWR40T5P4S3P8AP/xys+383TxNNLF/H8/z7d+F+bH3ud1dl+zrqFp4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6fb3Wn2+nyTJ5n+s3efGOf8AgOamT5Y3FCPtJcpw3jGzlh8N6xcedHxFIHSN/uNj0r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QP3XlRfZ1R/n2tu/+y+9X21c/CTwheW7W8vh+zeFhtZDuII9Kjtvgl4KtrZLeHw7brCn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zcVw/XNbcp3LBNfaPkbTre0tr+aKWLzf3Pz28iKyp+NQDT/tHnQwyx+VsbfcfwvHwRiv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wlf6VaaXZS2090HAVSzp/wCPMa8tt9Pl8P28X/TTzHeSRF+fP/sv+7XfTqc6ujinDlfK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pNaRyIqSPIqfwrv+bZX6O+fxjtX57arHDd+IbBX+0RkXSCPzdrbh5g6fNX6Cz2zJnmvO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GCVub5fqfCH7SPhXXdY+NeuT2N3qQQtEoS3uZFxx/Cq15rb+FfGdv+6tNd1qKXfs/wCP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+nPiIUPxI1ueCYieGTLkvhmAXoK5y2t/9Hiu5Yo4ZZE3/aJN25/9ofLx1rroJezRhWbU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LcGX/hOvEMX/AHFJ93/oVKfF/wATLP8A48/HXiIY9L15a9kv/JuLgwy/8tH+e3jh3LLn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AGcRReb9kl2M/l277vl/vHK7q19nB9DnVSXc9U/YM8b+KvFGteMofEmu6hrcNtDam3W/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/XC/kK98/aI1nUvDvwg8R6no99Lpuo20IeG5h+8h3Cvnj9h2aaLx/wCMIJf4rGJv/Ij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QS/CPxQMbiLXgf8AA1rwK0eWvyntUf4XMz8/f+GgfjNb/wCp8e3flf8AXtC3/staFn+0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889hLYx8/kK1NO0/rFLFH+8RUfzH2/Nu4bHzcf7tWxYxW+uD7VZ2/mvDsSNkKojbsfLx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4qxFQoW37T3xo/1n9vQZ/wCmlnHXVeGv2hPib4pS407Xb21vrJ42Vobe2WKQn/eFYmoW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vs/m796SRwbpX+bt820LWlb/APEv8q7ii/e/NM/8W9f/AGWnGhTXQbrzfUguPGGiW9wZ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PcSfwZ/hr7e+Ffwz0jwJpq3do63mo3qo8t9j+E/wr/s1+d3xB09dXVpo45IZZkDJHJ95K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ysPDnwVk0jXxc3niDRGNpFbrk+en/LN2bPAHTPvUVYNxaRrh5qM7s+mfif8AE/Tvhb4e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kWtmp+eR/wCi/wC1XxlrGsah4/1i71bW5ZIruT/0T/dFQax4p1T4meLbvVdauppryRVM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2VWMdl/3qq2+j6hq+saf4f0qLzbu8mWFPu7U+b7x+b+H71Rh8P7P3pDr4hTlaD23PRfA3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811pP+lxWbrC9x/FK2Pm+u2vNPiBqEvhe4u5buKSLULdJEg8z73/AAKvu7wd4Z0/wV4X0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2cQTew+aVurO3uzEk/Wvj/8Abj8dafqF/a+HoorfzbNQ89xH/rXkJPyZ/urWca8nV5Yl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74SfCrwxrXwm8IalqWkQ3V7eaTbTzSOW+YtGG9feusk+Cfgm4h3f2HGT6mWT/wCKqp8F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HP/ABIbD/0nSvjD9pD40/Ffw/8AFjxNp/h/xXqFppVvPsht49nyLjt8tcf7ydVpSO39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fAvwV/0B/wC9/wAtW79awdY/Zr+HerLKk+jM8cgwyiUjNfAukftQfGqz8SaPazeN7u4t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gQggyBSM4r9RYrb7PYHyv+eZZP4vmxVVI1YP4jOEqVRXSMvwT4Q0nwJ4YstB0O3Nppl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Mznk+7H86qeJfhDoPjrU7fUtU+1PcwRCFTC+1cbmb+tfAP8Aw1D8cre3Mv8AwkNn/wBt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v9lj9rD4n/Eb46aT4R8TXWny6Lc2txNILazEUgZIXZRn/eFJUqtuc2VSDXKj6Yu/2ZvCt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t/8AdmX5fp8lVB+y14ZNt5QvL3/b+dfn+vFaf7RPxG174ZfCvVPEPh1LeTU7ZkWNbqIy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HH/Df3xksbfzW0Pwpcev+i3KZ/8AI1a03VnomZT9nBXZ9P69+yR4f17R59Pm1a7jikTY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nXxX+DVh8MbXSVivJr5bpGiVZcKsZjAP67v0ruv2Jv2jdf8A2j/D3im/8TadpunXGl3S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DLu53u1WP2vrWFtL8NvIGCxy3J+THPyKf/ZauMqkZWkzCooShzRPnu20+G4/dfu/3iMj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n8Yv9HurSL93+7ulf/gP97/x2vVRqE1vP5sU0n7xG3ybPlRvo1eXfFm5W40yCd8TzeYm2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VenE8xLXU/U/wqP+KZ0vj/lxg/8AQFr5m/aJ/aR+KPww+J82ieFIdHm0n7LC6fbYGaTc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d4v0d/BejS/2pbZbT4D/AK9f+ea18+fH1bK4+IskpVbpPIiCHdleFYfL/n+CvGoU1Kpa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zXPMrf8Abm+N1vcHzdN8Oy/9sHX/ANmrT/4bp+MEA82Xw3oM34utc/beH/8AhIPEGn+D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LBDcXG1VijHVs19w23wT8KJ4K0/wvNpcd3aWabEuJF/fu3d8/eyzfNXoTp0obo5oVqlT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/Fk5/wCKO0GX/t5er0X7fvxKh/1/gDSJvXy76Uf+ymvTfHH7L9xoJlvvDSHWLKNGP9nS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Hv+A/NXkOoeH4be4P8AxL5IvL+RLeRFVkbjOVeiMKUtkEqlWJrf8PB/iB/0Taz/APBi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CiHiKNcXXw1Uy/8ATHUQf51x39n6fz/okn+x5f8A6F/s1wWn6xLcftD+D9E8qO00/wDt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qeuW+bdWnsYdjJV5s91P/BR/VIPL834Z3f8A4GJU1v8A8FGrz7Qftfwzv/K/55x3ke6v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/oX9L/8AANP/AImvj34jeC9ItfGviZbO3gtyLlv3XlMI19lCisafsakuVG05VYR5mbE/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HmvRf9tY6vp/wUb8OKP3vgfxIv8AwBT/AFrylPCOhG3OUWb992BGxv7uKZd+CbOPMptg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rW/1amZLE1D2Tw9/wUU8DeI/F2l+HBoOtWV/qFxFbIbmIKqtI21cn619U44xX5Bahp8Wn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tj1Oz/d/xfeFfsDsrjrUo0/hOulUc/iPjHxt/pHjnxJFD/rY764RPn2/8tM8flWP9o+0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6o/yff8AXGP/AEKtX4i3E1v8R9fi8mOX7RfzOkcnvI3zf99ZrgPH3iPUbDw9fz6XFALq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e9elSu6aPJr/ABux0o+13Fx9ktNPuJf+uf8ArPy+9XVX/hfxB4Qt7WXULX7JFebvJ/vc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/BOz443fi/xR4x8KeJpY7vWvl1CyuNiqzxgAFOP7vDf99V9cfFjwf/wmHgfUdPh/4+9j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8P8AwL7v/A6znV5JWOinRvHmPjrUP3GZvK/1m3f8m75jXmfxdt4v+EX1X/llF5cbv/sL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j/j3Pm+XLLs/1exvvf8AfX+7Xn/xUfb4T1RYec2zF/7u4Y4/StObmRzyVnY9a/4JfXAP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/tX3fVZBX1B8eoUufhTrayNthDW7MfXFzHXyd/wS4ucW3xFtf+mtpJj8HH9a+s/jva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/wCndW/KRW/pXlS/jHr0/wCGj5Dn1DjyvK/2E/5afN3ryL4+QeT4fTyppP3c6fx7V+62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W8X+slm2L/uo34fSvMvja8UvgtUXzPtCXSszHOEO8816sTyUrM+rv+CbVx537PMqf3NY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f7U8PmeAdPGOE1SM5/hT93Lz+teUf8Ezrj/izGs2uc+VrEh/NV/wr2T9pNtnw23n+DUI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NXmT/jHrtfuT5v064+z+d9rm/g2J/vfxYouLj7B5U3/PR9j/AO3xVH7R/pB86WPyY33p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d1Z+oeIP7P8Pzar/x9xW6N+7kfb8w3fN933r00eXY6a2t4re3/c+X9xvIj+Zt7Fazl1Dz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z7PvrVz9j3+0Pi/4n8Q6hrcUf/CP2dr5KWdunlReZJ9O+2vXfHH7O0WnW93q2k6t/osaM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FH8Syf8AsrVDqJOzKUG9j5s8b3Eo0bVfJ4/cN/H9yuH/AGDPG2meGf2hb261zUbPS4Lm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Y8jYRkn/AHf1r0bV7a0uLbUIYZf9ZtRPMTcr+ua831D4LaVcTmWXSrf94iunl/3afxLQ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Pit4LufueLdCbP8Azz1OA/8As1Wrfxt4cuP9T4j02T/dvoT/AOzV+XX/AAoTTrjIh0p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/vqoR8CbQmbyo4x5cmz/AFz/AHtv+9XG8K31OpYldj9V4/EOlyD5NXs3+lzGf61aiu0m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Of5V+NnxE+G9l4Z0R0tfPXUJm8tHhuXfB/3c19o/wDBPP4FXvgrwnP4z1+6nudS1NfI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PmYZP8TfL/wCsp4fkV7mkK6m7WPsE5yar3HQ461xPxz8eS+APhzq19ZSiPVp4mt7AsM4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GW/CvzF0/wv4ruLj974r8SebI7bPL1Bvn+b/erOFKU9jSVWMNz9Y/9L7Vn3e7cfM61+V1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dv418URyDj/kLlQP1NUW1/4uw/uk8d+JocdIzqkpX9WrSWHqNWJjiKSZ+qEkUTj5oIn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R9OnhIk060f/AHoF/wDia/LiP4h/Ge0IEfj7xEcet3If/Zqs3Hxi+O+nMZD451nY33fM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V7mv1ykfqjp3h7SLgfvdIsZf+3ZP/iauN4O0GT72gaef960Q/wDstflXB+0d8fbMfuvH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P/oS11fh79pn9oPULDzYfHgx/wA87jSLdv6VSw1ZbMxdai90fo9P8NfCtyD5vh+xb6xY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gnSfC/gVbzS9LhsJortQzW6kNtO7fXynp37Rv7RVxN/yNWny/wDcEg/oteoJ8X/GHi/Q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6jIGWUmK2WBCR7L81a06VaEryehDnSatFHzt+0bb/AGe30mKL/n1Z0/h2ZY9fzr6W/wCC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QZ/1Wpt/48i184/H6SG8trG5il/emKSJ/kbb1X5f/Hf/AByvdP8AgmTf7vAniy0/u6gr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/AwpaHaftnfED4heBz4QPgbUv7PN288d2fs4l3AbNvUjH8X518h6t+2N8d/Dc03maxZz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l/Gvtb9r+6h07RfDt3LD+9S6dY5OWVGZa+BfHbyXIma5LN50h2fu9i8/xVhRjG/vI3nU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DHxp8e/GfRtf1bxdLZtaWzRwW620AjLMw3NurX/b28QQ6P8AAs6czZmv9QgVFz2QmQn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sZeD4/CHwJ0NTH5c2pSSX8uepBOFz/wFRXi3/BQ3xA13qnhzTo3zDp6tLIv/AE0kGf8A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q1E2Un7O8jnf+CYuoRWnivx1a9N1tG2P+2m2vqr9o742n4C+A4/E0eivrgkvo7RraOTY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DH418Zf8E1rjd8YfE0EnHmaeTj6SK1fYH7U+j22tfCqa3uziFb63kJ25/iK/+zU6y1SI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/wCCmtlL/wAfPw+1CH/cu1q/b/8ABRXRJ8y/8IFrf4TI39a8ebwDocn3d33PnkIx83/f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hb/u5xD/AAdCy/TbXTGlCS2Od4iSZ7ZYf8FIfB8P/Hx4U8QQH08lW/ka1bX/AIKf/DF8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oH/9mrwHV/A2iaxcR+VNHNLI/wDyz+XZjqP7rV4J8XPA9lousaj9l2YFwR+7bGz5vaq9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n7N/D7xtpvxK8E6P4o0gyf2fqcPnRCVdrgZI5H4V8x/Gmxij+J2ux/afJwV3R/31KBq9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7NXg85/1UUkX5SMK4r46Q+V8TtUj8mPzbiCCVJPvbf3YXn2+Ws8O7VLFVdabZ5bo+kRC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/AOr37latm4t5vtEUvmyS/OqJH/Cv1rD07yrfMUsXleZ9yMfdX8a15/8AR/K82L/WbUSS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PILtzLKsJ3yLCZNyPIv8NVftH7gxQxZ+T5Pn+/U09xL080Rfdh8yR/lfPr8tZYH2DzvK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uzKlPoM5v4geKJdP8PxQ+V+9uH8j7m3ev/LTH/Aap/sX/Dg+Pvi1Hq1xHv07SAbqQsMg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eefFbxEdb1hNOVPPt4BgTh9zHuzfd/Cvvz9k34Xn4ZfC20e6UR6rq+29uMjlVYARp/3z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IjpoU3NnrOtxWbaZctfwxzWkUZkkEi5GBXxlJqUd1qWo3cMPkW8shljj/uq33R/3ztr6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oC6NHJsvNSYq6L1WFc7m/wDQR+dfO+IdPgjMX+q37E8zO3/drLDScrsrER5HY+YPj746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Fq1xaRZ/5c/lV/Svq7/gnH8ZJfGnw/1Pwjqd7Jc6po8vnwtK2XeEj/2U/wA6+ff2gPCA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mtX8xyB1Tt/481eSfAj4nXfwC+MWl66shSHzQl4kR3A27HDqf/Qq3ndqxFHe5+pvx38F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M3tj8suB85h9f+An/wBmr5yuPK88/wDfFfaWn6hZeKNJgvbSRLqwvIRIrjlXRh/hXyZ8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N2VkMVnMm+zXHy47jd61jhayjem9zatHXmXU5231D7NcnzfM8oJs/d/Mu2uav9P0q41C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i3/JJI+6R2/9lp1v/aFx5UX/AB9RfL+7kTaq54/1nf5v73rTB4e1bRw6LawvEjKZIhKp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7o5bHPeMNYln0+LT9PiktIvldP4t6/wB41i6h4ou9P0cyyzfvf9zb/wACrf1e3tLfUJvK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ub/d+WuZ8UeVqGnzSxeZ9rk+dI9jbUxWVgscd4X+JF3q/wAT9E0+78uXSZL2FJo/4nUs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N4EuLeWH/hH4/K/33/8Aiq/LS/07xBo2vx6taQ+TNG6zJ5nzfMOV479q9msP23PjXD99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Er/ACauSvTnUjaDOyhyRvzn3NH8BPBiQrGmlusY6Ks7Ac1Ru/2cfB15nfBdr/uzn/Cv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/GGMYfRdAkHvaSD/ANqVctv+ChXxQe3kjm8LaEzt92SMTRlf++pDmuKOHrx6nVfDnJX+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GZMEef8A3ti4P9Frv/8Aj3t/Ni8z7JsbZHHD9z/ZI/4DXG6bb2knxc8qH99FFAdnzt8n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L/T9Q/tj/kIR/ZNnn+Xbp99R67q9U8lFIfa/7Y0qKL/ad7eRN0SMPWrd1Alpp99A0EV1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+Yf4r8tWvs/2i3ii/wBjzkuN43Ix+i/LWNbah/roruX91Gi/6Rv3LuDev96kWFx5X2i1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7t1Xr92rlxp8Wn3FrDF/rZEZ3kuNqsmOdq/3qLj/AF8UunxeV5af6yRN0j8etWba3/tD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b9j+Y/zJlG+X/e+aqQmUrj/SMzedcSxSbUf7QgVk/Gpra3/0ib7XLHL9jTfB5m3y+eNr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Wktx+8Rt9xIjSbPpVMW8uj3BhmtLiWGP5PMkhH71foP++q0AQafaah/qrX/WJv8AM+Xt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bzfLim2bJ47hF8t5B/FVi4/4mHneV/qt7b49m1U/3QtV9H0/+0LiaXyvK8vbv8tNq7Rx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p0VxrHlf67y32faI/wCD0qjr2ow2scaiZpPLT5Cfm+b+n3a6GfT4fD/nSyy/ut7P9/y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t9KuLf7XFFcS/e2XEnyxI3+7/s0hn1N+yPYfZvhQkuMfaLyaXPr82K9kvZDFZXLjqsbE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f7I+FOgwldrPb+ew93bJ/nW9471H+yfBWv3n/PKwmb/x2vm6mtRns0lal8j4O063l1C/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+Z5o/q7dP+A1p6hb3ej6hFLNaR/Zdmx5PvLxjb/31urm9Avk8OLA8d5LJNIoz8m5V6/eF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xF/aGn+b8mz93+8Xb/Dx/s/7VfRJHiz3Ira4/wBI1CLzY7uHYvkxxu0ciN/7N91aittQ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xXm1PLj/AIMfJWZqH+j3E3lf8S/5JJ4JI38tYmC9xUttp83+i+bFb/u0/wBKuI0/eO27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hHQ2s9po1nErNKsHyfvCm7+Pd1pLjUItQ1AyyyyWlp8v7uP5tn+yap22nxahp1rDLd3H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ST7vJP8P/Aau6hb/Z/3WleZdXe9d/mbdqfi1BRNp/lfaLuL7XJD/H5kj7t/bcP71N1D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FvmT7/Mkf8Ah3dqUXEun/a/tc1v5vmMnlxp9/Ptt+apra3tNY0+1llij/0fciSXH8al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sXFvd2/lTRGSXzHbfcR/KqLVUXE32f8A0qa3hmkTYkkibtjHndVXRtQu7e3m0rzreb7PG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br2b5f977tT6h/aFxPFN5tn5uxUnt5EC7/l+VeNtUBDf6hLcXFpD5UcMUiLvuJE2723fe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nzSxSx/vJl2eZ/A27vVvWNPu7i3tfN8y78udXm8xF3I3Zf8AdqGe3/tC3tPK8zyZPneS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2gRFp1xDrGn3cUv7mLe0Lxxpu+b+8Pbduqx/yB8/vv3WxdlvHtZaaLe70/UP3UUf7tFR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/jx+Vfu1Z1i4/wCJgfJijilkh897ff8AKn4/7v8AeoGOuLeXULeaaL/lm+/9397b/D/3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E0sX+q37P3abdnpWr/Y/9n6hNL+8/ebf3ck38IX73+7Ud/qH2jT/ACf3cvz/APLRPLVG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UC6Ffwtp/wDbHjDT9JivMxXl75D+Ym7f619uadYQ6XYwWluNsECLGg9ABgfyr4z+Bdr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3Uc4JaZPMTb0Vu9fZxu4XBKNER/sPmvFxrtZep6eCXus8o/aX8MeLfG/gmHw94Vtkm+2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sa87f+BZP5V5J4H+AvjPw4xhvdMjnt0T5AJULbshv/ZK+r/t0Q/5ap/32KctyjdGB+hz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U6am7s+QvH/7O3jHxBbxeVp8ksX2pXSPzlXyl3fN/FWzP8JvG1h5UWn6VJ5Ubs7ySOjf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jt7mKct5UiyY67TnFdn1udrHP9Vg3c+V9Q+E/jC48ryvDVxL8m95N6qze33qk8D/AAo8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jdaHc2WnWVyJZp5HX+63v9K+rRyKcehrOpipyVio4aMXdFHaa+cvjb4M8Tat8S7y90rSJ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7ymVcqeR+Rr6VKc9KSualJwdzqnDnjY+N5PBviWHT5seGL+K79oG/T/Zqn/wg+s2/lS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y/Jf5P8AZr7Sb7pqo/eul4qUfsnI8Ku58gXHhTxJcXH73SbuX7yP5kMn3f8Avmtf/hF9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48qNFT7j/I3t/s19Q/xVIvahY19Yk/VE/tHyfdeH9TTT5vPsbmX59ieXE7bF7Z4+auK1D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9kuIrTfshjkTaz/7WT9yvunGRXgP7VvlHTNBtZYfN8yZ3/eOy7MD/ZrSliXUlaxlVwyh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24t/7Qu5vKl+ZH8za3y7fu/X5RWJqGoWlxbzfuriKXYv7yRNu9R7V0dt52oaf5Vpp8f8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N23VzOr+HJtSQhId80Y3eUpRW56/3a9NM8/qfafwlh8n4f8AhtfSxjP5rXQ3ugaZqsok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A08QYgfU18ByfFH4w6CPstr4snsdPt0VEt2tLeTYv935lqH/AIaB+N9vmT/hL+P+wZa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Ea1Uj1IYiFrM+/5PA/hq4TZLoOnyL/daBCP1qzofhHRdAunn0zSbawmcbWkt4wpYehI6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/jz4k8TaZoth4igu7u+mEKCTSLYAZ7/dr79sI54tNt4ru6+03YjVJZVXaHbHzNtHSuSd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Z6xF1zSrLXtMudP1G3W6s512SRN0Ye9ce/wZ8FSDD+HrZ/8AeLn+tZf7RPxA1r4Z/CzU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o5oIoRcxeYh3SqrAj/dJr5Qtv2zfjH/y10/w1L/3D5f6PWtOFSUb02FRxjrI6/8Aah8F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TRbAWEc9q8zKmfmbdj+I17t+yzCIfg9pn+1JK35mvlHxn8S/EnxYjt9V8UW9hZ6haQvH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+7nezHdX1n+zXGYfg74f/wBpGb83atsQ5KilPc56DUqraPUGiST7yK31GagbS7OU/PaQ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20/EfjXTPEvhyDwx4i1bQ4fsc0kiaZcNF5rBxjdt+9Xg48f/ABht7eL/AIr3xL5uzf8A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Vc8MK5x5lI6Z4iMJOMkfpUNE07/AJ8bb/v0v+FNh0LTbWQyw6faxSkYLpCqsR6ZAr83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383/AIT3XP8AvuP/AOJr2f8AZB+Jvj7xb461i08R+KtQ1eyg08SLFcBcK/mr83yqPelU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EMRSm7RR9dSwxzo0UirJE33kYZBqi/g/R5fvaNZH5Nn/AB7J93/vmuV+Mmvan4c+Fnin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29i7wT7AxRvUA18Kw/tHfHKL/mc53/37K2P/ALTqKVKVRaGlSrGkrs/QuT4a+GJvv6HZ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ofht4Zh+5otmPpCK+AF/ae+OX/Q0iX/uFW3/AMbrc0n9oz46Xl7bRPrNi4kfH77S7dP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y6nN9ZpNbGp8QtPit/Euozaef3X22VEjjf7mHO4Y/u1y/h74neIfgtrF1rnh+2tLyW7h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Bt2ePda7QaxFcedqEMXkyybt8e9VaVi3Lbh8w/4DVcafpX2eaX/l1+49n/f9G+i8/wB2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k7T5omdqX/BQT4haZbNNJoGjFR6eZX3J8IPGM/j74W+G/El3BHb3eqWcdzJHETtUsOgz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JPA91cR2rQPIW4+X7u76/LX6K/AFBbfAzwHH0xo1r/6LWvPxMFC1j0qE5SWp5x+0jLI/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3BKySR9m3HrXjPiCRHgeITMZvM2eYU3L/uV6z+0Tem78VaPHFLJ5ptnKR/NtZmPfbXjN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vNj/ANdsf/Zx6e/+1XXhv4aOKv8AxGclaiafxZoUUv8ArJL63T/yKK/RR2MnFfAEa/8A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5itrlPrMK/QBEKnOM1w4/wCKKO3B/CzyLxb+zU/i3xRd6yNShgM5LKuD1Ix82OtZV7+z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exb6KRt+laHiH9tf4Z+ENe1HRtTuNVjvLGUwSeXpzspYdcGqUX7fHwhMqq+rX0aE8u2n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nWitDecKbd5FS2/Zh1q3MssuoWf39ycNt968f+Mvwv174efZLnVZ45I5iwSWJ+FwOfvV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f+J/hqDXvDN//aWkzsypP5bJkg4PDc//AK68I/bUONI8Odfvz9enRa6aNecpWZjUoRUb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Qkb4x+IraRtyvo5kVvXbOg/9mr6v+LEP2z4a+Joeu61YfrXx5+x5fGD46XFv0+1adcI7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vtPxba/bfC+tQEZ32r8fhXFif94udNHWjJHw/cXH9n280vlf880f5GbrxxWGJ5tY1/T9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eGDzJPvfe9P92rniDUNQt7eLyfLi8zdDNHvZmdsfexu216H+yB4IfWfiBd+IZ03Weip5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h9Bur2pT5KfMzxo03KfKj3Txf+zRoHiHToWsQdP1GCHaJMbo3bb1K189+L9Gu/BGsHSb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vkj+ZX44Y/8AxNfa2ta3BoWkXuo3J229rC00h9lBJr4VvvFV34x1W81q8jLST3BlXYm7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uFrnwlSVTmv0NsTSjTtbqR23h/7fmW7/AHsv/PP+7/ls0y40+0t7eKKH7PF9n3b49jbt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iW41g+dLceVsX95boywJhu4/P/x7itqfUIri38r/AJZb9j+Yiqz/AOf9qvTOFaFS41CL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4pdi/wCr+75n1r6C/Zg+E76RpU3i/VItuo6gCtmjDmOLP3v+BV5d8HPhC/xM8bgXVs0X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0zMflhHy8/59q+0Ps6QxpDENsUa7UUdhXl4qu/ggz0sLQu/aS2Rw/wAW/Hdr8NvBN5q8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5+9Kw+X/AOKr88fiTavqkdzqF0TcXUkjGQt1eRv4q9y/aU8Vz+KPHOpafeSeTpmjg2sV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1/wDeY4/KvDvGUstvoUUn+qieAlI/p61WFpONO7FiKqcz9C/gnn/hT/gIMNp/sHT8j0/0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C1/4Wz4tlli83y597/wC8FGBX178G4CPhN4GP/UD0/wD9J0qHxH8GPBXiLUrq61HR47i6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VicezVxU5qnWk5HbVp88OVH5wz+V/wAJB4f82Lyv9Nt/91PnSv1cQ/6C/wD1z/pXkUn7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l/DQeeOQTJIb64JDggg/6z1Ar1ASkRMmeCMVdavGbXKZUqLpwsz87XjluLcK33OMflWj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WWkfu/8Alwu//RT19bT/ALNnge9C7rO7Xbn7lyw/z0qTwT+zZ4M8B+OrXxXpMV9HqlvH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a6lT8u0fzreeJg6biiY0ZRdzU/aOso9Q+FGqQyjMbSR5/wC+q+EvFuk28VkjQKPJz84/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Ky8f+G7nRdQluIrScgs1syhuM/3lb1ryy9/ZL8J333tT1j8ZYj/7TrKhXVNWYsRRlOFke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7bQfiFHEuxBfQYGc/wALD+lei/toP5fhrw23pczH/wAdFdX8A/gPovwMXXf7Lvby8XVJ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Xg42qP1zXL/tk2rX2g+GIkVHY3c2FfoTheD+dXzxnO6M3TdOikz5zFv/AGxbzSwxedL8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/wDerlPEvgxfE8f2aUKu1QiPgfewcr/49/FXR22nxW+YporiaLf8/l7vnb+797j/AMer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/eeVG6ukez769snavr/dr1kefc8n0T4DW8dwJXgEsW9e7CvZbi3+wW3lRReVDs+SP+FOB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sfZ8+TN+9+Xfh23be/C1q+BvO+IHjjSvCmnwyS+Ynn3txJ923h9ee/FPRA7y0PCPih4H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u5LTUI3V4biOf+W2u++DX7dvjv4TSQ6J8SrZ/EWjJhYr5D/pMa+zfx/Rua+jfHv7NN1Y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s2hdf3cpAmUfTp/3z+VfNnjD4bRXIvLK5tSrjIaC5X5h9KxkoVVY1jGpS95H6FfDT4peF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wvrNtq1qR84iYebCf7sidVP1pPG3wx0bxrayJfQGK5ZcLdwYD/j/AHq/JmHw/wCNPgv4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80u7hOWjWT/WD+669JF9mzX2h+zV/wAFA9K+Ik0Xhzx7af8ACOeJwu1bqNWNpdOODzn9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TlDY6IVYz+IrfFv4U6r8ObcubhJbS6LJDMg+ZwB91h2NfMHh15H/AGmfBRDGU/b7cGQj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f4i3vxR8dXUto7jSdNiaGziDcY6PI3ru/wDifWvAvCPnXH7VfguL/ll/aEG9ONu6ulcy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frHn3r4z+JFzN/wsbxHJ5P7z7cV2eo4r7Iya+NvihPFb+Pdalii/e/an8y4j+ZvvY21y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6pnLjyvtE3m/uZd+x45E+Z27Y/wDiqbfzSwW00HmJLwP3hPzbT/FTb/WJbe40/wA391L9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4f7PH/wAVRbeVceV5vmebG+x/M+beu7nP/oVemeajxfx58LL248Rwa9otwIr6zlSaJYxu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Qr1rw98efjjb6ha/wBreJrOaGRN7xx6eqyutbAt7S3uP3UXleZ/t7Wdd3+1TvtEVx+9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+7975f4qORS3H7RrYtT3l14mu57yaRH1CaUtOScfNzuyv41yPiC3i+zzS/vP9vzE+/W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+k8qNN7x792xfY+u7bVjULj+0Ptcss38HzybF/X5fu1fLbYx3PmDwj4luPgL8ftE8SWu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Do1u/wB5ffgmv2Wsb+DVdOtb+1kEtrcxrcRuDwysu5R/L8q/IH9oDw0t1paX8a4aFlTI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K+8P+CfnxZPxF+A9rYXsu7VvD0gsJFY8mM/6tvyrz8TG65j1cLK6cTj/AI2eEIPBPj7U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1bkDgBm+dfwJ/lXiPxOuIrjwzrPly+Ufszfc/wB2vtT9pPwaviHwcurRr5lzo7FxgZJj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p8dR/Y/D94ksPlSmKTZH8u7bg1dCfNHU58RDllodx/wS+nxrnxDi9Irf/wBCavsr4xn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9D/MV8Tf8Ex9Q3/EDx1b9N+nQvj6Ov8AjX3J8TIvP+HPiiP106f9I2NcNTSoz0aD5oHx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L91s/wBX/c/+JrzT40wS/wDCJXJl2f65P/Qv/r16IPN/1Xm+VL/B97t/CfVa4j412/8A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91L+7/eSfMqfvFG3af4a9aKsrHkJnu/8AwTFl3/DPxUn9zVh+sYr3r9pG3ln+FF6tvH5s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Nr5z/wCCX9xjwp47t/N83ZqEL7/qjCvpz49Q/aPhXrS+hhb/AMjJXl1NKlz1IO9Kx8i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95kt1s/1kiKsa8f+hV5l8b/Fo03w1DpsbbRezoH8rq+Pvf8Asteia4Ifs6L5sksm35/L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xv8AhaHxR0bw/ZSPN5tylm28N8nPzNz9T+Vei3yo4UtT7b/Yw8B/8IV8EtPlki2XOpu1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/IVvftIeKZPD/wAPXsLdts2pSJCAOojU5b+i/wDAq9M02yg0rTrawtkEdvbRLEijsAMC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vGnxLm0+0kB0/SY/Iz1Xf1kP8h+ArzoXqVGejNKnSOG0+3huP9bFH5vy/wCr+7t/2qmG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9Z8n7v7qL2+h+Wmz6faY8qL/AFsb/wDLN17+1SfZ/wDj782LyvkV0+Td8v8AvH71eilY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/Z4ilii8n7R9/wD2Pmrm7jUPs+n3k3lSRfPvf/bx13flXWD9/p5il8zztn/LT+PH+zXm3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q8XhTSv+QhcTL53lp8z/APAqtuxmlqR/CX4YTfH/AOK8EEW9NFtTuu7vHAjU8n/ebov4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6TZW9lbW6xWkEQghhHARFHC1wnwO+ENj8HfA9vpsaI+pSjzb6ZR/rJT/AA/Ra6rxR400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GrWejWRYILi9mWJNx7bmOK8nEVeeXLE9qjSUVdnz7+0L4X+Ivj/xaItJ0V30SzykL+Yv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jJ8IfHlv5vmeHrlse8Zr6hPx1+HtznyfHGgy/TUYv/iqjX4w+CpSdnizSW/3b+M/+zVp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N6ny+vwt8UfvfO8OXP3NifIG2Z69vvVXHwh13HlXeg3P99/9Hb5mr6vh+I/ha5/1XiHT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/AGanyeLNHnB8vVrB8+k6f41Lxdnaxl9Xpnxze+Bb6Tzok8Oainz/APPsw+X/AL4rCl8H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Bv2hj+T5LV9rL2P3a+2G1zTjn/iY2f4TL/jUQ1G0kPy3cL/SRT/WsvrLNlg4M+I9G+GG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66ilkRv+XV9yL+VdToHhqe6SK3itpof7nnQsJa+zNOu7byx+/i/77X/GtgW4raOMa+zf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xZbW1pcebaSyyfcXf/C26rF/b/6fL5UWP+mdDWUsnivxGbv9zFHqLpGP7+12xmmahbyj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5s2r09vu16TldHBy8rPFvj3cWv8AZ1h5XmebuOz8l3fyr1//AIJg3ONN8cW57Twv/MV5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jL+WQk2AZPm/vf8A1mr0D/gmRcbNf8d2/rFbvj6PJXJP4GdVI+if2tNRlsvANhdQw+b5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X59ahYS+KvF9nptuC1xfXSwxgc/MSFU1+hH7XNx9m+FMkvnfZf8ATI/3n4PXx9+zD4b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zMu+LTg943sYx8v/AI8RXNT2ZpJXZ+hXh6zh0LSrDTIwFgsYI7ZPTCKB/Svg/wDaV1K4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N5l4Yhz/AAqGxX2h8QfEC+GvBus6hI4jMULBD/tNwK+DPH90uqeFLiZJyZYJFc47kZDf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I2qu0VEP+CfGpLp/7Qd3Cf+XiwlUfgFr9DPib4VTxx4TvNHa4a1E5jIlQZIKuG/8AZa/N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0lpyjI8y3mj+d93/ACzH+Ffox8TPiInw78B63r7WEmpvYWr3K2kTFTLt/h3YO3r1IqcS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GZP2XLm2tzFH4nzvT+K3+63rWV/wyZd8+X4lj/8AAauQH/BSTSmY+b8PdVjHqLxD/wCy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/DLH974G1+H/AHJYpP5stC9uloDp0W9Ts7D9lvVbCbfDrtr/ALpgYj8q888bfsJ+K/Fu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sjFvmV0/iPoa6KD/AIKP+AhjzfCviiL/ALYwN/7UrRtv+ClXwuSUCbT/ABHbDvvsoz/K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e/8A7MPw51L4TfCLTPDOq3ENxdWk8n72A5QqWyMZ5rhP2jEij8c27Af6yzhf/a+VpFr0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8bvB8mveFjdfZIZjDIt3D5Thh7Z+ted/tDyFPEek3Ji+9ZlXk+b5VEhP8P1pUJP21mFe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ovPMss2R9wR/xc1at9Qh8g2kU3m+X/yz/uYqjcah5GkTXfleVLvbZ/Fv+lcvPcTfaLWW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JP4lK55/3fu17qPBR2dxqEUE/wDqo/4Uf+uaxPHviBND8NTQxSeTK0QVG/v/AN5sU2fW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Yvmd/MT7mPcferznT7HW/il4yttIsozdTS7YI1KbQW6N+tRKRcVc9D/ZW+D7/FH4hJqm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WeVmHEp/hT/PpX31f6hgTf8ALKGNN7/7K1zvwy+Hlj8LvA1podlGvnBR9rnA5lf+Jq8z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eHJPDmkN/wATPUUDXEv/ADxt/T/gVeFUbq1ORHt0YckTzDxl43Txt4xv9Scl7OL/AEe3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1jSa3p17C7vscB1UeX8rP/t15slveXGmCJp5Ps/rb/Mq/RT96r+jeF/9G8rzfKh+55cj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EFCPKjx5ydSXMzcv/wCz9QF35t39r+dU/vLt/u/7VfKfxc8Enw/qEi2zF4pv3sEvfZ/d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W934X0+LyvLl+f549nzPj2/3f51yHxB0WXxDow+1gP5TbRIdq/LtGOPwpSQ6b5Weyf8A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pr/DTXLnN3bAyaO8jcyxd4Oe69Vr6r8feFLXxxotxZTiE3CSeZbSHoJPQ1+NUzX3gzxH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fWcolinjOCjg8EV+qH7NHx20341+Ara9jVYtZtNsepWSt8yS/wDPQezdfxrya1KUJe0i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eGahrM3h/WLu0l0/+z7q3doXjuPl2ew9f71c3beMtSvNRcF4Io8AHn5lb+7X0/8AHn4R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NjWHW7YqRjhbhF/5Zt/tf3Wr40nv/wCz9QmtJtPkil85kmj2M37wfxc/xV3Ua6qK6OWt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XEWoXF3dy/62R/nj/ifGMcf+zVeFvaahp5l8qP8A77+ZPwri7a4u9PuJopZZP9i43nc6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F8Y3kGmva2ss9odwBeFgM10PU57Hpo0+0/dS3dpH5u9XT/d21jeIPslvbzebaWcvyb3j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f2Hrj7f8KNR+1/6XNHq0yf6R+9bbsj/vV73Lo+lS536ZbN/vWyf0rhq4n2Tta56FLDe1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oMF1oVncLBGjhpM5/i+dq0Bo9mYXIgi3E7l+or7b/wCET0H/AKAlj/4CJ/hVC8+G/hS/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cRbcflULMF/KafUH/MfGPg60+z/FHXWm8u1EEQRzH93cdq7a6+7igsbSeMM5/duXx8y7W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4FeLVNW8YXh/fSy3yxQJ/dUbs/yrrtQ0/wDs+2mu4pv4N/l2+3c/+yV/ir2GkeQjE0fW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y0l3sj28iK3VuK3fs8VvbnzfL+172fy9i7eP8rWdPbyjTzqEX2iKGT545Lh/mlb+6Rt3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Fr9rikihjdXeSP5Vfp8uf9pf4azsaFX+z9P+zzXcP2iK03t+73t/3zRP/ZOofvbTT5Pt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842/8C+Vquah4olt9Pi8qXypd7InlozbM+//AMTio7i4m8/yv9V9108tFbfIPU/980WA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2nnebFI+/wAuP+Bj1WtDRriH+z4pbvUJPNjTyX+Rt3+7/wB8msXxBqH2fzruX/VRusKR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/wC0Jjp8U0tp5Vpv2P8AZ0DbJCud3P8Avf3qoBtt52n6vF5sv2vzH3+Zs3eUv93j5mrY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3flf6JGn7m3k+VX+bO4f3qQahLrH7q7/AOJfF/B5afK/1H3axNOuJbieaKa7/dW/yPHJ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P9r0oGiTUP8Aib6hN53mS/37fZu2fhWBcahFrGoafpNp9o/4+o7VI40++3Tp/wB9Vq6h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/skj+YlxIgaVG/u53V2f7OnhC21v4m2MkMG6203NzNKX3b2U7k/8eZKiT5YthCPNKx9j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tog2rDEkQA9hXmX7T2vrofwc1pS21r0paL77iR/hXrGOMV8wfti+IopdS8JeGU/fhna/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/iGP4V4NCPPVVz2Zvlps8FttHh1DypdPu/N8zaj2+xt26tAafd6fp/2SWLyruR97/wCw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EWjg3csUd3F9x7i4dvkUt/8AE10E+ofaLj7XL9n/ANIh2Q+Y6yKi/wB4V7x4t7li20+H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TSxp56eYgZZV/wA/+zU23/0jUNRi/d2kuze8caLuVj05rMuLjyNQi8r99a718682bd/0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B/x8TeVdxw6hJOyJJG7bfJ/u5arAp/vf+Jj5s3m/dRI7dGVkYN8zf99VLbW+oW/lSy/a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+bFW9G/0i38q7/fSyJvSSNCu/5vvEhv4dv96ifULvT/Kii0+SW1jRZ0j+b5G/i30AWrb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+0I7uKNI08yPduRum4/3vvVrC3ht7eaKL91950j/AL69D/wKsm2t/s1v+6+z/wBt3Cb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7v8Ad+ao9O1C0t/K82L97InySfNuTH8Q/hWgRZfT10ydbgXLWZlgymU27F6bef8AdrQH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/n8uN/vt2ZqLjT4fEHlSxah/G2y4kQMzrtGVH93v/wB91Qtv7P1DUPKli/dfxyfd3/7I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uLYyzf7WyOR9qvj/AHqnt/KufO/cx+bHt2fPtrO1C3/s8RRWlp/AyeZI+5kz70msah9n0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3yp+8+VXaoSISLguIbi4tZYrX7V5jyfu7f8Agb5vn+n3awbe31C4z9ri8mWTc6SR/MyL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I1DUNY0fyv9H8qR/wDWW+5Y3Xc2avj/AIl9v+5it/JkRU8vfu+WrLMufUNQt7fzpv7m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/wDj1Vv7Omt/K/5ZeY6/x/xGtifzrjyvKl/0SRN728fzbPVSe7VmDzrj/RP+WP8ABJeZ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BwusWE2oCaaHzIov4PL/AHbJ9P7tcMngzxBbMZBquoyJ8vW8k7/8Cr3m306K40//AJZ/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v8AL6/71V/s/wDx9yxRSeV5Kukn8TsG+7UWIPDv+EX1m3Exl1S/hMf/AFEZP/iqS30v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l/6/pPm/8er374feB9Q8X+KJdP07y5tP377q8kh+VIz/AHT/AHq+hfEHwW8P6x4Xi0mK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LzZubd/00/vVyVKkIStJHRCnOUbxZ+eWoJ4zt9Y0q0tPEOt/6Q7f8v0q7/l/2mrRn0/x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rfm/ck8u/k3bvevVvGfgvUNA+KmhWeoafHaywrJIRH/qpVHCsP71aWvaa11MJokcZbze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hJbEe/HqeODVfH/2fzYvFmvf+B8lev8A7JOveL9R+OFrbapr2q3mnpazuba8nZ03bfU/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Yu2D/c8xtyr/APY13X7K1jn41X039zS5Hz9ZIxWNeEVC6RvQnNz1Z9e4Ffnx8cPFPxG/4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PE2qWmnx3qpBZ27/ACouwdBX6C18YeITu+KPiu98qNpDrU0Yufpxz+VcOFjzTOytUlHY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sPveMNXix/fbP/stVD8V/i9Fc+Q3jLVFl/uEAH/0GvY9Q8q3/wCPuKOaXfs+4yqldn8P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teqxSafp8f8AqJJE/eS/Rf7v+1XoyhBXczgU6snZM+dB8TvjGBz4w1T81/wo/wCF2/GK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9Cv/AMTXuPiv4TL4PuUtbzTY55GkYR3hDMrr/ex92uHn0+L+0Lvyv9b9yGORGboPvD0+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UpVI9Tk1+P3xjt/+ZruP/AdGX/0Gt+y8aeLPG88M/izWJdXWHcsQSILtLfe+7U1xo/8A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7uZX/eP8u7/vn5q0dIRdGlxfnfLJCycthEb/AGRt+WrjShHZGaqTe7C283T7fzZYpPJj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kMP97habcXMv2ia7likl8x/+Wb7fl2966PTrj7Pp/lS3fm/e3/IzS+X13YPU/wC7XM6x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1/xwfJ5WxfZVq1oTY1J9HiuLeWWWKOKLyf8AWfe+bFY2oW8Nvp83mxR+VI7J5n3fl7Vf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ZL5aN/rE3f8Asu7+9W/8Lvh9dfEjxR5uoRf8SSzffN5fyq/og/rUSkktRxpOb0PSP2av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4ovrTybi5UxWaOPnji6bv95v/AEHNeyWms2l1qd3Ywyh7m1CmZB/Buzt/PB/Ks/xn4u0v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xhDaWEG4Iv8AERnaoHuRt/8A114r+yBrl/4ssvG/iLU3Z7vVNVWYhv8Almu07UH+6MCv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PbpKNNKC3O9/aRFvJ8NTFc/6qW9hU/Ps6bm+924U18z/ANn6TcW5/s+L978yfvHDN5mP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Tx8P7GLUIvOik1KLZ8m75tkmMivBNH0p0sJAksNsrv8A8e8S+V+O6u/C/AcGJfvtHmk9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sdkS33/cYdfmr7f+BEflfCDwyOn+if8AszV8ba/bS+R+9i/vbPnG5mr7U+D8Qg+FnhuP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GN+BFYP42eTftHj7f450GLMcX+hf6yR9q/wCtavL7/wD0fUJov9H/ANiS3/1f4769w+Ln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tr/TYHnjgs44gS6qufMdiOfqK42f4L+K7f8AexafJ/2zn3dW7fNx/u1VCpHks2GIhJyb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v+9i8q1k3P5ez5Vb+9/3zXe/si28f/Cb+If+vJf/AEOppfgn4rW2uG/sS6uZrj+FyAIv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wPr3hzxF4gvNZ0aTSUlghjhZxhXwz7sYP+7+dOvOLptJmeHpS9onY9E+M0i2vwq8Tyd/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IHg63tf9b5Xmy/wW8n8f5/w19k/FLSLvXfh5q9jYw/abmaNQkX975jxXz/bfC7xDp/2U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XEdq3mIv90Yb+KsMHJQi7nRjV7yPM7/w7Pd6sLC0t2a3hXL3JjDib6Yq3p+ny21x/qpI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4/h216bP4P8AEtv51pF4fvLu1/ebI5IWVuf4QdvRf9msTT/C3ibSP+YJrHlb9n7y13M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9ONVM81QvsZtvcTf2gf+Jf5XyLs/h/4Fz0WodQ1iK387T5Yv3Ujs7/lj/wBCretrm1t/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/rPl+TP+fu1ieILjT/P/AHUUl3LJufzNn8XA3cKuPu/3mrVBY8t+Nbw23g5beE+bv2sk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Bdjb/B/wbDknZo1oP/IS18CfHAxW/heXnmSaN0/3a/QX4aReR8PfDaYxt0y2H/kJa87G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ua/keK/tG6hLp/jWy8oj/j1H868tnuItP86WW1/1j/JbyP8AK+PXbXX/ALUMsT/EbTY5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7vXEj7J58XlTed5aMj/Z32qjY9e/8P8A3zXRh/gRxVvjZT8B2sup/GjwrBKAkj6jE/8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0M8tfSvg79njTP7V+POiSfeFm01z5nPzKEK/wDs1feMswiieQ9FUtXFjH76O7CaQZ+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rPjXxBfSbSkt5MCSD8qq1cFr3w5sl08yoP8Actzwy+5zXs+rz/2j9qvIjGd1xI8Pzjndu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/wCj+V/yy2N/rE+X8Pm3H5v71enD+GkefVnzTZ9f/sa6UNI+BOjwgkhpZ5AScnmRq4j9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89UuG/WP/CvT/wBlyDyfgZ4b4wXieT/x815P+2XNK/iHw3DF/BaSt/304/4F/D/DXl07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Ls8X/Zsvl0r9ofw7vO2OdriE+5a3k2/+Pba++dTt/tWmXsH/AD1gdPzXFfnD4B1FdE+N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q1srn/ZaQI36E1+kmayx2lSMh4R3ptH56axq8tuDawiPzd+z7m6R23dq+2/gv4Bj+HHg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lFxdt3MrckH6dPzrwT4PfC46/wDHfXb+7tyNH8O3kmFkXAkn3Hy1x/s/e/KvqXVtVt9E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tbaJppJD/CoqsRWjKEYQKpU+Vts8a/as8bGy8OxeF7W4EVxfDzblh2iB4X6sR+hr5Otv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FceTJ9/y0+V/qdtei+IdQuviV4k1TXp8K0p3pFM5wkWP3YG0fwjGfx9azvtEIE0XlRy+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/s1enhqfs6fmzzK9T2k32Iba448mbzPufuY/m2o3dvfbmtXwd4H1v4j+IItP0/8AdfOr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3sVh+Fre78QeL9F0nT7uP7XqD/YoZJJmWJ8Kd2R/d+bd/wDFV9zfDv4aad8MvDyaZYoG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PJ6/7v8As0q9TkRNKkqkrM1vBvhew8F6HBpmnRhIoxlmI+Z2/ikb/aatuvEP2mf2iIfg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u78Vag6pa2/3lhUtjzpP9n+7/er2fTnMun2rscs0Skn3xXktO92eytFY+JfjFbw3HxI8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ubf84X5uflz+FeKfExPI0GSIRSQ7d7ffZm3f+g16/wDGvWLW3+J/i3zuBBfyfvPmb9K9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8V/hxpWty6teWn9oQrMn7lG2fSvWVRU6cbnjSpynN2Ivhh+218NdG8HeFvD11/a8d7Y6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fMjiVGxz6jP414n8VP2mviPd+PdZuPCmv3NroEty32KOS3Hyx17rD+wfoNrN5sHiS8R/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n7FumBoy3iIyhP4ZNO3A/X95XKpUXJykzqSrWsj5bsP2jPjb38S7gP78EdW4f2lfjbHI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7JWFfSsn7G0SRbYdfgBH8X2F4/wCT1d/4ZRkl8tpdW053TuLNwp+o3c1fNhv6QWxB8yw/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6jp1x/v6coq8P2xPjRj/AF2jmT0/s7/7Kvo+4/ZDe5DY1DTBu+7iORP5VUn/AGP9SxN/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k+WJVVPU42/NTvh31D9+uh4BB+2p8YbC4H2q30qSN+5tNqrV4ft1/FCDppGiS/8AbE1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3Aim+3ab9q/j2GVUb8NtZlx+xh4iXzvIl0iSKT/po4lX6Nt/9loth+6C9fszc/ZT/bET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PNQ0DwxPYSiOBXvFhEo/iI8xq2P2nvGGh+LNB8PjRtc0zVEhnnaRrO8inRF2rgttY4B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g/4J6+JtQ0+7+yf2X50m7Z++/wDHs12Phb9k3xx4PtUgt7ex8tRgxwXCEd/71EVTUrxY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/wDj40/7Xa/6qR1/1fzfMPeqv9oWlxceTLLJLdSJvf5G27R6f8C/9ArR8deEdb8Ga7Hp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NxnaZTFt9wvUrXIX9xL9vtZbT7R9k+XfcRu25PVvvV2pnny90h8Qax9n87ypv30fyJH83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2sovgR4v1yLxh4akltNUmXfrFn80qKP4cdx/s1sf2P8AaJz5sv77fv8AubvNrltY8Dw6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Sfck/if/AGjVS1jYzjLllc/RP4ffFHwn8WNETVfCWtWuq2rAFkif54/Zk6qaPGPw40Lx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PjCToNrqfZq/J1fCfib4c+I4dZ8DapfaRfRruBgdgW9VP+z7Hivqb4Gf8FF45p4dB+Lu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61ari3kP96SP/ln/ALw+X/drzpUZx1R6dPEQno9DsviL+zRqujrLd2rSa3YDnEMW6aIf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beDtP0+4upooo/tUafPcbNrL81fe2n+KdJ1HRRq9nqdrc6WYhMLpJVMew985xXxj8SPH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1u00+OLT7x9kMke3c8Y4VpF/2uW+auihKU3yyOavGMPeRyNwkItzLFMZPnbemfm29/8A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9s/a28GDqUvA/wDs/LHXd3/lTibyv+PuRF2fJtVFDfz21zn7Jdh/wkH7W/2jGV0+K4f+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IOxhS+NM/S+vjXXLwT+OdfuPn+XUZ0/efKv32r7Hr4T1f/T9Yu5Ytnm3E0j/AHPv5fOa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awsGvRi5ify9xlhGYIAd+5iM7qi04S28H+lceWm9zsK1duLD+z7eaKKb97Inz/J/CP8A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jzvKu/skvy+d5fzNt/3a9Wx5ZsD/AEf99FDHLF52945P4PSo7/8A0jzvsk3/AGz37Wrn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a0u5o/N3zOnmIzb4+Cv8S4/ira064m+zmX7J/B8kkjsqo2772KaRncXV7e7/ALP+yRRS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fxj/ABqW4t/9dFN+5i2Kk0n/ALLVr979oml/d/fZH+T7/T5f5N+P3qz7jzre4MMun+bF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v7uKso4Pxh4ei1fR7u08rzZZN2zy/lVPl+7isr/gn98S2+FPx7n8N6jdeXZeJYzbYY4Au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l/4HXomsaf9nt4v3sf+mQ/JJs2tEwbDLXy/8UrW68GeMLLXtIlYXNpcx39vMeCrxty3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aLRtRnyTuftJeWUOoWtxZzrut7mMxOD6EV+evxY8L/8ACL6hq2kyzfvbN5P9Ym35e3Nf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xN+Hvh7xVZAJb6rZR3SoD9wsPmT6q25fwr5y/bW8COslt4jtjJ5N1bvazmILu3quAx/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9nOzPRrxuuZHjP8AwTRn/wCLxeMh/wA9NHX/ANGR19+ePE8zwH4nX10y5H/kF6/PH/gn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383rpLDG/dn5lb+lfo34hUP4c1heubOb/wBFtWdT42PD6RPg3T/NxN5M0cvyb/MD/Ksl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WoRSy/vZIl/d/e2fOPlNdro3m3Ai8qKS1l++8e/crt/ex/erlfihcfaPC2uS/wDLWNN/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sbq9ZKyPKSsej/wDBL66AsviDbZH+vgk/RhX1n8cX8v4TeIpP7kCv+Uin+lfHH/BLy5Mu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A+P+BEV9mfGaH7T8LvE6ddlk5/2flw39K8up/EZ6dP8AhnwN4w1iLR7eaXzfNi2Mn+43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AOr+Mtf8aXaM8Wnx/Z7aScf8tpPvEf7sf/oyvGvizrxupotOzIGn2yfu/lXHsK/QT9nT4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o2lsoW+nj+2XhHeaT5iP+ArtX6Ctqk7RM4Q5pana+J9aTw74c1HUpDgW8TOM/wB7ov64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2uaWaSXULh/n/hV8tn/vqvdv2nvF0dtZ6Z4eU+Y8z/ap4h3Rc4H58/lXh9t/Z9v50X7v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N2+3p/vVNBa3NcTJP3SO28rT9Q4h8o/89Nny1cuNQh+zzGX++u879q85+Wo9HuLS3t5o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u/J/tZrl/EHiD7PcTafDa/a9QuHV/s+9lk8z+9xtr0EzzlEZ4w8YjR7pNN09ZbnU7tdi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0l+zR8A4/h5YnxHryCfxLfKDskGfs6Ht9axP2dP2dR4YlTxd4oQXeuzgSQRSjIt8/dcD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xrmu2HhjR77VdUuorLTrOFpp55mwFUV5dbEc75YHpUaHL70je6ivBf2z/DEfin4QfZpF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p1rC/ZW/aZu/2gfiD8RZId9t4c0wWqadAzZZ0ZpMufdsV638XvDVz4w8FT6ZZrG91JLG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1zRTjJOR1taOx+cFt8EbL7OT9jg/2P3a/NWVr3wU0uwyStv+8dkHkodzf7vNfVV78CfH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7GLiMbevSsP/AIZ+8X/2gbv7IYvn/wCfuNlfjnI3V6Cq0zz3Sm2fKQ+BSXFvFLDAPN++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wKl/58pIf43+Ysu3619T3nwR8aJPF/xJba4i9pIztb2+atPR/hP4w0f/AFWlSfxfu45t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/b0+5DpVEfIuofBG6t74/ZJn+58nlysu6sjUPhprOj5l/ta8/wDAqT/GvrAfBbxD+++1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6t/vN/tfM1MuPg9r+oW81pLpOoWnmI2+TYzbvxxT9vDuJUZ9j4s0vU/EmhePtLxrWopF9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MZXP8Vftjmvyi8YfAb4g/wDCQWn2Twpqk0VvMu+T7M3z/wC1X6m6FOZdHsWkOJDbxlh7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1U4ySsz5A8Waz/xX/i3T/tX/AB76tO/l/wB35mO6oBq8txbmX95L5j7Hj+7vx6VjfH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4h1CK1837ZdSJ5m9vkbj5cVa06f/AEeLyrqS6l2ec/l7V2cfd/ytd9PWmmcdWNps8++Nd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v2r975w2f7HD9a3/APgmrceV8TvGFvn79gpx9Jf/AK9UfijJ9t8OTSTDJVg391mbOA2f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Xf2f4661bnjztMlP5SIf61jU+BmtI+rv204d/wABtUfGfKuIH/8AIlfO3/BPnW9F1LX/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4kESpbN95otzb2H/AALaK+of2r9LbVvgX4jgTG4KknPs4NflFoHifWfhF8Q9P8T6LcGK9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ZU/iRvZl+VvwrlhsbPRn6k/tE6RqOs/DHUYNNjaWZWWR0XqY1JLYr4r1i4+waPNaeTJN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sbd/9avu34cfEPTPi34G07xNprL9lvYgXj67JejRn/dbIr5U/aK8D3ngvXbiS0tkFhe5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dyj02/561GHmoScGaVVdKSPF/wBlG5+z/tL+Gn6ebIy/mGr9HvifaLf/AA28UwOnmLJp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bj9K/M/4IT/2V+0V4Nccf6ci/qRX6latY/2npN7YE7ftVvJBn03KRn9ayxe6LoK8WfnG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7In5/wCLAWrU/wAOLC3uPKurdLWLZ8kkhG58txx+dfS+p/s06oufL1vTW+RUfNu33vW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sXEcuoXlpd+Xt2fM+1G/vdOvFegqtN9TmlRnfY+XNW+GtvKhS3nt7eNZD++K4BUe1cF4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LeYuxjLMSNoJHpX2zf8A7N/ic7ooNT0Z4RHgLtbOfyrznxX+xf4011ZGju9MKFNiE3BB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3FGjUXQ9A/4JkN5vwu8V2QP+o1FWx/vJXpn7T/laRL4clufMInjnTj/gBrG/Yd+CniP4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P2Y/b5o5Y2tpd4+UEYP5frW1+2jMLbRPCk7KWBupYhgZ5Mef/ZK4nKLrJwOmafs2meA3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fM8r5nT7R8vzVzdxcXX2j91L5sVwm9/L/gz/AA/+O1ONY1C40+Wa7i/1j7H+T92q/wB6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i3/s+0i/e+d5Pmfd3qOOn/Aa9hM8Zor3GoahqFxFp8Mv2uXf5KeX8zOu77uO7V9tfs1fA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GrQg+I7pQxVhn7Orfw/73rXP/s3fs/QeD1h8QeIIVm1sqGt4WGRbg/xH3/8AQa+iLm9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UKDLMe1ediKyl7kTuoUWvekc/wCOvF9j4S8OXOq32CsPCxrwZX/hUe9fF3iPX73xhf3m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N8oxt2/wge611vxX+Kb+PfE0p8xo9AsA0dvE4z5hz9/hv1rnIoIYQs8ZZWYZURZb5vb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C5nuRXrfYiV7PRYreJIg7/aV+d8fe3VH9vht7j7VNL/B88ez7rfWuQ+IHxJ/0eKG08u0u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417f+xt8Lv8AhJ/DGreJfFf/ABNYtQfyYY7x/MVFHVx6c/3a6qlSNON2c8KUp7HjHiiX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fzwitv8A4fmrGNubjy4vK86X5n2b/Lr6G+PP7N0Ph/wvq3iDw/qH2T7GnnPb3j7mdR/D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jW11b5/e+V5n37iT+Ff+BVFOqqsbxKdJx3PHPH/g+XV55rqGL/SpEbfH97ZXD/Cz4m65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TIzNEwWeAn5ZUzypFfQ+u6FLc3EF5dzi6iKETmJwqu3zHt9P4a8n8YfDb+1/OltP3s33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VVJXHF8p+knws+K+jfGPwlb+IdDlUwuQJbfP7yCTb80ZFc38Y/grZ+P7aS801EtdcUZ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P8Aer83fhB8XvEXwB8YrqOnO8li7hbrT3P7q4j/ALrDsy/wt/DX6i/B74v+GvjF4Uh1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JYynE0Dd1K15FajKlL2lM9ejVhWjyVD4o13Qbjw0lzY6hZvp1/CWBjlO5q8x8b+F73U7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m3L/AKz/AHa/S/4i/Cnw/wDEqwWHVIAlzEMQ3aDDxH/2Zf8AZr48+Ivws1f4Xau6Xi3N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tlHPpt/pXZh8Sqi5ZbnnV6Hs5XWx81aBqHxB8EW80Oia3qGnxb97+W+1d1a1v8XPjJY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893/stemf2f8A6qKX/Wx/I/yL35HNWrhLj915U0kUvy7/AJUZXXd/6FXRKKaM1NpWPNIf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5XiW4uPL29YVP9Kuf8NOfGyDMs2qN+7/AOelov611WnaPcr4kv5TaSmIornzYgN+3/gN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Op/dfxx7Nyp/tUvZw7FOc7aMofB3yho+rahdRRi1jvd73Ej/wAWOFVf71dfPcTXFx5s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eX91F/8Aia5T4baf5/ge1/56yXsj+Z/cbdj8fkre07xBLo4MP+kS+X/z0m3bPrj+H/Zr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1iXULi10mXy4oo0b95J8qv8A3VB/hqxb6fd/Z7vzbvzf44bfYzfL/ejNY+seH/8AhILj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tj73t9m5U/2h/dq3/wAe9vaaf+7ltI/uXnnt8i7h+n3qZoGoW/8AZ9xpUUVp+6k8xEuI3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Ph631b/kH6h/qo/nSTerfLuxVzUNPmGsebqHly/Z3V/Mt0aPfj7tPt9Pl+3f2tDNHF5l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2dx3UAQ3FxF9nm+1y+b5f37eSDds9Mf3q057j7Po81pLFJNFv3+ZH/e7f8CbK1gfZprf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fl3yR/e/2aT+0ItAt/8AVSTfwfu92122/ePqv3qAJ7i4/wBHMX/HpLH86R3DsrbfcUlt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fut7O8kibW4461N4W83+z5rv/b2PHs++vv8A7NTC41WC4tbT/llI7P8AaI32r5Z6UDRl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72WP77P/AMCH8NfSv7Jvgm40HwTc61fJsutXl8yJD1SAcL/31y30Ir5y+H3w+m+IHi+1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80m/cqR7uWFffFjZw6faxWtsgjt4EWKNR0CjgV5mLrci5TpwsLybZPXwd8UdZ/4WR8Tv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2si6dbJ2aJP4l/3mDN+NfVP7Q3xBHw6+FurXkT7dSvF+w2QBwfMk+XcP90HNfFXhbR7S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2XFum6R5P4eD/ALVZ4SNvfN8RPTlNC28L3fii4i/feVaRz/PHs+V13dq0P7Pit7j7JLF9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6r5XolXtOt5be4827+0WkuxkSz3ttlz/ABbuzVb+0WlxcRfa4pP3aNvkjh2s+f4v96vT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XEXnnzfMl+fYlnG67k/H+7W3cW8Vv+51W0jtPnbyZLh1ZvxrLv8AT4rfT4pYvMiijm/5d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/dXGsRS+b5vyMiSSJ83b1/8AQv4q0KILbUPs+n/8S+KT7XJOqQyb/lf5uOP7tbWsW83/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m3fJGm3Z8v3ap/2faahcedaS+Vdxoz/aJHZo0+8G4+7Vu2t9Wt/Kill83y3V3k/hdR/6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6BGiumJl8uRAvmFPn8xV5wP8/cqEaN/o8X/LX+OGST723/gNTahqEtx+6iik82PaiW+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6m1i3u/9FtYrv9zJCrv8m7/gP+z/ABUGaM2f/j38qHy/vs/lx4aTcP4cf8Bq5caxFp9v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zy0+ZPrtqS2t/wDR4v3Uf+v3+ZIjMyRjd8xpLa3i1Af8s/tcaM6SW6bfmqhIsW9xd39x5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98Mkb/Kin+ED+9TBp8Vxcf6XFJ/rm2eXtbY1WLbWItQ8rHmfc2eZIm3Y3t/vba47UNPi0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i3q/l/wuob73+7QUdjcahDoGnRSwzXF1++ZLWO3h+VM/w5/jqtbXFpYW/lWn7qHY2/p8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H2eK7ilt/slui/6PGgVUXsv3tx+9V+21C7587/lpHsT/AGP/AB6gyZZtriUW800Xmf3H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qoH2i4ih/wCPu73/AL7y/l2L/wChVDcW/wDo/wC58yb7Q7O8kaKsW7+9VbV9Pmg0fyv+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tp/h+WgtGjPcRafbxS6faR/cZEjjdlZ1DVpfD7wNqHxH1iaW0mk8r/l6vJE2rF9Pf/Zp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xHt7X7J+60qN9j3EiKvy9uP71fVmgaDYeF9Jh0yxhWG2iGOOrn1LfxNXBXxDpvlR30aMZ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LDwnpcdhp0KxRqPmbHLH1Nc58Wvi3o3wg8My6rq06i7ceXa2MXMt0/8AdUf1ql8aPjVo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GN3fzDFrYxH95K/YY9PevjaK8174veNLzxRr08t1fOTHbQAtGlqnZVXt9a82nSniJvU7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k+P9a+J3xkg1nXbtreV7WSW3tSvy2yHgKoevQJ7ib+0D50scUUaSI/lpu2ZHDfXIrhLP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RxfupbazjjTzEXj5s87q72/t7q4t5rSXy4vL/wCA9vb617fLY8fmTK3+iW9vFdQ/vYrd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j7V237Jd3/aXxG8SXXk+T5elqgT6yqefyrg9Y1D/iT3fmxR/atnzyRu21G3cKP9qvS/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vF80cnmbLe3Vj6FmkOP0rnxHwG1D4z6Yr4gllm/4SnxDdy+WfN1e4l+5u3r5mMf8AoVfc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1i6uJYvO33UjeX/CqmTNcmEXvnRXDVfGc+nXyXiafDewx3Xz20+5d2P4a+t/g98WfD/x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v3N3b7UutP8A+Wlu3/xP91q+R/E+l21/JcRQoFEuQgi27k46VxmmJ4k+FfiWPV/Dt3Ja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mkT+JXHda769J1I2ictKooSuz9FNf8PWXiXS5bC/i8yJ+QRwVPqPevmT4gfDDVvCN7GG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7gjaSoVsFv7re/8AFXsnwY+NekfFjSNyyC01y3AW8sGOGB7so7iu71XT7bVrGa0u4Uub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t+FeZCpKlLU9FwVSOh8MT/a7i4ihli837O6unlvuZMN2/BajFx9o1D9zN5tpGjef5aer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E0vgfUJru0ikl8PyOr+ZH8rRf7JH/s1eb3/+kXEVpaRedDJ/z8Ivyfh/s16dOcZq6POn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6fbxRWkv72R9ifPu+Y8daq6x/a1v5UUX/Ev8v7kf8Sf735Vl6fcRW/lWnlW8X3tnzsqu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3hfUPFGoWuk6f5l387PDHv8A3SerH2+aqlLlJ5ebQq+DW1z4k+IYtD07M/2hQtxdv0gj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TwlY+ENFt9H09AkMI/eP3du5rG+Hfw8034b6I9raIoupmElxOR8zt/h7Vwn7RPxoi+H/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/wAT/UE2J5f3oo/7319K8apUlWlyxPWpQjRhdnk/7T3xJXx74kj8Jac/naHpjhrqSI5W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fP45r0X9ji0+z/D7Uc8Fr3/2WvmbTrj+x7eaGb/RJdiv+8+9Kx/9Cr6z/ZTdZfhYsijA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aKo0eUzw9T2lW5D+1ddPD4W8PWsP3pdQ/lG/+NeL5lt7aKLrFs2P5nzb/avZP2mb2K1/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yR78Rj/2avGLe4it7eYeVHYQ/wAHyKzP+J/9CrTCawMcT8bOZ8QXGID5USR/7Enzda+0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4fT0so/5V8ReKMjyjLL+6/gjjT5vxP8A7LX3X4NTZ4M0MdP9Ch/9AWs8d8KNMH8TIdX+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2DV/EmkaXe7PN+z3t9FC+31wzCiL4seBlAz4z8O/eB/5C1v/APF18e/tW+Bj4n+NOo3U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+nSvI7f4Sx3H7qWyxLIm9PkVty/+y1lTw3PG6ZrPExhJo/S+D4geEpiPL8TaRJ/u6jCf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VrLyf2bqFpf7PvfZrhZdv125xX5eXHwu+zzmEQxgbG3/ALj+KvqD9hTw6NEtPGOAoLvC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th/ZRve5dDEc8rWPqae+gsYGluZ47eEdXlbaBVePxJpMv3NUsm/7eU/xry39rPRf7f8A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a5t/wD0ZXwbb/BfP2kmaL922zp3ooUHVWjsaVsQqT2ufqfHfWt0Pku4JvTZKrfyNQX8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5mPkb+Vfl3bfBW5lzJvj8sf8APMFmrd8DfC6a21eK7hl8qW3dXSSRGbZ/tHdXZHCyX2ji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rvg63/ti2PlTebL8zzeY+5UYdzUP/Lx/ro/NjfYnluvzt7/7NVdO0bULf+0Ipbvzfn/49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f7tXp9HtNHt45Zf+PqT7kkfyr0zuxt+7/u16VjgTueT/AB7uJv7PtvN/1vmR/wCr27V/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g/4obw//ANg+3/8ARa1+cfxt/wCPGy/55SXCv98t81fo/wCHW+z+GdMj6bLWJf8Ax0V5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5Hzn8f7ib/hc1rpUUUkstxZRIkcabmeTL4WvV/APwIsdG8OahJfQRy61f2pikkx8sW5T8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M8KaVN4tn8TvbifVPJW2EsnzbFXP3ax/jR8aNJ+EHhc6hd/vtQkTZZaf/FM39B/tVhTq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HWcjw/8AZG8PTD4j+IZ7lMTaVbG1ZvV2k+b+VfTnj2+/s3wVrVz3jtJSP++a8s/ZNju9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CCOC98QX8lyVi+6EGFGPbpW3+0x4hbQfhtJHET515OkAwe3JP6CsqzdSryiglTpcx802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xL7eLzE+ST5pdje5/hrzzxvcS/ZzKOv7x/727NdTcXH/AB6yy2nlS/wSed5jf73tt/2a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v+l3E3mOyJHJ952LY3V7V7I8Fbn6Bfs92/2b4LeDU6f8S6Mn8Sa8G/bBtvtnjzR4wc+X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Of6V9M/D7STofgXQNOYYe1sYomHuF5r5w/aXltpfiM7S7D5FnFHz9XP9a8mlriND3Kn+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G068tbyKMxNbzLOko67lYY/lX6j6bfR6pp1pew/6m5hSdP8AdZQw/Q1+bPxAtbR0Z4QJ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PWvvP4FSah/wp7weNWt3tL9NOjjkhk+8gX5VH/fIFVj46RZGBd00dnpmlWmlC6+yQLD9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SN94/oK8K/aX+JbQJF4P0m6RbubEt9z91M/Kn4/er1b4l/EK2+G3g+81maMXMwxFbW2e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vj7Tre71/ULvW9Ql/wCJhcO001x92T72cGsMHR9pK72NcVU9nGy3My2t7v7PFa+VJ9xn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z/wGrltp9r9nliii/wBX/wAtI91beneH/wDhMPEFr4ftJY5dVkSR08yENsUDJ/lTNW8G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aSN4fmOYhH8x/wBvbuavdbseItTxbxRqGteH/EGn6rF5n2qznW5S4j+7xjH8q++fFH7S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8TWv+l6rrFks1rp8fzMjfxMf9lWzXycPA8Wv6fL9ql/3P7u36/eqlpnhO30qxxCytBEn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VEqanuaQqOGxy3ji81Pxjrja9rs8l1f391FL9olG1WXzMqq/wCzX6k6au2wtV9IkH6V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xL4opf3v2qN38z5V27sKBX6eWPFnb/8AXNf5Vw14qNrHfh5ud7n56/tE28s/xE8Y4/5/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Vc+Hf7bmu/DTwPo/hxvBltejT4BGkwu2QyDPXbXTfFjT4j478YyyxZ8y+k/9C9a8307w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H/DNrD9qlvJ1geTe25I93Lf+zV2RjGVJcxyOUo1Hynolv8A8FF9bGfN+H6yj/Yvdv8A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FEo/e+ALsH/Y1BT/AOy11njD9i2w/fXfh/VG8r5ne31Dbu291Em2vH/g58MvD/xT+Jep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rSS5+0wIpO5ZFXBz9a5XSpt3R0qrUWjO/t/+CjtpPnf4B1DH/X9H/wDE1c07/gonptxc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ZNqJHb3aSM/+6NvzVD8TP2RdC+G3gbVNatNanuXtTu8g2yovLezV57+yL8SPDOj/ABXu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uq6g+zSNYk+8rd4eem7s34VPsadtCvazTSl1PoDxf+2hbfD+W0i8ReAPEGnPdQ+fEC8T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yIf+CiPgb/lt4e8QQ/8AbKM/+zV6r8SPhnpHxM0B9L1aLdtO+CdR80L/AN5fevi/xP8A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k6r5Zu9+zy/4n77v92opwhJ2NK05U43R9Ewf8FC/hu/39M8Rp/24Kf5SVaH/AAUH+GX/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XD/AOOV8uTfC9JriMwW8Itd6o+442Z/iqXX/hppluIpRLBaQ/Nvkkb5Ub+8fRa7PqtN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1Uf2/wD4RRwtJJqGpwAdRJYOP61Zsv29PhBd9dXvov8AesJP614z8Pv2HYfF+jxXfia7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I7N/MnmjPPX7q1x/jf8AZ2/4V/4om0//AFtpH9y4/vx/8s2x92sPYUr2ubKvWtdo9N+N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XTdX8M3sr2Qt9pZ4XR8j5vuttrh/C1xF4o8caf4ZtLuP+1bx5Eh8z5digEljWNPp/wDZ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/v8A95/9oVhfDvxlpPgr9p/w5qmrXkem6TbExyXNw6oq7oW616MUqcbI4nLnldn0rL+z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tKMuxUf9++3b3/gqUfs6+Lf9VDLpnk/Ns8uZlb72cfcr1G1/aR+F97/qvGWjPn/p5Wrs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DN2j/8AgUn+NcLxM07HbHDwaueEah+zD4twWSOxYtxxdf8A2NcD4p/Yj8Xa2SptbMh+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8avAGT/xWGisOwF2v+NTj4t+CbsHy/FWlE9sXcf/AMVU/WZlfVoHyV8PP2WviH8NdFvt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QCrdWxvlCIufuqN1bV38AfGEG77Nok/zdMXMZ/8AZq+oE8feGJB8viTTG/7fI/8A4qpU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Dpp+l5H/APFVisU4vQp0INWPlu5+DHjz7K8T+HbieUhQhM8QK8Y4y1af7GnwO8V/D/xz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k0ma4h8iDzHVt+WyW4Zq+mbTxVo95MsNtq1pcSt92OK4VmP0ArUE9TPFTnGxrSw0IvmG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VNpG0l4LWTyY16u+DtAr5Jtvhr4m+zzRXXh68/d/Iknkbm2+1fW7XEafekVf97inVFOp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fHg8DeIoPK83QdSEVv8n/Ho27b7f3qpD4feIbeeaX/hH9Q8qR23+XZPuRf++a+zakXr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HhY9GfFeoeEtZ5tP7K1OLzNyPJcWTbtv90HbV4eF9Qt/ssUOnyeV82yTY36ivswfdqM96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wcXuz4w1RZbOApNHtR/3eNjKyN/eG6snUNQh0+3+1/vPvr/3yeuK+lf2gbb7R4HP73/l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q+XZ/K1j7X9r/ANVs2fu0Zt7e3zV6VCs6kbs4a1P2UrIuT3FpqGjxS+V50Xnb/ubt/bbX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NEnaJdxt2MpOPkKHg/hnB/GvVLb/AIl/nfZJf9z5Nuz/ABO6sXxRcf2xp80X+8k8e/d1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A9f8A+CYXxNOu/DPXPA15NuvPD9601urHk28x+bb7LIG/76r6V+NPgd/Hfw113S4ABfCI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wH/Avu/8Cr8x/wBljxpf/AX43w69PZzHRJo5LG9FunBUkdP73zKp/Ovqbx5+2nr2r3Et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q2QLu82y3BH+yv3V/wDHq8mpRcp3TPRpVo8lpHin/BPafyP2jr+H/qF3Cfliv0uuovtF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XT81Ir8vv2GNRZ/2r7aaRt0l3aXjSH1ZkLH9a/UUkDvWFZOJvS2dj89v7Qmt9Qml8397v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61gfEYXV54d1WWeVA93aSnMIxxj1/CtL7PFf2935UscX2h9k3z/cX+7z/ABVz3xAnh/sC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SeT/ALfy/wDoVetFaHmOx1f/AATIuPK+IHjy39bKFsfSSvtf4wHPwt8ZYPl/8Su4/wDR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pvsvxd8XW2fv6Sv6SLX3d8UIPtXw28Vxdd+l3I/8hNXj4iXLUPToRvA/Pf8AZ08Ht8Y/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K05xcTmQf8so8bf++mH5E1+lkDbRxwBX5k/sm/tQ+FPghrGraf4m0S40/wDtB1RNQt/3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3ttfanxI+NOiXHwv/ALW8P6tb6hFqjrawyWbq21T95v8Avmm7ysNWR4H438av418eatrj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+8sS52n8a5a48TrBmRUeJf8AnsUZz69P9rinD/j4MvlR/fVE8t2i3rt9PutVj7R9o/tH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/f3LtLfr/u13048sbHFN80jntY8Yf2fp82oSxfuo38545E2722/5+WrH7Gnxm8M+KvjT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UdQjK6Pd3DfKXH8JH97b92i/0+XUPtcMsUn+mJ/c+V26V4ff/A7xBb+ILXUPDMX9n/Z3V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kDVowhpK5+v8Ae3UVlaTXU8kcNvCu+SSVtoVfWvgr9sH44f8ACf6PNpOkzeV4at33v97d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9K6zxF8Y9e8eaDpWkattiS2hjivzaMy/aZtv393p0bbXivxYsEFnLFDCZ5LkIHdt25O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ZXkdU67a5Ynaf8EvLiGLxZ8Q7b+/a2rY2bfuu4/rX3T428ZaP8P/AAze+INfums9Js13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fQV8F/wDBN5hb/FrxnAeGfTVYL64kH+NfZvx/0ePX/g/4ksZhmKS2ywxnoRUVfjsdFJ3R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kx/xWEXH/Tjce/8A0zqoP2xfg9LIdnjq1iA5Ia3nX19Y6+T7j4XxDzbSWXzovIXZ95dk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S687+zkMfl7d/mEN+Wa6FhYSWpyfWGnsfadv+1R8Jrsfu/Hemc/396/zUVND+0r8LOf+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tfn5D8E/wC0Z7pR5czRbfMiC8jP0rUb4Cxp/wAvFvJ/0zRV3p9c1P1KBf1v+6feMf7Q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+IHh4k466jGn/AKE1WB8Zvh/cDjxz4dP/AHFYP/i6/PS5+ASW4O6WGP8Ac7/nX77en/f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f60JDLJ9zC/K31pPBwtuCxV+h+k1v8TfBM5Hl+MtAf8A3dThP/s9dxp10rRJJFIskTqG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+L/A8vh+c/8APLf/AHFr9ZvgncfbfhL4Pn3bg2lW6j/gKBT/ACrhrUfZq6Z0Uqim7Hz5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niHzpJhJdTW7xp/yzytvG3/fXP5CuN07xRD/AGhFdxeX/EiSfdXafauq/aaeKz+LEjxQ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f97cu3k/hXnQ1CK40+1l+yR+V/H8+5XY+1erh5Xpo4q3xsk+KHiC0uNOiili/wBFuEZP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39hK/wDsv7SPl5/1tjcJ+qH+lZ3jjyrfR/8AiX3fnRSJ+/j2bWfPp/wKq37GlyLX9pzR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+QS3/stOr8DFTP0F+P8AL9q+EXiVPMxi1Zvy5r8xfHfh23azljVHmLFpD5Y3da/T/wCJ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LY8h7SQY/wCAmvzz8Qf2fcaddw/2f5XyfJJbvt2fNxnbXHhtea5vXVkjr/8Agnx8U5ND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c2l8pu7TceElUcgf7y849Qa+o/2hfCp8VfDbVZYU33mnxteRccnZyw/Fc1+cHhDXH8Df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1t7uEOAf4d20j8mxX6vgwz25/wCWsMif99Ka58SvZzUka0Jc0HFn5afDy4bT/jZ4Kndt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z9a/WKa5C75P4UGB7mvyf8Sad/wiXxusrLO3+zdWWPP+7cEf+y1+qsc2bM8Z4NLENScW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/wCCi3gaKaVJ9B1qPa20sFRv/Zq+gvhp8Q9J+KPgvTvE2jNIbG8Bwsq7WRgxBU+/A/Ov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t9f1aKGL/VzzfvP+BNX0H/wT1+JZSw8ReA7uX95bt/aFkrHt92QL/wCOt/31VSpWhzxF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4lftX+CfhT4ruPD+vw6ul7Eiyb4LPzI3Bzgq27npWFD+3p8JpPvajqMf+/pzCsv9rr4T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OsX+k6c2y4KjloWGP0ODXyBrXwsgYJHDOinhHLjBRqKdJVNyqtZ0nZH6UfBL9ofwZ8Zb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c3FkqyzK8Bj+Ut71W/bESO5+H+g3jSbfs2qJJ93PWGSvzc8J6B4t+HurNceG9a1PS2nx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L7fLX3L8Bvhf428f6Pa6h8Rtb1C70X/XQaXeTszTN6tnotaKkqTuZxre06Hzvea9qL2k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+GvCvHFxqOn+IDd6fd3kXlurw/O3ydxX6C/tAfB6bT7ebWtEi/4lUibL2zj/AOXf/bH+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T7jTJWcrN8yzcj5tuMH/AGq9ClUjVjeJ5c6cqbsz6V/Y1/bAh+I9gPDfjC9itfE9nECl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/Fe3+cz/ABx+PX/CVav/AGNo10kOiWRxNIpw943/AMStfL+jeF9P0/ypYoo4ov8Apmi7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u31+W0l0/wDdSf8AAmfp3pKhFz5zR1pKHIekXHk2482KXzYpE3v/AF/mKwh4o+z28376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Hy7/wDaxWnp1vFo+nmK7i+1+Yiu8kf3UYNn/O2uH8dalbWt8Ixbx3I2t+78nb17jbXS3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Tp13468U2mnWSmS6vrhY1A9WOP0FfqF4N0LT/A/hnTNBsUBgsYViEgGM8fM3/Am+avkT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VvvGF5FmGzU29oWHWZsbmH0Xj/gdfWPiXXbfw1od/qt3kW9pEZG9TjtXjYmbk+U9XDx5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8UIfNsvB8FyRHHtvtQ2nbvx/q4z/AOhf98187W2sXf7rT/K+1+Z8ifws/pzWrfajd+Nv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JLdsZXMv8GWyu30bFULfR/s9v/xL/M/uP5kzMyY9P4a78PFQhY5K0+aWglx5VvbRRTRR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HySds4/GsD+0JftEwil+y/8AXNPl/P8Aiq1cf8fEX2uLzf33/Hv95fxHc/8AxdQah5P2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Mm/dsb67fu/7NdV7mJ5/8QPB9prFx5sUX+s/55ptV+P/AEKvPvBHjLxP8G/GMesaNNLb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gz91xXvGoW8t/wCVFqH+tjRXSTf8qZ+nbpXKa/4Gh1i48rzv3Nv/AOg1la407ao+0/gT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iJHLJHo3iCBQLnTpWwCfWNv4l/8AHq8A+O3xLufib4yla0uTFoVhIIrRM7TJtb5pPxry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POtIo/Nj+RPk+/lvvZ9VrWtvK8+aKWKP95uTy4/u7cdhWUaEYy5kbSrSqR5WVJ9Q+0eV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6fPt+vFeZXPiG5/4TiK5uLqV1S6jk2mThNpWvT7/+z7e3mtP9hnf/AG8N936eleN+KBFb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HYritW7GJ+sH2WAj/VR1FPaWaymHyod+zP8AqxVPQr4al4f0y7DZ8+2glz67kU/1r87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/xP8AE39n+INbiijvZETy9QmXYu7hR81eHBSqVWpHuSlToxud34Ot9b0/w/pUv/MKuE85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f3a3p9Qh0/8A0vT7S4mu96vB8gZXUryoz96szR7i70/w9Fa/9MY/9Z82xT97b6da6i3t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5Zf9Qkdw7bnU/xf7NfQnziMHUNQi1DT/wDrom9Lf+58v3TWp4e8nT7e1u7uKSWKSD7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/wDAaeNPi+0Tfa5o4vMffP8AO33v/iazNYt4v31350d3LGm9PL/1XH8WP/iqs0NPUPtdv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FI6/u7h90SMPcf8As1V7jWJufN8v7JG7b7OP5lf6Y/hqG48QWmoW+ny+dHaeYm+aP/ll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hqGn6vcTTRf6reqP8m1dxXCtt/wBmgCrqGnQ+ILc3cN35sW/f5e8bn/Jq0hb3fMUv7q12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pVD7Db6JqQRLKJtOiT/WB/l5/u1p+HtY+0f2jLaf8tP3CRyPu34budv/AAKgC9bW9p9n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++lvHN/46f7tcxf+H5v9TL/y0fYkce752/h+7WhqFxFb+dD9kt/tf3HuLdPvt2ya9w+C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QeIP9Lu5Ns8Fv/c+X75/2qyqVI043ZrShzysd38DPhlB4D0DzZ4h/bF2itcSHkqOyD6V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xwa8S/ae+Nj+FdEk8K+H7oHxJqkZDsvDWkPc+zN0WvnEp4iZ6TSoQ0PFPjn8ZbX4ifFp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jk2UUYRv3jn5Xlz7VVtreXR/K8r/AI+5P9X/ALDDO76bflrmvB1v/Y+nxTfZJPKk+R/7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1C3877JHL9jRUn+f7jfXbux81e7CPLFRR5dSXO7iT6xNqHlebdxxfOrpJ821P9k1e8Qa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RR+VGizzeY+3f8tZNx/pFvFFFd/2hLHu2Sf9M+uyq/hbzbi482a7/wBE2M/lyJ5fleii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NP8A7Gi+1/upZE3vbx/3vb/ZrEuNQtP9bLd+VDv2PHIjMzrt+XBrYuNY+z6PN9r/AHvm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YFWz/wCO1R8QeH9P1i382KWT7VGiokexfnX6/wAVaFFu2+1/Z/Kii/0TYrwf3psep/2t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Fvp/2SX7JLbv88caHd+P/wBjWJPp/wDx6xS6hHaWlvtd49+7p/Fx/wB8/wDA6dcahp/+q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M/mb2bflf/HaAOh+z2n77/iYf2hqHkb0j/h+997O2rOjXH2jzpf3f3PJTy3bdx6LWPcahL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uWHZ88kn8ef4SP73/wARU9xqH9j6hFFFL/rNzpJH8uzP3v8AeoMrGhp1vLcW93d3cscP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8v8ADUY/497X+z/3vyN+8t3VmTPVcf3agt7f7Rp/lf6r7Q6u9xH82/GPm+arGjafLp+s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/j4j3fOv97H8NUNaGZ/x8fuYZfO+fYke/az/ACt/7N8tJ4e/0e483W7T/V/Iklx8y/7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06W3nii/tDzfn3pH93YoX7x/763f8Dq1b6hFqFxF5s0kV3ZoyfvId29v7xNAzP/tDT7i38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dvkkT6beP71WLbyrjR5vsksf7z5E8v5mT/a/2awvs8VxqF35sX2SHYs7ycKu7p/7L/4/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Mun/ALqKR22eYm75v7xpiYtxcS29vFaS3flS72dI/wCJ19v9mvQvh58HLzxxKt1dSXFp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kn2/wj/2ZqofC3T9P1jxhFF4ru/J8xFeGz2bYpZP7oPp/s19XJCkSBI0VFHZRXnYmtKn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NZFHRNEsdB06HTdNgSCziAVUQV558b/2gdK+D+nfZIfL1DxLcfJa6f8A3M/xyei1zvx2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5mh+GxHqPihxjapylr/tN/tf7NfLVvpsmpX954g1uSS+1WYrLJPLLlif4q46NF1Hz1Dqq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2XiPxlr114i19otUv5GzmbcUh/3R92u70TT7jR7Kw8lTcTJJ9q8tdq/wkfzP8VZ2imKe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2M6W8abW2/T+Gum8EabrHjDxJLodhGI7uO3e4xIcZVSAcf8AfQr1orlPNb5meX6AZdZ+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KsUa7JH29MdlrvdPuJre4MX7uWKT78kj7mRQB0rU8PfAbx3o/ijxNqt3on/H5OrwSb9zb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eIPhb4vuPK8mwuoYpNyPJ5b+ai+4Hf8A2qftIdwVKfY83uLjT7i3/deZF/GnmOqt78fx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g8azoPlaS2Tf64En+NcNbfB7xjqFx9ki0qSKGT5HkkTy12hvWvpH4S/Dn/hXHhdNPeQS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H3Wc9FHsorhxNWLjZHbQpyUrs7UvsidsZ2rnFfB+jafFcW+oeb5nmyTb/ADNjKqenH/s1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E8Ia3fynEcFnK5/BDXxRp/lXHh+KKHzLSW4Tzk8t9srr3/Bs1lhupdc2dG0/7Pbzeb5f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J2rC8YW93c20UUMX73fvmuJHXckfsv8Adraiso9DtDKfMlmlO1I5gxd8/wAO6rn9oTfZ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zp/y12cfdPr1r1orQ83c8jhTWPCOqf23ok0tpqNsUKbVx5i/3Av8S19m/Aj476d8XtGE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QLvT2PJP9+P+8v8A6DXzprMF5eySxtGpmEAf9/8AJI/5fcrgL1NQ8E+JLHV9BebTtStg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n1WuetRjNeZ00qjgfo3dRrNGYpUWWI/ejcZBr5y+LvwxuPCclzq2kWyvpbNucruaS2Hp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DvjhYfFvSTDNtsvEVsoF3ZMfvf7aeoNemzmK4tpopvL8rYyP5n3dvvXmx5qU7HdPlqQPz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SzS2/m/Nsj/5aovRlr2n9lX4g6TcahqPhm7ij/tvezw3n/PxH/cHuteefFC38P6x4w1a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/kf7OixQbtuDg99teYDR9W8P+IItW0+X7JqFnN50EkntXZNOpGxwRfJK59x/GP4tWXwv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1W5BWz0/PMjf32H91a+R7e31XxvrGoajqv73VZPnnuP7nzfdH92m63d6n451SbWfEeoE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gT+EL2VeK1NO0+W3EWlfvIpY33vb27+Wr++amhRVHU0rVXNWMHxBbZgIl2fu/uV9Vfsw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QH8c8r/8Aj2P6V8w6xp/E0sv72T5dkafwdic/7WK+sf2etIm0n4S6JHP/AK2VXmP0ZiR+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BaTZxv7Ts8QufColi83yhdy842/8seteN39v9ot/tUUSeVHD88cbhm+923V6d+1DN5Pi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b/v1l2bN0mP/AGSvNbjUJba38qKL/V/89Hbb/wChU8Kv3ZOJfvnJa/b/AOkH915XybEj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D8fk+GNJj/u2kK/+OCvgvWLj7RcG6/5Zb44EjjTc31zX3zZIYtIsU/uwRj/x0Vjjvhib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ZJY/itrEQ7mBd/8AF/x7x/41zI1CK4v4vNu5LSXYyf6RDtZ1PHO2vf8AxL8HF8S+KNQ1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CUQHtGq/M275vu1l3f7O4uIPk1O3aXb/AKwwnd+PNa0K9OEEjGrh5ym2j568cahFcTze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/V8V61+x4c6V4nkz1uox93b/AMs6nuP2RhOJfK1O3Hmf9MjXovwZ+FX/AAqvS76wkuI7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I2kKAf6VniK0akLRNsPSnCd5Df2hI/M+HUaf37qH9DmvnW4t9P8A7Pu4rSKPypE3zSSf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UfFHwm/jTwwNPhmhhZJBIDMMrmvIx+z3qP2eOL+1bX/AK6bJN3+eKjDVYwjZmuIpSnK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Ivsn+q3/ADxxp5Tbv7oDVb064tLcatFL5kv2zbs8v5WRQw+Q/wB2u+HwC1bH/IXtpZdi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tn7v92mj9nbUbe3iitNZhi8t5H+8ytz/wH6/99V3LEQ7nC8PNdDz7/StQnl+yS2/lbFf/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LfNv9r+ySeVbw7P9crNuPstGr2/9gahd6V9r/exu0L9dqMOn1+Va57WLnUNP8rzZpIot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FsBf0rsTuc7djMHgeb4i+LPDXh+CHzWa+ja5A+7FAuWkY/kK+/1iEFvHEOFUBfy//VXw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CH4n/wDE2tI/7K1j9w95J80tuxb72fT1r6z+KHxY0n4b+GP7WupftU1wn+hW8f3rhvb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lOSij0sJOMYuTLnxZ+L+jfBzww93dusl66kW1mD80jep9q+Ddb1nX/jL46We9aW51DUZ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W+VVH92uk1rWvEnjvXZda1WX7Xe3L4iKuAkSE/Kqn+Fa9k/ZF+Hf9va/N4vvLWP7Fpm6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5/8AgI/V60hSWHhzPcipUeJnyrY+pvCHhq38JeF9K0W1UJDY26wjHfA5P4mvm39pT4h2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LmE3mmQTQm+TdtG6V+Afoqr/AN919O6tq9toWj3mpXjiO2tYmlkY+gBP51+bPxH1a78V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GfOuLo3sRPUFW+Uf8BUKv4VzYeHNUcmdVaajDlPty8/Z68KXV8ZhFdWxKbP3c/SrWifs+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rj2suoX6ncDePvTPrivB9N/4KBaDb28K3vhLWlkCKGK+Wef4v4q1Yf2+vDlzC5tfCutz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VVKNdhCVFH1i0kcEMk00iwwRIZJJHOAqjqa+EviT46j8ZeNdf1Lz90FzPthj+63lqA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Xxr+0X4h+KOnDTzbLoeguf3sEcu6Wb/Zkb+7/s1ufBX9nb+0LiLxB4li/wCJfG++2sz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/OtKUPq69pUMqkvrH7umaHwU+Cy6lNB4i1eDzLGPD2VvIP8AWt/z0Yen90V9DqxXgUrT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cnjAAFfKN5+2GLz496NoNiVXwdFKbG4u2HM8zDaJB/sg159XnxEuY7qap4ePLc9y+OHh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zwJvu9OdbxP91TmT/wAdyfwr5sFxLp9v5UstvLLIm9/93H3a+yiqzIyOMo3BHrXyF8Y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zWsUsmJPMnS4k3Sb1/hH/Afu11YKfLeDOTHR0Uib9lOY+IPjzqVwRkaZpMxz6M0iL/Vq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Ah+rSyxRzSx2snl+Yit823j71fOn7D+jiXUPGWss25iltZgH+HLOzf+grXtXx9vvsHw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3/76b/7GnWfPWVugqMOWg7nzR/Z+t3GnxebD/pcm538t1l+Uf+gt/wB9VSv9Qh0/yxL5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+BvpVPTtQ/tjzpfO/dRoyfaNm6dF3D5f9rd92pNQt7C4t/Nhik/efI/2j7ztuz/tV7as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5bfVraWWKTypLuLZJv3fKGHzfd+7X6cxzbYYV9FAr8y9Y/4+NK82L7L5c0eyPeW3/N3r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zMWrOJ6WD2kfGXxREqePPEgilk8qbULhH/u7hI3FdJ+yH4BOp+LNZ8Z3cWYrJPsNmWH3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fLXI/Fn7XqHj3WdK0/zPtVxrNyifPu3sZD2r60+Fvg+38CeDdO0O2Ib7LEDNIP45DyzH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OlTcqrZn/H3xx/wgfwz1Se3cJf3CCzteersef/Hd1fJP7FErQ/tA6oX+82jTKf8Av7BX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ISPx6fDtpcLJaaQmGH8JlIzIc+q8L/31XJ/secfH7VMf9AWV0/i+XzIaiEWqLkXKSlW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x8KvEiYzmEN+Rr84PG3hY6tbi/sZCuoWh85ZIflaPa3Bz61+kHxdcr8NtclOf3cBblcd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LUNPi877R/pD70k37d/tgfWqwnvKVzHGOzVj6S/ZA/aBX41eBm07Wm2eLdEVY7xHAVp4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2vf6ius/aG8NaFd+D31m9ktrXVLD/AI9zKPmnP9we9fCvhDTNb+EfxOi8X6LO0UloXU24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w3TtXeaxrPiL4ga0uua1dNqE21v3QOIrZP4Vjjq/q9qnMiFiOanyMpa547ktbjStOtYI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ZyxZute1fGf9jaXx5ozr4d1kWruhJtr0bl3deo/+JrwPSLOLxP8AFzwVYRQxtjUEZx/F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lDGkkg7Df+lVXqOFl3Lw9NSTZ8wfsZfE3VtOOs/B7xc6r4i8MPttFaTd5kGcbFP8W2vX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eD7iSxQHUrMebGB1ljBy0f164r86vFHjjUfh/wDGc/Ea0/1sepyTv/deMtyn5Gv1H8Je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03XNMmW4sNQgWeJxyCCORXJUvC0zqg1NOJ8OT6fLcW5im/wBbJu/1ny71PpXH+Jvh4mrX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Vcll37gi8f8AjlfR3xj8IDwvrnnRBjZXDebCh+6rd1ry7+z7T/hH7u0imkl/fM/mfMrJ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/49Xp0p+0VzyaseR2PKZ/hPHAfOmVf4dn+9Us/ws/56ww/krV6jbW/2j97FF+6t9uz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RDUJri3mtNQh/expJvj2Mypj+L65Wt1oYas8juPh3b24ih8m1/ePsTy1Vvl/4DWZbfC8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iNjO0jNd8LiXT/O8r++uyO4QKr/NWrqGoWlv/wA+/wBr/wBcnlpuZF/Bf71MVjyif4Zr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787Tz2rKn8ERCeKH7CPNuEV0+U7ue1fQ3hb4b+JvidcRfZNPku4ZP+Xy4TbAn13V9JfC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5d7dZ1vWgAUuplykJ/6Zqf51x1a0aSu0d1GlUkzx/wDZB/ZKk8E6pF488W27RauAG0zS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8n/TSvr+qV3qEGnW0lxdzR21tGu6SWVtqqK+brn/goJ8O9P8AiBP4fvIL+HS438tNcEe6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3rxJOdVuSPYi1TVmzk/2qPgt8RvFHjiXxNaRXGq6TGipDb6XdOssUY/vRj/2XdXzQNH8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IfL3b4xezKyY/wCBV+pXhfxhofjPSo9Q0PVLbVbNwCJLd92Pr6VleL/hb4b8box1GwQX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h6fMOv45roo11S0kjmqUnUfNFn5kDwv4tt7fzYdd1n/wOl+X/vlqq48c29xFEPEms/7f+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V9n+O/2evEGktPdaOw1q28skRxyNDMjf7o4b8K8i8T6dd6f+6mtI4ZZNu+32bdjD/wCyr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HDKNSGjPIrrUfiJaH5vFmtQj/r9Yf1rU0bU/iXcD91421rO/Ynl3+7f/ALPWvT9P0/7R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j79vH93dju3fo1VPC1vac3f2STypH2fZ5E3ROvf/gVaezh2I55LqSH4g+LLfw1b6fr2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4XsnJIXIb5qq3GoXdx5XlS/6xF2fIrfWtPUPOt78+b5ctrbpsg+RWZ16f/ErWPrH/Ev8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1H8t1VUxTSUdjJyctx1t/bf2c+bNHL5bs6SbP/HOPu1PbW+n3Fv+9/e/d3x7G2v83b/a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537rzEV3kkdpdkm3Ozn+6vStPTtP+z6hNN/rfM2zfaP7ma2iyTnRb/aLf919n+yb9j+X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qXiDzdPz5vlxRbF8/wC78+eAx+autn1CW31CaWX++yPHJ911rjvEGnw29xNdxfvYpH2f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LQ1uU/2K9lh+1XoQUbjJb3Mec9P3R5r9TZhu6Gvyp/ZQuPsn7U3hNs48yWcfmpHWv1Sz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pRWh+dfiDT/s9xqH9nxf8e7t/G3zsW7iuK8QaxFb6OfNi+1y+S2zy3Hyfhn3r0HxHqGq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v9Et76VP9r77ZrgvGHiD7P50tp+68uFvO/ikfPt/nivUpP3EefVjabN//gnfdOvx81yN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/wAymv0N8WQfa/C2rwdfNs5k/ONhX5u/sA3GP2kp0Jx52mTt/wCg1+lepDfp1yvqjD/x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p4b+Gfmg/wAIrDV2tTeWkPl7hsk3L83/AH3XZad4cstMFrp0LrZRQymQWwTajbRjdkfw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xSxf7KP5m5lTHJp+saP9o1CL/llFcIzzf7DfX8K9SjFciucc3aTKtxcRXFvd+b5nmxp8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qejW/wBot7WWKKSKLYyP8m3Z3LHPXdtq3qGny6h+90+0jli/5beW7bn+m+rFxqEVvo/m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HjjTbKjdef79b2MwFxFb/ZYbSK4+/s/efxt7f/Y1q22n3dx50UUtn5W/f9/czrWDbaxF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ifJ8nlbFH/oVWv7Yl1C4+1wy2/3/ANz9nfarqFxt/SokhocNQlt/7Rih8u7+T57eRF+R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4ot5dY0fVpfKjiit0ZH+dpdmG/76H3a9OuP+JfbzSyy3H7xN7+Xt+f1/3a4H4kXEVvp8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sfy3+V2/4BSWgW1ND/gnTMI/jz4gi3cvosmAc5IEsXP/AOvnn61+g/jPSz4h8M6hpKOq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zh/YB1CG2/aUnji4E2mXCff3Z+6f6V+kPiXW7bw5ol9qt5u+zWcLTSFRk4FeViHaZ6dH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WZM/ZtWs18v7mNwoi+APibT7I27XtgxRg4aOVk+u75agT/goP8JW63Wqp9dOk/pUNx+3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6jHkfx6dL/hVKddrQzcKaepzuofs/eM7i4u5YpdHi8z5P+PmRvlx/u1CP2e/GEE8V15+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9rf+O1vj9uL4SXAwNdufxsJaaf20vhRj/kYZMe9nL/8AE0+ev2NFToPqcOP2dfGX7rzY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d2dqfQY53YrR1T4D+KpLfyRpdnP5ifPi5HyNu7cV1iftj/CeUf8AI0Rp/vxMP6VYtv2s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1kP97Ipe1rdivY0e58v+MP2TfitqAmhh0mOaLeuz/TYV+X8Wr7e+Dej3/hj4W+F9J1KH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8W9W2sDyMqSD+Brkrf8Aaj+Fhznxrpf/AH9r0bw14i0zxbo8Gq6Pew6hp83+rmhbINY1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04RleLPmb9qOSKL4lW4/1Ut3pcC/7O3zJFrxXTzNp+jzafFFH5vzJDJ5yrvk/vYr6F/a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mnlfc1oV8pfunbJJ1/OvErjw/F+6li/1Ue508tx/e+8TXpYb+GjgxEbTZyGqwT3WnSq0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9t2eV/wB6ov2Z2XT/ANpjwk68B5ZEP4wuK37/AM23t/N/0fzZNzv/AHXUs2Gz69a474Oz/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9P8AiYQq/wA+75mbbWtX4GTTP048bxZ8L6zg/wDLrJ/6Ca/PPULeLV/Klli/e/cm+8qv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xXeCLw3qxzki0m4/4C1fJuj/ALO0vj/wvpXiDStWt5YryHznjkRk6j7v8VeXh6sYXud1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r9h9o8XWPlRSRfvv+BK25eK/VvSz/wASyy/64JXzf4O/ZGi0/wAQRar4g1CO78t1m+zx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37QanEzjUtyhRpyhe5+b37TcJ0z9oXVZV+WNdQjlH1JVjX6ZaZJ52j28n9+JW/MZr8rP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T9c1aFvNgnv5Ch9VBwP0FfqB4Kvf7Q8FaHcf89bGFv8AxxadWHuxCjuz4I+KejS3Xjvx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x+82fu+XbvXjPhLxZe/CP4p6R4gtdyNbXAEiDcnmxk7ZFP8AvLur6U+LNlv+I3iS3mEf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ZO7/ANmr52+IXh77Lbh2CkPKyYH97Ge9d9JXp2ZxTdqjP0+0jU9N8beG7e6iK3Omalbq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yR4j+EV/4Y+Ic+lWlrcak12xaB3T5XjO4KR/6Dt9qg/Ye+Nps3f4ea5PzlpNLZz/AN9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b+Tb3EUvlR+b82yTZ8yKeuDXnylKhN2PS5Y14JnA/CL9nKy8MCHUteK3uqYDJbkbkib3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P8OaZPqOqXcVjYwjMk8zYVR7mvPfid8bvD/wrsWF1KLvVHXMVjCcux9W/uj618f+PPip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eshlsMr5NlakiKEn27t7tTpxnXkS+SjE9R+KH7SOoeP7ibSfD9rJa+GpP9dcb9sl0v8A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4sbiKFZbOUqoTIy20Nk5b+7U9hZiArb3MiwSOu5848tv9nhav22jy2/nSy/vZd/ySfe+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1TjZHjznKpK8jDtri0+zxRf637Q/yfe3N/47t210mnW8Nvb/AGvyriXy3bZ/e2+4/wCA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87y9Qh+y+SyJISEfdurmLfWYrgXcUP+tjRd8nzbkwoH4rWyJauXX1mG2lvJJUhkFwN8bo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6NXCrpd/4y8YWtnZLBc3VzKIgts7Fcs1XPEevRxohO+TzDsy7MGX6L/dr6J/Yt+ExSaT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RWIYdX/ik/8AZawqT5Fc1pw5nY+lvh14Ntvh34I0rQbYD/RogJHH8ch5dvxOfwxXiv7U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8GW8vpNdFT99v4Yz/OvafHfjSy8DeGLzVL2TcYlJgiY/NPJ/DGPrXw14n8QXGp6pqWom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ZmPXjjH+f4a8qlF1anMehUahDlG6hb3dv/pUUscv+sSby3CttHG4Z67a5efxxpPhDyvt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4zMjdasi4u7jyrv7XH9l2KiW+/5vL3Dcv/jteRfEjR5ri38395L/AH/M/gr2UebY+5fg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wxa+K4ZY9bikdtkf9xu4k/2v9muJ+Ofwgk8Fa8t9plu39jalLlVA+WKT0b/Z/u18+fsZ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2dG1aZj4W1d1hnQniCXO1ZQPrw3+z/u1+j/jLT9P8Y6DLp94VltLyLPmjnAxlSK82rUn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RlDlZ+fl/cf6RN5sXleW6+T/d3d+ao/8AHz50UsscvmP8/wB5fmrq/Gng258B+NL+1u2Z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WLB6fTmsWe46+VD53ybH/wCeif7WVr0KU1UjdHBKDg2mOuNQ4m0+0lj+ySIvneX95MLj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P0+KKKLzZd+/zP4UXdzmo7//AJB8UUMUkX2f53+dm3/N93FVhcTfZ5Zf3nk79jx79yot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/aPOil/dS/M6fwrt/hXP41474ztZRrcZl43Rj93/AHa9bHlXGnTeV5f2rZ8/+7/wKvK/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EvXd/wABrnlqUj9FPhRqBuvhn4RlzwdKtf0hA/pXz38SYvI+JmrLLD+5+2Kz/wB58mvY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8F/CRJyUtdh/4C7J/7LXjnxu0+0t/idNNdzSeVIUd/wDdxXmYf+Oz0cSr0jJn/wBI+yxW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9dvP3Vq/rGo3VhbTRah5fm7F2RyOnyNu/wDQazb/AOE/hm4uJvskUen+XP8AJ5jtuf8A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P3GoeVFax/u03v5k/lq6/N8ymvZPJ5bHT3Hk6hb/ANqyxRxfPGnmR/NHVj7Raah50v2W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Xy9vHp/tV57P4X8M288UMNrJ+8+dLiR2VXx/FW9b/C/RbjPmxfvfvxxxzt86+2fvVRRf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/wB7NHFFH5aQeX/Gp/z96pJNFjvNMe4tz5YglCz2chy0qqPlUfd+b/drJ1f4XxfZ/Ohi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VUx/vVV07wfpP2f99NJ9rjfe/wC+f5MK3y/LQB2nhbT5fFFxFaWk1vaS7N728ibl2jjb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p9x/Z9pLb2stv873Fv8ALvk254DVzmjfD/wz/qbu7vJbv5XT7HM3erA+H9pcf67+0PN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/z4Vv/Hv4aYEt/cRW9xNNNLHL/H5cb/Mje4+an/C79onVvhvq50/xBFcXfh+R/wDlp80t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7NcxP4Oit/Ommi1CKKT7kdveH5Pr81Y9x8Pv7QtopfO1SGWR9ifaLn+H/ADtrKpCNSNmV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4o/tEaH8OvCdteaZcQ6tql+ofTbeBtxct0kI/uivk7Q9E1/xXq954j1i4mOoX8pm+0To3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wqP9imeEPg7aWd0HbUL5bm327JUfJXvwW+5UgGrW+oRQzeJri6tI5tifvvmRg3H8NZU6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ZVNzuLb7JqGoeVdxfZPs7qiW8j+X9ob2rL+0faLjUIv3ct3vbf8AZ33M6j+Ff7y/LSeJ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wl8Qahd3ce3f842p8vy/w/NXOad4Eurj/mI39pabN7+ZGGbd/DztrVaGJpDRtb1C40qK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3k/hT5vlY/3a29ft5bi4Onw/Z5fLfekkabd/zfdxWMuk6xb+d9l8YzyQ/wCrESoB/u9F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Gv6xbzXcPiO6iikfe/7tGbcKdwJfEFvLp9xNDLaSXdpHBvfzE2/vOy/5/uVT8I3E2oxk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3uH3Mzf3RurUuNA1W4+1+V4m87UPuP5dsm77wDZ5+7WP/wAIj4n+0f6Xqi+Vv3wf6Onz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eGn/APEw/dRR+Vbvvnk2bVfDZK5q1o2n6fq+oTah+7/dozpJvVd8n8NY1tbeJbPyopNZ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wYX9DVe20LXtHt5ruLVLb/SE2f8AHtu3/r8tHMB1I1ibnT4Yv9Y7b7eRF8tG/vZ/9m/h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luv3sWz/AFnnfcb2NZ1tp/iufT/OtNV0uaWT7/7na3/AvmqqNN8bC3m83VNMiiH/ACz8r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G3/0f7LDaRebLsZEuLh2+RTzszt5ap/s139nmi83yvn3vHI+3ev/AAKvONO+H3jGfzoo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0j+0lV53fLj+991qNP8AC3j9JbieLxM++DrvkZlP+7leau5R21tcf2xcTSxQyf6O+zy7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+Fdv3qbcahLbiKLyvO8xFR47d/lT5uea5q4h8d3GnxahLrOnwxfc8zytrNjjnA/h3NTd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WFG0i5G/5AcAn6UXA7G4uPs9xNN/o/8AZ8iMj/uW+7x/6D92sv7P/Y9v+6u5IopE/wBX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+1WfqHiXxrb3EUX2HSbvy32fuyzK7Bf5/wC1UusXvjbWNPmil0ax/eIv7yOY7kxzx8tF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9nimh1CTzbf50/vI1dJcftNfEHV/A8Xh60tfK1X/AFL65H97y/4W29j/ALVYNvceKzbz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3I5Jtuz8NvP3azrm28Sancf8i5p32mT5JJYJW2v/APE1k4xluVGTjsO8LeD/AOz7jzZYo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uJHZmdj6/wC1W59n+0XH2S0tJLv+/wCWm35RglTVQJ4vt7eb7L4WtPv/AD+XdfM7dRVO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51GXw5H9/Z/x9fdb6baFG2wXNr7RLp/73yv49n2jZt3//AGNb3wC1qa3+N3h1ribetyks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EorzqXX/ABZIk8dxohWQruz9pIUY+9t9axrjxr4y0fUItV0/R3tNVs/nguPM3bGHG7a1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Gfp/2NRN3r80tG/a4+PF/bzTRXQu4t+zzPsMW3dUw/az+Oc/8cJx6WMVeV9UqXPUjiaa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etfnkv7WHxtA/e26/wDgui/+LrI8RfEv4ueOLdofENzrklk3/LlbbLaNv++fvfnUvCVA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7THxs07XEm8E+H7z7dFId2q3lqdyoqnJjLfxNmuL07T5rfT9Pm86OK0+55cfzNt2/dz9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oS6P5X/FKXlr9nRX/h3f/E11A8S3WsW80P8Awj2o/ZY33/8ALP51P975q76VJQVjz6tR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tQz/AMsrSN1/eb9zf+hVLb/6Rp8UX/LKPc6fZ/ml7Yb2bmuZ07WJbD97FomqQ/Z0ZEj+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JdT1i4P9k+GdQu5fJVH/AHTfe/i/irqWhjc0x51xp/8Ay0tJY3XfJI+5k/2j/erOn0/+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38CRxoq7/TIes/VfE+oeHriKG88N6vHjc6o8XyBiMbvvUyf4lxW37m50vUH/uR+Uy7G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alY5A6bq/hDWodX0Oeew1KBtySKjDLf3f9pa9X8b/HnxR8TfCkFibf8A4Ra2ZfLv3HLX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/AB6uNv8Ax7Bc/uf7M1Lytnz+XbyKzsf9pRTJ/EGkweVLaaJqnm7/AJ5JLJtyVhOCbuax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H/s9v+9mjtPk+SO4/dRuvZc/71X9Yt/tFvFLL+6+TY8e9dyN7Vlj4iw3Hm/6PqkXlp8n+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1Tn+IVnp9tNFLp9/NLJ/y0+yN/7NQlYgyNQ1iW3uNP8A9Ej8qzdZkt5EZvm+Yfj8tfb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88eof2VHDLcIs3mRuy7s1+f3ijxhaT25EUV5D8+//UOu9fevZ9D/AOChujaBoun6XdeD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BpImG1iqgZrnrwqSjaB3YZwUrzPo3/hRfgu3ufN/sxrr59/+kSsy7vpXaJAkMYjQYUdB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/DbDH/CIax1z/rErB8Sftp3/AIxhlsdFgTw3E/BuZGaS5x6rhcLXmxw1V/Gd7q0o6xL3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+N11byXElxZWFqtgscaM4eVSzMOP9qQ/981QFxFf6fd2kulSWkUe7fcXH3vvcL/+1XMe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8rxBH9zfDJJuVdx6qTt3VZ8QeKNE+0eVpOrR3fyLNNHvZoN2O428tXq04ckeU8irLmlc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Iv8AS/Nikmt0S32bdihvvGv0SlQRxIg6IoH5Cvzn1DxzolvrEU003+i2bq6fPt2fNvr6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Bje41GOQDgC0JrDEU/aWRvh6ip3Zd8X/ALYvgPwZ4o1XQb631qS9064a2ma3s1dCy9cE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bJECY9bj/wB7Tv8ABjXzj4h/4Rnxx4n1bW5bu38rULmS6h8z5X2ls8+nWj/hG/CX2eb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n70bt1KGEgkbSxf8p9KW/wC3T8NJUDBtbX/uFt/8VTb79t74ckfurjV4pf8AsFs39a+Y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ia0l1a3i+Rf3nmhv4f8Ax2ov+ER0G3tj/p9n5vy7P9IH3a0+qQIWLmfTA/bU+G0oHn6l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q/tp/Cn/AKC95/4LJK+X7fwLotxp80p1Swim+XZ+8+b9WrK074aaPcXH77Vofvts/eK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ID+tzPrkftp/CnH/ACF7z/wWTf8AxNSW37Yfw0uLjyotdk8qT7n+gXG7d/36r5L/AOEB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zeXM2+T7Srfu933q6DTfBGm6dc4S7tZgC7GYsuI1UfKf+BMV/Ol9UgR9entY9E1jxB/b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SXzJpE8yRN2xdzf+y0ahp8WseVLL/wAhCRF2SSfKu0Y+YD/gRrAt7jT7fyoptQj/AHb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v9qt2fWdKuLiKK0lj83ZsSPftVF+Y8NXXFWOKT5tTyT4keB/9I8NadD5k3mP8/3fnYrz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TLGC7eXUBp7fZ4nl81mT0Vfl9/u1s/EO4ivNb8Lyy/6pb0h5N+7Yqr93/dqS/t4rjUJp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Q+Y+7Zj+L+TVpYS7G38PPB2ueOfEMOn2oRChDXkjhsQp/F/D1NfbPgvw7Y+EdAs9E02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iA6/3mPq3f8AGvzj8L/FTxP8LvGC65pTHGQJ9Pf/AFV1H/FuHdv9qvtjwt+0D4b8W+Ah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yP7OuZVSSKfbyhH/ALNXnYqNSVrbHo4SVOKab1Od/ax+ICJptt4MsZT512RJfbOqRDOF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en6NaDR7yWaL918saW+z5t2B82Oy8mreoaq2ta5LrNxNJcahdOhkKdd277v/AAHNP0/U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vLlijTe8kibV+63zD8h/33XTQp+zjructepzy0OXl+HcOqaeZoitr85d/MC7tv8Ae/nU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7WL/AFssn3Li3+8iluGP+9WhPo8On293FF/y0T55JP7p6KD97/gNc34wt9QuNHml877J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euowTufVvwd/Zns/Da2mqeI4lmniAaDT/vJG39+T+81e16jKlvEZJTHFEvJY8AV8o/su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8HfEHUPKu9PgZ7XVJNzedCP4Sf7y1j/G741ap8VYRp2mLJYeE2fl42ZZbv8A3vb/AGa8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PWhVpUqV4k3xz+Nl38Qjd6H4TmEegQDNzdqdv2pumM9k/wDQq+ZfGHh/7Pbmb/VXW/en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/wALf8fH2S0ij8rYzpHH/Av0rL8QeH4tYuJpf+enz+ZIm7fJ/eFdtOkqasebOq6juz6c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T+H8dvcSj/hINIC299CT8xH8Mn0YD9K9H8XeCdI8daW1hq9v50R5WReHQ+oPY1+a/h3X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xBoFy0N1AzCaF0+W5iz8yuv8Smvsz4T/ALZXgfx/ZRJql6PDerlB51pef6st/sv/AErz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2PWw+IhUj7Oqet/Cz4c6T8LtDOmaSJGR5muJZJGyXdup9ulcH+1p4otINN8O+HnbDXdw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65rsZ/jb4H0fTprqXxBYzfJ8kdvIssjt7Ba+afHfxGl8ZeLrjWr6B4Id6x26BS2yHP3f+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d5IMTUhCm1FnOaf/AKR513FFbxfwP86/dPG7+7611FvcS29v5vmxy+X8nl+T/CfauUeK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gAQGPGxclvu/wDAv4qu6hby29v/AMvH7z5Ek3r8+PUfw17drHgnGeL/ADdQ1HT/AN95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dT5h/dr9JcnEX0Ffml4nuJftOmWkv/LO+h/3fvA1+lvaL6CvJxzalE9TB7SPiqL4y+F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rjxTZ3iWSXtwtvqKjzFtp2mYMWA5xivpjxB8YdP0D4YXfibT9Qs9WiuPk0ySzdWV5D0z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+LXw1XxN8UfEwZlklutRuDyPuEyttP51S0nRbTwLpv2FbeK2jV9zmd/vt3b71aRw6lFNk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24luLea7u4v+JhI7O/zq2/O75id3O7b96pv2X/E0Xh39pTTkmm8walaTacZPl2l8BlX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a4t5pf7atIpZPuW9vP8AN+Oa8s8UW93b3EWoaTd3FpLZv50Fxv8AuSDlcH+9XfUinBo46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zrtnDq2l32mzgNFcRNEc+hHBr5o1j4TeMLfUDaQ6f9r0/YyJcRzp94+g+8O1UPg9+3F4a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ay/8I/rcfyTXEibraVv7yt2/3a9ig+PHw9n/ANX4v0lv+26j+VeMnVo3srnryVKtvI8W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+KL+xJvN/wCvqNv/AGb/ANmrHuPgj43+zzfZfD0/7t96f6RHFub/AL7r6IX42+BAf+Rs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t8ZPAdwMf8JZpDZ9Lpar6zV/lI+q0f5jyf4Dfs66to/ji18YeK/s8OoWaMllZ277tjH+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leIB4a+Huv6gW2PFauqH0Ygqv6kVy978efAOj53eJrKYjtBL5jfpXgvxe+OEfxKvLfS7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h2dMee/Zm9l/u0RhUrVLzNZunRp2gz5z+MHhaXT/AAfNLKPN+Rf3n/Aq9T/Zh/aK1r4T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LrVNRgumk0p3kCWyW8i52yH/AGWy23/brjfiB4f+weB9Wll/0v7uz/Y+auo8Lafp9xo+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qj+X8vptY/xV6jgmrM8VScXodPqXxE13x9cR3XiTUSICW8qO3t2WGEH09f97dVX+0Jd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f8AceZ97b3b361hjWNK8P2800MX73+COT7qf8C/iqP4cfFvw9q3xztPDvivTBB4fuf9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NJ0z7N92rilFaE6yeptW1x/Z/wC986OX+/HvZfl7NXS6do+oeN7e7i0/T7y7upH2P5cD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3+LivrfTvhl4W8P8A/Hpodh5v/PSSPzW/M7q3xXFLHRWyud0MNdHyh4Z/Ze8T3U8D38tn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864/ALwD/wACr1nwx+z54U8O+Q89u2q3EX3HuT8qH/dFemX97Dp8BnuJY4Yl6vK20CvJ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weWhGptq16BkW+nR+YfxboK4ZV61Z6bHZCjCC2PUYraK0iEUUaRRDgIq7VH/AAEf1ri/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xt2/te//ANKYfJp8B3zy/Vf4V92r5u8cftMeNfGsa2mg48LWk/yiRW8yeQf73b/gNebe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1C78zUJf+W0lwnms+W9WqoYRy1myJ4hQ0hudr8R/iX4l+NbLbyo2leH0PFlb5AY/9NP4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IvhJYaiHe3UzFfm8vCr3Oa9aFxaW+n+bFFH/ANc402tLWbb/APIP/dRSTeZ8ieWi7n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wVonmSqSm7tnz7o0fi74R6p/ang/XLrTLpjkwws2x19Cv3TX038Jf+CiEcD2ujfE7SWs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oz7vH/h/3zXH6ho+n29xFF5Uf+kQ7/vtu3bsBvY8f+P159418B2t3cSWkkKRxA7PLI3M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5pTrSjofpx4S8YaL430pNT8P6raazp0mCt1Zyh48eh9G/wBmovFPw/0HxlbtFqtgk5I4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5N6E3iv4Rax/bHgjWL/SGibfJEhHlyL/AHWQna3/AAKvrD4N/wDBRbS797fSviHYPo17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XPqyHlf5V508LOm7wO+NaM1aR3fjH9mfVdON1d+HZ/7VgfaUsbg+XKiDsvZm/KvFbj+1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0r+z7S3f57e4+Vkb+9X3j4e8SaX4r0uHUdH1KHUbKYBo5rdwytVXxN4P0jxbbtDq1hHdc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3Wqhi3D3ZoieGjPWJ8W6x/yy1D/SLSLerp8jfe25bJ9On/j1cuPHHh6fUNK0mXUPtcuo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C0kYAMfzr0/44fB60+HFv5sWtyXcWoTN5NnJ/r0/vMPUfw/8Dr5T1jUItG+IHhrUpTt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Nnlqsi/3fpXqRkpx5onnypuEuWR93W37Hut/2f8AZJdb0/yt7PN5aNu3H0+X5arj9kzx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kgD8CV5T0/4DXoVx+2V8Hv8AodrP/vh//iaF/a/+EB/5nvTVz6lv8K8+dWpF7nbClTWr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Y86U6ho812+3f5ju0b/+O1Xk/ZG8UT6XPay3GjBsjyVindUXnnI2V66f2tPhJ/0PumY+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fhNIfk8eaO30mzUfWJmnJTPnX4X/ALGHjrwD8bfDni67u9HfT7GdpZI4Ll2kCnP3Q0a8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3vtFeZL+0f8NLsfuvGukNn/puBTv+F+/Dw/8AM5aP/wCBQrllKUndnVThFbHjni79m/xP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bfZb2/muV/0lV+VpC1efah+yd8RhbzeVp9nLLI7Ikf21Nr/K2Gzur6vg+NXgWb7ni7R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ZHxg8Ff9DXpH/gan+NbxqzirIylRjJ3Z8nfso/svfEj4XfHG38Q+INIitdHW0mhaeO9h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dzj3xX3HeE/Y5/of5Vy8XxQ8JS/c8UaQc/8AT9H/APFVL/wsHwuf+Zm0n/wOj/8Aiqwq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grI+Y7b4DfEG3t5opdK/db2/5bwsz/Nx/Fx8tT6d8GPG1vqE013pN7LFsb93uikZ/wAm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hx/+Zg03/wADY/8A4qr0XiHSph+71eyf6XUZ/wDZq0VeaRi8PCUuY+Ubj4XeNrjTzp8X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SRmPd/vGsr/hSni23t4optJ1mX5Nj+Wgb5f4v96vsVNd0+T7uo2zf7sqn+tO/tey/wCf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n9YqB9WgfFviDwd4m0/T7v/AIpm88q3Rn+0SQOq/wC9nbtrnLbT5dQEUMUX2SX7n2i3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d1fcXjqSKbwLr6ebnNlKP738NfIH7r99FFaeV92bzJPlX/dy1ddKpKW5yzgo7HKf2PFp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395/v7d/+z7rXJ+INP8A7P0+aK7ikll2Sf6z5lSPt/wLbXqlx/x8ed5tvaS71Ty9/wB/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uIvs80s0XmxbGhT5F+9/e3V1pmKepxP7EdxFZ/tS6asJjliuLS5j/AHe3/nkT/wCy1+kv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y3PPmWcy49flavzF/ZKv/M/ao8LSw/ufOecf7v8Ao8lfp9ro8zTr9B3glH6GvLxPxnpU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aTcW80vnfut+xPs6Mze/+9WRe/CeG8xNawtFh2R7e8G3Zj+Ld/dr13UP9H1C7i8qSL7q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y1cz4w1C7t/Khil+yfJI83l/Lvb+6P8AgNenQd4I82rN87R59bfCa0uPO8qWOWWNP9rb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q5cfB60/ded/c3vJGjNsb6V3Hg63/5iEMX+lbG2R3DtuftuO2tHWNQtPs80V3NHFabF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p+b71aNHMjyy5+D2lzqUt544pdmd86sgqCf4UW7z+TDE3lRpvfzB9zt07rXvmjeB9b1f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/a9PuE3pJ5P31H8OR1+b+GsS88La5Hp80X/COXkV1J8nmRwsFRetJdjaCbZ8x+MPA0Wn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/wDyz9v/AEGv0V/Ytm8z9nzQUznypJU/8er4+1D4O+KfGGsGLT9F1DzZPv8A7hlXbxjN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3ww+FukaHdkNeoGmuMdpGPI/SuDFtKB30INSPLP2qLC6m8T+FpYhiE206v8A3twYN/WvJ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/7XLFF5Vp9945PvJHt5wu75q9v/amuLW3bw5LMf32LlEP91SsdfPGsXH2fULTULT97Fs2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6ferTDP8AdojFfGRah5tvo8WoS/uvkVH/ALqKN3/7NeZeDL8xfHTwVNnEK6tat/tbfPWv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mhh/0v596SbNyupb7gryDzZtO+KGhzy8bb2A5+kqmuqWxzxP1W1iIT6Vfr13xSL+aj/G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8eFPDHge78M+JvEFnpOoafqdwkP2x/K3xlsjn7tfX86+ZDOn94kV+cWo/CC0ufFGtrFCh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ryaVONTmiz169R04Jo+0Zvj38OIlXPjbSblwPuW1wJj/wB8ruryb4sftI2moaPNp/hT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UJE8r5dvzLGD/FXidl8NLWzsTI8qCfYrpHj769uf71WYdGawjkTakkMOZY7iUtuRlWuu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Nnini/jT7Xzf9bX6i/B+8F58LfCk+fv6dB/6LWvzW+IdsJJ5bW2jiaISb4z9365r9GPg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xTcS/wBmw/8AoFRXVoo0wrvJnzn8XbKJvivrsP7wSrN9o+//AHox836Vxl/4H1DxR+5i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Hv83b6NgdO619J+LvgXH4m+It5rV3evBDJsjU252SfKvrXoGh+GdN8MWohsbdY/7z4+Zv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rDeHc6jb2PgP4gfsreJfhP4PPjybVo9Pu7OaN4bOPd5qZb+9X1J+zT8frX4y+GEt7qYQ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J++p/wCWy/7P970re/aTk0jUvhPreg3t7bwXV7EvkRl/mMm8Mp2/hX5z6Pc618LvEsOp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j7kdTw47gf3hTaVeGqGrYefun6P/ABT+EWm/Ea0DMq2urQKRDdR/KW/2WPpXzxrHhfUP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EWKN1/d3D7t7dmz/d/2q9m+Bv7QWjfGTSVRnSx16BQJ9OJwc/3o/wC8P5V6D4k8G6R4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XKp8yOBh0Ps1cdKtPCz5Xsbzgq0eeJ8naPqH9oaf/wATCK3tJfOVEkkm3MjfT+GtS21C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F86okmz5nwzDo1df4++DWp+GhdXlnE17aNyTbBtwHuN1cD4e1D/R/wDU/vbP9y9v8rM6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hWjUV4nlzi4vU1ri3lt/Ouov3v8A10Rq40QYJuv3nm/L/B/EK6+fyraf7VdxRxeY6ukm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F3wvi+L2rzS6Jd2fk2/yTRxuNyKW+Vjtq3KxC1OV+Hfw2vPi546t7C2Ro0fBvLoDakUa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oToujWPh3RrLS9OhWGysolhjQegrE+Hnw10b4c6S1pp0YaWQA3F0R80rf4e1XvFtnq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J47XUZ4/Kinl+7HngtXjV6vPKyPVoU+SN2fLH7TvxHm8Va2dJ0mTfp+kEgyLJw9weD9d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m+z6hb/ZPN8u0i++/z7t7Y+6f9mvcLf8AZO8TW9wZpvENn99dnloV2f8Ajv8AFTrj9lLW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8qSZpk+U7kz/AA/d+7XXRqU6cbHPVpyk7o+btf0+HT/Olml8ry386G4t3Zldj6f8CrGv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L/c+eTYPn+v3fmr6f/4Y/vefN8QW0o2L0ib5MVBL+yRcorqviO3WNvvD7OxJ+pFa/WIH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8T6P9m/1UvneX9z+6q+9fa/7E/x//wCEs0JPBOu3O7V7GPNpLK3MsX9znqV/lWjqX7Fq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X/7Z23/2VY/h/wDYYj8H+IbXWtK8b3lrd2brMn+hj73/AH1WFWtTnFxZ0UaVRO57r8Vf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1AEeqWwd7a4k6oe6sf7rV8dT6fd6fqF3p/lXEMsbsj/3n9Vr7nt5n8sCQ73/vdM14h8ef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WkX+xe2/wDfX+9XHhayhOzOvEUuaF4nz1cafd6hPNLaRXH3Njx3H/LVt2Tz/u1Po1v/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/vvHJ82xvcVb0/T/AOz9Q8r/AFUUiMnl7/lfpjNSXGoWlv8A8svKlk2onlpuV2HB+792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ijrH+j280vlSebG7bPLRdrr/AJ+WvJfHFv8AaLeK7i/1Rf8Av/d/3hXrmnd/33mxSJvS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u6vNfiBb/AGfT4v3P8au/yfNu+apbNIn1v+ylf/a/glo6lvmgluI/p+8Zh/6FXaeIfCem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p7jaFDuuTivK/wBka/8AM+FMsY6R6hMMf7O1WrE/ab+LvjD4b6tpMfh9LcwzWzO7TQ7u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1monuKUY0+aWxl6f/pFxFL5XleY7I8dw+3Yu77oP3WrodXt4rfzorSL/AGEt9n3Plx95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PFqF39oi+0boH8v5ldf+BfMtQm7s9O8SGOMtdw7fJgjRPut/e/8AHa+iZ4BH4e0+K40/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7IY/lXYvvt3Y/wB2m3FvqFgIhLaSah9ndkSSN9qopb/x2sq/1j+z55rSH/WyOrvJ/F5d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hNFFD+9/dwQSSPtXceNx/wBmhAaf9oS3Gnzfa5f3UfyJHG4/1n8PG2sW3uIf+Jj5v+q8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/u4HzN/9hUNxb/6RN/y1l3t/uv24qmLiL91pNpNJaS+c2yOT5uvpQgH22n6hp/nSxf6q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n0/ira0a4+0W803+tljT57eT7z/3VX/a+WqU9vFb2/k/627k+/Jv+X3arFt/Yn2fypZp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ejf7X3qTkBduNQiuMxQ2kcXzq/l790T5+6vzfrVkW8Vv/wAsvNtZP332eRD5qMP4f7v93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Rb/2PnzpbiWLz45/3n3dv8X/AAGnahrH2ieb/cX95Gm5Xw3Yf8CpgXtQt4f7Pi1CKXyv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7dduf7tclfabd3ccc9s8YvJJ2by5ImC8/wDAf9mt2e/mknitodkUKL5kckqYZP8AdrQt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51pHAyRyXj/dx/6DuqgLejahLb2//Ewu7fyvm3yf8skb2/2azLj/AEfzovN+1+YjP9o3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T7S30e71CWaOaGRJI/s8aDanbd/tVR8HeDptQuIorTVY/su9Xe3uJvLVM465/wB6gCzd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RXLMfLfe+0hd/ZV3VbthFb200sPl2vloqeX53yvn6/NVrxR/Z+gahd6fLd/2hqHkSIlx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92ua0e3u7fUDLrd3JFdx7XT5/leM7v4fu0AaPh7wvF9nu9Qi1G3824fy3t7h23Ov/Afm2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40/ypf8AV/O8exvkxxxWnrGn2l/5V3aRfZYvl3yf7XzfKv8AeWtO31C0FveRf6qXZvzG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dgK1xp9rb2/737RNYSOrpb3CKvWs/wCzfaNYi8ny/NkRXjj37Y0Xr/eqe4t5ftEUP2uT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F2joWqP7PLb6hFL5UlpLI+z7ZJD99dv3QP7tNO4AP+P/AFHypf3XzOkkcLLE7FfuANt/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XT93d/bPvyb9rJ9Pmq5Pcf6PF5v+l/Iv+sT9wi7/AJmxVHWPD/2fP/LrFb/8tLdNvy/3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f9n/ANEu5f8ARZHZEkk+VkUe/wDwJa17a3tLDR5ohd/xqiR7/wB+69sD+Ksme4/s/T/31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b7PlTKja2f73y0Zm1C4itPsH2WLZ895InzcegqkwsOuNQi0e3m820uLv7RtTy7hPuNx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8ercGoafb+VD5UcUuzekkbhtn97HzVkXA0/T9Pm+1y3n7tPn+0fLvyvp3/ipltp/2/yv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Olx/FtqmFibTdHi1D91DNHLLH/z8P83+02fulqri3iuLjypruS0ljdkSSNPlfC525/iq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RaxRfurS33efJI67v90j/a+Wrs+n/aNY/feX9k3siR/xIx/hprRBYk0a3tP3UUsXmxR7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db71Wxb/AGi3m83UI/3k7Ikcb+XsY8Kp+X7tZltqFpb28WnzRSTSxp88kfy7GDf+y1Pp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l/jkdLjZu/4EaxvqFi/q9xFf3Bimljh+z7UeON9qvjH8X+fuVU1jytPtzp8s0kUUm54Y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YtZFvqEuj6gYpore7l2b3jjTzN9W9Y1C71i3m8qLyvLdXeOT/Vov8X/7NbJaEXH23+ka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XHM2yONPuLTP+Efl1C3mlli8mKNN7x79zbfYfe3VmfaLvTr8xTf6n7j+Yn8PbBqbxPqRt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iaNmnk8wfJ8rfL8lUUct8LrfT9H8Hxahd/637VI6fOu161Rcafp9xFLFaW/+kP57xxvu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P4apeCNCtLXwXosl3x58RdH+VtuW/u1t6h4o0n7RF5sXnS7/AJ7jYvyYX7prO5nY09C0m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EUUjtN5e9fnY+nzU6e3it7jyvNj1D7qPHH8zI3blvl/h/vVa063/ALQ0+L7JF5VpsXyY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/hqpf6fFp9vN5UX+sm/5aPtbd/epotKw4af9o86XUJY/3jsiW/8AqtmFptt5VuPskX+q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jbu/5lv+A0g1CW4uJvNijl+TehjQNs9cVnadp81xfxReb5P2d/8AVxp5W5ix+bHfb8tC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fzvKi/uo8cf8f8As1X0bWItPE37qT7iu/loysijkbm/vbqt3FvFp+seVLL5UUiK6RyP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TbfT/s+oRReVJ5Ue508z5mfKj/x6tCbFe31iLxRcRXcstxL5aMj+Y6/O392r/wC6t7iL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Df98/N6stTi3l+0HybSOK0j8zf+5Vd+OelPtrjULi3mu/Kk/h3xyOqtt2/d+Ws0FjEGnR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l/1fzfxf981XuPten/8AIPl82Xezvb3D7d7FRtXH97rWmLiXm78qS0i/g+fb8270ps9v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T/WP+/8AM/gYVY1oL/bE1vbxSy/vfMeR3s4/mnT5eVx/d/2qePEEX2j/AEv/AJZp89vJ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2S4t4pZbSSLzEkRPs7tufP8A+z/4/V0W8Vvp5hiljll+Xf5iLUN2Gc/qFvDcW93NL9n+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y+X/AHcf/E1hz+B9J0+4ilu5vN0/ZsTy0Zvm/wDZa6j+z/s+ny3flRxfPH/rHX5GDfe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hFcXH/LSK1kf5Ps/8DdDQguUtP8Ahv4exa/6z7JsZ/3ibWdt3FWIdA04ahaQ2dlvmn/v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v9k88yyy3EUUe1H8x90T8cKfz/8AH6uXNv8A2hp8cMPl/wCj7pvL+6z8etKwJsxdQt4r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qXZIk9xGjSb1HT/gXWltri1/tCaWL/VR/f8AkESuu3pj+Gtm38Pxahb/AL2WOK137Hk/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07wvaafPND5X7rY2yTfu3+it/eosIxPEHhfT7jT4ruWL7VDI7O/l7Wbbx8p/z/6FWKPB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FovvJ5mzdsb6fNXU6db6hp/2uK7l/wBEkfYlvs29GbCj/gOasXGny/Z7Xyv9Eit3Z/s8j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/eosBTGj6fb28UUun/vZNyPcSQ+UvHov+d2+toeFdIuLcy/ZYftexUeOONWZ14+bA/8A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aLWGX/lonzxxvuXzBgbTTNQ/494pbT/RNV3/ACXm/wBPY/LRYixhXHheLn7Jp9nLafcS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38X3ahtvB2k2+oRRf2f5Usnz/vEWXs3yn+GkuNQ1a3/dQzSf6Q+9LjYu3zOh6fdqYaPLq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b/LjdvnYfxCqNUSXHg7w/wD6nUIrOKW4RXSOSHyl2hex7lqz7jwRo39sRQ6fpkP+kbdn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3NbM9vFb6f++8z7XsjdJLiBfu/Ws/WLfULfR7Sa0lj8q4mZ3k+Vdn+1QMrQeDNPj8Q3Yn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dNgTdu3fNtpLz4cWUkl08WlRYKsEG9Vbqu3+96Umn3Etv9rl+13Esv3H+Tcu6tfUNYl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il37H/21/vZ/hoIaM3Tvh/pNvn7Xolv5uxt8dw/mK7e5/gptv4W8KXGof6Xp+n2nlpsSO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jsZv92tW4uLu4uP8AS4v9EjTYmofeZO/+61Y2jafF9nu7uXzJfnZ3kjT966huw/ioGc94x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20HSdOtY/9IDF5P8Alk67f8/NWtf+D/ClxqFr9k/e/IyTW8f3n+UfMP7lUr3WJbj4p6TL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Jcfe5P3j+ddfcXFpb6h/aFpaR3cVw67/AOHYwam3YDldY+Efhu4Hmywi0h3rvj8xm2Kf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Emj6P+6+xP5sj708yZlif/Zz/e5r0G4uPtFxdyyzR/a9kn8C1S0b+0PEH2vzZfK8t1dP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P5UJ3Azrb4ceHre386WxuIpf+v8Aban0H8VV/wDhDtDt/wB1LDP/ABb4/Pddi8Yb+Hd1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rFbwRy/8fSNvuP4k/wA4qiNHm/s+K0llkhl373kt/vbj/D+n/j9MRzFv8NNKuLe7+zyX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PkKo2PxqprHwm0T91F9r1Tyt+x/325UbAx/u13X2j7P9r8n/cm+fbvX+83+zWJcaf8A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Rfa/LRXeP5oldgvP3aBnOaf8G/Ddv50V3q9/p8v8Hl3q7n/Bqg/4VtaXFvFLFqGqS6fJ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nzY3A/d/u112nXH/ABL5ofK/dSOs0MkiNIyfMPlBPzfw1cnt/wC0LiLzdV8qWNF/1cK/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7gcP/wAIFYadcfu9W1mOX5k/1u1v/iTWgPh1c3Fv/wAhjUfN2b/9YP8Avn79a+t3EF1e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52ZRdm9f/ZacLj7PceVLLcfZNiu8m/d8390//FUxHCah8JjqHXWLyL5F3ySHcqZbG2sE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uvN/wCefkDan1r2qe4mt/ssvlf7CeX/AMtc/wANNt7iK386GLy/uN50cj/c+X/a/wC+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3XNKl8i11C4O51GY4FK/9910k/gbX7i4itP+EgufNjTekkcaKv8Auiu6Gsf2PcGWKb/R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9/tx/wEmpJ/EGn29vdxfu5Yt6/u/lVv8AgI/u0E2OdtvB3jC486H/AISD+7s/0JGV+PX8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R8V29vN/xVUX/bSyCt+ddNbf6PbxQyxfvfm/1fzb/wDZI/u7VrH+JHijUPB+jmWGKOb5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P/7VAWPN/EHgTxXrFvNF/bS+bbvG7/6OFZP7rZrq9H1H41m4P2r4hXrwxIrzB7jO1f8A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wl0fUPNltPtcUiK6fP5e9ff/AHe1Vz8W7zVJbm/Ei20J2RxRR87I/oetRKKlujSE5U3e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en+VqF3q2l3eqyO2yPZ8z/7Z9v8A4uvKr/XLnVdQjaaR9cmlLF4Zk2xK3su7/wBCqr8Y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T4oovK8vb/wDgDb/ADb/AIHXNDxhFo9//okv+28mzcyN3xT2IO2/tnT9Qtza3ek6PaCN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/tfe+f8A4C1O0bWP7Ht7u0tNQt5tPkTen2iBmVG/4HXneu+IYJ5klO9PNHKMcNt/vMf7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n9zJF/31/wCzVQrHos+jxaxcf67R4pZP+fh/KX9Wrck+C3iVY0H9m6YUZQyvbz/eH515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n/rpN8y113gb4w634I8qGWaPUNPj+RI5H2tFn0qhnSad8FvEU9vFdw6Ba3dp9z74Vd35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xfmEeHLOWXfs8v7QvyfrXrHgb486VrHlaJNF/Z8sj7EuN/m/8B/76rtbi3i0/wC1zSy+b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t3sf71MjmZ41p/w88T6fn/imY/Nj+/8A6cq10FtqHibR/wDmT4/K+b939qb73QsTtr0C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ss372RGdJN+1XbvUVvcfZ/Kll/uM7/JuV16f+y1DRVzyvxx4w1bUPB+oafd6J9kikRU8y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3dnzVY8M67r+61eDwjNLDbRBv9Hlxv7q3K/Wui+MH2S38D3cv+u8xFf93/Ax/hNdZ4G/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urST7n+x6t9N1AjidYvdauLeaX/hCNR+/wD891+STt/drxb4gafqtx/zL+oRXe9XSTYv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K28rULeaK0i+1xbG3yb2+fC/+g1jW1vF+6litP4F2Rxz/M/3uvt/FQNaEngb9vq70f4c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EGt+JreHyJpI0WKB8dG3fM33f9mue8R/ts/FnxChj0fwZcaDCfumGya4l+u5mx/47Wxb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gtl87y9/7wff/wBkVFb+Vb+dL5Xm2m/en+6f/ia4nh4djpjiJnjWt+LvHPi25/4qOHxT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LtUey7ttJ4e1CLT/APj68NaxLa7I0fy7LbsYfer2KW4WZi0H7mXeuz5F+f5uF2/wVWuP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qH7reu+P+/8AL6/lWsYqOiRlKTlucwPiLodvcfvdD1K1+Rtkkdn8yei/eqvbfEnT/s83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euyOOyZt+P4f4q63UPsn/ACyi+1y745/L3ttfHStm4uPtGoH/AEuSKWRI3Ty0+5kZ+bbV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aU/+lXNhqtrN382yliVv/HaraZ4/8Lw3HN3fN/z0jS0cNuH1Fek3Fx9o8qK7ikl/ge3j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Li0+0RebafuvuP8AJuZ120rE2PL9X+JGiXH+qmk+/veP7LMuxQ2QvC/+PVnz+ONP1CeK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7iSF+/wDD92vTLjR9K1DWIpbTSrf+z5LVkeTyfvzdv/HqsXHgLRp7iK0itbOKXZ/q/JT7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6h4q0G4tzDDfQ/u0V0+Rtr/7PzLXB+ILfw/qFvN5U1vFL/zz3/1219HT+CtPt7fyZrG3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92qd/pOkaRbxSzaLZ3cUm7z/ALPGv3f72DRcadj5j8GfFDxX8GNQW+8HeJvsuTmSzkmV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1vw5r7a+An/BQXw946EemeOLYeG9UUDN/Ed9m592/wCWf/Avl/2hXk174Y8P6jqBhi0i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g7F/iY1No3w38P8AMVpp8f8Ay0d/k2ru7LWE6MKm6N4VpRNv4sfFnT/iP44u9W/tuz/s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ZCG/iHq2d1eS6h4f0nV7fyvtcfm/N/pHnLt/+Kr024+Humf6r7LZfa9mxJMt8+fb/ZpN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WYX+n2st1z+8jb5fu/eropwjGPKjCdSU5NyPINK+HVvegoLqB5j/q1J3Zq5a/B8jzYpoR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H+jfNXd6f8ONFuNPMsOlW0v75k8yNt2/Ht/u1duPAug2+f8AiUR/c3p5kaszt7VaSQu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+aqu33d8ahdy5/hqlB8DopvO+ZLb5G3/AGoY+YfRf4q9C0/wRoWoeVFLZHT5bj5/LjC7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0yf4f6Jb3B83zPv+T5nnbdnZWP8AwKmCkzzm7+DX2VigW3dx1Ebiq9t8FJbjzv8ARl8r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e+2vTrb4W6PqGfKuZ/3m50/0j+GgfC7QNPt4otQubuK737EkjuGaJM1PKuw+Z9zzC3+C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W/5PmHz/AP2VIPgyP33zJ5se393Iu2Tn/Z+9Xqs/w78PW1vN/wATjU/3aLskt7p2Xcf9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0t54rqLVNQ/hR7j7RJuT1/i+7RyrsHM+55TP8G5vtHkxSgy/xx42srf3aoeJ/g9qGj/2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Y0T/AG1r1W48Hxf8JBFp8V3qHlbN6XHnM3zd/wCKq3jDw/Lo9vay/wBoXkv+mwon2h93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C7e5j2HwOlufK8uSSL59jlw33qpf8KcuvPm+yTPLFb/8tNzbf8/er1Ofwvq2n3E3/FTa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+v8AvVVtfDms2tpctceJbuHeWmVUWJmk+9g/d/2aXIuxfNLued6f8JtQuMyw3k0v9/y2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Rt/3s11qH7z50/eN8/3t3Ibb2ruf7D8SpmWDxRPNNIm9PNtIyz/7x2in+V4xuPO/4q4f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zIx4Kj5f/QaXJHsHNLubHgvwzqHhzRmaBp5i4EaeZO7P/wACrVGoWmoW/wC98zzfueZH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5auQt/C/jH+zzFD4g820k/6YU/T/AAn4p+zxRf2zZ/6O/wDq/sS7uax5ENVGdNcW8P7q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dXSSRNsqL/d2hW3Vnax5Vx4fiimmkhiuPneTZu2KF5asbWNO8Y2XlafdXmlPLJuTmyxtU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F15o8UMEulSxb2+/Cyt/6HVWEpnOfs/zx2X7VPhAxNuiN8UVvUFWA/Sv1F1A5tbz/rlJ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njfSPEGn63pV9Z2moW7q8NxZhtyN2r1bw18S/jnD5sVz4muLuV03+W8SLtX/AL5rmqUf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L+q3cQ12S7u4vKiWXHl7Nyp82P71VtYuItYuNPi+yfuti+THb/vZf93Hy/erB1C38TXG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ikfZNb+c3yMfUf8AAan+2eIdYzF/ZWleb9/zI5mX5v7v610048kbHFN80mzqbbWLW3t7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NiW8aMvy9WbB/wB2vE/i3rD6v5iNErFIukrbPl6huVr0e4XxPo9v++0y0+1xzfJ5dxu3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428G+J9e3TDSoIk+7GVkXJ+taXJWh9RfsBeLB4l+B0+kM26XR7+SBVz91JPnX/0Jq+kZ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/Hng6W6/sS41HSkl5mTT75ovN2+uPvferXtvFPxeuP8AVeJ/EX3N6f8AE1f7v/fVcVXD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ERpx5Wj9Ufs9VtR1O00a0e6vrqK0t0+9JK2AK/Mq2vvi3bz+bd6v4il/7iTf/FV01nrH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tdf1SJG5N1dmYf8AfLNXN9SfVm31qP2Uez/F3xha+OtQm1i2usaakf2ayR1Z/MKs+Dtx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zee4/wBIP+iXF18ion+21YmneNZLfzpZdGu7uLe2zjds9KWfx3L/AGhNd2mkX8X3f3lx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06ajFI82dRyk2xP3un283lfaPskjs/l3Dr8jf3vlryLxRcS/8JRaXf8A02V/+Bbq9Tl8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Ov57eQ7yEgOf+A5rx/xhrN3f6h9r/s+SKKP/AJZ7PmqZR0HGR+uUMnmIrf3jmvkPXra0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5Y8u+lkTy32s6gn5T6L/ALVbPhb9uLRNYt4oZfCmsebHCqP5e352284rzTX/ABzp+oeK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+yXDybP4evXd6tXn4ejKEm2zuxVZTpLlNfUPK1C4m83919n+55bqu/gdB/e6/wB6sG4/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5GRPL3N8p3ZyPxqtP4rsLieL/iX3/wBkjRUSPbu3t/eNQ6z4psbuyjjnS7hKAc+R3Fej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eIPD9v430+LxBaXEWlSTLvuI3X5I92CzV+mWhmzOk2J050ex8hPIaP7pTHykfhivye8a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PMwkGPLaJg6Nmvf/ANmX9qG68AeF7vwz4liuLu0t0Z9MkjTcyN/zxP8As1xVqUqkbI66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ibxDpnhfTJdR1e+hsLSP70szYFfNvjv9pq+1a4On+DraSytZHMR1OZfnbP8AFGn8P1b9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4+IWsT3fiHVDIjNmCEq32eIdgq/3v9qtDRtX0K3tl8vVY1XHzwNE3z/7vH+zSoYZr3pm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2f7Pp8Woa3dyahNJ880kjq2xvc1w/i/wvaeIPtf2SKPzdjIkn9z0/wCBbf8A0OuouPFG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/wCi7F/d/N87dqr6d4g0q3t/tUUsf7z78ezayf8A7X/s9diikcaPBrpdX8D6na6vp92b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QiRWU/xV9gfAH9srSvFXkaD4yeHSNafCJqHS3nPbcP8Alm3/AI7XjOsf2VqGYvNj8rzt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OfEHw2tP7Q8q01C38r/frOpRjVVmawrSpvQ/Vf7RD9n83zY/K2b/ADN/y7fXNfLXxI8Q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ekxWdpaR/Ikmz5rhe7yY6dK8x8H+NNb8KeHb3w7L4o3aG8SFI55Q7f7q+i1cTUtK1S3+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3kyquV61hRw3sZXRVWsqisjL+JFxqv8AY80XmySxfx/I3zru/wDQa5f9mX4wTfA/4tWd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t76McB4S338f7PX869E1c6T/AGf5Ut39r+dUT98v3v8A4mvL/EHw+i1+c+T9ni+fZ5nnL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wg7H6vjxDp50+G7ju4/skib0kP8AEtYmofFbwXpA/wBP8W6NZf8AXxfRJ/Nq/Li/8P8A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DxZeXUMaLDa273rNGnsB92oP+FPfZx++8v76/u/MG6vN+pf3vw/4J1LF2VrH6Y337SPw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aDx2jvo3z+RrjtQ/bI+EVluB8ZWxI/54xvJn8lr4E074RW9xcH5ZPK/6Z/ef/wDZrQb4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xRfT5qf1JdwWLfY+zrz9uX4PQZ2eKpbj/c065/8Ajdc/qf7eHwrQoYrrVbrP/PDTWX/0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0yK/82C5jEWxd8hB+Spbb4TaVbiLzZxNFs3pJGp3f7TU/qcerF9bl2PpC7/b6+GsKt5N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r/N65+5/4KFeBFJ8nw/r8p/20hX/ANqV4V/whWh/2h9k8s/a432eXIvyv6f8CqPVfhzp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h+ZE8ofMGp/VIIaxU2ez6d+3d4Y1jX7WL+xtX0+Lf5LySSxtGmf4mAP8NfRYuItQt/8A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z7yupr8yPEfgSHRA00M0smDjMgr6e/ZQ+OFvf+G5/DWuXax3WnJugeZsF4v/AK1YVcNy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TtIr/FDwPL4P8YG7hij/ALEkfzoZJH+Z/VR/tLXP3GoRah50UX+tjfY/mQnc7H+LC13H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dI0iGJYLRlka8vFzvzx8grz8fa7fzv3X2qWT7kn3fw/vba9KgvcR51X42UBqFp9oitJf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k/uj/vmuI8cW93qGkTSxfvYt+xI9+75t3b+9XZaNbRW9xN5un+VFGm/77eWkh/8A2dta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X/vu32eXG/8An+9W9hI8x+FXxW8U+EdNu9L09YY7V3echkYNkLj+97V7Lr/ij/hOPD9h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2P8Aw7+h4+9XEaho32j91/sM7xx/weq1r+DriL+z4pYv+Wn7n8qlUoN3aKVSVrM6kahF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XFs3v9o+VXb/AKZ4+7tqvp2ny/aJoopfN8z5/wB3MNyfL827O2s4eKPs+nxWn2SSKKRN7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qNP0+XT7eb+z5f3Uk399f87q1MzSuP8AR/tcsMX2WK3+RJN4k+b/AGitWPD9xFb+dL5v2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BV2/8BrH0/i4tf30f32d45P41PbNaFtb6ho9xqEsU0n7z5Ek37dkZ/2alSA0tOt/s9uZ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zE3bP9qsqfWNPt/Klu4Y/vxo9xGm79512j5t1Q6fp+oaxcReVF9kijgXz45H+V2qbWLe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ku/zv9l2/wDiaoCbWLeXWPKu7T/j0jfe8mzbvx6VnC3luLiL+0PL8qR2dJI33Mn02/d+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XH2jyorT7R9kkRnm8vdt3f8AxLVHb6hp/wDaEUU1rcQy26b0jjT92+d3zZ/2eaVgFuNQ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fnVHkkT7i/3W3VXttP/ANIi1CKbzYpEjdI45tsCfNt6r/EtVL6Wy8Q3E0EufIhYExn5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t5cRRWnmRfZ4dieW+3Zj7ystFgOjuNH1DT7iaW7l+1+Z+4/eO21FP8S/xVF9om+0Hyov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/cj/AIV+b7vyt/D/AH6y7bxRNb+dqF3/AHFRJN+5UbtitS2t/wC0L+b+0JseXAqfZ487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iDzcRfvo4opE+eP5W/h+X+L+9Tp9Qmt9Pmmu5Y4vtG10jjwquwXjI/h/+wrMuNPi0/UP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Jbyf6tPStqe4iuPD+n3d3L+68/ekkbq0r5XP3VoAo22oS2/nahL/AKr5XmkjcNPu9s/d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qMvlXkvmPHAkkjj96p9Av3du2kuP9H0eKGbT/KluH3pHs3Nt+bGKwRcQm4m+13dxF5aK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R/8ACQxW9xa/ZJfOtLdGSe3kRlb7w/vf7tVBqH2fUPKlijm8vbvjkdtz596q6MbT+z5v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5E+aZd2Nvzf3s8Vbnt7u4EUv9n/AGvy0VP3j7tjGkwG/wDMQu/N8z/R3VEjjfcrrWtP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6fcyrdH5I7eVN2xdv3vlWs/UP+JPm0iupIorz54I7Nzu/wB0n+L+KtzRtOl0/wA6X935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JaUICa31i7+znT9Qi83y0byI40VW+9hs7fur1p2sW8X+qi/49Nm+aSRxtRv+BVpC3i1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mIu+4km/dJ3Vv975ap6hp93P5Vp/o/lfchk/ifH/AKFUtAV7a3i+z+V5Mcvlpv8A3btu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K1Wv+Eglt/Ol/wCeabPL2N343fw0fZ/s+oRebNJ9xkeSP5Yn/u4/2VqjbXH9n+d/aEvl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R+3B/hoWgG5ceV9nmu/9I8qTc73HzSb1HH/xX/fdRfaOstpd/a/MhkRJI33eUv0qmLjU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/om/y3jkyyv83Yfw07V9PiuPKmtLuPyvL2PHbptbj+H5asDMn0/ULjxAZbTzJfMhX95w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atnUNPi0+3tYvO/e/feSR283zP71Wba4/wBPmll/ufJHGm7eo45/3az/APS9Q1iaXyv7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wLFxb3eoW80UMUf+kPGj3Fx8uxv+A/eoFvFp9sZZpZPN37EjjT77f980T3EuoahNF9r8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xfdqaBpY5ohd3FvLDs2OifcX0apsAlpYQtdf2hau0jI3lvGg/i/u+33fu1Qtv+Jffy6h9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ORx+6z/EPm/4DT7a4+z25/s+a3mm86TfHs2yo3/xNST29pcaefNik82R97xyIu1GHp/8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E2oW8UUtp5MsnzpJJ+9V4/bH8VZnji48P2/hfUfJm+yS/YpESP5VbzMN1/2a3b+4/s/y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v86qu4jla4b4gXFpb+F9W8rzP+PXY/luzbG/u/7u6rQWOm8DaPFceD9P/fedFHZRpNHv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u1euLf8A0cw+THNa7Pn+75v3vve461L4G0eK30fT/wDlt/oSo/lvtbdt/wDH6vW32u31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vJ8hLf8Ahde7E/72Ki4WM22t/wC2LjT/ACv9EtI03+XJubewq7Pp+n/uv7Ql/wBYjf6P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B/DUlt9k1Dyvtf8Ay7p88e9lV1PTj+7XPi3lnuLvybT91G6okkn8ef8A9mqIuaFv/ZNx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N9jyW+5ti/T/ANlq7bW/2fT/ALXLF5sUkK7JI327G78fe+Xj+9TbYRf2f+9i/wBX86Rx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9VD9k/expI6W+xVXdwNp/v0COV1C3+0fvfN/1nyJ5iMy7h93Py1s21vqFvp/2vUJvtcu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I23IX7v8Ad/8AQ60f7Pu7j97FFHd+Yn/AUUfw4/iqxcXFp++0/wDeebJt2SfL5X3R8v8A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Li4i8mK482R9/mb9q//ABNTW1v9nt5v33lRXEzeTcSfMzrt4X5vu0tx5Vv4fN3DFbxX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bbxj/a3VY064+0W8UV3++l8mN/3j7vmC8r/AN9CpYGFcW8Wn3EUt3dySxfK/wBnkTzd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ZcahLqFwYoovst3G/wAkcjqqy/7J21P/AGxF9nm+1xR/vE/1cafN97saXUP9Ht7WX7J5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I3SmgLv2eW3/AHUUUf7xGeH+6jd0ytcjrGny2/8AxMPO/wBE3/8ALNP9r0r0PRv+JfcT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PH/En+flrPuNP/tC3mh/1UUjs7/aPvc1m0BieINQit7eK08q4+ySQq6XFum5dxbG3du9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BL9rik+yf885MLE/+3S6xcarp9xa6f5Vv9ks3XZHIm3eu37wq1cWH9oeVFNaxyxRoz+X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oe5njT5fEHlRRSx3dpI6o9xH/eH8J9VqxP4f1C38rzZZPvtvt4/uv/s5+Wlt7iK31fSo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3pb/w+nH/AH3VfxP4x/sfzptQhji+8ieX/rEX+8f71CYWJ/3tv5Uv+t8yZf8AR7d1+f8A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UItQuP8AlpL5bt5Nxs8ra3p8teDeIP2gbS2EUXh/T/Ou9/z3Enyx7v8Ad/jryjxJ8UfE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wik+/FAdm78qqxFz6kuPiRomj3F39r1a383fv/0hPm3bh8oUdG/2q4e2+NHhrz5orvUP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OBlZP92vmIj7PmX7VH/102bmrQt7mKflT9DVJDPsYeMPD+saebvStQjl+TY/mTKssS99s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WLeK0iu/3safubf/AFv7v618iieUZEsOB/B8+3fWxpfj+80SSEtNIURgwhnbnj+61FgP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IoZfLu/Lh3pJbvu3xlcf3as6dqFpcf6J9rk8qN97xyJu+X+6p/gryXwd8abS/wBY0/yo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Pu+XFetr4h0u8sTf28iIEmyiKFZt3vSsUhLjzrj+z7SK782K4dtnyIq7f6dTUPjDUNP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LT7nmb9zbvcfxfd+7/FVWf7Jb6xFLLaf6JvV/wDXfcb+97LUPii4i+0fZJfL+yXD708t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GNGsQ6PbxQyzf6X8v+kW6M32iPs23d/wH5lro/7P/tDT/tc0scXzr5Mezcu3n/WenP8A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P/tDUbu7tJJfs7+SnyeXsUe392pbfUNQuNQm/e28UUaSfwfMin7uP9qqA3dP823/AHUX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NqxJ/tYVvnarg0f8A0iKX93DqskLIkm9dqY54G73rlrbWPtFx5t35kV3Jufy/l3bt2N5/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88X2ub+ORHkk+6+MdKAPPPFf9rf8JvaRf6m7+yFE8vcrPyfmz/FXb6Bpt7HpwuLudZps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y3/xVc3NdSt8WJ7qHzCINPaT7/RfatP7Pd29xF5X72WTc81xcOssv+6P/iapknTDT4vD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/pCMjyb12o23/wBB+7Wl4et4bjT/ADf7Pku/L3QpJHtibbu/3uOo/wC+KxtQuP7P0+1/1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jc3zVpaNcXen2+n3cUUkUVxD/q/l29+/4f8Aj9ZNgRW2sRXF+YZf+WfyJJvX58em3+Kq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93qEn7v54ftHzSo3GVJ/u7f71UxrH2e483Voo7SLzvkkt/m2fX+tattp8VxqE0UUXnfJ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Rv8Aa/8AsKYEo1DT7e4m/dfa5ZEkRI5H2xOwXuar21x9o/df6rzP+We9li6fNy33WrQH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+q1DYrpJIm3evf5v9qmDzbfT5pbSKS7i85v+Pfb8kn3KGBFp3lfaLuGGLzfLRd9v56/e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Vrm9Qt5bj+z4opfKijdneTe27hsbf4sf+zVs29vN9mmitIZPtUn3/uqz/e/75Ws23+128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+8f/AFn9xR/CT+dJAP8A3v2i7/1l3abN/wBzytjf3h/e7VPPrEXPnSx6fFs2QeY/3/w+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t9Pmiu/Ll+8ifZ9zfL02/wDoNYFtcS3/AO9/5ZW+3Z5m1m5+9/wGrA1Ljzre4i1CW7kl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Rv7w2/xVujT7TUP9V5f3P+Xh/NZ16/8AAmrm9YuLS4t/3V3H/rl/0e3+Vn7cCrPh7WP7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i+ZPMkTaqZ/9CoALbwfd3FxdxSxRyxRzb0kuEZVSM5/8e/2amn0eL/hIIvNtf7QijRX+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qrw/wBI8799/rH2eZG/7p1PTj8qzLa3u7i4/wCXeWWN1T77fd/D/ZoAXX/EOieH9P8A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vJjt/mZ5PYn+9/47hq+evin8Y/EPiGN9LfUBaWgO8W0J3lP7u5v4m/75q18Y9ajj8f3F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Rx+XHuUSOVDf+glf++a8ykuLW7upLlWVwSESMn5fyoAt29v/AKMZf3csv/TxJuZ6oXGs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B7q2RcYtzLLF53lp/G+1fyWuQ1jXorqYjyo/+2dUgKuoML+/M2f4F/1f3X96VbkQVX3c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zzRYRs21x9ouPftIj/MtaWsafLb2377NcjHK8OSh2t616R4S1y21mw+xXePPUYUnv7Ur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njzK/wD1zH3q6L7Pp+T5UskU33HjuE3K6+4q3qnhG2Exu7TFrcZ346rj6U3WPDUWrbXt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/wBni+zxeT5n396SRv8ANE3sf7tfRPwp+Jsfi3QbjTNfcS3llsBz8r3KNu2tj1VlFfKl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v9bXQ+HviRd+F/EGn6tFF+9t3V/7rOvdf+BLQTY+ytO1DStQt/7Pu/MmmjRkTzE2rz15q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l+yfvfk3vJJO21FGM4+bryfyaszwfNofijSbfVbeJlM4W4SJpc/e9vwrY+0efB5UX9/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NAWOP+KGnxS/D/U3lh8uYQee/mIq7/m4YVv6db/8SeLzfL/49Y0/efum5+6wz96qHxRt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yyyfu0+SPfu/iHy/8BrZ0m4it/D9vLF++lt1jRPk3fLgAZ/3agRJp2nzW4/tCGKS0/ge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j+Gqltb6hcah/pflyxefvSSP5ZbdRuHJHX/eq5p39oXGsebLF5XyfP5f3kk/w3Ug8r7P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n+0RpuV/n5XFAD5bz7JrgshIqQgM6SSsx2c/981OPKuNQ/df3GR4/Jb7u5vm/+yrkfs93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jff/ANcq6G2uf7P87zbuP+0P4/s7ru3bQCpz/dpDRZt9P+0f6J5X2v51/efeZP8Abz8q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/wBzFLHqHmbnSTyVbZ8x+b2am+Hv9H1CaLzfN/jSSP7u0/w/99VqW/8ApGof623li3s6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H/AazuUZGoXE1vcReV5n+jzK7/Ptl8v+Jvu7f4qs6NbxafbzWkX76KR28iOR2Vv9rqtP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F/qpfuPcf7Jbltvr/FThcRf2hNL50cUUl0yJ5iL86hm+bP8AvVQFae3h0+3iu7r/AFtv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v97NXvs//Ew8mXzPK/55ybfnX+9mqmoaP9ouPJi/0uLZve3j/jXdn5f9qr48rT/O8mLz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n3v/AB2gC1EbW3uLm2tpNoBU+X5m3Y2eW+b5XrHn/wBI1gyw/wCqCbPM37WRR/EP92qu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5v72LZ8/8WxsYVh/vf8AslWPtH2e3m1Cabyvkbf93+9979KALdtcXf7799cSxRo2y4kT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afFb280UsUn3NifaN238922tEah9nuIpYfL+5G6eWnzOvfH/AAKuU8QebcagbuK7k/sr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qANfT7aW3t9Rl/s/+PYklm/ms/y8bv8AZ/8Asa0tO0/7RcTebN5Xluuz+LZ8ue+3fXPz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fZIvvpHsVfm46/nWrp2nw3FxFqH7zzfvvHv27/8AgNA0T6xp/wDZ+oeb5vlSyfI8kn+q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6No8Nvp//H3/AMTCN98H+33/AO+a6UeVcZ8qKT7+97eR/m3Hp/49/wCgVQn0+0t/Ku5f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s7fMlNEWM7TvKuLj91+6lkSSb/U/c+Yjbw397O3/AGXq9bXEtx9r83zPKjTyUk3rEu09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o8usW+oahFNJaTfwfuV/eqP/AIrNak9vLp85l/1tpsXfHI+3e397G6mFitPcfaLj/RPM8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37u7t/Cf96n6xqEX9n/6rzZt/wAnzsv1b/2X/gdVBcf2fP8Auv3vl/IkdvuVX4/9Cp32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mRS796eZ93b1br/n5KnmCw+2/wBI86aGKSW0s3VH+Rvn/wBr7rZ/+wrN1jUZdQntbuKL9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tZO24D73y5rpf7Qit7eb7JF/AqffVvm3d6oeINP/ALQ1CK70+7jiu9//ACD7h9qu3fmj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/EvmtLT/AI9N6/6RIir/ABZ6rurFH9of8I/Nd/a/9W8kDx/M2/ggL/Kt/Tri7t/OtLv91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7tn1/OqunW+oW9vd6fFF5vzzPDH/y1fC/e/8AQaFILCaNbxaf50PnSRS7Fd/k3bF/uj/a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/wCFyfK8m1gvIZPMj+9L8xG6rejW8Vv+5u5f32xv3m/cqSf8CrO+ItzFceD7nzZo4pd8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1od3qGofaP3MsXneYjJ5dwnyv/t8f+zUy4t5f3UsX7qKPdC9vv8AuMWz/tfLU1xbxXFv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LkfbK+eD/wDs0+307/iYTWn7y0+ddn8O/wCQVHMMBby3GnmKGKT926okkk373/dH96sQ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kiijfzvufM7d+Pm+X/0Ktq4uIrfyvKu7yXy/k/iXfIPSmaxcfaLiLUPK+yXcj+Q8f8Tr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tqH2jw/p8X7zyo3XZcRou513fdA21QtribULiaWGX/RNmx5NjKr4b5X9mq4NY0/7PNp8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4/u/e/9Cqae4+0eddjy/wB5t8mON9qv221FgMa2t/tGZZZv3vzeTJcOrMn+yPX/AHqm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cbpgrny5EXykZv8Avll/75p48q4t4vtc1vFLG+9PnZmf/gNY2nahL9nu9Piu/O/jf/b8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p6dcXf2eL999qm+Z3+Tytn/xVSDzftB8n/j72K6f7H+z/nbVKe3luLeKK7m/j2Q3G/5k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6d/aFxqB86WTT/L3I8cnyr6hs/jQDRcuP9IuDL/x6eYjedHIi7XYN/6F0q1bafp/2e7l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/af5fvVlT6hLqGnzRSxfa5d/ySbNy8febP3qluLn+z7fzfO/gj/ebPlePtQBJbW/9oaf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9uyPZu8r6fxbv++a0J9QiuPO86W3ih8lke3kRVbb/AHqzNP1j7Ro+o6hafuvL3bI49qs/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Vzs/9n3HleT5kWoR7Xm8xG8qX+9UsDofs+n29xNFLN5UWzekkf71kY+/yr/31XPj/R/E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j7Ekk2rs+XnH/wBjXRXGsfZ55vKik+4yPJGiqrrH14/2c1jD+0NYt5pbTy7T7zvJ/E7b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+zzRRWkcvluqP87Kz/L94H7u5fmzV62t7S3t4ruWb+Pf5cb/ADfhtrnLb/iX/uoppPuN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VdFxLb+Vd/8AH35ib3j/ALjY+7/6DQNGTcf8e58r/RIvOVHjjTdvU/xA/nWpPcS29xFa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/zI081tv+18tY09v/AMTC1l8qP7JcIs0Mn8KN/d/z/frRGofaLjybT/S4o33vJcfwUMTQ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S+b7J5iM6SXG7ckgfHSqtv4XiuLib7X5f7vcjyW/wAyu39/5vlqPWLiK30/zfOk/dor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Bsx/eqG3uPtGn+bp8sfm27/P9oRfn+tMaNO28L6Tp9vF/Z3/AB9796R/Ntfp0FX/ALPF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Y8cbqzJn2f5f/Hq57ULmbWLiL7Jayfa433pJ8u16v6fqE2oXEVr/AKr5JEeOT5lT/aqA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X2v/AI9I32JJIjK27GNuPu1BcXH9safa2ktpJaS/alT7n313fKwz/Dx/4/UI1jOnxQy/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m1uG9KfbW8usTxWn2v8Agb95J8vRuMbfudaZKVjOHhaK4uP31pby/Jv8v/lqmOjf3ayv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DLaRy+XezJ5eza27b/erpB5Wn3FhNaS/ZJdip5kb/K+P7wWqfgXw7aalrviJbub7JKl7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6aKZLceVb29r/q7TzPkTy4d0e7/aNTT6fFb/ALr/AFvmbXf5G+deBuHy7ado1vaax+6l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3H7r/AIEKnGoRXHlRRTR2ssjq6eW+7fhh8taEpWK8+n2n2iKWaW3/AHaMn2eOD7/bdnd9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PNLd2tn5O9vJuI0X5+3T+71+aujFvFcT+b+8lijdd8kifK7deKwbjztPz5s1v5Vw8jpb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7miHW3hfSbj975Xmxfce3j+8mejCrh0LRtKEv2awST5PuSpiRf8AZqHwxdXlnaXkUksU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fvKtXH+j28U3nW/3GR4/4U9P+Bf/ABNMzaKFjpWkWVvFLqejxSRSJsSQKWbd/wDE1Zh8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9Iig8tN74TEn47f4qojzeftX7qWRN8Pl/Kqei1tjUP9I82LT/OljRk8y4T5doz8v/fS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wppUNvLC2ki5Mbt5Mk8e1fXa2T8tZn/CL2n2eOWa0j/d/wDLvvG1/fKt92uhiubzU4Zm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sD1qrPcxXFx/Z/lR+VGizJJ/fbbz0/hoKSML/hH9E/fSy6VH5sbrskjm8yPbuxVq2+H2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GXYz/fbbt7ferTuLmK30+WLyvKl2fP5kO3/gX+78tSz29pb28UvlXH2v5Ufy33ROvzYW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9Pt/Kiitf9Zt/eW7tuT8O/8AFWXP4X0+/wD+QfFJL5bqk0cn8fzetdVc2k8EV5cWmz7T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+1Wbp2oS/uopfL++2+Tyf8AWqW/9lzVIa0Myfwfp9x5UsUVx5W9kez/AL/y/wC7Utt4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k+5sSPf5a7v7uf/sa6HWPK08f6rzZbd1RPL+Xep3fNn/P3KxB5uoeVLNLJN8/9/5Ub+9U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7RF5t3cRfJ88mz5t3bB/u1Qn8Dafcf6o3n/f7+L/AL5ro7bxBF9v8r/XeWi7I9m3f/8A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ebLdyRSyffj3t5X4UJDRwk/w0srjMX2u883ZvSPzvzYjb9Kj0/4YQ6bcearXKxeZv+0I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LiXWLebyYf42h8yN/mRdv3cj+Hj/AMcqe4t/tFvNDNqH2S6jddkcafcXaO9XYo53T9Ou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Qxffh+0TFZdv/fX96rFt4e1HP2v+17j7n3/Mf5P/AB6p/Mjl1CCGMy3UzlYklP3VXG7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JdP1SdVneYj5+H/dJ/smgmwzUdIY+VK2rXdz9oTne7DLduWP3etU7a3u7i382XVrzyo/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/lWjp9xNcfZfJ8yXy3ZHj+X5Pm+9inah5uoeX5MUksO/e8nyrsaga0KVvp+oeeZbS7vP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733apeHtOlt7c3cOqyWssfmb/wBynyNu/wBqtG31C7ttYP7qOW0uE2JJH/BjrWdoVx8+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sj2+/a3LDbzTQHW22oXdxp/my6fH/ZUe2CaT+LcP4s9lpltb2lvP5ssVx/pCSfu/4UU/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Tm1fTbQ+SrqqY2ebE6/7v97ml063l0+21GXzbiaLyfnjkTy9jHqtIB0/9oT58ry/K2b0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MfNTLjUJbfOoeV5Xzqj2+z77H+IE/w/Ky10mjaf8A2P4fiurub91I7bJN/wBxd3DVk+KN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VpJ/r40T5Gkbjcd3+78tTYDZuNQi0fxB5sv73StkaQW8abl3dW5Wqs9x/wAJB/1yj+RP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lWqc/wBr1C38rULT/Vpv+5/Fu+78tOtv9H/1sUkUWzf+7+XZ6VKQGoLiK4uItPtJpLX+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PC1nX9xLb6wYv3ksUb7Ekkf5nb+7H95vvf+h1KNY/s//RJf+PvZvhkkT5UX/aP8XWs0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LN5X3YHuPvK7Hjhf4K0A2Lfw/8AaPN837HFL99/LQrs+X5W/utUFt4Pl/dXcv8ApcW9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/2f/Qqj0+/jn1F41u9sJUDZJ8zOv92tS31i05l/1tp8yf7O3pt/vUAYer6f/qpf3f8A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vb22/dWtcWEVvbxXcU3m+XB/q5EZVdtw/wBr/wAdpw1DT/7P82abP2d22eWhXf6ferOG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NFbxQyO0kMcabetAGlcXH2e4mll8zytmxJLhNyv8vQ/3f93caseIPsmsahp81pLb/u0V3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G3P91qjnuPtGn+T5Uk0sbtsjj27V/wBr/e3baxdOuItHt/Omi/4mEm5PL3/M/wA3HFAG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lfvpdmyC4875ov8Aa+X/AGaxrjwtFr8/lXeoSTS2/wA7x28Krv77yadbXH2f/W+ZFLI7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/wDAq0/D1v8A2fo832S7jiljfe8m/wDh6lVrMCiLfT9Pv4oprTzpfJZPLjf5kkH3Wy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3m/2fNNL5cUuxU8uPa3053bmb5aoafcRaxo83nSxzeZNvhuJP4F43LVO4t/9I/dRSRWk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r/e709wL3h/T4ri4mu5objzY3k2Sbx5W3a27A2/d/wA/NW0Lf+z9P87zbeWL7nmcbkk/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tQtLe3mu4ppIvMTY8kifM+WboKs22nxXH7nP+ibGR5JN27/exVLQC1badNceH4oruKOL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3b/sj/4qi/t4v7Pil/0j+0PI+SST5dn/AMRR4e8r7PFL5sksVun/AC0+6/z/AP2S1oW3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Ld72R443Xc/1/wBmmBV0bzbj7JDL/cb/AEiRPLV8f+PVZ1i3+0edDFaf2h8iokny7k9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Oj/AGv939zyE8v7v3u//AWqXRreX+0NR+y/6rYqfaN+2NPp/eoAqfZ4tP8AK/0T7JaS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m3f98/d20ttb6Vb+ddy+ZD5nzpHb/vNje+6sfWP9H86GW7/dRur/ALz94qSfNu+9UVx9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x+J5CSf3G/iagDVnt/7QuP3P7qK48vZ5jjd935uNu7b81P8A+QfP+6m875GR7j+lU9Ot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biLy0kRJI/4FH+7WzqGoWn/TPzdkeyTZt3991AGbp/lf6qaLzYtjb5JJlX5d3y8f99V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fL/okVum9I5Nvz/jTv7Pl1CeLyvL8nyNn+j/ACt97/7GmX9vFp9zFDLF9rMn/LTy/u/U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efa3csX2SKS13vJv+Z26da2h/Z/+q/1sMafJ5b+X8p9fvbqLa3iuNPlGfN8zh/L+7t9q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+9kfY8kabv3f93/x1aATuWBcS3Fv5X9nx+VGm/7/APD9f4v935a88+LFxaW/hfUbSKKT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2LvHp9+u+FxL9nmli/0uXeqfaI//AEKuM+JlvL/wjltb+VH/AKXqdva/aP7+HJ+b8qaG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3k/6r5USPZta3Xv/ABL8taujafFb6fFNd+X5sb7E+8quv/xVZcZeL7Ok0aYkOTHHuVdu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XH+j280sMX7qR40Ty/4MdMVL0ISKeoW/8AZ/iCbUJZf9E+VIbeR938P3T/AMC/hrbt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Yv8Aj4h3vbx7Ym2n+FR/eqjb3H2i4m83/U/8/Eibtv8As4/gpuseb9oili/1UaRonybt6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IVixcah/o/2SG0ki8t28+ORF8p1Pp81U9Qt/7P1C1ml8yX5Njx2e7cmcHkt8q/3vlb+O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K7ikiit3j/eR/Kv/AI7Vr/iYXGnzS/2h/Grv5b7dnzcKP7zbV/8AH6YWC41CXw/o8UVp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SZVZF3f+PU+/t/tGn2svnW/7vd+7t0+ZGPqf+A1XuLiLUB5P/AJpJP8AVovUc1Z0+4/s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kRkf+L/gQqUUQi4+z+d/okksUibPL3/KknZvmq8Lj7R5UUXl/vIVR444NrSyDr977i7q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9SM80Kw2u/YkaLl0Y8fMv8Vaf2j7Rp9rFL/rdm+eSN9u/P8Of+A0gKwuLu486W7iktPs6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uNYit7e18r7RdyyI2zy03fNu+b/gNILiL/WxS/78knzL71Lbf6QPKtPM+4rv5b7V3bv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483/AFsvl3f3nTy02tE0a8KN/wB7/dqfTtYl/s+aW7tI7SLZve4jdmi3f7tZ2sXH+ulu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t9jbU+ar9vb/ANoW3+l/3/kjkf7i/wB2mIr/ANoRahb/ALqKSX7s8NxI+3YvfP5VXuLf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5FR5P7rH+E/7NILiK3uJvK8uWKzdU8v+4tSHxJdX91qFhJDHJCFCTySfe3NSsJOxk6/b6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f8fcaMkMkabl56ZO3/0H/wAer5m+KHxJu9f1D+z4v3cMabJ/9uSup+O3xnmS5PhfR7s5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Vef3Y968J/tf7P8AuYv+Bz0JDuSzX/kcSzZ/2P7tTLcxZ/dWhlP/AD0kTav/AKDVa20+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aq5/5ZSyVojJu40fvlxLYcf9M3FMgtosmLzef7jp92pBPib97L/2037WWrlxjFVsSi1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bJ5v/TP5o3/CpZ7kW4MU0XHesq3p1zqPn5imOJPX+9QNEF9p8YlW5s3KMOeDXR+Dfipd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me3PcnmuKW5kgkdQSY17VTu7iO/kXdwOlSaH114O1C78UXEUX9oW8sXzbJJJtyuu35ePm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+4i+1/Z/uSI8caM3/Ah/tV8p/C/xteeFWWPzFaON9yO/bmvovRZLbxzpaalLfFo7oZ8t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VhJGiNXWLfT/ALPFdyy3k0Uf3I43837R9RtqHTtQ0+30+b/RP7yJHH+9+YsMcfe+X/4m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e3/4mH2eKXZvsreP+Dt+O6rmoafF9nmim/1u/f8A6O/7rcF7mhDKejebb6gf3Xm+Wjb4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yt93+9up9tp8txcRWkvl+VI/7mPeu1I+rf8AfX/AdtQ6db/2fn91HL9oRn/efNvb6/ep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vleZ5uxUSO4+8+f4R/49VAcXa6hL/wAJ5qM0UX2SaOzCJHI/m7G3feb+9Xa/Z/8ASIoo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4RW2MGzwP7u7+LdXCQafD/wkniCG7mk0/wD0JET+9977tdvbXE1xp9r9khkl8t43f7HD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/Zqsk6G/wDK0/zov9bLI6/vI3ZVSrVvqF19n/tCWaOWKN/9Zs3fw+n93b/3zVLw9cf6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zmRPLfcr+tXZ7fFx5VpFJD5nzvb7Nqp82NwNYgUv3VxmXzf+JfePvS3s4GWdF+jfKv8A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/tH7J5f39/l723c8bidv3t396rNt/o/+tl8352SCSN9uxum2o9Q824uPKl8v/lmjxybl3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P/fFAD7i3luLf7V/yEJY0ZEj3/vU/wDHqg0bUPtFvNL/AKqWRF/jZl27ef4dqtuqXRvN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TypHb/SI9y7PXJamz6faXFxN5X+q2eR5lu7N7bgKsCcXGoW/9oTfu/uLvuPO+4v8Ae+7X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8rzZLuKN9n2eR1VXU/xR/wB+tSfWNQt/tcsMXm3caeSn2jdErr/D/D/49WLp2oS3Gn+b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nmfe2/X+7WdgNC4/0jTzaRWkc0sc2+by3+4u713f3asW2nxaf9r1DT5ZPskbr/rEZV7f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/q/K85Xfy/dh1P8An+KrGoXH9n2+n6h5vmxfKjxyP+93beGNUgE1D/R7cyxeZ5W+Tzvt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+9/lqi/s+W3uDd/vPKuEVPs+9Wgf/ax81Xp7ea40/wD0ub+Bn+xx/e2jn/2WltvNt/ss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k+z/AHdv901KQEmoXP2f/llHD8nz+W7SMjdhjv2/ytQafqEX2gy/8td+9I7dH28fw1dG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/vfJ2Pbx/d9mJ/Naz/FGoS6fo+rf2f8A8hDyZEh/vJ/tf/ZUSA+SfjNffa/HeseVN50M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3AQ8/wDAa53TTvkSGL/VAg9azbyZpJSHYs27fISeSxrf8J6d9ukmfH7m3j3v7+gq1sAu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Jox9zD7VrmP3NxnyovKrrPEOj5miHl16f8Kv2ZNW8QGK/vYhb25+6rd6xq14UI3mzalS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W5FmkjRsVPtWe+mTEMApA9xX33N8ArKXT0torZSw74rGn/ZbFwjYgVSPavN/tSB6X9mT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cVraNqEtt+6l/wBVJ8iSf3Gr6G+IX7NdxpEMkkUTED0FeJ32gnQr5BdW5ktgcPGf41rs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lTCVKSu9jY/4SS7swPt0H7n5kFwPalt7ma384xeYfn+T/ZrXFv8AaLfys/aofvwyf31q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/LLzE8l4/wC5no3/AH1truTucjVjnftENxmUx5l34dP4d1R3Gj/aLfzov+Wn/LOT+GoN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S+T5j7Hj/h3V09t/o/m/6v8A2P7rf/ZVRnc9p/Zl1qOTQrjSLy5TFlL9pjCIzPtb+EY6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/Z813F5kssjsiSSfd3DoCP4a+RvhJrP9gfESG1jfbHfRmFJf4lDchh+Ir6vtmXSkiaZm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y5/i9uFoKMD4oW//ABQXiX99+98l9/3f7w/u1t+EtZaHTbSS1gKT+RtbemQzcAf+grWH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Q3UP7r/Rj/AMDya6TSkiTS7aNY3t3W1SPJcdgP1I5qCB89x59x+9lktPnbfJIm6J/y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2sTXF/qFp9lk+/vSSOT5ZY/b5fvV0I0/7P5XlRebLs3pJI67n+b/AMeqOe30+48r7J5k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7d02j/vmkBnahb/aLfzpbS4m+TZ5kbqrOo9/8/cpNOt9PuM3cs3+lybUe4j/AI5NuD06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qGsTS+V9r0+Pa80f8KKf/Qaw7HS30fV9XaCSSWzW581/3bMv3mDc/wC7UIaNvRrf7PcT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G++aSR3XYw9PlqYXF3b25u4vL+yW/wAj2+xvnXouT94f981bFx9n/ewzf6x9ieW+7eu3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fa7i4tf+WX+rTy9m1UUD/wAeosUbouJdQ/0v/VeYmxI5PmiT8Pl/2at6hrEX9nzS3dpH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1M+9Y8//ABL8y3fmXcUj7Ps8j7W3VQGoatcahN/y1iuIY9nmfwenH+zUpAWP7Yu9P+y+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LRsXbtG4n/gVaVv4oit/OltIvKlj27P++v9r5f/AB6sq/uJrj/W/voo9qeZG+5f8/Ka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Tfvpd7I/mPu+mKsCQaf9ouJtb/s//j4f57e4fd/F2+7T7jyri4u/9ZL5iNM9vIi7d27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cW/m3fmWlpGjJ9njfazt/nFTC4h0+3Mvlf8AHxuT/SHZvpSbsUlc42fWJdPt4odQmktP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3bFxz+HSrdxb/AGe4i+1/Z5ot+xJLh90T+qkD5VrZGj/Z9Hm/smLzdQ3/ACW8n71Ub+9X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opYf9ZN5zxx/MvHVv/QqE7hYsavb6fqGZbSbypY90P2eT7r/ADHP+16fN/sVd077Xp+s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+b708SY+63yqu6oNOt/9dd/63596SSPt2Z6Kw77a3x52oeV5v+iS7GhT/b4pgtCzqHiC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/lb1dPLdWZPx3fd53bai/wCEg0/+z/tctp+637E+RW2MOtc3qGj3f7q0hu/3se53+Rfn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5alFv8A2P5UN35d3FG+9JJH+5lfvY/u1LA3NG1D+0LaaXzpIrTfvf7GjLvXbgVX8Ua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/EvtPtcsj7PLuEVdi/wsf9mnW+oRah/onleT8+9/LT7i9P8AgVVbe3m1i4iil0/zfnZH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SgMO48UeILfyruXRI/slum+D7O7bn/2s/wC9/Cy1uadqH9ofZZrSKPzdiu9n8rM8h/yP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WoWkf2S4dtlxG+5d26rGnaP9ouJooYpLT9zshuI029MHj+9VoCQafFcafFaXcscV3Imx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++qyL/T5dQuIopYv3Um1Ekt9v7rH8S/73+9/BW5deF7ZLG6hklnkjnVZEuWbC/8A7VR3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++i2KiWf3ldR/F/vU1oBhXGoahb/AL2X7P8A2hs+eSNPvqevJ+626ruoXE1vcf2h/aEn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5/7N/wABqMafFcW80s00n3FT/SH+VPmxuH/fNVtQ+12/+lw/8s0+eSR/TncP+A1DQEmo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X91FHt33nHz/AO1gbv8Ax6uc+IsUVt4FujDLb+UHjeCON/3v3wrf7P8AEa6sf6PcRfa/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zb199tc98ULf7R4X1Dyv3UUfzv8AP/tDqu6qQHdaNrEv7rzYvKi2L+8kT908Z/i/76/i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BMIfs/lW/yJ975M4HT8a522t4rC3ii/eSxXEKokcj/xEfeArZtvtesahFaTS+d5aM/7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9v8A+wqWgKNtcRXH/IPl86Lfsf5GZkb3/wCA1JcW+oafbxXfneTLvXZJ5C7Uz/Cf4f8A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WklxCvkzSMAR/eqp/aE32eKK7i+1+Zu8iON9ypken/AaFoBm3FxL++87/j737Hj+90/i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f7P8m0/49Ld9jx7N3bn7395jVUf8S/ypYovNljfyfM+8z/SrwuJdQtzaQ/8AH35zO/mf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FLUP8ASP8Aj78zyY3/AOXeD5kX+8dzVX0b/SLibzZv3W/57e32/JD0OR94fMv+1Wxb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N8zc/wB/ds/GsnUNPl+0Gb/lr5Konlo25+/NAFWe4tLe48r/AI+4t7P9skRvIRf/AIqp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ESL7LFv3+Zvb9av6Nb6f9nmihik+12+53t40/dJ07VALiG3zp//AB6Tb5tkdw/zRUAZ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6TR+b9xJLx28h1PJ5/u/7NYf2j7RceTL5n9oRu2zy/uyqeq//AGVbP9j/APCQfvZpvN8t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/Dj/AIFWTcaPaafqFr9rlki8vc7+XP8Ac+bjJWgC3/x8afNFFF5V3v3+XHti3/7OW/Gr3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RWpWMTxyPuZJP7o/iLVkX9xLb3H7r/W7N6XFv8you1jtP+192oh/xMNPmu7v/W71d49m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/FQBd1DWYoNPm/1n+kbkSTft2N/d+7u2t/wH61U07yri3ilim82KTa72dujfOo92Xd/31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jxfvo5YvtTOkf8TsN3+NR3GnxafrHlWkX+sTY9vI/wAv3f8A9dNAbGr6hFzLD5cMWxd/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m6d/Z/7rzf8AU72fy7jdt29Q/G75q522t7T+z/N82TzfmR/Mf5YlPv8AxVsjR4v3UMsv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vu6D0pMA1jxRF9n0+0ii/wCWzbP4dmef+A7f9mtIeVp9vNdxXcn7t9j/ACK29T1z93dV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01pNb/a432eZ91v94/5/gqLxBcf6PFp//Lps/fSSJ+6fjsaQFifR7TUNPiilmju4pEjd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2/xL/d3Vn6dp9p9ntfO1CPzbfdMlvb/Lv+98pqlcXH+jxWnnW8V3I7bLeN12p/ndUmna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5vybH+zpuZG/vZqwNbWNQl0fT4vK/fRRvsgkt03e6sf9rnburP0/WPtGsWuoXcMn2XY2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3o3+9Umj/wDEv1CaKLy9Pi/gjkTcrzbvmXd/wFaqDUP+Qt/xL7iWL7k0du6/PJ/eA+9Q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4iltLv7X8jb5I3VluFLcNj+Kqlxb2lx5UVpLJ5Ubq6R/Muxi3p+FalvYtqFlgQS2tpaW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1ufm/3azvD3m3Fxdy+bb2ksabPv7fl4oA0B5tx5X+r+17N7ySfefjI6f+hVz3g7WNb/tj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99vvjk+b5SpBYH/e/vVpW9xFqFxNdzfuruN/J8yR/KZ1HXFczp2n3f8Awl+txRS+VdbI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d2WWgDd1DUPtF/NqFpNb+bG+x45N27aevNauoeVb6P5ssXm3Xk7/wB2jK24Yxwfr/45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/Khi/e7Fd/L+ZnX+7/vV0FtrH2jypbT915jsiW8ibd6hccr+P6NVgS3+oy6ho5ml8zyY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knXq1Zn9of6PF5UUcsu/e/yL8n936dS3975Kg1CCa3/1373+5H821mPc1Y/tiK4tz5Pm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isu7kHDf7WamwmM1DUP9Vd3cP72R9j+W7Lsbdw33fvVZtrf+x7g6fdzW8sUfyeZs3MmR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trEWr6hFaWkX2SKP78cnzbPxpLi4it7gwxfaPKuNzzSSP6fdxRYQ8XFp5/73zPN2KkNx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l/4g1C40+KKKWOLy32PJbuJFdT/AJ/hrOt9H+0aeftf2eKX/pojfd9zVoCLMUP2Tyot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GRP5tvb/ALqKTzd7O8kczeWn47dzVYGoafcCL/WWsvy745E8tm9D5n3atT/8S8Zli82L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bjxBp+n5EVpJLLs/4943+ZF7cfxVQ0dTq+ofaP8AU/Z7u72bHjjTdHt3cct/wKmW1xLc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fsSSOYMr4/4F8tYmn6j9ltTew77bLB0jZcb+G+WkFxFPbxS/8enmPvSSNN29hwWoGLrF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SJE+fy3aRmj74O3/AHfvUW/lXE813FFJD5m50jkf5k49ap3Ul5G8hjlS5tQhLyk5/wC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64/tDT/Kl8yL5FT94+35qaAX7RFb28UsvmeV/zzt8MyfX+8tMFx/zytLjzfvpJ8qq6j+9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P/qv3tu+xPkZmdfmJz/s81Vv9G+z28V3Ld/vd6onz7ZfLPXj+KpsALcWN0ihLeOzMhDz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xY/vVoW//En87/RY/N2fJcb/AJfy/vVUit7eebZIzG1woRGC7v8AeqHWXNwNtvtIyyeYU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KWj2/wDY/nQy6h+687zvL/v/AHhwf4qtz+IIv9Ll8r99JNv8uTay7R61A9slxAn2iV8q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yV/75arIt4bfzoov3v8Afjk+9t/vUwL09x1u7SK4ii2RulvGiyb2P8OP4e//AHxWTf6h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SebG+x5JLby1fPqB8rMtXbbzftEUVpd/upP+Wcn3vz+7TNQ1D9+Yppo/3aLskj/hoAqC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mS3X30kt5i3zH1Dfdq7p3lavcRWl3F5P/TOR91Z32eK4uD+9j++qeXv2/N71r3/k2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eSOu78aAM+40f7Pb6ha3flwy27/J5j7ldT/wH2qHwhbw/YvE/wBr+x/e2QxyJtjdiv8A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2e7uPOlmi83y/nS42Nt2/wB7FVNO1CK4uNWi8mO7hkhV0/2GHHFNAdQkOnT3z3EPmRai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Vv4c/wB2rk9zL++i/wBHl8x/kvJEG7zP73+6v/oO6q/iDUPs+YpYvN1Derw3Fx8v57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ot4pYov3sj7/ADI0/dp8vr/vVgmA6f8A494rS0/1u9Ue4kfcu3bzj/ZqwNR1a4uIvJi8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tsYfxVh3Hh+b99LqHmWvmP5b+X+76fxVp6PrEVhb3dpFL9rtPuPcbNrI3t/n+CtUwNj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0IvLmijdk+z3CN5rsPQ/xVlah5txbxahL9ollvJl/d3Ex8tI+n8P8X3an1i41C48qK0m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PJ/e74pvS3mlm/wBK8tFj8uRPM8pi2GYbaYEGoeIIbfV4oobT/iYXD7EkuN27b/wKpLj7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lnIgaVML321NqFxd3GsTedFJ9r2b0jj2/IorL/e3E93LF+6ikSNEkjT5uPvZ2/dWgCr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hl/dR/O8dwgZnb+Fc/K22mT3H+kTWn7vyo/Lfy4/lb3b/aq3b+dp/lSzS/7byR7vk/H+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gdQtPL/dv57/ACbfm42/8B/2alSABb2mn/6XLDJaS796RyP8qL/DmrmsXH2i3820mj8q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bn2b7rVStvN1j7Xd+VJ+72ukkibVeQbs4rQ+0Xf77yrT7X5e10kuPl+Y+9UBR07zdPu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2+43/Ntxjp/9jWtp/wDpHnXcMtvNLJCyPHInlqi9NsZb+7Tbe4i1DytQu4o/N2eR5cfz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ai4/0jyobuL+z7Xfsf5ArIwegDPtv7K0+4tfKmku5ZJ9jxyPujT+82dtZkBntZwqBBBB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7zY/iauv063/AOJhN/okd3pX30uI9u54+u2sq20+L+0Lu7i8v7Js/fR/d2L2XH96gBbb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u5ZJfL+d45Idqop9Nm35tv8AerOn1iX+2DaQzXHm3D70jkTcrr/wL71T/Z7S3t5pbuKT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ACv8v+z93+GtG2uNPv8AUIrv93d+Wmx/LdvkYfe5bqtJaAWdO/0fypf3kstvuRLe4+Vd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fNXZXFxDp+jzS6hF/tvHH8q/7rH71Y+nW9pcahNp/wBl/wCPfa7yb9rPHtyq/wDAWNHi2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SGFV3I8kqsf3f/xVZtgWdGuP7YuJobTy4orh1R5LhN3lfex/Fub5lpL/AEf7Pp83m6hH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Nvm/jVzw9bxW+nzeVp8kUuxXS4kT5n7c0lt/o/8Ay2j8qNGR/wDnlu6j/gVUmBSuLeW3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fIm/y5Hba7bfl+7VoXEv9jzTahNJ+8dUSORAvyj02/NUt/qEWoW82ny/3Ff7nzey1B9n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mQp/q0DNvbt/tVYFO2t/+WX2T/iXybn+0SPulTC/dX/e21a1jw/af2Pa/ZJf3u9XSz37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f2hqHh+LyvL82R1n8zZuaJh95adbafFcfZJf+Wsbtv8An272oAfbW8Vvp/2uaX/VuyJ9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N/D92ox4g/tC3PlRR+VH9/y3+Z8c/wB35aW41DT9Qt5tPl8yHzH/AOPe3TcyMOOP9n5V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ceVFFJ/pD70vLh9vy99v+1QAzTrea31CKWKb/RPJ2PHv3MmWyvFbf2eE3EUsUsn3/Lnj2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8tZ0/wDxJ7g/6v767JI9rM/3tq4rU07UP+Egt/8AiYafHafOrpJ8y/MG+9J/u0BYqi4t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f33+0P8Af9OKVdaXxA12q3SQ2hRk+0N80z/7P+zVLWrK3iiuh/akbyxRpHsU/wATcrz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uNLuLOKNpokVTIiLt2tu+b6/LtoBaDp7f7RbxRRRXH2XyVRPuxb2/vVheP8AT5tCsvCH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ytm31bca6TUNQ+z+dF9k8qL5UT7Qm1f94/3q5nxfJDL4l8GwXX/HpJdySmffuXCxHbyf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R/7QzFFq3/TfzJNrKn5fw/7NUri4+z/8SmWHzZY3X/SLdPvsW+9z/dU1sfZ4vtE1pp83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3ZTWZqGofaNHmluvL/tuT5P3fyrwO1Nq4C2+ny/627i/fb2RI9/kfL/eFO+z/wCkeV5s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b7WRh/Ft7r/8XRbXEtxbRXUMv7qP53jkfd1HPy/3abb6x/pFp9r/AHssnyQxxpuiRt3L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Eaf9nzLL/onzqiSR/wAan+LDbqbbXGn3Fx/Z8U1vFLG7I/mbvvHdjp8v3ai1SYrfLBNK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qqeof6fcTeTaRzfZ0Z3kt32y7dwO47fvNWdhN2LAt4v31pd2kmoeWi75I0aJXb3+bdVK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+8h/ghk/vr13ey/NW7o2oXf9n6jd+dHL5af6yR/3rqB96uf1j7Xb3GnyxXf/ACx+ePfu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SBO5fGof8soovKm3/wCsj+Vk+XG7dVq20aW48qaXy/snkq8Mcn3X+XnP+81Zw1C0/wBb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BLUei3NzrS2rtPHaPChig8sbmds7j8tMZp3FxDcXBtNP0+TT7uPdv8ALT+L/vr7tXLb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97LIjQPJ/f8AvH+L5fvVmXGoTXFvp/leX+7fZN5abW2j/wBlqT7RqGnzzS+VcfZP4JJE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5nxB9rt7i7tJYryKWRNkMe9vnb+7/u1bGnzf2wbvr87b/wDdPSt3UPEH2i3MUsX/ABMI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FLZ5/KotPt4v7Qmlmu/3v+ufy0bbEp+7mqM7En9ny34ml8qOaWN1d5JMKqrjj+KuF+Mv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5vnaL+2cGFRGm0mT+En+9iu61C4it7f915d3FvjhSSRGXep/i/4Divl39qDxObjXrbR3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J95TzhaQdDwKe5kuJ5Z5GLSSNuJ96SA8E0hHBFLbW8s546UkSjTg1NIUC7CT6itGy1py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+Avg9q/i1k+zWzbW/jI4r2rw9+xnrtw6OUeU+gXiuapi6VL4mdtLCSq7I+e53WZSBEJY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Kx5aP0PavsnQf2ML+7cFrMp7noa77Sv+CfrXirLcOsK/3B3rD69Tlszf6i47n57FZ1GY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t5FgwEzdmxX6U2n7Aulxx7ZQTF6irU37EWh6bCNtszn+8BWTx/Lsg+pruflyYJ4JmVlY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2QyybBj+7jmv0w1T9jvQzayiSBZMdXYYcV5R4s/Ywtjp161lI83Hy4GCKSzKP2kP+z5v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beb0HpXuXwF8XXQuJ9FtH8mOdow+z5uC2M4rx/xb4WvPCms3OnXsZjmhYgEjG4VsfCDV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z7IZZhDIfr939cV6kZKcVJHnuLhJxZ9hafb6fb6hFN5sl3Ls2eZJNtiRh7beP/sKtahr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X2uWN22R26L87bsc/L/d/vNWGLeL+zz+6kltJHZ3jjm3M/rir2naxF/Z/wDasunyWn8C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Zvy+7/t0xlr7RLp+jxSy6fcRXcjsn7uddqdv4fuVFb6f9o+1+bafuvJZ08ybdsk7YH97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/aFxp8vlXHlf67y/+WT/AOWq7p2oRaf/AK3zPKjmZE/vbip6f3qAOOtre7uPHHib995V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8lrr7bzfs9rD/pEssaM/mRzsqv26fL8tcjoF/bXPibxHeJJNsaSICTHzbwD8uK7u28Qf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b/vpJE2smejZ/u7h/D/cqwGj/SNYmimiktNPj3PDcR7tr/8AAqy9Q1D/AEibSdPluJpf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4z/3zn+7UwuPs/lRfa45Yrd2meO43Mz/AOyKpDT4tQuLWX95F5iM6SR/63aOdo/75qbG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xeTd+bd7/nuLiH7/AOG6tTTtQiuMxSy+bLH5aPJGm5Xbtgf3etZNt/xUHnQ/u/v/AL77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tb3dv9riii/g3/u3X51GM8L/ABVLdijSv7j7R/z0i8x2/wBHj+Zfvf8APP7y/wDfVYl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rIm9440/5Znlm+797/AIDWZrGsTaf50tp/qvldJNjMsTBua19G1CXWPEE0sV3b/ZI4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8Hd/7L/wChAM1i4/0c+V5ktpH/y0kRl3ru443L61n2/m6f8AuYrvypd677f5GVPm5z/d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5of3kstwjbPL+ZXj7t/vMtVRby3GoTebF5vmQrs8x2XYxH3SKYGzqFxaf2h5vlSeV8yJ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AH/ANC/9BrnRqFpr9vd2n/LXevk+X8sX4bt3/j1blxqEv8AyD4pv9Zaxo8dx91Mtjb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oW9p9o/dReVabP8Al3+88n93/vqgCAax/pE0vlebF/H5aKsqYGOf9773y1D4et4v7Y/1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3/cbb/u+/wDdquNH+0eIJvK/1WxXTy03RbuMqSvzbutbtt4e+z/6XafvZY0XZH/CjfxU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hqFr5MsnlSO3nySOqs/zAfw/wAPX/vun6x4gm0/R9W86L7XFZwSOkkjtH/C2FHzfNtp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u4rST7+949m6JG/vL/wH+H/erA8ZQX+o6JrSW/KS2rmQf6tvun5gpXlaloD4ym/fNNL0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BBPCesjr+lcnMMZx3rT0W4NvNx0qtg3PoT4K/D+Lxx4om1a7izaW/wAkH9f/AB6vsnQL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VQADArwr9l+zisvCqSkcyfN+ZJr6EsY1kjBXp7CvisfVlUqtPY+xwNGEKadjr9F0OKaN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gQG2ZduayNEVjBEA2OBXUafCUDZkrnw6uddRnF+LPh9a6jYuvlK2RzxXyL8ZfgnDEJ5Y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rtN0RHWvIfid4eF9byBEyT1Fdi/d6nLufmvf2H9jW00Xnf6VG+yGP+4v8VZw1CW4uJYb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s/ijok1t4o1GYjEQmkX+YNeW39xN9nPX7/y/7vpX0+GqKcE0fL4im4VGht44vb+4mEP7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mmrqH2f/AJ6eV/B8n8X/AAKpNHn/ANIK4/esvyV2YuItQ0+WGWLypf44/wC//BXYcRz3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pUs3/ACzmXZ5f3tu6vsmfWP7Qt4vN/fS2afPHbo3muoHqPm3V8f6RobJ4o0mG3jDTNIm5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tp93biK7h8y08xP33l7fnWmWcf4+1iHUPh9qsv7zyvJ2JJJ95+e9dfbah/Z+n6fd3d3H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ayNj7vt92sLxx/pHgfxDLLN5v7n/ANmH/j1S2unxf2baXd3/AMekcS749m5nXafmwPwX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uLj+0PKmhi8r7qQSSPu3+jH/AIFVLULjxBo9xFLF+9ik2o8kablRj/L/AOzqe3/4l+ny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Lf8A2f71VNOt9QuNQu9P+1yfZJE/cySfNvzzu/ktc1xFi41ib+0PtcX7qK4+R449v3h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lt5Vvp/7ma4/0hFf7n35Byc/Lx82ao6N4Xl+0RSy/wB9fOk3qqutTDT7v7RF9k8yK1j+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V56rztq0xoktvGFpp+n+VFL5s1w7f8fEO5k/ENV37R/pHlRf8s33wSSJuVM/w5/4DU+n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kih2q8n7z5fvfeqmNYm0fzoruL9152xLi3+7txgL/wCO1ZRev7eLT7fT4tQ8z+1ZHbfJ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cfd3da5W48UWlxcRafd+ZFL/ywuI02wI3Zsf99fdrpZxLceVDD5ksN4/ySSbtu3+8f7tU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Xf7uWWOf/vj5m/v/AEoAcLiK3t5vOl/4mFwnz+W7Kv3sbsL8vzfL/wABqiLe0t/K82aT9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zJIPr8o+bNOuNPl0/wAQRTf8felSQqj/AMOzDZ3f+O/eqzrFv9n86W0tZJv33nPHIm3Y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0e4On3d3HL5jq88kkKqyLuxx+nzVXuNHm0/yrSWbzrSNGRJP9n+9VC4t4vF9v5U376WN/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1raNb/aLea01CLzZY32J5b7lft93+GixSINY0abUPsnlfutKj275Lf5WRv7+f4vlzUlt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t5Yv+WNxI7Krqedox0ars/neH9Pmiu7uP95DseOT7vl7q4/UNYlt9Pm+yf6qR980kcLK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aFmrPp93o9xFFN5f3GdI4/l6/wAX3tvy1PcahN4ft4pfJ+1/Or/xL0/z/epPD3/FQeH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E2PJv+/3Cqezf7VRDT5dPuDFLLHd2kf3PLfczt2X+7uoAmttQ+0W83/TSZkT513P23D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037RaahcH99J5Vumx/tCfM69S23b97/vlam/sfT7/wD0v7JHFdx/Ikez7nzc5X+FlrQ0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+ly7Pn8x1Vn6f/XoAyr/AE+70+382HzJZdjOklunlL97lT/F2qe/t4bi4tdQtJZPv7/M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+8u6tS2uP7Qt/wCz5YpIpdjTpJG/yv8AN97G7dWbrFvafaLW0tPL+/500knyrxWdwC21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/Lu7TeyeZbw7dnzDqd3zfNUg1CW41A6faRfvfvpcSOvyMeNo/urWhbW9pb+d++jli3s6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lqG3/wCPj97p/wDHvhkjTdv/AM5q0BCNY1C3/dSzR/f+S3jdVV8tisu41CK4uLuWKK4/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73+9Wpf6fLo/leTFHqEOxXeSR13I27J+/WdPo/2i482Xy/vs6eW/zIx/izupgUtO8rUN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v7iRyf6p1/ulWarFxcWmoW+nxTfuord9728cCt+8HoW//ZqwNH+z6h+9i+12n8dxv2qj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8QaPd6h5UUM372N96R3H/Lx8udo/vdaALI1Cb7PNd+d/pexU8uRFlj27ucf3Wrn/AIgX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oRfvvJ2QfIqxbuPmH5VP4ft7u3v4rSabyruSFnf+75f92ofHFvFb+F9W82WO6l8ltn+x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jo/D1vaXGj2v7qO7l8mF4ZI0+VPl+7irYuLS3uJvKmj+/sf/AGG/u/5X+7UfhG1uE0Sw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aT97OzoPrVO/8P8AX999kl3q6Sfe3+vP4/8Aj9AzR1jzrfULWX93NFHN8kcbsuz/AG/7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z9k/1uxXeSSH7jBvb5dv/Aa0P+Efu/7PMsuoRzfdTy9/71/9n9az2s1jur8TIYIpSoSM/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92gC/bXEtxcf6XdxzeYm9/s77lTH8Wfl+amW1xLcf6mX/lt8kn99fmH8PzVmNp76Vb3Y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4bMT+vzVsD+z7e3i83y4v3Ku8n3WRv/ieazsBMLiK3uJovN8359iW+z/4lVasy20+0/ff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j7tmef8A0E1pW2nxXH737XHL8m/7Rv8Amdawx5X9n+V5Un+keY6XHnbm4bH8P8NUBct9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EcVpcfPD9ndlkTHO3P8A47WLqlxdXmp28yWnnPAwKS2/yu/97dWrcah/Z/lSxRfuvuP5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VW7fUPtH2uX/AJa26fJHs3Kkn/xNAGB/aF3b3F3p/wDpHm+Ss3l/wvn/AHf9qsue41DU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0X2Zd8kj7pfMH8R/v1vah5viDULXypv9L+V38tPmTDA81g3+nxf2xNaSy28Pl/8ALS3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R/pAi82L97sZH8tPl54LE/w7uP8AdotreK40/wAmKbyovv8Amb/+WfbP+zVz7PLceVFD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Ptb73y/N/tYrl7jw/wD2fqHlf626j3b4/l+dqALIt9Qt9PMUOn2/7yZUe43/AHI9wHG1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lt8xeV5sUfyJcSbd3l/3v723/wAeqC3uJbj975vmxf8AL1HI/lMijIP/AI9VofZP31pL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XD/M6lvuimgKfjDw/reoXFrLp/2PyvJ2PHGnlK8Z9f1+81aGnaPqH9oRRXd35XyL+8uH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V+41D+2M6faTW/lfK8NvsXc6gN+fzGszUNQ/0e7tJf8ARIo0+T59y7vb+5TAkuNPu/tF3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8z/VbfbDfI201njT9W1DUIpbTy7u02bEt7h9rJ9CP/Qa0PD3iCW4uJvsn775G/dyJubc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LRtPluPtcvned5nmOlvJt2oo/joAxvD3hfT7fWJpdQikilk3ImoRurbOOF/9lrOH/FP6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oRU8yP7rtu44+b5qNY1C78P3EVp/rvvfvJPm+Xd93+dH9oWn2eKW7tLiWLyW2RyI231H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rUPO+12lv5Ubs/mR7lZ8Ngr833m3VcHm6fnUNPij82RPJ+zyJtZ2/wDZm61nad/pFvFd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0jkT5U+atOe34N3L+9lt/nSP+581AGXbebp+jmWK0uPN+XfHcIzMmGqmLf8As/UPten3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7Qibfw/4Dmrf9sRaxqE3+s0/y/k8uR9yvj+E/wC1WXcahL/b93LLaRy+XCqJJ/E/dm/4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XHnXc32eLy937yR12v8AN2/uNWHp1xLb+ODd2kvlTSaZHMlxH+9VG3YHRef7v3a1Rp8W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a/Mj28bruSSue8Pf8U/8SIofKuPKkhZP3ibt67gQ22gDtR9kt7jzZf8Aj7kRnm8tPK2N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VcW8X72T+0I9zp86/Xk7d3/oNV7e41C4/tDzf3v8aR/3JD/D/wABqxbmXULf+zv9V5e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jsfxqwF/tD7QDLL9oi+RX8vfuVG7fxfOtZtxrMWn+dF/x6WmxUhkkRmk3cf3f4ev/Aar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XnSRS+d88mz5un/oNX9O8HfaPK82X/Vv5DyR/e/H9KAK+sah9n/fS2n72N12XFv/AAKe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/s+W4879953zs6RyP8qfeO0FW+T7u2nXHh/+x7iaLzv3UaM/mRv8yMKsD7JcXEXlTeVL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/aNZpAVNG1j+0LfUNQm0/wDdbI0+/u+Yf/s07WNQluNPN35Xm+W/zxxptbd/e/vbetSW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d/Z7XT432PZyfu13f3qq6xcf6RN5V35Vp5K7I4/419vzosAmnahNcaPNL5vm/P8A6vZt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jTvK1C4/1X+r+d7eT5d/zfdEm37tWRcahb6fLLLaxzHZs8v7q7f71PFxLcW582KP+F3k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/y0wKP73ULiK0il/j3p5kwj2KW9fu7q2b/UNQt7eaWW7t5vn2PJGh+8G4x833qxdQ8rUL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+R49+3zV69aS3t4rj/ll9ki87/ln/hQAzTtQm+z/AOl2slp8+/8A0NN2/DfekFPuPNuN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79/7tFZn4+7mrGpC00rUiLaSa4g2b8oWH/j9Wra3+0ZtPOjtP+mkn8GP4algUJ7f7P5X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b7Wdgv3ab/Z8WoXHmxeZ+8/5eJHHySY9F/8AQqd9n+0XFrafu5ZY3kdJLd9vy7fvNUn7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Ps/35I0+bb/eP96mgK1tcf2h9r83y4otiokkfy7PXhv725V/4HUltb3en28UUV3byxRp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tQ6hqEWoXHm+VH+8fY8mzyF/i6/+O1JbeVb3Biu5biWLYyP5ibmT6VSAiFzNcW5itP8A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VdjD09V/+Iot7j7RcWvlf8u6M8397/d+XbVW4t/s1xNNafuofuJJI6rsXpuqP99PcTDz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+b/dqbAWtP8ANt8+VFJdxRu0ySRptb7v3aZrFv8A8S8y/u5fn3p5eFbd06fw1No3m2/nQ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/lZF5G3NZo/s/wDtDyoovtcX3PLk+86+1CAi/tDUNQ1C1imh/cyJGnmR/ddv72fu1vav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RxeWi7PLRe3+9UQ/0gf6mOK12SbI5H/mP4f7tZVxp/2j/WzSTeWmx7eTb86+1aAWtO1CK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vlouyTfu2Nt5U7az9Otof+EgPm/6JF5O9I43+b7x/wAafPcf2ffxeTLH9kk+d/M2qzr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tvDb69D5vmf6velvGnzbQy//AF6aA9G/dahm68QXckvmbt/loqqjdsH+KuW0fxDLb+OP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SRE8tNzXDfw9FWum/sea3nmhu5vten26K6fP9z5vu06xjs4tPkEa3FzLJIywSRou5Pm5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bahaf2hd/wCr/eJ5/wBokTzV4Hyphq5zRtQ8/wDdS/67YzvJb/wfM3/AaTw9cS6gLuK7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uP4kj9xTZ9Y0/T7g+TDHFFvZEkkf5X/usPlppAXLjTv7P8qXyrfzY9s38X3f/Qay9Qt/7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ZaQxvvSORN0bscd91T6dp2ofvorqWTzt+9JJEZYn/vL/ALVas9xd/wBoeTF+6tI08549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93b/AHa0QFW2+12/h+KXUPM86R2T94/7vbt7Cnadp/2e38qaW4lhj+5Hv2tyueCtW7b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/dRuz/fVdjH0/wBqqN/rH2fzopftEVrsZEkj+8/zfepgWr+4u7i2ilihuJf4E+0OrLu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93/Z8t3+8+5v8uRN3zBR8ue/3qs+H7z7TbOriVrN33eYPmWL5f4v96tT+z7vT/K0/wAr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N0bPls7h/s1NgOb064luLfT4ovM82ObelnJu3fdrS+0XdvrE0vm3EUuxk8vZtVF/4F95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/AO0NYiii8z7Xv3w+Wm3Yx9al8QaxF4f8r7XayTeX87yRp827d6f71UBZ07UPtFx+6iuPN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F7GszRvFEWsX80uoafcfwulvIg8126df4vuiqX9oXdxnUIpo4vk+eONG+RS393+9Umne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HzySfedTz8tZpAdBp2oWmj3E37qOGXf8A6uTesSfN90/3q522/wBI1CaWKb+D5496/Ow/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Nh5sssvlQ/LskuPl2MOnH8VY4865t/7QtP8AS/Mfelxs8pXWtALNxo/2i4illi/1fzvc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7V+7XZeFvslvo81p9k8qXY3neY/l71/z/ABVz1tBDcD7XdRSSwxozvHH8rJ/tYrRtre7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18yPJsDM7e/92gDW0a3it7eaaWaP+/BJIjfOu35ufm3fLurZ+0Rf2fFFFLJNLImx7iR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vy1yOoafLcfZdPh+0RWkbs6SR7fn/wBkf73NbGn6fNp9xNFmO7i3+fD5nysn03VDQGh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vri7i+WDzI/uovTjd/6FVfUNPiuBdyxahHF5m13j2btjD/0Fqq6dqHn6hNL5X7nztjyS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U1t/o+oTeVFHL8/zyfxPj2oWgFv7XHpyF7WVLi8jAjdI3++vzHc26ti31jT7jMUsX9n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3tXNrpKw363t2nkFgrz3GPl5/u/3vvVoaNo/2i4Msv7rT4/nhuN/32DVYDNQuLTULiLT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nTx27+UrtuxyP73y1FqAmn1CKXzbfTrS3/fvHIi7uP4a1NLvbGz1mV3Xy926OGXZt875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4+z6gZZYY7uK4dU8uT95JtLc0AYw1DT7/wArzZfNlk/5Z7Gj2Z5HK1MPN1jT/Ku7ST/R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/erRuNPht/3v2SSL7qeXcIFZI/73+18tRXGoWlxp8Vr5sf2Tz/kjjfbK+W+7QQkVhb/2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b95v/wB75vmq1b6hN++tP9Hl/jT7q/N1qnf28Vx5UUV3JLL8rvHJ8qp0FQX/AIfiuLib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t38rf/tY/u0FjtOuIrj/AEvyrPyZH+S3uPvbv++v8K0NG1CXUNQi+1+ZFFvVE+6u9g3+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p+oDT4pbuT7Vb/fjjhXa/wDtf7VWtGt/s9x5Ut35vzrsjjTbEnzfdx/eoA1tQuJdQzLD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7n/y396uC8ZT3cXinwfDNFJdwxJdN5Uf3twj27v+A121xby3GoReV/olpvbfJH91643U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92YbLS7hpPMfaoLSAde3amgOgttOlg0+aKKaPzZP9Tb7/v8A1/vU648rUPKi8qP938j3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f9iluPK1i383955tun7mO3+ZU+n+9VPT9P8As9vNL50cV3s/1cn3tv8Aez/FVEJFvUP9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Xu86ONEi+nC0X9vLb3EUsvl/vE/1dv8AKyMejZ/vfKflrJ+0Xz3j3E9vPHbIi+Z9mg3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o+oRfaLv99cfZN7PDHs+ZI/4VP8An+CkU3Y0PtH9oW8UUsscXybPtHk/cx61T07T7v7R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jyfwupbPH+zu/vUDzbe3iihi8mX5keSRNuz/AL6q9bnUNLlfN0GmKgeW6Db1LcD/AGea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9v532TypdnkzRyT+bsX5vu/L8tUbbzbfyv8Anlv2PJI/8O7vj73/AI9WpcedcCLypryH5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ux/h+aueuLfrFdw+VLZv5L28j/cY88Y+/wD3qLEsXUNP1D+2IvJm+12m9d9n8q74/wC9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NPPlTR/at6p+8RVV/wDd/wBms2/1iW3t7vzYv3UaKn2iNN37vp1qPTreW3t7XyopJfMR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9qLFLY0/3Vx50sv7qWSHZ9/zWdRwyilnVbrz47mKeWCNFdNkuxdv3vmP+fuVT07xBF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Mrp9of78ZXn/AIFVgaxFcTzRWnmeTG7O/mfd2j7tNaGNyjrHlafp5itIo5vtHzv5ifMj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Hrfr/wA9Y/knjt/l6f3v+BUtxcf6ryrST7JJtTy5Pm3+uRSC3/s/7XNaTRw/xvHG/wB9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YlxcS6fo93LqEVv5vzTTeW+7932xjo22vgLxpq8niHxFealLuLTyM43tuIGTgV9rfFnV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W2G+z4Mn93K8f71fEn2b7TxTKMyGIzNtHTvXpHwm+HFz4l8SWtusDSRu+CDUHw08Gw+I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kZIHWvvn4T/DXRfCQgNhaqsmA/nkcn6V5GNxioxstz08HhfaPmlsek/Cz4e6b4e0i0iS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tIso1YBI+tcZoFzu3JXa6ZJKrja33RXy9M9+Z1djaKi/dAq6XEfGQKzIL35BnJqRrhGz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NZLmNj1p0zxuuM1hw3IAJpp1LDd+KrnI9mQ67YwNGdo5rgr6AW8jYXvXfT6gk3G2uV8R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20tD8+v+CgPgS0t9W0bV7KJRNJEYnP06V8aBJbaUsCVdHVgV9q++/wBtGB57W1SUjYvC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r6A21/ICpZA+cj0r6vL589Gx83jocla/c+sPBM+la1punMs6xx+SP3c0bNK7VvW3h7T/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qLZ5MMcablRvpXmHwu8H3dx4H/tDzY/3b70jk/1j46ba9f0vyba1g1G9gMBt4mLxpu9D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QOJCXFvFb/8tZJfnkg/4COlY1tcafb6gftcUn+jvG6fO8TeYeq/e/u5/wB3fW3p2jy/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ikfYn2hG2v3/AK1n6/b/ANoah/Z/nf2fd/M6RyJtZ2/ujd8vrQBzmjavaad4w8SPFF5u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qYQ7ua7K28rUNPiu4opP3kzO8knzKknzYyC3+f4a4Hw752n6rrssUUl3/pTQpHJ/HJs/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re3MvnSWl3cOyJbxpu3yD+HP93dVgXLfwdaaf/pflR/a5H87zJH8+J5Pfd/D/s1QGsTX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hvZ0jk3LFuLY4H/fX/fFJoOt3wjlMilWj25jRcfxfNt3VqXFvFrHnS2nmRS+f8kmzyt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AFAXH9n/AOl3cX73eyPJH/qn+X/arZtv9It4rSKbzvLSZEjjdfNfp8n+8v8Ae/3qbcaPL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XFHu863+8qY/i+9WZcaPLb3FrDFaSQxbPOS4/wCWvmY/8d//AGaxaAuahbxf2P8Auv8A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HPXb/8AFVk21xLb3Bh8r/WP5EMmxVZ/9r/2b/gdbHg7T9Q/ff2haSXcWzZDJH80rt/e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8P8Akwxf6Xv85I5H2/N3x/8AFU0BnDT5dQ87yoriK7t0V5pLjcqpjn/a96o6h/aFvcRS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/lxv+7Rtv3sf3fSq2nahL9o/0uaSKXeyfZ5H+V17tj+L/AHa6K4trS40cyxf6LLJ9yT+F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hFqGZYvM8rZG7+YirEjd/wD9la52fUNQ0+4mtPstx5WxXgj2bt8f932/vVYigubzQb6O+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ktt/Gw+7/wDs1uW2oahqGnxSxWn+sRX/AHn+tePb2rQDO0b/AEfzopov3uxtn2j73/oP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atvEGrW+n2sv2TzfvI8cbqrbenA3VR/tCb91dy+XqEv8AHZ2+3zU/2cu33ad/wmGn3Fxa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t/ybVi/yxoAtz3F3i7i/1Vp5yzPJJu3PHt+783y7vvfNt/grn9Gt7v7RqGn/APIQik/2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q2rjWPt9v8AZJfM+1/89P8AH/gO75ap6dqH9n2/2uWL91HD88nnMrL6rQB8e/EHw63h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sEx2cfwnkfzqh4ftpbi5ii/56V9FfHz4YR69YnW9JiDX6xLLKqD/AFifMcf723/0GvLP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vIuUj9e4rOc1CN2aU6bnNH2L8H9K+x6RZ2+cZjBZj06V7v4bhguv3cUqNgY+U5r5jOs6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uMpjjrXS+HvCvxBu03aC7xlRlnY18Z9X9pP4j6tVT630PTQiAkdOK6tbaIQe9fL3hv4k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l4htFv7M8PNCnI/GvafD/jiHWAfKlq+VU9CtZnWzqCMVz/iLw095AxC5yKzvE/imXSot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HVfHHj7Xbgw6fJb2C+gTc1VfmVmK1jyv44fAm6v47m5gjYHqVjr4x8W+DrvwxqM8V5A0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r9RPD/gfxRNbr/at0Jox03/e/GuR+Kv7OGmeMIPMJTzT9/IwK9DD1Hh/Q8/EU/aep+b+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yj28v5mp41i60+4iHnZi9K+ttG/ZNtdPMrzzqsa7uJXIHFfMXjDw/Fp+v6gM+baR3TQw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TxcKjsjyJ4aUFdnTfBXwtPrHiBNRukzFbHZEh/5bP/dFfSFtqE1vqF3D5X+r/cJHG7bn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v+fmrB+Gvhq18PaDYLIscTQw5Mknzbn2/Nn/AIFT/FFv9ouJpYZo4oo3+S3j+68hXhz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Arq5rnI9Cv42uJbj4ea3DL/yzRt/ybW3cV6tbafqFx4K0fzYpP8ASLWPf5b/AHGAPYfh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/hX2s3cX7r5fnjk/u/3hXeeHfF2pLomin+0FmhSFIx+8+4pX5WP61TdkLcS28H3en+dd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94m6J4/9pf8Ax2qPiDT5tP8AKl0//W/Kj2+/5dvzY5K/WrI1fVtYvHE93HcWjLjyxJtZ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Pd2/720mvLuXeqeXcOzeUo46/wB6srCsVdO0+XULg+bL5VpGjOkcfy7JOm4f3aw9QuPs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ZbebZDJInmTo2M9OytXSW1vqH2fyruL7JLv2faN+72qC40+00/8A55/2hcOz/aJIW+dd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a0Ire41b/ll5nlb2d5JH+ZMD07/7tVr+4tLfT5pf9d5f/LOPcu9jy3/fLE1R064u7e4/6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7ldt3Yfw1rf2f9oz/wAsvn2PJcJuZ2P/AOurGQaNqENx5Xlf6qR98Mdw7eaij+H+7t+a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8qKbydPkhVEjjdVZO/8AvfeJq5+5/debF5X2faiSfLt4bO0fNx822s241i71D7Xp8MVx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ayNuoA0R5tvcRWkt3Z3dps3vHI7Mr/7IC9G60zWNYi/6d/3b70k+8r/T8qw7a31C4/tG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b47d2lZ/9of+O1a063i0fT7WKWWT+0I9yP8AJuV1/wDiaAEnt4rf+0fsksf+kJ8lvvZW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Mv8ADW7o93dWWmlp7J3KFVTCKW69s/8AxVZWn+VcXF3LNNHD5iKj/wDLX+L723/d/u1u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X+wrpJb/AHdvXrQNGXcXH9v2/lSzSRfvvnjkT5Xxyu5f4f8AgLVW+z6fp9vNLdxebLcO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zVy21C0nzL53myyOqJHs+bcG+ZcflVzxR5VvqEU13F5WnyJ/y0TdF930oNCxo1vqHMUs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6ffX3H93iorb+z7fUDDd/wClyyTb3/ceVs/9C+7UOnXEX2jzbS7+1/PsSSN9qux55/On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qTyo3XZHJ/Gx6/8Aj1AE1tqEX9oTSxRSWl3G7fu/l+f5ccN/n79ZP/Hxp83mxXHm+dsS8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/LRar6xb3dvrB1DyZIot+95I32ru3ZGP7y//ABdaE/m/Z4vsnl3f2jak3mfL/usKhICv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EU0X76X/AJ6SPt2f7I/9BrWuPslxb+bL5n2u33J9/b7f987qtwXsfkyRNbxSTRI3+kRH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m21zttby3GoH7Xd+Vd3CLs8v5vl/vEf3eKVgL32fULceVd3ccssjtsjjRYlTp02/7Py/8A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W8UUv+l+XMr+XHN5TI3b+KqWr6f/AGfb+VFd+bLvVEkj+XZ/tf8AfSml07T4vs93af66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3uatEqRNbW/+jmWaWO7u49qPJcbt272P/wAVS22jy6h5Wq+d5Usbqnl7EbZ833sL/nlq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F++t/N+/wCZG+75t2Odvy1oadcRXFvNFL/rfmSby/up81MozZ7fVbjWJvOu/wDWbdnz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Gp9Y/wBHEXnWkd3NG+9JJH2+Vnnj5dq9Kbp3h/8A0jzZZvK+f9z5iffj2/dxUn2eL/kH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d7e4/Vf++S1AGdbaf/y9+V/aFp9xI4/ll4b7xP8Adas34gafF/wj+t+V9n/49fnjjTbs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9Vnw9/o9vNaRRSXc2/Z5km7bt7Vb1i3luPC+rWn/L39lk86Pey/Nt55oAf4Ziin8C6G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745Eba/7vB+ak064l1DNp5sd39nTZ9ouP4P9nP3Su7+KsTwM0s2g+GY5bXzopINqSb9y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5ftE1pF/qt6zwfPtVMNg/wA6CDHGjy6frEV3FqMcV3J8728iebv/APiq059Qit9P+1w+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3N521geD/DtqYahFb6fFp/8AyEJY33pefeXj+FdtRax5Vx+6i8v77I8kiNtdTjP1+bb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x4pm/s+KWLy5fL2/vI4Vbe3TcQv8NW9Ot4tQ86KWKP7jO/8AzyfP/fLf5Woxp8Wj6fNN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p6U4f6Pn97+9t3Z0j2Lu3f8AxLf+yUkwM+zaLTrwMyIoELW8ci7/AJFPGSGZqZrFvFoG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kRXS4j+X5j67PvL0qLxBqMN/cSw/62WNFdI9jblWoLjzbj+z4ov3vlwbI5JP48DDNVgQ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5un/ALn7/mW7+UzsPT5qveHtQl/4SCaWWa4ii2M/7x1bYvUcN8tM8PafFcXEUt3+9ljTY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+uFqW4/s+40+aW01D/WOrvJv+VPlyVzQBjaxby3HnSxah++uHWFLiz/dMjfw8/zrL063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j+1bGT7RJvaV13Z6/wANbV/cWn2jybT/AEWGSf5JI03KjfWqdxcfZxN5U0fnRzMjxyf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6hb3f2iaKHy7uLYrv5jttRfm6/eqzcaPaXHlS/8AHpLHN5z/AGefdvz7UXGoRW/7r/lr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ldh/n/x+qmoed/Z83mxRy/PvT5/uKOf4PmoAs6db/wBn6fdxf2T9ru7jciSR/NF975c/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81xceb53+l7972+xvnb/AOJrV0b/AEjT/wB1F9km+V38x2ZX+n/Ac1mfaP8AicXd1L/q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TQC/Z/7PvzqEvmWn2h97+Z8q7uNuPu+n/fSVat9P0+4uDLLd3Esuz57eT5WdT/Firk9v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y/a/3y75N/3Pl4+X+PrUM+nxW/nRXf8AyzRtn91/w/hpgXvC3h/T9Pt7vyfMiu5JmRLi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3931WsrV9P/tD9zd+Z+7/AOWdvNtZ/wD2Va159Qi+zxWkssf2vYzpHb/wMF4Xj+8uay7a4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F9ku/mdPMfcqL/6DQBJb6d9ot5of+XTYzpHcOzTuvzZwf725qytO0/Vv33mzeT/BBcXEG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K7q6LTv8ASLeaW7l8mXZsfzPvPnnb/Jv+B1iXGn3c9sZZdQki8za6faPm2fN2x/DQBbGn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fm/6n/R/mgdd3Lf3tzfe3VXuNQu7fR5pfsnnS+cqTR7P9r72f4q3LbxDN/x6WkX8G9/M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7VULa41C4/dSxfxrskuEb5GLfdNAGPp1v/aFxFLLaSRSxuzv5ny717/dqS4/0f8A1Xl6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97/D3k/u0tx/a1xcRebNJF8jJ5exWV5A3/jvy1Z063/tjUJvN8zyo03vHGm3fhfun+9Q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5/Lsli2cJPbqys+P4fvf+PVzI/wBH1jRYfKji/c3SfvH81fXbmujnt/s/2v8Affuo/wDY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aNd8PfuvNijaREjjfcr/AC+tAGvf6xd2+YdP/wBLl3/J8+5U49K0RqE1xbzSy2kdpLs3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R/tbh/45VWx8Kx39z9pUC0mjlyifwv8AL81XbjT4v3Xm/wDLT5H/ALyddv8A9j/v1YF4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oReVF9xPn3Lt6/8AfVZ/ii41D7PFFp/+5NHGn73bu+Vgp+Vl/wDHqvXsdvb2NvYwETSB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MermtP1DUNPuJvNi/0X+PzEZmTpj/vqgDcuLj+0NPi0+7l/e7N7x/d3/wCzWNqGjxfv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Lk3L5Tdv723/AL5rQuPK58qL+66SSP8Af/vZqWf/AE+ea7/49JY9qT+WjMr5X/61AFW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qEvm/wDTSR9yv+P3mpdP82D91aahJ5Wz5PMQfI3TaxZf71M07T4hceVd+XL950juH/eK3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vF/z1ji8xP8AWb/mdh/u0ASjUNPt/wDRPNuIvL2o8knzKkhX/vmqtx51xbxf2fF+6kfY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X/2WqM/2u40e7/fSRfOrvHGm2RV/vVWtri7uNPi8208q78nZN5brt5H3v97bQBdtri0t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t9jybN31/hb5abceVqFx5Uv9zekm/wCbyx0bP8X3ax7i4u9H877LF9ri3qiSSbtv8Xzf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Mv8Arvk/1fEcasV7GgClcXFpp9wZYYftcskLI8dx93luD/dqlbaxLqGfOtJIYdi7LiR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aFv/AMfE0XmxwxSIr+ZJtb5h/rMf7NT23lf8tbuP77P9nkf+KkBnXFv/AGP/AM9Iorjd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73/Af7tT22oWk+n/APLTzZP9j8K0ra3lt/suoTSxyxfvPOt4/vJhc7Rn/axWHbTy/uvJ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n0Gf+BUWAlttP/tC3Pm+ZL8kjvJInp93mmXGn6jo9xaxebHLFs855JPmbb3U7quT6hFb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2JHG6q27ruI/P/viqs+oS6hq/wC9lj/duuyT7vy/3SKFoBn21x/aH+lxTW93LvZEj+7s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QXHm/wBsTReb+6+V4ZLd9u/1X/eq9/Y+n/aJtQi/4+tjJ5dum2Pb9f726pLaCa3gaMwM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X/e/vUwEGjy/Z4tQlmj+4rp/DvX+FP51Df6PF9oimh8yWbZ8kcb7o39c1OLeG/n827ik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8v3v976VX+0S/Z/9EluPKjf5LeNNu9h0apsBbFxqGn6P500XneWmzzI0+VF/D/ZrGuN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91GmxOjb13f7K1v22sahb+dFd/6nezv5ifK6n/JrMtvN1jT5orT91LsZE8z7qLuqiEjJ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bX/ntsfy33bOhOKk1SRb/WLSWOCOJ0LwPKX+dk27sn/vmngQ29xF5UP7777/AD7fKb1p8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f+WtxeqiRyfMu4/Kf/iqlSLO+uP+JPcRQ2nmXdpImz7+5U/2s0238PzW+n+b50kuoXHy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3zA1y0+oahb6daxWkVxdyyf66Pf5ap/eU/3a1rf7X/Y80uofaP3m54Y7P7yKPu7f9ndT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9n8q01CLypfO2JHGn+zn/gValv5tv50v+uljnXzvLT5t3AC4/wDZqtaf4h1C4zqF3aR/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jO237y7f4ai063+36xa6hLFJaRRzs7xx/e8zaNqj+981M1RHqGsahp9vN+9k8qR97x7/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JRbGW0/4+7yBf9Z82+P5s8/3mqa4t5v33mxfut7O9vI/zPHu/wDQqsahbxW9uftfmWlr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U/8AoNAGHqFvd2/9oyxRR+bJ8n39zI3/AAKjUNP0/wDs+LSpZZPtckO9JI/9bu/iWuh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9n+V8jbLjfubluOK5X+0JtP1Cbyvtn+j7YPMt4d3zf8AoVAD/B2j6h4XuJvtf73y32PJ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qJ9ZtLjUPNu7T7XDcIqQ+ZM25G2/Mv8AeXaqq1Ymjahaahp8Utp/omoSTtvjuH/8eNaV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dy+Xd/aPktbj72+TpwP7u2smwMK/uIvtH727+yeW6/u7d929v7pPytWhP9ruLeL7XL/a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ytt/u1BbeH4ftH9rXUX2WKR1T/SE2tu/vVNbW/8AxMLv/S/3UjqkHlptXbt5/wB2qTAf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zWsNrb+bGnmeZs2s7D+LdUunW+oW1x5P/Lpb7k8yRNzbd3b9aqjT5bfT5pvtf+rTe8m/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NRT3E2sW5u/K/vJNJI+1d3Qf981YFHWPEH2jNpN5k0X3PMkT5U/2s023/wCQPNp8U1x5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9f8AgNaOjeD5vPi1W7m+1+X9y337l/Hb/s1PqH9oX+oXf+ifZIvtS74/m3L36fw0ASC3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LHLFI6v/AKZu27d3zZ/vVrW1vFcW8WnxRR2vmIzvJH8u9uo/2qytY1CX7R5Mv+l/Z/8A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8vFamjW9pcfa5bqK4l8tN8FxHu+T+9/49WaQFS2t/wCx7iKWXUPtctv8iR7GZYs/eb3+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3EUvnW/7x1RJLeHy22/3cNXPXNtcWV5BMtsDEiNsuJn3b87u1bvhY2lv539oReVL5G9J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NWgEvh7T4tP1D/j7uJfMmkdPMT/e+Yn/AL6+aprjR/7Q1CaXzrjT4d7O8kiM2xf4l+Wr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LT/VvvS3uP4F/hzUl/qH/Pp5n9x5I/u7e+6ghIo22j2tvp5l/ef3PtGxtqY3beN392p7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tPLl8z5PMjfaqR98n+9Tr/UDbzxQxTfa/M+eeOPb86/NwP8AgTVPo1xFp9v50un+TdSO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OdtBZav9P+z+V+6jtLS3SNHj3+Z044FUdQ1D+z7e7lil/wBX9+O3d1V/9n5a0xcRX9xF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+SSN/lfDNnj726s62/wBIuPskX/LP/Xxx/Mrr/wAC/ioAvW/9oahb/vf7iunmO3yfLn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e3MV3DHFLbp8kdx952HoK2/31vp3/Ew/1v8AyxjjTy9uG4yf7u3bWHqurz3ep+Y2Jo7a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3VoAL/8A0i4mil/1WzYlvGn3W9z/AA1Wt7j+z9PMMv8ArdiwJJI+7Yu75m/75rUnuIbe4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yf8ALxGjKr/7NYeoXMVvbRSzRSf7ckbr97/d/wDZaANIeVb/APPT947In91G71QtreK3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2qSP5m8st2FaesXE1xo8UP2uOKX+OST+PH8OKiGn6fqGZfKk+/8APJJ8vzf7tBLMW283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afu3T/e2/e53Nu3VmWOnzW/xP1XT5ZrfzY9IVPMjRmXcZVO3bWrbaPDb293qvnXEt352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2a5nRvOt/H/iGX95LFHZW6PJv2ttKl6aGjr/AO2Ps9vdxRRebLI6o/lp+9RR/FxtqS2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0jTe8kkPzO3Hb/2alttQ+0XH9oReXp/z7H8z+72rW07ydQ0+b7J5c38CeY+75uv/AHzy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cW83/Hx/D/d+deoUL/8AFVd0/wDs/UP+WUcXl/O/mbVXzCvOdtVtY/55eV5WoSIv/Hvu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/wCz9Qmi1W7jmiuE3pJv3fMOufT5jUBYhnt9Q1DMM0XlWm/e/wBofdsUN2P3nqXUNPi0+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Ue10uJH3Rbd3b+7WpbXH2gf62O7h2fP/AN9Vh61NbXU6x3cAhgw0SSSPv3tliW21aFYs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6uW12bJ44/lZ/m4+ao7bT9P/ALH8r939kjeRHk3/AL95N33if/iqraPpdhosVwun3A8y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/u8/wU640eLT7ebyoo7uLer+XGn31xx/n/YqgsLq+oWmn28WnQxeVFJ5e+SN929Q2Stb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Piu/9V9nTYkcabWT/ZP+zXKaxp//AB6+VLHF/GnmfKvuv+9Tri4l1C3+yS2n8ex5I02y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Znt/7PuPNmtI/wB4nyXEjtKv3cbv9htx/hqno2of2BqEUsP2fzZE+f592/tVi4uP7PuI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KiRyPuZF/u/L8tQXtvFcR308kYWIDA8r7v3t1BLRYGsf2h53lTW/lRu2/wAxFWVP/sau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2P/Y+T7n5fdrI07+z7fyv7Qit/Nk+d5I3/e7e3H8f+7W3b6fFb/vZYpIrSR96eYnlNz14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l+0TqsVj8NGFmf3d+4jb/pmOh/nXy1p9uec19A/tAeVceF5pbX7RLDvV0k3/ACp/s4/h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4x8WWFkeUZ9zg+gonJQi5M0ppzdj3D9nj4bxxQwalcx8SbiCR94dz/Svq7w6M5ridD0y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kaIEQAdFH+PWtc+L4NAicj5pB2r4TEVfrFbQ+uoR9nTsezeHdMyoc9+a7fTVEHJFfKEXx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Ssb+SP8Al32szf8AjtaenftgyWVx5V/osiY/vDb/ADNbwpjbuz61+3xTzxRd6ZejHAr5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tPE8M4tZCPmRjkA10s3xNi8RaBrL2Ll4Ugykrr9/H92iWhqo3PYbbEI5qwBFPngV83f8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/5a/ItUJP2rtY1Wdo9I0cTj/pmpNOLInCx9I39vt6DFc7qGST3ryy1+KHijXdPUXNrdWD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H8TnVIxvHNTJXM4ux4p+1D8PZvEHhae5hUs8KluO9fnF4g0+W0urqNwQ2civ2E1m1XV9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ShBr8vvjroP9geP9R07ZtxOVHHYmvVyupZuDODMYXgpo9I+Hdv8AaPC+nxahaf6LHaq9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RQ2kkXlzRo8lxtlV/m4UfLWTpukRWnhqxjuv3vk26RzfZ33NzUtvcWlhcRfZP9Ll3q7x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1fQnhIfqGoatcax5ss0nlSf8tJH+V/m9f/QdtaOnajFceV5un/6t2f7RI+7+IH+Jv/Qar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l/s+SWLerp9nT5f97NZouNQt9Q/0u7/db1R45INsqRnp/wCO0DG/D7UPMu9Qt/3f7zU5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v3f+A1attP1DUNYmllu4/sm9n+z7PKZ85G3H+9WT4E/1F7d2n/LPVJHT59quu7Arp9Q8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afurdG2XG9WZ2P8ADgfxVYEOj6f/AGP9r86WS7iuJt7xyPtZFPXB/wBmi3Gn/wBoRQzR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99T61Fo2oWmsauZZfMlikTYkezart/dPy1dn/s/7P+6iuJbqPd+7jfayY9/73+zQBON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u/3WzZ5cf7pv/wBr/aqL+z9W+z+b/aEkvlvsm+f5tp3GRsf5+/V8eVcafFd2k0eny7Pn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M1Jp3lafcfupfNlkdUmj3/Mjfwt83+7SA0tOuP8AiX2v7rzYo32PHv8A3qfx1N441CL9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fy44V3Ou3G7NMuNQ/s/xB+9ij/ebXTy02q7D/wBmqIahFcXE3my/wb4fkXcke5vlI/E0r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67lms4pdiukkkLbn+hHzVz9trGn3GrzaTdxeV5f3/wC6nT/e+9W1qFxd6h5V3NF5MVuj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uG/+xrO063tOZdQlkltdjI/lptbnkL/L/vusrAVdQ8L6hrGnzahpX/AI9i7vL+n/ALNU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tcNx5saf8fG9Vbb/AAr93/ZpLa4+0axFFF5k1pbpsSTftZ8D7v8Ad21av9QiuP8ARLv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n8eOqxr2WrQFPw9p/wDwlGsf6XLJF8jO/mOvyR7xt+6q/ebH3q0/7H+z6hF5tp5vmJ8k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ABVtadp9pb+H5rTzrfzbx2d5JH+ZF3c7m/4DWXb+bcafFLFFH+73Inz7V2jhqYGULj/S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bskkTc0Tc/N/P5aseHriXUNQtdK83zrTZ53l7NyzZ653VENPi/1sv+tkRneOPd8i7h1/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+W4uLXUIvMii2bH8z91v9OKXQixS+KFv9nt7WW0u5IrSTbBNJbvtbzBkDp833dy14d4W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70nRPL/tC4utll5lr5sUq7uW8zdxt/wB2vpfx7o0V14ZgkWzEcj3BZ8/xnPy/zrgfAPha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Hnsixjx/tY3fzrgrT5Vqevhoc0FY0B4f1vw/5UviDxXJDLIm9/sdkixJ/sjKtU1h8ZD4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ksSHBexitdh+itFzXtQ8PRa/p/leTUOmeAbzSJWAsYZ0b7vmDNeJCurttHqKhpuYPh/4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76X4iN9MwKpY+J9Jjgebb/DHLFtXP/Aa7j4DazN4v1C7ili/s/UNPfyb2zkdVZJP7v+1W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nyLaCP7gVQ2ys/4feH5dY+I+oS6f5dpLJtmmkj/jbpzQ5U5O9jW0oKyZ6D8ePEEvg/T9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DxXqjs9rZyP8qKP9ZNIR2Wvl3xT4h8daB5083im8luVTzDZaDp6QjHoZJFZjX1prsBt/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6ht2jt7r/lrtkxuX6fLXIeIPhvqFvfnULSX91/zzkTdTk4rZGcVJ7s+fvA/xl1/xDHcp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h25nt9Ujbr/s+QtdxfaH428UaZLP4A+LevnUVTIsdbihlWQ/3WbYu0/8Br2fRNH1OaKG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fj6DoK7fSPC1rbN5rREznqTz/wDqpqpZA6Z8GfDbWPi58b9fm0S71a4/sSzfydduLiyt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zH8x6GvV/BX7M/g+98c6qdXtZJtF0aKAQW/mn97L15/vV9D6P4S0vw3c61cafYxWU2o3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pM/eb/vpq5vwz8ni7XF8r91Kyskn8W5RisamJa0iVTw/M/fdzyz4v6hpBN1p1to0em6b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QzEtj7v92uG07UP7H86LyY/tf2VXSTZ8yYblR/8AE16P8eP7Pt7i10+WWOKXYt0/3fnU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bf2h5X+l2/7xNj2//LeVi3G3H3q9zA83sk5Hh5jy+1tHoZXxSuItY8Ba3LaeZFLHH++8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a0tDeKXSNLbGJVtk/gZd/wC7+6P4fumsjx/b/Z/COv8AmzSf8eionybd+D/6FW/HDD/w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KtIZ0kjfbsbaMtXoyPNRBp2oaf4f0+aLT/tHlW+1PMkddsX+1Vm2uLv91qEOoW8Wnxu3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4/dpL+4it/8AllJ/piL58dx91/8AOaoadqEtv50MVp5ulW8376O4/wBU7Ef8s/8Aa/8A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/wBoXFrLFFHdy79j29u7Rb19/wDarMt9H+3+IJorv7R5sj73j89vkx/td+gq9p2oS6fc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53lo7bF/ugrU1x9k/tiX+z/+mbzSfN/exj/0GgDQRJdAnWO5kl+R96SIcvt/h/y1Ztv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yrf5EkkTc24r3Pr92tW2/wCJh51p+7/tD+O33t93/wCKrOuNP1D7PFF50cWnyTL58m9V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Gi3mtJZrzyt+95N6q24fxDb9KwtPt4tPt4pYvtH7t2T7R5+3zV75/u11txp/wDwjuoR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e5eRW2qW+8KguPCUt150VvftPFv875SDt/xWgDnZ9Yi0e4+1xTfZP+WHl26bo3j5+Ur/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pW1vFrHneVF5v2dNjySJt3sP4h8v/oNSf8ACPxXGoWtpFqFvd/aEb93vVdjYbt97+Fq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/dS+b97f86ts+b0+9QBx9tp8usahNqH/ACD/ALO7I9vvX5167s/e2tWr/Z93qFvNNLLJ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b+a1xHu45/3a2bi3/tD97Lp8nm3iSfu7hNuzHRsf71Z2of8AEvzFLFJF8i77iR/NZJP7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/qH2i7u9Ki/4+E86a3kdV2feG4VbFxqH9oeVL5moSxoyPbyOu31anaVe3Gkyx3btNcxI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tytn73zc1Qv7j7RrH73SbjzbfdsuI3/dS5/ioNBP7H0+3/e/2fcRQyfIkdn+62Sdv+BK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it9Qi/dSTfxvb79q7cf+hVl6NrH9n3EVpaeZ+8eOd45E+5ncOD/ebbXQ3Fx/Z9x5ssX2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fNu/8dagChqH/Ew86WKLyrT5XmjjdlVFA+6oX+9R4e0+XWLeLyrv/RPm2eY7Mr/Vd3yV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eTd/ZJY0ZHk3/fj2th8f3v8A4umeHtR/s/yorvy4ruTb/pG/5Xbdx9xfvf8AfNAG7baP1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bZ5kbsrI3Tafm+7uWo7bR7vT7ibzf9Li3/7zfeHzH+LbVYahLp/nRf6rzNz+ZJ8ypn+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Xt52N66lGWPIHzJgf7P8LUAT3GsRf2fd/ZIo5YftWx/u/e+v92q1tby3Fxd/7/yRxvt2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/icW9rLaS/8ALaRLqOP7zr/DmpNYt7u3uLWaK0uPNkRd8caMu9f+Bfe2t/6HQKwur/Z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nmbUhk2buv8Ae3f7VQjULvT7jzpvL1CW4Rpkkt0bcknv/s0lxcS/2h9k/wCWUbr/ALv5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/wCqj82TakMkiNui/vZ/9CX/AHKBi6dqH2e3/tCL/WyJsh+RfkYN6fxVL/pdx50V3FHa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eO/4tVXTtPhuNQm82Xzpfm3x3D7V3bsbR/F/DW3cah/o8Wn+V/rPke4jRtqeud38O2gD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D9klk/eIqPcRov3f72P96qupabLBp9/dm7aTzI5o5JZmxK+5eN3/AALDf8Aqzp9vFcXF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/c+bmq+oahaahp582a4/d7oP3iLFsYr7/M1Bmkct8N/OuPDmj+TFb+VJD8/8O/5m/wDH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FaTTXH32hSP5VV/m+7/+1XmnwfuPs/hLS/O+zxRSIUT+JnYSNlsV6Pcf8ttQlij8r5Xg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+Xb93otAzO1C3+z3F3FFF+6k/wCWcaL8n/fVVdO1CW3t4oYpbj7+/wCzyJu2Rn+HPzY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cS5i8qH99v8A30lvu+T1/wB6uYGsf2PqE0X+th85kT7PAy7/AJmw2W+tS1cDp7jUPs9x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2J/tt/dP9+sIXH2jP9oWn73zpHSSN9srqGx/F061Z1jyv7Pml8qSWXervHJ8zIvfirP2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u4t/ySSJ827dllz+dTYChp1vd/aDD/pnlb9/2i4fdKvqo/4DTNQ1D7Pb+bLNJL86u/mP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1i3mt7+LyvM/idLON1bevvWZcaPNp9vNLL5cXmP/AMe8afM69mA/+JqgJ9HuIri3mi/1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Xqcn8a5qfR5bjUIoZf3XmIrpcbFlV1+tTjT9QuLe1i/eTSybXSSTarbt33T/AHa07i3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Fv+ueOR13Ivbj+9/u0AZAt7vR7ibzf3Utum/wAuN/Ni2/3sf3ttV57eLULf9z5nk7Gf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NO1C0uLiaa70/zfM+R49nzOp5Vf+A96g063lt/OtLSL7JaW77EjkdW3qWztwtAGRp1v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760jTfDJH9526c1atre0t7ebzYvKlkRk8yRGiZGP/oVX59P0/wCz/upZLT59n7tFZnxz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4i/dRTaTeeVJtf7RvVonb+7z8oagDJ8LeVp+j3f2ubzYpH8me4jfdvj25ra/s+0uLeKX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5b/M7e/8NZk/2vmLT4v9Y7efZ712v8vPA/i+ZaitreW3uIruab7Xp8j/ACR277mRj7U0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5vO/57Ls8tEX5eMqT/n7lN8QahFqFxFF/pFpLGmzzJE3K7fRak+0RfaIov3f2S4m2PHG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+Zai064u7i4+1yy+dL9xI/4tw/h/WmBHo2jxahcTeb5cXlou/wCf96mMf980txbxW+sT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SR1Zn9G+amXFxaafbzS2nl+bInz/aH2smW7fn/47Tb/AMq30+1lmij82RFR7iR1VXb+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axcS6hcGLT/3XluqJJvVYtuPu8f7NVLj+z/7Q/10kV3HD88kaNuf/Z/3ar6dp8un6hNa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0t7d9zeZ3z6f7tNtreK3uPK877XFbpv8AMkRlXnjn/O2gB+nW8v2j+0Jrvyv33yW+9mZ1K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4g0/ULcyyzeVLG/kvbxuzRfex/lq56/t4tQuIoorvypd+95Ld9yv8o+QUgt9Qt/tf9n/A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Jt2dMLn+9QBpW2sTfvvNl86X5U8vZu2KOAu6qmoW/wDxL/KtNPji8ydUeSSbzd+W7Cs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2XUPKlt/vxxp+73d/wDf+bNbc+nxaxmWL/WxvGjybNq7fb/x2gCjbnULe4/dRed5fyf3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oon8R6X5p+9qcWfk2yfvNwK+y111xo/2j/ltHaS7GdJN/wAyNurnvHGj/wDEvtJZpZIpY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t3PG/J+agDsLbWfs/wDqvs8UUk3/AC8bdyf7RqpKGvoZrCaX7RLIdjmBP3X3lO75v93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7R/yy/ex/PNJvXc8f97/AHq2vs8WoW/k6f8Aufk3vJI+5Ux/Ef4mqwMKe3tLjyov9hv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UJf3UXlebLIiokdwm6N2/vYPzDbUVv4P/tiw1GXzfJl2bHk2ffX+8KeLj/iX6fp9pN5U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i2cevdWzQAo0+XUNYi82KOWKNNj/ACN5SNu5WkuP7Qt/Ou/tcfmyPGj+ZBtVI/4eO/8A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nt/9Ei+1/uVdI43/AIu/9ay9O0+XUNQmlhmjl/cr+7+b5P8AZoAjn/4l9v8Aa5Zf9Y+x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N92s8ahDYeVL/o9rLsVE8t/lfLei/wCzW6NP+36fFpUM3/HxudLeRN3zVgW1v9nuPKl8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isv+9/KgC1f3F3qHnS+VHa+WjJ5mzavPtTdOuPs9va+b/pcW9tkn9zPRf92rlxcQ3Fv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qPb/AMSN/epwt/8AXfZIvsv8CXEjrt2jGP8AgVRcCEf6PceT5UksW/5/M27kw33qW206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3/Z/lv8AJHvZfl6jj8azdOt5bfzpZbuS7+0OyeXsb5G9zXR2/wDZ9x51pNFH99keSSbd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SAxL22m09/N87zIgu10yzq6/3cn/AGqmuNPmt/K83y4po/n/AHf3UU+tWRqH2i4/1tvL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5R0X+7XLahcTcxSxSebJu3xyTbdi7u26tALWsW93f6fFFdxfurd98P8PylvValt7f/R7u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JpJPmZ8UXH+j2813/av/AB7+XD5cnzfMfUf3V/vUzTvN1DyvNl83522fZ33b8/T+GgDN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LDNH/pHyPb7N0W35st/wGtK4uPI0+LzfL8rfs8uN9rPVy3/0e4iii/dfIqPbyYVU+nzV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Sy2v77f88e9WVF9huoAnt7f+z7f99L+63yTJHvbzIl/u1l/2hqFwJpZbuSWXfv8A99fc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7v8AtCb/AI95ZdnyRybm/d/3qTTxqFvb+bLF5Xz7Hj3+Zv8Am+98tQwLWoax/o5ll/5Z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LVHb6h/xL5opZfKiuH2PHGnmN/+zUguIrj7L9k/0uXerzR/3s8L/wB81li4+z3Hky6fJ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3f8A7VQtALusXF3/AMuk0ksUibPLk+8/+1833flrPGozT6fF/wAsYo9yPHIi7qvX/wDp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XnbEuI/m3rtps/h/7Pp5iu4vst3J8iSSOrfma1QGTp1v9ouJpfOk82P50uN+75f8A9mrt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1CL97Lb3sLp8m3o4/9lqIW81vbzWkMXmxb13ybN2/6D+7VbUtPsk0m7jiR1EcZkRwcb5P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uPs/nRfa/Kij+f8Ad/Ksrf8AxVRDyrbWLT7XNcfvNv8Ax7p5nzdqyfC2oS3GvzRS3cf2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Oorc8Qaxp/if97pV3/Z81u6o8n3Y3kLfLhf/AB2mYooz6hd3H2SL95D9jg+SST5WT67a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yyxfvZE2TfZ8MvOPm/2m21hW2n6hb+INR8qWSaXev95l/wBpa2p/K0e4MMPmS+Y/zybw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9aDVDhb6V9nmitdbuIpbhFdJNm1kx1Vazxp8VxcRS3c39n3dvtTzJEZo5Yxjp6NW7o39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2/lRoz/6RN8vmf3Qf4qhn8m4uJtQ86O78z5Hj3/vUw2V/dt1X/doGZl/qE2n6hFqEU1vL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RPm/NvmpLjWbu38qWK7/dfu3T5F3PJ9+tTWNPi0//AEvUP3v7hkT5Nyuv/stc6Li0/dSy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Myou3t/tVKkJuxvxXepalbfbr2NZmR2hnjlYCXd/s7ei1Lbax/Z+n+V5XlRRzb/s+xts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/tCXULiL/WeVcfJ5nk+WqL/wAC+9uqHxBqGoaxcHT4Zo7T7PtTy5P7u31/KpsCdzVG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Uf8AFN5f3lf+78tU57eK2uPNl/0uXyF2SRzfKjc7eP8Adp9t4flt7j91LHL/AAP5n7yJ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QtNQ1D7JaRRxahboqeZeJ5auw46fxU1oMx7jUP8AiXnzfL/hRLf6f5/houNQtLfT/JtI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8SSPn+9W/wD2fLb6PqNpqEUcX2h43eSTH3d2P3e35vvVn6dqH9n+V5X2eWLz5E+0Sfe4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CO20eG4uIruGa4/dpv8As+9mbcf/AEGtHUNQtNP867llki+df3cb7lf/AGfm/iqK4839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z23/AGxGVdv1+7U4uIvFFv8AvYrfyvuPJGnmKkn94UAR/wBofaNP/wBEit4rTfvf7OgX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3y0z7P9n86bUJfJ8tPnt5HaNXaT02tS22sf8I/5X9n+X5Xn7HjuE+Z1/vY/z9yoteaf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cyLJ5jtsiiVfu/7LUAb+nf6Rb3dpFaW8X3fI+fcr/Lj+L5vutW9Po939n0+Lyo5vLRXm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/7q/wB2sfRreW3uJf8Alt/Gkm/cqf8AfNbWneIOLu0MX2v5/wDln97/AHqAKXii31C4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f8802t5Y6f7NaGjOLqG3dYGs5kQJPJMglZ9ntU1xrP8AxL7WKaLyvkZ3t/vb/TH937tQ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1/Z7Xy9yfu5vuZoAqC4/s/ULvTrS08268/fDcbN2yP5srn7396tS/uLTULibzZo/N+59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j/tVkz3Fpp+n/ubuTUJo3Z3jj+bf35/i71lz/a9Qniuv3lp5b7Et7j+P/aU/xUAbNt5t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bN9iRx/LsYt95aS21D+z7ia0u/7nyeWgb+HvtqzcaPFcXB+yeZF8nzxyfLv/APHf+BVm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DLJF/G8kifLu6baAL39sahb+d5Usn/PBJJN0u9evA/z8tNGofaJ/3P735Pn8t929j6Ci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Dd+TLInyR277lT7w6/xNxzVH+z4tHtz9ku5PNt33v9n/AAO2gnmLOoXF3b/2jaS6f/HG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y7fl+9TrbT5f3Uvlfut+xLe8Rd27r1ptx/aGoXGo+dNH9rk8uZI9jfKv/stWxb/aLeaW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b92xvYf980EORm29vFb6hFd+dcSy/vI0t/vRRZ9P71a39n/aPKili/1m50uJP4/X7v3a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2uLzYo4V3x7P3u4fLuUVL/aEWn+VFafvbT5dkcnysjfT7392gpGD/wAfFvd2kNp5Vr/y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lrlfA9x5XiTxu0P2j95LDagx/eSNE/8Ar13n/CQfaLeb97H/ANdJE+VO38VcP8NLjT31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y6gWSSPau9dqr/FTRSOq/e3HlWkX7r59nmSP8rru9KeNH1C3uIoov3UVujf6t9rXDdv6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eV5nmxv/AMs03Lu98feqzbf2hrGsRRRWlxLF5LI8m9dyYx8391aoZm6NrE1vqE0Us3ky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/wDZIpo0+K4z/pfnfPvnjkRfk9ef9qqdx5Wj+d++/ded88kibmf5u1aQ8QRafcTTfZP9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V/Xr/u0gNHWLj7Rbn7JD/wAfHyQR7N2/Hz1gf8S/UM2kv9/zkjk+bYwWrVv4gl/s/wD5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LfydzbaYuo2ttP9q82887jZGqY37vX/x6haAM063i0/T5pfO/4+P3P7v5mrk9Q8UWmn2+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v2faI32s/wA3HH95ea6zUNPtNH0+aWGX91J/qPM+8i92xWF4e/0jzobv91FG+95JE2/M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v+Pi7il/e/PveSP5di+9Xvs/9ofvYpo4vkaaaPZ99S3H/AazBo8tvb6jaQzSS+Y6zPcR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U/h2zjgtZ4bTPmlRskJZ2cLnpt/hoFYsfaIvtE3m/wCq+bfHG/zbf7wVvvU77PaXHlfZ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J8qzL/wKqOnXEX9sebL/AKryWd7iT72723U+/wDNt/8AWxed5m1/v+VsagLDrfR4rf7X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fJHJCu113fdyP9kVo6h52oX80MMX2Ty03v8AJ9/PvWFHevevBbxw+TYXC+Y8m9zs64z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UJbjxB/Z/nfa4t6wwfw+/H96ok+WLYoe/LlOc8ffCzUfEPhC8aGOaeMKVUIP4tv/AI7X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/Emo3U6/vIF8pUx0avo7SotV8H6hcTwSyT2su554GHBT/wCKrj/hTocmi+LPFt2yC2M2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Lbv/AGavCrYr2tKSR70MF7GSbPbbbRor/wDdRD97XnXijWLTwdfzf2hpV5dS/wDTunmV6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LXff8K/tPEFv5p/e187T3PW6Hyvov7RBT/kH/D/VLuXtJIgSs7xtr/jfxoDcxeA7SwjY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Pavq3/hXv9kZ+y2f40z/AIR25nz9qWOGH0/iau+L0M/dT1Plo/Blrq3sNRkhS0lmwZI4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+BPhhpKeG7OVjdrMI9mPNJU++BVG68L6jrjrBpWk3VzEuPuQnB991ev+D/h7r76E0DW0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ePbij6vWqaqOg516dPeR80eL/g/9n/4mGk2scv3t9vJ8u+vMdG+LHjvwRcTf8UT5tpv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+ANdtPOhvNJlmif/AJaIN6/+O1yN18JNR0u7leOxu2iLfwQkN/48taRwtRdCfrFOS0Z4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bxx654N1PT2fAwLbcR+Veh+HPGXh3xiqz6dLPbzt0injKNiu8svhm8oE1xYzPjgebbgH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hsVmwc2CQOBgPgA/wAqmdOa+yYe0hfSRgrbeeJRL/B6V8J/HX4V6l42/ajfTdNsGvUMM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+a++7kC3yK8w8O6RPD8cdc1eG3f59LhgM+P3edzfL/vdGp4ZunLmJqx9rHlPmPxJ4duv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S2k6SY+yyuqMI/UGsYeH4tH8670/zPN37/3m77v93j/gX/fFeuftO6R/Yd7przSfavMj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vJB/xMPsv2TzPKk+Sb7vyY9v9pa+mpVOePMeFWp+ym4F3TriL7ObT95FF5O95JHb5/m+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qX8k9paEX915iu8o3R/u8c53VqW1v/rv+JfJaRb/AJ5I3+V1/usv8P8A31VcafaXE93L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eTcyu3dWNbmHQ5v4cGIWd8kv7rN7Mfv7Yky23g1auPC9p9n1D7JF+6vHV3t7h/3SNH/E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faPCupQ+V5376d4fwb/0Kr+nW/8AxJ4tQ824u7uPd53/AD6eX02/3t3T/wAeqzFNnU6N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M32Ty3+S3j/dbPlHf+7WdbW8un6vNLFLJdy7GeeTZui9lP8Ae7NtpdQt7S40+LypY/te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8ZFLbah/qootP827k+f+FdjbvXd7baCkOFv/AGxbxRS/62Sb5/tEK/O3Xioba3i+0f2h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7+Ynmr977pH/AMTWvo2of6r+0P8Aj0jf/lm7ebE3/jtLqFvaW9vay2kUlpafK7yRw7t+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BFafxhFb28UstpJdyxusyeYjfJ06Vdl8Rf23BHLLbGHLsiOYyzSsP/Hv9ms+4uP7Y1D9z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7j7q7dv8Au/dq3qGsf6Rp/wBki8ry3ZH+zv8AMjbsHP8AD/DQCMjWLiLULfzfOk/eOrpZ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vf7tQfZ/7H+1xXcUl3Lv3pJG+3ZD9ap6x5un6xaebNHa/Ou+SR1Ztv8AeH8T7q6LRri7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LUPJV0kkf9w+fQ/3vl+7WbdjQxxqFpcW93aRTXH7zajyRorLFGerH5f7v/j1Tahp/wBn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bP8ASPm+jD+61RXFvL9ntdPtJY4pZHbzpI/l3qOdv/Atv/oVTadcRfvrvULT/RJHbZce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/Nu4oQEfiDT7u4t4pbS7867t33pb7/l9d2X+90qtbXF19omh86Tyfmea3+X73df8Aaq1b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yxxRbF2Sfe+YsNqn/wBCpZ9Y/s+4/e2lxd+W7O/lp8rsfu5Py0wLVtcRf2P/AM+n3XSOR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+77Vm6fcS6h50Uv9xpoZPvKsnZTWhp2n/wBoahayzTf6vd58dx93/tn/AA/LWkNH/wBd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l7NrP9R/DQS3Yg07xBNceD5otQhku7u3+/HsVmf+7/3z96uc+H2o2mn+MIRqPmf2fv2T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/wDZq7XxRo39kZ+yfufLRXmk3rtdfm/+v/3xXnI8q31+1lh/1Uif8tE2764cRH3Gd2Df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el8P3EUUsv2u1k+e1vI/mjuI/wC8DXpVtp9vcW/3K+dfhb441DTx/Z/nSfZN+/7P96Pd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CWe3i/df+OCvmrH0ihJbmX41jttI0l5Hl8kZrE+CfGtXEkVp9llnk3uf7/cVh/FHxP8A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D5unxuzv/tt/CtUPh5+0X4Xm8V3EiMbUbgjxXCeUyN9GpMpo+k/HehRSvZaykHmyWXD4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KOeN08onfBKu6NvUen1Fc5rv7UfgrR/s0upXsaxSf88VLt/3yu5qo6h4gh1DV4tQ8Myy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/CrfSrbuZ8tjvrLTYNwCouKvXYjso8rya5nQtfvZseduyf8AZxWzd6hhCXOaLqxNnc53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cjzfmdz/tFs/1rnvCelm5jm1aXgyLJsY/xLuyzf8AfNTeMbkmwnOa5vxx4xi8D/C+LT/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Sn95I+7f5/irKlSlWnZGrqRoxbZ474+1NfFfjeS/M5+yTMUjHaKPO1V/GsrUP+JPb/6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ciL5Sdtx/wA/x1X0/UIrfzpbuWT95/qfL+8n1qDR9QiuLfUbS7mjilk+dLiT5fl+bP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OKiuh8bXnzVGyh8Qrf7R4A1f99+6t4A6fxMjcVr6HoK3mh2n2jOVt42XefLH3fWuY+IN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CXzY/Oktynl72Xfz97Fdba2LXGkWu+HMs9rDtTzS+5yqn7o991VJGKmiK48r7RFFD/qt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Lzz/AHq3LbR7S3uIpYtQuP3aRv8A6R7Lj/0LP/fdZ9vby6Pp9rLaS+Va+cyTfO3ydtuG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rbf++/zqzbf8/wDstZmidyh4g1CHT/Ohml837Q7PD9n+Vkbp0/75o07WP7YuD/xMJLSW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wv3f++h97/Yp2p6TJrWsOtrHJHdqfnt/4uv+10/4DU48q486b7J/sP5abW4HH9aBk9v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/kIb23ySPuZ2/wBn+7Wpp+oReILc/ZP3su/yX8xFVeP7orlLi3i/s8y/66KNGdJJE2smf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21CXT9QmliikitI51dPM2rE+VwWz/F8y/dqgJRcS29xd/uo/N2Mnl7FZn77v9rvVnTtQ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HFF52yGTftZFHrVYahFb5+1xebLJumSTezbFw27+H+7/AOgVW1jT/wC2LiLzbTyvkXZJG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2+X+GgDQGn3f7qW7lkm1CP5Ibj7V8rqFyV/4FWXbeKJftE32uKO7ikT5Pk/h3YPT/2W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PTzY7v72zzNy7JPbP91R/wACrOn8r7PNLF9n/wBHf5I9+1nbruxu/iqVIDRuPEGn/utJ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2nmqke4f3qr3FxFqFx5vmyWksb/PHv8AX0H92qOnf6Rb/wCq/wBL3s6Rx/Mv+7/e2/8A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4+1y3f8AcV0jjTa3vgf3d1UNEfh63l/s/UbuK7/tC7kRUm8tFZkw3y/X5f8A0CotG8r/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Sy3HmI8ciK2xv/wBmrX9s3dvp8Uun+ZaeY7I8ciKrIvQZ/wB7P3qnuPN1DzvOlkhl8nen3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7QaGXbah/Y9uYvsn7qP50uJE3bG3HPG3bVDxBcRW/leV/x93Cb3uPuqjVb1mNdbRLe+eW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7I0b6/7P3qzPtEVxcXcP+tl2bHj3/cx1Yf7O2gCoP+WXmy+d88jpH5HzO3v+v+WrpLa4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PyrhPn8xF+Rem3b/AOPVBbW//Evm82082WP5EjjT76hvvAbv4lIzVLTtP1C41C18nT7j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t67u4oA27f8A4mHlebLJ5Ufz/f8Aldsc/L/eq79otNP87zfMu/veTJH/AAf7JrOttP0n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tJfJ+eTf5W/1YD7v97+Krt/p/wDZ+nxReb+92b/tEjqu+T+796gCHUNH/wBH1GWKKOKWN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u3n/AHm5NW9O1CW30+183998jJ5cm6XYu7/vn/aqtp1vd6x50UX73+CaOSb90jEc/wDj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AGu08qT7+/y967XX6/w0AVNY/s/91/08f6/y0+5+P8FPt7f7PbxeTL+6km/5aPubduz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DcahN+6+yRRxRSOrv8AbHXb5fsP9mnC4i8P+VqHnedFv/0XzP8AVbi2Co/u7v733aAN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deX+7dtn2eD7lZNxb/2hcTfa5Y7v7O7fu9m7e393/gVSXFxFcW8X2S7/AHsk2/y5H2y+6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PN5V35Xl+Y6SSJt3r025/2vvUAP1DUJf7Qii/1UWz5Pk3bPxqp/aH2cXcV3/qtjfvNm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qdtqEVxqHlSyxxeXC2+3k+67f8AoO3mrun6h/z18uKWNN7ybF3OuOVP/Ac/98UAef8A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/uZriKXzmgSSN/4S33dteh/2h/Z+nxRRSyf8s98kibVdY92Vk/OuI+Fd2bjwdd2+nxRz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J/Eu6uz0+3/tDT5rSa08rUPJbfHv3Nt3c8UGKGX/APpAmh/1UMkO9JI9u1Gqn4euIrfT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z/WXG7dUVtb2moW5tJdQ82XeqPHHA0TP/s1XtriXT7eb7J/f2fvEaLr1zvX5e1BZfuP9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ZMqQeY+6J6cNQi0/zoYv9bcOqP5jt/wL7tZNtb/Z/Olu/wB1FG+x449zNzjptWrE/wDZ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KXab/PmuN+3e0eAP+Bf/F0ATaxo93qFva3cX7rzPM2SXD7llx/7NVn7Pd2/2X/Vywy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n4/wfNmsOS41G70q0vIriX7DZu7F5JBt/wCAlav/ANsfaP3X+tl+V4I5H3Qfd5XO6gB9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Ev97bo3kW8b/KjDPy5qjp2oRahcRebN/pcbxo8kb7W/D+FttQah/Z+oafaxRRXEstw7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hq9Pp8Vv5X+ifZfs6KkFxInp/DQBHf28used5V3HLLbvvhjkfymdjwOi1maNcahqGn+b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3kRV+bvzWtp/m3GoHyYvK1CRN6eZ+7+UN77azbbyvC+j6j/AMfGoRb2d45E2qnY1KkB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GKa7/e7GdLeSHzdigfeH+f460bjUJftBiu9QuJfL+55iL/3zj7q1z9tp/wDa/lSwyx+b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X7vd94/pVme4m5iitP3u9dkkiMu/5e38VUADUIrf7X+6jmu5H3v5n8ecVTFv9n86Xzrf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nHFO1e3/AOQhNFaW/m/uf9ZN8vk9NxqvP5tx+9h1GPzfvw3EifK6/wB2gAGofaLib915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7fnqwNWLj/iX2xl+1yff32vmfLs4wf8AgNV9H/sTT7j/AImE0dpdyJ5D+W+5t38PH3a3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pZvtflvsSSN1+77j/eqWBy8+oS2+jzSxf6XqEl15Dx3CeZvXb90Z6baaLeX/AFsvmS/J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3llD/wANWZ9P/se3u7uK7/1jtM8ezdsYen3lG7bVfTtY/tC3m1CKXzfLh+eO8TayNTQD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JqkN1JdhgJ9kibZc7en6Vl3Fv9n1Ay+d+9uEZHt7d2X35x96unH9n3Gn+bp/2i0l+aZP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O7/0Osy21C01jzopf9bv2Pcb90qf7Qx81MDPtrfT9PuIv7Pi83zIV2RyPuVJtvP3vwWu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fOm/dRpvf7yxO22sr/RPC9vN/q5fMfekm/zdi8fNj7w96nn8QS3Fv5U0X8cc8PlurK/z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U59PiuPKhtJftfmbXeO3+Xe3/wAVSX+nw288X/LK7jfZB8/zbuyt+VUhcfZ7ebyvLtJ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2LfdA/u1an/4nFv/AGfNNH/aGzf5n3dn3u7/ADf3aAKY1D+x9Qm/1kUt5td7fZtV8L93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3Edz4Jaa6iuLaUzwzQxl1bfH5nzf+PVqXH2S30+1lu4pPKt3VHuPl83/AHcbvasDxcbO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26xq0dvMP3sShvvBf7tAG/caf/wj/wDokU37rYs3lxv834lf4ak1j/iYfuoore0+f/WW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/jup1tqH2e3milu7eXy4FdI9jbvLP+f4ahtrj/R/Nu/33zs7ySTqsu35htxVgdFp2n6h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w/MieX/Gv/oNcpq9x+/+1/u/KjmZHt5PlZ1/iX5fv/dq0Lj+z7e7i0m7/wBE2K/lyfwN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jyftBtJovsksib0kj3fP6tn8VX/vqgCzcXF3cXFr++/vfu5E2q8J/h3f7tJp1x/Z9xN5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XYu3hsj71VL+3m1C3/dTf6tPnk3+au3tj/aq9p1vqFxbzQwxeb93fJI6qvmddo9flEf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P8AhIPOiim8mW3dkf8AvPH/APtVdv7Ga0m+1XccsfDO8afdf7oHH4U230E2s91evbLZ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uD7v+Ar/ALVbttby3GfN0+48qR2RJJHVunHFSpAc5f6hNb6fF+6t/N/56RpuZ8dju/hq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/aH2T+PYkke1l3e//wAVVu/0/wCz2/lQxSebHDvmk3hW3Bu3zVg+KLia38ryvtEUUjqj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R/D8uKQFv+3rp0m2bxLja/lIqrsb+LH97/aqtp+ofYPtcMMvnfxv1+7/AMCpn9n/AGi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Ty0aT5f+A/xVqf2dLb25m/d+bIiokm/ayL/dagCjbW/2e3m+1w/2fLs3wSb/AJd277vz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kWsVpd+V5abEkjdmXyx/6DWp4g0+7/s+KKa1+1S7/kuJH27fTPzU3+z/ALPb/wDEv/0v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7bvmqwMmfT4rf/j7i+1fPv8AM2burfe/9lqx4f1CX/j0h/4l/wDc+Ty9/wBak/5CGnzR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zPl2N15/76+nyVWttP8AsBm+1eZdS796W+/d8o/8doAt/wBoRaP/AMS+GWS6+6n2eT7r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t/3FwbvyvK8tGR5I/lbaapT6PnTv3MscWofcm+0btzx7u1WdfuftGnxRf8to0+eTe211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cRXFv5XlebLvbZ5f8f8Ae5atoXENxbRRQ+ZFqGz5PtD7tn+z/u1hT2/2f7LLL5kUsb7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/hqlcah9nz/oknm7G3+Wn3G6bjt+Ws7AaeoXEun+d+6jtIt+9/LRlZ8N/wDrpba41C/t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P5kkO5k+gan23m/8vf737qJ9sfcqNjLDP/j3/A6bcd4fsnm+Wmz92/7v/eosBn21xd29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sV0jjT5X+XuP71Q2+n/8TCbzpv3Mjq6RyP8AMjfxY/u7q0LiCK3t/KtfL86N18+ON/m2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/wB7+78377+Z+8i27qtATC4/0eKL95/fSON9q8M3/AlrBuPtd/8Aa4vKj/1LI9vbw/M7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Lv8As8xeVcebvbZJG4Vfvfd/vf8AAafp1xF9nm8r/j7kTZ5nzbU/2Tupgdpo1vLqGoTe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5Lh/vr/CoNFxo9pcahF9rl86WOff9o875fM/+KXb/wCP1et9H/0iKWLy/sm/f5dxtVnb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adLqFx5Wn2kflfbd8ccbt88f8XP975TQZ8tit9ol8+7tJYvKl87547d/4ezE0ttqN3b6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9jySPu3/AO7Gta+oaPpIt5ruW7jimuH8hI43+V1/4F/s/wB2sfT7eK3uLu0l8zyrdGT7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B/3dtBaF1fwvqGn6fFqFpNJ5W9t9vsVt/wBB/DV+HR1uINPvWjZbzy1g8y5bD26lfmbH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3Yuo555pFszHJAct88bfxfLXQW3iiHULg+bd/vY02PHJD5sif+y7aBmZb3EVvfm0u5f7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y/N/ezUmn28Wn/vZfM/i3+Z95PotV9Q8PRW+oTfa5f8ARN+/zI3Zf3m3+796oBqH2fWP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f9suH3Knb/e/urSsFjf0a4iuLeaXUPM8qN12SR/3f4a1NOuItPt7uW0h/wBYm+e8/i/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NQmuNO/dTR+Vv3vb2/7xkXd6f3a1rfxB9o+1yxf6r+OP/Vt93733v/Hal6AtDL/ti2Ol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wP2eNsxu3v8A7VUtXuJtP0+K78r97G6w+ZH/AHiowB/49UenafaafqE2oXcUn+x5n7vy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eX91NNdxxRXE6vBHGjMz/wB1v93/AOLoQEenXEX9nn+0IvNikdtn2d9uxu9GnXEP9nzR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kjfd8x/i/wBn/wCzq5/aH2e4mhlu4/7P2f8AHxb/ALz5v4qNO+16hcTXcUsf7x22Rxuu1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sDOGoafcaf5tp5kvyNDN5ibl/wBn/wAeqOzll0bS7VreSZZJWY+W4URbf72+nDT4v7Qm/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28b7lT67W+Za6a40/wC0fZYdQ0/+Df8Au3/2fu/7tAHI3HlfaLWX95dyx7t/mPt83NaF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zfZZZHbfHIn3/m+7n+Fa6m/+yafp5ltNP/1bq7yXCKqyr061H9oi1C4u/wB1HNLG6o8l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qVICHTrj/iYafp8V3/q0Z5/L+6in+Ibfvdq2M6fPp93FNFJ+7f8A1kjtuf8A2jWF4e8L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vZfvv/CqfNk1rz29rPP5MM37qNNj+Wjbt277v+9VAVrbT9Q+0GW0u/3Ujxukezdsh4DL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o8X2i1lll+yRR/fkkrnLbyv7Q8rT4v8AS/8AXpHcbliVR1z/AHa17jUP+es3nf3LeSEx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09v9nt5ru08v7+yaSR929dud2aiuPO1D91N5fmxps/dptb/eFZ9/qH+kRRXdrbxRb97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Db/F/st/cqXTrj/nlFbxRbN6RyP+8Re2fm+WgDR/4mFvcXeoTS/wbIbiRPueu386r3Go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zvmR5JPm3tt5x/erJ0a4luNQm/4mFx9zy0t9+75t33h/s/L97/bq1q9vd6hbzfZIv4G/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doFAF+2uItfuPtflfZPLgWGH/Y+b5v8AgVLqFv8AaLeaK78v+4lxGnzbtvep9OuJbjT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6LAkkjrueP8AiY7azba4l+z+TFD5Xl7ke4kdWZJCvov/ALLQKxOP9H/1s3lRfKnmSJub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txcf6RaxRSyXen3iMjxyfK23v/3z/eqC41jULi4itPK/1nzv+5/h/hb73/fX+1VUXH2j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9iRyOvzqF7D+JaCLHQafp/2f99/aHm+W7JDHcP8AMmf4hWLrFxd/aJv3X72N9iSSfvFd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0NPm/dXkMtxN88kfzMij/P8ADUw1C0v7iKGL7RLLGiwPJ/C+PWgexnDR/tGnxQyy3Evm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uR+Fuoafo9vLd6hFJLF9tm3/ACfL97C5Fek3FvFp+nzS3d3HF/rP3dw7rKn3sY+XbXnX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VpqEv/Evkmm/eR/6yWQv935aaEzphcS8+b/y0RnSSN22/wC7Vkahd6P5XlTSS/wJJ8y9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SbfMUvmeVvZE8t/lRf8AgVVZ/Nt/9T/x6fwXEaebs/2Dt+5/9nVFom/5CFxNqF3NHL5n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ZjtrWtv7P1C3i82KOKXfvTy02q/y88/3vu1jadb6fb2832vy5pflRJLfa0X/AO1VzWP+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HafOrvHIiy7GO7/vroaCbEN9CwvLiZbpLqJGYPbylnZ1/wB6q2jadLb+dqHnRxWkk2z7+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jVq3RJIrndqCyTFNk5nG35ai/tiHT7iLT7uL7JaR7UT998z9c/Vf/HqBIk/c6fqE0XlR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u2Vh/wBoaj9n/exRzRfNvuI/l2R/w7fzroZ/7E/s/wD5aeV82ySR/vt9Kz7b7J/Y2o+V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x/d3HB/z/uVHMaD/AA9cTahp935sX7qN9iR/3/8Aaz/DUtx/xL7e1/1nlR7Zv9xitVtO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8v8AduzvbyfKtx83yr/vVLrHiCK4uP7PtIvsku9Znj2Nu8sryoNCkBn3GofZ/tfk/vZd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PqH2fzpv+PvUP447hF2p/s/NWXcW+ofvv+eUb7Ejjfar/T/aqx/aEWsax5XlSfxfvPvK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Z2L1xb/aLe1lltfK/v8Azsq/7y1d0bUItA8QafLDFJF5d0qPHIm5tvfmqVxrH2jzv332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q21vLqGj2t3rf2j7X5OyG3j+6/zfeJ/KspoKfuyufTGr6P8AaJ9Q+y/8s4V/75Ncr4W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/wBEi+yeMNPTybq3+79ujj4Ey/7W0c1q+FvGMVx4etdQmizLcWy2s8fmbtkg6ZP+1/er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+oRahp80lpdx3MjpJH/A29q+Ta5JNH10n7SNz7K+F3wnEen2bvqJQ3caviNP9kn+Kva9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a6fd6mXFfKGp/tNXGi2+g3s/hYSapAhNxJbXHlRMrMV+723d6km/ba8Q3hMVjoOlWHp5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9AwGS069JVIw1Pz3GZ1KjOUJT0R9nJpWlxcufOPuS1Toml2Q8230uOMj/lptjSvhXV/2o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jW0sUP8ADZQxq2PrXGX3xF8Sakxu9Y1691DZ9y3lnYDd9BXu0+H+rSR89V4ii1Zts+4P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HjTUNYt4z2SI+a1R+Hv2pvCt3G8Mf2yZF/ja3CrXw19gkvka7vZSsrn92M5r1HwtoMia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JfFeh/Y1KMfef3Hmyz2cvgT+Z9e6D+0B4P1Z2WLWVhk7R3EPl12Nj440O7j3xatZSo38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Flhcu0YSRe5bdxUOnakIQ6uGCdnjQjmsp8Pxqx9xlQ4hq094n3uPE+kuxQ6jZhm5AFwv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0fyp4ZMDqswr4H8T6fc3MK3McpiWNcHa7Cudu4Lu2jTbqVypdc/LKaxjw7J+7zo2/1m7w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b+F5v7Q1D7JDI67/AOJn/wBlf9qvFvD/AIh/4SfWNQiitI7TSrNNkMf3pXbGSzH+90ry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jlurmYxgcu2a9B+Gz50bVLj/AJ+7kl5f4VjXau79K/Pc3g8NiPq715T9LyaqsVhVXWlz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x7pVgJvKtBZLI49OW/8AQq8VGoWn2e782L/j3+R4/wC5/tH/AIDW58ZvH8fxD8e6rq9s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LH3t0+Xcv97dw2PesTRvK+zm08qP7XI8bzSSfe3c/wD1vl9/4a0oR5aaQ8TNTrSkhdG1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VFsX+P5uKq/2xFcXH+q8qHyd7yb/ACmdg3+f++abb+Vp+oXdpNLb+bI7O8e/77H+EH+H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40e7mhtP9F2N58m9dvHX73zf9811HJe5R8C232fwWk5mjh3M75/if52/8e4q8NQl0/T4v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eONNrJnjcW/u/wCzWd8LbiL/AIR+CK7/AHUWxnTy0835t79a7L91cXH9oeb5unxoyf77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Bz9tbxahb+V/qoo03/aI0Zl/Ouk+z/8AEvtdW86O0ljTenlorN5e71aodGuItP0/UbSL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7pU/D+7UWjXFp/aGoSyxfZLSRFRI7h9vzR/eUD+7zQNGfqeo3P8AaFzHa+c8s0SyoUfY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6ug0a4l0+4u7T/l0jdXS3jf5fLHG0j/vmoNQt4rj97afaPK2M/wBo/wCfdQ33f9uqS3c9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glYSEqwV1Jb5dv8A7NQULf232e/mml/0SXYv7yz/AK/8Bq3o1vF9nmili87zH/c+X7sZ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sahDcXEUWoS/wfP9nfd/F3/4DWhPb/2hb+VFLJp8uxXSTyGWVMNw3+63P92gB3iDSNP1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7WB38xtsrphvlU/L91aoW3m/6X5unx/ZI3VPMt3+/jg8f+PVnahp13cedLFN9rlk+/J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pltb3f8AaHm2kUn2SP5JvuLvYdV+9/8AFVi0CkbXiD7Xf6fFqFp5lpFv2Q+Y+7pz/wB9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6fd/a7T91I6u9x/FL/8AE1Lb6hF/Z8V3d+ZF8+xLferbFLev97n/AL5q+DNf+dLaRfZL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27b+8/2fvVSKIRcS3Fv/AGfaTRxWkibHk+X52Gf8P/HKpW2ny6vqHmy/Y4ovJZE+dW3r1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QuPs9uYv3c0vzO9vJ+62f3V/2v73/fVZltb2n9oeb/yyuNu+ONP3e7ptk/u0wN/T7iW3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3zq6R7Nu9S33fl/u4q/qGoRahp832SK40/wAt/njjdmZPm+9WeNYtMfZJfMllj8zybi3f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havXFvd3/AJf/ADD4tjP5cabmfHvQRIbqH+kXH/H3+9jhbfJcPta77BpP4dvz1xviDTpf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s77Ej/Q121tb/wBsW/kzWH7rYyP87K27dn/0Gm39v/xJ5rTUNQ82W4RYEjjTcv4/3aic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VybwMxNwkinrg19IeEb+Lyo0kIJAHWvlbwRqL2Fw0L/ejbafqDXuOgayWwyntXxNaM6c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8E2dR8SvCuneJLFo7uJJ45OuTyK858E/s2+H9XvdRubqBxDBFkbZW5P8ADVL4kfFpfBcs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GxR4ImZN2ehxXH+Dfj54pg1GO+jstQhsjIC0T2chjkj9elVT536Gns5T2PpjwB8FfDY8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NLIm95H37i31PzV6fonhXTND09bSys47eBeQFHf1r5vtfjx4usJGuotA1LVbOU7hBFYO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RoH7Qqa7rP2N9I1exmCcpdWzRoG9NxFazTjFuxMqMo7nsF3YLbuWSs9gZHO7pUg1EvES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kjrXJcy2OB+KWqDTNIuSOCFzXg39sReL7j/iYS3GoahG6u8kj/ukUfdUY6da9F+KHiEz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3/3a4L7PafaPKtIo/Kkfe9xboqtuAz/wKvdyyG8jw8wq3tAqi3urC3P++3+sTd/FUQ0f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pdizP8+6JlH8P/fW7/vup9G1CX7PNqF3LJ9kjTY8dui7d3/AqcNQ+0XBl/49It6pDcbPN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SdzxDnvGH2S4+G+twxQyRf6Nv/eJtXdurZspLa50zRDAiyzpbL5TS42syoWLNn6fL7io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F4hii/5aW3+skT5XX2+ak8PeSfD+lfav9L/cxokcifukbHGcf7p/77oauZm1f6h/o/lQ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Y212+tUPtH+j/ZPKjiljTY8kb/K/3u3+9irmnXEv/L3F+9j3O8m/76/3QP8Ax6qt/cTW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7H/y8Rw/xcEZ3NUWNEVLjzftH+lyxxS/fm8v5v3nT/0GoxqH2i40/wCyS/8AEvjTYn2f+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Wpuoaf8A2hb/AGuWK4hu/wCPy5mX+Xy1jC3l0f8Ae2kUlpqEjqj2/wAu1Fw3z47d/vUr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cfZLu0ku5Y3XZHHu/8AiqdcfZNQuD9km82KPdvkk/1vHrVP97cedd+bJafdT926rvb+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FxLp+fKm+13ezf5n3lmy2duV+XvUXA6K2uP7Qt5v3Xmy+TseOR2VXbH3SP4/u/ernra3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J+7+RLjeu5G3Y2j5f4f9mrenW8t/o/8AaEX7qLer/wCvZf3x/h/3amGnxW+bSKW3u5Y08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pXP/AH1VAQ/aJf7QiltLuT+HZJG+7Y3To38VWPEHm/aIovOju4o/vyfw7d33arW/lf2f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dXtfLTbLExz8v+1t/wDZ6sadqF3b3E32u0+1xbP9ZGnlb/m+9937tKwGZp1xNp9wZYvL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zPn13VojUPs+oRf88tm/zNnlL977tOHh/ULjyrvzvK+f/j3kfcrr7fws3WsrULf/AEia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/wBH+8qf7IH3aY0aX9sRahrFpaeV5Usk0j+Zb/wLt/8A1Vo6xqE2safFp8Usmn/JvS4j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C8YafL/AGhp8v8AZXleZ9+4t0+ZG4/u/eXitbTYJpRP9rKx7TtguELl0U9F2/xLQCMT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KLUPL1C0jf55I9zS7T0/i/vV040eH7Pa+T/zx+fzH+Z/rWjbXGn6fp/2T93LL9xJI/48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qLypJZZE3pcSIzb/AKbKDQi/e29xFaXf7r59nmSfM20//rb5qt6xby2+nxS6fLcRfOyJ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6sq28rULfzbuK482ObZDHvZVeQL8vG7cveni3tLjUItP82TzdjO8ckzfJJQBMNQ+z/Zf3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oRWif5sFc/3mYFv+B1BqGnxfupbuXzfn+eT/AKaf3f8Ae6feqK4uLvT7ia0u4reXSo0h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/wA8/wCLvtrWGoafqGoXfmzR2lps/wCWj7Vdh6H+8vytQBijT4tPE13p8skUsk0nn+Zt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NAuLvR/+JhFLJd6hs2eZvXamf4R/47V79zqFx/ZXm/a4o3aH7RGnyuo6MdvzN8v8VLcX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7tLeH549jbkXruH3aANK3t7u4uIvNiuIvMRv9Hkf7jf3sVV1jwdaaxp80Ms1x9lt0b/Z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8crXGsfZ9Hi+1/uvk2eZcT+RKn+yD/e6VT1DxBFcaN/aH2vzrTZvfy3Zlft/9lQZ2MW48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kstui7LiR/vsP9n+7T/7P+z6P/pcUkvz/JHG/wAz/Nzkf3a2rbxBFcaxaxTSyfZNnySR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/wBlqjf+IIre4mi/eS+W+95JE2yov90EfXd/d+SgEU7fybfyrSWKPyt7J5f3ZU/2qpa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/rdjQJ5abt/AI+b7z1U07T5tQuD9ru/3uxdn3vT1/wBqugt7f+z/ALX/AMTDzYo0WZ440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/e/+IoNDzn4SavFomkasJooxLBezD7P7bs8V3eoeVrFv/on+t2K7ybPmSP2P/AWriPh9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+783+15PJ/3ifSu3Hm2FvNFN/qZHb95s8r+LLLn/AMdoMUFtp93cW8UNp/sv9o+7sbs1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dSTahJfzTN9mkTazquNpx/n+5VifxB/aFvFLaWn9n2u/Ykdx+XFbNxcf6qKW0/e/fe4/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Ggsp/Z5f33lfvbSR23ybPuZ4K1D9o0+3/s+GL/lmnzyW6LtRvf8A4DWfrHiCXT9Q8mGa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7G/y9qxh/aFx53+rlijf5/L3S7GwPRdtAHW3FxF9n1G0tIo5bSRFd/tH+tdt2T/wGlt7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nm8v5PL+6v3f/AK5rMv8AzbceTL+5i2b38z7u0dVO3+Gs3TdThN5e+enlSSnKbJDs3fj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b7OZfKs4otnzxx/MyL7VkW1xp/8AaF3LL9oll+ZHk/h3bs/8CqKfzrfWJvK/3E8x/N3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4u/3U0UUf3GRI7fd8jd/u0AT/wBnxf2xNLFqHlSyeW6R793zDd8oH+7mrU9vLp+oRXcs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3+8qMf4QPu/ezWd+6/1sv99USSNNuxsc4+bdTtG/0e482b7RqEWzfBJI7QRP8x+WPcv8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i1DWJvKi/wBL/wCW0kj7di/wrW5/pdvo/lXc0kvloz+Z/rWRd3fdWJPb/wBofa5Yv+Pu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iv8AFS6d/aFvp/lRS+bLs2TW9wjKu7rt+f8Ahb71MCK31DULe3mili/dXHzpb+Sv3dv3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Q+z25ili82L5XSOP5fm2/e/2azZ7iW3ni/dSah8nzyRuqrbr3XKt7VJqFv8AaLe1li8y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Vnb6/doAj19LLULq1s5rZFmuBFcJcI7HdkY2/wDs1aWr6PFb6f53nfx/6v72/wCXlKxd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v2e7l3+RDJGm7Z83cfiv/fFH9oRXGoTWkUsksO/55JE2s7e22gC2LeL/AFsX7qXyWTzI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OO062t7S40/UZZYv9yO3+9LJ06rUlt/pFva2kv2eXy5t6eWm35Sp6lvm3fL/u1SuLeX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VI6wfZ9n71G3PQBV077Xp9v/AGTF+68tG3/P9zvu/wBr5jV+40/7Pb+VNafvd675P9kt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S3FvN5s0kUse2B5NirK6/T7zf3f/ANmn23/E3t7uKK783y/uRyO3yN05LUALqFxLcfZbu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yIv3t/yt93dW5baP9ntzdxeX5sbqk3lv/Efb/a4rM064/s+3N3/y1uH2eXI67XxVqe3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+Y6okkifLu/u/N+lAGdcXH2f9zL9o/ebkT+Ff9lj/u1Yt/ten/ZfJikllj+Sb9/99S3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+9i/1e3Z5n3d31pPtH2i3ill1D/iYR/OlvG6qzx4+6P7tAGdeXX2hZLeeIvCZmlwTlU/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o1Ca30fUYvNuPK8loE+T7/y8r/urWl/Z8Wj5+1+ZF8iu8e//AL553VX1j/kD655Vp5vm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F6nj/gNAGlo1x/aGjxXflfvY4VRP4fmI+8D+FZtt5tvrEUv+tl3rvkuJ9yv6qazvCNzd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N4wjxk7WTb6DdXST2/2jP/EvkltPmfzNi+aknt/F/EFqwH/Z/tFx/Z//AC6fxxx/Kr/L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3N3+6jTZ5ez5k+X5WzUmsah9nt7XzbuOW7uEV0t9m3Zj+E/wC1WDp3nXHnTeVcebG7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xjAb/vqgCS41C71DUNPih/dRfMjxxp8qLu5z/wABq4PEGoafb/ZIv9VH5jwSSbd3mbu3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EtvcXen3dpH/o/zpcbPvr/dP+1UAuPtFwYov9T5OxI/l+SQf/Y0Aalt4o/tCf8AtD7X+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fvHz/wDE0241CW4niillk8mP7/luy/N1DVBo1vNb2935VpJ5v8dvs+ZPp/eqO2uPs9xa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H8tGXavuPm+bbSsBsafrEP2iKGaX97sZEuI33NtC553Vnz+INVuPO8qLzotn+st/vJ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rf8A4+7uH/W71fzLj5m2nr/tbfu/NVu2/wBHt7uKKK3tf7kcfyrt/wCun93/AOIosBp6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PDO6+QkkxX5M4+as64t/+Qh5Msnm71/dyPu/4FWNbah/xOPssX766jT55Lf5lX/K1ct/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ZZH2J5aNtdR93n8aLAWJbyG8j2veZikQJNJ95Ub6f8Bqlbah/o80P7y1l2b0kuH3M+PQ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NtPMi+eTZJcP8rtt7ltu3/7CrYuLTULfyf3kXzq73n3fm9z/AA0wG6v/AKRbReVaebNv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/wDZqn9ou7i3/wBE8z7V/HH93r93FdDP5tvceb5sd3a79jx28276L975l/irOHm6RPF5X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j+9977vzfw0AUNQ0+XT9P82WW483Z8kcbq2/72WrS0b+z7i3iii8yby3+Ty32qi7aj1D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y+5+8fzNjHcf+A/dot/tf2eL97H5WxUSONDt/2V/vUAUb+3lFvNFDNJLLvZ/Lk/1T/N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zFd/uvn2Pbxvtjdqt6wbu3t5ru0i/e28y/6PIm75T7/3lZd1SX9xFb28UssUn2q4+/Hs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AHW2j/8AEv8A3v72KOZU8uPDM6lfvf8A2VVxby/aJpYf7jI/z/LtrW0bWJbi31C0tLT9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PRf9mszUPK0/wD4mEs0fm71dLfe21G3crQBRv8AUP8AVfvZIotnkpJGm7pxuP8AvVNb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UZ8xNn7xP4f+BVUn1CK4/wBL8r91vZEj2NuTp/wGrguIbf8A65SJveP5tqf7R/8AiaAM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Qy+Z5X/PONPl/wB7/arVuLiHULeL/RJPNjdXf+HYo/hqlf3Gn3Fvayzf6XLH87xxv9/1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H+qtLiWLZJs/h6f/AGNAHZ6dqH2f99LFJ5uxd8cibV3H+GrOnG7txd3dpd/2fDGnyRyJ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7tXdQ1D7R53/HvN5af6y3QMu3pu+9/47WNb3H2fT/Kim/eyP8/+7/7NQBXttYtLjUIr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+Pj+FG/iq0P7J08TeT5nlSJvS3kTcySD+IlvvVV8LXFpqFx9ki0/+z4ZJvnk2btn/jvy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F3LAsl9dWyCPZvWNX3fxL/tL/wCyUAZen3EuoeV+6/fff/doy/8A7S1U1DT/AOx9Qu9Q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4I49qtu3fdJrS064l+zmGWKSKLZs8z7zI26rdzplzCIRK7NECuwkY3/xbv9lv4aAMzT4J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yrv7/lxzbm/Gq1xcfZ55v+Yf/H5kibt+f4Sf+A/eq94gg/sfUDqEvmWlpebUT5NzIx65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NtJfNlkfZ9zbGihvRv71SpAQXGoXf76LzY/skf3JLdFXep/hqa4uIbi386KX97J8j/Pu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lt/Z+sW80Us0n9x/kC726rjdWJb+bb/66L97HNsto4/3aovuBu3N1b/vmm0Be1DT4rfy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PLuEHzyfSk0a4lsLfzbr7RLLG/7u33t8jDcNxH3auT6fFcf6XdzR/wALv87Mzqf4sb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ah+60/7R+7T/AJaP+63UWAwraCK4t/8Aj1t/3e2SaOT7rsW5oFvDp9xFLaXflRW6f6yR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tr7Pd6h4gitPskcUUb+c/zqqv/wDE1H4g8rT7ia0ii86Lz97ySONqfLjp/s0wHW+n/aMy2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eZ8vyZ9/++q1LbUP7A/0SW7/AHVm7fvNnzfd/wDHa5m4v7S41eK0ltJIrTZsS43ttdt3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W8usXB+1zR/f/fxxptZ23f733f8AeoAu6f8A8e00UUUl35j+dN5iLJ8tO/4SDT9PtzF/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JtXb/dqTUNQi0+e1+yeZ9zY8e9tqMPX721vlaoNQ0e0v7fUJf7Qk+/vS4jcNKn+z937t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cahNL5UdpFvbfJG/3267c1VuNQlt9Qih/wBIlu/4I/8AVx/+g1r6d4ftLfTzqEt3/pU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Rf4mb/a/2Vp1t/xOPOi8397Gip5kieXvX+7/AHqYFi28q4/dTfutQjTe8kb7Vf8A2c1l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fKljdXeSR2b5f7tbWnahDp9t/pcv2uK4dXgk8n/VY65/i+b+Gop7iG4tppYv7/yR3EIV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nuJdYuNQ1uGH/RJHa1SSRNrIuzJb/vpa5u4uLu40e7l8r7VLJN5PmfN5u3+7/u11f/CQ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/uK/lxuzfN82P++ttY2r+IPtGnxafLp8n+kPve4jdomT6/8A7VAFS3+1/wBn/wCqjtJf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t71a0a41a31i782KS0ik+RI9/wB9jWfbafNo/lTRTSRXcj7J/kZlT5s7vf8A3a6m2uJt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Hm7N73EiMvm/L97n5VoAy7jWNP0/UJorTT7iaXeuy485trt0b7vX7tA8q4+1+VqH/LdfO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5W/2ql1/xBpNv9k8mGS0tPlSa4kRtrsPQ/eX/AL5rO0640m3t7TyYri78zc6fP8qf3f4d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7NFNaRR/7Ekbs0b/ADfN/utWhp9xN/osvlf2f5j755PJ3b/m+7n/AHanttPiuLeKXzY5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Oq+b7v+1SX9xd3A1GKKWOb51SH5Plf/ANmoAb4w0+7nuLWKGX91H8/3/wCI1BqGoTW+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urpJJCFZG/2dtTT3H+jxRXf+t3s8374rs/ut93/2arGjafFc23+lzf6Xv/c3Ej/L/s/w/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XiW5a3uJppGsZjCz+XdZ3bjmnfDGw+w+DtMllh82WaJpv+And83+9822ug8UfZP+EP1v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+72M0qfjtrP8L6f9o8H6FDF9nlu/sSOkfn7tnT5sfepok1B5P+lxWn+ifIyfvPl/9Cqp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Hypbjcn+1u/vfoa19O0+7uNHihli/wBW/wA/mIrfN/djy33aq3/h77Rp8UUt3JF5b/JJ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981RaK9//o9v/wAtJfnXfJGn3Pm7Go9O8r7Pd3cOrSReW7bI5PmZ23f7VX59P1D7Pa2m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n3WT/wCyrOttPmuLibyYv9W/yeX8y8fxEt/FQM0Rcf6Rp/k6f5tpeOu/zPvbv7x/u1Nq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dxf8fE29I5NrNF8oHB/u7hTLa4/si4i/tD/UxuqJ5j/fb+8an1fytQ/dS+X99v8ASLfc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lyu3/wBmoFYqz21pb6PNLaReVF5O9PtD7tnzY/rVK20/7Pp+n3cs1v5u/Z9ns/41C/eP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7H+y3csf2X5US43/AH1Dd65UW/2fUIoZpf8AYSTZuV17N8v0qbCZ0dvb3eoahFpP+ttI9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/dJqb+z4rj/WyyafLJNveSN9zOvbFR6dp+oYml87/YT52beu7/0Ko9Q8Uf6Pa3cs0f3G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uv8An+/UrQaIPGGof2Pb+V/rZbP7kn8Ltu9Kg+G1vd4u5ZZfKi2L/q/vVo22safcZi82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cfdib61l2/lW/lfZPM82R2RLi3Tcrr/tfL/nZWgyfUI28NXcsMVst7CkqyeW333Uc/0/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7i4mmtIfskMfzv8AdVnb+7+tYVx/aH2j+z5ZvOikdXePZ9xd33v++c1L+5t/9Elh8qb76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/vL/APZVDFY7f4feIf8ASNWh1W7t4tKuE/v/AHMfw/71ctpn2dbu7Nr/AMexunaP6buK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zrpsCtJCsoPygBmjx90bf/iqn8P3EtuJvN/1W/YnyN8voPmrxsXhvtwPVw+Jt7kjt9ac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fKj2fk2a5/SdIa7viqwv530rfv8A4k6Jp/h+LT4rTULvUPJbf5cPy7ju77l45rzLWPiB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E0SO0+TZ5lw/mfL/AOg1+yZNJQy+lfsfjGc03PMKqXc7w6fFYGY/62X/AJ579y7hVkXE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w/3/ADHX5K8ni8L+PdX/AHt14iljiPWG3OB+Q4rT0z4drYyQy39+ZrqT7rSbiv5V7Km3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rn1fo+o6Dqnh6KG4urWRH5Xgc+hzWppF/Zabo8kIv4NkMnDGU4PpXm3hTw3p48PWEX9t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Pyn0yTXUaN4PsHnkt5NTbUYJ+GjaHYFHruzWdoPqYXa2R0+o69pojYxX9s2ev71eKwJb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VP8A18qP61iaz8LtEkmlhjaSQNw/zYrjNV+AHhySdCkEpJ/6bsK1X7v4JD/ifGe1DUIh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3Fv9ouIov3n/ALLzXno/Zz0e3t/NiN1F/wBc7mT/AOKq/wCHvhjaeH/3v2+8mlj+/wCZ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Nt20KVxypLoeoA/ZtPm/wB9qsfGnWJfA/wYi0nT5v8AS9YdbV5P4tpXMmP/AEH/AIHX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Xw4uE0q+ubu6llRU8zcyru+8wavMb/xl4h8ZRWljrUt0sVsFa1jM/wArNx19/lr8izrB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h4exkFlsYNO5hC3i0+3MWnxfapY/vyfdVPvHb/u1d+z6f9otdV/5axorzeX93cF7f+hf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rE/2S7tbyLy/v3Fu+1vypBqH+jxRfvLu02bEkj+6+PU/7PzVznY3c0tYuItP87UPKuJZ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/wBqqNtrGn6h4f1aa08y0tNjPN/tyBD90/lVn+0IrjP2TUI/3e5JreRGZXj29h93dVf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/UYfNkll8lpv9T8qLs4/u4b/vqgEY3g64+0eF9K/deb5abEjjfau73H3mroB5tvqH2uX+5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bgf0qt4It7SLwxo6Yjlu3tBJP8AZ0Xci46fe4b/AGq1bfWIrfzodVi8r5/OgjjTzV2j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rGQD/SNQ/tDzv3siLD9/5U+birPiDR5ftE0Uv72L77/Ju2N1H+f9uqguIv7QtZfOktPM+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p/u1oz6zZGExafPJLcxoruWTevLYPO37q7f/AB+gaG2+palFay28F5byu0bKgkTdsjY9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iKKL/j0kRv3kif1plrrD2BljtWaabJDlo2CIv8AsrV3UPKuNH82L91LG+yaPZtlRuP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I7i3/tD+z9Qu/wDagSOTbtdhwGqprFxqGoW8V39r+12m9d8dwisyKf8A2Xn+KjRv9H08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+aOR9vmxj3rRnuP+JfaxWn7qK4RkeSRFXfH2UfN7j71AFMW8un6f51p5d3dxozpHcPu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28v9n2sUvl2nybHjt/ml+793NQaN51xcTebaeVFHuRLeT7r+v/jtM1C4iuPK/dXEsvnb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Hh/d/vUhLQo3H2TT7i71D95axb1RP4tjDd/6F/erRuLeK48r7JFcf2VcIr+ZcO3lduj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+0+KKSWWR18m4km3K8m37ox8v92rQt7u30+aKaWOW0t/uW+/zVReo27KViybUNOi/1UXm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7MMMMf1/74qhPo1pBcTSwy+VN99443Zt67uM/wC1xVi21mW5v4vNmji8za/lyJ91eONzN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pcaxN/rLv7RMvk+Y+3Z/dUjbRYhDBp+oahf2vNvFp+xt6fxL0q74WuP7H1ePzf9ryU2Bm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se4m820t5pfmeaSOfaqMGGVA2/e6fLUs+oQ6/wCdFN+6l2b3+0J5e/Ppj/Z/vUWBnZf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v9182z7Pu3Lnr/u9qjt9H8+3mlhm/g/fSW77tmOQ1c8NPtMRSxah5XmP8ke/zdjYxy38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40fyru0j/wBuSOZvKf8A4D/FTsJHB6hcWv2iLUIf3PmeXDNHs8v9582G/wDHa9C8FeIt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vXl/xQ/sq3t5rS0lzdxvG/8A48tM8B+KdkyLKcSpwcnqK+bzGnd3R9JgKj5OVnvHi/8A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XG+HviRN4IzFLFcSxSfI/wDsZru/A2oWuoXHlTV6XZeDdHuJFdokmLc4avFpzaPcjOxy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EBjS4UKNvlsjV6SNHi+z9Oa1dN0TT9OUFYUjA4AWp9QnhtxwK0nUbVmKVXmMK4uDa2+D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/wBnWTvkjFN8d+PbTTY2y4L/AMKA8153o9vd+J7j7Xd/8Aj/AIVrmMbHFeLLm7GqW1xN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+No9afp1v/Z+oXeoWk1v+7hZE+Tarsf4q900rwD4Q8Vsmk66Zba7cYtbmGTDD+/8vf8A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HxL8MYYL+y/4nGhRyMWu4wxaJOuHX+E/L96vr8BL9wkz5bHJqqzlbbUIv3135Xlf8/Vv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38P8NZ1vqGlf8tZbj92mx7eNPy+79ag07/ib6f8Aa/8AU+Z9/wC0Iu5/m/3vu0txp+of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p8lxcP5TRZwdoP8Adr00eWR/Eb/SPCmveTLHNFJY7P3jru3DBrR8Pt5nhFZvM8swwRR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J/7NXJ69by2/gjxF/aEUcV35T7JLdPv8feP+9XW+E55bvwvpzeVHFuaFk+dtu3aqNn5a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y3cX2ubYqf7je3+7WVqGj3f2i7htP+Wjt9l+Tbsbac/8AAvurWz+9uPOu9QiuIoZHkRJI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HnfaP9Emt4oo0VE8x92/C/ez/u/3qRohttozaVpdsl7dLkpvMkqMy1i39xp+n3E0t3N/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yvheM/nXTXGoRXGnGKWbzfLdkfzE27M+lch4o0f+0PO+yf6L5fzw2+9mVFP8P+f7lYJm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9ktPL/dw/PJ/fUfdauUt9Q0/T/OtJbSSLzH2eZs+XbjsrferZtreHR9PtLTUPLtPkbf5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HapXGj/2x5Ussskv2NFhSS3T767uMCgC3p3+kafNDF5fm/wAEcafK/wD9lVnTtYu7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7s3peSfe3e1Vrjzf3UUP+ts9r+ZI6wMjf3f9peagttQ/0eK7u/8AVSQ7EkkRtyfNj5h/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1/fSTz2s7Cfz1eSC5dvn7cf3WrS1C4iuLiLT7SaTzY3/wBZI7bfvVS07Tpbi3P77yo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6ctU+jeVcedLD/qvOV3kkf8Aeup/3fu0Ab9x/o9v/pcv2uKRN/lxp9+Tj+7WbfafpWnn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gg7d23HNSz6fLrHlRWl3+6t3keaO3fcyd1z/ALNVri41C31D9z/pcWz/AFkb/vXbryr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8+J8JHp8lvJcwqPLmfft2f7OPwNSC3l+3zeTNb/c3/wCkJul2n+ECqX2j+2POli/4+pPLd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wBX9f/QqsXGn/APEw86Ka4i+RUeOPau//AGcfNt/4FQMl07ULvT7ia1ih8qa4275Nm7Yx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2sXej6h5WrRR3f3f9IjfdE//ANlTbbT/AOz/ALL9ku/NljhV0+0OyqjDpn/x3/vuovs9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X7rYrpHHu+9/sr3+ags27a4tPtE2n2kXlSyPvSO4T5nx/Fn/AD/FVW4t/s+n3fm/8fUa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/n/umufGoS6PcRXcsv2uWRGmm+797uo3f3eF2/7FL4g1j7P5X/Evj8rZ8/zr87fN8vDf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tQ86XyvOit3Z0k/ifj7p/wBmq+sahp9xm0liuLWX7/mfL5XvWELiL7RF5UUkXmOyJbyT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33aqT28Wj6hN5v2iH5G2RyPu2Z/9l+WgDUt9QhuNPu4tOi86X+D7R8u9vY/xVa8LaxDc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cb7Hkk+66/3VI+U9Kq6do/2i3mtIf+Wj7/tEj7W2/wB2rw1D+z/O0/UIvOtI4Wf7Pbor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83y0ANn87WLi782b/VvseORPmTA+6rfw1U063i0cG0tP9TIjInmPuXaf4cP/AHqu3Hlf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jwq9197a7Ffm/wBr/LVQHk/aDN+8/sqRGfzI/wC92oAuW9xNcafa3csUcvyR/wCj/wAS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6hby29xF5P+q+4/l/d2npWXrFx9n1jT4rT/l3STzo49rTysf4Sfu7as6frGofaNR+1xfZ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3bG+by8/8B3f+O0CsWp7e0/dSy6j/q0bZ5f3XXt/3z/erMtvN0/WLuK0it/NuEbfJ5+7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uNQ+0W/2SKK3li2b0jkTavDd6fbeH/7Q0eaWKb7XFIm9LeP5VTHO3P3t3H3f9ugZg/Cf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87yfIvg4Enpj1r1TULi0+z+VF/rbN96eW/mqkhb7teR+CdQl0/xf4gil+z+b9oT/AFiM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adp93b+dNaaf5Uu/zn/fL8/+1/8AY/7dBii/qH2u4t4ofN/jXyJLhG3fd+8tbo0+W30/9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cRv8r/Ut9aSfUP7Q/s+HzvNl8nenmJtV8U3ULeW4+y/uvsnl/O8dwn7r72ePm+bdtoLM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rVovKu403+ZIjbXXdjr/ABVVttH+0W/kxRSWl38sH+j/ALrp6f71X9Quf7Y0+aGX7Pd/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X3+ar8+oaf8A8IfN9rm/4mFv8jxx7ZWTGygDmNQuNQ+0RWkt3b2kOzf/AKQm7fhex/ip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9353+5+7f5Ubru/4DWDcf8AIPilu5f3W/Z5cafNFJU3g641DR7eb/iVXE0Um7fJ5ysr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AGrqFxafaNQ8q0+1y7FRJI5vmfpWtqGn/wCjmW0m+yy/L5/7zbsb+9XNz2934f8AO/1f7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+Vhs7T/f3ba37czfZppruLny96fJu3+rf/tUAZ1tp8VvPa3cUv2v51R4/m+RTwf50uoW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X+qj/ANT9ofayKev/AHzVn+2Ps+n2vm+Z5UnmJBJbpt2SY4XFRW2ny/Z/K86OWX5keOPc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7/doAyra3/wBI/df635dkez5XaTjjbTbjUPs/+tmuLT7On/LT97smDY2kVX07T9Qt/tcX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bGX92Fzt/wB7pVoeVp/nf2r5l38jO8kiLu3Hpn9KAItQ1CK387yoo/KkRn8uOFVV+mM/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esv/AC0hb938rK7bfvVU0/T9Qt9QMs3lxeXu/wBZN5uxsffA3fd5rpPD1x9o0+LyvL1C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0/dJ8vvtoA56f/j4ii/5ZbNnmf9NMZ3f981oW2sS3FvNF5XlXcjq6eWn/ACzptxcWniC3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MiSbPK2Njn/9r/ZqG21CL+0IorSX+z/L+RJN/wBz0/ioA0dQ0/7RbxfZJfOu/mRJP7/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S21vLYW9raah+68x980kablRt33qNO1CL/lld/vZEXf5e3dzuHP95mX/AL5rNHm/2hF5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j729uvO6gCPTrjT7jxB5Uv2f938n7z5ZUb/9mkn/ALPuP7RtNPmku/M+T+7/APYtWVf+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0mk82N2R4/7+f4c/7P8Atf363tK8MWtlelri5EM1wPK/hbf82D/utQBjXH+j6fp8MXlx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b2HHBrS0rV0u7BVnK8eWE+0/vFZVbpuqWy0OCza3spJ5bgLIUGU/d/Mc4+81N1jR5tI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3pHGis347W+SgCzo2n2lxcGKWb/RI92yPZu2dx/wHmqlxqEtvb3flWlvF88aeZG/zJhvv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xL9o1CK0l8r/AKfJP9R5J/h+Zf8A0Gs7UPO0fztVuovtdpI6p5cfyqnzc4/u/d4oAtax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csl39o3I9vGm7YtZouNQ0+3m8qL/AETZJCkmz5v92tW4/s/WP3tpaSah5ab08t9rIpqW/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+Jh5UXkq6RyIrMjfNnJ/2l/9DoA5Pwtby6x4P0/zppPKjh2JH/C+K6DTvD+ofaD5Xl/Z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v/2Ru/2etY3g7UJrjwvFFLF/x7uyJ5ny/wAX3f8Aa611AuJrjT5ruKGPytiu/wA7L8pb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Gjxah/Z/lXf+rff5cn3kXrxWFbeH9QuPEEXm6hJ+7eRHuN/3F/u/7XtWxbXEv2j97NJ5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F9vl/KrOoW8txqB/wCWsXkq/wBnt3XzUX3/AOBf3qAMW4t7vT9Y/wCe0UafJHs+ZF2+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FcW8UvlRxfOsKSfdZ/m+9j+L+781Qaxp8v2e1tIoo7TUPvwSRvuXb/wL71U7b/mIQ3f7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8zycd/8Ax7/gdSpAbWoah9o/1X/PZnfy/vPIPWudHGn2vm/uv4P3b/L67/8AgXPy1euN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ssk0bpbx/wAf/fW3bWKNHx+9llk835US3kf927D1/wBr/ZqgNEW80/7mWWOWKR2R/kV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n0/7QYovMitd7Qp9n+be2P8Ax3pVQaPLcW/2q7lkiljhZIfL3MrsOi4/u1CPK0fT7Xyp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x4kV2/un+71/8coAjH/Eo1iKKH/W7Fd5Nm1nU9Vam+ILj7Rb/uv3sUb70k+9v/y3y1an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tYvueZv272/uj5aQah/aFuYrvy4vM+eGSPLK+P4fu0AUfs/2jT4pfK/493+eTZ5bKxVv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Fo/9oeVp8k0tw+9/M27f93/arRttQ/s/ztP/AHf7xN6SSfddi3pWHrGsy6Pcf6qSWL/p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C/beVcah5vmyfw/3fkYL93bVm/uJbe4mhl/1vk7/ADI/vPHu+Vqx5/Jv7e1/4+P9I8x0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/AHzUE/nafbxXUvmQ/Ouy4kh3K6/3T83zUAdUPKt7b7JdxSSxbG3x/wB/P8VZlvcRXFxF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o8f99evWmW2sRXFtEf3cvmIqJHGm7Y2773/oVUtHuIbe/m+1/wCixbN/mSI3mbR2A/ho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2/7qLzYo33pJJuZkYt8uf71VR9ruLc+bN5tpv3+Xs3dfT+7U9/caff3FrLaTf2faRo2+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/d/3qrXHnW/2WHPkxbPOeTZu3f7VAEtx9ktz5sM377eyPcb9u9f7p/hb71L9otLjMsU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P+93e9VLjT4ri4MMt3+63/8AHxs+4394/wDfNTz6dFp/lS+Tb/f+SSN2+f8ACs0gILa3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/wCiRu06W8ibZU78/wCz92r2nfZNP1D/AEuWP7jO/mPt31mf8TDV9P8A9L0+P7VG/wA9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5v8Avqn/ANnS/wDLL/j7+/8A3a0AZPqENx53lRW/3/3Nxbv+94H3hWfPp81vceb5snm/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ALKp/wCz/tH76Ly/N3tsjkfbsbvx/D93dVS3+1z/AL6X/l3+fzI3+V29i1AHok9vFrGj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t9rpJGnlybfm/u/7tZWjazdX8586HzbTZsTzHCtyv3ifvV0c+oaVf/uZvMtJbjcifZ/3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ncaPp+oW5/s+GT94mx5N/lt/vYoAx9Q1iW28qH7JJLFs2PJb/ddvpXQ+FtRu9QuJpYv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VVPlqncaPjUP9E/1Vuiv5m/7/wDtH9a2Lb+z/s/m3dpHdyyfcj3suztyV/3f71AEGv6j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/wBLuHV0uP4kYt8zf7NVdQt7QW+ow6hdyXcvkqj3En+sSQfw/wDfNXNX837P5UUskUWz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mrCtvC/2e2im+1xy3ezfP5kO7e3VW/3fvUAaVtb/ANsaP5ptY7u0t/uSb2Zk/Bqt3+sX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yo0Z/ubWdeO9ZQt4rfRzaed5suoTfPJv+bd9f4VrZ0/T4tP08w3fl+beTsiXFwjbkwvy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Kvx5sMsc3zqk3lvu81hjav8AvVeFv/Z+nzS3dp5sUl1sS3jf5nwv+1/erO07/iX+dD/o9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6ffb6ba637RFqGnmKWL7XLJNveOR1XZ8vr/epMDM07UYr+4m/wCJfH9/Y8cn+tirp9Ot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p+9t0ZJo4321n3ukm3mtLdNPuI5p4szyY2Rp6bv/AIqoba3u7fT7vUP3lp5n37eT5Vbs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O/s+4zL5UkUsifPJGm7Yv97/AGq6K40/Sbi4m8rzIfMTelxJu28/e4/hrlvA2oRaf537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7a159Yu7i4/s+78y7urhPkjjTytmF+7/ALu6qAu/2P8AaPOlll+yeXAuyON/lb/a+agW+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SKX5dkf8KfLWZp2jxXGYZbuT7XvZ3jjRtz9B/wChNSXGofaNQmi8r7LLs/4/I3/130H3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j/2f/Z8UU32TzP36eX/G393/AHttQahbzfaLXyYv3siMk8cj7dmPu/w8tVu20/7Rb6jL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OT7qL/eUt/F8tQ+MP7QuNPMtpL/rHV0uLf5ti92C0AXNfuPs9v537yXy9u+Peyqn97/gO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7jT7uL7Xeeds8v8Ad7vkX2qrp1vd3/7q7u7j7LsV/M2bd/1H+fv10dxo0Wj200sUv+5H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ZLazeytluZUE2EjlCbneNfnqO/uJbe3/AH3+lxbGfy5EVWRf7tZOsW+oahbnypvK+do0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/wAe/wCAVsW3NuYtQmktPLTY8ccI3P8A3fu1SVxN2M648nxBcTeb5lpFsj2Rxp5a7dve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3HFN9x7iT/Vuu771bE9xLp+nxWl3/wAemxneS3Tc23d90/8AfVZ8+nw340+W01COX7O+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HaLAncyrjR7u41iKK78z7Jb/c+zv+6lbd8zg1r232u31CKK0u5Ivn3v5n71UX+7n+Kr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qOoRXf2v5Fjg8tBtRe64b7v3a53Tri71i4iltPM/duv7uN1jZ8ey0rEo29Xt7u41i0hu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I5Nu12/z81Zvji4l0+f7LL5cXmJv/d/LsX+7V0f2fceVLdmSKWR/3Mlw7s3uw+arGnW+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+6ifaPl2fN96ixZl+Hrm00+3MvlSS/J/y8fxsfT/AOKrU8PeTcahNN/qvvTpHJ8zOo52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3fm/Y3+SOSHcztuYbvu/d/h3Vngf2fq/mzReVFJu/ef8s0+bCrj7x/76osBNf28X7678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J8q+q8f3qz/B2nXWsah9rml83T9io8n+rVMN/wCPVcnt/wC0LczTXf77Z57xxpt2N2Ub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7i2u4Ypf7KijT5JJNqtu2/dz/DRYDl/iXZQ2fgvUrqSb7O/kFdi/M0h5yS1a3gXS7pPD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K1VkuJRgsSF3R/7vy1zXxGumi+Hmr2t3NFc3FqY4ftITy85Y/eXsa6HRtTm1OCLT7Ry1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ewbZ83/AWzTRBbh8RyyxImw4tW2zSR/Ku7+Cmx3SyXcc7TGaM7tke7KpUcOixxKyK0ly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ffctVr/T4bi//cxf2f5ibHjjRl34/uj/AIFTKRrW1vLBbzTWk32WGP7kfzbn9ar6dqEW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Qjn3vHv2rt+tV7bUJtQ0+8ii/wBEi3q/mb2+6PXd826pBb/Z9PPk/vZd6u9vvXc6n+In+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eK31CL+0PL8r7/2i4Tcr4/hrHttQiuP+JfFF+9uEZ38z5WTp3/u1uaxb/wBoZ86K4+yW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vpWXp32S40fyrT7P/aHzP5m/5kXdgKf++t1BKKWoaPNqH/H3F5sUb7Ejt/vcDlqoT28M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Y92ySN28zb/e/wB6ta41H+x7j/S/Ml+0fJ+73MvT5uar39vLf3813FFHN/BP5j7d7dlF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05JIrwyXYXam88/71Urj7Xb3F35U0d3Fcfvkj/uSFuf5Ulxb/ZvK82K3l/57R3D7WT/a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1v8A6J5tv5Uc3ySbG+dT/D/u/wC1QBHbxJfaRdXKpFBPMzA4+87D0ptvcf6PFLD5fmx7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f/X+9V3RtPiuNQmtLu7k82RGeGS4m3deuP8A9ndWP4o8Qaf4X87+1ZY7S0/5YSb9rP6q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om0//RJovO+0Ou+SNNzOo/hrFuPK1jypYvM83ezvcSP8yNuzyP7teaeIP2itOgF6lhZX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MIVRd3p8zfoK8z1742+JNYZIYJo9Ntl+4kAy/1Zjz+gpWuZ8x9N3Gj2mn280t35nlRpI6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5ufu1T8DeOfClxr/APwj93q0flXieR5nnea0Um7hv7vy18j3viHWNenKX+q3V5F6TzFq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DT/KPP2laiSBO595eI5f7CgisIYopp7dRHJKCD5uPQ1wy/Eezs9UkW9hk02FxsZng8wf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m0BZbIRXV9pvMljNHu8+LvtbrkVH4f1vSfF0YeNQky8tbzLyPpX3eV4yjiKMacJWaPgM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ScbpnWeH/EWh6vbyGw1izuD2Qvsf8jWrbWxJrzTWfhZZ6hITbh7WTqPLOOf9mtLw94Pu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JrT/AJ5yOyyf99Bq+gTmtJHz86VJu6PXNNt/K+tdJp2oy2Q4PFeW/C7R4tY1i7/4qC80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nlXy/wCHHzfX71eon4X6TOD9rmkv/eR/l/Kjc5nGxm3njmG1mkSTUIAG6+Tlz+lP07xL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eX2eTM48tfzNdJp3hDRrIxj7HHkHhlQDNdLcJbadaGe7eCzt1+6hO0n86tIzOTS916e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Y/wxje9UbmXTrWA3l6vnLJ8m6dtxfP8AdFW9V8TtqImhsLPZBs3veXC4jVfYf/FV8xfH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8Xh7ToY7ubyVe5vLzd90/wAKr/DXFisdRwek3qeng8DWxmsFoekfEjx5Dr1udM0m02W1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mxtzt/u1y2j6h9otzF5X8f8AsrXC+Dfifo/iJL2K/nisNQlG6O3ePEZX+6j7l/8Aiq6r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r7RLqH7zfJJ80SKfTP8AFX5tiKrxE3Uluz9Ow2Hhhqap01oh9xb6hqFudQtP9TH+5mjk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BVa8PW+k3Fvdy+dJL8jb/s77ZUbdjj9aknuLS3/AHv+kWkUm5JreN1l3t/fxt2/L/wG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/wBt3fnXEvlwrNB8ir83dThvvdK51odR1OjXH2f/AJB8Xm/xp5j7WfK/+y/3a5nxhb3d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tIfn8x90qcetXdG1Ca4uLXyv3MsaLst40Zd9UvFH+keH/EM13F5V3HCz/u3bbtO7b/8A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8WseDdA+1zf6u1XfJb7lldcHbmrf/CP3dxcebaTRyxfYvk/hb73K/wC9WN4Yt4v7Ms/N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Pur5m1f/ANmrQt9Qt9QmltftEsXzO8nysyccL/31irAjt9O+0edF9r/4mEczI8e9fNRf4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s1pPKdmmKIfNlPzbcPjj/dqHw951x5UOtxR6fNJ++mkkT967dlzXQC4tLjzpZYvNljdn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2r+v6NUKQ0Y9to8uoaeZZZY/K+ZPs8n7puP93+9TR4p/s+3i/wCJf+6+5N5jr88hx8+f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t7f/AI+/K+zvse4jRmVMtheP/HaS4t7T7PqMUvly3ccO9JI0dYnkDD5s/wALbWqyjGn1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pJbv76R/3G6H5v7vNUBcTf2x/onl3cX+ueSRG2p/sxmul0+3it7iKW70+TUIo03/ALz5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zVELiL/iYyy/vbSR96Rx/ulihH/6/u0AVJ9QluLjzYYpLT9zJ53zrt8v+7W3f6x9nuP9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N7cP4j/ABVX07WJfs8UssX+ibF2eW+5nXpyaaP7PuLfzZbv975LeT86/d6BSdrUAUhb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uWN/P8zezL7Koptt/wAtoov+Wn3/AC027I9vf/gWaZp1xLp+sRWkVpJ+8TfNHv2q/wB7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0axqMuoRXGny/MiSfN5Dr2z/AHaRQn9nxW9vd+d/yELdG8mOT5VeP2/2qi0bWJbi3+1y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oyttA+7/AL1bv2mX7P8A6X/qrh1/dyOq722t0A+7u4qpbeH7v/VaVNJ/E/l71/75Gd27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6hp8WoTxS/u4pdjPDJJP5krqPVa0Lb/iX35tLv8A0T5PJSONAzP/ALRrP8P+DvE3iCeK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jm2eZJ93jr/uqvy17/4W/Zuu9P8AKm8TXcf2qR2/0PT09f8AnpIf/ZasmTsc78K/g3Le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I32wsBs82M9v92m/HnxZZ+B9CMEGBMy7I0H419NW2lQ6XpMcUagIiquB7V8C/HnVrDWP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ZtM01zEfu/e3fNQKMjz3TvO1H+0NQuv9bcOqJ/srurU+y7e1VtO+LHh/xBo8WieH/D8k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7NnaldSumieA4rwMbLVI+jwPwtlvw948vNFmDP8AMAeteraH+0FFDCFlXBArxO4051zk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ba8pwhueuj6Pt/2i9PW2/eSFz6A1l69+0Hea4hg0iFg4/irzLw18N5NR2MExnrmvYPDX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EF8dcVxvlAwtD8O3etzC9v3dnJztNen6BpLJGqRxhVHfFWtN0hIYlVUFdHptmUHPArAs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D9vomtaf/wAfdnPv/wB5cV9A/Av4yW3j/wANWkc5SaSRPLmhf+Id/wAa8l+NXh//AISP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3BmTywpY+2K+aPgj8YoPAnjRks9QS4shMFuraVTDPF823IB96+jwE/cPDxtPmlc+t/2g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48U+GrNrnT5iZLm1jbBt/V1/2f8ivAb+4xqEUUvmS/JvSOR1b5jnOP++a/RDwNqUPinQQ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GUjkfrXyr8af2Rdb0/UJtb8ExR6rFG7P/Z/3blFPp/f/APQq+iWx87s2fOfxI1C7v/C+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7Kz+Z/C/+zW14N/tH+z9P1CWXyoo4Y0SP72/Cghh/casv4h+d/wh2tfa/wB1dxwSI9nJ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P8P+IJdP0/T4ZvLm/cwpN5abWRQoIb+a1QHbW1xLqH2uLzv3Ozenzrt96zrb7J/Z/w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227/AGf7tVrbUIre482KL91Im949m7ex/wDQaqafp/8ApGoy+dJFFI6p9njfzdjD/wBB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/wDx9w/u7WL5Xg/rS3+o5E0UMUnmyQtvkj+be27Jb/ZqlqsYtoIfJjz5gYP5n3vdd392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xeb5n8KJZxu21GrOxoZOoeIJdPuJv7W0+O7i/guJH3f8BrRn1D7Pp8UsWoSRfv8Ae8f8K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b/2h/wAsv9E+b938zMn+0uP/AEHb/HU41CL7RF/pcksUm5PLkhVdn+1t2/WnYDPFvqH2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PvxyJ9/Ct0qSfWP7Qt5pbTy5Zd/kvH83lOw9K2La31C3t4oovL1C0+Z3j2eUydt0Z/vf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l0+3iimtP3uzf5cafNu3feI3UWAXUNQ+0Txf8S/91I7b/Ldt3T5l/wCBVrXH/Evt4v3X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jz67arD/iYafFFDFb2l3vZ3jkfbskDDbu2/d+WqGjahd2+nzWkUX2uWR5H8z+JF3cr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tre7t7gy/wDLKTc/mST/ADJ0wv8As1oW1vLcXF3FF+68x1fzN/31+tULjztQ1DzYvtF3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qv8A7OW/3QtXf31vnyobiKW4T9zHv3M/y8r977tJuw0Y/wDZ+n6P/aFpqF3/AGfd71dP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TVr22n/Z9Qi/dR3cVx5bpcRvtZ17Z/4DUH9ny3FvFLdxebL/AB/dbzfmx/tbW/8Asqva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rvy/sskyvBJJuXbn+H5qEMS/wDD8usafFaWmoebLvkeHzPlX12/99f+gVBcf2h+6tNQi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+P8AvYqbRtPit7iaL95aS7POS42eaz9hhf8AZ/3qh+0f6RL53735973H3V/X/wBBoLIt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WoReX9kjhZHjuH3bGHoP92m6dby6xcTafN5f7zb/ALP+7/6FVEeMJdP+1yyzf2hLG+9/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7r/47XR22oWmoTxfZPLii2b/ALRJAzbO/wD47QBhfZ/tFxaxS2kn2uNFR/MRVXcG9ahn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Oab7n+0nzdx/s81p3GofaPO82aO7i+/5lu6/Ov8As/7VGnafF9nN3FN5vyKj2+z16fxf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f/o5tLubyvs/lu/yN864+Vt38S7ain1CG48q0li8qKR9jyfwupHDY/4DWlbW93b28Uvl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47hN29RwGGfm/hrD/AOEX/wCJxayxTXEUWxne4kTcqfNkrhf4dtWBZ07UIrjxAYpYrj/l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uP8AgS81eGn2mn+VFFN+6km2PHGnyupb/wDXVPULiW3uIoppo/NuPvyR/Ls/Bamt7eX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3p9oTd8xwB97/a/2ahIB+oXGn6fbzS+V/GqJcW6ffqtbf6RbzRWkscUuxU8yT6ZVdv51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ahq3+l71fy40+X7vCnb9xqp6hcS29x/olp50Xyo8cjs0r9x97/gVWBtf2fLcaPayxS2/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2p9tp+oafp/my+ZF/HD8/wAqSbvvE/3adb6h9guPJmit/OuPufe+Rguf87q1rbUJre41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b0t5PlVGC+X027TuyfmoA8v8Jf6b4m8U3B5uopYGEuzdsZQF4rp7i4/s/wA6aWW4l8x1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fb5v/QK5rRofI+IXiFvK/crDEwis3bc7FR0X+7XRz3EX9n3cstp5ssj708t1ZkXGD96g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cahp80X/AC0+5JG+1dvdR/tVmj/SNY82GW4ii2KnlybmV5MZ2k/71XLi3tP7Piili+yS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v027a1ri4i0fT5opYvJikdt8m/c3mdT/ABfT5qCzIuNYl1ATebFcRRbFfy/liVG+tTW3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nyebcIyP8nzP33H+7/DipvtH2i3iltJo4odnzySJ5WxR7/NuqIafF/Z/2vT5pLuXYzze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2etAFK2uIri4MUv+ieZCyJHJ/A2P/QasC4u9H0+bT/8Aj0u9+x5LdPv/ADc8fjTRqGn3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Y3V4ZJE83Zn13feWrtx5VvcGWWLzvveRJHu3O3sPw3UAR6h5WoXEVpaTfvZE+fzPl2SB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s+41G0l/1VxtTzPm2uvXj89taQ1ia3t4pf3n8T/6R95/9nLVg+I/EEet2Iawt5JJQ+yP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H/C3z0Abt3GkGnCxtxJCsDq8ccn3X/h6/wC9Vi48Yf6P/wAeklpqEcPkwSRwttf/AGTS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hd2rW89vjeFQSv2O371VB4g/4mH73T5PsmxXSPeq72/u/d3UAUPEGoXeoaP+9mt/9cyf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+H5qS41CX7RNLLN/q/LR44/4275/2qrjWP7Q1C7/AH0dpdyP89vI+7Yp4/8AQd3zVd1D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4+5JlmeSRPKlf5fu427T/vUAVdXuLTWLf7XF/wAtP3H7tNq7R1z/AMCC1LbaP9n0/wAr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JI3b51H8Xy/w1NbahFp9x+9ijltLhGR45P3XlNt/+uKqW+oXdxqEXlRRxeW/zyRuzfN/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7TR57X7XN/pdwn+sj+VUUclif+A1Q07T9PuNQm1aKW3ll+bZJ/En0Fa2oahLb3Hlah9n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t+eq5/jWsfRvK1DxBaeTF9k+f/l8/gbby2d23bQBL9niv/8AVTeb5btv+f77Va0+4m+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i3CN58cablT/AHqm+z/Z9QMUVpH5W+R0kt/m+bu/976VX1DzdQt4rS0l/wBE37JvtCeV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ahL9nm/s/wDdWm/ZB5n3XYNg7v8AZ/8Ai6g+0f8ALKX/AFtxuR/s/wA2xtvq3+7Sj/n0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PK3tt+9/47TJ9QluPssMUX2uKR1R5JEZVT0XP3v/AB2gDMFvafZ5ooZpJYo3WZJI/up/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EFxNFFqEnmxwr5Mce3c6+9Uv3Wn6fFp8v2eLzJpH8uT+CPd90hf9qs64t7u4t/7Qiik+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USKGx/e3bdpoAJ9Q1a38rypv9W/7i32LuTH+5Wxo+sRfZ/8AS4pIvM3O8cn94Vj+HtPt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JaeYjbJP9avqV3Vuax4fit9P8393LF8yJJbzbfl7Y/rQBzNtb/8ACP3Hnf6r5N/l/wAT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xJ4vK/0uKOH/AE2PZu2Rlux/hrZttH0/UP3sUUcUUiN/o/y/Ov8Aez97bXPfure3m0+0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W6fLuHRP93mgDI8DW8Vx4fu/+Jhbwy+dJst5Nu5P7uK6PRriXz/7P1Cb91Gip5e/au48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NbRX9vrfm/623vWdPLRWV/bNXLjUPtGof6X5kXz/ACW/3WT5W/2qsC9bn+z9Qmlii/df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Kob+4i/tiaXyv3Ujtvk/hdf7tWPs9rb200N3/pfl/cG8Kzr13fNtqDULe0uLi18n915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vGM7v9qgC+NPl/sfT9Q1DzP7KjdvIk3/N7bqqahqH+j2sMv2f++kkibZUXdj+lVYLqZrS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fntpPuv9P9msjWrZLiVZ5ZJra0CyBwPmZOcj/cpWAvah4fl/tD/RJpIpZHV/M/5Z7fpU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Jv7Q8yaWN/O+/t/ebeK2dO1D7Pb6f+68qX5Ufy3Zt6/3vm+7/u0y40+W3t/Nu7uOWXf8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3Ut/F92mBXn1iW/t5pZf9b/z02N8v+VrG0/zRbmX/j7ij+f95u/vUy20+b7R5sv+q2fJ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p/bMunzxRWkX+rRd8fk/K6n+L/a+agCrqFvFcf2fLdRSRS79iXEaMq9PvfL9ap3Fv/Z9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37uR2+f8f96r+oaf9o1c2kV3J+7T55I9yru9h+dNuLiaf97D+9+fY8kablf/AGiP4fm/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ANof8sre0lkfY9xv+427IbFVr/yvt/7qX/Yf+Fto/irV0fUPs/m/uvKl+ZPM/uN/6Cy1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xf39j+Wn7v3/AIfloAp6hqH/ABUEX7rzYo4d8MlvuZkYLxmq1tb/AGjUDFdxSfZN67Le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1/ov761hij82NPn/feX+X92sifT7u487T/tckXlouz5938XP+838NAGlq4ht4IorSX7JF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d3901VtvNt7eK7lijP8AwD+E07RtP1DULeaL/SJYti/7UvDc7KuahcS2+n+V538fyW8i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UbfzbjPm/wB/Z5cj+vKqN3+zSX9vieLyfM8mRGR5P7jU/Trj7R+9hi83+N7eSb5kxwG+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03V9QiuLfzYvM837j/Z09G9Pu0AZn9oWlhcTaTF/y0dXSSRNqu3t/utUtxb/AGi48mKK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l+arQ/s+4ni8qL+DYkcb/N/38/P/AL4pZ9Qi+0RRSxXEsW9pn+0fxx98f3loAqW3+ked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eJ8rt3/4Dt24qyLjULfN35sflfKj+X/Ss4W+q3H+lw/6X8+xLeR22+Xu4Wpfs8X2cyxX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3V/2f/2aALYuIdQsP+JfDceTvZHjkf5t1QT3H2e2+yTRf6xGdI9nzcc8/wDfNZdxcS/2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+/zLd2+702ml/wCPe3/1UlrLv2ffbc6+420AdxcXEWIpYZZJfLRfI+635/3araN5OseJ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M/7t2XYv/Af4q2bfT/tFvF5Vpb+bHt33Ef3eedqio9QuP+Ef1CL+z/LtNVk3O8kn3XXb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rH2jTvNmu44ZY03pJJ/6CasXGsWn7rzbuP7XcI08Pl/6raP/ANqs4W/9oW81pd+ZqEsn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9smrdt5Nvp81rLDHafJ5MMn3vl4+UH8KAGW/iCXUPK87y/K2bH8tPm2+/+1V/R/8ASPOi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/Z/pspmneH7T7P8Aa9Q1b7X5iMjxxuu1G/8Aiah07T5ftF3LD5n7yZU8ySDb83zfKR/t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OhfZodT22ksoWXzI5I9u7n+KpPD2ny3GnmKXzLvzJl3yfxJj7uf7v8VWRp/2jWJpfO+1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Jf8A2dqv6HpT6bJILG9SwhYi6e4kZpN7LuBXj6fdoAq6fp9pPrE0UP2jzY9yPHH9129q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3muobT7J9of7L9n2ebI69d1ZGnf8stQtNPj+1x7vOkkdvLf6b/mVqu6dqE32f/RIv9Lj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+rf3TuoAuz3MvifPm/6mPbvkk/h/ur/eqC4t/s9xp8M0Uk0uzZP/AA/uxTPtGoafcXcv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2tKjdQ2KvskmsJLIk9xMdqxv5xUO7df90f8A7NADGi0+11EyWW6Oz2fu3LZ+X2rN064u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Qx7USST7y531P/zy/wBX5uz/AJaJ+/TDfdX+Gr1t4gu7e4mtJbSTypPkSO4fcyNt5/ho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ES7h8vzY33/AH/4S1VPEkL6XNbpcSxXbPHhI4k+ZPn9fxqiNQ+0XE3lTSSyxuqJb3Hy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qHULf7PcTXdpN/rJ2dPM3M27dnb8v3KANTUP7P8As9rL5snlRpsfy3bzJf8A7Gqw12O4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ix5ky7V29OtQ6xrH+qiu4v8AiYXCbE8t1iV2/wC+dzf99VojT/7H/ey3f+iSbkm+TdsU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2+jWmn6hFLNL/aHySJPHbvuV1+bCj/vr/wAcrTv9Qh8QW/2TzvN8x/3Mkfyqi7fufNWb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bFdyfZI0/uL+Fao1CW3t4rS7tI/v70+z/KyNQBg6dcRaf5Wn6ra/8t97yRv/AE/hrptQ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ovKi2M/+kPt+X60y20+L7P8A88rvfvf5Pl27e/3mf+H/AOxpdX0+LWLeKKKX/ck+Xytv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QuP+JPFFFFH5tw6/x7t6jd8ua0/D2nxXGn+TFFHF5j75o/8A2X/Zqhp2nxfaLuW7u5Lu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BsXnOB/EvSti/t/7Pt4vtc1vaeYm9JI93yY/9mqxbGLqGnRQX83mxRzXcj/6uN9sSLu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Z9vcebD5f3N7xyJtVP8A9qn+IOnlf6qG4hjd5I/m2N/erPttPit/O+yfvfk+eP7zbf7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M0BbxXFvazfvP3m6Py9/zW/+6KjGny2+oRRRRf6JI/z/AGhN1M+zzafb/wCly/8AEvs/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f4vl/iq1bW8V/b2t3LN/q33pHG/zcf8AoS0GiZctri10+2m/5+9ionztu27ct/wHduqj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1+Z+8+SGP5fulfvE077RFcXHnS6f/AKJI6onyfMmeuS391qrDUYtPt5v3snlRvvSST97v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DRcXen/ZPtf77zPvyRoytx61oadcf8TDzfNjiik3I8cjjc+Pf+9Sfuri3iu/td5aw7/+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Gz+X3qo3HOoXfnRebLb7dkm9tu3v/s7qDRO5y/xe0610zw0IB5kRutShZ/M+bIznk12O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f2fd+V5aK7/eX5Qtcp8a7KW5i0Bxz9q1CNEHzfdHT/ZrbGny/Z5pYfs9pLH8k3z/ADP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qESzQvzNqelzzzSSXHmb4UljO1kX+8aw7bT5bjMUPmRWkc/z3Fw/ms//AMRRf6fd29xF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/Bb79uxh1/2XWtGe3/te3tJoZf3snyP9odWbd83zUwYot/8AR5vK8vyt+xI9m3ex9/7y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KX95LLI+z/R/vIoXIXbUmjW8I84S/vZY0+ePzNuxt3PzLtqvqHiiK48r7J/qrd28mOPc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ErQmttQ/s+3iiliuP3fz+ZHu27ayrbUPs/iDT/3X2vzE3+Zv2r5fbNWhcS3GoRQ/8stn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Uri4it7gxRS+baSPvSzkTayemKCkbfjC4m/fTS/vdP8AJ3pHGn3F+n8NUba3i1jR4tQi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quu3/wCtVjX9Zl1jzovK/c/wfZ3Vm/GsW/1D7PbxQ/vPK3r+7j+Xeu3O4/L7ipZoPGoS6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KN22eX/H9azvGHjHT/D+j+bLLbxS79/7t9rfex938K4b4i/FC+8Eolhos8MV1qEfm3Es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1fP/AIh1ea5uCJZZJZv45JH3b6EJux6940/aNm+0qnh9ChSHy0vLo7mX1wa8Uv8AWdQ8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LdzMcmWZs/kO1Zx6niremx/bJCg6VaQJ3RFcXDv+5hBP+1UE0E9tH8wOT3rrYNNgto9o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txb7CBj1q0jE53TRkVt/DzR5tV+IGmpFFuEd0rOP9kNVG3tfsxIr3f4JaTaQeHbq7h/4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61y4ifsoOVjehT9pKx6JrGjTeH7/7Xa/399Zur+DYfEER1fw7/oOrQfvZbKHhvdo/Vf8A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f2hp5I7159qugXWi3fn2xaN1OQV4r5rCZhUw1XmTPexWBpYum4SRyGm/Ey4D+VrFvKJYV2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8vUV3ugeP5PIzFeaVqMeOTKm2T9ao39ppHildupwvp2rAYOoQLhZD6SR/wBVrCuvhjq2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HIvdPl3D/gQ7f8CFfpmCz2NaKUnqfmeOyOdGT00Ol/4SDz9ZN/Ld28UvrG67vzr1jwr4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f8Apm/mbmrwkXGn/Z/K1DT45Zf+fjydrf8AxNbvh/R7Q5+yaf8A6z6t+lfQwx0JHzVX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o2mnMY0g02EfMrTHfIR65rD0qxbxFdy3Mk73zRfNNfXX+piX2qnovhG4itxceIrqTT7Z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6Knb/gVb5mm8TrFpmnQ/2fpcPCWo/i/2mP8AE3tXk5pxJQwdPkhrM9HK+G6+Mnz1tIDx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IvK0W3+d5JPvXDD+I+3+zX5o/F/xM3jH4heIdS3ZVrmQR/wC4rELX6b/FXHgL4Pa9fxts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HKj9SK/MDWNP+zhpfK87t/dbb61+e4GtVx1Sdaq9j9Kr0KWDpxo0lYztGv/ALRb+TLX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3hOJIr9H1HTPMDhwczQjGPvf3a8fdWsLgOpJjbkGuo0LUBMm0kEHjB7+1eucKPpnRtYtN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3UVwn+s/5ao3/staOof6Pp8373yvkZ/3bqyvgZ24/Kvl211zUfh9rMdzprsbZjv8uQ5j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drHh/wCI/larD9o835fOs9+7ymPX6Dr81IZ1YuLu3tzNaTfvZIV2eZ82/wDvVn/EDzr/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P9Tsuo/4Ym/vf7v/AMXV4W93/Z/2v95Fa27/AOrj+bZhvu5+9WT441C0uPB+t+VN5Mvn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fN/vUAR22oy29xpWn/ZPNl2L5Mkf97HeuqH+kafNLFd/6XG+9/8Abbb/AOPdTVf+z4v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exbF2fZ0Xc7e/wDs1Fbebb+H5rvT7uP94/nJHIm3Z82NuN393/ZoAluLi7n08yxS+Tp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w3eorbUIv30XleT8+95N/wB/0xSi4/s791LF9ql+Z0+fazt/7JVu4t7TUP8AiYfu7SLY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XkL9/wDu1NhobcXEVxcTRfvLu7kRdnlptV/9o/7tXNO83T7fzYv9L8x/n+fcu49f+A1m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+1+Ym9PtDttT0UfLVXULeX+zz5U0n2SRPnjs0VWRj0b/AL5K1RRfttQl1C41aGKbyvk3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9r/e21S07UNQ1jzruKL7X5kLQJb/AHlSPd6f3ulV/D2nxW/neVNcahFv2PJcJtZ4+hwa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/upbuTzf3jvJIm5XUcDjb/DtoAwdOt7v99NFF5XloyJ867d3/wAV1rU/tC00/R9Phu/L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5kx/Fn/ep9xp+ifvpYv9Elkfelxbu25275jPyr1rI/49/wDWzfZLSP78kafK/wA3+z8v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iW48rT/9bLG++GSNP3rrtzt5/u7RWv4e1D+0BNNd3ccsvzInmIvlOvuKyRcf2xqEXk/6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VTDZ4wu7b/8AEUunD7R5UVpN9qm3tvjjdt3LdmHXtVRZQt//AKPqH73/AJZzL/o8b7Yn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b8LvhNrfxfuLuKGKS00/ezvqGz5Yst90Hu22vTvgH+yVrPi4w6348AsdFbDpp0afvp2/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8OWXh7SoLLSbKGysoF2pBCu0CqijJzPPPh58LNG+GPhsadpEG0YzLcS/NLK3qzYpIbZr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f1rt9Wj2abI3fFc74YjzdHIraxjIh8Q6fLb6BN5f+qCM/wDwKvxt+IHhfW9f+O+reGdV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75Z53f8AfNfuFqmmLc6XPAwyrKRjFflj+2PHZ/C/9rDR9YKpHbXdnBJcoRwONjGomrRZ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Np4al0mxs4lVFfHFejaVpwkhAxVTX9P/ALX1C0u4f3sWxXST+9muv8OWHlxDI5NfEVqs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GGkTDutEPlnC1lx2bQORivVo9DE8ZyKy7rwmC5wK5ec6DuPhzDaf2Ysgx5h7V2oIdNqr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TLna0x8o9BXrenaaVQbnyTWYBp6EMK6K2g3LVCG1EZrZsh8tVYi5y/iK0BvFkIyCuxq/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CPxku5tIYQXLwia4MQ6Md3/soWv0+8QNb2dhd3t0wjtraMzyuf4UHU1+Q/xu8Zn4gfEn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dMIgeyfdUfkP1r2MspydXTY87H1Iql5n67fsE+JrjxN8HdImluRcKsSqHznA2r/n8K+l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mj9gv4dyfDn4TaRpF0m2cIsk/H3JHXc3/fO7bX1GyZB4r6q1j5ebPCv2l/2aNK+Mvhy8m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JE/k3WAFuG29JP8A4qvia40bUPDFva+H9W0+SK6s0jR/MT5uOv8A9av1EaDkn0rmfHXw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azp8c7lcpcKNssZ9mHNFhRZ+bI1CH7RF5OoeV9ndkSP/AGv7rVmXHm2/nXfnfvZHkmSv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m+HtzNfeHlfW9IXJ3QxKs8R/uyJt/wDHlrySe4tNPuPJu/Mii2b08tGkaKT5sqc/+g/7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rb/SLiK7lm83y4WfzLd92/PXIqtf6xd6f+9i0+81uGRNiXH3mTDc/L/e4NWNGt/tGsTW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3nzbdpXuFZVrR0a3it7ib/ll5c2x/Mh3K/3vmH93+KhallS20+bULeaXT5o/7QkRU8uR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t9Q0fztQll86X5t/mfMr/KBx/D/C1W/s8tvqH73UJJYv+WP2dF2v/skFfn/2Wrav9Qhu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Zt328aeVsz0X/AHlpgYNtqF3qE58q7j/0Pbvt7hGVn+Vuh+7Uvh7/AJbRah/x9yJG73Ef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WtYeVb3EXlRf6zcj/J9xdud3+VrO1C4tNP/ANdpXmy72T7Rv2s/cr/u0gKWoahLb+dF+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kabun8Lfp81aNt5X9nxf2fd/vZE2P5nzeUwb7v8AOpri3iuPO/dW8XzxvB8m5kbsv3vu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PC5ltIv3sabEuP8AVbG6lgN3P/jtc9wI7b/lt5N3H+7ePzvLRm34f72f4Kbf/ZLe4m1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mH59zbf/AGaqmjW8txqFr53meV50b3scc7ee64OMf3vmauittHm0/wC1xWnl3cUib/Mk/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LtWhoxdO1D/AISARSyyyf2fvX93HuX+L73+ytSz3M1v51pL5f7t2+y+WjLvX+Efdqzb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cdpFJD8nloyqi7sbTJ/n/wAeqbxrdfaLy3aa8UGHdyHxvYfxf/s1SGQW+sf2fcGLzv3u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fj/x6php39oW8cUP72KN9/2f7qvmora30+48qLW4pJfkbZJI+2XcV+5/31/F/t1b0bUN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z7Xv2JZxv827+9lFpllS4t4vs93LFFH/AKY/k+XJ95FjXEjD/gRrF0uyk0a6Ni/mSiNX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f7tdHqFvFqF/5t3L5UVu7OlxGm7Z6tj5Warot/wDiT/6397vZ0jk+88Z/+KoAxdG0/T9Q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aF7fft2MMfL/AN81qDw/Lb2/mxTf6x9iR7/ufLy3/AcLWNo1vd2+oajd3cVvafOu/wAx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0bbR/tGoebFqEkVp995Lh/lfPG1cdGoAkGsfZ9QOn+d+6j2okf8A006M1ZNxbxW/nRS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vI+6LaWwW+9/d+am+IP9H+1xebJdy3Hzw3Ee1m8vtk/d/h/u/wAdaVxp+iXFv/a1p/pf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Yhs0AcnPp+of8Sr7JN/aHztD+8+VkUYHNdTcf6PbzfZJZNQl3qj3Gzd5Xr/v7qqD+0Le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0+RXfzE3L5f8AeA+8u7FdCLiXUNHtZdPtI/skj/P5j7fKkG4bvvLu2/LQZpHK2OgQm4hc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8y/Ku7/araGn2niC4iiu5be0+dU8uP5Wdh/7LtrNFx9nt5pYoo7u73sj28fy/wAXP+16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Xcs3lSxzLv8AL+9x7f8AASvy0GhBcf2fcXEX2Sb/AJevkjt02yp+NJqHnah9riu7u4l8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q/purdFvpWn+dL/o/m7/ADnk2NudTVO2uIbjMtp5csWzen8P7uT+HO7724fwr/BQBxPg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7/pfleZZwJ+8TdvUV2mnW/2e3/exR+bJN/x8R/6pI/7w/vbq4fQdQ+z/ABL1WLVv3Usl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/lrpZ7eW3uLXyv8AS/n2JJ/qlTHO4bm5WgxRf1DT4rj/AFU37r7/AJke5vl3c1ILjSre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E2Jb3HzLtIHzfN9KTT9Y+0eH/wB7dW8V1s2PHcfMr/TatY+oaPFf58r918675N6t0bO7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6xp/2fT4rS0/0uX+P+6i1nadcS/Z/wDRLTzYpH2PJH8vm/Mfmq7cW/8Awj9vNFF+9ijR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nPzfMq1UHnW9vNF/Z/73z9ieZ93aFB4/2fm/3qAKVtb/ANnz3cv/AC1uH2PHs3bP9oin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of8Aj7jdkePZuiTp/d/hqK2/5GCaXyfssuxUmjkTdGi+x3VraN4gu/tHlRS/ZIv44/uq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Gi482Kb/V/uXj37d/Tbj/gVWxp9p/y1/wBbIiukkabm4x83/fW6rPiDT/tE801p5n7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9n+H+7VbRriW3uJvN0+TytnkPHcP+8T6hf8AdoAq/vftEUMs0n7x9n39uxv/AGaluLe0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EPvp+/8AT+KotQ1D/R4v3MnlbGRI438xopD6bvu/dqT7PDcaefNmkl+Rf3n/AMVQBhfZ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NkfY9x95kbcDtb/0KuhttPi0+4sIpopJfMRtn2h/3SN7VW1/w/Lb+VL+88rerpJbuyt9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j+x9Pill+2ahFs+TzPm2dulAHH6/4f1D+2PKtIpIot8f7vZ8vY/980/TreX7R/pcUkUW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31rVv9Yi1C3/ANEl8rzHVHjj+bew+7t/9CqqD/xMP3sVxaQxurpH8yq6/wC5QBl6hqEt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eTHtSC43/uvepRcf6RFLNN5UOzY/yboq19Ot5f7Pu5Zf7/nJHJD9z/a/3f8AZrMtu/8A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ALyS3wyovuKALNx/yD4pbSaP7jQTSSfumf5/9n+FsVIPK/0X/WeVJD8nl/dirCuNQi8Q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H9+ORPLj8sehX+Krl/p8tv8A8enly+ZNvSPftZG/9CagBbjUPs+fNmj82Of/AI+Lh92x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3Goebd3cksW9USOPb8ijngL/AA1et9Pl/s/91L+9++9vIny7tzdRt+bd93/gFWx/pFwf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On+qY+237tADP7P0/UAbqKL91/H5afM/rVe4/tD7RN/Z8Mn2TfseSRPmRf8AgNWBb/Zx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5vkEavJ7f7LfLSWmpz6beCSG3ddybEE5zA7dv8/LQBONPlt7eKXzrf7mx49i/P8AN3/u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Pt7XyYv9FuH2TXG/d5XzfeX9av6dqF1cf6791aSfIlvbo21/r/FUA0eW3uIoZfMl8yBk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XLf7O5qAMW/0/wDs+3/taKX7Xaf8sfn2/LwDxVsfZLi3/wBEi82WRN/2iPdLGnzcf8CrR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5oZf+QfH9yOR/Lbd7f7NcpPcf66K6iki8x/k+zoPkUe/3qAI/Aun3Woah4hlmm/1c6+Z8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V9v/AH3l/u0keuK8LW/2fX/EMX+q8xF2R3D/ADbiv3v9qtm2t9Q0/T7z+1rXyovlgTzH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8fqwNO/8AJ0e482LzIvMTZ5e//wCK+8tUrjR/9H/tCLy/N++kn99ehX/gPy0lt/yGNP8A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/wC5/d/xZX5fu1qz6fp+n+H7T+z/ALRayyPJ5Ecjjy0XaPlx/D3+agDn9YuZtPt5vJ8u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bmT/4mrejf6Ro83+r/wBI+R/tCf6rH8P+9/tf7FVftEJz9k/uMieZuZkk/wDZlratrj+0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Y9u+ON/Ljf73zf3vvNQBQuLf+x9Qii/4+4ZE3/f+4397/drPv7iW48qG68z7i/vP7jD+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4vK/feW7P9xvkb/4n/dqnb3H2nzpfNj83YzvHJ/Gx6t/s1KkBS07zbe3u4v+em3/AFn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0Rf8sov9LjTf/Eyup/8Aia1BcRf2hNdy/wCquNqQxybd276VANPlH+iXf73zEZ4ZPusv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Q+ILeX7PaywzRxfOrvJJ/A390/71UBcS6fp5u4fL+yxzb0t/u78cdP8AZp8+ny6hcTS+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cYXew4PG3+Ks630aa4uIv9Lk8qR2R5JPvJH6Y/i/76oA09K1+5MsxiAktD+8cT/eT8f7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9v+6lt5pZH2PHH9773cVZtvD2n6f+982SWKTajxyPu3r149PmVflqgPO1C4Nra/63ezpJ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3/jtAGq0d+s8S3aRC4mDCSTcoVG6D5ahv7iX/ll+68x2TzJPl/i+/Tx52rib7V5fmx7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fdI/OqtxcfaP9bLH+7Rn8vZ8u3+6B/7NUsCfT/EGoeH9Xiu4ov8AWfO8f9/H8QX/AGuK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iKWKL/St/wA8f67qTUPtWoafFLaS3H39iSSONqdtv/jy0Aafp/leVqEk0uxd8e//AL6z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xtHjZWmkjgmWZX8zZ91c0ttb/wBoTzf6vzfmfzI32rt5/wDHqr22sS/aIpZf3UW//Vxv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00ajFb/AL20tfN/jT+Jkb/JqgJbi3it7iaKH/lon/LR929uBVMXEtx+986SX5PJhjuE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vqGofb5vKi8qL+OS4f5n+XlBj5f+BVoafqH2/UP3XlxWsnyfvE+VG/4FQBX07T4re4l8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fb+lU9Q0+7/5e5Y/Kj+dJI3WT92Pap7j7Xo//LX97vV3j/12xun4/L/DSfaIri382X/R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VvZsUAR3GnxfaJvsk0k0W+PZH/fpuoXMVx5XlRf6t/8AWSfLvb/P8NGoah9o8r/lrDHu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f/Hax7bzdQt/Km+zxfPv8y3+Xcx9Q3/stAHp/9ocTS2k3k/OqeXG9VNahvdRdbp40McVs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3ytt21Klh9lmNp+7ltJCJJ7eOD907bef7tWNO1C71D/j08vytnkpbxu3z/wC197+7QBNb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rN/pYR02B0Xy+qt81PuLi7uNQi8qbyfL3PBHJ82yQrw1E/h/7Ro8Uvmx2n2f78e9lZPX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W+oTXflebLefcs7z91v4+Vs0AbOjW8v9nzS+VH5uz5JLh9qu3+RWvp9xLcaP5Vpp8f8A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vlPHC1zFtqH9n25llljiijfYknzNsz/CtbvhLUdMnjFw01y/yNIh3siuwPO00AMt/wC1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PT4pP+fh/v0y/uLS4zDaRXHm796eW+5XjDfeH935qkv9Qi/tCbztP/0uT53juPuovtj7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Wstp5f8Aqfnk+bb95v4aAKdxqGq/2fNp8MXlXdxtnSON/wCVXLfUNQ0/R9Plu/tHmxp8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n+8K1oIra6X99PDHOsRYEP/D02n+lc5b/APIQP2SLzYtn+sk2/wB7sPu0AbujeKLvUNPm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73En3oq2dAvn1mGPT5FWOEygvHH/AHdqt1rO064u7jWLWWWaSKLfvS3kRVVFH8Xy/eq5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X7yGXfs/d/LFF6fw7qALk2l2b32n3j3P/HtO+yOM5X71ZviDUNP1DUJpf+PS7373juEZ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Fxp9p9n8qL/RPkk2faHVv3g/i/75+asm48L6f/wkFr5UXnWkj75pJJ3+dvb5qALVvbzW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6+ZPMt0+/wD7WWpNO0/+0PK1C7ik8q4Tekkbqv8AD6VrfaLS3t7uKL7RLFI6o/lzt5UK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O8QXf2g6faRW/m79n7xFliT0oA2bjydPzLaWkct3s3pHI+5k/wB2qNx/xOPK+1/637k1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tV59Zu7jT5oru0vIrq48xJ7iOT06bW/lUekTWqwlprdo45XaDNwyl9wP+fu0AWba3it/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87yZvtCbWT8fyp2sXH2e3i/ffuZEZ0kkfdLtk/wDHqq6N5Vx4g83/AFsVum9LeR2bfJ/e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+ly/vLv5FfzNisyZ/ltoAh07T5f3XlS3EMWzZ5km5t+Rgc/3au3Hm6Pb/ZP+YhJB8nyb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cWn+iw2kX76SBd/zs3urbezcVBrH9oXGnm7h8yWX5UT7Qm1U/wBqmgH6x9r/ANbd+Z9x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tV/EFvN9oi82WSb9ysCSbF2p/s063t5bi382aWP+0LhPk8t9uzsVz/8AFVnW+nzah9rl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hSSRG2v6Ny3P/fNaHP1LFxcXdxcWs0XmRRR/JNJH8sbyHA2/8Bq+wTS9SudRKZJj8vyM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qEVx+6liki8v54Y4/wCDLfeIrYuLjT7fT/skVp5v3U++3z/3mwtBaMTxfcRfupZfLtLu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vfNRp2oRW/2uWX/Wxw7IPs7q3XZVnULfT9H86X7J++t08ny5P3rJnkL/AL3LVV8PaP8A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fapNuyST5oky3f5ttBLLVpNfX2kYjifzdoKRy/8ALXnNX/7P0r+0NPtIopJbv7729v8A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ahd6fqGoxS/8s5tnl+ftV4/73+zUVvp93b/6qLyot+9JI32s/wA33s0CLlxcf2fb3f7qO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3vp/HVPTtQ/s+4ml8qOWWNG2RybvN+797H+9tqS41iK4EUMM3/Ewt32P5m75/m/h/v0t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3F/pVwioklx8yp82Ty//AAH5f9ug0RwPxLv5pfEPg8ahLJEBdeaYpH3Kny/363vtFpb6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+BfqP9quc8VtLdfEXwtDfzeVCZZWL2/ysy8fN/sV0/ii4tNP1CbyrT/RLd12eZu+dv7o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t/3V3+9lk/1Hmbtr/jUOjeVo/neb5kUsj7ILfe3yMf8AP3qfqHlahp9rdy/aIovIVPLj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1D7OIoYovO/csnl3HzSu2772f/HqZRV1jzdHt/3372KN23x/eZ/92q2lpcXml392trDb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+tT23m3GsTRSy3Hm79/2iNN3lR7vu/7zVq/2UkenRxSXMrwSP+4t51YdWzu/3v8AgNAF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4Lq8i53qn+ty23s1PFv8A6R9rtIo/vqiSRv8AvUX6Vpz6x1ii0/yvL3bI9/yv9Pl3UW32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j+y7988e/cyccNQBWn/0i/8AKi8yL51d/wBz9/HvXNeINQ/sAXd1dTR3UWnwtNBH9V7H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X1OB2tbK3Hkj/AJ6fM2xdv+9trz740eIItI8LxxTRSWst46wpH/fXgliP/HaCuh8+eMPF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5dqySudqLwFH0rl2YyOXc5NTzWEov5RL03tWnbaZGVyRkVaic9zBZ8nIHWtfw9iKY7u9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GACKhbQpbRC+enpWiQrm1LabI9x4DDg1lXsM0GHQllA5rcg3XGmxCT7wWoDCVR1PIZe9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7Tz4Rkrww966j4Y+NP8AhGdXTz8tYzttnT+tcbbznStQZP8AljKeRWjNZMJPPtgGRuq1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Cbg7o/SPwPbw6x4ftZov3sUiK6H++tM8QeDkuUdo03DuhHIrwH9kD4zmy1BPBesT4t5j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O8P/AAL+GvtAW32gV+fYrDzw9VxkfV0aqqx5kfNGueCXtAZFQqPQisvTY73T5d1u7wN6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mk6uxjLZ9RxXEz+C2Fw5CDGegFYQqTp6xZ0+7JWZxmnXl+zDzhFd/wDXa2Vv511Vhd6g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17xBP5Vq6d4LbeMA/8CSuu07wuYUw20fSr+t1v5jH6vR/lON03wzLfSBpMt9a9G8O+Fo7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KSLAVcn1rooLMoOlYpym7s20SstjzP45eHB4q+HOvaZt3FrSRlHuBuH6ivzBnts/yzX6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BeI9RlHEVlKf/HDX5Nzf6pzX1mRfDUR85mWkovyObv8ASAbaa2H1SuWt5ZdLuijZGDXp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uG8QW4i1JGI+VjX0XLY8qLO+Wyi1TSo0mX5XGcVySw6z4D1Fb7Tbh4tpzuQ8Y9CO4rtN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qaSFLmMxyIrqeoYU+VNFNnUeEf2k7LUbK207VNNRJE5cxv5aSt9K3PFHijStY8H3cWn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45PllT5x2rw7XPBEU5aS1Plv129jWfo2r3mnzfZTL53/TCT7y/wC7WTiNO59a22of2hp8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W+xLjYvyLu+6afbaf/Z/2vzZo/Jj8tEjj+aV2O4muQ+E3jCK40/UftX/AB97N8Mkn3n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W4uJvNi+yS7N7xyJtgfP8P8A46tZvQZbv7iK4/0uKKP/AEf5E+9uTH/fVVPtEV/n7XN5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tVJN2f8Avrj/AMfqwNPi+3+bFLH9l8lk8v8A2u2altvKuNHmi8q3lljn+SS4T5U7lcLQ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/olpFH9rjTf5m/dsX/0Grk9vaaeDFN+6+7+8j3e2Gz/FXNfZ5f8AhIPN86SLzEaHy40V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ttPi0/T7uXULSOWLZGnmSJ5TI237vl/71Mo0fs8txbzf2fd28UWzZN5bqrPH34rnRqEu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Wl4mx7jZu/i7/wB2tK2uPs+nzS2ksfmyOqeXJ/HHx/wL/wBCqtqGoXdxbmL/AFNpIiun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+n8K/LQBn3/lXGoTRWkscUu/f/pD7fm24LVJP/aFvp8UsvmeVJtdPL+ZXz/EP0qPQ/Cu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Fbi51G4xst4pN0r4+q19n/BX9m3Tvh7a2t5rwGsa98ksdpJ81taN9e5/8dpKFyHKx5h8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K9jv7q4fRtDmxKTdR/POCP8Almh/9mr6U+EfwL8K+C53k0zTFllhH77UbvmVm/2c/wBK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WY4p3g7xjHas2n6nayw2lyWMNxJ/qnb6/wDoNbqmkY87Z6hbD/RoqklgDxsCKoz3H2fy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PiLq/iHRfAuoah4X0eLXdXjA2WMsuwSJzux/ePT5e9CViRdZtozYMOtcpoC/ZrjzDW/4f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HUZ9PfTrmWPbJbuD8jVlada+bfxw1RR2OP3HPpX41/8ABRnWptV/aX1S3B3Q2VtBAg9F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NoW13FL/qZE8lP9lf73/fVfiv8At96Bqmm/tL+KDqMLw7/K8gn+OPyxhqloqOhifAf4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vERC6YrAW96eTAf7re3pX1fobWl9AstnLHdRSsuJoXDIV/vCvziWMgV3fw++LXiX4dXC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tZ3BLwyf8B/h/wCA14uLwEa6bhoz18LjHS92b0P0Y021HTFaN/4ezb+bEK+b/An7aegX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ky9GuLU+dFn1/vL+TV9H+EfjV8PvF9qn2HxPYGYjHlvMsbfirGvmquCrUfiR7tPE0qnw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siEt7NXY6VNKzqpBUe9QhdIkYyx6hauM43LcoRn86sTeIPD+hxCa817T7df9udf8a51CT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a2+QOauQptFeJ+Mf2u/hh4Pt3I13+2rkcCDTl8wMf97p+tfJfxn/AG2vFPxAim03QFbw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/pFwPRpOy/7K130cFVrO0UefWrwprVnpH7av7T9pPZXfgPwvd+duO3VLy3b5f+uKt6f3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Uv8Yf2g/DemSRNLp1lL/aN6du5RHF8wB/3m2r/wKvJpzxX6f/8ABMf4RweFPhLf+OLq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3cfPHbR/dVf95izf9819bh8PHDx5Ynz1ao6srs+xvA2n/YL/AFH087+grvz0ri/D0/2/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+R/94dK7MKT2roOSRWZjuxU3lsyjipNig5xUxmRVHIpEGfPBmvMPiV+z54U+IsUktxaL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gEn/AGh0NepTXMROAcmo8hlz1osUfAXxP/Zp8Q/D68e+iszqFopYnVbIEtGn+0n8Py15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v3V352//AD/s1+p2OTXhfxi/ZO8N/EJ5dW0mNdF17737oYt52/2lH3W/2lqeUtM+LtOt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6uEbZ5b7m/DDfLUgt/tGseTFNbxRfweY+3/vonp8tTeL/D+v+BdXu9EvtMkieBsAkY2L6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4rj91aXcnm7N6R+T91eu3/gVTY1TuaVxcRf2hF5vlzRRpsSSP5VRR/6EtUNf0+K4t/tf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+6je/wDtUltcRW9xFDd/Z7T5GRI5Ebb/ALv/ANj/ALdLqGn3en6f+9m/dSOzwSSbYlSP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0+XT7eKW00+TUPkZ38v7yZHP/juf++6zhb/8TfT4f9hd8ezbvj781r+HtQlt7i7l+12/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/98/+PVauPK1C38qWKP8A5Zv5cm5Vdvp27fLWTQGNqGn2mjzzf8tYpJvkkjf5nx05/urU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km/eyJveSR1bZ/s/e+9TtX823uIvJit/K2Kj2+zdvbd/47tqO40+XR9P/dWkcvlzM/7u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laDRh6Nbzaf5VpL+9+8iXEb7lfvyP/Hv+AVXnuLu/uJvtVp/xKpPkT5/mTFJ/aH9ofa5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Rv8AN0xux/F0/wDQquadqFpb5/dXHlbPnuJNqsn/AI7VIZDrFxp9xb2sU376WSZU8z7r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uItPt9K/5a2kjyI8n/TT3pnii30/ULeKXypJbuOZkSSP900XAHRfr/4/VL+z/tGj+T5s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p/FkfLTLN+e3+z/vZYo/uMiSR/NLt3f+g8VBp/iC01C31HyvMilt086C42bunVcf3azb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ll+z+bs2J5ibWdRux/F7lv8AgdaNt5VxqHm3dp/rIV2Rx/6r3b/7GgBniD7JcaP/AMs/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k3N8uP8AZwv/AI7Vae3it7fT/wB9cReZtR/Lf5Uk3fdqXULeL7RNq32u38nYrv8AaIGZ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WtcafaW9vF++t/smze/mJtj8z+78tRYDI07zdP1CaW7tPNijfY/lpu2fX/4mt7WNPit9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jqjyW+35F7N/wChfLWINQ/tD/VeZN/BNb79u9dzfN/tdqff+Vp9v5UvmRQ7P9XJ/rU+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T29xFcW8Wn3UX7qT7lx/f+98v/AapXFvFb3H/H35Xztsjjfcu3+//wAB/i/2ar3Gn6f9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MfyXkjdtyMcfNk/K1QeHtPit7i1li8zzd7Q/aN7NKjR/xFfu/NQgIdQuLTULfyv+YhHu3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Zv7tXPD2nxafp83mzR/a97Ikmzzdmd2K1NQuLS38q7/dy2m/7V5caLt9ApH8S/71T21v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eXp81w7I9vb7fKRvm+bG2tAM0af9n+y/6uXzN0KSRp5uz5ux/u1KLe00fzopbu3u4pHVH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3/x+q/9oXdv9rl+yfZIo32PHGm77RlfvCr9tbxafp5il/dS/K7/AMTbS2F/2U+b/eoA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BPm8n97DJCr+XJ8zOu7/wAcrrtO1C0+z/utbkh8v7lvJtZv9r/P+xWaPsn/AAsfzZb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/wDW723V06yWemi2a3FvbQ/Ojxm2U71Xbyf8rQTYsj/R/D/mw2n73fvh8tPv/Uf71ZVx4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zeVJa+XN5L/3vM2jK/8As1X7/T/s3nahD5flSbfJ+z/dT5u8e77tc4NHlt9Qm0+6i/c7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hv/AB6gdixb3EVxbTSyxfuZEZEuI0+b8v4q0LjxQdQ0+LT4Zf8AV7f4NrbuPm/4F8tZ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V5iK7ySfNsXp/u1Z064utQ1A3ctpH5vzJBJG/8I3beP8AP8NAWKY/0i4ml/5e9nyS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r9xcRXGofuv+WiK7yfw/d5rLFxd6fqF3DLFJLp8ifP8AZ4fMXn13VpW+nxf2PNd+b++2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f3vu/wB5aAsGt3U1rpltDZ3DzQ3IVnxjamG5X/7Gk/sfULi4mu/N8mXfvhj+6yRj7qk/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0+K7ltPtf3ZEk42u270X+Ld/6BUFtcS6fPFLqEsksUafPb7B87H+I7f4loCxSuL/AMQf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uH/1lv8AKyfj/u1DqH+j28UMU3m+Y+xI403M6/xf+PVN/wAJB9n8QeVF/wAtIGdPLfbP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91qFxFFqEX2Xy03wR+T8zsP4v/HqAsST2+oW/lebL5tpIjP5cn5cf7XNQ6h4x/4l93F5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/wCWqKRy1XLi4i/ti1+yfvrSP78nzLPuPJ/ztrJ1C4tLjUJtQi+zy/P5Plx/e3e9AWMe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s0FrEIxcQJKnzPtTaf4f7nzV1VxqGoQfZbT/AFUtx9yS4/8AQc/3ajt7e7/5CEUXmxRp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5uxX5dvzN8tSX+viK7W4RvtlsRxaXAB2N/eLLQFjN1jUNQt54ofN/wCWDfvI33Lt4G3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m0e4lt7i7llmji+dXT5/v4X/ANB3VWGof2h5Xm/6632wPHsG1F+bp/e2/e/i+/VOe4i1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rLG+zzPJ/wBavuN1ArF+21D/AISAH/Vw3W/5I4/lgTuGH/fVYtxrGoc+b+6u402JJJ93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RFF/pHmxorv5b7Y3kP8AFt/4CtSX9vd3FvaeV5n39jyb2+df738X3aB2H6fqEX2i8/1l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c/Fv8/PUdxqEun6PNLFF5v2h1/eSbt24fw/zqjP9ruPslp5VxF9jfY/mfdfH8X+1Vr/j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Kjfz0kt0ZWT5vm/i/i+7QFia3uJr/R7v+z4vNu433v8AP93/AGv+BUuneb/aE32SbyvLT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LxninW1vd2/neV9otPMf5I4/3mz5cNktRcW/9n28UsWoW8ssibJvnX7p/wDQloCxnXFx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ySxSIrw+W+3r/D/wGtYXEX2fypfM8rT0WZ45P429/wC7VTT7e0+0RebayfZN+zzI3DbM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f1jT9Pt9Qm/s+7/4mHk7/wDSH8zb82eB/eoCxSt7iIafdy+V5sUjskMn8SZXP/Alp/h6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r7X/ABpH/cbbnpWfPqEtxcfvYvNi3/6yNPv/AEpw1DUNHuJpYvLi8xNj28fzN7N838X+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0jxpqkvnfvbdIpn8tPw24/u119vqH9oW8Wn3fmSxbPk+zpuVPl+8S1cxG8t744uliuo4Z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lW+78v8AFW5/pf777XFH/rlRLeP903rux/d+98tWSWR4o0+3nmtJbr/WfInmPuZG/wCA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50U3l/xOn2f5vl2/+PfNWDcXEX7qLypPNkf55OF3/U/eWtC2t4r+3m/55W6KiRyJub73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pYGN4g1CW38qKGKPzZE+SONPlT/azUmnahaXAil8qS0l2bHk3/8ALP8Au/8AAavC3tNP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kRnht403bFLfdP8NUp9Q/4mHlWlpceVGjPNHIitGjbQN3/AmoQG3/AGhLPb+VFL+6jRnT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o2j2txbxRReZ5uxtlxInl7/x/iqOwuHvrOGNoUtjHc9IYRGn+W+7TptY/wCJh/ZUUVx5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bs3/AAGnYBBp8X/CQeTaSx+V8yJ8+5fM9/8AZrTGn3U9xaXZl/ex/InmJtVFPf8A2qyB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9fMk3mJuX/eH+7TL8/2fcTTed9qij27JJNzdOOv8PSmBPo2ofZ7/AM2KbzYo32fu/m35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u/3XmyyIyd1//arGE8t+JvK/1UiM6RyJtZG/4D96pRb3dv8A8fUX72P9y/775XUf+PUA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+V5UUf3/AJ/altv9I0/9z5cXz7IfM+VvXr/equNfit7+aXyvKi2f6uR2aN2PHX71VdQ1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/e7/AJJI3Kqje33aANe3/wCJfbxRS/vppPk8yP5VfNZWof6P5Uss3lS/M/7v7q//ABNW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/wDLu++aSTdteT2/uquaqXFxaW//AC1j8rzvkuOG/KgBo823tzDLN9qi/dzPcfxJlv8A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jzYYo5YvmdLiR/l3f3fZqq6d5txbyw+b/wAfG6N/MQrsX33fe6U4XE1h50X2CPytio8k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UAR/2f8A8sf9VLHMvnf7OR92lFv9nuJvKlj+yx7XePYdu7+7mr0/2Tz4pfK82WOHZ+8f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VVtQ1D7Rbxfuo/vsnl7/wCI96AK9xcf6rzZf+JfI+95I0ZWdg3FU/s/+ulil/e71fy/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pf3l1910jk/gb2/2WpbjT5b/APexeXF5nl745EX5GHoFoAbf6hFqGoH96/m/ce4j/r/D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kSzSSxb9nmRptZ170unW/wDrv9X9/Y8kaFldquah/pFvFLaWv737k3lvt3SDd/d/i20A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m+V87Ike/cqKP/ZqrC3+z/6qb/j4f5JI03M2G71Dp+ofaLe1+1RSWsX3Et9m75RWqLiK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N+48cny/5agD022t/wCz/O/dR3cUaN515v8Alf8A2cfjTZ9Pi+z2t3F5cXyMn7vc29vp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93qH/H3qH9nxRv5032f5lfPrTtQuPs/+p/1Uj7IPMf8AfuxXhif/AEH5aAKdxqN3b3EU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I8kn3UatPTbeXxBeQvdmQzWgIj+TaqL/AMC+8taAt/s+j2mnyxW/myff8xGl/eD/AMeZ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+JfaafJ5sib/ADI3ZdjFuMbvxoA5+fw/p9xp8UWreZaSyTb/ADNjfJW/p9vaXFx9ktJo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40+Xj7zVm6h5Vx4fu4vN8273s6Rx/eRqx/C2oa3/Z8UUs0kX+ud7jYvzx/wB5t3+1QBct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tJpJdQjf5P8AbX+6al1DxBFo+oRWn7u7i85Um8xF+ST3/u1Hp39n+H/9V/rZPkS4j3Sy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TRrf+2NQOoSzSfZI0ZHt7ja2/P8AEf79ADvs8WoagYvKj8r77+W6rsXbnin3H9k3H7qK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+Xex/wD1VVttQ/tDUD9k/wBEij+d/MT7/rim3Gn/ANn6x5sU3myxv8nmfuldf7sYX5d1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3m8r7P8Aa7dPnk3/ADJ/dSsy2/sn7RF5s0kuoSIzvJG7MqNUen6xd/aJopbSOWXZ8/mbo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BVT/tD7RcRfvfOi3s728bq2xjxx/e+WgDprb7JcCKWa7/1f37j5fu7fu/7NVrs2xEfn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Pm+Wyf7NZ/2f/l08r+Pe8cb/ACp6Z/2a3dQ0eW3/AOJh/o8tpInzySbWZMM2c/xUAYuj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xWnleW7JdSRvtV8/w4/irWtrfTvD1uZov3o37PLt33bP/Zqbo3lXFxF/Z8372SfY8cjs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g/sq3uLW0hh867jRXeOOH5ffhaAJbjxRp9vbxXU3lxH5XSP9P++uaz7/AFCK3uNP1a7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7GVnarE+oWlxbzRafF/BvmjkfbsjH/66yrbR7TULiKWWaSKKNGhSOTauxj/Cp/8AiqCV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WVpH+8TelxG+3e392q+n+V/Z83+ieVL+8/d/8C9/mrBuLi7t8w2n2i6m37EkuNrKn936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9ft4oruWTzd7I8kabd7dm+7x/wABoKH22n/6QYof+Jf++2P9nfd1x1Prt/8AQ60NX+16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LF/yx8v/AFW7+7/tVn6hp8VvmK0/5CFuiulxHtbfIF+bmq+nafrdv+9u9Qjlu5E3pHH8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oDVt7j7P/Z/2uKPyt+9JLf8AjwvP/oNZurXU8c73dtC0sFzLth2fdRuy1Tn+16f4g8mK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x7G2ux6qP+BZp39n/aLf/S7v+NnS3jfyvl+v8NaGTRpz2/2i3/0v7PNLJtd/MRvnUf3f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pcSRW8KQyz7XTYAE3dvvVQuNQit7eK0tIvK0qPbsjkf5nb5uh/nVm21n7RBFL/rZo4di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y0AUrb7XzL5Vv+8dUeS4ddrsGYH/K1tW3lfuorSKSWXzo0SSN/4t3bdVSfUbsT+VLF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Nuz6f+g1XuLjUJ8w+VH5VxtR7iRN8iKP7uz7tAG//Z8uoW/lXV3HL95/MjTdsx71S1DU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+0/1uxtnmQbd+OtR6hqH+jmGKL7V8iokf8Kf520XGsf6RFFFF9ku492ySPdt24+ZT/wAC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oaPF5Xl/f3vcXCfM/wBKuadb/v5pZZY5fk3p/e/3sNVq4+13FvF5sUl3FH5iJJ95v97N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xfZJZIvMfZD9oRpdmV+6RuoGjl9dt/t3xZ8OWEv77ZaSlJPvbmLDH/oNdlqFxLb+daah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ZFDAnOP/AGavONTkm1j4pxPFL5dzaabHF5mzaoY53fzr0DRtY+0edFdy/vdjIkkiLtdv7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uJbfzpf3kvyK/mRpuZF/u4q4LjSdQt7XUJbv7L5b70jkT5nXvkf7tUbbUPtHlRQxSWlp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K8n0/vbqhuPEP2j7X5sXm3dv8j/Iu3n7qj/P8FMou/aPs9x/xKZv+2n/LB/8AapbjT5f7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3yP9ojf5dw6f+zVOLj7Ro/lWkv2S7uNqPJH+93r/APFVR1C3/wBPmilu/wDV+WiSfxI3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oAmtriX7PNqEUvm/J5DyeQ3lv/uj+GrN/qH2j/VfZ5YvJ3zR72WV/XP97bUenaf/AMSf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33+XIm1eagFvFp/h+aX+0I7SKT5/3j7WSPdn/vpqAMK91uPWpIY7e38yUDHl/wATe/8A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iJL468V3N25MUEJMFsnZVXvXtesfEm7/ALQlmtZY/N2LD/qV27V6V5Trfhix1Ka4nmRf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25jWiiTzHOrbwz+Vdf63zE/3vm71eCDrjk1TFhNoFxx+9sD9/wDvL71rQokyq8bbkPet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xVyKNZKJLTKZFNgUxGtESWDB8uKrvbGrquGFLtHSmScZr1jvbeB06VP4fvllTyWPI9a2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NcxqWmy2M/nQZAz2qSkdTbCW3uPNhPlyxurpJ/dYV+mnwE8eJ8S/hxpeqs4a/A+z3Y9J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yr8wtI1EXtuC3+sXhx6+9fV/7B3jsaZ44vPCt1Li21NN8G48CVeR+YyPyrx8zw/tqN1v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dujPtu2sFmQisy/8OZYkCuyt9JMT1pHQvNTkV8Z7M91SPM7LTDAeRWiLDzgAB7V183hs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hDyKj2Rp7QxtP0T7OpZjxVyGETSFV7VtzWI8nbSx2UWm2/mv3q4xsZSqHzJ+2/wCN/wDh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my61mYQDB52L8zf0r86miDIynoa9r/av+LQ+K3xQuDZz+do2lA2toR91yD88gHua8eih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hS82fM4ut7SfoRTLhMVxXiW2M7wuByqt+ldzcAbTXP3FsbgTcf7CfmK9VpWOODNpVMVt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phIEU80++uRDGT2FZ9vJvDT1FjUTVNU+y5ABlY9AvauQGiahrN89wg8twerVsXvnG7GB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YW/2W0VOrEfOTTsBd+H2oy+HtQilP735/njkTcu3+7XrN/cf2hqGlS2kVx5X3J7eR/mT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OY64ruPB3iD/AEiKL/W3exvJk/hf6/7tc843LO+0fUIrj+0f3v8AGyPHcJ8yMKzhcS6f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uRJHe3+Vmdum7/vkr/3xST+H4rjM0sPkyyPvmuLf7u49G/3aoz+Vo9x/zy+TenyfunkI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TVktBo19O1CW3t4tQlm/e/ce3+VpUXu2P8Aep39ofaNHtfsnmXcUab57iTdteTv/OpB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9klt5l3yRuyrLmmi4luNPmhhu7jyt+9PMdVXbu+9/e/2aZRp3Fxaaf8A2VL/AK352/eR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LWfPb6hrGsfZNPi/tCLf5MFvHu+TLcbarC3tLi3P2uX/WIqJHv27168/pX0v+y78HotH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26vHZNMjkTb8u77+KES3Y9N+BXwbs/hVpovJ4VfxZdRIXkYZ+yqf4Fr1/wCzEDPSqOn2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5yWPeuomtB9mziumMbI5JSuzz/xOZvs02DxXkmnfFm78H6gdE8TaTJd6JI+yG4jTcyLu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IoOTzVfw94M07xDrwuLq1haK0fcMx/M0meKViUbHgbR9bt7ea787zdP2K8Nncf61F+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8N3GTGrKy/eRhgrn/wDVWLr+oy25i5FT2cq6iiMx8qZR8sqdR9fWnY0NrUP9ItjnpWD4e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++k3In+yvetKW9ks4dt+oC9pl+4V9/StDSMTrNL/ALuz/dosUM0//R85r42/4KffAlPH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b7tX8PsDcbF+aS1bgn32tj8D7V9ozwYJxVPxDoNp4r8NahpF/GJLS8ge3mVhnKsCD+Wc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gmphECK7P43/AAwvfhB8UNf8KXqMsmnXLJEx/wCWkX3o298jFcOrEE80rWL3HGFhSZZc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p7VAx0GpXCk5mkP/AAI06bUJZOrsfqai+UdhTcjNKyHdoPOLDFGCacMAUGdVB9qYircQ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V/Cvwc8F+FbZfLaPToVLj+AkZZv1FfjZ8K9Ebxj8T/DGkqvmLc6hCjqOcpuDN+lfub4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i82/kRUSP+5HQI6bTreLT7eK1i/1UddDBeyXINY9hp0UAMt3L5sp/wCWcf8ADVn+0orDJ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x8v1LUGBoNFLnJqrcRHnn9awNU+IOj2asZtYhfHUI3mfy4rktQ+NNn8iaZb3N2z/6s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AHoWYoAZCUP1f+tZen+KbW41j+z7X99LsZ3jjRmVF92+7XiK/EvX/GE5hwNKz2l5lH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vYfBOi31tC3mObh8DLP1oEjr47dhnIoeBz0q05YUIWbNBoecfFX4TaV8UNFltbxBb6gi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6H1HtXwl4v0eb4f+IJtK1uLytQt5m2f7fpz6f7VfpZcDmvFv2h/g6vxI8MPdWccLa/py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fm8tv/ZamxV7HxBrFxDcfvbvy/8Ant/FKz4+n+fkp9tcWmsXBi/efZNipD5nzf8AAqy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F/y13/P5e1mRvf5f71S6Pp9pb+IJvtf+q+V38z90zyH/AHf4eKysWnctajp/2Z/MWKKK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7B9q1PbXEWoXE2n6hFcTSx7v9W+1vvf7v8NT21v/AGf51paXfnfvldI97NsYchsbfu0y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ilikli+bzvL+95mP/QWrKxZX/dXH7mL91FH9yST5mfLen3m/4DWXcaxNp9xF5v7r5Pn+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7jT9W+z2vlTeV5j7E8uDarr/dJ/hb5aravobxi20m7k85pEV/tCMx2MR/vUWGih9n/wBH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Rt/2dG+6ev8AM/8AfdTW2oafcXE39ofvYtn9xlZG7Kfl/iq1bafd/uorv/S4rd/k+fyt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qh07T7uDUJvN+z/ZJH3vHIm6VM9VB/u01oMNO0+XT7i7+yfutPuJmR5JH3bOPvHd+FQa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ksksX33kjT+EryxNUr99S0y1aXSFKrsb92sW5kUMPmz/ALVOt9Y/0iKL959r+Z3k/h27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Yy4uJf7QiitIpPske50vI03K+Pf+H/dqbULj7R5X2SaSX+Cby3+5+P8AvVa07+0Li4i/5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abV+6PmP97bmi41C00e/i86LzYo0bzvs/wDH/wDY0AY48r7PFF/y12LD5cj/ACu38W4f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5VxbzWn+tij3PDH95XYf/s1lado8WoedF9rji8xFuv3f/jvP97rWPbW83h8ajqs0UnlW7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6sf+A/xUAas9vFb+dLDFJ5vnKj2+/cqcfNUYuP7H1C7l/dzfaEbZHv2t7f7/APu1s22o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FcebJ9yOR9yvGev1/wCBVjC3u7fypZZv3vnK6Sf3Pm+9/d3cUrAaUV/cW8I077NHbzRg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02/7tUNOuP7P1jUZZbv91sV3t43+VGk4Of8AZ3V0Q1C00fxBF9r/AOJhFcPvh8zb8i9d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ahNLpXmWnztM/wAm5U/2R6/7v+3RYC3qGnf6RF/okf2TyY4X/vfj/wACpn/CPxahbxeV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/wBkWs241i7/ALHitPKj/wBuT729RU2jXEv2eaKL/S7TervHG+1d3X/vr/Zpga+oeH7v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ZdjbI5H/h+lYesfa/D9vFN+8u/vf6PJ91/9n/vqtC2uP9Iu/wDWeVv2Q/e+Rfas+e4+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Swxuz+ZG+75RyV/lQByg0/VtP+I+mRf627+xyb/tD7W/D+7XX21xqFvcTRS/vZZIV/1a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Ka4m/ja6+IGlxRzSWsy28jiaNGy4P8Av13Yt/8AVS+dJ+8TY8lv8uxj0yRt3f8A7VAD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9ntf4EuJH2t/4995aguNQtLfWDDF/pUuxtkcifunX6/w/NVi48QRafPF9r8u6ljRkSP5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pqFxNN5Uf7v79vs/d7f7uKAMG483UNY83/VQyP8AJJH8uxfrW/bW8v2e7/e/vZPkhk+b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QW3m6v8Avooo4rXervbxu0aux6fd/hqLT9P1C4uLvzopLqLzpH8zezbP9kf8B20AS20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Ev7203+RNHG+7avXcT/C1PnNrcXHm2kv2SHeqJH/FKoX5f91lqnf2/wDZHlQw3d5FaXD7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w/738VQ6d5v2+7lil82KR/ImjkTdvXA2sB/F/FQA4W/2gRRSy+b5e55vn27I/f8Au/NW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3/wAum9vOt5Hb5GP8RNdFqFvLp+fKtbeK1/du9xGgj+bd93H8S/7LUviC4zbzS+VJ9lkd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gDIgS3N2hXaI3Vo45Q3lq7fM23/Zpdf8Yafp/lRXen3EUuzeknH/AHyP0qGfUIri3i82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I+5omPG4iqttby6hceV5sc0Xy7PLTcqY/h+b5qANf979nmu5YvN+Rt8cfyy7eP7v/Aqz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UIYreL7r+XH8rOvdiGpbi3l0ee1liij/AHm5H8x2+7/e/WqmuiKSZov9H87zP9WVZf3n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j6j+6/4l+xn+zx/L8pVv++ejNTPtHn6f/osUf7yHzE+f5kb/AOJp+jebp+oRfa/3UVw+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C8//E/99VVvx9nE0Uvl/u0bf5f3UUf+y0AVh5txbzeb5dp8i744/mkeT56vaPPdXUsHk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1VP+Qhm7tf3un71fzI02714G0/L8veti21gW9x+9luJrWRP9ra/ouKDNIT97p/726tP9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yMeR/wCy1APFEVxqH+if6rY3+rRWas8eIIsGHzrj7jOlvJ837w8bf13f981YFx/x6/ZI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iK3vtoNCC21HVvt8tp537qRNiRyJ823tVvTvD8tv5X2uL+NnS4/hRt33Kin0/wC0eVLL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OZml2jnb8396n6xqEWoW/wDaFpFcTS7NiSRvt+X+8aANe4t4ri4miml/0uNNjxx/d3b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Y1jR/tFufK8yKWP5If96tbTvtf9nm7u/tEU0iSf8AHu+5X/vLj/gP3qoW1vaah52oS3dx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/laAIp/GEtvcRTXVp/Hsuo4/m2dPlAqKe9Ju2ma2mWKUNsyuHSQ9Ks/aItH/AOPTy7u0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K3fNV9GuNQ/ti7lu/wDkH7/njj+ZU+XP8VAE1vZtbR24jmmmlBWR9iN8klUbb/SNQiiu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eRorbGO4f+zVoT6xL9nm+yReb5j+fdRx7VXcVGVxt+aqVx382X7LF8zwybPmT+6x+b5a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B4ss0v7r7LLsjj+9uB/9CqzcaxNfzmWXy/tezZ5kfytt+Ybv95azfEVx9o8YaNL5v8A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sjY+b/x7Nbgt+IpYdQ8qXeu+OR9yup46f3v9qrIEuLeLUPOl8791Gm945Nys6/T+Kl0+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EZEk2bVdfb/vmsltLntL2OGa6DxSSdYk+ZW/9lrpNFjg0jVYYJJZFiCL5yXbZd2P8X91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eLUNP+12sUcV3bp88dum7zVHKtVO2/wCPebUIorjyvIXZH/Dt/uj/AD/BUV1dmDZDaWpE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O9c8f8BqS30//iYTf2VF/rEjSbzPu+YF5X/doAdqGoS6hp8UvleV8m+H7qtu/wDZlq5c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Xf2e1lkTY8n8X3fvVWtrj+0LiaKWKSL7G+97eN9saKGzxUOsah/o8UUssf7x2dJI9zKn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AUdO1D/SItQim837P/y0jf7/APte26luNPl+zmX/AEjyrhPOTy03b8//AGNQaPbxf2P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N/q9q7FqQahLP5UU0X7rf8kkjsrM275lP975loAZ/wAe9xN9k8z92m9/L+aNa1v7QiuL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53mR/MrLt7js1P1Dzbf+z5bSH9799/L/AIV3fd21Y0bWIbjzovN8qK4dne32ff8Av0Ac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CKK38qN1dPL2r14b/gW2kv8AybjMNp+9ljRneTe3ysei/wC9TtQ8q3t5oooo/N3/AOst3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mm22nxW9vd/7mzzPm+de60AV9OuJf7PMV3+9l3s6SSfMr9PloGnxXHlRSxeVFG+9I7hN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GjT4rSK1gtJd+x7iP5t6+277rbaQafFcW80V3LJLLvZPMjTc0qn/wBBoApafrH9oCWX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pu+YN/8Aqp09xFcZ82WTyt67/n/h7Zqpd+GLKwsIn+0TWYidt72jtlvvdf0/8drXnFpb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Or+Zs27F+v8A7NQBBbXFpbjypf8Aj6jRv3cjjcuP/ZeajEEVx+9lijli++8ezb831qzp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R+bs2JHG+7Z/d5qpqOl/YIplubcqX4fne23/AD/FQBUtrj9+Zf8AlrJtdP8Ab/vf981a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5vlXW9USST7rf7X3alFvLb28UsUsf3P3McifNtK81QGof2hp/kyy/2h5jtvd/4f8AZz97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dt9kZ45Y/J85JUT5nzn7tVb+3u7cWsUUUnm71fzI3DblptvcSwTyzSzSRRfL+83t8tVf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PMl+Te8kj/e+lAFW21D7R5UssX+s3OnmPt2feC/yqW/0/wC0eVN5X8au/mP8r1ZFt9n0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fPDcSO27b/dO2qNwZuf+WsWzf8A3d7Be392gD1DT9QtLf8A0u7+zxaVsVHkjf77bePM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sRRRRW/7t96eW6sv3c7awvEFxq1vrEUUtpb/AGTeqPJb/L/wID+HrXoPha3tPtBhu7SO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Vvyz81AGBqFvLcf2fqF35nmx7kSPeqqn+1TrbR7vT7gzXcvm/I03mRv9z5SFUCupuNP+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L4pE/5Z/Mz4/wDsazf7Hh8QZi8397vVEkjf7i+x/NaAMOHXprl3vbrS5o9h2eYifvdv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JzqunzXH2Tetq8fksyvH/dz90bq2xo8tv+6u7u3/AHaLAlnH8ypj/wBCqtbeH/7P1D7J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Ptkn3Ubb90CgCDWNQtNP8qLzY7S7j+R44383ev93G371SaNcRXFwYov8ARPk3v5iKq7g2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gvY3vNQWW4jGfNA+V29DWwNP0+4uIpZbv+z/APRV2SRoq7G3cfzNAEA1C708G0863u4r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ANqoBcS29vNdxWkkUWz5JJP97ue33a07a3/s+4mtLTUP3sj7/wCJlfPFZY06LULibUNQ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njuEXa/zY/8AQcUAXB5Nx5V19r/dSPs8zY22LP8Au1Z/s/7RqFrpOn/Z4pdn/HxcIrLK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adb6haXGnTS2k0cUNvCsKR/xIp+eq9vp2n6fo8V3LF9ri++/mTfvUkPtQBcuNPtLfWPK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kj/1SKBUMmtWLWKxNqLyW5cj94jfOu4/Nmq09vp/+izWk0lpLI675Lj+Nvasnw9p+k+I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5Nv8yN93ze4+7QB0lt5X/LpNHafJshk2fKjHirWnXE1xcGL955WzY9xGjea//fNYXh7R7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d/a/tG7ZH/Eny/8AfNP/ALPl0e4iil1CSb7O/wAkm/5t275c/nQBqW1x9o1DzbuL7JaS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2Zv+A/3aui3it/OhtJZPvtvjjRpd7H+L/Z3f7VZH9n3dxmX+0ZIovuP5j7t/r/FUtv5P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4d6XEabt6j+FaBWL2r28P9jzXf/Hp8/ySSPtVGHSqFtcS6f8A6X9rkl+8n2jf9xf8/wC9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9HMt3LJ5scP+rjfbvb+7/wB80mneVqFxN5MX+r2u8cj7Vf8A2vvbaBmpcax9o06KG18v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78aw7f8AtawuIvOljli++/lo3yfQrW7/AGfLrH+ifa/3v3/M3qqvH2XzAq5/3az7i4u/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nz/PJbvu/KmgN0ahon2eKLUJvtcsn3/LRV8rDN3qmLea41iaWby5YpN2zy3Vt67f0X/a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RNFdxfupNzpcb9srt024aujFvNp+nzXf8Ayyjh2fZ/7/8A8VWgFrUNHluLfyv+Wsie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oC7s1Wn0ea3EUsv73+BJI/4G60ouNP1C382bUPO+0P88kny7Fx93/0Go59Q0+41Dyt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Ryfddv8AgNArF7+z/wDiYTRSxfx7/wB5u+eT+8D/ABUfvdYuJpZbu30/5Nnl/eX733ht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vN5sXlfaJt81vG7MqKOB96qYuLS486Lzv9Y6okcibm27ueVoCxpC4tLf+0f+Jh5svze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53U22/0jyvsl3/q03p5j/Mkm7tUWnaf1/wBLuIopE+SOSBd3t/6DRp3lW/2vypY5fL27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sadxqEtvbxSy3fmy79kNvH/49u/uLUX2f7R5Uuo+ZLL5Lfu5PliRcfeqn/Y//LWKb7XL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64q7/Y8Wn6h/aH7z9267/M+XYvfFTe4WODs7iW4+LviOWLy7v/Ro0/d/uu3GK7EeVo9v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2JH8rNuOAVI/H/x+vO7DUIbfx34tu4pvsk26Dyfn2/w131vcXeoW5llu7eWWNGSCST7y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5qSIZLrH9n6fmWb7P5VwnyR277WRv/QaxtOuLu4t7uWGaO7lk+R45E3bFj9cLUuof8e8U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nzL5n9/5qq21xLpH+u/dS7FRJI/48r6/wC7TKJLfytIzNd2kkMv8Ekbsu6nj/T8y+b5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5Ub3P/fNV8RW/wC6llkl/wCmfzNs9FrE1jxDF4ft5ru7u/8Aj32olvJ8zP8A7Pz0AdDr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0t3FcRafsVH8zdt8z23V4t4q8c6h4ov2aVtkAPyxDoKzPEfjS88Tyo88kv2dOI42O7I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2oeTVRVyG7Gut3mQ46UyY7n3A5NR2aYgOfvUsYKMSa6UlYyuSvGJIGDDORyh71z01nca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fmj9K3GkIfdUrhnjLD7mOaSAzNL1H7dHhDuIwrA9qkklkiyjJ8qnG71rAty1h4hj8v5E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Ht2IIVd+O1WBn291zyKtiVXquTED0qxAiuCRQASJ5lQXNqJUIxmrgGBSDBzmgEYmn2wt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qd3omo22oWEzwXdtIssUiHBBBz1qnNbkHIpAtzjgcUrFxdtT9bP2V/2g9I/aG8MzI22y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k8uvTzo/Vf8A0Gvd/wCzwB2r8P8A4a/EfXvhn4z07xDody9hqdq4aJlOBKP4o29Vb+7X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GgXVtH/AG74RvYLgqDI9jOsihvodtfMYjLpqTcNj1KVdNbn2ebBcdvypgsI+m0fgK+X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w7vsOtb/AO59nX+e6uL8Wf8ABTrS4YXXw34OurmU/dk1KdY1H4KWrjWBq9jpVaJ9mXiW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0VrZwDzZZ5WCqF/vFjX58/teftlR+LFvPB/ga4P9m5Md1qaHHnnuqEfw+p714Z8YP2m/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tZeDTM/JptkPLgA9GH8f/Avyryy3txj1xXtYPLlB89Tc83EYq/uxZNGu7tVhcKppkC4z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Y8krXzbIQB99jio7a0ymCOnNIh+0T+afuLxirMkuE2L1NZloyJx/ad2YIwPLT72asLbP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0JNOWJod6iMKzHO71qzDExiO9QQaRpfQr29glryG80+1SOZH4CbBVlQsA+VNtNcmTqaB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LaeW3Hmw/upY3V0k/i3VABjvVu2uIfs00Xmxed/BHI+5nqJK5R69p1xd3+jnUP3flXCb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dq/+j3E3mxfvbj53j3/KjfwqP9r/AOLrJ+H2ofaPD81pLN/x7/8ALORNyv8AWumtvKt/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rv8A99A7jXNaxaC2uIri3mil/dXccPySSPuVO/SoR5Vvn7JL/aHyeR5lu67n77SP7u6n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ikitNjP9o37mf/ZqhPp93/aBitP9bJNGiW/99v8A0GixoepfC74aS+O/F1qGDRaJbIlz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f733a+4PClqh8mYwrBCVWK3twMCNFOF/SvKfhd4Fh8FaBpvh5FEmo35SW9YfxSMOF/4C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f7H1nSrTP7rZW8IdWc03dlm/uPs+oRRV084/0CuS1D/SNQM3/ADz+/wD7NdALea/H/PL7v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U3qZWOY1jUJbjMUMvk/J88n/PJf73+9/s16D4P077D4Psxbj5Wj3SfPubJ/vV534otv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f+87f3v96vJ9G/aZ1D4UeIP7P1bT7jUNJ+55kf3kX/2aoY1ofQXiK5M6Hk8VV0PWXhkE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8ceGfinY+foeoRNO4y8ROGz/ALQ7VXOny299g/u5B2q0Wd7baktynluA6nsaswQy2h32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q4u3upYTvJ2kd66LRtbWRgGbBpjR09vceeORj61ME4bHeoF46CrMEwwQaBnwB/wVK/Z9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zSLfdeaUv2TVBGvLwEjZIf8Adbj6N7V+X9f0S+OvCdp428JazoF9EstpqNrJburdMMCA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E/wNd/Dbx7rnhi8Rkm026e3GR95QTtP4jFNiRy9AOKMUVFjVCb6AeaTFJQMlDcVDP7Um7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pf21lap5lzcSrDEg/iZjgCgZ9df8E4fhA/iLx/eeNbyLNno6+Tbhhw0zD/2UV+m2oeKN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Jf3sn/fx/f2X/aryf9nn4XR/Bv4W+HvDkaJLepF5t7KowJJWG5j9P8Kv6xot1448QGF3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pSP6f7NIVwuPjD4r8YXE0Wi2n9n6f/BJ83z1yXxA0fxNceF9Qlm1C4+1+Szp/e3V9CaF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YgDj05NQa54Ot9T0y/tnQFZkK9PamYnkHwd8Df8ACUeB/D+qy+ZLLIn77593zd69f074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cwSrIOPzrK/ZtsBp3ha/0KXAl0u8dcY/hblT+VeueTsDDseKCjiLLwRaQ3M3m28c0O/+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f+90r90f+feT/VN9P7tXwPmNWEHFAiCx1Nb0MCpjmQ4kifhlPvVtHxWTrdjBc3AuVb7L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y/7Lf3lqlFqOoaYP9OhE1v8A8/MP/sy/w0AbtyMc1BcR+db4FNE5njyOaUPhMUGZ8R/t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wHiawg8nSdVGbmBRsCXC9P8AP+9Xj1t/o/nQyy+V+52P/F825j+G6v0G+LngRfHvgvUd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tnI+7Oo+X8+F/E1+ceoahLp9xFp/leTd27snl/L8+G5rnmrG0C/qGn2lv5X9n3fleY6u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V/lWn9n0+3v5tVtP9VIjb/LfdE7beOR8q1yuoahL4g+1xaf5cUse3f8APtV1+b5f0/8A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j6f5MU37qR2f7PJ829um2sTZaHUXH+ked5s37ryfnj3qsSMfT5vvVl6hqEtvo5ilhuPv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d2apW3+kXEUssvlfPvmt5Pm2KVweP4f/ALOr1tb6dqGsTWkP+iWv8dxG+5Ub6fdoKQuj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8v8As+Sb5PMdtzr04H3fWta40/7RcTeVN+9/gkj+66/7tU5/slvbzebLJLFZurp5j/M/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jWNQ0+3i+yRW/lbFd5JPlbn/P3aBnM6hcfZ9Qiiim86X5YXk37ZU+bnj+6uam1HT/ADdV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Zz8zqPXZWlcafFb3Hmy+X9z++zMjbs7f977v/fdYNtcf66WWX+PYkkbsu9v4qCzX07WI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n+sT5JP7mW4/nVa2uNPt9PiltJpPNjfY/mJ5u9t3LVnC4u9Pt/7Qu4pJbvydk33vkxj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YuNKltLuT7nnf6P+62djigBtvrEWkXEVp53m/I3kfd+fG7/2UrUlx/aGoW80sMVxd2lvD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0/xY/wDia2bi30/7R5UsX73Z/wAfEabtjY7f3f8AgNc3BcQXGk3tg8jMoUomxzErjd91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7UPs+n6fLF/qrd2Ty40bypc9G/z/AH6L/wAQfaPtf2vy/Njdk8u3RW354Vaq6hb/AGfT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2bPL37mT/ADxUGn/2fpGnn7X++l+V/LjfayfMAFP3l70ARaNp93rGj+VLF/xNY33v/EyR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x4g1DSLe7htPMu5t/nPH8qskP+VNaFvcxQXGrRWs3lH7Krw3kaeW20j/AGa4D/hF9Q8Q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5fzzyfL5u72/ioA7XR9PluNQmll8y0ijfekezdvU8sv3feof7P+z6hN+98352d47Pd8+f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Jre4iiu/Mu5dn7j+Fk+WtzTtPi0/yvNit4vMf/VyP8yY3Z/76bbQBmadby/8sf8AVRor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eq9/qR060jeaNooZJm+9BuZ2bbs/9B/8AH6vXy2V6PMVZgF2xmSI/fbup/wBr/armrjT7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P9H+fy43ZdjbvX/x6giSMLxEZU8caHJ/etmP7uBom2967K3uPs9v/rftfmQ73jk3bXXt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riFNd8K30vmXULh4yf4nUrmu4+0f6OfNmj+ySQsiWceF/h4xj7vegzTM22t7TULfzfK/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yN/8TS6N5Wn+d5Vr/aEXyo/+wv8Ae/8AHaln837PFdxeZ5UnyPJvZm/3v96sa2t5fs8U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9Lj7yvD83/At1BozQ1jzftFr5X+q2MkEkf3eVbatWBbTfZ5v9ZF5iLI/mP8rN93AH935a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HYt5Q85Xg89c7G/hb5v96m29tdfZ7vzbqSWWRG8jy32txy3+7QNGVcf2fp+nxahd/wCl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9zvwP7q1d077Xb6hN+9/fbFRLf8Ah5/iH/AayZ9Q0/UPKtJYv+eaP9odvnUf+zVtafcf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vo3k3/Z327GHA2/3qCiTVtPuNVjuLazhk8qMhLqS4Rvk+bdwKwp/N+zmL93FF8u/zPlZ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VbOoax/Z9v5t1NHFLsZ3+z/x9BurIuP9I1CK0i8vyfuJJcY3bSud4/vUAWtG0+U6eZbu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zb+wYf8AfS1mC4u7e4Mtp+6u9/8Ax5xw/fX+Ig/7NJr9vNqGj6faS2kn7v7lxH8q+m0/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f867m/dSxuu+4jfdvk2+lAGtcXEv2e0hu/8ASpZHXfeRuqyJncQv/oNczbQahPqHmy6f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Tb0X7xrSHlaxcXf2r91+487y9m2PaP4f+Bf7NN1DUJv7QtZvKjiikSPfHs3Lt6baCWS6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Yv3vyp9/92jbuG+X/O6sgf8AFP8A+lyxf6LvWN7eT+7/ABH/AGl+Wut8QW/+q/1dr9nSS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oUf8AxX3qwdQ/tDULeL915v8Ac8xF3P33ZoBEGq63p9yStpIpS3dUmtrf5Qy7uc/3vvfw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6tIpLTzPnfy5v9njNV9QuIfP/e2kcV35Kv5lum5n7df9nimad/aFvcTahaWsf2uR408u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FH9n/wBn+V/zEJEXz5I33Nxxwfu/NS3Gj6rp+j2sun2sf7t/kjk3M23d97/aq9Pb/wCk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/nkj+aB23fdI/h+ZVqLX/EF3b6fa/wCiW8ssb7Hjkfcvl/3f/QfmoM0h0+oafq+nmbyp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N2zDfd+X/a/irnhcahb6hFD5X+55b7VT8f4q1/tH9oZ+1xSWssib0kjf767m+XP8W2oh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7R50ib4I9/zOo65oNC8NRlt7eKW0l+1y72fzJE+VF2424/u7aqT6fd3HnfZP3UuxnTzH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ar3Fxaefay6f/wAenywJeW6BV3HGVxUmoajLpGsTWkv+lxbN7yR/Mu7dg/7PpQBieHv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trJaSyIqJ5afK6+3/fNWra4+z3/APZ8U0nlbPP8yTdGrqf4D+laf2e0uLeKWWaP7+/y4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qtb6Pp9vp5hmm8qaOb5I97UEs2Ro/wBnz+6+y/dfy49vz+rZ/wCA1lD7JqGoRfvrf+JI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+9/tVKPtf2f97+9tI9yeXJM251Dfd/u1lXGj+eIruL/VRvvSSTczbf4lz/doBGPqllLN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skqu8Zl37mf5R3rpNG1DT9PuJvN/1sc6p9nkTdsb2/2a5/WLiX+0PD/m/vv9N+SOP5V2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cRafqF3LFF5suzyHj/2ttWTcZdX6+dPALlZLS5G1JAuG3Vy9ikra3PJdSM/2j5PML/Ok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Vt9k1C3im8n/AFb7/scj7mRvdqfJrT3Wo/6HbNDDs3vEDlmYt93P935vu0DMTULiXR7j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FRJJEbykX+7/ALVaeoW+oX9ufsksf9ob1dLeP/WPjqo/OrIt/wC17aKXUP8AS5Y/neP5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GnxXHlfvY4v3LInz7djbu3/fS/NQBkz3Gq2/nfufK+0fI/nuyr71c+zXer+dD+7ils0V3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7/5+7Wtp+n/aLi1u/tf/ACx/2vnrCFtLpFvF9ql/5bSOn77dvy3T/wDaoAi063/0eb/W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3+L9elNtvOz/AMtJYpHkkjkjTduUtnH/AH1mmW9vDb2/2uG7/wCPh97xyP8AMi08ahL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rfIiSby29u6j+7QBbttP+wW8UvlXEUUafJcb90bqe3+zVO2+yfZ4vKl/4932PJGhVom+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afbxRTeZ5P8Az0jm2s9HieDrFL5fm2773j4XevYnb97/AHqAKen2839rzXX2S3li2b/M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Ub+4/s8f6q4l+2PveTZ9xezGtcW5v9Pihilj/ANIRd8k77vNb5sUeIP8ASM+b5kvlvsT5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BRGn/aLcxXX7ry03vJs3bMY/u/7JrLuLj7NP+6luLqLZvSSNCqp9P96tXT9Qm1C4MPl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RPlRe+B/DWNcXH2e4MMvly/OyJJI+1UYdOP4qALun6hFb3E1rdf8tE2fvE3fN1P/AAKo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Xyoo/v8AyffzVYah/a+bWL/VbGd45E3NuDc4/wCBVHb6f9g/dRfuvL3P5cf3kb0U/wAV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sZbS7/dSP8kcifNwKxv7Q1A5i/ef9tEKr7qDU2oW93f6fFd+d9qijmVHjkfdIvzZ61L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/upE+T5NvzUAXrbWP+Jf5UX7q7+4/mIv5Z/u1m6f/o9/F5UXmyyfc8v+99yrU9xFb/8A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W/zfKPf+9zWZPYS2/leVL5sVw6v9nkfcqf7RoAvahcS/vopf9pPLk+8je/8AtbaxxrE1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Ly02PHcJuXd/d/3q6W//AOXXzf8ASppIVheSP+D1477cVl3Hk3A/0X9797fJ97evZsUA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hEYmlaNY3kxhUWkFz/p80PleVL8uySP7tWRqEot4ooYv3XnMnl7PmXv0pQOD5UXmy722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zQB3Onf23rFuZZorfSvMfZ5kkO2V1+lW9Q0+LUNXii+1/urN96fZ0+Z1H8X+13p9tcS3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RM37yP8A1T1b064tPs/2uGb/AEuN2R7eP+CQfdU/7NAHQX+jxW/nQ2moeV8n+skdNr/L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b6fNFaeX+8RnSP5ot+OrY/g60msW/wDpHkw3f+rRU8uRP+WnXp/47RbW8txo+ny3dpJ5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m+i/w0AM07UP+EguDD5UnlRpvm8zauzsOf71QDwfLb3F3L9ruLu0+V3j37leT2K/3VqT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fEUUkC745P8AVI3900zUNQ1C3/dWksnlRvsSPf8AKin0/wCA0ATT28tv4fmu/wDR/Kt0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+3k/3qg0bT7vWP3ss3lSyIrpJsVti7fStG/vzcW8UX2SSLy0XfHJ8yv+FRad9rt9Pu/N8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R7PKbv3+9QBTtvN0+3m8n97d7Nn2y3f+L/a3VeuNQluNP+yXdpJF8ip5kaebvk/i/wDQ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cS2rQx2kx8ySNGBVW3f7X8X+1W7rGnxafo82n3cX+lyQrMkkj/61uu3j/ZNAGMPsmn/2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/wAknkruT+9/FWnPp8Qt/KltJP3j73uJH27F2jDfrVW20/7P5UsX/H3/ABxxvt+X+Hlq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pccXmfO8cj/c/wBn5v7v3dtAGrb2/wDbFv5V35f+jzbHkuNy78dOfu1c07SbXT7FozaH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QC20j725f9qub/tJ2jWDzV0yGa5VpPKwif7wp/iC4u/3UuoXck0u/wCT7Oiqrr7GgDod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6W01Dzpflf92+7Z6VlW/9n6hcHUJpvK+Rv3e/cyfh/tVJp2nxf2fFqE3+i2kiMk8cm5t7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rfP9kyySyyOu/wD2FK/d+78lAGvc6nbFzc3E5mkjV1TLKNklLHry6Tq0kf223m+0Wysk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y1j6d4fu7e3i820/0T5nmjjfdv/vf8CrN8YeIItHt9K/s/wCz2ksj7HjkRW2L/dzQB1+n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d/6tN83zquz5vu/98/xVYGj2n2ea08qTyv4I43X5F75Ncz4W0+XT9Qmllu/NtLz5P3m6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ba6D7RL9nP8Ax72kUj70j2bpUz13VLAfb2//AAj9uYovMl+f/lp/EvTaG/8AHqdp3iD+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a+X86eXPtlf/AGQa5nVNeMQX95cN5JZPM27F29/975antrj/AISi483yo4YpNrp5f3k/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xFcah+5+z3fz7EjkTdKi+/8AwKui0+4/tC38rULuOHy33pH83zr/AHR83zVj+ILfT7fy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9okT7kfzZxTrbT9Q0fytPiu5JYpHZ/s9w+5nX61akA3V7DT9P1ia1h/e/J5zxyOu1Pv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tp8tvcfuZbP92izJH/f7/L/3zXP29v8A2hceV5X7rYqeZv3MjdSxP8X+7UtwbS3/AOW3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G+df9pabkB1VxqFp/aE0t3F5UUifJbyfedT/ABD/AOxrLu47IJBcfZzBaOrH96hWX7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3Gof66SX5P8AlogZk+b73P8ADWN4w0f+1/K827jilj3J9o37vmrPmsB0dxceH/7Hm1CK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Z3VV/wBr/wCJrDtreb/VaVa3EsUe13jk/dq8h/hb5vu/7NZenaNFb28V3DLJ9k++8e/5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rs/iD/AIl/7797Lvab92/zbe2Km9wJdQuJbjUIv30lp95/s8kDLsb+6q/3a0ba4u/t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2b5pI/4/m7fpWXbahqFxp/mxS+V/Aklxt3J6/e/iq1cedqGoaVqFpFby3cab5pI9y9PU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FrD+0fFfiuSGKO7lXUsPHcbdz/Ljbu3fLXTDT5bfztP8ryrTfJvt9+5Xb+n/AAKuS8B6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GSC81eQlY/8AVtzj5q3LbxB9n+12kUvm+YjJ5m/cr9xndVozZs3GoRXFvaxeV+9s02eZ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/u1F9ol0+3u/3Unnfu0T+87H0/8AsawxcXeoW8Xk3f8AvxyIqr+X8NWr+4u7jT4oZZo4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nXclMoi1jxx/wh9v/a13+6+zvv8Asdwm1pWPHAr568TeIL3xVqjanfMRvPyW+fliXd0r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l4kmf7R51nbMY7f5NoOP+WlcqTkYzxVRRnInSQIoPvms+X5nCf8APRqllkxhaiUbr/Ha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otqg54qTAMw9Kp6Rd/abXdmrSt89aozGXnBpyNvt8dqh1BvkpLJ8xkGgo5vW1MFwk69Y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xd+zZB+0h8QL/TdTv5LHS9OtDdzGH/WSZbaAv/fQr5a8QR5WT6V7B8FPjJ4l+Emr2viX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BJXkiLRypnlW9RVgfQP7bP7Een/APRtL13QdTkvdIvJTA1td/wCsicKW+8Oor4wt5pbG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I3/ALUnj74/yWq+K72AWtqT5FlaxbE3kYLbf71eN3Fv55z1NAE7KzD5Wqs9uzHJkYfS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vT0Vh/GW+tAI6L4d/CnxP8UtZbTPDlrLfTxr5krkfJCv95z2FSeO/AXiH4X6y+jeJLFr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UlHqp6V6V+yr+01e/s0+L9R1WHTo9X0/Urdbe8sX+UuqtlWV/wCEgk/nV79rH9qiL9pD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volrp6MifxSvnruNK6H0PApYetRJD1q1K+RUcbAmi4hgt3P8Lt/uinpZzfwpj/f4q1GR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oiN1Xf7ua1ijCTZWjtP7x3H0FTCMID0X2FWyoA44HoKrsnXtWtiSNRuOO1UtTfOIRyX6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zWbG32u8eQ/dXgVLGWLa3GzANTIEhJ3c1HHksdtOuLmC2XMprEpD9wOSwC+maFxJnaTg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0StjAZD/AHn6VRntNXux884Qf3Y+BSLR0NzqNtZKTNOgH93qaypfEST5SztWcnjdKPlq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De/ck5rbt7aOIcRhfc0AZdrp17dnNzdNGn/PNflWrtvbxWx9anlctwOgr7v139j34d2n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QudfvtA/thtdWcfZVk27vLZe3RvyqW7Fnxl8ObuEeJJLK4P+jXsLR4/2xyK7bTtYit7g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+3hvl+n3RXlUV82l6pa3kXyNA6SD29a9i1C4/tDzpbT7P5sb+d5ciffU/wAOawmtS4j/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7FF5XluyP5iblT5e2PvV61+zt4Hu/E+oTeJtWij+yaG6pDHIjKzzEfex/s14lf8AiD/S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H5/94+g/+Jr7e+A/g2Pwl4MtdJuB5Fzqdsl22epmzllP/ASv/fFStAmdn4Z04H4o6enZ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W5RYanpd1n/VnY1c74cn+z/FOHd2tgp/3q6r4vaY1xownbkowaupbHIZNtrENvmX/nm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z/6F/wAAr0D4b6jaa/o5MU3my7/3h37m3e9fPtvrH2e3iil/5eJ2T8lH+Ndt8CdQOj+P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R+cv13Uij1rVvD0VxK29QW7HFeQfFD4U2mrW8jPCokxwQK+jmtUuATxWDrGiq6NvXfH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wLqPg3VftmnXk1rNnKyQEj869W8KftAvpAj07x1ZF7dsBdRjHA92rsvF3hyCKNpDEMns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MbWN5aLPCf4XHFBZ7HbWdvq1guoaVN/aVi43BI2BZR/s/wB6oYIo4ZN8bZ9q8E0/QfFP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z3ujeZ5sukSMSpT/AKZn+GvZPA3xS0H4mxs1mf7P1uMYmtJhtb6N/eFTzAj0HStVLoAT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FuJYLjyZovKl/wDQvpW7a3JhxGc1adykbUUoI2t+Br8sv+CqXwW/4R3x7pnj2xg22urR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zgn/AHlr9SVjyOvNeK/tffCuL4y/AbxPonlh9UtYTe2DEciaME8f7w3LTFc/DIjioc81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+E4zVQ9TQUmKTwajLUFqiY9aC0BbrzX0d+wV8MB42+MI8QXkAk03w7Gbhd65V7kjEa/U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2E81+uP8AwTu+Bv8Awh/wos9Uv4QLrUm+3yIw6lhmNT/wH+tJj6H0dp/h+XT9I/e/62RP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CHhj7FieZR5pHftW7NbZn9jWmII7e2461JhzFe5IVwg5BqZ9PVYg461FZwfaJeTWrcxG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C48MfFi4jHyWuqW+3HYyLyD+XFdV8QPHUHg60t/OXy/tAkZLh2CxqyAHYSWXDNk7f901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lX1mD9ps5BNGR1LA9K27f4kaVqGjWst1NH5sn37fZuk3Uyy34O8Yf8JRo9rqv2SS0+0O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wCy11VuOCa4zT/EH9oXHk6faSRQ/wDPxcJt2fRa6w3HkW5oAq6iDLJ8zCiMBI8Bgapy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3tmJ++c0AWSPsQMsfMR++n91qZ9p3N9dtc74w8QS20/2SL/lm8KP/vFxWpp4M88WaCbG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MMEH36f4Gvgv9r/wFB4T+Ja+JYPJig1aI3CLKPlMo/1i/wDAvlbFfoJPCJIip9MV8x/t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hvmAWawv4wjt0VWO1vwxUSV0VHRnxeNY/wBH83+z/OlkhXZ/zyTLYGD36/d/26raxrE1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Jbd22RyQ7V2/3TVfUPNt9Qi0/wAryrWNPnkjTbv+bPX+CtS20+bw/cTahF9oiikTyfs8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S7q5rG61ILb/iX6fNdy2n7qRI/OuNnlbPmHTf8A5+Ss/Tv7W/ffuv8Abfy0WXeo6D5e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x4Xmh8r/AFnyPJ/E68bV/wCAt/drCuLfUNH0c6h9k82LyY3h/vJ9VosUi5o2oRXHneV9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z5XYNwtOttY/tC4u9Pli/wCPh9ifbEXbu/p/47WaNP8As/2XUP8Al71Db5/zt5u3+7/d2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fm0+3u4pbX7J5j7H+TcqL/eAosM0P7Q+0XF3aSxSfa43+f/YXdg/5/wB2oba4+0XFrp8t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PuNt5b5v71GjeT/aF3F+8/dozv8APu3yf3v91sVLbeIIv7Q+yRWn737iXEf3Xz/DmlYs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w+b/AMsV2SXG5tjcDaD91v8A7CnW2n3d/p5htLv7JL/BJIi7XWs228231C7/ANLki0+R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Uk9jUg0f+0NQtLvT5o4rq3dk8vft82nYCnr9vFqHlWkN35Utm7Ikdu7bpW4/4CrNWho2n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pvNtPvv5m1ti4b/0Gpp9P+z6fFLdzSWvz7/L87c3mH+I7t3y/KKzRp+oafb/AOiTSXcX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7C0WA6vxBp+n/b5rSK7t/3f75I97S7/AJvVlrhhp/8AZ9x/ro9Qi3yOkfkNKyYb5l+W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F5fm7N/+jp5UT54Zf++qqWmrp5P2iK3iW1jPz+UfL+98jMf92iwFvUPD8Vvb+bDqEcUv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b5Z/hrL8PajLb3EVp5UmnyxvvSSTbEs0f+fvf79XNX0+LT7cy3f+qk3InmPu3r2X/vmq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B8q08q0kTY8knzKnfcN3+zmixLL1vp+oXHnah/qvLeR4Y5H8pkU88H+7UFtqEWoahF9rm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f5mfp8uf73Wrfh64+0af+9/0TzH3/f8Av5qhp1v/AGfcf2TL9nlu/Ok2Sb13cc7c7fr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r+ofZ9Pi8qKTyvO2fZ/l+7/f/wBqqX9nw+L/ADtP+1yRS/6mCORGVXk252k7eN2P4qNQ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+TzZN2z7P+tXfD1xaf6LqH7yL7vk+Z+92Lz03UWGZni7Rbvwj438JaRqH2fzba8ZN+/c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tQt/+Jufskv73ev+sTbsboVJ3bdtcx8QLibUPEHhrVfK8mWS9ZHj/ifK/erq9Ot/s9xN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nmJu2N8x3fd+aixjYW2uLvR7ebzZvN8t/nj2fvUY+y0y40//AIl/mxf8TCKN1/eRuqqi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eTqFtdy+dcfu3V08v73H3Wx/wGsnTtQ+0T6jFF+9i2b0jkdd3LZ2/wA6LFHQW2sSz3Fp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xuq7o/7uF+9UesW8txb3fm+Z/C7x72jXlsjn+H5ain1D7Rp//IP8r9ysf2eNNu//AD3q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4vJY23iOBIo02yOqnFFjRGcLe01Dyopf3V1buqJ5b/u3Xru/2q2dO0+X7NNLFaeVLJN5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720f3fu4ql+6t9P8qGKP7Xs2JHs3L5m35eW+7UPh7xBLb6fN/wAtvs6bJvs/3UwvH/A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ny/aIvN/dQ7972+/d8u35Xp9to8VxbxS3f2jyti/vJH27Pl2hh/F/wCO03RvEGn3Hnfu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dvz1/wDQavW2oRXGoRWl3/qv3ezzE+Xd0Zf8/wByiwFW4/tvUPKtNP8A+Wf37eR12v8A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e4luLj/iYRf3dkkb+Yr9m3Efxf7VWRp8tvcTebFJ9qk3Ikkb/u0h/vfe+9XP6hqH9n2+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jsnmRuytEw/hz/FRYCvf3Gn6PcRS/a5PKkRkT5Pl3fMOc/7zV0NxrEVxb6fF+8tLvYqf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z4re4i82082L5keP+JM47/w/ep2sCbT/ADpYv9VsjdI5E+ZG/u/73+1RYCv/AGhFcW83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8bru9Fz/ALLVXt9Q+0aPNDFLJ/o/meRHG+5vu/xUDWIrfT5pYZZPtUj/ACR7Pv8Ay/dP+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9n1CbzftH2qP5HjjfcrruzuA/iosSpHQ6d/Z89vN/rPN2KjyXj/MjFf9n+HiifT7WD97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Hfzbvz+7Si3iv8AR/7VtLvzfMTe/wBsTbsUL8uNv0pP7Q+0aPFLaf67YqPcR/Mu0dc0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GnxebLbxfIz+ZHNtXbux/wB9fw0usW/2jT4pdP8AM/dpHOkkn7xXXuuam0+3/wBH8rT5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j/gjPVc/+y1VGoXdvcTaf5XlfOqJHH+9V2osBoT+bf6+Zru0t/svkxv+7dvL+782P9r5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7qXT5v3Wxtkkny7P7q5/vVfHh+G38q7lmj/d/I8f+rV2K/dx2b/arG+0RW+ofZP9V8+x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VFgNG30eLR/C/lafdx+V5yu8dxhpEz1QBv7v96oPs8NxcRQ2ssf7x2RPn+VGx83FTC3l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11bp56R/34f7rH+9t/vVj3H2ue4/tC1/1XnL53l/638aVgNSe20+w/1svlSybneSP5on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iH/iXy3cPnSyI2+ST720fe4/2qujyrf/AIl9p5f8L/bP9mnC30/T9Hi+1+Zd/Z9yeXv3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gRXGoQ/voovM/wBITfNJI48rd7bvvLSD/iX3B8qaOK0kh3weXhvm6t/tfw0s+n6TqHlX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+783901BqEEVxcaf5X2e1/v3G/b9Mf8Aj1MDC8YfZPs+lS+VJaS/alfzI3Xy9p/iH8S1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r8678qWOFt/mOvzyFuOfu/8A7dch8QvNtbe3vZ43lEN6g83DFtq1rT28WoW8UsssnlbP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++fu1ZNiEeVb5/55SP8APHv3K7fXt/wKtafUNPt7c+V5n7t2SGPfu3r83/fVQW2n2mn6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Pne4t/l+Xb93H/xNOuZ/skRtdPsrqBJE8wSSOyr97G7NA7D7i4tLi3i+ySyfc2TXEiN8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qH2i3tYYYvKij/cPJ/yyeTc397+HaUrIE82j281p5vlRbF3yR/d/3gzVrf8AMHmu5ZfK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XXGV4oCxWGsfZ7gxSzeV9n+TzI0G3/x1qxNPj+2b4v7QkeELn92G+T+Lv9a057f/AFUs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0jkh+/hecmov7P+z393qFpF9l/vyR/dde9AWNMeVcZil/5aJs/eJ8ySf3jt/hrNFx9guI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RZkjkf8Ad/ebOP8Aa61ofaPs9x5v7zzdiu8mz77bc7cLWMPKuP3vlSRRR7XS4kT/AL6b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LeLULeKKLy4vL3IlxI67d3941SH+j5il/wBL8v5Hkdwu9v8Alpj/AIFupLe4/f8A+iy/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zOvT/vqrOn+Vb3EUMX+t/jkk/TP+1QFiwNQ4il+yf6uBkSOP5dihf/Ht1UNQuPI0/H+q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3KfZasW1x/pEXm/6XL5zJ5e/bvXkfKanv7f7Pb+bF+68t2T7+75TQFilbW/2e2iliure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/WqGv6fa6vcTSxWn2qL5t9xv27G9q0tO/wBH1CaKLzJYriFnSP8AuLuH/s1QT3EX2iby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xp8qt/8AFUBYx7a3it/Kil/vr5Mcm3zvr8tOzL9o/wDHPMR9zO3t/dqlf2/2jUJpbr/l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9771WLi4i8+bypcfdd49n+toCxBONVuJ/KtY/Kij+d/n9P8AgPzfLUot5fs/2vyvKikf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1WtOuf7R87/llFsZEjdz8jf/ALNTXFp/Z+y2+2PHAiNiRzv+UelAWKY1Dz/Oi8mOKKNN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R/3zVa3uIvs5l/dxSxvsmk/usavi3tbi/PlRcfM6Sb/m24z/AOPVV1D7Jb+d+9/gV0t9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QFhmj6ha248qbzJf4PMkQL9aoXGoRZPlfupY/M/dxuN201PbahLcZ8r7P5W9of3f/wBl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FxLFF/rY3VH8tF/l/eoFYnttOluNPimtP9dJ9/zH/ixST2/2e3iu/tX+rRXeOT5d/wA3a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OjzWoit4/MdUTzPvJ/eNY37mC4m/wB+P/R5Pm/z92gdjuLbxBaXFvp8NpFcfu3byfLf9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eILiaWK7+yS7/ns5EZm3dNx21dFvaaf5X7r/AEvYyPcfMuxf6daj0a4mt/O/6aIyTeY+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rf7PbxebF+9+Z/8ASHb517MT/C3+9VW41jVtPzdzeZ+8ddn9nosjbT1zVoafd2/72WaS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H13cU7TtP8As/nSy2kl38/7mON/l3f3qAD7Rd3FvqMX2S4u4fm/0iP7z9uVH/s1Pt9H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i1D7Xd/feTev3vfP/AHzXQWOuGy0u6EUJtd3zo/mbflzt+bdXG3Fv/aGoRRRRf6x5HeP+F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UJ5bDzYppY/OkRdkm/5U+taQ1D7P/peoXdvLp8m2FLiPa29SpypH4VzOof8AFL6fN+6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v82//Z9/96tS21DT7jT5opf+Xfb+7kdWVG75b8aAI7a40S38ryovN+dnhjt/l3r77qfq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d2klpFbpsS4uH8qNMfxf3v8AZrF/s/8A0czWksnmybkSP+Lj2rrLjT4vs8XlTebLIm+b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EfMdtAFDTvteof8AEwhit/snyp9okdmV2+lZE/laxrEUWq2kcXlu0zxyIyrt7Y9f+BVt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3/x6eW/7mzjdv1qtqHha71jxBp+oWkX2SLY2zzPvOpXO6gDKn/56zRfuo0bZ9sT90jf3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LzbvzYo0V/s9wjeUjH+LP8K1n6hqF3b3E3+s/dvsSPfuZG/vMP7tQDzdP0+7ihl82bYr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f7FAGlP4g+0ahNFNL9rlj3Ikdm+5efu/7lOttYu7e4u5rSGSX7Qm945E3Kn+0T/erJ8P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fl+bI7fvJNzLW+NQ/4l5hhh/e/NOkkb/Mi9qlgJ4e/0j/lrJLFG7O9vI+5kx/F8/wAv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+oebL/xMIt6u9vJB8u4f3Ko6NqEVtcfa7uKSX5G2Sb2+T/2X5qk1jUJbe3MUNpJ/pG10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Llt9ruLeaLSvLmi+Z/LuEZWT/a/h2NVW21Cb7RdyzeXFd71R5P8AllKx61o21vFqH2Xy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SOR22vJ0PzVFbahd/vvNm83zE3pJHDu2f7LVNgHi30/7RN+9/wBE2M6RyfdeT/YqPWNQ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P77+D7PIirsY/wC7/wDY0DUIre4mmu/s93LsVH8tNrIo9KgGnf2xbxXeoRfuvv8AlyfK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/wCVp1uYpfLlu5HV0s403b2P3sH+7Uenf2tb2/2uLy/K373kkn3ScNjb/wDY0mjf8Sce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xI5H8xdp9K0hp93p9v5UX2j95Nse4jTbsxRYCjPcXdvp/wC98uLzE3wybG3e7H/4mptG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iju4Y3V0/hZ1/v7Wrd/s+XmKX/S5ZPMnSST5Wdug/wDQa4cW+oahrE0UX2eL51d45E3b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+40+41gxedef6nekm/wCVM/5/2qoaxb3eoW/2SWX9z8uyON2WJGqzbeF7u4t5ruWaSX52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4/wC+WqtbXH2fULv7JLH/AK6N/s8j+lAFX+x4rfw/F5U3mxeQrp8/3G75z171bH9lah/Z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Ynmbtu4f7ldTf+IIri4iilijmi37PLt9q/KPesgXGn6xqH2T95aWkjtA8cabWipxAzNO8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ebFs8nzLf7u7r91q3LjUNW+zxedafZLTZse4k2r/wCzUy28rT9QitLSX/V7tkez69a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Vl820jhbZbx/Kzt/e21QHGfB+3+0eFm82aPyvtk03lyJuZ/mPU1py6dZ2lre7UgEsZXZ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x/8AZVg+CIZv+FZ2im7jhKxs6R/xOxkzurpPD1xFqFx/rfK/1iPHsbc6/wATj/vmkZsz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Zf7+9I5H2/L/AHSP7tcv8WNYit/hvN5U3724utn313f7WMf7P/oddzP/AKRObT939r2b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a+e/jN4mg1fWo9Msl2WmnDy3K9Hm6u3/ALL9AKuJRxFvlndjyTVxe9VrdcR+9TBsggV0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9cU0cW1/J6DGf8AgVFycTR0PxoF9J/eIH/j1SiDU8OLs08H1rWtzuY1Q0qLy9PQe1X7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V1Bsgiks+KS5+Yn6023bbIBTsWN1DTzc5rA/4ndtbm0tLu4htN+/y43+XdXapgrUE9Jg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ddahc+V/H5b/ADbfarVxo+t4/c6rJL/003/erYxzUtqPsP7nGYv4H/u+1CA5j+wdef79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oOoz/vftMn8SP85+VhXfisy2xBcXcX0df61QHDvp+rQuqLczNuOAQ9V2udZt84uZiPds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jpu/wqK40eGes+W4HBWnizUrNv3oWfH94f1Fb+n+OLO4IW4RrdvXqKmvvCavkqAawbvw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NnFiPQ7e5t7qINDIHU9xVm3uB/qv1ryCMX+kSboJHTHYdK6bQ/HMc7LDfDypRx5nY1rC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KmP3qO1uorqLfC+9T3qK5ufIzXSpEWKWq3GxNq/fbgCobb/R7fJ/GqpuTNdsxGUXhR/E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yMzHZH/zyU9fr61DdwsXIJzcEiP90n9+g6TFcZ80+bSWy447VcWHjOakZFbWsVqCqKAK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onxf+H/jHUJvMu9V0+aFPsdm+25itzjMwHfv/D2/hr526VN4b+JsngzUhqGj69caZehW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W6rlf4f9moaLNX4geEZfAvjLVtBlcStYztGH7svVS3vgisEciqOsfEWDU76e9vbue/u5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59Scc1lz6hqtwZIoYo7WKkB0HnCDtXZf8NE+Jv8AhBz4Oi8QXEuibGj+xx/dVf7uT823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ch7mR7h/TsKltrIQsxVMVNykaWoXPn25r3TWNYtPs8Us3+i/dhS8+70/hx97b/DurwK/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meIPKuLi1/59djI8fzbkkPO7/P8AcrORSPQfAvh6Xxb8RNC06VCYrmeOY8cbVNfdPiAm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7ZFktz9OK+Tf2SYrjU/GttqF1H8tqwto2I9TX1p8VbVtF1Wy1QHEBxGxogrsmci7Lcx3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YhYRXCD+BvevU/EtkuteG5kHzbo8ivI/Bd/DY3MkVynm6PqLbH54if8AvV6foU0ulM2k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PR0/+tWrMD5/8X+GJot32b/Wwy74z9K0/gnr76p48s2kG2cQlZVP1rsvEulsLmYgfLtL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faWdH+JKXajaZIyoWkUfW9ncmbgKKLrccqQMVk6Lcqy/KTWpcoxTcM1JZxXizTvNRsdK8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HNexa0geBsjmvKNZtWW8YgY5oA2rU/abfEnNcF44+GqXEh1fR3fTtXh+ZJ7c7cn3rtdI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+VPkZqLAjkfhn+0EJb628LePUFnqS4S3vzxFO3+9/C3tXvUcYhiDlhPARlZl6ge/+NeD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7N90IEmMqwGCD6g1xHgX42a58DL6PRfFQl1PwyW2R3p5e3H+16imtCkfXtuSR1pZrdZl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tWHiLTIdT0a6jvbGZQwMTZH4f4Vq1dwsfiN+2r8CdQ+Cnxt1+I2jRaDq1xJf6ZMB8jo5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t2/Svngnqa/fD9o/4DaP+0H8NL/w9qMaLfoPOsLsj5oZlB2sDX4V+P8AwZqPgHxXquga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7wTxsMYZTg/n1/GmJHOluTSbqiLdaN1Boj239kT4KS/Gv4wabp0sbHRrNhc3sgHGwfw/i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/DoVhDa28arbxxrtCjAX5doH5V8pf8E5fgRB8O/hDZ63c2+7WNcAv5Sw+byv+Wa/l/6F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xmpbFcgSHdk46VVubgg+XVuSdbdDzVS3jNzNuI4qDMtWMG1cnvTrl/JBOamldYosDg1mO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AjuNPhvx+9HmCpY9L0nToW8ixhWVxhn2gtVgCO3t8Y5plvb/AGg0ykFnZoQZCgA+lQaj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QQMhrm51aWZgh4pjH28fXirdku2Uk9KZAmI6lJEcZbOKAOK1Cw+0XE0uf+XmP/0ILXX6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prjTrvyv9bs3p/tMORXV6fcQ3FvFLH0lRXT/AGVoAvnoa8h/aV0WK/8Ag14jimGSIxLG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AGc1wPxitpbr4feI5MZlNlI0Ef+6pqXsCPzE1DT5f+Jf/AGhNJ5Uab0+f5dwVj/vPVMeb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psZP9Hfdv9Mf71VP3PiC4/e/6JLJ5iXUe/5dw/h/+xqa00E6ZbX8aXb7Rh/LiDNEihj9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h0mjaPLrGj2kv7yWKO2mmurffuZF2+q/xfL91qoadcS3Fx5U03+rf5Lf/pnt4x83y1WH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7qTa7/Z3aJnbdnaf+A/L/wADqz9niuNPOnwxf7lxIm5k/wBlaaLKnif/AIqDyvK/0Sbz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7c/w9Pu/xV032jVuZfN+1/Z0bfHG6xbF/ukN81Q21xLp/h/7JqHl+bsZ08z720Y7/APfS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cedNFJ5tuizJ9o+9cL/dwtUBb0bTpbi38208uWW4dXh8zcrbe6/wr3P8Vbenafd/2gf3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s3b1xyp/yzVi3Fx9otz5UUcvlozzxx/Lsbgj/PeqFt/xMP8AS/skcWob/wDj4jTbE6/N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6xcfaNQm1C0iuIot6olvG7NEjDg4/vf7X+/SadqEtv+98r7Xab/OSONGi2N3XLVr23iD7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Vu6/6x9zIxz0/wCBf+h1Uv7c6nJEuxJ5clEjPyqny5PNaAWBcWmsXGnyw/62RGTy5P4GA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9ofaLeK6+13Et3I7Qf7/AP8AtUD/AJCHmyxXEWnxpHv8t/m5/i3f3ai8OmG/vZ4bRlME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4b/2bFBKkaX9ofaNYi+12nm2lw7P5cj7WTH8WP8AeFVLjT5f7Pm+yRRxS7/OeO4dl3xl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e20/T9P87Vpbv97s2P5iLtfv/D/tLV7RvEEWsXH+l/vYo4W8mT/lqjUFGULjjzdQ/wCP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A/h/2apjWP7Pt9P+1/vYt6o8nzLvX5jvI2/d/wBmt+21jT/s5u5bSSWWN2d/Mfd8vTdn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moedNaRfx/Pb7F2op45H93mpUiGgFvFcW9rD5v8ArHkd443VYtob71P+0afbzm7lmt/3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2OG2VWFvFb3Blu4vskUb+S/l/wAa4x/3zUN/c/Z7jT/slp+6kdnmk3/K69vl/wB7FUC0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a5dQ8z7nzx7NrI23tXP/ANoWmn/ZfteoSfZN+xI432qkZDYyB8x7VsXV7Hqlk5aLyru4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7eG5+7VIaP8A2xcaVaReZ99k8uP5tmRzlf8AP3KBtFX4iaPaeH5/DEtpqEeoSyXsTvJH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1dx/xMP3UU37qR2R5LhPmiwvLE/8B+X/AH6434g2939m0TzYrf8Ad6hGifIy+3NbH2iL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P+PXZBHbuzbP9mgg2Le5i0/yoovs8v3UmjjTa3l7cjO1qy54Ps+sf2fFax+VsXZ9n/u7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6VeFxFcW8UvlSeV8z/u33Sbf/Qqx7awi1i4mli8uWWNI38z/ANCX/wAdoA3rjWLrT/Ki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PJv+W3+XLVlX9vdz3HmxfaLq03+WkkmNr9+D/FVWe3i/ffvvK8x9/wC8+9+P975a6HP2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TYqeXG+5tw/2f9rbQaIzLe4itrib7X+6iuIP3MciKy+dt4Uj+Fvu0T6dDpH7nT/3X3ku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OPVjXGsWmsT3cstp5v2h/nj/i8ytK40/T9Pn/tCWLyrrZv/AHc34UDJNOOn2UULwmIz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yYbnp96rNxrEVx9r1CK08ry7rYkcafxfxeZ83yrVb/iX2+oWt3aRR+VJ8k1v/C8n94f3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UJvsmnyReZOrvJv3L9P97+KgCG31D+z9Qiliik8q4T999nTdGnzVTn1DT9Q1Dzv3cU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k3N80Y/vU0ax9nuP7P8A3kssiMn2e4+XZlqq21vafZ4v3v7qPy5nj37dkm3DL/s/NQBb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pf3X2f50kkfb8p4Gf8/LWp9otLDyorqKTzfvpcR/N82372WX7tYtvcfaLia0/wCPS1j3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91T/AMC/9AqDRrj7OJorv7RF8nkP5b7vl/ujd9ygB1vrEXiDUIvKit4pdivNJI67k+Y/8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4vtEUUUv9n/P8knyyLz6Fm+7V2e3it7c/wBlfvZfl2Rx/L8u1u396qdxrF1cafNp8X9ze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FQTYcNQl1C4mtJrS3llj3b4432rL0/8Aif8Ax+oNPt4v9V/qvMf5I7dGVUk/u5rDGn3d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rZsmj37VTvuH/Aq6T+z5v+Efi86W4u5fmd/L3LG69m/3qCjK1CeK3tzFL/rZNyJJbpuZ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Iaj/AGfcfufM1CXzN6Rxptbd/wB81attYiuP3svmRQ/fePYq/Nt7VW+0S3Fv5MU38bf6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BJ7j7Rp80Of3sfl7/M27dx/iP+7Vy30fT59Qi87/AEqKPa6XkablRv7oqh4Wt5v7Qmh/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+7ZIa0/3VvbGK6it/KkmjR7jY3yZ/i/2WoAn1jWNP0/zrSH/AEvzHVEk2fMi/N3/AN6q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GXzIZZE+ePZ824e3+7V77Pp9vqHkxf32d5LxNvzFvWqq29y15KA0ZLoUeVixn8tht3UE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+dF+88rZvfy3ZfNX+Hb/AOO1e1DyrfR5vJ/dRXDq8P2iZW2Lu/y1SW2n6fb3F3F5Vx+8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y/N8w/wBmoPs8Vv8AuYvM8qSFt8cn3X/D+GpsCM7T9HiuPOu/9TFvZ3uI3+Z1+lTC3i/0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vTzJt29d38I/hqS38m3t9P8rzIbvY2+P+H/AHRUM9xaXGYpYo/NkTYkn/LJF6H/AIFT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TPq/hW8UFJ1jkjD7N2373at3TreL+x5tP8qSX7RDvhj37V+8C3/fO2sLxH4Zm0zwlcmG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9zRbT97/AGa0tO1CK4t4pbuXypdiunlozb/XFM0LGoafL/Z+nzS/uvL+R443Vm2j+IH+9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7Pp8Xmyfc8lI/wCHhfukt9axra4m+z2n73yvkV/3f+t4521fuPEEVwIvN/1uxf3ez5ny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Gn6hq80M3meVs+f5/l3D03VDbedqFvNFdy/6va6Rxv827+8al1fT7eGZEBKRHOzLbN/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Pmy6f5flbPkkk/d/wATdaALOnah/a/7qKWOKWN9iSSbtrsf91aoX+oah58UV3FHFF5D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DfN/wL5vurSaP5XnxWk3/ABL5ZEXZJIgXe31q1cafd/uorTy7r/WI8cnzKrbv9r5f7tA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XleV9o3I8kfy7Pl+6R3apBcQ24ml/wCPqKRN6R7Ny/l/vLVP7Rd29vF5v77596R8bXYe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zpbuKTT4pHZEj/vtUsC1Pb2lv9l+1SyWssnz+Zbp8v0/2ahFvqFvcfvf9bsZOzLt/umT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qFubSLy/tVmjP5ciBVeP2qjcaxLYahNFNL/rH+eONPldv4qEBfuLeLnUIovNurd1d49/7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j+0LjyoopPsv8flvuZPr/s1c1e4ht54ofK8r+N/yx/7LSfaIvs832SKPypEZ0kjTdIn9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yrq08vytkyJ5b7dmOrf7Xy/w1l29x9ot/N82DytmxJJP7390/wANUZ/39v8AZP3kUUab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KmD/AEicyxS/vdiokck21aALuj/6R53leXL87JNHGm75f4eWqzPo91qGnxafDN/pWxkS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K4t5R+6l/dRSOu+S3+Xe3GGp39oTaxPN5X+tj+/HJ+7baP4hQBV0+3msLiaabzPNkfY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/wDH6huNQ/s//Wxf2h/yzeNH3flWx9n1C3t5pf3eofOrv8i7kYLxWN5EX2g3X7z/AJ7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Ge40+30+KWH978m9I5HCsnpWTcedf+VLF+9l/gkjT5dtWr/T/s/lfZJfK8x1/wBI2CRX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jVLHTJRdzQyJ9xC5AV4/ZaAKwuLS41CK0ii8ry/k8uTG127tla09O83SJz5tr/sJ5jhf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0/iaaH/lntRD/Dz6CrNvby/2ef3sn7v5E8xPl3UGaQaxb/afKlm/dfPv8veN26sy2/4+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Z+8+bfj/AMeVqb9ol1DUIvOtPsvmfP5cf8bVattPit7ib91/H8kf8O6g0PQPEFvdz280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wpbx/wB7tx8v/fVaejXH9n/8S/ULT9782+3jfc24fwg1rDWLTxB/qvM82Ob/AI+Lf+N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aahceT9r/ff8t7jZ8yr2oIHz6fq2oW9r++j/ANIdv++R/JaXUPD0tvb3fleX+7h/cyR/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wKtG4+16hceVFF5XlpvSO3fbs/2v71V9Y/0fT4vOl8q637EkkfcyLu+6P9mgDi9Yt5tQ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3r51x83z10A+yW4MP9n+VLJCyP8AP8rr/wAB3Y+792pdP1CIfuorS383Y3+r+bYv93NQ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/wC6ki8x97/J8zsOP60AZWsaPLqGsTS/vJfs6b3k+7+8x2HovFTz6faf8I/+6l/0vfI7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O410Nxp8txcTWk00drd712XEb/Nt77qi0bT4re4mtP3l38+yC4j+67dTyf8AvmgDM1C2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1v5siM/7vc3zd6k064mt9H/e/6qR9kFvs+/8A3mx3+b/arZ/s/wD0iaa7+zxS/wDLGSNP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6fNb2813LN/v0AcrcaPNcaxa6h+8/wBHT5/9jPT/AMerdtrf7P5UWoS3n+joyQR79qp/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jUItQ/49Iv49nmRvu3t9KseINQ0+30/915l3LZ/uXuJP45D6/rQAg0f+2Li71CXy/wB4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c/8A7Nc7Pby/vpYv3s0m7fJG67XXj+H722uj1C4muNPiili879y03lx/u1dh7f3qx9O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GX+z4d8e+T+4p42igDohbxf2P5XlebL9zzJHVdmP4ht+78v+9TdG0+L7NNNF9o837jxy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rW2oReH9YMUUUksscyo8mzcu33P3fu1radcXf2jyoobiWL77ySfNv8A9nP8VAFH+2LS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/e/c/ePt2ejZRaw7/wD497WXyvKi/wBSlvJ8su7+9n+796ulnt9Qt9Pi/dfa5djf6tPu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AFxd29vdy3fmf9MY5EZtjd2FAFLWNQtNPt4oovMiljddkcaMrdi1aM9xd2+j3cUtp/x8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SB8wNTaNcRfZz9r8z92jOkcifMjfwsTW1cahFqHnfa9Q8202K6eYnlK8n1oAq22jxafb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547idVZJOOn975aLfUJbjyopvL+172RI7hNsSLj/ANCqgLe0t7ib/lrLsZ0kjdmXcfep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83/S7v76eYm3ZGfQ/wB6gC3/AGhFo9sbTzf9XM37u3T7/wDs7lX6/wAVQC4+03B82aSK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N9ULa4iGnxRebcf6Q/8Aq4/uo27ls/8AAqS4t7u486LypPvr+8kdd350AaFtrEtv5X2v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Js3Kjbvuj/gNRf2fL/aEX7r91Im9/nXzXX+6fu1vf2fLb6PdxXdr/q3XZHG+7Yv944+9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xebd/wCr2u8cifKmP7v96gDnhrGoW/nfa4pP+eLyf6pny3/AvmqzcW+n2/lQxTW/39jx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K1Y0+3tNQ1Cb9750XzPDHH95M+v92kt7eK3877X/qpPn+z2fzfLQBlDWIrfzrSLT/7r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+X7tXLi4tPs83lXfkyyOrvJG/m7F/wC+eGp9tp/Bl+yeb8/yR7/m29uPvBdtVxqFpqFv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s8tNy/7x/wB2gDa1C3tLf+z/ADf9bGm/y97bk+XjOPm3VRv7aK38L63dyyx+b9imneON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+JaQXH9n3H2uabzrv5km+Tds/wDsa5zxNZ/2Z4Q8SSxf6XDc2RL+Z95GXI3f+PVmkA34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+0u4Y/N+zh0kkdl2N1CrW9qGoXfh/OoeV/Z8UnyJJbore/I/u1iaf5Q8M6faSy/vfLh2f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8a3Li3i/dRS/8s/9v/P92tkZs4/xf4g/sDwvq2qy/Z7uaR2e1uI96yxSHjv/AA182kl2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7Qt1CbbR7G3aSI3DedIJH3cKu1a8hxTQydPliJNNtm3sTTpfltCaj075oya0RmJPhrge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Yj/E4/nVAvm6Yf7Fa04CWVuPWRaaEbFsgS1QVOg2qaiiz5YFSk9q6EZFGRMsaqyfu3zW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dp4oLNSE7olPtTZRwajsH32y/SppPukUAUS+XrQgjDR88is5l2vWjA+2OgBgt5rfi0l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cq/Q/erOn+1wzxSyxQRfPtfy3Zvl/wC+a2Qar30H2i2kHfFACW8XlRgFmdu7E9anqrp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+z5/97oatU0IcRmmNCrjlQakoxkGhq5Jm3OjW9wDlAK5rVfBivuaMflXZHvURPJqLAcR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yZyzQE45r1HxR8P9c0/wPF4r8qOXw/I6wfaI513JIRnaR97dXN3lvFdxsrqD716V8SNH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WkcOlXkNqllH/fmxmRwOx2iq5rAeN+H/ADbi/mu5umzYkf8Acrowc1naPbcEdKq6xrBh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I/5CkgLOv6/DowMUP+lXf9z+FPrXLv4g1e+BD3P2aM/wQjH60+20/M/tW9YaasXOKTdw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2n/GDX9WtPEGq6hF9nsmuoI7PbLLKw9FPX/dr3i3/AOCemh6/YRzeH/GFwJ5EjeOLU9M2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ePkB/wCBVh/sbxy2fiXxRqMWtR6JaWel75pZLXz1AaRVXj/ZavsrRvh/4r8L6fqN3F4h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eH/iXs06MEaLeAG54mq4q4m7Hy4P+CY+uXH2uL/hKrHyo3jRPLtZFkdSzBmwf7uPxrwP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HjfVvDF3dpfT6dKYvtCJs85R0k2/7X3q/TIW/wAQNQ0/+1rTxBp8PmO00Mkdq0u+M+XJ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18J/tU6RqNv430/VdQu/7Q/tDT4ZEuNgjZ/lx93/AIDTsCPGdmUPHNVPIBY8VoxgbTTU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q3AkHptFe46dcaTqFvNFFLH9q3snmSbl24xwA3y9/wD0KvDNQOTN/wBdmH5V7Ff2/wBn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Fd0j+63q/wDn+7WMxo+ifgtpraR4Lv8AWLT5ms72Fyeh2j7w4r648X2EHivwhFNFhlki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nn9l7Qmv/hFq8E43ebPIp2jd/DXsHwO1iTUPCr6LcNunsJWhy57L92tKexlLc5v4W+IR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JI2YIUbuM9v0r2OfzNFlt7SWQyaZOuy2uxy0B9D7V4N8T9Nl8N+IodVtgVXfk4r2Hwp4n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MRKrKCwJ5U9jVNkIt6h5tj50V3/rZPnST+F19q88trj7N4vtD/ttXodx0/s+6/e/IzwS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qf8Ao/iWzk6fvcfnSKR9D+EibhNwbIrsRH8nzNxXEeArlGg2iu0uHKxYBqSzE1WBWYjP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UxZc16XcqHU5PNctrlp5+QDQByVgywxEbMGtDTl8ybFRvYsJCueKSzj8m5IMmKAOwtIo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VPhlaeJdKlR4Q+4eld3pkYZQCea6JLCOe22SDIpFHwD4K+Jfib9l7xc9uRLf+E5ZP31o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avvPwB8QdF+JOgwatot2lxDKoJVTyp9CK8H+OvwmttXt55UiBlAODjqPSvnf4d+J/EHw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6U8mJbfnaoz1xUAfpQq4Ffmz/wAFVP2dxAtn8UdGteJttpqwjXo3Plyn69DX358O/iHp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pVZyoLxg8g1F8Xfh9Z/FT4e+IPC+pIJLbVLV4lLDPltg7D/wFttVFk6n87ldb8G/BUvx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GpcXt2iy4GdsYOXP5A1neOPCt94J8XaxoOoxNFe6fdSW8qsMcqxH9K+oP+CYHw7Pib423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tKthtLAEBnPH6ZrRGiP1z8H6JDouh2dnDGIo7RI4UQdAqr2/Fv0rVvLgqSu6odPbbb/8A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kLN1qWSN2yyy4ySK3rTZbQfMOagsbLyxlqLy6jAK1BJXup/NcgU+2j8kFjUMEQkO6n3D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GdtqDfVuENCm5hsqpZ27SPlTtxVu6LKmGO6qKIb+6LRkVmW0Ds5NF3I4bGatWQbbQBMZ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RUWjjHJq7PApQturLvpF3Rpu60AOtl8i3BxUunmK384S/wCrjmbyfLT+E8gfrU9qIgP3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4rr/AJY79nl/3PSmMkghDyCa5zEgHEQrm/Gso1DQ9StCQoe3ljUDnqDW9qd39lWUM25t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p5JyymQtkZPSkB+W40+Lw/4gmlu7uOL7QkyP5aN/exz/APY1ljxB9o1CL+yZfKl37H+78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Hq2PiDpE1z4l1y0+1SDE8yvb/7ILMMf981iWfh+fSri1uluYoYo4VR/3f8AER7/AO1X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i7uLfzZdQuLSKNFhn8zb88m7ttb738X/AI7/ABVHZazeaei6irSXVpEipamYFH27vutu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DWLuKGaOby3jR4/4UXdncf9r/a/hq9o2oWlxbm0l/1Vu/8Aq/I/1sf93NJGqLouIvEF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tjOlvG7KyL14z8v3hVK21DVvtE0t35kssn3JI3Xzdv0q3p32TR7g/wBifvYpEZHt7h9y9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/wAcqEXEVxcTS+bJ5Mf/AC7yIvm/n/dpjJJ9Qlt9Qml+yeVFcIqPJGjRbML3+9/DUltr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MiikTeklum1Uz/e37f8Ax2smfWJbj7X5Pl/vPO3/AMTbQPu/N/DVTRtP1D91NqF3HL5j7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hQJGjbeH/tGoTSxTSf65X/efeSQZ+bG7bt3Ve063ht7eKK7u4/3j7Jri3dvnYt90/wD2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1CaWWK3i+TyE8t9qv82f/ZjVgW9pp9x/yz824TYn3mVJP/ZfmoNDc1i4iuNH8r7X5Pye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v95F4/8AH6x/B2jy29xdzXen/urhGhSTfuXd1qjcXE3nzQy+Z/rt7xx7tqMa1Le4+0XE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0ySR/KyerD/4mgVhlxqFpcafawxfvf45pN+1kbd2/wBmuXttP1C31ibT/slx/qZHe4j+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q6q2t7TTxNaS6h/q3+S3/h+82V/4FVibXrG4Mwt7cQTYXojNvQ8Mq/7NAmVLbWLvT7iL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jyXG1f8Ad+7/ABbcVPPp/wBn1iKWW0/tDT43WHzLd/3tux/iI+WobjUJbjM1pFH+7+R7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/gNQXGny/2P5UUv72R22W8m7cny5H/AdtKwix4g1j7PcTSxRR/ZPOXZ5ibd68AY+983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7f7JLp/9ofOzwSW+7an1j/h+YrWtbW/2e3P2v99NJ+4SP5WVMN96nz6hFb6h5Xmxy/uf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72f94/8AjlMDXl0S215UPmPaTzW6t5vyr1HK4+98tVdGt/7HuJpYpvNlt0VPL+7vk+b5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F1yX93bashuzEcRyQrtRP9rdUv8Ax8fupfLmijff5cfys64Y/L/u0FnF/ErxNLf6PEzC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MPlJbpWsLeLUNHiml+0XcvzP5cnzb27qh/vfermvihp8X/CP/a/9dLHNDv8A4di7vu4r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p8sVpJaS/KifP67idv8AtdaBWNSwlt7GOQQXEhEa4mF2+2VN3qP5VTttP0/+34pbT7RF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LVM7vlIb6U/ToIf7Pu4tP/4mEv8AH5j7m8s/71P077X/AGhFFDF9r0+3gbfbxp8yfL6/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PEENxqE0UsVxFdb2dLiOEK0qj/d/hpttb3dx5V1N9ni+Rt8mxm3/ADeldLcafFcedLd3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03bFP8NULa4tLe/u/Ki/tCL5k/0d/m3Dq3zfe+WgFoYn9j6Tb+H9Rmu9QvPte9Xht4/l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C3/tjTzLDa+bdxvseOTG1V/ibP3vX7tUvtEVvqE0UVpJLFJ87+Z91Fqa4+1/2xFLpUUf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3afu0DLIt/8AiXmL/Wxed9p+0277t6/+O1J/wkOq39x50WnyfZPv+XboVbj/AHqj/tC0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EjTZNHIn3V+v3u1QahbxW9xN9ki/dSfJDHG7fe/vigCxp39lavqE3m3cnmyPsf7RCzM7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p+n/ANn3f2WXzbuNGfy5E2t5gb73/fNN1/8A0fytQlik83yd7/P6L93/ANCrKHiCW3uP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/ebPvr3b/aoAvaNby/2f/pcscUVxOzvHcIZJEUfeXIVv++aqT28VxcfZLW7/ALQiuH2J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8c/xbat6xcRW+jxSxWvmxSJsf5N3zbs7sVb0/UJbe3MssUfmxvseTZt+b/Z/urQBzwt5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nzpcSfefC/7P0p1vqEtxb/ZLv/RJd6v9ojRvnj29xVrU/EhmVLOKKLDAu/lABk6vtx/t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UPK1DT/tH9+a337vKoM0jW0fUItH1c/vf9E/gt5Pm2SFvu/d3bfl3f8AA6v6h4glt9Q82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yb7Qn7hM/eYf7NYWZf8AiYww2n7qR1fzI/mlRj91v/HaluPten25mlmt5fvbJI3/ANmg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NxFD5VvFLsX95Gnyy56+WV+8v+zVa3uPs9ufKm8r5/8AVxou5/8A7L/Zqv4cm05oYY72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dsW0/wAQb/Zq4PC+n6ffnULTzPK+Z08z5mf+61ADba40/wDtibyov+JhH880m/ar5bP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Jf7PPnRSffbfHs+/H/e+9/7LU0+nxXFxNdw+X9z5PM+VVXuv+f7lMFv9nuP3Mv2v7uyP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afLcXE0t3FJdxRpv8zeq71HC8bvl7/MtVr/zbe4iliij/hR45H3faIz6H+8vy/8AfFSW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Xd+VL/rvM/vrxtX/AD/cqvcXEWoXE0UtpJ9/fBcW6bWT5vSgB32j7RbxXcX+t3/6zeu5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cXH2jT/Niikil85t9x/cUcdF/vfdqTT5/wC0BNFFFJ+73QPHv+bd/ej/AL33qvz+VYXE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eX80n/2P/wC1QBn2+oXd/wCd5v2fzd+x/s/3Uwv3qr/2f/o8Ust3H5sb70j2Mu/5shv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hmWL/WyPvSTZt2L/APFVH/aH+u0/UJZPO2bPLkTd1X1/3sUAU9bvLi88J6nAhMaLb4Zy+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LTtGuJbjR4orSL91Jaxv+7dWZMfear2t3FpceEZ4vK8ry0l/efw9D3qH4bWGn/8ACH3c0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JMkf3luJjJjb/wCPNQBcuP8Aj3tPK+z+bs2P8jean121kz2+n6frB82WOWHZG6XEe5v4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/wBny8y3en/vZJ9iXG/bv+apP3un/wBowy/aP3aM6Sfwu30+7/8At0AUR5txcTS/u/v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9ms0fv7iaKGKTT4o3V38z5lSQ/wD2LVo22sfaPK82Lzf4P+BfSq0/9oXGjzQ6f5l1Lv8A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8BoJZa1i3luNPmi/1vyNv8tPvqOjZq7pXia8aKaIact9FcxBXkRG+Tn/AOKemaDpr2c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VSNztXmmi4/s+/m+yeZFL8rvJv8A9rn/AHloBElvqH2e48r939z/AFmzcy/7J3fLVQXE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b/3OxN2xRxu+7STzy6hqHm/u/Njfenzn96o6N/vLUtxcfaP9V+9+dU+/tZ22jt/49QU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/dWnmx7XSTe3mJH/ANNI/wCL/gNQ6hcWtv5UvmyebvbZ8m78v7v/AAKswahFb3E3neX5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Vq1bD/llLL9q+Rdkkabo0/2v9qgCoLeX99LL/wAfUiNsj3iRVbbxWrcXH2i4Mvm/vdiv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R/CtVrbT/tFvN5sv8eyGSNNvT+Gphb2lvbxS/wCtuvl/0i4+ZffP+1QBk/Z5bi/m/wBZ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3bzz/wDFUwf8fBil8u6lkdf9Y4Vf8/7taAuPtH7qX/Wybn+0R/L8v90/5/jqC1t1Ea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1to/3qAJbzT5Li2lg2GTykGza2d+3jjNR6d/o9vFdzRRyy7G3+X95F6Ve+0TW/lXcX+q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x0+fUP8AVRSy/wCsRU8zZ8qxmgDF1jyvt8X2TzP3kOx5I32qsnv+S/NVa38oj/iYRfwf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VcFvFcW01p5vlTb1RPL+ZfXcP8AZ+WnW3lW9uYpYvtUsj7Hk37l2/3aAKQ1CK3t/sks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y38tkU9Mf3qcIBqNvEZTmKN96Ru57/wioL/T4re487yvKh+ZP3f3kx0XP+7UWoQE6fD9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/ddaAG6NcfZ/9Fl/0WL955PRt6j+E/3f4ahuNRubfTJufNkt5MJ8/wC6/Kni4i/s6WWW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2fN/vVl21vLP50v/H/8mxI4/m2UAdPb64JRBcTaZt1GWPYgR+Py/wDZqyri4mv/ADtP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/AD+Y+7+HfRbXEtx5U3m/vY0VE8z7qY96Wfyrjzv+WssnzvH91t38VBmke03FxF/aEV3p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b/wSd2z93bWB/wAJDFbg+V5fmyPseS33S713feb5amttQY6davdTebChy/lp5SurLVDw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lvF5jsnlyP8ANtNAzotO8URW+oeT53m/wPJGm2Pbu/76aszWNQtLi4mii1b91v2eZ/D5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ZlxcS/aJpZbT91JOqJ/FsYVJ/Z9p4f8AKlupbe7l3tN9n/1jbS1AG/o39n21vN5sUnmy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/eUfeq3p1xDb+V5WlfvZH/1e9l2R7Tlvb+GuZttP/wCEguDqFpN5UPzQPHJ/Au32+9Wl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NJ5Vsi7JLd/K3sB93+VAGzf6fDb6h50U3lS3ifPHs83Yv+9/DVS4t5bfypYpbeKKNFd5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9rha5zWNQmt/teoRXdxFp+zY8kf+tRvYVojUP7Q0/SpbuWT+z9n7+P7sr59/73/xdAG3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L9r/ANyO4RfKT1xlvmrOHijULjULuL95/f8AtFwi/Iu35lAH/Aao65fRxXEunQwSyW+9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/2d1Wp7i7uPstp9kj/dwsk0mzaryd8f3qALGjafFb3HmxWkfmybf3n3d/rn5tv/AaZbeM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8elu7J5ckLRfN/e+TduqC4uPtFvFLFFJd+XtSby32xJ61QFkmrFruya4soZbjb+8XHy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x9ot/NitP+JVs2JJ5y/J833vLb5qzbbR9Q/s+aXzf3X3IfL+b/O2pBp8tvnyopLT+5JJ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G0fVvs9rLL9s/efIkexYl3dmP+zQBFf3E3hfT4rS7+zy3dxu/wBW+5n+vy1Xt7j7R+98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H80ryd1FSjwfqFxqHlf2f/q3bfcb/mf/AGcUzUNHlt7f9zaXkUsabEjkRW+b6UAImoLb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s7OMulmJlHzblPzf7NLP4oiuLf7JF9o+4qPcSJu34+rfdqDR/CNzDNdJAkty0xVTsTDc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Hh+7/tCaH+yrj7m9/kZlRf7vvuoAqi4l5i86382T50kuEbynX6/7tS21x9o87yoreK03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/u/7K1ZHh/8A4SfWIvskVxFFJu87zE+VOOx+722/8DqO38P/AOjxeVFJp/lo0L28ifvX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87zpbKMPaSRsEtgCjJn/AIF9dq1QFvqGoeV++8q0jT5/LfbK/wA392rtt9r/ALQilhi/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29mrMn87/AFXnfvZPneST5Wdv7tAF7Trf+z/Ol+yW93L5+xI5N21F/u5qHWNQu7i3u4ru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512p6LWF9nlt/Ollu/8AS9+xI432qi8dBWxbafFqFv8Avv8AS4vl328b7d7UAXfC1xLc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3erv5jr/AKvHY1attYiuNQu4rv8A1W9YYfLn3Spn/wAdWsK4t7vT8+VNJ5vzI8e/aqL2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a3H+pi8ny/333/v/AO1QBbuLj+z/ABAdJtIvsktwjO8kieaqf7IO7+LbVvTreXULf+z5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mxVXb/drFt7fULi4MsP2z7jO8kifMmVHy4qT979mimhlktLv+OTf8z//ABNAF37R/pE3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/wBX96VtuNvz/wDoNVVuTLbR/ZomsYSj8S28cm5j/Dw33az9cvbvVLm3mkulUoEJlLKF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j7PcWssXly/vt7ybNu9dtQ0A3TtHiuBd6hFqEkWob40mjk/1W3b6Dq1ct8VPk8Iag8Jk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m3fuYLtw30rodG8rULjyZfLli3s/l/L87dOn96uV+LOoWjaE9rFa+TulhCf3VwxLfyoW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f91F5MWyPf5jrJ8wH/jlS21tL9oltJvLiu5H2JH97ep9apW2sXdx50ssX7rfsgt//Qq2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1ij+1yJs8ytEKx4X8f7aKz8Y2VjCf3MNorY/uMTllrzuJPMbAre+Iuqxar4u1AwSebF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/wAVYdopXcatIl7DrsbYCtM01dsP40ly+9KdA3lxCtzIqRHdqDj/AKZ4rQ1WYqLUDtIt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uKva+BFHGx7MKAOotVDxmmqmHNQ6TPvjNTM53mqJGyNtBrMvH3ZJrQk+bNUZ4utWBJp9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cKxrWfZ1Fa9vJ5keaCCtN94VdiH7kDNVWi3ydaspHhcZNAEwJxRmmr3paCivp/7ie7hPI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2Q/8AHqsVVuLjyLi199yf+O5/9CAqysu7tTQySpYSMHNV/M9qcjEGmIbIOT9agPep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AmpJG21wLe4i82LzYg6u4/vLXU/EzxrqHifS7H7br1jexxuGttOtEZWhXaV5+X/7KuNa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M1JT2UUmBanuJba3+yRf6yRN7yfxJ/s1mi2zV22heaWSVjyzY/CrC2i56UIBLLTxGMkZ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QRnbLGKvY60WA674V/FnXvhHrNxqOh/ZZHuIvIngvYBLFKh7FSRXrQ/bm+I32bUbWW00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uLEsu0rGNu3ft/5Zhv8AvqvnbbS0wPWx+1N8SrfS/wCzYtdgtrAQSWyW1raxqkccjbsL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5/41+KuseOr2BdY+zzvY2pxLEgV2wyjn+H+L+Gufm5FVra2Vb0v/wA9ImQ/Tg/+y00Bc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HVz/AJbHHeoFwCDUsv75Jf8AcNSUcndkuR/tvn82r24aha6fp9raSy/av7kkf3kXup/4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EwBcXsEf96RF/wDHq9jFvL9n8qGKOW1kTZ5kf/PT/wDZWueZSPtn9jhTL8OL+PsLgn8x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/wATijHZb6ixVx239j+lcf8AsMX0knhDUbWXrHOTXoPxh8MuFW/twRLCwkUj25rWn8Jh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Ydc0yVQoJOCGFeIeD/E0/hDVpbK6yqKrqpP1r3vwFrsHinwzbNIcuqbXB68V5/8AFP4fx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t6sBTJR2CXFvr+kIzSOG6xyRnlT2Neca/cS/23axS/6yOXeZ/wCF1/vCqPw98RParcaNM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6j0qzr0+b+I/7dBR7j8P9QMScmvT7O9EsPPNeH+Bp2eEHd3r13Qz5kC81JZqyQCSBmrl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mvJxBAVDVzF0hkZiTwaAMRhliBTG08vg981NdIIWDA5q1DGzgMOlAFzS5PLKq/FdZpso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gGHWtS1vHh2gUAaPiPQ472yfKhiRXzt8QPhelwZn8vn6V9QWsi3NrluTiuf17w4l/DJ8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yX8PNR1P4X67uhdoYxJna33MZ/8AQa+vfB3jKz8YaYLiBgsygebDnlT6j2ryLxX4DG1X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vwbqF78P/FEdpJOfslw263c/cJP3om/2W/hqFoM+Ef8AgqH8Nh4R/aEGvW8Wy08R2SXR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PCtX0z/wTC+Gx8PfB+916WLZc63MdjGNchc+Wu1vvepqP/gp74EPj74beEtf0+Em6s9R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V2H/AIEVr6b/AGf/AAIngD4aeFdCWPZ9mtELjA6+Xt/9CNaplI9OuGBV2C9abZWhZg5X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bg1bNyLRGQNzUkDZbsIpUdapLa+c5cnikKM53HpTnuxCuB1pCFml8hSBUMAadqbGTctz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ASQwxrHnnNU7qctkCrMpODise5eRpCq0AJGDLLgmtWJNicGqVra9261ceRLdeuaAIppz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n2lM+uKsXNyhmIGevWsXUJSLm3wfvPigDpbC4imBLf6r+BP607UL8C3kiHSqgJkyRwRV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4Gqihl/eb7byxzwlSaa+yPaOuax1uFMY9TtrT01Skm89KBn5hfE7T5bfxx4x8qWSKX+0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8lf7v/fXy1zI1iK4t7WWLzP3fl7/AJPleQfw/e2n/ers/ihp+oah8UPFcUV3HFFJfSI8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71crf6faW/nReVJafPsfy3Xb90fN8v8A6DXJNGiI9Qt/tGsTXdpF/Z+q797ySJui28Aq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U7T9Pi/tAxSxSebG/wA8kbsyo31Wn2/naffn/VyxSeXAkce3512/e21oafqH2e4i/wCe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f1/4FxUrQ1RU1DT4tPtz/Z//AC8Iv+sRvk+blQdv7uq1/rN2L67eKKPzmRVS4j+byvRS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W9t9rle4aO68/wAmCOX7qMf4tv8Au1V0nULS7tYkvre3zJ5iZRsN2xtVasZmW+sfaLfy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5444PKl3f3f73/j1bujfa7iD91L5vyNv8z/l3qhPo9po+oHzbuO7+0JseTZtZI/m+Un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a3/se4mltIvO0rZ/q9nzc/3h/FQBVuNPl+zzeb9nll++kkbtt8vbyw/2t1anh7UJdH0e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vT7svbhhu/8AHttJJb2GqfapVm+xQiIq79YnXcP4fvf/ALdWtO0/7P5UUsVvLaRuqJJv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IsoadcWmoXE03m3Fp8+9/kVfm/vf8C/vVQnl1iHa9mf3aSMHjuE3M7Y+bOytW/1DROYv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/Ku9e7Z/2qkttOi1C3+1w/vbST5E/wCeqY/hqwKWoax/bFvFLFp8dpL/AKl449zNLhsf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tqaf/R7iL7XaeVaRvG8Plp5TJ6/7vX/xyp7bUP7P1iaGby/KuHX+Dd5Te5/h/wB6tC41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Ud3FInyfd2phh/31QAy2t5rjUJv3VxLaSPv8zf8ANExz/s7qmnt4tP8AKlu4vtcu9kSS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d9KZo+oTXGoHFp/osiR7Li4fbs9f/Hqf4qv5baWGK8nVoomBmjcb0de22gBlx5WoahFL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mOrb4wO+373/AH1U+r/6Rb+VFFbxWn/TSFWl27h8oP41nXFx9n8T/wCqk8rZ/cVYui06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li/0Tz1dI4/vJ97Of9mgC7ceH5bfT/KtPMu5d7JPJJ+6VM+341VuNHit/K82W3u9VjRd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+71WoRqF3b+d5v8AonmbU8zf8u3+9/vVQuPEs6MIomQTxSLF5pK+b3+YD/dagXQyPib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3cX2e5j/ANHjRvk+b13fNWxcahqGoW8X72P+yo0ZPs+xW+Y9eW/D/vusn4u280HhmeWW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AHt3Oa6jw9cfaLeKWLUPOi3/APbNJAP++i1BkmYc/h/T9H/s+XyvO/vyRuy/8BwtbOk3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oN6gfIu9efl28/7v3qnv9Qu7e3m83y/KkT5PtH3XasXTdcuVtB5Usck0YHX7icr93+7Q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t7ebyf8ASv33np9n+Vtx/wCBbqiv9Gi0+3OoXX7qXZsSS3Tbtz/B/tVFo1zLb2/9qzfu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l3ttxtNWNO823t5of7Qt5Zo9yQ+X82z5RtxQMQW8s9x5UUtxd/ddLjY33Ryyn+9WTbXF3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97QTXHnfu3UL8v8AwKnah4g1u3uIvJl/e2/yeXbpt35b+9WKNYu7fWPKllk8mR2f/a/z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a3i+0H7XFHLLI7b5I/vcrxn+H/ZqgPNt8+bFJ9kj3O/2j5m+783FdPpupXNtqcJgi+1R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6i0+f7XcDUIYdPk/s+R9/mXG3d5dBomceNQ1bmaX97afL5McifK3y9CK3bbT9Q1C3tJYv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W+xm2d9uf7v92qOsebb6P5UXl+V57bLiP/d+7j/gNXNP1D/iX/upZIpdn+sjfav3fvGg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fT/sksVvL+/3zeWm75R/6DWFrGn6hcXH+q82HfsSSN90r/3c/wDAf92qmsf2h/Z/+iS+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/vfex/wJuai0fULvUMy3cvlS71RJJIdv6UCUhtxp8Wn3EV3F9oil2M7ybN0fptJ7f7v+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/nf8sv43kkdtz+ud38NbmsXGoX9xFaebJ+7Rn+/t39B/DVMad9otprq7u47CWP5Ht5Pm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/Z9pqFvNd6fd/vbd13yW7/fXd3/vVBrGj/2xcH7XaebLbus7yW7+Wrx9eRWrp1x9n86L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okdwm2N13Nub+9WZf6hd/vv3X7qNG3+Yn580AUR9k0e3Pm+ZaafI675JEHzw9CoHzY+Z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5HiiaK1u7iLSrh/kkuE3Nb/L6f3a1La4iuJ4vOij+y71R/tH97/Jpw0+7/tC7/dR3eny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/wCy0AHh64iuBNd3ctvL8jI8kkO3zW2/d+X6/wDoVLp//HwYov8AVb1gT5/uNuB43fw1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2SK482NFeG32bflLd6k0/wA2DyrSKXF3eI37y3f7jf3qzSA1p7f+2LjzofLlljmZPs+9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u5WaqvijWJtH1CL/AJ5b1hhjjRVVM8cGs0ah/Z/2v915XmIs8PyfckON3NZ17qN3OGtb9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LXcv3vvfyrQlSOj8PXEVx50U3+u2N/BtXcW+U/eqlbW/2i48r+0JPN+55kibfm/u/M3y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V9kmklh/j/8Aif51HbafaagNQii8y6u9i7LfZ8z/ADf3qCifTrj+z/3sUVvF8myePZtV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b3EVv5U0v72L/X+Z/EjfX71E9vLPqEX7qPzdkeyS3cfPHt9GrM8QXH2D7XDL5k0Ufz/u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QSpGx4ot4rjT5vKi8qLY3+sfcyN/3zWPoFtLqHg3SYpf3Xlxsif3pVDgbT/30annuP7Q0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QiunmPuZGx8y1zvhbULv+z/NhluPKt3k2R7/ldd3P/fNBR3OoeVo9xp/lSyRfOu+OSbdH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8QRaxqFrF5UkXyMnmRp8yY9P/sqxbe5l1DULvzfL83Z88ez5XqG4uItIuDF5Unmxorpb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eoJUjfuNPit9Pm1DzY7X59jySJ99v4eO26s7+0Jbf/Uxf6x2f92m3f0B/wBr7tT2+oT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6i2f7yu3v/tVXtvNuPK8ry/3aSfvNm5n+b7o/2qCh8+oRa/8Avf3kXloqP/Cydv8AgW6o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/wBLj83Y0KSR5ad13N8p/wB2o7a4+0fZfKtZLW6/j/3f4Wx/eqTTria3tprS7hj+372R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/vmgCrp3+j25il8z+0I/nSTZ99enX/2WtL7P/o5l/eeVbw/8s32/Nueqdxb/AOkTS+d+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nk3f7NNGoTW+n+V/y12eT+8T5vxoApT2/wDy1837LL9x5Nnzf5/2q1/D2n/Z7e0lll83z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PT5axPC3+j6xa2uoRSar88n7vZ8qLt+9mug/48J/Nii8rzH2fu39V4GKALun3Ev2jyvK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H27M/wDAfm/h+asj+z/I1CKGX/SpZEZ/tEbiPZlvStEfZILfzfNuIpY3VE8vcvzffqpb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KXyvMffN/CqN/smgB2nafFbz+VF5cv77Z+8m+Xy/b/0Gphp//Enu/wDS5P3b73kk3duO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z/Oillt5YpH85PLf/azu+apLjzrfR5vKi835FR5N/wDFQBBbCW//AOnqXfHvkjfau00/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iWvmxfLC8m9vToB92oBcS2+oRfuvN+T55Ld9u9fapba4/wBI82HzJfLTekcj/Lu9qAM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6yKXYqP5b7fm9h/erW07TZNUn8m7mjtZY5fMSSL+OoLe3+0f8TC7/dRb13+X/eO7rTNO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7VFHN88kj7vmIoAytQGoT+VDF/x67/n/AH33G/vYp1xp/WKWX97s/c+Wm1dv/fVXbbT5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3pJs+//AHef8/cqK4t7T91/q/3f/PT5Vdf7tZpAYg1Dz7iaK68uKLfs/wBH+XZjjd81X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/nlJ8iSRv9//AGqW4tooLfzbXzIot7fvPvbP9mqQ1D7PbxSyy/av78f3v+A1oAy20+K4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2N9/7ybavC9hVLTreG4uP+fSXfv8Av7fl+tMFz5H/AG0dk5+6laOnW8VxOftf+t8j5Pk2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+z2+nyyxR2kWzyXuI927d/dC/wDAawZ7iLT7i7lim/dbP9ZGm3269uvNJrHjGXR/3X2T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5Uz/ALX8VMGoahr+nzedaR+Vsb93H/B/vUEHQW32TT/sv+r/AHabHjkTzFl/9lqnrFxq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R+VvV3kjddrt0/3tu3P/AAKptO0+0t/+W0lpLs+eP5fkWrf2f/icRf2fL5sVx8iSSQ7d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Bz1trEXg/UJoorSS7+9C8f8AEn+0a3P7Y0+4t5pfskksu9tklu7LskP8R/2apT6f/Z/2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9ke4+Zd6hvvc9Wpttp8WoeV9k/dRSPG6RxptV17sf9mgDT/tCK3t4vten/uo9qJHI/4l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FqFxNLd2kdp9nSN4Y4/mV/XB/vetZ1xp8X9jxahaXcn2SRGRI5Pm2f7QrK/tiK31iaWG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3H/WgDT0/WP+Eft/9Li8qWTc6RxorL7cbfvVqaf4he68PXCGVftbymT7QUkj8pl/2dv8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oXF3qF39ni+f545If3Tr0Vqqah4gzn/c8l/L+Vf94Dt92gCP+0NbuNYmitIvNi2M/l3C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e0/UIrfwvFFN5cN3G7P/AKRub95t5bP4H+9VjRv7P1C3mlu7v919x5JE3MjVlDzZ8yy6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2j5WdQzfNQBqW3iD/R5pZf3Uuzf5kbtKzrjsT92t6z16YJDdCSWYWoH7xrjeryL6iuL0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XL/x6bP9Xs3b6mtvN1C48rT4pLSKPc73EibVRscL/tUAdvp3xQu/313/AGTH50f3I/Od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+Kl87fb4La3Se3k24kkYfxfd+bqtcHbW+n3Fx/pd35Uu9kfzH/e7vf0WtG41Ca3t4ovO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T/tf99BaAOk8QfFnW/wCz/NtNP8qWPcjyRpul3dfun+GodO+MN3qFxF5sVvaXcf7n92jM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av8AUIrfTzF5sksVxNs+5+98we1FvcQ2/lRWkUfm+dv8z5W+X+8f79AHcaf8QNWuP3v2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08pkb+9z1WsW4+KOt6fqEUUuoR3d38yJceTu6/w/7tYNxb/2vcTeVN9r+0Oqf6O/57R9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f/j7u/3u/Yn2hNuxf+A0Adn4g+MOoafbxRTTSfvEVJriOBW2MW4bFV7jxhLqHlRS3fmy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F67f71cz/Z+n3H7q7m8rzEaby40Zm2lhmq1tbxafceTp/wC9tJPkTzH3M/8A8RQBvjxB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VvbfJ9lX51+m3/wAeqTTv7Q0/+1rvytPu/MRXSORFVeP++fmrIt9QtPDFwbSGaS7+zv8A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v8dT6vH/AGnaNhplujtd4kG3Yv8AtUAaA8YRW/lebFb+VI6u8cc7eU8hXnj0+WpfD3iC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tI/K+Z/8AR5/lT5fugf8A2VYY8Hy6xb/6qOKKN1RJJNu1G/hz6tVrWNF/4RdNPtpriBN6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+X/gFAFrTtQ0+3uLv7J9oli37E+0P8r/AEP93pWXqFvqFxcXc32S3ll3/JHG+6NPxrW/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i1DP/TORF2p+FVhqF358Xk/vvM27PL+X5u1ZpAZX2j7OLWWWL99H8iSb1+dfolWNQuPt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+OSPbKvH8NO1jUPs+oeVd+XLFvXfH91UUdKz7bytfuJpbT97FG7b45E/dbdtaAdFoNqsI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Mc7VH+9mub+Ltv8AaItN/ffvbjUok8uNF29/+BVtW3EGYZf9Ym9/L+XY392uQ8X3Mtx4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N3vPz/xLtOKTE3Y3Li4/s/WPKlm+1y79k0cabtny4/4BR8SdQh8L+Dru7hm/5YfZYY43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zn/vitXUPEH9j3Bl8q3+1xvs8yRFZtx9a8s+Ofif+0vDmi2An80tOZJPk28qPT/gVXEE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a4XbD+FZtsuZRWtONsIrVGJjSyYBHoatIu63BqtJGDM4qzbNiIr6VoIrWCH+1F96veMl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8M/l6nGfSoNf1Y3M0sJ5AoA6Lwveebp0DE8la2GYcY9a4zwzdeVBFETyDxXVwSeYpOc8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/PtrNubTr/pBrTI+WqFyMZqxGYf3fAYmtTT5/wB2RurJlbk1atHIFBBsxKGJOaft5PNV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+YmgCwvapF6VGKkXpQUZmsDAilP/ACzmV/1q6ozUesW3nafN7JuqW1V2ijkeNkEiLICR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a0gWp4l4zTApztiVqrySYQ1PdH9+wrPuWKo1QSZ80uLgtngmi2Q/Z5ZO7NgVTu5CsmPT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H6rvoAs2ibYqnVaSFflAqcLg0AUJpSl7ar2Z8GtasTUj5dxbv/dlFbdAB2NRk4qTsajN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/wDHwPq//oBqbpVI3Kw39tGc5lkKj8iP61SA0y52DFR3c7R2k5/2P61JERsOaratKE0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CzDsGzqlp/13T/0KvatOuLu3t9P+yRfZPMm+e4kcS/u8fex/e5rwzSle/wBUtLaJd0ks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oAutPC215O6s4/wCWmG2L6j/d+aueY0fXP7FV8bebWbbOMTZr6f8AHcRuvD0pA42HIr41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L+InHmP19a+2dbAn8Pycc7DxVQehhLc8e+GesNoeq3FizYRmyor1jWPJ1PSXVkDnFeNX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UY2t19q9JhuDPZK6T4UjkUaknkfijT/7H1j+0IovK+fY/l/d24qpdaibpg+7Peut8WxL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WP615ULia3PlZqkzRHuPw41VniCs3evePDsgFoGz2r5a8DaibZl5Jr33wxr6yWIBPakM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c1nyRsy9eKrx6gj7jmrMdyGjpgULhEZwmcmrEY8r5RyKSSKNpjjrT4o9qkk5oAmQjHHW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VSNSgZu1BeRoyy9qAOk0nUsHBrd84SrxXBRXht8GtS117aOT0oA2b3Rob6KRGXhhXlHj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UbTyv31m7fr/AJFetaZrUU68kZqhqtvHb6hquR/r4A4Huqn/AAqGUeIabJa+NPA0el6z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Qr/6RC6MkmG4G4Y/75Ne26HHtESgYEUSp+ua+bfh3qN2PihqOh5jETXjTfc3K0YZun5L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EyEY3nOfakNGnI4XOKrFRIctUb3AQnmqz3ZY8cVS2EWbicIuFqtDCZyc9KfFCZutXoofJ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8tuK0Nu1KiTpk04y5GKAKVzMyKQDVCJ2356mrd9InY1HZKGyTQBbtlLAluKrXsixk7hk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Ko6hKCNpHNAFC4nHYVxPinx1ZaB4o0KyvJUVrnzHXd/s7R/SuwnIC18kfG7w7q3jz482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awx57O7fvGP/AHyy/lQB9d3Fx/o3mwy8VgahqPkW8pJzLJ8ifWq+n6hjR4ov9haTRoP7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u/kp/tN/FVllrQ7aa43PLxtIArpLZCFdT+FVngS3hAjXHOTVwOGtWl6bRSA/MD4kW/8A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xSXcnnR3CfKnL9PmrnLf+z9P0e11D95LLJ87yf8ALB2PG3/LVd+Nvlah8VvFNp9r/dfb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n/vn5azbjR7v7P5X9of8SWNN/wBn/ii9V/2q5Jo0RH/pdx5X2S0k/wBuP5dqejf3f+BV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1tIbu38377xyPuX3qzb29p+6iiu/+Ph9iSR/vfpmuaFxF++8mWOK6t5mf7PJ8q/7TCpW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Dcf6JdxSahLIi7/k8rY398H/AGfmVf8AfrD0bT/7P86LT7S4ll87e95cJu34/h+7/wDE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D97FF9ku5Hkfy/vM7bcfKHpv9sfZ9Xu4YbuOHzJtj/e2u3/oK1YzStv+JfbzeVFH5sjq6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8Q+X+Fv/AEOln1D7P5WoXfmRRb22Rxvu3/Xb935aqf2jd2/lfa5f+PdF2RyJ8u05wp/K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miiij/v+Xv8A4vrWaQEenaPd/wBoRfvY5vLTzkt7hP3W2T+F62vD1v8AaPtcs0X2T73n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Y+naxd6P51pd3f2SX5Zvs9u6s3/7Py1LZanfie1m8ho4nbB2P99f4sbqLFlyfT9P5itI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zzVdTz1+961Jp1vFp+oeVd/62P7kdu+1Xb+7/eVau3GoRaf50XleVF8qTyfwuwH3lP8A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/tFx9ri1D91GmxPnXv60Ilm7r9vaahcWsUVpHaXdum9I43/1uejZWpbi30/T9Hmll8u7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L5h9P7tVbbR7vVwfNmjhi+XyfL/jXr0qzrFx9n0/T4oZreWX5Uf+8i7udw/9mrQEN1DT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F+9jdX+0SOqs7bR8oH+181ZH2eW4t4vNi/e797yXCL8nzfcP96tPw9b/AGe3+yS3cd35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H/AqSe4/sjWIvNiuPKk3I/ybl8zpu/4DQUN0a4l0+3mhlm82WP5HjjRZV3bvvHd8y1Pq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3W9XSPf+6lX5j/47VfTtPit7ia7imju4pNzvJ/C/+zVTTvKuPtcMstx9k+Z3+RmaJto+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G1C0t/KtLub7XN9x49n38/8AAv8Ax5ayra3ht/O1CX/lpO0KSbF+df7v97bxSjyrD/j0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IT76nquaL+4/tDzov3ksVuiu8dv/qkbHrQLoYnxTuLRPhtqURhkjmXH3PmX5Wz1q5p+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1X7lXSO3Rdv+9j71YXjeSLVfBWuXUsv73y8vHJ/B8y1p/aPs+n2ssv7r/Qo9kkbtt6cK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1vDcXEXlRR/98bfmP/fVMuPsmIv9X+7/AHD/AD/M7FvVf93/AMcpPC2of6PN537r9z8k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pdP/ANIuIvKi+1/eT7nyp8wKvj/vr5qDVFmfR7TULj975dp95Hjk/wBU/wBap6dp9pp9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u/ekkkzfOoX5eNtTeINYi0/T/wDWyRfvvn8tF3btv3RWTbW+oXGnafdWn72L773G9VZ8M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HxQaFy31DT7jT9Rm1C083zPnSSNFj3yfxJV++W0vDazW9m6rGn7uExqd2eu4LWMNOhu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v8hLeR17/wAeP++q09OuNK0i3i8mXP3nTzE27W3fLn/ZZaDJoZo2sTW9uf8Aj38qN12R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dWrrt3b32lpITJb7FUPFJK0fX+9WLNrhvUuohHGYbhkD+Qgwm3+KoP3txbxRS/vfn2P8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lobmn/ZftHlSyxy+XDveS4/eM/8Adx8tVJ9Qlt7eK0itI4vMTy3+0J5jeWPQ7f8AOysn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iii82Lf5E/8AedR6f3etOv7iW38r91/B8nz/ADO1BqjL/seLxBrBu/OktJZPM3xx/u9/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E0kF1dk4UH7PKyneu7H935azb/WJbi3sIv8AW+X8/mbF+8ff/gNb9xqGn6f5135Ukuoe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oCxz2saPF/y1mvJbrfsTy9sbRYbKtn/vms8XEX7r97/GyPeSJub/AMeb+81XrTxPb3lp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rI8ifMv8Py/8BqfV7iG4/wCvXeyT28aeZ83/AMVuoGJo2n/2h5135UcvlwbHjj+Vnb+H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Z4g0/wC0eVFFF9l8z/XeX/BGfu5NUba4l/0uK0i+yfIv7uR9u7H8S7fvbagttQ+z/wDP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3rO3/wBjQBTuNQit7jUdJ8qDyrNFT/SPl3/3mz/u/wDoFPv9Qi+zxeVF5sUjqnmeczLE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TuLeLUNP+1/vJbuR1R5JEVt67fvGp7e3it9Pu4oYo5Zf449/ls//AH1QBhz+b/Z+nxS3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4k+beu3/AD/47VvWPKt/3VpF/wATCNNiXEkyr8w/iAqae4it/K/df8e6Ls8v5tjY5X/e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yvN/0X59n7ygCn/aeqLOAYLeePd+/juDv/h+Xb/DU9/cahceVFdfvZY03wyW/wAq7f4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1vLb2+oxXcslrF99PtCbd67fvf8AfVZn2iX7OYfO+1zbFdJNnzJj/doFY07a4huLc/ZI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x/wutO+zy2+of2h/pEUv/PxIgXf5nH8P8NULfyv7Pm8qb97HP/rN7K3l8Dbj/gNWLjxR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td7b/s6bZE+Vuu7+GgZk22oS2+r6fqM0Mn+uZ3jj2/P/ALJ+X7v+7Tx5VxbzSyxXHlST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lb5P/sv/Qamtrj7RcH/AJ5bJESST5ff/gVWbfR9PuPKu4tV/wBY7b7eR9qowX5ev8W2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T7iaHT/9bIjJ/pn8GP8A7GuZ8LadMdP1GSGX7LNHNMjx7/vqOSvt/wCzVvz3EVxr8V1L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vH3um4haz/D32S3sPFP73ypY55P3n+z/AHf++qBk2n2/2e4tdQh/1twiunmP/F1b7ta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S/Z5brev+sRmk2/521T0uCzXaZDHIPLV0O/5Xz7VZ1D7JqGoGWKL7LLsZH/hZOnT/gS0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fbzeTN5UUjq/2f5mbbu9K37jjyoYvs8XmQ/v5NnlbO+3P8VV7jUJfs9rL5Ul3LsVPLkT9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byb/T4rTzf+Ph9/2eT95vYNz/ALtBRTGoRfZ5rv8A4+vL2v8AcH4/5/2Kuj7JrFvFLL5k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IwX5ef8Adx/3xTP7Pht7+aGWaT92jI8kabV2lar6f/o/nWsUsl/F8yTRyJ8yZ3D/AMdo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9omllu45fL+SaPn5F/vf7VSad5v2ia0/6Yt/pG/czqFGazp/+JPb/APPWWR9jxxv5daX9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eX+8gj3/AGd17r97/wAeoAl0a4/0eKK0m/e797yfd/4FipZ55f3vmxf3XTy/73/Av7tZ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7zNvu3/J99f85rdFvLp9v+9/uRvBHv3bFoAittP/ALQ0+7u5Yv3WzzvMt3++3b/K1BbC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3U+zyP8Acqa41D/R/wDW/Zfn3+XGm5X/APsqvjUPtA+yWssf3N7ySQ/fb60AZnii4ixF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2fKn1H/s1Ufs91caefJ/0X9z+5j/ANrd61LcW/8AZ/72KWSWWRN6Rxpu3/Nyp/3auW1x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2Tb/AKP93d8vagDPt7i7t7e18r91LvZ5pN7bnbdV8ah9v8qKX++zv9nTbvb3+X5f+A1X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+qm37/v7un+TQLeXULe7tB5lrLGm945P/QhQBQGoS2/nRS+Z5X33jjf5efTdWlp2n/Zx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PV/6xttVtO/0fT/ACrrzJYtmxJJH+ZPwpbb/R/3V3/qt/8ArPvbFoAvaN/x8G7l/e+Y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4UXGn/aNQi83T4/3j70+z/d3e/8Adqe20+01C/8ANilki8xI9kkny7/lxwPwqO/82386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2JJG/zfd30AY4ENvPdxS+Z5X8Ecj/AMX97/erHFvLp9xL/q/3ib/M+9v/ANo12WnW+nwA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txp+bf8A1tv5X+43yLuoA5zRtPiuLfzf+WW9tkcmfxbG6twadFzF5v8ABsS4/uNwar6f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L/vxxptX3q/cXHn+VFF5nlb9/mSJ/D25oC5Hp3lW9x/Z9p++i3tMkcky7kj+bCj5fvVv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X/VfuVR45JvvseOdv+9XM6Nb3f8AY/my+Z+7dnST/lq/TotaA1iL91LLpNxLLI7fvJE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ILWoeb9omll+z/2fHtRP9j/arb07w/qFvp80sv7ry0Z4fLmXynzyeD9zpVO40+LT9Yii8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eORNy/7o/wB2rfiDWPtFvFFDF/okj7PMuPl2MF+VQv8AeoAyBcf2xcRf6X50UaMiR3Cb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TdPuP7Pt/wDpt8z+XH8q7eAVz/3z/tVo3kPmW6SwzRxea6p5cf8A6F/7LVDxB4flsLe1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Y4/412+n97caAI/EGof8S+KLyvKl/gs7d2jV/qy1k6Np/wBouP8AW/uo5t/lybl2R/3T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ftH2uT78lxt3I393/Zq7cXEWn28UU0VvF8/76T/Z427f4t1AFK//AOJhbzSzTSfvP3FrH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n6fmeK0lmj87yPk+Tau4df8AgNO0/T4rjzotPik87ZvT5PuNVn/hH/s9v9k83/j4fZ5k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3+ytAFK30/wDs+3MsUP8A2zi3Mz+jUy/8Qy6Pp81pNdyXfzsnmSIrKjf3AKvah4X/ALQ0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3mVHkkRVZ/8AgVYup+Gxc3SKlxK/JmeNDv8AOPGWDUAamn28Vxb+VNNJ/E6Rxp5WxR/D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p+n282nwzfvY33vHH8y88bv96su2t/8ARzF50f2uSbZDHJ8rbec5qsNQiuPsv+iSfvNz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3c/3mWgC7Pp/WLzriX995yXGz7+OnX/a/wDQKsf2f9vt7WWGX7Xd3H/P4+1U/wC+f/Qa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KbzvuokknzKjdev96l0/WIvs50/T7XyvLTe9xJtaVJP7xoArahp93+683UPOlt92+Pf8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aIpftfnRbNn2iSD5UY/8C+apxo8VxcfvfMu/n3zeX829f+A/w0+fWPtGn+TaRW/lRvvg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tUAO064+z6gYruK3itJE3pcRweVsk3f7Lbl/3t1QXFvF/wAJBa/a4o/3k2/7RI+7Yu7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fT/30Ukv2dGd7i3+be392pLa4u/s51Dyv4P+Bbf7u1qALHkQ/wBoeVF5n9x5N+6L72Vx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rEUUP7qKSbekknys7fX/AOKrR063mFxN/wAukUcO9PtCfNK277wH93/4ipp9Hiv/ADov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j5t/0oATRrjT7i4u4fK/1b70kjRlbd06/wAVX7a4it9Q8q7mjiljTf8AvE3L5eOearT6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lIskUib/ACwF3cH7v+xWN/Y93cW5lu4pPtcjs7x/3I/7uPvUAaAuIrfytQml/gX95Gi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e4u7jWDNdzfa7SNN6XEj7WRdv3j6/wC7TdG+yaf/AMS/zo5vk3vH975j/wCzba1J7j/S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+eeP++vvQA+28QS2/lebLHL5iK/lyQL5rr7bqu6hqH/Ewi1CWb/RI0+SOT7yMP8AP3qp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ebNF9kl2fJ5jr8n0FFx532jyrry/KjRUePf9/FAEGoXEVvcTeb9nl+fzk+0fvW9/4feo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YoZv30n3LeN9rfh/dqzcfZPtF3qAmt7T7RtR/Lm3bPVttVtQ+yf2h/oktvLaRov+kW/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jT4dH0+LzYpIfMTfHJ9/fn+Fq5LU9t/410G1th520ynYV287R/EtdLceVqGfK1Dzvs/3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5rAuPO/4WPpc3mx+bHC03+j/AK0EtG/cf8tv33k3W9keSNPv445z3/2q8o+M19Fd6np0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Mkf3mZm/i/2uK9Z1DUNK88y/6RmR23/J/F64rwj4j6h/aXii5/6ZbYv++MVUTN6GBZLu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Q09f3mau3Zyma6EtCTHP/HwAO9Tm4AcLWckhF8Aav30QjiSUUwK8o8m9hc9Gas3VYfJ1e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K6P2iCJx1Rgag8SpiSKYfxLg0AUrG4ML8HpXZaPP5mDng1witjkV1Hhi53HYT9KlMDqy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TJ+Wsy8OHxWhJlTdTU1k2TUVyMUtk2GpJiNhDxVq3OM1TjORVuDoa0QFpe1Sr0qFe1Sr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FtLF6iqWj+KP7R8LWGnzf8f9m7In/XP0/wC+qvg0iWsfmM23k0FoR35NTRP/AKOaiePk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oIKFx/wAff1WqV/hYqv3WBeD/AHKy9TfEX4UijGT/AEi7iT0et0JmY+3FYmhr5uqS56Im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WswJ4F+bFSMcNSxrh6jmbEhqgMfW2zNH/wBdFrpo0Ug81yWtPunjA671rpljcUABIyaT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ACTe1UdPuJre4imi8v7jRuZE3blIwf8AgVaA5NElNAOHTisvxC8q6M4H8cqr/wCh/wCF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6RWkZc8FxipSLJvhxpUU/i3TweiFpPyFesX+n2lvb+bL5ct3G7J/vqef6ivLvh3plzq2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u8bu4/yK9EuLfGoTf8fH31/gb5f8/wB6uWoNHqP7PmsHTfGKNHHJAAYy48zY3X+7X6K2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gUr8wvhBqWPHEscxxKY1L/Pu/wCBCv0l+E+pjVPDMBJyfLAOaqGxhLc4LxXbEx7VTBDg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GoAGBWh44i+yahJGUwAma841DxbFYryCKslHfTW0VzZo6KCNuMmvH/FlhJaahK6jKls8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t07afcS/Z5Q2AHqbxUseqRO0bb125DJWdykL4MvyuVx2r1fQdUMECjdivEfAdxuvTGSf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xqfUVSZZ1dtqbMRgCuhsL13TgA1xVlbPC+0gmur0mIwqCRVAaX2lmkyVxUqTYjelV0Y4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mSILoqcZ4q9DF5iAhutYM053EAVPo2rL9rETnFAI1mgIADckUxbU3AK7ehFbMgVVDFMm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pQUZdnBJaXu5gQoauuuMXEbyAf8ALqRxWVbWpuHO44BPet17d4IZFjwf9HI5rMD5d8Eah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1f7s3GySNFVk5bvX05py79Cth0JiFfOFt4fl0fxfFLLp/ky26XDzXEc331LD5tv4ivpCx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Zj+VDGyD7Gcc05LXFabjg8VXJwelMQRodny8VZQMI+WBqIAFOePpQAoTAYmgCUShsjtVS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zDYhHes24O87e9AConmMauw2+0elRWceBU8s3l8UANlBQnmsO+uQJTkVpTTAk8msK+Ym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ucDivHtO0/7R4gu9V/5a3E8j/wC6u7ivQPFOq/ZNMuXBAcjYv1PFYmjaOe1AGpbXGP8AW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G25OjxS/89JJJvzageFz/Zssv/LTY1dh4c0fydJ0/wDdfuvJX+VUikNMAMA4qDWS0WnY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nyiuO8YXDwQbVoGfmN8TLi0t/il4rl8qT/j6k3yb12pz2/8Aiqzri4+0W80XlR+VJNse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vnb/AMdpnjC3iu/iJql3Nd3BiuLqeD92nmqVLONv/fVYdxp9pp9vF9kmk/0ibzv3b/c+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saIt6d/pFv8AZLSLyfLdtknzKz45Of8AvlakttQ+z6vN/wAsvM+55n72L/x75axftGoa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So32eZsbduP/ALL/AHv9+ti30eLR/O+1/vftDqkMcjtt3f3hSRqjRt9Hmt/Ku/K/dRoy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xf8A2NVx4fh1C3i8nUJJbTzt7xyIFi3d+V+aoLbxBd2//Ev8mP7JGio/+x6tU+hKNMtp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km1keFom9aYyO/0//iXzfZJvKijdXe4jf/eHKt8v/Afu07RtYluLf+z/AOz5Iorfc/lx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mW32v/hINP8AK/49LhN80n8KMd2FP/Aqu3GoWlxcHyopIvLdtklu/wBxsf8AxVAB/omo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H9+4k+Zky33Ru+b5efzaug0630nT9P8AKl8yX598/wA7dx97G6udtri0uNQtbSWK4ll2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5/2ev/fdbWsW8v2jybTT44vLfyXkkddu72oLHjUJtAt5v+Jf9riuPnhkk/1X3vvH/gO2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5tQu4reaL5t/l7mZP/Za2tQ8P/Z/D+n+bqH735d/z+UqL021zY8P6hoH2vyruPyrhNk0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rUrAXfD1xNo+sah5sUl3+5VE8yf5Uxx8v+996oNQ+yW/nahaeZaS277Jo5H3K64bof8A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qEUvnSeVHCyfZ5PmV8dcVR1Dw/FqFxN5V3/rIVmh8xNqphc0wLmoed4g8qX/AFt35Pye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DVWt7ea3/dXcUn9lbNjxyIu7cFJ3D/0E0+4/0e3MMXmeVIiu95H8zbfm+YVWFxNb6xNN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+WjMz/L/ALFAh89x/pBtIv7m9JJE3Ltxnb8v+fkqLTvNt9Q/13nSxwyO8cj/ADP8mCua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FLFF+9+48kabmf8A2cVp/wBnxXGsRS3cVxaS723+Wm3e235WoOe5hXFxFo4im+1+V93y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bafX/e20W9x9nt5hDa+d5iK7+W/zPJ0/7560niDR4vs93LFF9r+ddnmP8yL/AJzSaNbx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Wi/6PbvuXaW5/wDQaDRMy/iB/Z//AAre7/dSebsZEj2fcx15rY8Laf8A2x4P0r7XFJFF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fjn67qsfEDT/APhIPD+o6h5XlRfYpNke/wDiHDVm+BtWu9M8GaCoMski2ygPIf3SK67f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1jT4f7HitLW1+yReS37yN2Vn9cisnTtPl0e31Hzf9V+5SGSR9yvjr/u9qltrn7MJpZZv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3/m5/wB2ltvNt7eaKaWP/TPkSONN2xtrfN/s0FIoeKLfULjT4pYore6ik+R47j727+9n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6R5UtrH5vk/J9nfdEke77uG/2mqbV9Hmt9H+yRXfnS7PPeST5V3Vatrf7R5Xlf6J8iu8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9aDQpXH/AC2tLXzLXzH2PcRp9xv7lYYuLqC4il+ySXctu6wP5j/Mny5Zf1q7rHiD/iYH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38xPm3DgVJbafNcXE0sXl+bs3vJvZWdjQItXdlFBp17d82N3L8iPIvms8f1/hqLw9bah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LG677eRGWNM9OKmtreHUNPitPO/0r5nT5/lf8/4aoax44m0+30+7iuvNluE2P8+3Yw2U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JhdxXcX7rZveONFZUU//AGWPvVBb6fFrFvNp/leb8nyR28yqr/7J/wDHq5TWby48TSpq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k8tsK/zqdoPf+9VvTriLT7j91NJ+8dnf5FWTd/dH96glo6mDTbXS0ksZbeObekW+LzSV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qj1i4i1C3iitPL82N9nmSI3yf7Oaxh4wlH7q7i82bz2gSTf+8Rto2t/7LWbf+IIsRf8A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Z23d6Bo6Ce40/T9PPm2nlSybX/dzeXsbaw6f8B3fLtrIv7eW4t/tek+ZL8+x/Mf5nX+9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FNdy/wNsj/4F92qI837PFFFFJ99tn+2vWgoq6xqGrfupYoo/Nj3Okkabdmf4h/s0uv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i8273xu8cibo3+X5mI3feqbV7eL99LLLJaXdvt2fP9/6VTtv9ItjFFFcebJ/yzkfc1AA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K/j2JJH+62NtGG/4D/tfw1Lp3/HxFFNN5Uu9v9I3t5b+qmrujaPFb3EUsMX735keO4+9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h9q8PzzQyxSRRSO2z5N2xiv/AMVQBTttM07R9SeG6UzxF8+Wx3xK3+z827bUltp+n3Am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Wcd4jSf8BH61Zv8A9x+9h/0s7Fd/k27V/wDsuKuW2nzahm78qSK02fPHvVtn+f8AZoAp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pJfnaBPLfbs/ytWNGuPs9xF5U0n32f7Rbv8AvOF55/hpyzWtrCJrnZF5UyypHL991xg/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z3EV3FL/AKJJIzvHG+5fLH/Af96gCxbfZLe382H9788iP5ibWf5vvHbuqjPcafb3EUsU3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H3bF2437qpjUJtHnitItQ+y/uFRJJH2s/wAv3f8Ax6oBp8V/cfvf3UtujfvP0/75+ag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O/5a/c/duN3P8W37u7/aqAXEuoaef3Un7vb58lw/32Dd6g1C3/s+4mil/ufJ5f8ArX/3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b2sUX+l3e9Xe4j3KvH3VNAD/AOz4re4u4vK8rzPnguJH+/J/dC/w1iaPb/Z9Q8Q2kv8A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5v93+61XfEFvFb+V+6/j3/f8A9U1YujebceJ9bil8vydkLv5n3kbswoA3tOt4vtH7mX7J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w55/+xrG1DT4tf1j7Xp/mS/e32+/c20Nyo/2fmrodQt5bjUIru0i/e7N7x792z/a/wCB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f8escVrcPse4k/dsjc/KTQSza+zy/aI/9Xa3caMiR790e3sxHb/gNUrjTotH1CK7h/5Z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kOMtj+Gm3QUX32iDUxPNIrDgZ3/7NGofZP8AS/8AWWssib3+0Pu2MevFAIkv9QiuLiKX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SOY7l+tVJ9Qlv7f/AIl8v72NFR5Lh/M2fe+bP8Xy1R0bT5dH866l/wBKi3r5NxGm5XXv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+rX/AJv2qL/npGnyqu70/hoKHW3+kW8UUvl3WoSJseSR9qu26rdvbxW9v5UX73zEb/WOF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O0lt9k0//j0/e/PvSSRPlXP/ALL/ALVVbi38/P7ryvn/AOPfePkU7u7UAb/h64tPs58r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ZXXuv/oVWBb/ANoXB8qLzbX5tklw6rHxz/31WZiXT9Hmh/1X3USSN9v7vd96l064lt/K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4k+6/wDtD/x6gBlv532jzT/z2/3V3f5/9DrVn06W308/vY/OkdXTy9sca/ltrJFtKL/7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97f+/wBqu/2h9o1Ayyy/vd++OONNsfrigCnP5tvqH72KO1+dXT+Lf/eYVZtvKt7jzYv99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qguLf+2NQii839z/AAeX8vzcdKnttH0+41D975kUvyo8knzL7UHNcSf/AEfzZfKjll+Z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s+oS29vFaxRW8UUj/PJ/F/u5q1cedp4ii8qPzZHb93/En+VqrPbQ6hcRSwy/a/Mk2JH9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ln8q4uPOi8z95CuyORPldi3b+71qrb6x9nt/3sUnm7/9Zs3dPTdWhp1v9n+1+d5kUWz5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tUhP9o1D/AJZ+Vv2PHv8AmRRQaI1NP4tzFDFHdS7/AJ5Lj5di/wB2mW3FxNF+7il2fJ5j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IbmaOGaTyrpVJjkT+IDjn+9VgaPL9ni83/W/f/8Ar0AR6hcS2FvF+6/dRp/q7f8Ajb3p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yy/wfJ5afvN3bn+Gl064it7jzZvL+/5KeW+6Pt3p+oXEVxceTD1+48kb7VfFBCMyfR4r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bzo+NvmD0qxOIri3MUsUfmyIrpJbv9z/AGcNUdvPnMX/AABPM+XZ9f71Xri3msMxWn73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yoIZzQt/+Kgiu7uaSXT7dFTy9+1nzzwPxroNQ8q30+aW0/dSyPGkFnIjbt2771aVtp/2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yVeb7vz56c/3qxvD1tNp/ijztQlk/wBY2/8Ah2UGhp3FvqFxcRWkX+tkfe8ke6Jn9WNW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Xcfmxurv5j+bsk/vbf7u2k1i48jUPtdpNH9zyUjjf8AiP8AF81UB4Xmt8/8S/8AdSfP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9ef8AaoAaLf7RqEX/ABMJLvzH2JJ521Ux/Fitm4t4reeKWXUI5Yt/z/bE3Minoo/ubmrm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5UVp5kXluzvJI+3f/8AEVOPD/2i3ii/1t3bvs8uP5lTr8x/2qAOjnuP7Qt/+JfN+92S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33q5rULiXR9Pil1D/lo+zzI3Zd7f3dtPttQ/0iLT/N/4902PHIm2VGP8X92pfs8X2i1i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JI33dcf+PUAZOnaxq2j6gfsk1xdy797xx/dRv7oP93bVvWNYu9Pt7X/nl529/LdtyLu/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af8AZ9Qmu7uXzvMdUS3kf90mfb71UdXuNPuLj/S/M/0hPkjj+XZHuxuPotAGvbahFqGn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IzpJcO3z4/h3VLp3m/vooZpPuKn2eNFb5d2eu2szULfSrjyv3X72NGTy433f8C+WpLjW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ZIpdmz/R0+4w4/4FQBf1C3i/tD/VfZJbdFT94m7ev/Aah/seK4uIru7luIvMRt/l/ef5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t7eKKKaOX5F/dxorNLTtQ1j/AEcy+V52oRp5KWcny7Mfw5/9moAzPEGn2n2iL7J+6lj3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dP8Aaqtb/ZPs80UXlwyx/I/7lfNf/aq74g1CLULi1il0q4/ePG81xG/8/wC8v+1VLUNH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ksCK7yRyfK+V4wP++aALGnXH2f8AcxRRy+YjJ5lv8s6Zqpp+oXenzzTCL/WP5KSSI27j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p80XnfvdjJNHI6rEn+1lajGof2h4f+yRS28sNuiu9xI+5kw3/szUAVf7Pl+0WuoS+ZN5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/wCNTfZ5ri4i+yaf+93s/wBnjdli29vvfNUmof8AE4t4vsk3lXe9UfzE+V/l5x/D8v8A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tvqFrdxWknm7P+Wjr5SY6tQBu/aJrfyvNl8rzIdnmRv8z/K3yj+Faz9OuJbfTzLFL9r+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/U1kXGofaNQtYYpo/wB4+/8Ai+97/wB1aX91b/uYpf8AWJ5Lyb1WJ2/uigB+jXF3/Z5+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/mSJt2fKOm3+GoB51xcGKL/VfwXEj7f/AGX5qiuLf+0LeaKWL/l187zN/wB9dwStCxtZ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QqbxHn5uf/QaAKQ0e0/tCKWWa382zRUe4jf5nXrt/wB7rV+41CXUP7Rlli/1fzpcSbW/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/It4pYZfKl/17x2+35O1U7fw/NbiLyv3Uu9f3nzfP32//ZUAbWoahLrGsHULr/S/LSNH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IA/9CqzPcS6hbzeVF+93q/mR/L8uP9uuS1C4u/7QMvnfutmyCOP5v3m7G3/a/wDsKtz6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spHZHkkfau3/APaoAt29v9nt/wB7N5svnfPcRovlRL/tVGLeLT7eWKGX7X5j7Jo4/uvH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sTafp80vlebF8zvHGm1Ub/gNWNQ+13H2WXyvsn7n545HXa+fWgCO2t/+JhFFD5enwyJ8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Zv7j+x/iO03/LL7M6P/unjdV/Tu8sUvm+W7InlvtZG3VjSJ9u8Z6q803leXbRD958v3jn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Q0/ULvUJZvNtPmdJJPm+bsvzV45d3Ul7dTXEhLSOxJJr1/4oeIPsHhxdPUwb5ZfLb+8v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M2ixatgVbuG/c5rPgOM1ambMJFdBBjygfaQRWoifa7VkP8NZE48t8+ladlP5Sg/3qAKU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pNej87Siw6pVi8gBdZFp88YkszGejUgOPhl/eFT0xXQ6C/lyg+9crITFJnuDiuj0h/lQ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tlRWdfHdPgVdtmzEDVGX5rvFbIkp3i4U1BaNhqs34wDVK1Pz0kBtwn5auQGqEB+Wr9uK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aiQYFSr0NWQSL2qRelRr2qRelADD95qfB/q2pn8TU+3+41IDMvG/0yH/AHWrJ1c4HtW9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dbyy/MjxxuGZOnXbXK65ebkI7CgCTw5Di2uLg9ZW2L9BW7bQVS0iHy9E08Y+ZkDGtW2X5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eobqPqatInNMuE4NUBydy27WLUZ/5aL/OuumnABAri9RP2C/jmPPlvvrTXxzpU/8ArYpI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rRg1Ui8VaPKBi6WP/fQrVy3v7G6B8m8t5PpKKAExSNVr7NKKQwSLnIzTWgFXFYXidFle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zX/4muiKViazYyXWrW0MR8yaSNUC/V2pNlm34d06W28PzSw/664+5J/dUV2GjXN1rH2X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2JJH95v7q1XsY47aW2t5JLbZCpDiN/mdferA/wCmX/Hp/wA9I/bd2/GuOTGjX+HHnWfj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WVHY19+fs+eJC9vLYvJloWz16ivz/wDDLFtShnSIjcwcj0r6u+FmuHRtXs71XxDJgPW1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PivpMyWUWowDcU5ceq1xMvhPTtZs0uokHmuuSpHQ16wqJ4h8PAo4nBG7H9K4i70l9PuD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Oy07GaPBvG/wzha7uDGiAsiyCReDuHy8Vwmm+Pbvw9Mul6w7iIfLFP7e9e+eN0itXWTz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sV4F8StPid2l2A4+YVm0Udd4W1jyNX82GX/AG02fxV9JeGr2O602KRG3Bhmvz18FeJN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Glk0oyYdJD8u3+8tfbvw+1H7RYRRRc/3P9v6UIs9O0yATnKdc1tpvgXDVRsbY2qfIpz7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WgDDLucFTVu3iMkZzS21gTJgitCK18pTxQSURZKrEkZrPfRpftgljGBW7t35B4xTTdJD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fuLUI64kqXToLiYAuQFqlAPPmUOep4robOIRqAPSgodCjBgCeK01iLs+HOPKxiqSqUdc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2rHP8FZgeQ+Ircv4i1mUc+WFQf8Afxf/AImvW7afP2If9Ma8uU/bZdan67rlB/wHzJP8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2TpsjA/SmNmiW3CmGHPNSLHipO1AittIGKRV56VKcGk27aAGTfKhrFSTNyfrWldTcECs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DagTApJo91TIMCkYA5oAx7/5RxXPXNxya3dYbyc814j8SPiDDp+r2vh+0/5CF4jP5n8K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gDpvI/ti4MpjPkxv8n+0f71dJp1tDbmLIxXG6L4jSPTkVgUIXNNufF/UICx96ECPYdOv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oV95fh6wB52xKv5LXzzbaxqFvf8AnfvIv7n+3XsmjahJBpFrDJydi/yqkUdDcameMnvX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urzM3yw20jZ/A12N1MSjntwK8i+NOof2f8KfFt9nBFq+D+dBKZ+bOoeV/aH9oahLcRXU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zferW/4l/wDZ8UUv2iLy32fvE3Nt9ttZdtby/aP+esVwnz+YnmsjD+H/AHa3IdNkFvdX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j4TG9f7y/NXJLQ6E9Cp/xMNP/wCQf9ou4pEZ3kk+8i4+6Vb+9irdx9ruPsvnahcebs3+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LVNo2of6qL95LFv/AOPiRG3bu3H93/aqYaxd/wBnxS/ZPO+fZ9o/uZ/+yoRoipbW8X2i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W+1tvdV3f7VXf7Q/5Y3fmRReT8klx/Wo7jT5dQt4opfLtJd+/wDdwbm/P+Kr1/4hit9P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H/ib02/+O0yUimLiG4uNKiltI/K+VHkkRl3/ADfezu+9/wACqPUP9f8AutP/AHtm8nkS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Ul/9rt/Kl8qOWKNF3yedtWJezf7zU37N/aHlQzfupf8AnpJN8qUFi23m6fqH+q/db/n8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I7munttYtNP8r97HF5bs728cG5d3X/gLVxr3lra3UUU0tq53BUIZj+8UFTt9f8A7Ot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ii+b7V5jrt2+1AkTahcS6hcRSxS/a4ZNzp9o/eqjdQv+7/D81Xbb/mI3eoeXFLIkbwSR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/wCyqtcXH/Evi/snT/3Uk3+skfar9On8SVp/2f8A2xbxfZP3uq7N6eZ91GHXA/ioLK+o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/e3UjqnmSJ+6TP8Au/7NUba4/tC4m1Dyv+Pd9jx/PtRem4H/AHau6dbzfaDL53mw79nl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zPcafo9v5NpF9rluH2PHG+3Y397FBz3MLULj7RcXf77+De8cb+avl/3cVnX/AIf/ALQ/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f78kb7WRdv8Ala2tO1i0uNHitJbS3iu97bP9tSzfMa0Z/slvbxeVdx2kvy/vJHVWf1/4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9Qi8P3HlQy+VL5294/J83rj5c/3a6UW93cW8Uv8AaEn9ob2R443b7v0/8eqLWPC+n2+o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cfy33fvO1J4g1DNv+9/fS79k1xHtiZPmA/8AQc0CsM8Qfa7jw/NL/o8Uu9U8zYu5/wDa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aNYm+1xfa4pLJvP+zosUTsWBGcfMen/oVadxcRXFwbTzfNlkTZ5kf8fbmrGnf6P+6lms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3kfbLtDAbf5/990AtCQaPFceD9bi8r7J9nspnSP8AvtjBrm/h9qFpcfD/AE+KKKOW7jRd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/H+GuluNQl1Dw/qPlRSRRSWsyQeX/eOev+zXn3gNZYfDWgSfvIfKhf8AeW6NLv8A3ig5A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9oi+0eV53lRXCL+8jT5Xb61Q063iuLgxQzSeV8yfvJt29t33h8vytVwax9o8qWWL/iXy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n1rldO1CL7fN9r8yKWNN7xyJt3qP4gfu9qzSGjY1DWNQ0C4mil0qPypH8lJJPm2Rn+L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/vtQm0r/AFfyP/t4TH8XzVVuLf8AtC3iltP+We1EjkTzGRirfN/u/wC1UHiDxBLb+VD/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t/l2lcbQP73WtDQyk1ay1cpdX8rxzXLj91Zvt2YPy5NT23iGL7P/AGfDdx+bH/y0k+by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tcpp1v8A6RNF9r/1j708xPL3r/dO7+Kr2sW9pp+seV+7+1yIu+P/AGuvFAGvf/2f9oit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t8m/bv8Am9P/AGWs4f6Pbzeb+98z/UySOzKny9i3/fNRafcRfZ7v/V/6P873G9V2KV7H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+Yfd6hL5flRz+T9nt/8AWIwb/a+8tAEP9ofb/KiitLi6tZE3pbx/K24Nyp/vferUt9Pi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HnRv8lnGjNsb6fw1Dq+ofYLeKWGL91sb95b7l/eFc8H+9/s1W1fWNP1C4illlkhu5HV/s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/wB2gC7b6fLqFxN/x7xRSbnS8jTbJu3f7NUB5tx50P8ApF3L/H5k23fWf9o+z3FrqEP9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TdHFGWwc/wC9u/irrR9kt7cyxfZ/KuH2JH5wVnz7N/FQBzHh7ULu40/ypvM8qSBd8cfz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ANB/heux+z/2PbmLT5fOi2b08xNqo39wDt/wGuTv7j+x9YiitPM+1xv88knyqnzcrj/2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f8TCb9zJ88NxvXy//wBmgAuLj+0NPMt3/okvnSIkn8KLtzt/2f71RfZ/7PuLvypf3WxU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Vxb6fcaf5UX/ACEJEWeaO3fcu48f/E/991lXOiyy35gmRJPtVsjl5d21ZFX/ANB20AXB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yxyyxvs+0XG3d93K4/76qjcXF3f+d/aEvm2nyon2d9siN3XP92svRtPl0e4iii/49N+/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4+9WrPp+n29vF/aEvlS7F8mOR/Lg3e/8VBF7la3t/s+fKlkmijRv9YnzeWff/e20/T9R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fdfzNn8X+1Vq2+yfaIvN0+Tytm9PLf5ny3p3X5v/AByodQ1DT7eeaG0mktIvl/dyP+7T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fcW587+5/wAfEj7d8lZH/CQRafrGnxS/6n5dnybV3Bst/wB9VnXHiCG3giiu5fNl2f6u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vVYv/stvbxS6hFJdWlw67JI0b9zno2fxoNB1/wCH/wC0LiWKXy4pd7PDJGn7x2LfdB/i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zL/Z939r8yaKz2wJ5ifLLIeOM/wAVa9/qEVx5Xmy+V5e7ZcRv8z/MOzUuv/2fp+ZZfM+y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gkDDrQZpDftH2fUIoruKT7L9xJJPl2t/dFa9vb6fcXGo/uo/uK6RybY9nyt97161Q1j7J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lorpcRvtV+/ArP1jR5bfWItQtJo5Yt6u8lv82xSvcf3aDQ0Ljybi4mllu4/vqiR/w7du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itvHWqQzeXL5lnE6Sb9q8fLhjVoW/wBo86aKb9199/McMrt/31VC68618fS+b+98/T03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zf7tAHTahcf6PFaeVHFF9xJI3Ztn+yTWNqGoeR+6itPtcu/YlvH+7XcV+993bWlPcWn2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Ta7yfdj5XjFN07yre4m827/20uI/3i7uF20Aczb6xdXFxN/xL7y1l+/9xWVGHvWv/Z/2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0/jj2bWfPofvdql+0RfZ7uL/SP3ibEkjdtu3d2qlb6fLzaS6hJ+8fYnmfvPl3N/47QBY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lSfu3+SPZu2L2rQGoRafqH9nyxW8V1ceY73EabVde2f1+Woxb2txb/vZri6m373jjT7n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6hd6hqBlu7ST92/yXHk/KmVx/wCPbaAOtuLeX+z/AN7LHF+5+Ty32x7R6fxf3qguPOt7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97+Z8zOvP/7NRi4i+zeVLF5vzrs+dvu7e9Whcf2xceb50f31R/L2sv8AF/8AY0ARDWIr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y5PlX1C5/u0wW/2f97d/6VFI/neZs/PH92rE9vDceV5Xlyy797yR/wCrRQ3Q/wC1Uv2e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osj7Et5H+/Jt7UATW9x59wfKikiiuEVPMkfcq9tvy/d+U1f1DUPsFvF5X/Lumx5PJ+ZM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RafcWvlQ/wAcaP8AP68VQ/tD7RfxeV5mN7O8f9/8KANLTvsv+ly+d9l+Rpkj2fM7f/Fb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y/8ALWKRN/mSOyqjYzXMeIP9Ht4vssvmzfK7+X/Cx44/+Jpl9quoWGj21jcRr5MbfafM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Rsz6hLcXEUv7z92+95Pmb5uPmH/fNWbe4lt7j/UyeVvZPLkTbsbd/s1znh/ULu3n821/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bbt9PvdvvVtW3iiI5luvMiljTekkf3d393/aoEtC3cXEtuDLN+6h3/PHIn7xG/vfyqj/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W63q/mbG3bfeoP7Ql1if7X+8li+Z3k37WT/ACtN8+b7QZYv3UuxneT/AIDw1Boupo/a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NkdXSTZ83vn9KrXH/HvNDaXcloY33p5abvm/h+9TNQgmn8r91JL97/SN4ZX/ANqp9PuI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Ue3f5ny/UUGFyrbW/nzxed/y0T/AFkafcb6L/tVb1D/AEec/wCr/wCBp8v41PbW/wBn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H8jxyJ9z04/CrQt7S4/e/u/3ifPHI7Lsb+9QWmQW9x9nzLLL9lh2fP8AIPnb2H8Paobi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tvfy/mX8RUs+oWlv5XnS+d91/Lj+86modQ837fdyy/6qP/lnGnzPGV+98tBZYttPiuLg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bvse32fKjY7D+JqmthDcagYofL0/y03+ZJ93dvx/31S3H2TUNPi/feV5jyO8cafMn4/5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hqGn/wCsmtPO+TzE2/n/ALNAHoE+j6Tb2935s0k0uzYkcn3Ub+8BXG6hcTXGj+VFq0dp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5nx/EKu22safqGoaj+6kiurjbs8vc0UVY+nXH2jUJooZZPKuHZHuLhNyp8vLCgCYW+Lf9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0kkn+WVu7Y/9lq9bXEItvsnmxwyyQbJpI/vOx9V/gpf7Qi0e38rT4rf92ion2hN0u3/2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FvNL/Z8kv2h9n+oVfm3ct/eX/wCzoAzhb/2PqB8r91913kkRfnb6bal/4WBaaxrBh0/T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sWJUxu7/AHqjtrf7f5Xlah/sfZ9m6Xb3wabp2j/Z7jzZeYpJtieWm7ZjPzMaAHafb3dx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7Rk8z5mZG/h/2qo6hbzXH7m78yKX5U+0Rv5X8Tf41o2/9oC4u/3v9n2sj7EuLd9rO3et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X5uoSTSxp8kciLEv+8KAOXFv/Z/laT/rYrhNk1xs3M/zetbOnafF4f8AO/s/7RLp/kr+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xqEXEvh/T5oru0k83ev7y4dPK/Naj07UNPuPD8139rj8mz+T93PtZ2/6Z/w7f96gDcHl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5Msbq7ySP9/Dfd/3ao6drEWsedL/aH7r7/lyJ9zKt8ue67qzba3/4SDT/AN1DcRfaH3pb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71WNG0+W3+1y+V/q0Z3j2bf+A/73y/3aANQW9pcXE13LLby/Z4WdPkX52C8L/utWZb6f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8Uuxdkkf+qdgMKtZGnXENxcTfvpLT7Q+yaPZ9xa3L/T9Q+0fZIZY/wB38nlyPubbQBTt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/2fb/ANx440+V5N2VbH4VQttP/s/ypf8AVfaEZ/MjTb09qufaPtHlf8ul1H8n+jpu3seB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oRW/lf8ALby0ZEj/AL7f3RQAmjW/2j/j71D7JafwRxu21/8A7Kr+jahFf/a9P8r/AFfz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qK21iL7PNFDafvZHV/Mk/dRbQvK8/8AoVU0vp42neQIpIYeWhJRF/3lX+7QBtWuh2z33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RNJ5vleUv/fVcxf3EuoXE0V35kUUl0zvJG+75d33QavfZ5b+3/df6rZ8n+3+H/fNRW+n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/skb77r590aZ9N1AF3TtQi/tD91NJafdgSS3dm+X+HFdFrGow/2fNDaXclpL/HcSIu7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3NvF5Xmebs/4/I/lb73G38qp39vd/aIoZf8Aloio8kabW27v/HqAKv73T55vNl86XZ88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ht7iK7lm8ry0/wCWb7d7d1/2ahn/ANHuPJ8qTyo3V3+Tc24fw53f7v8A33Vi2uNE+z6h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7uR1bY392gCO/1j+0LiKKKKOWGRN/mRpt2MfUrVOe3u/s/k3f73y9rpJG+3Yv975avW2n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qPa7x/w26/3al1j/AJ7RXdn5Wze8ez5uPX5qAK09xDp/lSy/ufMTZ5kibmfPO41MLiLU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Z8kn99hyP/iaj1iCLUNOm8qKOKGOFU+/u2Z5/irP8OeH5tN0FXW4iNpE7bLh8Kzt/d/4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C4m82L/Y8ve0Tf7ua5O2uLu38UeIYvK+1+ZtheP/AGvrXY6drH2jzpZYvNl370kj2r9M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ZtT13xBcTfaD5c+XMf8Ae9/7q/PQB538RNUbUNZWBihW3QqyR/c3N8zfpiue7VFc3Ru7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n88/0q1bwedBnvW0EZNi2ibzirE8XloaqwuYZMVcun3RcVqZmFd/fNW7Y/uRVa8GDUtq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bOTmnS8IaZBTrg7YzQBx+qgteMcVraLIsaAMapantaUGoizRMMHAqLAemWv+o/CsySYr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4xntZIhKiyw/d/d/K1bCarY6kFMb7ZSMlGOTVXFYdqG2byvmxxVCMmKXA5q3e3FvEY/N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sWiTfJvbHoKBHRWxzDmtW1GQlcWvieQIyW9sHc9Nzf8A1q2La71W4iUvJFb7h/yzTpVK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RW6lpZUiX1c4rBt1kMoM9zNO3u+K0FsYWGfKrZO4Era3YR5xM03tEhP61XuPFGP+PXT7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raovRAKXYelMDJbxDq0+fLtIYB6uWc1Ve31S+ObqaVl/uqcL/wB8jmugFvmrUSbRWViW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gaw9ZBklWMdWbbXXzjDGuYuk36tbp6zKP8Ax6hjTudLIgj2RjoigVbtlwtVgN7E+pq5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WmSgVKvQ1FN3qgM+6so7hiKyZfC0UkhOa6CJQXpzR4egDkT4cVScrxSroFt0YV1rpuGM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AybbSLSAfuvMi/65uVqtrGoato5i+yXcksUm793cfvPStQq0DYb7vY0uo23n6cZe8b/+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xdgeVqGn+aP+elv97/vmuh0a2l1fX/7QtJf3UaKiSfd69f8AP+3XGo4eVUUfMzBRXpmj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KKWP92m945P42P8AdrmbNYo1ZImmmZrePMaNjzZDvZ/9rd/FVH+0Jv3VpayyeT8zp5e1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1Ja3bNYugikhkXa/mb9qpVrTrfT/ALMf+PeK73rv8t92/rUbmljRtrg+fF1/hr6Q+Gsw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DNfMs88txcGWKWP8A69433Mlez/CfxN5U0SM2AcKR7VpB2ZjNaH2T8MfFDWls1nK2Snyg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VJHX5o51yP8AZNeM+FbwExXSHnh/qK9X0bX1urTZIdyNzz2rU5zgtf8AB91rFtd2g8uGG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6V5pd/CFLgyNeS7pR/AR/FX0FqFv9n/e23+rrndQ8q/GYuJf4/7rUrFI+d9e+GVqkckc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V/s++Jol1eLQ72QRXFu5QFj94djXQ+K7ZpdOunjXBiHz8c4r5Ug8RX9x8WLC40qRopkk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xZ+rWm6fCAQ6AgdPerT6fEGLJGB9BXkHwf8AjlaeLdOS3ncLeRjBB6mva9L1OG9j3Ac9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eMUkkQANbAt4yCQKrTwqM4HNMDltTaWMPjgVjWoLTgGum1OzdomNc+U8i9jFAHW6RBuj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Y+lyOhABrdCPKopALaSeYQGGcVY1FfIt7qTPCRZoiRIQR3qj4lleLStWbPAhBqQPM/BM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V75F+vKn/wBmr1KebGrxDf8AwV5f8NVin8GPMM/Pfj/x3y1/pXp7rG+otJj7qKBQUawb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TZBqvdSFORQBbjG5vakum8taq2d3ubml1GT5OtAaGfceY78NxU1koST5hk1Cq73X5qvw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L6owAJXCkZH0qnf3McdvIc4I71OZ/JB9K4bX9Y+0XJtYZM/3x/doKIr+eW/nlHm/uv4v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tdf8MmWKL/iY2b+fDJ/F/tL/AMCWuq0/T/Otzn860tOtFjDhhu6YoA8NgGQRWro2kQnM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xD4Y1fURdyx2lpbv/r5H2rtryzUPileeKPOtdAMkWlfx3v8AE/0/2aAR9A3+oaV9nisI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1b6jmfGa8E8LacdIt/Nlz9rk/wCen3ttd7p/iCWERxxfvZKaZXQ9TnuP+JfL614R+1Ff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Dg3skUI99zV6yNRlOnR+b/rTXzP+2td3V3o2g6Pbz+VmSS5kb72wICq/qwpvYzTuz5I/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RfPs++vzr/epdG8QRW9vd+TLcatFvZ38z7qL/wDFVq6ToS+WbS51D7TNs35uAqL+H8VX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GLzbfyo/vyW+1W2/3a5GdqWhg21v/pHmxTSeV8v2KO4mZV3e/wDurWpo3k/2hd/2fd/6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0rdD0/76qQW/+kRRahF+6kRtkny7nXj5v93g1n232u2n1aXT4o/N37EjkTy9/f8A4FU3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PtEXmyyRS75P3kaK0qN/e/8AHataZpj6TMlw95IJ0LJsiVRv5Od1VNGuNQ1C4mmu/Lll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Tuzkp93btrYv/N0+3P2v7P8AvN2y4j+6mfq1UncCtcf89YZY/sm+N3jkf966/wDAv7tU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yRedLG7eRHJIVV8r/s/+g0ltp+n3GnzeVNHdxW+3Z5b7WSQdcf3l2mr8/h6b+x7vzZf9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i+9MCO21CLT7f7XLF5suz/V/eWLP8P8AwH/0J6vDyrfT5tQh8uL5N7x/JIrydmI21z9x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p5csUif3PufNgfN/eat/Tv8AiX3EUUX7mKT5EkkRZVdsZPP/AMVQBS0bxDqGoahF5P7r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rqW5rptQ/tDT9Q+yQ2kn+kTbH+8uxSvb+7VDRvsnh+4MssX8fkvJburNu/vH+7/9nV7R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5aeKK4IkgkmOY5VU/eLN92gSAXFp9ntftcX72NG3xxorM69Pv1d07R4vs0UsMX+ibPnk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tY/4+PNi/wBE8x9nlx/KvH3m+fb97/ZqhbW+oW9x5XnXH2SR1d/Mfcu7+H+FWoJaLlv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Vpcfu3+TzE3K7f8ALT7/AN6pbbT/ALRnzbT/AFc3yfIrb1PHG7+7TP7Y1DR9Q/dWlxd+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bf7tbttqH/En/c6h5t38yJ5nzbM/wDPT5f733f9+gFocyPK8P3H7r7RaS277H8t92/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oahb3nmxfZYvOWRPLdd27djdj8awdQ8UWlxbzWn/ADEN6pN5j7Vf5vvfd+9XYaNby6xb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vfzH3b8f/roGNuPJ/dS+V53mQbJpP4Xb+9/s/dp1to/2jULXUPKj83eqeZ5O5nUrjd/u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nu7T/R/tX30uJJ12pH/00z/eqvo+oahp9vNaS/vYt6/Zfs/y7JBxx/s//F0AU7/UNV0+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qSD5I/4fut0rG+D+ozXHhLTYv9dFGZdknzL9n+Zv+AvXRahp93/Y/lS+ZLqG9nfzH2rE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v4YW93/wiFlL9rjiijWdHjjRV/5bN8pNAHpOnW8txp8ssUv7qT/lnG67U6dP/sqwLjyo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/dSfI/mOqtu28/wDju2rAuItP86KL/U/c/h/HH+1/s0D7JcavFd3X+u2fPb/eXzNv3f8A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y/2PFaZ/g3vJcfKzru+6D/CtMuPD8un/ALryvtflvs/efMzrtyuD/s/3q07a3+z6hF9ki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vbkz/wAB+Vf9mor/AFH+z/svleXFLJdMn2iNGaNFDMNv975qARyFt9ruNY0+WLzPKj3b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1cuNQ/tC4NpL9ni8x5Egk8ndJ/s81pT3EWn+dLFN/Asfl27/ACoxbG7/AHqxLi3l+zxf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HuVfVef92g0FuNPtLjzrSaaSKaPaiRxpu35bj/erFv8AR4rfUIvN/vqj+Wnyuu3P96rM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d+XL5j7Ejk+Vvu+v+7U2oahd29wRa6VHqEu/yPubdilf8rQA7w9rGn6fqHkwxRyyx7kSS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3n+7WT4g0eX+2IpYvL+1xvv8A3abd/rWuLqOa+ElvaWtpPFIdgd12/Kv3V/8AHq1ri3i/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db1RPM+Zdu37pNAGFPo8P/Ev/e/2fLJuR44/uvGW7j+7Ulxb/Z7jzYovK8tJE/dpuVPm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sW0t4zTpG0qlogUf7i42M2F+9/C33v4Ki+z/APIRu/3nlb13yb9yp9d1AC21vaahbnUJ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07xxv8rruHU/7tSR69A9tOVEcbqcABt7eWf4cVBbW93qHlaT+70Xy03/aJH2rz6/3t1N/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783yot7P5lujSb2/4FQBPbahLb6hN5U0fm7FRPMdv7vpVSQxq63kE6md02vGHb9033S3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5Uss1x5W9nSO8RdztwOn93b/AOgVqaVEtpbyIGjktdwZFYbfl/i5oM0jCnt4tPtz5ssk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pFSPdgeWf4afcW8VxqH+t+1y71g/eP823b6Vd07T9P1jzoruL7J8+x49/yxKG9apz3G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UXnbHk/if/2agaL2jW8VvqE1pFLJ/EiSR/e4+6vzf7tVNY837PFFFd/a5d7O/wAn8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f7RbzXUsX2SLZ895G67f94f7P+1/sVPp9xp9xqEXm3cn3F2SbPL+b+FaAKOr6d9mt4v3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N3/fP+1/vVMNQltvK0+bT7iaKT50jjfcqyf3TVvWNQluLj7XF++l3/J5ibV29W4q2LiX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KKN/OeSRNuzK43fe+ags5m/uLu4tz5sUksWz/WbNzP8AN/47S/Z5tQ8qXyvtUOz5LeT7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qahrEP8AaEUtr/rdn76ORN0bsFwf/iqq3Hm/upYru3l+0PM/lxo2512j5SFX5aAM3ULe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ki/jTq2z5uw3fLVvTtPiuNQmhiluJZbhN7yW7na/ysGUj7rVFbXFpcXHlS/8tEVE8xG8p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Vue4tNP8A+PT/AJeEbfcb2+Rhj5fb/gVAGJq//EvtrWWL/loio8fzeamP/iqq/b4bfxxF+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QJ5j/c/2q6fRhLcfvfKk+y7PI+0SY3Iv+796uY8Q23neKdCEv+pkSZPLjTc3yjd0/vNt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W58r7P8A6QjI8cfy7M+lV7i31DT8zf2h9rikh+S32fc+bJx/CrdasaNbRfZ5oYpY/wB4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qjqGny3Fv+68y1/g8ze3lp0/2d3zUAL9ni0e3MUX+tj/AH0Emzcu73q3b/ZLi382WKSW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M87f++q0NO0+L7PFNLNJ+7+R7eRPvtjgVQv7iHz5obTy4Zflfy43+bd9P/ZWoAm+0fb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72Mj+X8uzHvVH/hILS3uIrT/AE/zbjb50fzfvWHRs/w1dGn2un25lii/0r5t8ck336kn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n7t2d7iPHmP0+XH8X3qAKM9vd6fbxeV5kvluz/Z9/wDndVa28391p/7uK62fPHsG1F6h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s5i8qSL7Q7bI5HO517t/s0l/qEVv5UsVrH/rvJm8x9zI27kf7X3aAKlt51vp80vlfvf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+v4av6xqH9sTxRQyxxSxor+Zs/l/tfLV3TtQ+0afdxfZfKl3s6fZ33bl9s/Lurn7i4u9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y7LfY25/XJ/vUAXNQnl1DzvKl83zNqJJ93Z68fw/wB2qo/0fP72P7XI7P5cibl+9Vqf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LH5sj73t9n7zy+nX7q1QHm29xN9qtY5ZY3X/AEiR9uzvzQBo6hqMv9nxfav9dI+x44/l2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t9Q8i2Mt3FJ5X3E8tPl/8dq1cH7R513NF/Grp8nyvn+H+dTj/R7iL7XLH/Z8e5Et9nlq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v2eLT7ibzf8AVXCb3uLd/mdh/DR+9t7fzf8AgfmR/KzqfWkuNQiuLiaK68vzY/LRJNm5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v8AaEv2jyoov3siKjybN304oCxNbafF/Y/k/wCtu5H3vJHNt3qGx0q7p+sfZ9Q/e/6q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VjX/m2/+l3UUnmyOv7uNArIvv8A71W59Hi1C4m+yXf2T5Fd4/4n+XgH+9QFjop9Q0+f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s/BcUot7S4z5s373f/q5PmZ/m7Vx4824FrLF/cVHk3hfrmr+nn/l0li/j+SSRwrI3agy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+bFLJFayP88cifK/+f71R3FvLcfa5YruPyo0ZPMk/j9cVTnuP9Imillj+yfc8uP5ldt2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zD50nlSf8tJE+VG+lALQrjX5YLf/vrZ87bf/sqjt9XlnunRJn85kCvI4+Xb/do/s/7P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JI+5dv8AeHy/71ST6fFb3EUUX72Hf/yzfc3tQWaw864t5pYvs93LJCsL+Xu/1f1/vVFb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/wDLRNiW9v8ANv8Al9W+7RPbzafbzahaTW/2vZ5L2+zbFuHt/laj0bT9Q1e41D7XaXH3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/doAfbafF4X87T7SaT7JJNsfy33S1qafcfZ/tcv/ADz+RJJPmZPbj/vo0ybTBY2kce6W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5fdv4mrH8PahaafcajaeV9klkTe8m/wA3Z32k/wAVAGkLf+0NQili/wBL8t/k8tPKiRf7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H/IQj8rzvk+z7ZWTO4/+y1s/2xd3Fva6hLLJ/Z8iKk9nbp8qf7Oajv8AR/7Pt7v+z4v3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pXsP726gBur28tv9r86bzvL2o9x5K7n9Oax9G1DVtQ860tIpLWKT5EuJE+4vf5aUah/a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qR133Ej7d6/7tVxp+oXFvN5X2jzfO3w3H3v4vvUAdCbPVNKuoLaQvJp8UwVE3YVV68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tHyovskPnfJ87L+Z79q0hp+raPo8X/EwuNV+ffP86xMn+yN1Ri3h/febN/aEWxXS33qu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p9xLcaxFLL+9ijhbfHs3SPx3Zqint4vtE2nxRf2h8iukcafKnHf+GtC3uNV1Dyv+JVcW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Qrv8ATH8VaWnaxLp9xN5uiXH+kf8ALxs2xI24huf+A0AY1vcf6OfKikihjdk+0Rv8yL9K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5UvmLCCuwq/mL/F823/gVXDdaq19dSSwW1nZwydPK3o/+8V/i/2ax7e31C4zN/Z9x/cS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e7/2WgDS0bR4rf8AewzR2vz7/MuE3N/vY/vUzULi60fT/Nil827373kuH81tvbFMtrj7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5ib3jkdV2KOv3W3Va1i4/ti4PleXaRRv5CXEbqy7fpu3UAZ1tbxfaP3Mv724RnT7v3sf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6hcG7l/dRR7tknzfJ6f99VatreK41AzXdpb/AGSN1Ty4/wDWu31aqNvb/wDEwu5pZY/7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vUATT6hp+oXH9n2k32v5P+PeNNu9j6mkn8r91aRRSWnmJsf7Om2Lb3yf71Zdx4XluMy/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8jLv/wBn+83zf3aq6fp+rahcRSy+ZFaR7dkn8KL7f7VAGzp/mjzvJm82W3/dpb/389Gp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Nd5vmO2+SN9uxf7tR21v/Z9vNLLFcebs2Qx/wDPJt3zf/tVen0+0uLiKXzpIbvZvmt4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AzbjUJbi4OkyxfurdPOSTft2N/dpftEtvB5sv7ry/nST++tXx/pGoTfa4v8AljsSONNs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V7jT5rf8Ae/8APNN6SXG37w7feoAbbebcafN537r/AJbJb/Nuesq3/tC3/wCPv/VXDsiX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fRre7/fSy6t5t3I+/y967XXb23f3ea0LjUJbi3MMv8Arrd/k8tNvWgChcW+oahp5i87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O3/lmo/2vvVT1fT/AO0LeaG7m+yS3HyJJsWJeP4a6jTtP+z+d5vl2nyfPJJubev+7Wb/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GoeY/wC58uH5U+p+7UqQElvqEQ06K1/1MWxU8yNNyvhcdWpo1CK386Ey/uZJGf8AeJu3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jUD/AMTCSW02KiRxpuX73LHb92tO2/s+20+aKXzJfkbZJI/lL+f8dUBDPo81xfxQxTSeV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XuP51xouIrfwv4mlm8z/AJbbJPvN5nRa7a283T7ia6hlj/dpvSONPmf0b56811+9mf4e6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wf8ApocutNAebQHHPatS2nCr7VmW43Q5rTgt91tmumnsYk0kXmDctEsgWDB69KitnaE7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kmXenIp9jzHUd70qTTz8uKAL0S4qK+fbHVhBiqOqttjoA5y+ctLgdau2kYuItrcNWfHK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PCYnEi8D0pAQSWG1jxkU0WZ6rwa2bOeOUYbGfery2COMjFAHMrZsetSpp5rdazCZ4qIq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AVwcVvhgiYzVSxhyM1ZMRz1oQgTmUGtuM5hArGt1+bntWxbHctWZjlBqRUpVWpFXiqFz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xViGMFSccU5osg460DM+9QBxjoMVzcMQn8RQMeqBjXSXkZWJ/UVhabCZ9fnYdEhJoA24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7LVeBeKuwJzL/u0ARp3qGc4lx7VLBwahvrZpG3I2HAyPSgBLdeWNS4yTVW2mLdRhxwwq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KY71EXwetRvcnJFQtLnNAFiREmQ5qTR54hcTQy/6qRNlZpcjPNQfaPs58ygCHUNAbTdY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Vx2+avUh/pFuf9K/1iKnmb/m+9XG6fdQ6xbC2l/1qPvjrotOt/s/+tl/4l+z544/vfxf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o2ihltcTW/2vzZv9X8n9393u5p1vp/2j919r/wC2caBtq96oz+Vb+d5sv+ibG8mOP73s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bwfuv+PX+CTevb+HbXOjawk/m6fqHlQy/wB3fJJ8u9T6V6j4Nt5fPi8mvLLjzre4m/fe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3Yp/+xr1/wCD+pW+tSR4Zm+YIm4bflFbxMpntnhHW73TxGx+5t+6a9Z8P+MImiDN8jY6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lBhO9setbK/DzVLaPzQMj0BrZHJ1PQbTxFDPBtkcEnoM1lalfLkhSd3sa5qHwdrSJ5kQ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8rPG3HeqGiHxlebrK4vTjyVTy5/92vnX4aeD3tPHniW9l/e20f7uFm/2vSvZdcu2nhmi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AdPmHhmW4mB3yXLjP+yvyrQWc9KdQ0TWzf6a7RTRnJ29DX0H8F/2mY7x00/V38i6UhQW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Oi4sLq6ZRyCBXFz+BTclZoWMU0TZDr1rMD9HfD+uJq1oJ1kR1kA27TnFbD2ZKqQQWr4f+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rEWia3Iz27ELHI5r7X0jVxqdskkYBhIyGBqgILq2yGB61yuo27Ry/uxkV3NykezPVu9Y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j5e9ADdLhYMAOR/eNdAtqypnfj3FZ+n4UYYZ9hWiEVed5A/u0AL06mue8Xz+X4d1lvN+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fHArj/Gb7fCWpnzfvS4/R6lgYfwuj2+Brf/bv3P8A5Ex/7LXqEoH2xv8AdX+teX/CDzf+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S/Z//IrmvT3Ia9k56ED8qRRciZlzxT5FDwsDSl1VR70375OOlBBUiATIxRdspgQY5qKa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numO0UDQQsrSYJKsvQCtSxdEVmYls9jWZal3bI2rg8saXXNSKxpa2ZD3Dj7woEZXinxG7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4Zh2rE0rTmi+dzkk5Oav2uneS5Mp3E9SavRqJZAiplRQM0bRdkOAKsWSbd1Pt4flq1Fb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s+HM+v+Jbe8Vna3eMBhjjINYXw68HKLOFJIPLSBWBO371fTPxA8Nw69NbRSMyoep7DF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wARmIN8pA5IoA5CLwkbgZxu9DWhp3hOHT3Mh6fxE12Ev2WxiLMQgHauZ1HV5dZc29quy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oM5uLj90f3UdfGP7U3iP+3fi7c2EY+0QafElqVH97G9j+bD8q+22e10XSprqYhY4Y2mc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mP4n8VnxL4y1/VbY7pZbyeWaW4fy4nDMcKrf3lwKU3aIqcVzalG21CW4nu7v/SIoo9zv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P5fL/sVnaNcRfbz5Vp+6jf8AfeZ/H81dHcahd6hbxRWnly+Z8k3zqqpj/wCK+78tRa5o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3OT+8jtTnY397/gNcp2l/UPNuLeLyf8AntvSSR9qxMOduain/tC40/UJZfMu/n3vHI+1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T7c/2fFJqHyLs/iVP/st1WtG1iW40/8A1Un7t1Ty9isu4f8AAfkoA54afLrFvFDDN/pd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3Mf8C/8AH6u6NcRfZzpN3N5suzYklwnyov8AdrpbjUItYni1DT4v3tvMu+3j2q235svi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iKW01CT/AEh9iW8aLu8w/wDPQn/0GqQGjf6fFb+VLFNJLafKjx7G+T/a/wCBbf8Ax+tG2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L/lnDse3/8AZqoW39oW/lebaR2kW9v3kd1tZ+/P92qlv/aFwJvK8u78t2T7RHIG/i4y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4pZf3v2d13/w/wAX3s/xbWLf98V0NxqF39n/AHUX2vy/v2/3t+G+9/sVX1DR/tFvFN5s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h2ibaMZU/nTra3it9Pm1C0l8qXZ8n2ja2/Dfd2/xL/tUASW/lW4m83y/9IdXfzE2si91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2fNp8N3J+8TYkdwnmq7Hoqn+GodY87ULe1lh8u7+Rn8uRNuxd3OPvbqqad/xL7iKWKKSK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2Ybn/eWgDS8QaP8AZwbTzf3VvMyeX95kXgqu78ag07/iX3EUMvl/vPkT725G67qW/uLT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a/vpJs+WXPO6uf8AtEtxOf8AWSzW7s8Mkj+V83Hy/PQBvW1xaXH2vzf9bI++eOP7qSbv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bjWP7Pt/3Onx/vNqPcfMvy7qxbbytQ0+KWWG4hu/3aJ5j/K7f3cr+H3q3Rp/2jwvqEst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j7mRt2D8v/s1AGBcXGiW/nebFHdyybnSORPmdvr/AHa0LbWIv7Q0qXzo4rS327/LRl3r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afuobubypdm95I03dPek+z9buL7PL5b7/Mk27dv8PX+JaALGnf8AEwuLvzv3v8f8LbF7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JfqBlil/e7PJSP7u/LZ3f73NZ/8AZ8tvqEWof6P/AGV/HJG+6W4/75qe4uPtGZZov3Ue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7fp/urt3UAKPEMtxqF3p+oWkn+kOqQSbGXYv+f4q5T4UW3/FO3dr+78n7fcr+8TdswzH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1sDUJdQ1/wAq7/1vk/8AHxG+1t22sj4UaPLNperx+bGRHf3KMfNKOT157f8AfWKBM3xp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/wBVHu3x7PuN/ezVjRtHl+0WvlRfuo32JcRvu3r8x5/z/BV4W/8AZGn+bLF5UXyo8kj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uNQu/wB9aWnl/wCpZ0t43VtjD+I7fvN975f96gEbtxrEun2/+iyx+VI+x5N+1kbb6V59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KTzbi63vJJ82z/7HdupLi4/4k5ilu5P3j7Ps+zcyNt+8f71Ztxp8uj3F352oeV5jrsj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aBl6/wBHl/ffvo5ftD7/AC5E2ru29v8Avmora4l1D/j7l+1RRpG7x/wq394f+g/8ArEn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/aJZbdN6Rxvu3r/dzW1bXEuoafp8MtrJa2sdqvnXEf3V+bvQNSK2oahaXFwZbuKSK12b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g1W8QXF3PbzeV/pUsb7P3iMqr2XG3/d+9Vy3t4bi4mim/vxv5kn+r2le3+z8u6pRqEVx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k0cj7VRj/wCy9GFBRz/h7UJbfT4v3X8f763kTcrydOv4101xbxafnyopIopJ2RJN+5f9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MX2T/V7n8y3QL0X/ANl21buLiXUP+mUsb73s5EZZGk/icD+JaAOdGjxW9x5UUsn3GRI5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r/aIre3vPK/exf6h5N/yo394iqtxp8Xn+bLqElrLskd4432s/THmD7v3jtq/bW+n6hbz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dJLf5l3f3v7tBmkZdxp+q3F/NdxReV+5V0uPvLtP/wBlVIXGrW/leb9n+ybNk3l/eT61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v9L82WN9j28e3ci/T/e2/dqIW8tvqE0uoeZ5Um7fJbvu3r7f3aDQgGoRfaIodPl/dRp+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/stVae5muJzDLN+98/549n3F2/dFMn+12+rn91H9l2L+83/Knpx+P6N/dp+n+dcedL/x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03Lx70AO0+41C31A6hN/onmJsSSP7rruFOGn/AGjzorqLzYvvpJJ8qv8ANUGnXGoXGoeV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qru2/Lk7f9la0RrGn/Z5v33lahGkjzXEjq0bsP4floM7FMW/2i3itJbWP7JIjP5cm1VR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LaEhpbZWWSFSRbqVf5Vp2oW+n6Po8UsMv7qNN6fvt37w+33tu6sn7R/a/nXen3dvaRRv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DfdA27ttAzX0e4i0+4u7S7lkiiuINiRyPujT5h8ua1J7f/SIorTy7WKN1R5I03K/y/ez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oTRS6f8AvflfzI/mjiU/89PT/drU0a4l0e3ml/tCSWL/AJ5x/vPm28feXhf96gssa/p8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arWRI38yN9rI23G3H93+KqQt5bfT5opZo/svy7/n+594bv8Ax5agHeL+z7i6l2Lvkkfy/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Wmahb3dv+9ll83y0V3uI02r5e4A5H+d1AE1tbxW9xNFNd/a/4/tEe1flK/KwWoZ/smoT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7/3nzfMOP/Hq0tG0f+z7fyZorf8AeI37zf8AK+G7fxbao/aP9VaRRW8vz/vv++vXv/49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i3u9Pi+0RWkib/L3/cUt94f3qytV0/8A4n/hqKX/AEuWS4kR7iNArOpj4U/5/jrqLa3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fyeZGm5tu77ormfHFvDcf2VLaHyovP8tLiP8j8tAGzPqEWn3F3F5Ucsuxtlx/zy6dP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s5tIv3tpsV/MkTcySFsbv/QV/wC+qhtrj/iYWvmyx/vE+SSOHaqYbv8A3q0bi4i/1UMX7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qu23Ktnd/vUGaRYGny2+nxSyyyRRRuuzy/urx61gi3i+3/2rF5n3N7yb/mdff1/4FWqP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a5Jf78cafLtptxcS/wDEv8qL/Vv588mz5nXjDY+8tBoV7bT5rjyrvyo7r5Gd/MT5eP4c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NmtZPKkfekkb/Ki7fvVXnuP9Pi/4+Pv/ADyR/wADe4/iq+Lf7P8Aa/8AS/3sm10t5P41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hb3f2gy+d5vlp8kkfzM7H+E1neILeHR9QPm2lx/pDs7xyP8AKjH+Grlt/wAhCK0/29/3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i3+0eV+9835Nk0knyyIw9m/i24+WgCLwxrkl5ZX32e32AQbI/MX5v90frTLj7Xr/AJ13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ey3uPuphcGm3Hk/voopZIYo/+fdNvRWP/AH1VC21CL+x5pZZbj92kaJJv27JB/D/tUASi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83ytKkm3vJGn7x1DZ6/xLuqjcafd2HlSxf6reyP8/wB/0zVq21D/AJaxfupd/wDq7j7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7p9x/qtP/d+VePJ51xsP7r5v9qgBs9vNcaf9l/1V3Htf7PIm35drEtn/AICKfcafqGoW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H8z73p/wGruoW/n+Vd+d9qijf7L5ke3anb/P+/UM9vLPcReVL/pUiK7yb9uxqAM638q3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N1Ty7j5mlq3rGsRXGoWsUUX2T5F3yf36br+nzfupZrWO6+87xx/67j+L73zVzVxqGb+K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O8ez+Hsv+zQB0U9z9ouPK/dzfI2+4kxufHr/AHvu1FP5V/b6hFFN5U0iLvuN/wAv0FMu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AOXWRN/l7NzI38S5X/dqO4/495vJ/e+Wi/6xGX5RQBm6dbzWGnzQ/u/3j7H+fdt/76/2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i839zL8qJJv+Xd9Kq21x/rvOi8ry0VEkkT769v8A9r+8lNFxDbjzbr97LvV0/wDijUqR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7e78qKPyvlmSST/x7H+zTLYn99Nm3/do2+OT6VV/4SGLUNP8mWLyvMmj3/P/AL3b+71qa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f3v3U/d4X5ff+9VBYpfaLu3uD/q/K++lWtO1j7PmKKKPzd7bPk+VFxU+rzw6f5VpdfvY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lcgZrmri41C3uJpbX91Fcbd/mTBlT/ZoGbujaP8AZ7f97NJFaW6KiSSPtbd9K623/wCJ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yyJvm8t2Zf4u1Up9P0q4/tCXyo7S7jdd/wA7NFL9FXdtpLXVVitHs7eJgC3mvcKT8jD0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8LeKNQ0e4m83/WybUT5NzIp6/wDj1Z4t9Jt7iaHyo/3n35Lh/vseuf8AexUdxqEtvP5U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kuHb58dVJqhb6h/Z9wYtQlj8377xxpuVG+bGTQB0XiC3/wBH8208v94m/wCzxuu5P9o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Jfp/lRWkUn2uR2f94n8XZfmqbTriG4tzd+dHFLbp/wAfkaM3y+1QeIPEFp9n/dXf2WW4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V23f/ZUAU7jR5p7f97LcWmoRuu+S3/1SR+3+1U37q4zFN9o1CKN96eY+5kXb97/vrNJf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17DdbNvmEts34/56K9VLi3+0axN/pf8AZ8skLfvI0/dRfT8/4qAJZ9PiuLcyy/6JLsbZ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0+sRW9vFFaRR3f7nY8kbs2xgP4aiuPD8txbzeVN50siLvuLx9reSP8/wrTLb/j3On2n7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6dR/wHduoAi1DT9Qt9Q0+WXULi0+750db1x4w+z6fFp9p5ktps2Jcfe39zmsy41iHUNG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++GT+Hb0q3b3EX2g+V9n8r788cj7VRfYN/wGgCtbXH/EvmlmtP8ArjHG7K3fDf3al1jW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nzIpflR5P7i/3cf8As1SW1x9o/taKKKSaWTaiRyP8qL9aqaNqH/P3L9rl+VJ7fYyqjc/L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6P8Ab9Yiu/O86Lezp/e3VojR4bf97F+91CTc/mSfMyL/AHv7tTadb/8AFQXfk/8AIP8A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MV5am3Fv/Z9xdyzeZ9k/1KR790rr/tUAO1DxBqFvo/8AZ9p5cuofwSbF3JHjlv8Ae9Kr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2z3jFGSfcNjou37rf7VLf3H/AB6S+V9l0rZv8yT5vOY9FqP97cfvYpvsn8H2e3+VvzoA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LT4v3u//AFlx/BGOqitK48399NNLHFLsVEkj2s232rOtri7uLe1ih8yb55Emk2L8mMZ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kW80Woaf/Z8vzO9xG+7f/d+992gBPs/2jzvJl+1y+dvfzPvfd+7TrbUP9I83zY/vqj28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sj7R9nzaedJF5bq/l72/0j1bP92tPUP9IuDFaRR/a5Pn8yN1VX9Pu0AVNY1CX7RF/wAt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7LRcfa7m3m8ry4rveqJ9ofd+7/irR1D/iX358r/AI+/JkSfzP3TRdPmqCfUItP+yy+V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xt2p6t8vzUAcvqFxLb6xNp/lR3csjrvkj+Vvw/Ouk07T7vSNQm/1dp+5+SSP+P61ji4l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EV/tG/76+w/4DWJqGsS6P++/eahdyP8A3G8pI/8A4qgDqb4yzWDxLcxvMWYTyb12ovtt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4oftflWmxnTy0+V8etMuNQluLiL97HDD/wBM0Xc/rtpbi4mt7ebyvM8rfsh+0Jt2L3pW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my2nleW6+T5f8f1rQ1DzbjMMX2eL5Fd5N7feqnbW93b+V/q/tcab4fMf5dv/jv/AKDU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NLMZY5QH8xT8iNj03fdpgKLeL7PNFNNJd/uW2SbNuxvrXO+HtP8AtHheaXzf3UnmI8dx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X1D7Pb3cMP2iGW3Rt8lw+5nY/w7ey1m+DtY+z+H7S0l/2nm8v7yKfu5/4FQB5Freht4d1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6Mn+Jal0474GWup+MM1pPrmkvaf6prTv977x61ydo3lqcVtEzaKszvbzhXqy77k46etX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xIOhqrHbNCGik7d61MjKvOaLI7c0TdTnikiODikUa0fK5rI16bYpHtWtEf3QNc54ilzK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8y5H1rpmi3xge1YenwbWLYrdtJN6n2piKDQGKQmt3SbkSJsPWqbxiTNMtSba4xQBtXYwt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m9aqiTa2MUrgXLYlVxUyHJNV45htNSQPuJzRcCcvjpVuyuSgqqse6rEUWOlWjMu/aean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3JGad5JUVYjXtbkNAy96kB2rmsiBzGrfWrouNyAUAMvV3IfcVjaKdup3zekar+ta9xL8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182TUn9JUX9aANqIVetyB5v+7VSNeeKu28WfMP8As0AU+iZp0/3R60FTsxSXP3BQBWjj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gsPeqUNwxnXPTdVxm3M31oApyR8moWQg1eZaiaLINAFB27d6pXKFztHQVfkTaWJ7VUjz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94fg26jH2+T/AFn92urntpdQt/Jim/cxov7z/A1h6LbfaZ/K3bM/xYrWuLeWcn/VwzW7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da5qhrEZbWGZ4ov8Ab3vJJ8q7RUt/cf2Pb/vfM8qR/kkj+8n0ps07ATYimYxnacREVON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qPJI+3+HrWBsmQz6h9o8rzv9bJ/yz2fM6j3rofB3ij+z/EEUsXmfw/u/9kcFv++q522/4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zE+f5Nvy/wDstaGhNbvqcCImzEjx+ZIMN6/erSJnY+7Phz40g1LTYniYPwMsK9X0rWkd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Hw4utQ8PTL9lcvbZ/wBWT2r6V8L6r9qjildtpIHyV0R2OaSsz1NNVjEBPANcX4q1NrqN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No7seAK8R8ZfEVlvJUhbCpmmJEHjS8isrd5DN5UYY8/3q6vSdP8AsnhGwyMFoFc/U5Nf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NtQttIgbL3NzHB/30xFfYmp6SlvpMEEYACjb+FBRiwRf8SmCIqAGXOBVTStDWeNwM8t2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26hSMDFaHh6MLvHHBzVWIucL4v8ABKPaxTwpiaNsjivef2c/F82p6CbG6YiSBtoFcvqO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3wy00aJcSSQ8bn5qdBnuzzBs1HuU1n2128q81ZCsRnNBaLQdI2AHWrqhWXJrKixvye1a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EFxCD3rzr4gzbfA18PWWRv8Ax169CnPB5rzb4iPt8Evn+Jn/AJH/ABqGBL8N5JF0Tw8v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6vQy3+mTc/xf0rzXwDcx3FzpcPP/AB83D/8AjzV6JaN5lxKc5yxqSy9b7pYyN1O3tCCN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agunUykBs0EBd3O5OeorOikM0nTpT5iB1NW9PhVQTjNWQLJKtnaO/fFUNJs2ut903FGp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81v6fZCCxEfQUAY9xbgEGrGn2p+cinX4Eciirulxko5xSGSW8RKAVYWLDVFZllLhqsqc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tDcFEP3irBfr2rzK68XbN8DDEsZKMPQg16pqcphW2cffB/WvEvinYLoviv7XHxBexiUD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eXWJSJpWMf8AdWtKxEGnptVQo7nvXJ2GuKcKgLOegSun07Qr7UV8yTEMZ6butCJPNP2n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lbWz7b7Vm/s+AZ52t97H/Afl/wCB18Q23lW9wZbvy/Kk3JNHHDt2dDv/ANqvW/2ovHI8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JJG0nQT5WIiuDKeWba33vmwteO3Fxd6fqEUs3/HpIm9LjZuZ+21fX5qzqOxpBEdxp8Nv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Hj/ACf3X+n8O6rFtqEuoZ/5+43+T7R/A39WqP8AtC7/ALQi/wBEkltN+/y5P9Qi/wDA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r9xNLLL5Usab0jj/AHTJ/wCy/wDxNZbnQiYah/pFr5sX73Zve437djH/ANl/ho07UYhc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8v7z59ayx9rt/Oill/tD51RI7h1ZYm7Y2/eq1bXEtvp80sX2OW7uNyeZIm1kj/vD5aix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/wCW3mPsSON/LVMD7x2fxdF/4HVufT9Pt9Qimu/9dG6u/lptVMdKzP7P1C3+ySzTeV5j7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T+H+796tkH+0POlimju/Mfe8ezcr9tv3tv8A47VoC1rGn/2fcG7l/e2lw7bJI3X7pHYV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/LpG8f8Aq0+b/wDa3Umq34ewtbA2asLR18sRKyTovHzHdVgXEX9n/ZPtfm+W+97iT7r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MBLbUP+Qjp93L/AKXsX/SP4fXb+tWbbT5ri3ii/d2nyNvjj2syd/6U2/8AsmoafFLa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2iTcrPhmG3/gP96oLa3/AOJhd+V5f8Tv++2/8BoAtafp8v2fzfOk/s/f+4jjfbsX5ty/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qGny/wBoRQzXflRb40SPfu+X61j6frGoW4+yS6fH+7T5PMdWV1+boOzf7Nbumaqmvslw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8z+L/doAo6xb/wBn3Gn/APPX5neTYvm+YWY7c/jS21xaah5V3dyyebv+eOR/vx98Vdv7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Ire7hkfYkdwjbX9G/vBv96sG21D/AImBl+yf2f8AJsmjk2yKjbgNoHb/AHqCEaniDytQ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rdF8mT5dz596fp2nw2+fOmkuzsWFP4t7HHy1Pb3EusaOf+JfHFFI7QJ9s+8inp/Oqtxb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yobd1/0i3+7Lj19N1BZd8Qf6Rb+dFF9ku7d2d7eN9yu3Zs/3areHtH1bmW7lt5fMRd8e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jVifyrj/AFVpJ5W/Z9ok/wBXKv8Ad/2Kti3tLe48r95LFePIn39yxSD7rD71AE+sahFo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d/yfaE3b13VANPu7fzpYbuO7ik2uke9V2L/e/wC+SV/4HUFxb3f2a1iu4pNQ/j8yTbEyN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4/0iLT/9TaR/vkk2bemPMXj/AL6/u1mkBLb28Vxb2vm/6J87b5Nm6V4/72f7tch8PvKz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6rcJ+7/ukjqf7tdVqFvFcaxNLLNJ+8TyXj2fuvwIauK+HfnW9j4xi8rzf+JsU8z/AJap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Op1a0gi1M2EUzxweSzvGCz7ePlWq1tcfaMxRf89/P+0SP5f8X/16h1D7XqFvNL5sen3c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j+KqM+ny29vNLd3X2S03+Q9vcJ5mxgvPlkfw/wAX3RQCLdvcf8Ivb3csv+l/vm2eZ978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l1jWLWLT7qO1+T/lom7YvdR/s/LVy38q3+1+VF+6kh3p8m5UbbkdOq1n3Fvquj3FrqH2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/eTP8J/h/h+9toGV9Ns0tIJbm4u0VraWMJaKrBpYzwzZq5cf6PmW0ikl0qR5E+z/AHVW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Jbi3i1CLT/3txuR5P4kxuP8Au/N/eqG3t9V/ffa4o4rWN1RPLf8AefebrlqAWhIPD/8A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RS7P+Wj7l+7/AOO0/T9P/s+3iu5ZZLu7kdpnjk/jY/dz/wABqb+0NbuPOhltf3UfyfaL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/Nu/h/wB2prjWItQ8r7Xa+bLJu3yRoy7G3fdGGZfu0FnNavcRaP5Ussv72Tdvjj3bl+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oah52oS/vf8AnjJGgVkb79O/sf8A4Se4MXnRy/Z0k2eY/lsmMdv73/stadxp8Vxp81pa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JN6qr9tv+9QBz9x4f1XX9PmtJZf3u/y5pNiqqLuHX/e2itue3it9QtfK/wBFljdUePYz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T9K+zzWkuqx2l3IjJD5j/M7dfmP+8tUdX1n/AEiaKLVbeL70j3G/y23e6tQBbv8Ayft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dU+5tV/mz+H3aZp+oRT+dF5Xkyx/9NPv1z0+sWv/AAj/AJUUtn5uxtkkk3zOoYfL/v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8P3GnxS3V1byyyf885tv5j/2WgC7/a//ABLzD5X77zlf95/d3cr7/wD2dXr+4+z3Hmxe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boPk9OKw59Q8P3Fv5X9teVF9945PvPn7vl7ar6f440/995v2eL5Nn7x2lZ17YP8AeoA3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zQxfvd7I8ezzGfKjqe3zVlaNby/8TH91J9lkfY/mbZFRjVTTtY0+3nMv9q+bFvZ0jkhd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1OuPHtn/AK2JI/3bs7x/ZpPnb+9/+1QRzF/WP7P0fzrS7l82X5YE/wB32/4Ev3v9uqOj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u/Ni+5DJs27ZPY0638UeH9Q/dXcN55XzO8f2Z2V2/vLVm18XWG+3iR75VD7o9tmxdO27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f9nuD/rLuKN973Ef8be/96ptQuIv7P8AJ0+X97vV4bj+5nqv+1VX+2Ip5/3UWryxRo2+3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/DVvWNRlt9Qtftfh/WYovIbfbyQBVddvytH81Axn2iKD/j08yWLYuzy/mXjd83P3ab9o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AESLZsm8z5t6n+Ko7bxtbfZ/KuvD2ofxbPLQLv8Al75b5qwrfWdQFvNLd6LcXXybEkkc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2NY/0C3/AHs0kUXy/wCr+7yuP/iaeLf+0LebzYv3sf3I5H3SPnADUz/hItRv9Pjhi8PS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J932/wBmq32rU7jxBFLLoMVr8jbI/toXZ/lv/Q6A5hNGuP7PuIvJ/eyyJsf/AHd3/oVU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fFLLJLF9qV8/7PH/AI9xV22Ou+f9ki0ey++rpJJd/K6heV4+9SePPCHiPy7nW7zQra30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zp5hU4XcV/2v7tAkQ21vDb+V/wAsot/np8+75T/Cadp+sWn9oTafLLJ5u9X/ANH+Vff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X9Q0/ULjMv8AZ+kaLF/HH503z/3eNvy1Fb+HrzWNYmu9miWsuxnT55fn9f4f9qgZPbaf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3UUnz+Z/q97bqaNP/s/T4oruXyvMRX8yN/v/ADevb5aoDT9b0e38qabTIpZH2J9/c67v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VPKlEthH9nj2IFtmCsw4VfmP+yaCrl+4/wBIt7uKKKPzY02Qyb9rP65/hqvbaf8AYLfz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6fw/w/Kf96o9Pt9Q+zxSxXdv51w/kvHJZ7o1/wDIlXdQ8P6h9nmtJdatLvy3/wCfMLs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3IdPbw3ANpaeZL5ib0uPutuNY+oafFo/nah+8l+f99HI+7fn+7Uv2fxBb28UsWoSebs2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56f/ABNJcafrdxp8U39qzyxbN/8AqYfkz/F/e27qCkyXR/K/s+b91/rNzpH/AH/lz/7L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t7jzYov3Unzv5ibmRv4kzRp2gazcW8X/ABNJIvs77H8zy49nXvV228PfZ7fypfEF5F93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/eoKRFcW/8AaGn/APHh5Xlo3neWg2/xdCPu1bt7jFuYpYpJfL+dPM3N831aqg8P/wBn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t4mxPn3b/rjp/wDZ07V9H0+3/wCX/V/K+4/mTN97djg/71Ay3bafNcaPFDLF+63tvkjf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Z5eYvK+1RfM6SRoF2YbqTWJf6f8AZ/D80trd3Hm712W8l4ys6/3h/tcU220e1n8r99c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Ll1ZG7qRu/ve1AF7ToJdQ87zfMi/fMieZ8ysvt/dqvbYt/Ku/wDVeZuTy5PvVKPA9pcW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kZJpJJn8v2xVe38MaV9nm/deb/10Rt27d/vVHMAzMv8AotpF/f3+ZI+3f/sEf3altrj7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9yPHJ8uz+7gLVT/hF9Pt7iKX7JHdRed88kb7ti/w5/4DWnrHh/T/ALPFqFrawebs3vby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0jLuNQ+z3Bi82OWLf8kcj/Lt/hXP41N9ohuMxS/Z5fuokm/+GmLZwRwD+0LOG2lCJsAR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/wC0afFd2n/IP37H+QeY/wDs4agYn2LTre4ilTUbZvMTY8ckmHTFXrfVdJtRNEb23Msi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i0e4i/dfuo4pY3bfJGgXeu7v+tW9QntPtEX2WWOX59/l7Bt5/wCA0AUtQ8QaLcedF9qj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v4fu1U/4TDSvs582W3/d/ck2bt/4Vr/2faXE8XlWv2X7Q+zy5EX+7jg/xLVD+zv7I86KK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kbd937tCkB0ujXEtvq83+ri+fYkf3vm7KKdrFvL580MvmReY7TJHI+2J/wDZx/F81Lb6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Lv8AjZ0k3rLs7bivy1TnuItQuD/pf/HnCzw3EnzK8m7hv97dVgXdG0LUm8MWs166QRox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5aS/8P2lxcSy/vJfLdUeOR2Zn+X7xq1ceb/Z8UP7yLSdiu/mPt3sOtTC4tLi28ryo5vM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5/8AZ6AHahbxafp8v+i/6XJD8kf8O3+HmqGjafaXE8UUVp/pexppriR2ZU9do/Cp7jT4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Xd3JuR5Pm+T5uM022/4l+nxRReZFdxpIjxyQsu/5gd2d3/stAEVtcf8AE4illi+yeZ8j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mn39vqFxp5u7T99ab/nk2Kvy7vlWluNYu9P8AKltLuO7mkfekkf3Ub+6f71RW+oahcXHm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/l9/wCHavSgBuoXGn3Fxp8ss1xafIyP9nTdvUe9SXGoafb2/wDy0/tC4m2QSR7drqf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H9n/AOt/eyyJ8nz/ADbe+D92mi3it9YtZfN8q0kTzvLjgXcnzcNn+DvQA7TtQtLf91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WZXX3P8AeqpeawbKSS1S1+1yzL5Tx3C43rSad4fit9Yml+yfvY0aby47plXd2yC1bv8A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5cvmJ56Rxuu5G9vu7qALk19D4D8PJcy2lwb9toW2j3bVDfTq1Yo1CLUNHmiu4vsn7lXS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P97/AGat39vq2sah5ss32u0s0V5riR1XZn/gW5q1NP8AslvqH+l+XdxXCK6fJu/4Fx/w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f7Piihik/doqJ5nyqjEVfttQu/7Q8q7ij/iTzLjdtRf71U9Y8Py6hb3cVpdx3dpI7Ikc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41X+zy6PbxS3csf7t2R7fz23bTjCigDSuLiG41Aw+b/q0XZ5b7okb+8c/wB2q9t5VxcT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nSORNvVqwrjT5bf/AEuLzPKk+d5LxPNV/TH+zVm383WLiaWWXyvLdd/l/ut60AbP2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tw7Okcb/AHFHt/eapba4tNY1DzfK/wBWmzy5H+Z5B1zWcNQi0/zpf3kvz/6v/Ws+f4sN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ZZdPluJZZH3pJsVd7YyWxQBdv7f+0Libzv8AVffhkkf5Ux0UVauLj/R5v3v723Rdn2d/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CfT4re4ilu/M+17PO8u3+6jDHyHK7fm/wDZKq3GsTahbmGW0jitLx/nj2LFK/1/3aAJ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f63ezzSb2VnXj5f93bTNbvrm406CSSHzd85V+M7I/apdP8P2lxmWKL7J5fzvcR/efsFN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Yrj7XJtR/n++1ADdO/0fVz9ki/0Tyfk8z5tnzHP/AI9uqlq6wyxR+fDDNFGdn7wbv+BV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4pv9bGi/wB7cn1/2fvVe1DydQuNPi0+KPyt+x440aT5e3+VoAw9Hlsbby5WkVQz/N5Q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vDb+Vd+d+6k+d/Mfb8pb0rn7+3iuLiaXUIo4vLeNIbeP90qN/d/3adcahFceV5sXlfd3x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QAtxqs8eqrOkbnB3eZOvzPlv4awdOuJtQ1DUPNm+yRRvv8u4dlVPm9K2Lj/SNQ8qXy4v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P/tEs3H/AH1Uttp9pz+6+1xb9/lyPt3tWaQEfii4+z6PqP2Wb9z5Hz/Jt3saytG8q38P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h/2v92oPGMMyaLff8+iIg/4FWjbaf9n0+LypY5YvJ+eO4+VU47Hd96tAPG/iBqAPimeG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6d6w49QlA4NbfjfTI9N8W6nDJ/FKZUfZ99WFYYUZraJJbt9WvI/uYNXba5ubokylar2y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SelaGZnX6+U5qtbPvc1e1Jd7ZrMhPlymo1DQ2422Wrsf4ea5a6H2q7MnXc3Fbuo3Pk2L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ICWAHu1VqGhYhh2o3FTWHyuymrTQhTgVUl/cTjHSmhFsny2prDfJkdqGO8ZpYAQDTEK9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14SCafLG0lNjsXcYqQEj1I5Iqwt+68iqU+nvb5NJbsXBFIDWg1bs3FbunzCVAfWuOPBNa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PMX0J6VoiTu4AjR5NJKqFOKpaXqC3sB7GrOAuea0ERMMCliND0Rd6AC+VhECOwNZ/hSF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t/KruqyFLZiOy1W8IM40v8A3pmNBJuQoUPNaNo/yv8A7prOZ8NWjpqeYH/3TQBTMoHa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Skk8R+9O28Rf77fxe1AFIKPMTj+KnA/O31oCnzF/3qTpI31oAkIzUMsoiGTRd3HkDIrI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dfXnmSBF6e1WYbbyog461Fp1n5vzNyfersn7r5aALmgr5lzInlJM5XhHOAa1r+4lt7j9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ONNq/nXOW15HpzNK83kl/kzw1bt/4g0+48nztQ87/ppbpuZMetc9Q3iN/tC7gt7WWWaP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qO4t4tYtz+6/dbGfy5HZWTH8WKqjUNPPneVN50X/AD02NuX8Kfp3iG10+487zpfubEkj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mha0/T4tP8qKLy5vkVHk37mRas39xDo9x+58y78v54fn++3/AMVuqrf+KbAW8XktP+8T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XcajbzgxRJdeVsX/AJY7fzqlILH0/wDDLxDBqdskzqsfnJtKgZ2mvWPDXiAQSC33qCD8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8VR3eqS6aVMTqBKg7H1r3rVvDt7BCt7Dlo3XcpjPIzXRF3RhNHt/2xLiM+Y3yH+E1hXv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ZJ7LXCeBPiAbCUWmrfvEbgSPXs2lahpFrAJoD5srjIIqjFHnMHwl0vTfE2kaiLcieG5Q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vbf2gP3v+qj5/wB5q4zRhL4n8Txf8srW23O9emW/lfZvN/5Y7G2f7tMTOD1+xZr2KNBu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TzWzlRuxWwJVuDPOOS7cUWoVCcjGTVkmhHHvwPSt/Sz9njGPWsG1Izkc1t2B8wcVnqUd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IreiYOQu8iuV0aFkJfdmuhhkZSDimUXwuzoc1Ygkz1qtE+QSRmpA244FAy6IQ2ec5Q/8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nfD+R+8aM1ei20Yx1rkPG6eZ4KuV/wCmTD7v+7UsDgvhdcSXGt2PT92Jv+A/vK9V0Yne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/CC2/wCJ4WJ6RyH83r1HQZ82zZ61BRpT3uxDWZtbeZOxp1xNvcigTjbsx0oMxv2Z7hgo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RU9QKrRXKo+4Cmzhp5cDvViF0S1NxfSTMOM8V0h4jK5wao6Ram3Bz2q5PIpBb0oAytWw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j/cDFYzgTXZPWt7TwVhNABNFsYGlixtarLx7o6qwrgODQBS1Wb54x23iuQ+IXhSDxBZW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Y8j81rq9W4SP/fX/ANCqvrwzapL3SQP+fWoKOT0HwRaadGMooI7AVwv7SPxY0/4QeAJr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8i1j/idj/F/wGu78U+OdM8JaLdapqVytraW0ZdmY4z6AepNfm38d/HOqfG7xu+pzOsen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Ecf8PG3q1BSVzzyfxhaXGsTSxSyfvHZ/tEiMrI3vVy28UaVb+dLNL9r/AI4f3O75j95qi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aRReb96B7e4+VkUrg8n/AL6rZGn6T9om82K4/wBIRU8yOdV2SBeGAH3awlI1jE5SLxCZ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27JNn3PT+bUzTv8Alt539oXf/PH9w3yV2/7q3t4vNu4/N+VPMkT+LcMcD7zfLVLw94o/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WH+OPZ5rP8A+g7alO5paxn+HvFFpp//ADCbi7lj3J5lxBuV/wDa/lVgahd/aPNl0+88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swv3q3rbUP7QuJpbTT4/3b/Pbyfe2lWrM07zftF3FFd3H+kIzvJI6/Oo/hIWmWZ9xqH+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y0dPLTb83+TVfRtYlt/O83Srzzdmz+HsK7L+0P7PuPK+1x/ZI0XZJcQearsc/Pjb/e+X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2eaKK7t/3js/7uDyltPxqVIDCGsah/x6RafcebcJv8y4f5kXcMc/3fvUmoafqX2gyxaO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4G1P9k1qDUNP0/8A0SWa4+179n2y4+7LGW+7Wdr+sSXcka2VyrSZBeN33L5nuD8tUBo2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KuJfnZ0jkmWLYp9P+BCq1tp832iK7l8P/vf4/wB9tby+1a+nahLqH9n+d/wCTYu7cOq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jT4bi3i/tCWO7u7dPnt7d2bfj7qn5vvNQBz9xb6rcW8X/Evs4ot7f6yZfNdt3DVpW0m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bSXzEX93G/3/APaqWO6vNS0xNQW1bT4QVxbH+8Pl/wDQa07jWJbi4il0+0/4lUfyJcbG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9771AGN9n8S29va+bplrNDs2JH5z/wDfX+9UyaZqt3cTahJZWr/J89u05Lbf++a6gW8V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9n+5JG4+fPSqgt4tPuJbuLy5fMTZ5kkO3Z833v8AaoJY22t/EH9nxfurOX596eY7bto4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+ofvpYv7L/dzb38ze3zHjo1bOseOYrfzvJm8352TzI02ypJ/e2n/AOKpLfUP+Eg8qKGL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Hfmz/wL/wCLqW7CRyV/4o8Qaf53nRWfmyPs+4zbPT5avC38QXHnS/2hb2kvkrv8uH7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1eGj6T/osUU32vUJPnT7O67YsY61H/aEX9oTRS3flfZ90L/Z9qs7dl/3al6lnLz6lqP8A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LLJ8n/Hru+i/erWttG1n7PFFLrkMX2d9/l+QvyMQ25T/AMBzV2x0C2F5bGC1mjMTA+bK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X71Xr/V7CC1ijjubd7tpc7Gk2ptMbL978aQGZrFjq2n281pFrx8nZvT7PaquzP8A6DXG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R8Qw/wBuT2EkNyiuBgPcSHDs2fXA/wA5r0i48m38qWXy/K3q6eZt83aOPx+auA8HXEWj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txd2nnK/2eRNrPlfvZ/8AHdv+3TQHaW3gFNPzLF4kv5r/AM/Y/l+X5aL9QtQ23he71C4i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2J5brtRtvDZ2/wB2lt7e0uP3Us32W1uEXZHG4Vk+X/gPP8X8VTDzbe3iilu47X52TzJH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N6/d4p3sBy2o6UdNluoV1W/RLdNpcHec/wDAVrR07R4bi3il/tC/+557yec33d2Np/2v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8Qad9k1C78qH781xv2si+5Lc/wDfNU7fWItHtzp//LKR2RJNn3Mev96qTuBPPo+n6fbx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3Mkl47b1/u4rFHheLV/8AS4rXzbTe37ySZl3/APj33utXdPOn6xqH7r97FH86R7/Lkf127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feSw29qLayA8qZ1dSqdev+1TA4a20/T59fNpFFJL9nTfNHbu+1177jupRp9rrFxN9ki+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3fc7Ddn7ze1Sf8I/qH2i7u4ovstrcOz/AGiPau9f4eQ38VXdHt9E1+4i/e3ENpZwSQQ2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vQWY+naPpV/50X2W383yfOSS83Mz/L96rmjeB9Fn8r7XFb/wo/8AsYXv/vVfuNQu/wDh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/UK6Sbx+6+X5f4uT+tPv9Q+z28Xk2smqy26K/wBojh8xnYcbvb7v3aAGan4Z8P6Zd2tt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3ybg+R93/wBm/wCAVAPD2kW89p5WnQXd3JCqeXHAGjdttN1fUPtH9n3d3qHlfP57xxw/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4FWZp3m6fb/2tFNHN5m7yZNjrsj3e/8AFWVgLs/h/ToPsk1pp9vL92GaPyd2xf72Kp23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m38rYqP+5+b3/wC+avNrcyzWzaWqzzLCM/eVn+X73uq/7tVLbUNQ/s6L975v3keSNNq7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NWgLVtcWlxp/k3cVvaSyeZsvJEXbt+lY40/z/KtP9Dll/gk2Ltb6/7VavjDT/t+nxXc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LuE/1Xl46ENz/FVXUNQ+z6ebSGLyovP89JPlXYv8TZ3crVAZXh63u7i41aWW08qK32olv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+9iug07/AI+PN+yRxRbP9Xs3NL8wzkVmjULu30+byfMllkRdn2eYLv8Am+bJ/wDHqs6d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8qLZse42Lt9/9qgho3h5Wn28V3Fa+V8jeT5ibokYs2VI/wC+W/4HWff2+n/8ff2uPzY0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/eqa21iXxBo80X/IQi+48lu/7x24EfPb7v3f9uswaxD/AGOYoorf7jI8dw7NOjBvXb81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X9rXMOo3V0Zd0DP5ZGI3Xd/Napvq6rfTNLM93EUaKON/up/srn/YpmoeH5dPgm+yf62N1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KeT/AHf++ax9OuIuYZZf70ySXCbW544HzZ/u7a0GX9QuJbjTzLaf6L8jIlvs2sjD+L+7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0c+bLH/aEc+9/L+68e3Ix+TVp3Fvaaxb6fFayyeTs+fy/lj3dG42/7NH/AAj93b5h8q3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7FPXBP8AF/s0EPQNG0/ULjMssUdpaeQrpJvXdu/u1PbW+n/aDNLFcf6QkyP/ANMm2/Ko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P9kilkuvMTf5ciBvKWPheflq3p39oah4fm0+WX91JOv7zZ83C/73/AaARmaPp/l30bf2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93duG2t34leLNUvvBU2n3E5nt1EUiPGud5V87s+vz1gT6P8AaLe8tLub97s2eZsZpXz0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AP7yLzryWKNPnk2ffk/vc/dXrQB2H9jahrFvNLd/8AHpIion8W9dvy/wC61Yo0+L/V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/wCLflmPP/jtLqGsf6OdPimuLW0+V3+fa3KpVMfa7e3+12nmSxSJseP+/tzt/wDHaAHj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xeV5aMj+X/d/hq7o2sS3Hlfa4v8ARNP2okmzdO+V4Y/3vl/9DrJGoS6fb+b+8/h2R26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0ahcafFLNFJFLsbfJ8zMilv975vvUAbVx9k/s/8A0X91LJuRI9jbXbd/461URrEtuPsn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S4+Zu3/s2V/4BU2nyW1vFOPMZpYnUTSSkJvX+9VRZ4LfXrpbm4jmxCk8Jdt8n3m77flo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TRQxSf7fzt89Ywv5b+3mhllk/ePv/wBHdvk+buP7v+zW/b3E1xb+dLLHEY3+e35bex3d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TS/6PFLs2JbxoyzOo65LUDWhGLjSvs93F+8u4t+944/lZZOOn96pLfT/tGoGWGL7BFc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rqP8AeoGofZ/Kl+yR+b8rpJIm2NG24/8AQado/iD+x/Nlm+zy/bP9THs/49fvZ/76qVIp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Q1iKK0lktfs6MiR/e3t7U641D+2LjyYv7nzxxpuZWH+9VMX8uoaxdy/6J/o6Kn3A3zf3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D2j2lvqE2q3cVv8AvE3pcfxP68VQzKuLe01Dw+ZfKkllt3V3j+7sbdjcP9r/AOLqoLiK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3vzO8mzbsbtmtO/v/s+oXcsUtxFa3G7fHcYVUb22/wDoVRz/APIPi/exyxR/6nzJvvt/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6hLb+VL5Uf8Ac8u4f926lWJ+n3amuNPlv/K8qX91s/5Z5Xb6Y/8AiqjGnxXE/wC9mk+y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un/7VWdOuIre3MUv7qKNNnlyfdf8Kh6AYGnafqFvp81p9rk/uJJH8u/8f92pZ7fULfT4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T5/lrS1i3it7eL7J5kXz70kk+Vt3p/F/Smi3uvtEX/LbzH/1k6fN+AWkiW7EOnf6RqH+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8x/lf0qOe45+yGX+P5PL/vU791/rZovNijgbf5n3kbd/n+KpLa3/ALQ08zSy/vY03+XI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qY07lcXEXn/ZP3n3NnmR/nyadp2ofZ7eXzfM8rfs8zZUQ82387/WSxSP++kuE27v9r5W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3/VeYn+rk+Vd3/Avu0DIJ9PtZ5/Kl/0qHezp8/7xP9mqun6x9o87yov9hPnq0PK1C4u/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+zvt34+n8NUJ7f7Pp82of6qXf/wAe8fzMvo3y1i2B1I8QWlvcTfa7T/WTbIbeNG+6P4ia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a7ii+1+Y+9I43/h7rx/DXEahrGiahcRedLceVvZ3+zo252/4FWnP4o8P/aDFaf2hFabN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m3+9XSQdFcafFcXEXnf8ev8Azz37lTDcc/w1q29vpNx5Vp9r/wBY6+T9n+8nzYrh9O8U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tC78t9/l+S2189eP4a3/ABB8UtJuPstpFod/aRffeTZtlTHp/wDFUAbXiDWIrjzpf9I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l3/5/u1T8L/8g+KWWXypbz5PMkm+4wz/AJ21x9x45+0ed/xKtQ/2JJEVmT/7Jq0rj4ga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h/UPuf6y8dZWdv8AvpaAN8W+n/2PF5X727j+T7n3F7tWTo2n3dvcHyYriXy0Z3kkf5U4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jF/Z5ii8H3kV3sZHuN6/Plu1QXHie6/dRWnhm9i8z78nnL5r9wtAFif/AEjyvN8yKWP9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95jRbeH7v+0ItP1CaPyt6u/2j+912g1nafrF3b3E3/Ek/eyffkknb5//AGWnDWdXuLfy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3+kXF0zL6dNv3tuKAL9/p8Wj3HlWnlzRRv8APJb/AL1nb+7Wv9nu7fT4pfN/0uRFTzPl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XGseLbfR5v8AiT2v+3JJKW+Xdyv3d1LqHijxNr/lf6JpcXl/ck3v8nbn/wCJoA17Mzab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Af8AP96q41D7RnyfMu5bebZ+7+VXXviuevIvEVpo0Mk02lCPzG2+Uzliw/hb5qitrzxH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vPn/AHkZbZ3/AL396gDoJ7j7R5UMP7qX/XeZG+1U/wBlq0NO0/7RbzRXf/LT53kj3fPj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a3+6/eaXF5aN/wAe9oWb8fm/2altrzxNqFx5st7b2nmIyJ/oS+Vt/u0Ab4t5re3/AHss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Td+77YNYo8PxW9/F/rP3abHj/uN71JcWfiu5EW7XIE+7sjt7RRs/4FtqG30bxVcW3/Ic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FjiZM89SnzUAan2j+0NQ+ySxR/vEV3jt/wC72Uf8CqvqFvqGn+V9k8yXy02Jb7/375/h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7RFLaa/J5vzf6sxq35bKtz+D7u31Dzf7WvJdQ+V38x9uxqAOZuP7W1DUIvJtPsnlv89n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92u++0Xfh/zppYre7l+4/wAm5f8AdrKg8LXN/wCVE+u3Ucsjs6bmB+bnd92qdx4Xeyhj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boZ3ZT/tMpagDauNP+z+d5Uv73ZHvkt/uv8AX8//AByqNtb/AOjn7X5kt1v2JJH8uyoR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upZfmd5PMba/93+Kq9t4Qt7m383z7n92/wA8klwyqlAG3p2oQ29vNFp8Ukt3s3v8i/erP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lhi8qX+OSN1XY30qlceD7SC4mMX2j/vvzW/8dq2PA+iW9vF5sVx9r37Ht/l+f/a/3aAL8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58u7l37/AC5HXdu7uf8A0GsXRtQit9Q/4mEvleW6u8e/crt9a3PD3gvwfqHnWks1vaXc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z6f/AGVFz8PdHXVZEjSK7jSUL+8G1nX+9/doAz9V1Sw+1Ti2Il+0tvfBXb90VRGsWlvc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E3/bPMHyf7NXL/wtpI+yQ2kUflfN+8kT7/8AtZqS28PQ3FxayxfZ/wB27f6P5O6N298/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uItQ0e7h+1xyyybUTy5lXpW9f+KLT+x4oovs83lw7Ek+8qfL/wDWrP8AiR9kt7e1ltIv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+7tLen4Vrf2P/wATCLzorf7nyeWixbW6fw0AeZfFjytQv7W/ilMsuzY+9NvzVxPk1714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rWl3FHFdxpvguI0VVRv7v/steA/aDVxYnsWoyEq1EPMqhC2881pQEIK1uc+pBqEJEfHN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USW7E1y92DDcN6ZqrCuTXKm8njjHQCkvIvIniYfw1oaLbiWVpDzgVBqS7s+xoC5NC+81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sn+YCrd5FujNMoq2kgePryK0rURlPmxmsSyOLpYe8h281siM2/yyR+WfegCwsCnpU0cK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NHkkjNAE7WwkjIIDD0rHuNL8py0eV9q37fKnnpT7uJHT3pAck8BLVMg2ECrdzEImqoxy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9kYNa0DeaKxdPBMVa1odmc1qhFkpmgLijzKA+aoroVtSGbd/92meGGZdMjwM/O1S6gpM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WPS49399v50El2UMZKu6fIY2bnHy1DNcIXOKjSb5jQAsxlkJwcDNRnjy89nP8qYxdW4a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gB6So54qOfCniqMMpQ81ZZw69aAHvGJYj3qrb2aq54q9ABspMBSaAGcRAVWll3S1Lcnp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oA3vD2nw39vN50XFakOm2EIwIVhMXzp5n8X4VU8P3zWMRhEUcuU3vHwzflWhqB/0j91F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vzf3f/Zq86rL32dcGiP8As+H/ALax/Onlp99jQNQ+z+daTRRxfwP5iL92nT+bb6ebv/Ve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Y/3apz3H2i383/XeY6v/AHlRhwV+7WBpYtfZ7S4/dXc3mxbN/wBojTbspLi3i+zxSwy/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ZP8AZpl9bxSaK/nf8fciKiW8j7tjFqxba3lt8+b9n/efJ5exVi4/hFMpI6Xw7p8lhqlv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19g/Bn4h2viDSTpuoGPzoxhQ3Wvje2/1EUsX7ry3V/L/AIfz3V7HbW82j/ZdW0//AFUi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R9EeL/hBFqMTXOnLtkPPHQ15lN/b/g268ma3uJIQei5x+Fd38PvjIJrVIrwknpzXo0eu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Td/eANda1ORml8PrGTSPBFvJcjF1qCrM47gelbWv3kltpEUScNKdo+lRw3IneRCMQoqp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7VNRgAP7qE/+PUGGpVtrYoMVbhtyASRV/wCzKrVOYAi1XQZX09NiZ2HBro9MtgEDAdao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W9YoyR5x07VIzb0pRs24ArVwEU5PFZOnvgbyMe1X2zMvFAItw3KxqRnIp8BVmJBqgkDA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QWjWtmJzz61k+MLf/ij5v+uZ/wDQjWnp53LKf9hqqeKLf/inpYv+WnkH+Nv7pqWUeY/CC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ALtqsn5lmrt7a4+z2xrI+EVh9hF4JesdlCr/APfv5q2Xt/8AR6gsLa9DE5q9GRIKw4kK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C0seB0q7b27M4IFVgx44rVs5iqj5asgsgNGBmknlAXGKJLksQMVUvZDg8UARaE32m8kb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wDWR4cjRA7etacpwciqAmDHnPSmOpZDt60kbb8g01pjA5A5FAGPrMn7mPP3gwH603WU/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jMm2QdA68U3xBcBrFgOgWpsJXPz5/bP8T6+/jRtAinY2dukc0FojcSM3QN6ivGPD1hLr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uf7HtXr/AO23F9j+L+j3oh8wPYqEO/5l+avAdHuJtP0/+0IopItQt0ZPvtu56t/wL86w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G0f/AInE0N3NH5Um5Hk/ifPStWWCyt2iFtNIb+Q+Y9vG6/Oq/wAQrC0a3/tC3+1xfaP9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G/8A2at6hqFpb6fa+V9nlu5IfkkuE3Sp/s5rnkjeJrahp93cXEXnRf8AEwkTY/ybV2lq5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XleVLvbf5f3fvN1/StRb/Xb63t4LmcXds8Yd4w43JtYHbn7y/wB6r1xbxW+jxfa7ST7X5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Pq3+7/FQi7ENtb3dvcXcv+ttI/n8zeyq+V+7Uk9vNqGn+bD5cUsaLB5n9xR/D+tbVx5N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faJlR4403K67uc//ABVQXFvaT+VaReX5Mb/JJ8q/L/d/vVoFjG1jT4re3PmzebN+73x7G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7/s1WttQi0/7X5sUfm/c/wBI+7z/AOy10n/CQfZvK86L97sk3ySQ/K7Y4xXPeIP+Jhb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yOqPJs2tu7f7LLU2CxENPu7i4i82LzZd+x45H2qmFP3R/u1t6x9k/wCEfillu47T59if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0/7X++i8797s+yp5aNFsYYO7/P8Afq3rHga7uLfT9Pu5v9K2b0t49vp2FUFiMW/9oW83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XFui7X9OP93bXTC4tLf/AEuWKPzZEV/L+70/hNY+oXF3o/h/T5bvy4vMdofMt0835d3f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T/sk32i7/ufPt+nNAWJdQuP7Pt/+PST/AEjc/lxw/Ly33v8AZb5apaNqEX9nzRRQ/a5b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3otU7jWJbe3m+13cnm7Nj2/nsy8f6v8A4DUlt/x8WksUUlpLJD5zx2+5pZf9n/d+Ws0g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7eKKaLyrT5UT7R7M9ZHiD7Xb/vfKjl+Te8cibok+XtU1tqF3qFxNLd3flQx/Ilvb7Vb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q32ib/WeVI+/y4/ml2j+7/n+OtCXoLbXEVxb+baRR+bs2TfaE3bPl+6P/QqsadqEX2ea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ZLd9rPlhhuP4eKLbT4rfR/Kl8u01CN9k32fdtfP8P/fNUtOt4tH1iKWabyovJaFI403Ki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5SsCMq30/ULe/1GX7J5WnxzM7/Z3/e/e+9mrg8Uafcf8fenyTS/ff7OnyvJt4/4F8tX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NFFH5WzelxIirJ5Y43Ef3qq+FtPl1i41b/iYSRS/vP8AWJtV22/ePzUWA1rjUItYuIrS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eZ/E+ar21vpVvb3enzSx+VcJvT7P82zHPH5Cqc9vF/Z/73T5JZY/keO3Rd3HG3NU9O1i7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/KvP9dcSJtZF242g9tu2iwGp4e/0fMsX9/e8dx/GvbFZfg63/wCEg8YeMdP8r91I9vMl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31W9bXGn29v8AvftEvl/vkkkdWV/7q4riPD2oS3HxA1bUIv8Al4ht3eSR9uz1YAf7I4os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PtvO86O7l2b/ALPcPt3/AO1/6DWRcah9o8rT7vy4ru3TekcifK/y/ez/AHv4a3NY/tC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L/nnxtT/AGvu1z1vp0txqE2ny+X/AKQjOkkf93+Fh6fd21LQDlls7yG3hvoGu7cMwLP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5WoahF5Mv8bIkmxey/eP+ztpLbUNPt7gxedJaeWmxPtDrt3f3qnt7f7PcXc0t3HL9on2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vf3du75aTAn064i0e4tYYZvN+f8AfSR/NsXptz/dq3cah9ouDFDF50WyTfJJ93jG3/eq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ebyv9bJOqJJGiqsvzfvQfT/eqAahd4u/Kit4vk/c+XtbY3X/AIFQBXGsaV++0n7Xcf6R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LOPxpuofZNQ0f8A4+5ItQ2bEjjh3M+f4ql07/iX6hFNdw+V87bJJE+ZGI+9iqWsW8Wn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iXEnzM693H8VUixLf+0PtHmy+XFLH8ieY+3ewX5f+ArWro+oar4f86KWWOWGR9/7z/x2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+ny/wBofavMeNIZLhP3iZ/iO6tn7RFcXH767/65/I3yeuWpNAMttH/4k2rat/x6y/M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t/8AZ6yBrFpcW83mxRy+WmyaPfti8z3/AOA1YuNQ+0edaxS/6vbOnmPtjfCt8wx833cr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/T4vNit7uK4m/f28fy7P+AhqVgOj07WNK1+4iliu/svlo0CRx/dT/az221qaxo/9j+da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RurL09f4qxNG1CLT/skUWlWn32meONGZnU4j25PTbuWptft5ftEUv2uT7JsXyZI9qt+I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Hh+7uNPOn6h+6tJJ2RJP9o8D/wAd/iqOfR4rfUIv+WUWn/fjj+bfmoxqMv8AZ8WrTfvZ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Xj/i/wCBbq3La4luLiaW01Dzbr5Xmj8n92+femBl3FvaW9xNNaeZaS/u99nH/BGVY7qo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+V5csUn757ff8zqW7f8AAa0R/wAS+4ih1XSo/NkT/j82blfHK5H48VY/4ReL7OZfOj8q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F+v3qAMrw9p/9ji8i/eWtpIio/wA/32+/V6e3tdP/ANbF+93qk0ciDzHb2/vVauPKt/Ot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Xvb5M8/w/L/F9arXFx9ot/Oii8qW3f5NPkfzPmHod3/AqlSAsfZ/PuPtcUv+ibF/d/e2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Nn6hcH/AIl/larH8/7z7rtj0/vVVuJ5Z9QmtLuXyrqRNnmSfe3fN83+yvzUv2eW31Ay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SI/yfxbfl/8AHttUBb0zS7Y6S8Eds9v9mRt7zt7n5v8AP9+sXRtQ/tDUPKll/eyIvnSX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7tWLj7XcW95L/AK2KN2dI9nlLt/vn/wCJqK/8q4uJvsun3EsuzenmZ2o3/wCy26gTVyxc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7+6jySfddf72K1P9EuNHN35snlR7kSSP5djdmrN0fydY08/8e8sXzI8n/LNP8/3qoXHS7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4513/wAKvnnaP/2qAsOn0+I3E0MU372N1dPL+betWPEFvLceH5opfM/1EiP5m5t/y8f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+bF5UMj7IZNm7Yvv826sUXH/IQi83ypY0Z5vMfdv/vY/wBr5qAsdENHu9Q8P6V/y9xS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yj5qYLe71DyovOt7qKN9/lx/KyKMA/X/AHqoeCbu40vQLCdVbyVtRI8hx95f/ialn1Dz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+z+ZburbM/wAJH8W7O2gi4uoW9pcahN5Uvm/vldLeT5W2/wAWDVq3t5bjMv2vzf3zP9nu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/wB5azvtEWn3E0X+t+TfB5m2P5t3P975qjvxF9o/tCWK486OBU+zyfvF/wB4baBlu4/0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D8m5XXd93/aqrqH9n28+oRXdrJ5skCvbXFujN0yOP/Han07WP7QuP+Jh5nlRpsSPZ8yZ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lgt4pbQx3Xztsj2bpH+b5f4aAKk9xdfZ/K/1UOxd8kj7W3fSn6v4f/tie1tJT/x77n+0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7ptQQ38CMUxPvSQBkxz+84qO4t/7Qt/Kilk0+Xzmeb+9tPpQBtXHht7KKGOS4inE7hPL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En0f7P4gm+1ahJFaeS2zzHH3f4a0Z/Nt9P8ANi+0XXluu+SR/LV87vmPzfw/71Jb6fF4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/fTy0/iHqWZt3y/7NKxSHadp8VxcGaGX91v2P5f3nXb3/wC+q0NY806f5sUX2S0+XZHJ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3it9P8q18y0m373k3/K+G4H+833aZcXFpBcHyvMll3tN9kjf9393nmmMZb293cW80sUv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fnXtVLT9H+0T+Td/8s596SR7V3+wq5ceTcW80sUXlfP8lvvO5/8AZ/3v9npVe/1H7Rbz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Dvbxv5bO3bn+7QBd07WNPt9QmtJYpPN+VE8xP4qydQuPtA/dXf+s3fvLhNqp/8AFfLV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Kit/7QkRofM+7s/2h6NUFv5uoZiu4ruGL77+Y4Zd3120twFnt9Q+zxf8spfvpHG/3P8A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Q+0TebN9l+9D/e/y1XrfT4v9L/0uSWXYv+scfIoZhxUV/cRWFwf3Vx5Wz/WR/e+7SFYn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3XmfcZ38zcrM3A5q3p2nxT2/7ry4rv5tn+x9ay7bV/tGnzWn7yWKTa6RyP8AMmPUf981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91dxxf35I923/wAd21nzBY2Bo8v2ib7V+6+TYn8S/hWMB/Z/7qX975ibE+fdvzW99o+z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+21FC965e/uItY1CaKL/AJB8n3JI3ZV3f3f96mnchIZp1v8A660h/wBbG7f6v5VT5u/+y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n6fd/wDEv82WTa6SRpt2Y9Kjt/N0C41Dzov9Yjb44329eq/71INQ+0iaKKw82KRPkk+7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vl8Ow/aZf+PeGXPmPbx/LsWtvTtP0/z4ov8AVSyI2z/bXH3asf8AHxb3erS/Z5ZfJjTy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GnXEuoXH+l+X9xtlvbuFbaev3qtSuQJqGn6f4X0eaKKb7XLvV0jt03M6/wB2qc/2TWLi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n5JJH3Kn+c1a1Dyri4m/1lpFsV4JI/uu23lajtrfSYPOu4rqSLzP3LySfe+794f981YF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X77zN2+O3TcrsP4v92kuNHtObuab975KonmPt6ddv9ztUVt5v9oWn2SLyrSN1h/3196d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KbzLX5G2XEiKypJu+7/tUAUr/wD0fR4oYruO7i++nlz/AJs1W7LUXaa2a7PlRWWJE/e7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/Z7ebyfLll2bIY49rdf/AGatDTdBe3SNbq2ME0ab3eVt27+DcF/vUAbNvcRahrE0P7v7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/wD+zTbjT7S4tzL50nm277/9m4+b7tYFt5s9vNF9lk+/8lxI+5famXGoWv2byvK/dSP8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fzqGgN64/wBIuP3s32TT9m9/k3bG+lZ+naxLrFvNFF9n+yecyf6Om5nYfxN/8VQNH0/+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0txN/q5Jm27aZbafaaPbxRaf9otJY92+OP5m3H3qFoBrW3lfuvNit7uaN9//AAHbzWb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YpY/sm/5JI/mbaatjzbfR7WKKWTzd/z/AGh2bZnPasj7Pd/aPK8q4uvL3b/MTaqKfdV+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P7Y8QTS+bH+7SR08zauzHtW7bXE1x5UUXmeVGi/u5E2q7fxVDcafolvqGnxRRRxSyIqP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Tx5v2ebyopJZbd18m3j+bY3987qYGxqHm3HlReVHNd3DsiSfxJ/s/wD2VRDT/s9xN9r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PG+5kb3/AL1XtIa9bzbmVTJelVX/AFaht38S/wDsvy0t/cS29v8A6X/rd7J5lwg3bayT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F/KitPLll/1yW/3fm3d/9rpWhf8A/EwuIv7Qi/e796fZ3/dI392qg1j7RfzebFn5N6XE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NS6Pb/aLbzfOklm+V0t4921G/wDZa1uMi1DT7v7P9r0/zIorfc7yRv8AKmP/ANdV7bWL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ll2b0k/2v7tbfiD+0NXt5rWWWO0+0JsePZ8u7spG7b61madqFp4Q0/8AsqWKM3exne4j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pgZdt4tuLrVStnH5Plr5TybPm3D+GrWp6mI3KLGflOTH5fyplu/51qW9x/qv9Ej/AIne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3/oNZ9xbwweV5sv2W1uP3zxyZ/nQIzLfWItYuIv3tx5Ubsj+Wm1uP8r/AN91dFvL+6m+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x1ZtvZai07WLS41i1/1f2XYqJJG+5du7/dpurT2j6jEtuZ7EC4YiO3m/dvHQAfZ5b8GK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m67t26tC41C0/dSzRfZIti/vI33bG3feaqNtqH2e4u/N/0W0++kknyy7vrWhqGDbzCW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6bfNzQBnav5tv5V350f+j7fsskaear56rx/FUY8cah/aFr+6/dRvvf5P4v8A4qs0eV/2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y/8Ajrf3qr3Hm3GZYrTyot67/n2ruNAFLxhP9ot9P8qXzv367I9m3Z/FWnbXGoX9/N5v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CrGua8UDGsaf5X7399s/d/Lvx/FXSaNb+f500s0nm7Pkt5Pu7v7tAFrRvtf/LW1835/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/iPo407xRqHlRRrDLIzokb7lT1Fe03FxNYeWLWwz8m5/4drV578RLCO/02S5CxwzwSB/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/wAB6VMWB5ohIq/bMcGqAq9a10JmNi3I5EIArG1FAQT3rb2Aoc9qxbo75ivvWhmaujp5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VzgVr2SAW4X2rOuky/0pgZVuxSb8a3XAaDNYkqbJz9a1oJN0GD6UFIr6ZYfaNZjJHEYL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qDSbcx6bJcJ9+Y8Z9BSeZKTzigCu/wDor7eoqaEfNkU26AY8nmmWZKyc9KANKIUsgp8Q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QGTWUzFXrXuRuc1nXsWwbqlGZvaUwMIrSTvXNaNdEkKa6eIfKK1QiRe9OXrTQRShsGqK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Wh/8gyP6t/6Eall/eIR7VHpQ8vToh7t/6FQSWP4qep2gmox1p4PBFACedzijOVP0NIPL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gCmyjmomuAhxVooCDVOWEEmgDQsbhXGM1cZVI4rBifyTwa0ra5Djk0APeLcSppFIiyo5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1pYYtvztQNGzp4iuNPPlf67+P/dqW3t/tFvNFD/c3p5ny76yNOt/s9td+V5n7v5/v/w9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+oGWKK4i+T5/M/wB6vJq/GzqhqhLkuYmLwCWGNDswctU32j+z7fyvN8qH7/lyJuZ24xUe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ETFJs2fvU3daLf7X/qvKt5Ytm/zOFk9/92pNrE4586W7ix5nzp/tf7VE5htx50suJdnyR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bcXH+qj/AHb7E8tNv+VqEf6Rp+Zv9dv3+X/s9Ksa0EuPNt7f99+6ik+55b7t/wD3zX0f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FELHdLZSPan+/s/h/wDHa+c57j7OJfN/1v8Ayz8zLL+Ven/s7eNJfD3i1oJ4lXS74LEZ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Crg7Mzmro73VdCufDGpkAERk7h6Cu8+G2qXNzr4MpPlIu7b2Nd/rXhC08Q2DOVBWRfvj+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6l4c1q4hdCUtxu3f3lruWx557toVz9jtFMn+qCMam0h2abLE8li1ctpusxXFv5R/jRUr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T39aZNjWeSNgirUt1LyijtUcccTDd3pZE3fMKsRe02QRuD3Pauqs7YlQfXtXIWL4mUEc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GTyKgC/BYtt64PpVmCBgcZ5qeGEOu7dinbFDcN81AE6WrAKWIqKWKQFtpFWY1bA3HNMk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s5j0+fEnJUj86Z4guP8AQ5Yopf3vkH+D1BH9afLP/wAS+UepUL/31XP67rX/ABWFpp8Uv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wj94f/RdSyy74TscX3iiY/wvs/pR5H+j81Lo0H2e31vB/jX/ANAFTTWEo+lSiigbMP0p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4mjHIpkjgdRVowLVsjMucVpxNsTpWfbSMsdWEuTt6UiicTEt0qlqEzFsCpPtHzVBKHmf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EVmCepp0rYY45pzTJBZoq1Ujm3sxJqgEa9KtxxUTXuGJY5qtdSbmwtVZkkjQk0AS3+ox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2Ym0WMH7xFVE0u81Fy8C7kHamzebczxRcGgD5I/4KDeHprYeGNet1j83yJrZppP4MfMMf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/T4pfKkiijdf4GZfLx/+uv0M/bh8NDU/g9Fdhd0mnXsMnz/dAbKn+Qr4EFxFcX8X2vy7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uH+f4q5Kh0w2NLT7f+0LiKKWLzYvvpJH/qt3v/3zXPah9kuNQ/feZF5cO/7P/En+yK2N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nypPtez5PLfav3sK2P7ta406K4t4v3sdpLsVJpN/yxKW77l3fLWFzZI50W/WW0m/1bqi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Tv8ASP7Riilkl8z50+dvk+Wub1DT5rbWJYorv+0LXeqeZbzbmf8A2s/3t5/8fpNG0+LU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9wyP8jbfvZ/i/wBmqLRujyrfT/7P/wBbNG7TeX/7LU+keK7W5sREbH7Jd42Y+7/wI7az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pL/AqPHI+1tpb72P+A1FcafNp/lfvo9Q0/ZI6RyJ5kvH3V/2aq4za07R5vs80t3qEcss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6+9S6dcahb6xN9r+z3cW/wA7y/us+F7CqguP7Pt9P8qL+CTf9o+6jf8AoVVRrFpb3BtL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SRoNvmf3gf4flrNyAuC4iuNHu9Q8630/ULebY9vJti/dlgd3/fX/AKBWxP5txcRXc01v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si9s1yXii4+0W8UMMXlS7N73Fwg3SsGzt/3VUfd/vPVDTv8Aib6xp/lRSfZI907/APLP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V4w1j7RrGn+bFHFFGjIkf9/PRm/u/LUuoebqFvF9ki8m0jfekmz5UwvNQaxp32e3mu4r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HkRvn6d/mrR8PeIJdQt/Ku/MtPk+SONP3Tr/AHcfwVYHPW2jfaPKu4v3sVw7ed8/3F6j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/wBn2/2vzf49kElwm75TnDVsXFxp/iDzrvTru3il2Kn2OTcq7h6j/wAd/wCAVFcaxaXA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/k+eSRz5SSR7gV8tvl9aAKWnW01xbzSy/Z5opHkRI5PlZ14/fKv50lv5txcWsUXmeVsb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av7m4uLvypf3sb/8e+zayfL8qj/vr/vniqvh7UJdHuLW0mm+1/IyTyRzbZUX+7n5fmoE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41j9zNJafPGnl/dXaB3z/F/tVq6dcRafcTRReXLLHDI6eWm5uVxup2saxF9nOnxWkksX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9fesXT9P1G4t5vNmjlm+byI/wDVxJlfujH8P3f++KAsS6dcfb7fVpf9VayTK6R/zUVL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/wBr837JdfNMnmfmv8qsDUIrjWJopYv9E3/JHs2+UvttrStriG41gxSwx3f2eBneO4Td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WgLHPadrE2j283nf8tJt6SR/NK6j+L/gVWtO1D+0NHN3p8XlSyTM80cibldgvyt/u/w1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WK08q72bL3/bYfxKKzPFFxaW89r/AMS+PzvvvHb7lVGL/eIH3qlSCxmT28un+VLLdx+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E2OF/wB2uV8LmVfGN8sMscO7Sld5P9r5ulem+ONPh1jWIvslp9ktLiFXSSzf5kyv3P8A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6f8A8V3qGn/u4v8AQFfzI/3i8TN/8V/45VEJnW6Hql0LiOOOW4ckNGksnyqvbdj/AMeq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NP8AKu45f3Db5N+2RPvdf/Hv++6ytO0+XUNYu/Nit4v3DbJJJjtf/awGrN1+wl/5CFpF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riP5Wf5fujd83y1nYYviC3/ALQ1Aw+bHL5bqjxx/e59DXVz28Nv4f8A3tp5Xyf8tEVW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wHhF31RrURyXEmokkpIx+4ob5f8AvmvSLfT9Q0C2mm1C7uP7QjdkSPYm1F2+h6/Lt+ah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9nm/0SP7Lv3pH/E7f3hWlp2oRXGoH995sUdl8/zrtWTbwx/7621BP5VxbXcsX72WNG86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oH97muWzdW/8Ax6+ZFLIjTPbxou1/92hO4G/f3EtwP9Kmk++qeZ/wIfN/u81ZGn6f9vmt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4j/1iKV/2v8AdrI+z6trHlebF+63/PJJ95G4w3y1pXB+0W8V3Lp/lRbN/mSTbW7df/Qv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/Z+oah/okXm+WjbJJPm3/L/s/das/RtPi1jT/Ni8z7Ls3v5b7t7fN6/3fu119x4fiuNP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u9m9JJECq+Odp9/9qqNt4hh/ff2hp/724fe8dvsVUX+8cfeoUgKAuNPuLc/vf9Wi/arf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CtVNX1iL/kIf6rzEV/L37WRqu6N4P0q31Ca6i1D+0PMgX/R7ebayenI67qW40/7Tcf6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42L8jf3SO/8AvVQGVbeIItHt7u7lijupY03vHIm3+KMhv9qrer+bcW8V3p/73zII9kcf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4uPtGoeVdwyeT58llNJG5ZXyjbVwf96tLSobPQ7mxSK+MlzC2BGY8Kir6UAXI9RmXw9b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vG89mjKi/fZWb5f/AEGlGoRW9xdyxReV95Jvn/5Ylf8Ax6orbUIbfzpYorjzZJ/kt4/4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Y1C0uPK0+GKS1luIGR5Lj7yMOTwtACahrH9oW/2SKa4/tC4RXtpJIVjV1G7oP7vy1XuN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H2eLT/I2eZHu3PIf4qyh9kuLiL/RZIvn2Jcfe2L35/hrRuNH/tjT4oppZIrSN9j3EcxX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YttQlt8+b/cXZHI+5dv8LVl3+sS6fcfa4oo/3n/LTZ8u7+6KZcaP/Z9x9riu/svyeT5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Nj/gVXbYf6RNLd6rHdRWf3JJH8tn+mP/AGWlYBNG0+W4+1zXctxLa7/38kj7tkh+6oNb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l0+78qK4TZJcXD7miXv/AN81zf2ia4tz5XmafFcPv+z26bV+98v+z/wJv79aPiDWItH0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Y2/y32tuH06t81MCO2uJfs/72WOX5GR/tCfu/vZb/wBC+tP8Paxp+sfvYpf3X+pnj+7s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F/Z8U0UVxLFIjJ+8QN8x9q0NL8NW/hyxuVsp5FtCA08fyjzWHByf94hfloAydL0KGyEG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0/ln5nX+7/31Wh9n1D+z5v8AnlvX/V+0g2/71Mt/NtraKKb91L5DbJNitvjGNq/MtJPq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+ZLF82yOTG1M4+XH8VAEg1D7P+6u5Y5fLTZBcSPu+X+LFYlxb6ff280v7yWL5ke4j/jb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1ho93qGjGX/lrG+/7i9/4sVc+zi3/ANbdfx+R9nj+7L33kbdvfbQBz/g7/SPD8UUv735P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fKTVy/8AKuPOitLTypfl/d+S27af48/71R+Dvtdvo837r91JdSQeZ/Cnz/drbuLj+x/+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Ie4jQqvmcHr/AMB20E2IrbT/ALPo8UUsXlS7F/0yTdtf6f71Q6dp8un293/z13/Jb79q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T29xdavb2vnS3EMNm+yG3+Xdu7s1Xv3ttn915PyN+84+eT+8P/Hfm61LHYxri40/EV3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jjfayei1W064iuLeL+z/ADPtUjs/l3Cffb2o/s//AEeaHzY/uM/2j/WMn+yak0630q40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cHyf7DdVYf8AxNCCxT1+4i0+38ryvNluHZ5o5E3flVfTtQl1C38qH/lnDsfzH+7j+GrW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TRyzb9j/AN786vadqH2j/Rf38sUcG9I5HDKnzdvl+X+lUFigNP8A9Hml8r91s2TW8n3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2dGt7XT7eKL/AJa/Ns+z/Lv/AB/9lrL0/ULuC4i/5dZd7J5mz+n3f4l/hpo/0i382X7R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q7unP/fNALQsT6vNrFvN5Msf+jp/c278NSfZ4ftF3NF5kMsaK/lx/wAEhHao9CsX8ueA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KsuS25f9paZP/o+oeUIv9XHseTfuV8dKBkQ0+bUNPmlil/1f+u6KyfN97/d5qzp3/Ev86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vJJ93aWqsNQu9Pt5pYvMiljfe8cmG3442/8AAs1XuLia38qGKWOKW8T547eELsz6/wC1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tLjULWK0hj8rf532jf5a/wC77/3f+B025MsF+wAWGEvs+dgflPo1TaN4fhtrj/Rbq4ii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u23qPm/vfNSXHm29vNdeb5sX/PSR/lf2+X5qzsA4fZLe4Pm+X+8T5LiR9y8dv+Bf+yVk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5fm7N6RyP9/P8NaP/Hxo80sUVva/PvSON93X13dV2saqDUALiKGGL7VDGm/zI/vIv94H+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W+oHzv8AW7PnjkfbvbaDuH61rT6xpVvp9rdw+XLdb9j28ibW/wD2qgn1H/VXf7uX99v+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8tRjybi386KKPyo/v/Jt3tj/x2qQBf+VceVdyy+VDcf8ALON9tVLe4+0W/lRReV5e50kj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9tcfZ7eKL93/ANc5E3Lt69ag1DT/ALPcRS+b+6kff9nt02tu7NQBJ+61ARfvZPN3tvk2f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sMzReYZY0+ePeyq/+zVu2uOvlSyRfPsSPZ+PP/xNZmr3Etxp80UMUn32fy5H+59KYHbC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WcsWzekcj/KlWdO0+L7PNLFNnUPlR444V2p83K1T0bR/s4u/3Ud15nzvJv3dV+9hqNO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DF5Xzq/++w7VKILuseb/AGf/AGf/AKr59ieW/wA3+7Wdb3GoW+sRQ/u9PtY32JJIm5X+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+Lq9qH/EwuIppov9YjO8f9yYelUtG0/T7i4u5bvzPte9f3ezarKPTHT+L7tbIDY0630/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7ne4kcNG7bvT+H5arjT7UedFNNHdWlwnnPH97fno3/AapC3i/dRReZ9kj3PNHI4ZXXtg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9ntfsn775N/lx/dVf7tMCrb28WkW3kxf6nf/AKzZ+85qbRriX7RNFdw+dLvVPMkf5tvt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nSxRSSxfN5HmJ83vmrWoXF1b6xaf8ALKX7K37yN/vqPurigCTULi05h/eSxbG2SW/8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ILa1/wBE86KR2RLjj7xqG/uNQ1C3i/56xozvJJ91P9n/AGvlp+n+bb25li/49ZE3pbxp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I83T/Kll8yaH7nl/381Zn83UPEH9oQ/8esaRv/dZ2/yK6G3H2fUDLFaXHlbF3xyfdfPt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J5Ue13kkf5Ub+6T+NKwGyLjyJ4ppov4G8n/e96oeILiW48qLyv3sbq7yRptV8/w+61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aTf6V5fzvHb/AMCmorfT/s9x5MsVxdWtujInlp5avnnaaloZi22n/wBoedL5X72N/kk3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2wtTY3Uk5t47ksm8yebs+63+flrZuNQtNP0eaXyvNljRUSTZt2fX+9WVp3iD7RbxRWkv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uzbP9k/w1ncqxR1DWJdYuD5PmebsZ/M2bdjFqz7e3mtwZpZftcsf+3uZP/iq0ri4l0+4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/rLdPlf6io9Q1D+0LeaHT/M0+Xe2+PyQ2+hCsVbjT7u4gmitDJ53yv8Au0/r92rmnah9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iMj3Fw+3Yw96S2/4lFx/y0huvJ2JHv3Ky/xcVb07T5dQuM/u/ssbsnl3Hyqjf3RVsqJm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rjzf+WMkf+rdfm+b/vmq1tp+n29x/rriWKRFd5Nn8Vb2oCXR/tf2SX/fj37v0rN063tP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RG3/AGeYrG7ehG6qQ7FsXEVx50UUv/Hujf6Ps3dfvbj/AHqyp7eLT7eL/lr5ib3j/wBZ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Wn3F3/y62siKiW8affb+8d33u9ZIuLT+z4of9v5LjZ8z/wCyP7tZtCsUQJdP1jzfK/1f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BH3du3dTfs8ptzL5UkXz73kj+67f3arW1x9ouLvzf3Xl+Y/l7/m/3akjv5mESWfm2gjZ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5apBYg/s/UNXtzF5Unlb2/dx/MqKOrZp0/nW+ftU0nleZ5PmR/Mv446LXRC41DT9Pu7S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0/fNtT/Zx92jw9o+q6xb6tLaxfuo7Vnm8x/lTH82rQLHO6PcWtv53nRfut+xPL+61Jf3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Cz+dLPft+bd3FRC4luBFLLF5X8bySfefHt96lt/KuNQmzF+62M7ySP/AFoCxzV7PK/i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neX92+7Yv+RXc6fcxT6fNdyzfvdjbPkb51/+Krif3P8AwmFr5372LY2/y33KldNf+H4p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4PLfaz/hUMmxd0/WZbe4m0+Xy/N/jjT5mRjS/wBj2lxp93Fdyxy+Ynz+W+7fx93NY+n+F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bzeZ/wAs9nmMq/3s1d064/0jzZYvNi2b3k2eXsUVC0Cx4PeWz2U80Ui7XjbBFT2pyMiu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st4ybFvU34HQGuRhuvs6muiL6GTRoyMyfMT8tZrTxT3gVDlqoX2pSyjap+X60/Q4h9rD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+Q4qpJFuYk1oRRYQ1VkOGNWBjX6bcsKsWgMsCqv3mIAqPUF+U1peELb7Vd5IykYzQhH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fwCsryx5xVu5rYIKkk96qS2RlWaQcbRmtLEGVdWau5KtUMA2yEGmrI8EhDmpkXfIWFSUa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8pp8Q4qKc/KR7UFGYTl6dNa+cnFQ3beW1WrOcMnJqSTNVZLGcbuldLa3HnQLsYE1Snto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w8jlWyKoReLYFKjbqZJxRDnNWZk8i7QfYVFpEu7S1b/ab/0Ki8l2wSv7VFoCFtDg/wB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QO4AmoomJY5qdlIBqNDtPIoAeIk2E0kx2bQKUsChqOWPc6DNAEUa5kKjmiSMBiMc01Lh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l1C0u7PFAFRoFwQRzTUURAnp7mnz3sCEndmsu91mKQFUoBGxb3gR8bg/0Naunob1+enp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NWPutP03xDqemyloZtvtJUc7NUekSRPCZVAxuUqf92nA3U/7qL/j1jTZ/dZ2/wDZqztH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tP8AtpHW0yRmSB+Hhf5gw6VjUpxnqUpWKstrI80QeAL5j4eMjD064sIreCaYGQeX8jxu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v9VFs83f8hRDu/Oo5/K+znzf3vmJ88cedz5ziuJxtodEWNHSLyZf3X3/ADJH+5/3zSi4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j/PJs+VMeh/9lohjt7QTWwlHmbcfc+VD/dxSXenpcWUTSTRCSZyq5OM/7NM0LttqEVx50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Z/dWqtvqOo29xFFF5cXl7XT5/wDx7+VVp+/7rzvLdUSSP73vU88Atp4ofOzv+fy9n3qA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dX0yGyvnXz4xtfJ5PHBr02+1i2svE9pcZzbSQLHMT/dJr4D8NeM5PDl5aTxtiUSDeF7r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0Pj/w49+Zd8cgCjcem09K66U76M4qtO3vI9C1PwxHpGqQSWZ32E6ebEB/Cf7v611+mJss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o1vq1vp/kzS+dDp77IZP4tp/hNeraFB9u0qGb/Zrc5iaNQIzzVlHURdaqOhVCAarszhD1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JbNb+nzhJAd1cPa3LLJyeK6PTrlG6ms7Ad5Z6mm3buqYSq75DCuQSXDfKTVyCaXPBNFg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g0y4uYznvXOQyOo+8asLNIfpTA27gZhtEHeZf5Ma831nUJR8Z7KNegWX/wBBNdkLgw3+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pXntnd/b/ivPJ53nBI2Gf4hn/wDXUss9S087tH1Bs9bxv/Hdq/8AstXJ7g3Fh5UWclPn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PDNq+ebqdz/5EY1eEmxQAKgGWduIMeYM7KgA225Mg/rVYeZL+86Y3cUv2klNp/nWiM7E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TxXrsdm3GaphjECFGafC8pO4jApiL7428tg1NZT5yRzWcWMh6ZrRtIFiXltufWgC00vH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hllwDzVKSYknmgoufaOc1JbWt1q8+Iv9TH9+T+7WXyf+WlbFt9qFt5UN19kH33kj+9QB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/wBn6f8Avrv+P/YrmtPJ/tHmui+zw29tNk1i6ZDndMepPFAHJ/tMaf8A2n8FfFUQG4ix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5d/uri4i83y4vMhbZH/F97G0ev3a/Vj443H2f4V+KjFz/wASy45/Cvyy1i3l1D7LF9r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8yMef8AvmueZ1UjIGn/ANn3H9oXflyy7G8j5Puejf7O2t+3t5b/AFC7u5fLllkhXfHv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W1vDp/7nzpJfn2PJI7NsUr96o/7Q1C386a08uGWOZf3ew7v1X7vy1ypnSRav4e/sf979r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j/g/2v8A0Gr2nXEVvb+VFqscUsm3fbxptZ8fdrQv9YiuPK1CH7RaSx/InmTeZGnrwf8A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ea4WCSYlF/0mZGTa3T5VFUBPp1vxNdw/6qSDY/mIrbG/z0qhcXEVv50UPlmGR/8Al43b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1S/6Jp9x9qh1D+z4pEWB4/mXewVj/AN81SttHtLfUP7Qm/wB/y9+5Xb+9/d21kwLNtp/2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pvX95cTbmRf7o/76qTWPh/L/Y5l+1yTQyT/ACfJt2Rn/gVNt9Y0/wDtA+baXEvlo2z7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l+7VIah/rrvT9Q/eyP8Avo7h9uxfYbfloAWfT4rjzovOkm1CzTZ+8/gb+LH/AAH+KrYt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+yXWxUS3k+9u/vAf3WrJ8Lah/Y9xaTTRSTRSO06SSf8ALXPDN/tVb07T7v7RFNFF9r/f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1H96tEBo6dp8un6hFaed9r+0bZ3+0fdfy+qj/x6tnRvKt/tf9oxW/lRoyPcb9rP321F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LVi/fb1SCOT+BdvzOW/D+Gs2f8As+4uJv3vkwxuyPcRpu2L/wDFfLWgE/8AaEX2fzZb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8+75Qo3MP7zbqsado8X7rULTVf8ARZHkd/MyvylewqsNP0+387yopPK2LB9ouH2qi8bm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+/UOn2+leF9P83zv3VxuRJI3+Z5B65+9/u0AWdP1DSv7Qu4otRk+1/NvuNnyv83Zv4f+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vbxXdpL9rikhZ3kuE3L6Bsj+7WRp3/FYafFFdyx/ZLd9n93Y237uKu22oXeoaf5UXmf6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P+A0Aaen/ZdP0e0hl/deWjQP8m6V/wA/+BUadp/+j+dNqEn9nxus7ySJ9zH8Nc9bXGrf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T5/MTzGf5exPT/gNbQuLu3t7uK7u5LuWRF32/wA32ZP9rH+z8tAEf9n2n9oeb/aHneW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bb7r8ta2n3ENxbmXyv3Ubq7+X97n1/vVkz6fF/aGlf8ATNF/494fvt/6DWlbafFb3EUM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x7iR92z5flWQfd+9tagB4/0jWIppbuP78jwRxvtlTLfx1f1fUJbe30qW0/1W9ke4+Zld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3zRbW8Vvcaj+9/1b/vpI08xUYN2DVzmv3EX/AB6Q/bIorhN6R7PMgfp82P8Ad6VncC2N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0+b7XF9xI9nyp361xHg63/tD4tzWl3LJ/pGnyonluq72DeZ1/wC+q6+4t5v7GOn/ALyW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1QH+7XKfaPs/xX0+KGH7L5elsieX8y7tzHd77qu5D0Oo07+z9P8A3un/AOt3qk32jDLE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W9xd6hF5flXECv8AaLd92+MKP/Ht1JcXFpb6d5UXkWsUk7PdeYnmN/tVmT/a9Q1gwy2k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Id0Tw/3sf7x+Vv8AYrNu5ViHTreK4uItQ0+0t/v+R9/7jf3f/Zq1tdvjrXia3n82by9M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TG3b7/drK/s/7P8A2jLF5cXyb/3aNt9On3fu7qzv3VvPF9qiuLuL5X+0SP8ANt7KPRaQ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f3sn2v5nSO4RfnYr/wDs1BrHhj/hH7fT/NMflSR7/MjfcqMV5z/wL+Kq2oaP/aFxFdxa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3Cbvm9v8AZrP1O81G9vFLMk4iXHmKrDfz91f9mqRL0N/ThF9nilu7/wD0WNNiSRv+9dT7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XH9lXFvNFa+Z5sm13+0P/wAs/wC8KNOn/s+4ih8mPzbyFYUkjdlZ/YH+GuftvD93b3Hm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kcb7t7bsdf8AZq0Unc19X1CK40+KHyvNuo9rp/t9v8KxrjUJdQ8q7/dxWkibH+z/ACqny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qEVv/wAsv3Mm5Jo9gZn+XnH/AALdVMafDcafaeTFafZd+944925+/I3UrDMbwto8Wn280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i89JI33b/m+bIWtO2t5ri4P76P8A2LiSbcv4VU07T4ri3iu5fsnlb2Ty40ZZHX/pp/s1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avMi+RfJjkTcqf8AfW5mqgH3Gof2fqB+1/6XLGm/y/u75O7/AO71p2jHT7/99FFHLd+e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+EGqfiDyrjyopv8AVW6Nv+T5bhRyFwvzfxVgW3/Ew0eb7VLYfvP9THv3bP8A4mgDc1i4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5sP8Ecny7G3MOT/s5pmneH/tFxNNqGoR+bJ+4hs9/wAzt/e/3aqahrEVx4ftYrS1/wCJ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2xZF/wDQf9mtXTtQ/tDT5oruWPzY3V0kjQbnYL83/j1AFLT9Pu7jTtRi/wCWVv5mzzHb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09vNcW803myafDsk2W/+ztzuH+81auoXEWoagfNl8rULd1gtY/vfu+Msf96l1D9/b/6X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W+wfd2/7tAHN+FtPu9Q8qX939zfPHcONv+0//j1adtp/2fUIpbuW38rztkNxv3Rv8tbG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VFHLLJBJsk+ZmdS3OQv+6KgupFsvD5tprESXRfa7hcbM/wCyf/QqAJ9f1D7P9riiiuLr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+Y/w/wC1trLHlXGn2sN3DJ99f3dwgVUb3/4FU+oXE2n+d/Z8X/LTZDJG4+8FA3D/AGdq0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9Hl3cWoQ7Ek2BdjD7y4oAjnuIrjTzNaSxy+XP/y7/df5sbfm/u1Rtrj7PcRfa5f+JfJu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qxz+P3adcebp9xFaWkX7rYyJJG+1Uxjr/tNTLi31C40+K7/ef6PP+++7t8vH/wBj/wCP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UPtc0sv7rYqPH8zbF2/dH92sT+0Irj/llcS/Z9qJJs/i3Z2/7W6rVtPLceVL9q8qKRFd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f++fmqXWNH8+3M0v+t/5Y2ck3yu394mgGZ9t4g/s+2iiu/8AiX2kjsn2eN90j/7JqvPb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Z5UcEkyfZ/lkikOCrAfxLtytbGnaNL9ni/tD97FHDveS4+be3sR823bU9t/yEDp80Uk1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z9wvzf8AAf8AvigEYfga4u7jT7v7J5nlfam2RyfdTP8AEf8Aare1C3l/deVF5Vp99JJH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+O1o/Dbw//aGj+IfskUkUv2r9zJ/Enyjr/tVcHh6bT7jybvzJfL+5eSQ7tiyL93/vo0Ep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2KXzZo0+f/b/APsqZoH9o38ktvc288EybZLaSZPuKerCtq40fVTrF3LFFceVG+z7Rs3f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rb25imu47S0jRnhj/if/AGge3zf+zUGhiXEdzb39xBtbdn5yW2b/AO9kVNbXEWj2+o2n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Ayov935l91ouLf8A0jzfO/e27rv/ALu48dF+9T9Gt7U6eZfK86aRJHTzE+4vHzH/ANB+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O0NYtfK/exSOuySNNu9u9WtQ0/7PcG08qSWXy2dLi3TaqL125/+Kq1p08txcRf6V/Hs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4rB1Cw1DUNYu/Ki82WP/AJafM29f7uP4aANbULiL7P5135n/AF8R/u2T/vr/AIDWbrGo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7VF8rp5n3dvtWjqHnfZopopf+PN9jx7Pu4x8v/j1VrbT7T+2Jpf3kVpvZ0uI4flfPr/s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a4BxKodvL/ucLkj+9TL24vLySCeOLlk2eZ/f9M1dtreK/0aaLyoP3f35J3ZV3dmBX7tUb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1cvz73+z/e/OgCzcXH/Pb7Paxeerukb7d8f8X+9/wGodQuLTULf91F9li2fJHs3Tov8A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Eb2QcrLBKxkJ83LLt+X73brVUXH9n+VaSy+VL8yQ3EibmRf7prNAWba4i1C3m83y/Oj/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jGo9Q824tv3X7r+N443DLt/z/DTLf7XcXB/0SP76u8kafc+V6T7PKNQm83/kH7GR44/u7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2j3f9nnypY5Zdm947hNrbd3p/wB81VbSjAb6IoVJjZX8ofMv+zWp9omt/wB7FF+9kTyP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s8XH+kcxedLv2PHs2sn+1mgCO3gin07mKSWHZsTzE272H8VVxcS6fbzS3cXlWu/55N5V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L+38/wAq0lm/e+Qz/wB7Z83+7/FXN6hby/8AEvitf9V5+97fftV5P4c0rAWLe5/t/wAr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R/M2BdmfujFT/b/s/nSyw+bLv2JHJuVaxftMN9q8UXlYFunkJJv3b5Op5/i210mLS584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4+JPmb6Z/u1L0JUiQfZLjypYv7nn+XI+3atUp9QiuPKll/wBVI7J5cePmX/4qq+j6hp9v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J/D5nvWjbafLcW/m/wCt+87+Wg3K1CKNi/1C7t9Qil83zdP2Rokkibdij3q1qeust3Bq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3C53t0H86jtreW40+1li8yLy/keSRPlRfp/vVRuNPl+z2vlafJ9r87zvtEj/ADP/AHc0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4guJpZdVt7WLfvePZtaL04P3qzNQ83Tsy+b9qljm2eZv+/n/AOJpNO8231CLzZv70b+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81Tahp82sW/lQxfx7/8Af/2v+A1sgIdQt7XT9QOn+dcfatm9440Zd69f/Hq0La3/ALPu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n76PyWVvwqXTriK4t4ruX/S5Y/3Cfud38XrVPxR/yy/0uT9586W8e75M7h0/8dpgW7a3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eVHuf8Aduu14z61l/2f/Z9/5sv+tjRtkm/76n+H/eVcVmW51C/nPnHEMe1Ejk+9XYah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UVvdeWnyW8ibWX0oA5f7RN/aEv2SWSK12Mjxybdrt7H+KtfRv+PiGL95/qFT94jMryBW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P9GMsvl/c3p+58zZ6KP7tS/2xFqGj/8ALSW7t3VLWP7uxTuLbqANX+2P9Im+1zfvdjb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sUun3H9oW5u4oo/vyf8S/8Ahf8A2jWVcW8Wr3E0s0X76R1fy4/vP/ssf7tINPl0/wDc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v/vbsf8AoNAGhqGoWuniK7ii/wBZ/sfc+u2t3WPFGlaho8UVpL/pWxf9Hkf7nTvXFad4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ftEv2jan+kOVVF/u0W+j2mn3BtLSWO6/jSOSH5Ux6ZWkBeuNQ/tDT5vtcVxL9n+R7i33M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FdW1zo8a6XAHCFZHt1GFT1pP7H1X7ObT/R/Nkfe8cf7vr/D/ALVM0bzbi4u4rT/iX2sa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tqLEjbbT5bi4Mtr9oitN/wC+k3r8rU6/uPs+oRf8TDyv40+7ul+lWNH0eK3t5ofOk8q4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huf/AGX71Z1xqH9j+VFLFH5u+TZHGm75v72f4aLFodcaP9n1i7llm/dRorvcfxf7uf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6h53lReTFJud5Nm5UaqP9s6f/osOnxebd797ySfvNn97Aaqt/wCV/aHmw+X5Ujsj28ab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0Z/FH2f/AESby4pZNyQSR4Xeu4dQ33f4az7b/R7+KWLy5Yt+9/Mfb8v96szWPK8QXGnx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5ny7du7HP96o9G0+K3+1w3cUf7x/kk+bbEv92mgcjav9Pl1/ULSKH/VfNs+0J5e9gvb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y6fnzvMl8z50kj+ZUXrgVQttQ/1UUXmRfOyJJJ97aP4v5VqfaPtFvNFFLH5tvAzwfJ8z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MkcXEV3d/wDEvik+TzI0DN7ZqwLj/iYRRRTR+bIm9I5E272H97/vmm23iC6uLeK0iij+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aobjUPs+oRS+V5UWz55Nn7v7tM1RXv8AUJbi48rzbi1ijRXePf8AMi+351aHiC7t9P8A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fveCN/L3/U1X+zw83X7v7XI+9/LcNsy33avf6JbmMzS/upPv2+/5vypITKwt9Q+zzeVL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z5jsP4arzjzxN5sP+ibPn+fbvUfxVPp1xFrFxNFp/mRRb2RP4VdevbrtrF1jT9Q+3zRW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+T7knblq0BFX/Rbfxhp8sMUksUkO9I/l3bdxH9K73xR5Vxp//Evi82L7nmf3G/76rg7a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9oS/6XZw7EkjfbHu+br+dbOr+d/Y/mxWkd1LI+x/s7/fX0qGhKRXW4m+0ReT/AKrZsSPf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28X2qX/WIz+XJ95v9kU/TALS2tmNslpdr/yyQ/MlW/7P/s/UDqvlRyy7N6bEb73fIqHo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9Z0vaBsuolDR25+992vGbjoa+gZ7jUNQuLWW68v8Ai3yfyFeV/E7wxP4f1VZWi8u3ulMi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/GtIMwmup59KPmre8Pp82cVi7csK6HRU2jNdKMTcVyAagbljUp6VAx61oIpXaBya3vCt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muJOD/sj/wCyzWIEaedUHViBXcSxLAiW6/ciXav0qkrgQLJu61ZuP3FssY++/J/3arxw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Aqa/n/0iYDmNPkR/VapaGRzWrRYckVFZt0JrQvY/NTIGazYQUJHpSKRsx8LmqN5Ltyav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2geAnvSJMK6feM0+1J7VVmvY0cqVZsf3Rmkg1CQ/6i1Zvdjigs2s5rUtf9WPpXO2c2pSv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W5iX7P8AvZef+mfy/wDoNAE87BVOeKoXF/dW9zH9llx8nPl/NS29r58nOZFHOHOa09ue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+nOe5q94fLRaHar3Ib/0Kq1/Cy2si9hV3QUMmk2pyMBW/wDQqBFskKDQzZUcU4hSKdIN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Owmq8h2SoM84qxK7FMVWePM6E0ANjt1dy0q1L9mhlBAGKJGaSUqOlZ1xLNbTkKxoAmax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aXAVykfNSw3u7iQ81MLyNeBQBmtpip0GKy9S04dcV1DzRv0qOa1SVDxRYswNPv8AaPKN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lSn/AEZ+v+wfWuWn0/aSRxVzTbiW3+lTFWKOyn1CH7RFayf3/wC/95aktz9n87zfM/iR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/gP/AAKubnuYoBFdHrvrauPNnnm82XzPNRd2f4cVyVY63NYO437P9on/AHv73zE+STZ9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8rZ5sfzp5afhVW81FLUJCD9qwMBPvKKm0tru68yaSMLiNhgD3rCxui3Pby2/lRf6r+D93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pg864nl83MXyKgjkTc1MFvLqFvF/rBL8z/7O30qxbW//ADyH71Pu9flqLlDWjW1iz5Qm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/AMdr67/ZA1YXngK5jEYjxdSbP9n5R/7NXyMB9n87ypZJTJ/sfL/L7tfSn7IeoRad9u00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YjP9K6KXxGFX4T6e8JqLue8t5WzvNdV4ZBsUNrJ9xG4rmfC8Z/tWYL14YV2qwuv70r8u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q0SQZjPBpkujM6Daeav2EKy2455zWulgAF5zVmZxzaOUbkVo6ZZBXGQa6OXTct92rVlp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KkFomPu1ZiTY3C1rQW8YbGKsG3QHhRSAzRH+76UohOzNaTWoERxVZ8ImKzAR4B/admOo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Xkfht8fEjWJemyN/wD2WvWolK6nKSc4tM/nurxjw1cef4g8TydTHk+Z9f8A9VDLParJ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QqsfY7auKhPVlP0NVUYWdhpcOOUhTiP7v3BUnn4ycY/CoBk0irtw54qv5S5+TmnpKk/D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QJK+wggZpfMLJjGM1I7qi8DJqurS3B6YFUSWbSURk5AOKlmkjuOd23FVDiAZY9agklQ5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eUMZqOzPn9KiRTJnzORV+1twg+QYoKHpAZJBxV6ZFji680xX2A9KrzyNMcA0AQ6lcMNMk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Woigtt3UfKarzo88tvB28zmtXUCkDIvo26gDjvjVPDbfDLxWJf8AoGXH/op6/LP7P/Y+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+kddnz/wiv0A/bI8b/wBhfB7VLWJsXmptHYxepDH5v/Qa/Om206K4t5oopZPNt0j2R79q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c9Q6absa2nahFb3E3mzR3fyLD+7T8d1QXFxN/aE37q4il3t/1y8zdgN/u1U1DR5bifyb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Tf8AfX+9W1ced/xMYopvK/fN/ArM+K5rHSncv2+n/wDEvmllls4Zbd9j3G8SxO3vXP6p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KM4gk3v9nG4bs/5+7Vq3t7vT7g+b++i2MjxyPtXbt9OzVoW2nxXFufKijitN/ySSOrf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K8PW/wBvtppdQ0+S7lkg2QyRp8qfe+bDVqDUIhYeVDa/aph87xxozbP9mmW2oRW4ihu4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SbdEjbWHAqa20/8A0eb915Xz70+zozfKfU0AZs/9oW2n+aIvK+Rf9X/rNx+7/tVPb29p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+XPs/d/Myf7L1D/Z+oXP7r93F87P/dZ/r/s1c1C3tbDyv7Pit5rqR2TzI33K7H7rf7q/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lv8Aubu0+1+Wn+iyfN/e5/8AZfu1pW2oXen23m+V5MsabHs7f+8cfNj+9UVv/pFvaeVa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RpN7Bfm/9CGKx7f+0LieaKK086085n8zezM7U1oB0No+parbTMLQteI6oglKh/M/u7f4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+z3E32u7jl+dkeONNse7d94fL81dHcahFo+nn+yovKu97bI43bdtLc5/iX+9XKC4/tj/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29/4VfH/ALLVgbg0/T7jzoZfLllk2wweY+75trfM3+1VC30eLUM6fNaSS/Z03pHs2q7D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/wCPSK0ijll2b3j2Ftkh3Zz6/KV+9Tp9Qi8P6h/z1l2Mj2/8XNAGV/yD7e7tIrv+yvLdk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O7/a+9/31Uujafd6fb2nlS3Fp9s+R5PvMjfN8xHb+9V/ULe7t7iaaXULf/SId/8Aqdyo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tSeFtRl1DyvN1D/WOzv5ibtijjv/ALJagCvo2ny6gIvO/wBL8x/IS8+7s+UbmU/3d26m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f3P/ACweTzh/pHy/dx/d/vNVif8A0e3mim/ey/N5Mcb/AH2C4GT/AA1nafp/2e3i/tCG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kf8Ad/dxtA+9/s0AS6h4o/4mF55X7qKN9iR/dV23f8s/1+alGsS2+oWuoah/x6ST7J/L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y7qxrfT4rjWDaafL9r+f5/tH8bf/AGK7Vrd0/wCyXNt/Z8v777PumTy0VV8w/dUD+KgD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9pqGoeZaRXHlvPJ/fU9OKfbah9nt5rSK0ji+zo032iR9235PvZP8AvL8tc+LeXxBb+VLF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+9sj/h+b+9sb/wAfrUuLiK3uJrSa78qLYsKSSfdeQ7v/AEH+i1NgMTUNQu/7H82W78qX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z0YVyV55v/CytG/tCbyv9EffJI+3fH1Xn+Gu01i4/s/UNRhiu7eWGz+RLzyfv/7QP3t1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PPDT3X/HotrNCU2bflUMz01oZyO2tv7P1DT4vK/2dkn3t/8A8VSi4lt7ebyorjyrd2T7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P+826snTtQ/tC3u/N/0WLevkW8bltin2/wBmtsW+n29vFL/o91d+Tse4uH+V2H8OP4W/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ahqFvbxfapY7qKRPI8uT5V9f++qiH2T/AET91HLLI/2Xy/mZkbbjaf8AgLVUt/EN3fJb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9ruqgMn93buq1rH2r7R9r8rzZd7Oklm+2N8fdYj7vf8A9CpWLKY/4+JrTzf3u9nhjkcL+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qpad52n5/dSXcuz5I4923zD95v8Ad60g/wBHt/3tr53mO0zxyJu+b+9Wvo2n3dxo00v2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yIPnXbyo/wDiqa0FYbcebcXEX2qX/RPl2Sf6zYo9cdP73/AKo6dbzafqHkxfupdkmyTe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oob6z1OMQP59p/BBbkKr/XH3q2dQ1ibR7i1+yQ+T8mx7i4dpNje3600C0INQ8P8A+kaf+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7+W+1Uz/F8341h3FvaaPf6jD/ALGzzN4VUz/DmtqfUP7QuItW82P7jTvHv+V1H8P+9WRq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R96eXjajf+zf7tSkMtf2fFqGbu0u5IvLgZHt9m6N128YPy1YtvD8tvcRXcv76Lfv8uR/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0+4/s+4mltIv+WOyC48n92meq4+7t2/8As1V9Q8QRaePsn+j/AGuOBUSTY3z56/8AAa0A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aj9ki82WR9kHmP8AfXgsxH/AVWo/7H0+3tzLp/8Aqo0VHjt0Em9uh69Fq9p8t9oxk1O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Av+0y7qgHiDT9Ht4ofK+yfbJvnk2btjf/ABPrQA648rT7j/Wx3V1bos8Emzb8xXAUj/Z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rj7PcGWXy/tez/ln80af/AGP+1T/s/wDbHnahd+ZazRuqPcRoGV1GNuD95fu0/WL/AO0a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yfJ5cn+tf60AU7/w/aeJ9Qil1C78rUPl2fZ/lZIwM7iP7tP1e4i08TTah/c2J/t/T/ap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arFLcS/JsePzi38OSvzfw1dv/slzbRReVJF86/u+NqY53AUAWfD3laxbxXdp/okscC+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LMfzrn7i4i1Dyoru7k+yXHyfu0bd/crTuLiL/hIDLFa/6VJA0Hl7FjjT/ax/tVR8QXH2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RRoqJ5fy75N3b+7QB0OneF4re4OnzSx/u4N/7t9qovQLn+9trG8Uahd6fbxRS2nm2kj7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tkDo3Wl07/SNQvPKmk8242un2hNuxdzdN3937tXdO824uLv8Ae3Ev3vO8v5V/+u1AEFsI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5vmK6RyJuZ267j/wL+H/AHaoz6hFcaf5M0XlfaL2N38v724e3+7VfRtY1DUPOtNQlk83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+N3U/wB6i483WNQOofu/Kjg8lJN/8XzBv/ZaBWKwuLQ6dN5V1H/rtjx26bdn93NTz3H9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TZv56Xkj7V3DrzVy40//AF3kxWcsUib3+T92i7vvEVSuPKuPtcVpFH5UcHyRyfMu7p/F/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LvT/ABBNp3lfupE855JH+b8P9mtO3t7uf/S9P/0qWSbYkfnDzOOVxu/3TS6hp8X2fyru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/dz/dqpbebPnzZZPKjeOCDzP9W6nhv6f98UAa/wW8eahpVx4n0+KK3HnTiVnkT5UYDb1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PihrVwPKlijii+59n+zbWdv4VBavMvD3m2/ijV/skUf7tI3SOSZvL3D+LNdNbeIJf332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OR90aZ64/wDHaDO4tt4oluNYMsV3ceVJ8nlxpu3t3/iqCe3/ANHi83/W7Gd5P7ihvun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GoRSxS+V5m1Et40Hlv8A3vvfxVILj/hH7ia0u9Q/c3CeR5kn93twv8NBaK8+jzf8fd1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H51NWRqEugW5tP8Aj1i+XZeXCbd8PXbV7Rp/s9vFDaar9r8t9ifaH3fLWbqGof6rT/8A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Nu3d/wCg0DEnt7S48qK0l/0W4TYkkf3eOef9mobbUP7AuLSb/llcPI/7z5d698Va0630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i0/cMn7tx978f9mqenW8X2fT/APnlbps8vefu7vmb/wBCoA2tPuPt9vd+VafupHZ0j+8r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C788w+VJ+8+5JIm1nXdW1q+n4ni+yeZ5Mb73kj/5ZLTNQ1C0gt4rSL91dyQtv8tNrf7N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LeK00+7jtPkZHjkTcsvqDUvh7WJtPuJvtcX72R9nlxp+8dR/Fiqw0+LUNPtIpYvJuv8A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H8NW/wC0Iri38q0i83y3/wBZs2tu57/xLQBL/bH2if7LFaf8fCbEjkTy2Ri3pWXfwQwa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+9I7j5VT+7zWto1xFb6PNFd/vbvZvgkk+Ztw3Y/8erN1iC11C3il8r7LLvV/7y8+v/Aq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40+aWKXyruR9ieW/yvjr/wAC21hDUJbgHT7qL+P/AI+Nn7tF/h+9WjqGofZ7eL7VL5vl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N3x+Y+asjT/7P1DP724+5/pVvJM237oI4pgav7q4uNP+ySxyyx/6mON/v/M27P8As1Ru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8tEZPLjfd831atMeVb/6J/y1kg/c3Hy/JUWn/wCked5v+leZ9ySNKAKWoafL/rZf9b5G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u/5/uVl21vd6h5XmxSfvNyPHs+X/AOxp0ttLC6Dc0EXzRo6jY3PWrP8AaEthcRWnleb5m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rxQBjDR7vT9Qimuoo4YpPnh/hXbt+9W3+9+zn7JL9ql3qjyR/KyKW5qTxHbm7sDdW+Y5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8B/lWfp9xLpH+qlkilk3b/nPpSauKxrDT7We2MUtrJ5W/e8cibV3f/FVHPqIItYoY5MF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qKW7uptMjla5SfMarIYD8y+lV/Iz5xzn5/kT+F/xosM7i21f7RcebdzfuY3bfJG/3/p/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n0+KKWT926okmxmbyy33v96pJ9Qu/s8WnwxR/fVHk2L3XtVS/wBQ+0DypdPj/wBHg3pcS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zVCIJbbw/aXFx5MV3J/aEb7P9MQKu7ux21Np2n+INPuPKll+1/aH+SS3/wBXEu0+v+79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Fv5s3mS3cm508vCyc/eatO28QTafbzSxf63/AFKSf3F4O7/2WtkBFb6hL4X08xReZF5m1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f71ZfiC/u59QiltJftfyNBDHv+4u35v/AK1Xv9L1i4mhi/5aIrvHH8u/+9zWcPD/ANnt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fzI/l2Nzjn/a+7TAi8PHz/8AS5Sf9tJHbdu/75ro7jT9a1Dyov3ctp8sz3Fwm5kz05X+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g0q31A6f/pH+jpseSPcrI3t/8VXaadcafb6d539ofut7f6v5mT+6tS3YDFtr+WC3mhii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1fHrXM6N4o+0XGoxXcUdpLHJsTy925/WvQxrEVxby6hDFH5Ubts8z+P61hW2n6Vq/wDr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88ezdGrD0pp3AXTr/AO0f8g6WP92++a4/i2/3au6x5tvcWvlTXEV3+8mm8zG54/8A0Ht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xXcVr9ltZH8vy40+Z16bvl/9mpP7Qi1i4MUsX76NN/lxp8zru9aAL40+a/uIvNikli+V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V+/8oW5u4opJbqN286OOHds+X/Zq3o9xd3GjxafLqHleYm+D59v51zY8UefqB1CGL/j3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v97n/wBBrnuBDo2oS6xcRWtpp9xFdb1dJJH8vfhuev8AFtzVy21D/iYXdpdRW8vlpv8A3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abq9xL+6i/1UXyv5kb7WdT6/8CrGuNP/ANVL+7/uJHv3Mn/xNWmBev7e0v8AT4ooftEsv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si/3R/s1S1jT/wDlla/6377yXD7vm9v9r/ZpdP0+bT9Omiil8qKR9jySfe3e3zUahcfZ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tLN9jx792xv/AIqrKRzuoafqH7ryZf8ASvO+f5PLZF71pacLTT9YmlupfK8v53j2H52/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LebUIrr/AFj7P3jnbt3e38Xy1No2sXf+pm/vsn+1tPv/AHaAIhcRT6h5tpL5UsiNvuLh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A02fT7u31/7JLdSWFp8v7zj58f8AoNJbG1+0HzZbfzbd/kj2Ntdeevp/DVvULf7Rb+VN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7v8AdqkAo1i01D/iYS6fHL5b7Ek3hVf2rMn1C0/s/wAqKKSH5/8AWf8AAv8Ax6pbj7V+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b/j3Ty1RttRW3mwZlhlj8q3fZ+82tvbvmlYLGdp1vqH2jzbv/AEvy59nmRuPnXb6f981b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DLLJL87P5kj7Y09F+Wora2+0ahLLD+6tdm9I/wClaltp/wDpBltJpP3abPL+6u7dzSeh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nil8r/Vpvfy03b8NV/VYtM1GffCyCWT7mZcOjH+8tVvEBmsNP/dGQ/x/c+Xd3rFuBLce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m/y43271pblGr4e87T7eK782P8AdvIj28ibf+AioLjztQuP3v8Ay8JvT7P8qp833Sfu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xNL5X8fySfe+Y/w10Ojaf/bA+13f+iTbFf7PvXykWpvYDgLJprPxXraw/wCqjkw/l/vV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+0DUdQll+yeW67PMfa270jH8X3v/AByuV8G3G/VteWWbMU0+1/8Abw/y12Y8q4uP9VH5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vPaq5zKxTnsIv+XSKT7+8+Z96qc+sRaOIs+Z9q3/ALmP7zP83pV69uzb3cttD5lqcbv3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LfULjy8fvT9//wCyqC0bGnahDj7LLN5Xmf8ALvI+3a1cj4i0g+JdMuNOaQXADl4JD8zI3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PF9oP2qKOWT7/wBz+KtAXGbeLyv3MUb+S/2dB8/eriNq585m3aCSSKVGSZGIZWHStrSv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8PxT/wDE2tIpIpfuTRyJt3/7Vcrpw2tiuiLOeSsahb5arO3WpXbg1WfvXSjAdatvvVI/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RnmuasFxI7VpW90YpU560FHVafME82U8fJsT/eNQOFlU5GabmK4sIouhPz0wHyR5fWr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sydY9xwOa18UxrYEE8flQSjLieTGAOKsjzSpp5TYTSGQ4xQUZ39nICeAKeluBxVnBJqV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cIM0rnORTS5JwKtW0IIy1ACWkewE4qxGMtShQoOKIB8xoLK+qSBNPufpTNEYnRbQg/wf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LC5+lTeHTu8O2Z/2P/ZqCDUi5zVh+YgaghHBqwRmH6UAV2ZC+NpqC5X95Fjuasu77xlR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E+9ADJFNvITioXXzsnFX3ZZm5FLHCvIxTsBhSWxRicVE0DyjCiujNshPIo8qKEdBRYDn4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kczKMMK0nG7tUDwDuKRRWmt/tC1VFt5H0rTRQlE6GaMogy56Ck3ZXCOpjzwHUJobSL+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bgG4nM0Oz5EbZ/Tis+PSLWx04siPI0gxJJv2rVnTZ/3/AJUUX73ZsSRPm+X0rgqS5mdV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t/tcvln5/nk2etH/HvOZfKklikRUSSNxtZj1Uj71WxBMf3XnQRfIyeYfm2+1UwM/vfN82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ADcVgzc1bfUIrfT/AN75d18nkvb2/wB5M+9ZtuLv7QYbCX91s3/vH/ipgNp558qX97v3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i/8AKl/dRb2/eRoNyN/7NUrQC3p9xLB50s0snm71RI43+/8A+O13vwc8Yv4T8YLM5SC1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8J/GuDnEXn/vYvNh2K/39rc1YubeXyDFF/rSn/fK4raDs7kyV1Zn6VeGtYg8+1u0OUkA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cE68NXw5+zl8WbuzjXwxqsvmpHAGguAei7ujV9U6LryyAEEE+3cV2qVzz3Gx6baTlSGA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dwcY+tcFY6qXcKCTH6ZrctdQh3bQhI+tWc51sN0rHhgasi4461zkN2AOARV6C5yKso2Y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3rLhl96so4PepKLZuGfIDYqM2zydWzTJIVUZZsVNaSKOFO6kBXll8mbWpj/yxhChPwH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DLf7RZ+IrmLrcTCMfjx/7NXpPiO5Froutz/89LgDP/A//sa5PwbbY8Mxt0M00P8A6Gop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Z4h+7OxPnCfw1Db3AnY4/wDH/u1FfkeeRnrUMfPFIgttcJ9rI2YHt0qR7hNhzHj6VDCq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gSMq0mGbHagBPtPmDhcrSxNIx67EqZId/wA23YlK4XGB8wqgKt2ZHGPOU/hUCQOxHzA/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I9qkt7Mn+E0AJbI2eRV5cqPSlAWNenNU7jUBGTQBNPcLnaJBTCGRdwYVmyavGx3HYuO9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89VoA2re4/0isvWPEH2jUJoYvMm8v7/+x9TVeyiutUyyZtrfvM45P0FeOftMfGnT/h/4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7bvE2PHG67reM9W/3qBpXPl/9pf4pan8SviJPHHdo2j6ZK1vawrJw+0/O5/3jwG+tcV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7qL7J87b/u7d26svULiW3+1/6X+6/wCfe4Tds+lW7i3i0/T5rSb91FJ87x/e3t2UVxzf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t5dPtzd3f76WNNiRx7YGdtvfP8P+1WVqFxL+6iz/AAbHkt0bvyaytP1Cb99LFFJNLH8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59fu1o/Z5ri3iu/sskssjs7/AGdN29v7o9FrG5a0IrjUJfsF3NdzebDZurvHJ958en/f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9zd/6r7kMcb7fm/4DUVtb2lvcedd/wCq/eIlvIm7ZJ/CuP8AvqrFuttEUmktwMMyvIFx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RSkV59Hl/1MXmfa5HV0j/uNuH+s/wBlaeNQ1vw+Ddy+Xd2m/wAl/MTcr/QrV7RvNt/O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kk8lt0Xbd/4792r9/qH2e2/exSSxSIyeXG+5Ym/2f8AezQUGnah/aGsRSxf6L5kDQPe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t275f92o9Q0S0stSt/ss7y7U+1eaDiNV/i+X/e/u1W1DWPtHlWn7vybdFdI4/vJjcf8A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2gyzeX5X3/ublTtQBcuNYm0/RjaSy2+oXW/Z5mxvkU+g+993bW5ceVb6hFF9r+1/Z0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fL90/wANc3p+nSnT4ov+XTezpJs2xu23O7/0KpP+JhiL7JNHFa79/l7Pv9ytAF8W8X2i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3wRxuG+Yfdy3+1VW2/4mFxFpUP7qXfvf5NrbtuV5/h3bfu07UNO/4mEQ0/8AdWm/Ynlvt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ALjULe4mml/dS+fvSSN1bYu77y/3qsCyLiW3t9R83zPvqiXFm/3FG4bSP4qcLb+0Ljzb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gjjT5d237pP8VadxrEtxp5tIovKikRXe82L88m3fWB/Y+of2hN5uoXHlbN8Mcb/Lt/vE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/wBnuIv9LvPvsn2e4dV3/wC1H/s1sDydQt9Q86KOWX78EkcwXZjHVKrfZ5be4i8n/RYt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k3fdHy/7W7dUU9v/AGxbn/n7jTY/yL8+P4v9mqAXUNQmt7eaKWLytQkn2fu08tkUtt/p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3UP3Xk+Slnsb55D6mp7a3h/fTeb513bv5k0lxuZXXdVseHtJ1C4tfN+x/fVPMt3Zd7Hp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YGnaPx/qvsvmPveOR9rc42rn+KuitrjT9P0+a70+KT7XHPsf518p23fK+f7v3qzp/C8u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3afNvt5H27ML/6DWfo2sf8ACQahqMVr/onmTK8Mdv8Ax4agDp7j/R7iKWWL7Ld3Cb/sf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NXOXH2S41DypfMlluJvPT+6ing5/4EtPnuP9I/0u7+1/3PM+ZU/H8a1Ro+n29xp8vnR3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P+Wkg+bn/ZrNICn/AKJ4ft7u0mik+ySOqfvPm+bdzlmrkdX1CH/hP/DEv/LLbcJ5cb+Z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rsdY/s+387zf9Vs/5aJu34rlLTT5tQ+KXg60tIpPtck7okezds+VdrCtDOR3Gsf8Si3m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ip5kfyyJ/tHC7VrlNX8Qf2fbWvk6fJd6reR/anj2HanzN83+9XU+IP8ARxd/6X+6t32T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O1/DUenXH2/yrSGKOKLyFRJI0O7bu+bj/eWgEcaLeW3uItVm/49JHV/uKq7vf8A2Vrv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zf6JbxXcjsj+Y/zOw53eX94L/wDEVkeILfSvt+ny3cv+lfLG8ezdJzxuH+7mm3H2q3uJ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9nmf8tPT/wAeoBEo1CL7R+68/wDdp/rNn7pGK/LmphcS6fbxRS+Z5W/99JJ91G+bqe3W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/XWsf2Wzdn8uSYsrsPurUPjZrhJ2soLS0tg7LIQsn7h4/wDJLUGhrafqOiW9x5sVrby3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5bbhz/utVW41DVdYn8q7tZLrT7fzJ3kkQKu7+7n+7WV5EVxbxebpUEP2eBp38tPuLu+6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9H0/UbS7l+yxfcSODMivGccUAVLb/j3i+1+XF5fzpbxuiy+X/eqDUNH+0fZbvSZfN+zu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tVC3t7W4t5vtcXlTRo2yP++o6Z/2V/8AZK0dO/4l9wbu0l82GTzNkcmGZPvbWFAFHw95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IpZHbZbyQ7lT5cbj/s7v4qlFxFb2/m63F/H8l5Hjy3Ufewf/AGWpvD2nxauJrTULqTzY3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HVfvcLUOsafLp9vNpNpd/a7Xfse32fLt7UATXHiiK4t7v91JLp/7x0+xp5nyhR8/t97b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e1u5Yv4FRPMdVZP/ALKtS2uP7IuLX91H5MiMiRx7W3rt/iNUra//ANV5sX7m4m2fc27P9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neIJdP1iaHyv9EuLVtnmfe/d/wAI9d26mW+nf2h501rL5sO/z0t5P9fEu3PH+zVK2t/I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5/kkjf5kb/d/3avXGsWmn+dLD9oil37Ejj+86/wB7/doAxJ9Q1C307T5bSL/iYW77PMkT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1Vz+x/8AR9Rl8ryvvfvJH27c1ANPl/tD+1fK/dee0CfaHZt67flX/vlqSwvIkvZrGJGU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v7ooA1ba/wD7P0f97FH+8+5cSJtZ/wD4r/eqtqFvFp/lS2sX2vUN/wAn2hF/dNU9xf8A9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f8sFg8z+H7vzZqpPqFpcfvZbX/VuqPJG7L+73Y3Db92gDM064+z3955vly6rGmx/s6NJ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aln1DULj/VRXEv8AGkkn7tUY+9JP9l0+4mltJZIotnnv5ieWryGp/D1xF9mtJrWLyoZHZ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3r/wGgzRXFxdTiKLyo/J2b/9H3Nv9cVLPp/2fypYvLiikdoPLkfbsUq3zVbn0+LULj91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zp9zCjHP/wATVbWLiXT7b91dRyyyJveT7zO3AbhqDQS2t5bi4u4ftflRR7YEkjQKrMOm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Olhlki8t1RI5EZV5b7w/iO7/AGVqa41CXUNPml/efa/P+eON9v6fxUf2xLcahNNL5ksU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/eYFv++W/wDHKAH6dqH+q0+aX/Wfck8n7n1/3qh8QXH2i38rUPMli+4kkabY0b5tv/oP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xBF/y1tN+x440+Z1HrVee2lxNDLF5XyfbfM37m3BuF/2e9AFTw5cRf8ACR6j5sX/AC6C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vmrpbjR9KuNPilhm/e3CLM9vI+3Yo3f7X3vmrm7G2i/4Tu/h/wBI/eWZRJI3bzH+Ze9d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GLy5ftD7P3b7ZEwoy3+61BiiC4sJdPt4pbuK3ih37Ej2bmdd38IX+Km3Fxaaxb3n2Wwj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fut38Lf3R81VtQuItP8AK/49/N370jjT7i9Awov9P/s+3ihh/wCWm1/3j7mTH8J/2d1B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9oRebYfvY02TSRpt3/7Q/wD1VTv4Jft80UUVpF+++TzE3SSqP91f/r1S/tHUPtH2S0l86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823+7mqn2f/R/snnSff3/AGiP5Wfu3FAzY8QW+n2+nxQ/62WPck0kCFW8z+7VefWNP1/y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CwJHb/vNmP8Anp/wL+Ki4/0i3tZf9baSIyPb/wCz3x/wFaz7i4it9Qil8r97vZ/MjT+E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DQtvtX9oeVazf6x9k9vGnzP/ALX+1/FVfTreH+0PNu/77QeZs8zfjq1Zunf6RqH9oRTR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u9t33v8Adqa28P8A2e/m1CWb91I6unlvtbcR60AS3GoS/aJoof8AVb2T958vTndGf4lq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PmiiktLXfseOP95s9eaz59Pl/tia0hl/dbN6Rvhvm78/wtSavpr32n/ZW8iKWRVKPuyv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ri40/UNP8mX91LbpIn2jn5/m4+7VL919nmh/0v8A1LbPtCD51H/2VNt7dra9a3uCs032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NQ+zzmWWX9zHB8kf9z5uwoAs/aIv3UPlfuvvvJGm1dvHf/dz+NVL/wDs8ah/18JvS4j+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WaSMBCbTysfJHu2N/ezW3Pp8Nxbn7X/fXZ5nyxotAFC31CK31CKH/YV3k+X513Vo6hqE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/JvTy/lV19y1URp/2i4m/fR/ardNj+Ym7fVvTvD8tx/x9y3FrL99/wDlortt+6f7q0AZ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j/eOrpJ91tv+flq+Ba2/nSxSx+bv2fvM7U/FqLa3+0XB+12kcXybEjjxt49qbcd/N/ub/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VbbUPPuJpf8AlrIm9PMTavDen+7UX2+K/uPNmH8GxPLT5V96v/Z/tA82LzIhInyfaPm6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3m/2hF5MX8G9PLf5aAKNtqH2e/l0+Xy5YflTzNm32/wC+qfbwf8uhl/2/LkQq231rW0a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yv3vnbEjk+6n41W+0Wo1DyruL7VL9x/xoA6q2uIrf91dS/apbdN80f3VRuy/dq0LeLUPO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Y37u3faqNt4HzfxVP9n0/wC0TebFH/aG+bz5Lf5d7H+L/arFuLeX+0PKi8z946v5kfy7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xp+lW4+13U0cvybPL8ktIkmP++a577R/o93NaSx+VcP5CR3D/Kjdef8Aa/8Ai67MeF/t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pdm9/wC6/r/wKueuNOutP/0T7JcSxb12Rxpt3tJjqf4q1QFq30e7t/8AS4pf4GR/tCbV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3ceV+9j8rZ88ce7c7bvu/rWt9ou/Pihil8qKNFR5I08uR/73+7UviDzrjT7W7imk8r/n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B2qA4wD7Pr80X2T97boqPcW6bvm6FT/AHq6PULazmsmt7SzMPmnM/kctuPRgp/GnaN/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llkdUeT5V3sfWqmjW/2fUNRiimj+1xzbHt5P9R3G4H/epWA0tJt00e1nhElxjLujzxq0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/C93a2upXLKbvM2ZEj24aXd/D81dHPo9pib7XL/pdunzxx/3f9mmQXkMskT3krQ+dhI5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ytfuJdY0/T/Nl8q1jmVEkj+9y3/stURo/wDZ9xN5Xlyy7/IeSPc2xf4WrprbR9P0+3/1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e82qlx5uj25i8r/WTK/l7G+7/d/3ahIDPnuIvs9pFLqH+l7G/eSOY4939GrNHh+XWLfy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fu5jHH/0zX5vmLVaH9n2+oXf2uKS7/0pUePf/wCPCrf2eK4uLy0/0j7LvXyZLh/uN9al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uBZXkTm1Ckf6WGPzKuedv3ar22ofZvOlligtYt+zzPnbfWzp1v8A6PdxahLHLLG/7mTft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N1C41DUP+mUW9XT+Lo33qqKA3tY1D7Pp50+Ly/KkdXhk3r8i1zWsf6R50sUX7q4f5/s/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1xb/AGf91ay/a5bh97+Z93dUVto03+t/tDyvLTekcny7KqxSNLR9Pl1DyobSX91Iip5c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220/UPt/+ly/vo02eZv2/L/dxtqO2/wCPjzfKj+5vTzH27F6bqv8A7r+0LuX/AJe5EVH+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tQEX2gy6fFJL/wBNPJ3RysMf53VDcW//AAkFxdy/6qX+CSN/3afSn22s/wBj+d/z6Rwt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7f96ofD2ofaNQtf8AxyT++o9aFoBF/wAJRLp9vF9k+0Sy2e5H+0J8v+7j+L/erM0bzbi3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50jk+Vd1dNb6h9o1Cb/Wf65k8zZ99f8A7GqOoeV9ou7SKL/b/eUwI57aW4FrLF+5ik+d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qa3ufs9vNDaTSeTvVHk2bmRd3zZrGGo/2hrH+q/e3CKiSbPuKP4Qv4Vu6dbw6f8A8en+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8rz81LcaH3Gof2h9rl/56Q/PHHu27e2Ko6fby3FtF9l8v7nzyfNIyru7f3amtvKuPOli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I+5U6fNUdvby29tNF5v/AI+vyMf4ahuxQv7o+dD/AK7y387y43+ZG/vcfhVz97caf/x9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++v8A7NWF/Y82n5l08/a5pNv7z+FPWtbTtPluNH8qa182WRPOeT+FF3etRLUDj/CYieDW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/wAR/wBqtq31iW3uItP8r7X8+/7/ANxv9qsz4f2m/wAM3b+byJy3+7z/APXrVRdoZRcZ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xTsQT3Ml1JeNaOFQp8juF3p+f96otP1GW386I/vZNnyeZnclWQJcGWKL91I+9JN+1eeu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vJ/dR71d/4ty7qvQaLI0/7Bb+d5vEnz7I3+Zf9k07TtQiuLg/a5ZPKj27LeN/mTj7/wDd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NPm/c+d5fyP5j7f4qo/8u80UXmffZ0jk+ZW6f8A16zSKIbi3+0W80X/ADzRpnkkcbVW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ri4iGjah+6k83yZE+/8AdXFeLWud9bUtzGZdPeom71MR1qFxjNdhzlWS6+ztkHjvWlp1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kZGaqQXT2zZU1IHoolWXG1qmXk9c1yemamHxlsGugtbjceua0izKSL9K5wppU5Wo7huD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EUgTNIV25OaBJ6GgYbSKkjy/FM6ik3mMZFAFsQIgyTSCQdjVUSvMMZoETJnJoAvxtuBp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KmJ5oLMbxjIVtmRT96tHw7Cw0DTwO8f/ALNWX4l/eSAHt/hW34fnA0SxGOkZ/wDQqCDR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A1QRc7jViLi3agBskPl43/MdvaqV2MG39Nxq685AXYNw296pXfzGA99zUAT7Iw2BRxG3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M2x2xVgNLg9qhkUSGpJcIaiLAUAN+4KYctTklDMQar316tsDjk0FBNKIgB1diAF9a2bK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9zL8kkqfwL/dWuSQPcIGc7nPeuwsrWJYV8k/unGxEkfd83vXPW+AqktSzf8A+kW/7r/l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fesvH78xCWT/AEf5/wB4+2tX7PF/yyl+wCPbv8ty2+oNQ1CKD/Vf39nl/wB7/PH/AH3X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X9ufOiwN6u8iP81Ylvf/ANn28oPmS/e/eSPu2V0M5mnnzLax+bJ9/wDh2rWdNo0Nvfnz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37dzbqYwtrCL7P5vleZ8/wA8nH3ferNzo0pzLFxEX+T5926p57n7RmL7LHFLsbZHGm1V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/vf6v5flzQA3+z5Ybm1jl8v76v8Af+8ta9wJrieOXzY/Kk+5H/F6bv7tZ9t/aGn28X7q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+bZ81WtQuLq3HmyxfuvuJHI/zf8A7NLqJ7Hsf7OXhH+1bzX9Zdty28a2qr6bm3fyX9a9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7eKaK4n/ANIff9nx8qL9K6L9jv4WpbfDrR3uIg4uc6hdMw6sT+7U/wDAT/OvcNd8PRy3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Cu6C0OCcrM8M0/xlf2b7Lq3a7xxuj+9+KV1Hh74gWN6MCZo5h/yxkPlsP+AtWn4o+HMd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r1rzHxNbX3htd9/pq6najgyKvzoPrVmNj3W08QLgYcMPQ9a6jSr2G+II44r5p8I65Z6rG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g/NBK27b7Yb+hrr9G8Yan4akf7WjXEJP+th9PdalSFY+hLaGKbpVoW0Q9a838P8AxJ0+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8s5Plau7tdZhuP8AVyxmtEMtyIdpGSfrTtIX/SCDQs3nKfai2WVfOlA4CN/KgDjfiBd/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XBP/AI63/wAVVvwhAH07Tf8Ank1wD/5DP+Fcv8VLzZ4d0uDzvvo7f7+Nv+NbfgXUIvsn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YWkyz0i40Hz5jLnj5XSo4tPaKVgQPwqS11N5Z54SxG0kD5fSpRfiHr+dIzsN+z7R0xT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apRfxEdPMJqhcaj9nJPSgZda0Yn53ZF7KTxVO6AtgSckegNY974nWzyZJlQdt5rIbVNR1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/wDPaQ4WgDqIbgRA/vOD60f2xDb5/ej/AL7rm4/Cmp3PNzqkUI/uxR7v1pT4a06z5vLm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/vladwLt54xhDmKDdPIeiRDcTVQ22taxnbCloh/ium5/JaT/AISDSvD9ufKit4v+uaba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y2kEk59I+P1pgb8Hg3bn7dqskqf3YxtBpy2mi6TITHFHJL6s241g6Zba94hiM1xKYYf7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FpFmaQCR/UigDzH46/FvWvhv4PW/sdHlElxmGGYj93Ef7xr869f1i71/WJtbu5f7Q1C4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/eH+zX62/E7wBZ/EL4b6voNwNkk0B8iTukq/NGfzAr8kbi3iuLiX7J/yzm8n+6z46/Va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by6xp582WOL7rpHGm5t38WD2+XdVu20eX915t3HL9ndt/wBofdt/u8j/AGTUn9sYuNP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bp5afc9f++t22q9/cTXA/dSyTeWm+Ty3C/N03cf7tctjrQlvp8Wof2j5N3/dgeTjy0Ue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neH7gw2n777Q6oklxN5f7zvmq9t5VvcH7JF5vmPseTZt3/Nvp/7q4tzLFF51p5zfvP4k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g068S7u2u7qCKOSRmTyfm+XcQ33vu/e+9V4ebcfuZfM+5sSOTarIp/iqH99rHlSxfZxN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bf4lardufs+nzXc135v3UeONN0rsefw20xrQB5Wn/uvN/dSffkj+ZXwv3T6f/Z1oW2s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cRfuVg8uPav8PfdVbTtPh1Dypf8AUxRp532eR13O270/utTvEHlahqEWoQ6fJ5saLv8A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oLMb7PNp+oTRWkUd35jq7ySfMqSf3RWtrGoWlvb+VDL+5kSN/8ASMNsb/vr+7WYPFF3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f95thfzE2x8DA/4F81aenafp/wBo8q7/AH32dNnmXH+q3e9AFjwvrP8AZ880WoXckunx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5TuG6nj7JqFxNL5X7rf8AuY4/lZ174/2v4ayxqH2f91F+6i2Ml1H95Xbd8rf8B4qcXFpc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vmJs8uTcrPJ9f7tAGpp1xF9o/wCmUaK8FvJ/BGd3zf8AAW21z/ifUP39rL/zzRtkdu/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axbxW9vay+bH9r+5+7+Zf89KyvtH9oaeYpYv3XzO8kaKrOx/hzVgST6h/Z+dJu/MlhjT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eSv/ALLUf9szW9tF/wAS/wDs+aSdYEt5EZmRdv3z95a1tP8AB0Xnm7uzJaSyIyJbxp9x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bf8A0e3m+ycfwPHIm6R1pWAtDzrjULuXVtQ/dRz7Et/u78KPm/8AHvu1l6fbzfaJotPi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HZVdSv3jt+83P3VqH7Pd6xo5tLS7/wCPh2eP5Pw3bv4a0bi3+z+dFFF/x7orvJv+XaG5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O0+a41DUf3v9nxSIv+j3CMuzH/TP5m2tW3bW/wDZ/lSxTRy+W+9PLzuf+62Nv8VULfWd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ij8242ulxH9549vyt/7LS6hp/wDyyh/dfZ3k8mPYrbJiwz/wFaAF8QahFqGj+bL5n+jw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3H5rV3w9p8NxB/asVpH9l/dz/aNnouNmKr23h+X91DLL+6uE2PJGisrt83X+7V4XF3b6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WflulxGm5du7n5aAEH9n/wBn+bDF/eTzJN212/vVh6PqE39r+VF+58uDe8cb+ZE8m05/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s+0l87zYpNyfZ5Eb51253Y/vbqXTriG4ni0mWL7JabFRP4erfN9PkoA5DXIbsalcWsDy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WGxt33ivZa19S8WtpHxH8Ba7YxeTPZXBgBf5VA2DA/4Duatn/hIbS3uJvOij8qN2RJLdN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rivH1x9p1bwvdwzvazRyohLLg5OV6fRaDOR6B4gt/s+sTTWkUcv2ifelv97e0jN83/fR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+nzRebH9r3qiSRu27bubP/fLf+h1d1C4+0f2fFaXUnmx7dlnsG37v3az9QuJbf8As/ULS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deWm5XbjHH40AiTTrf7QIru10+S6ljfZ+8TcqttxuOf4WpuneF/tGoTSy3cEtpJMrvHc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B6tC31CW3uIoYpf9Yiz3Ucf3kXqVpNQ1CXUNP1GbT/3X79nSTydrPGVG1v91VoGS6v4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5je5ZvM+c2aNJEn+0azNQ0+0uLc+V++ljf/VyJ5jOu0AYFWB4pl8P6ebT/XS7F87zP48+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f2hqE37391Gn7iP5l2Keqj/gRoLMjTreW/1DypYpPslw6pNbyOyy7f7w/WkuLfVfs82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Q3Ef7z3DZrstX8rULjT5YYvJ+z7k8zf9/wCXnNYN/p81v5UsvlxRST7Ps8j7t+fX/doA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d5uoXUcUu/57i4+86lWG0f8AAqePKxaWnlR/6HtR7iN23St/Fn5amv7eLwxcRS/66WzS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+Vq5W21m+8U6ej+QYJmCt9o2/f+Uf8AxNAHdi4i0jypYpY/4v3cm3y3bjqf7v8A9jVW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aRed9off5m8eTt3en/sy1Lp2n6fqFvLFdyyRReQrvHs27lH8OPunpVbRtQm8P28UOn2n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PzJnrigBfs9rp9v+9ijilkTe9vG4kbbu+Vh833f4qu3GoXf2eKKL/VSIqeXHhZOG+8B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qW6/deWjJ/e+Y/xH/wBBqlPqEX2iKKKW4u5Y9rp/e2n3oAz7jzf7Yim8391I+xPMfayf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6LWNP/0iKKK1k8qNGf8AePubbt9P96snV9Ph1C4Okw+YdQt92+837Y9pbO0n/Z20/T9P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K8tFRI7f7z5oAk1DUP7Q0+KLT5Y/Nj/cwx7GXfn+L/2Wsa2t9Q/tCK11Cb/j8RXe32f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qS/uPs+oTafDdSfvH/feW/zbY/f+9/DV628Pxaf9kitZv3UifvpJHXanzetAEQ/0e3t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/Ljh/h+Yf73/LL73+3Ulxp8VxOYYv3vybHjkfbJ93t8tU/FGoS8/ZP9Kl37PMjdm/iwq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9nluNPNpDNHFFcIzpJv+ZML6/wC9QBzWn3H/ABMLu7u7q3l8t2d/tCN5bqONuF/i/wB2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w/uvkZ0kjQ7XU4wo/wBlal0a30+30+aKW182W3gjdJI3+V8r/wDXrPtreL7R5vneV5ab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3qDOxf0e3tLfR/3Pmfu3bZJv2r+P8VVbbT/tHleT+9+SSB5JH+VF/wCBf8B+asS/8P3e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TyY9qfZ9n7129h/49V+2/wBH0+7i8r97G6u8kj/M+aC0Ptbe0t/KltLXzbrZsf7RN8qN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uPs88UUv2jyrhNj/AGd9y9trD9aojT5re3iil/0T7zp9nx8+W+9/u04W8tvp0Qll82WNP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27sP++aBmrbafLp9vN5t3JL9oTelxxuTPRTu/wB2snT7e6udOmupv9Fi2bHkuNq72Ddv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AMfcv+t/6+H3Mn+yf9qobi3l+znzftEsX8cf8L/WgCrp2u7vF2kzS3dviawnizHub5d/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pFxNd/vPK8+N5vM+bYpyOq/w/wDxFcvcXEX/AAnNpLDaxxWkjzInl/Mu412lm0lhYzy2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xtyphmVf1oMkiP8AseLUBFd+b5Usb/JJv/i/hX/drOttGu7e4m87/aR5I0Zlf6GulsLu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NMj7JESUhfasDUb1bmSMLGbeSM5SPO9U3N/e/ioNEJp3lafb/wCqk+4yJ5cwk+X+8d1Q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WGTyo03pJJuVUb+6f7tRaf8A6RrEUssXG9k8y4+VXU8fw/71XdQuPs9tNaXfmSy+c37y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+7igY2fUdPuJ7SLyp7u62b0j3iNUyrFufvNUA7xRahbxfO3+s+ZnU/dX/drPt7D7Rp8x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QsyZ9/4VqHRtP/4nEX72O6hjePf++/hoAu3GoWluIoZYvN8xPIguLdB8zd1xV/ULf+0L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yWn8uTd5if7OKq6hbxW+oG7+yx+V567I43+Z/wDvn+GpZ7j/AImEUsP+q+ZP3jlfox/2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f7PcRfuvKlkTf9okf5fu8f7vf61cHlT/AOtl/e/ce3kTbv8A9sCs+4+1efNLFL+9kTYk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nn6hcahN5Uv2r7qf6Qm3/gOKALmoW+nwXEX/ADx3/wCskTb/ABfdzWncafp/2jyoppP9T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n+LNZtxqEtx+9u4v9Y8cCeWnyoob/wBC+WrmjQRXGoWssv735P8Almny7f7tAFbTre10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48ciffY/d5qDWrx7xY0+wPcS7/nEj/Nu+n8VaPi+4/4mH7r918kbpHs/i+aoxby3Gn/u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f3G96AKPh6wiuLg/uv8AlnseSR9uzDdK29atljgAgvHMLMrySOM7F/vf7VZg8r/Veb5v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+A/zqC2uIre3mh+T7mx/MT+Hd975v4qAE1C48/WPNiuvtXmf8832ru3feX+98vy1lXGo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dTSf88/mVatf8I/F9o82H+/vT/rmOatXFv/AMTA+VF+9kRnSST7qZ9KAIp7D7Rbxf6X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E/d7vb+7VS2GL+IS/uvn+eOT+P0rS8j7ROZvtccUsj/6j+JP8tWX/wAe9/8Aav8AW/Ov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SgC1qOoRaOSLXmXYvmbE3bf8AaquLf7f5UvlSedv3+ZGm5qp6wfNmkjMbPllbhtjVc/5d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bHjjT5to96AOyn0+L99qP/TbZ5cifLtK/ezVn+0Iri3MVrLJ5vy749jfus/wj/Z/+Lqt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5t3/AKuFkSONP3bqN3b+9S3+n6hcQH+z7WPyvJ2P92Nvu/LurBEGxPcXesW8Xm3UcVpG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f73+1/OtK2uPs+jy+dF9qu9m947dyqop6Nk/d+Wq09xDYeH7TT/N+yyx/Iklv/G3eqeo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5ZZPKk2onyeZs/wC+v71WwLWjahp+n6hNp8Usct3/AB+Yhk3/AI//AGVUb+4urfzv7Qik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mMijrn/0Ld/drF+z/Z7i78qX7JLs2JJs+V271PqGoahp/wDxMJYo/wDR32JJ95eFeqQD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La/8fezYkcabWfvupltcf6OZfK8qX77x7/mVR/F/vfLV64uNJ1i4i1D95ay7P7lVRo8v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hkkfdvz15qgK8/iC71DUIvN0+4ii+XZJJ/6FT9O8241C7lu5f3Vv87xx/ef0UD/AHVq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X/S9+xI97KzqWqe4t7v7PF5Vr5ssbts8t/mRdv3f/ALGgCvp/iD7R/olpaSSyyO0yRyfK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HiCa487zfMuopE+eOR9sif7J3Vj6dqH2e41GaKKSKWR12SSP9z/aBqzb3Es+oRRfvPuM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f/Q6ANv7Rp/2i186K3/s/eqPJbp5iuv93/eqLxBc6Vo9xefZIvtf9yONPlT5uM/7XNZA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+1xeb5czOkm/a34inD+z9R1j/AKZSPve3+7skrOwGZo1xa6xcRafLFHa/aH89/n+VMfw1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bT5ZY5ftCM/mbNzJ/tf7tZw/5CF39kl/exoyPcSfwfN90VX07UNPsPOllm/j2P8A98jN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z/rPv7IZI/lV+392q+q2E1/ZJI3+lbGxP5p+41Wtf8rULi18nzPskbq7ySPt6fw064t/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nl/wu22pSKRlfuudP8r/AGEkj3M27/2arAuPtF/eXf8Az7uyfvIfL31B4g/0e3/1UkU0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cf3qsjR4r/T/ADZZZIpbjdsj+b7392tBhp1xFqFvNFdxeb5nzvJbp9xv73/fNWdGEOn5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m4k/gZR3/wB6oLjUP7Ht/N/1U2/yZo9n3/8A7Gq2n6hd3H+q+zxQx/8ALOP7ztQBsz/Z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NQl2M6SRoF2fN93+8tcl/bM2oXB+1xR/apHZP7sifLW1qFvqGn3H2uL+5vSP7uxf72P9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mzfZ4Zo3ZH+T+HuwoAfa6bFdWf2iKIy6in+r2Hbuzk7WaoBcTW+of9MvuTeZu2r/ALNA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vZd7P9/b7L/n/bqp/aH2jzopv+PuP50j/hdqzsNGlceVzLD5kXlv88lw52v/ALIFVxbz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jIkfzf8AfVNv9Rl1DP7qPytm9PMf/apttcS2+n+b5vky7N728ibdn+zU2Ga09vF/Y/72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5f7vep9RWfP4g/4l80sP7qGOFkgt43Zvm21Xt7eG4zdy/uvM+R4433fNu/8AQayNX8r7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DJsk+63KtTE3Yi8DpnwtEv2ryZjOzpHJnbtz833a6b7RFbzzeV/wD5Pl/8Aiq5vwppv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jnzP4dxaugnufsp86Y+dN8v+FIQ397b3E0X+q8t/kt433LtPaqf9oXVvBFFFD/rH3vJv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QiuLaKWaHyZUTe8cf3qrXOn2twP9b5MRdX/efNtpIaLGn+VcTzZ+0H5N/l27hev/AKFV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8r/VFPnk+narenz/AGaAxf7GxJP7y1JcW32j/Uy/wbNkj+X81UUZfif/AEfwvqt3LxLI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cthzXp/xK1SZvDEKed+7kfafk7A15nbcGt6SMZotoOKjkj3VKBxxUsSbga6TlM2WIMpB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vSuimtTjNUnjxkEcUrDTOdjeSB8jIxXR6TqwOFc/nVK4tUIJAGazJA6N8pxiktBnpVlc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cBjnFcpomrnAjc/MO9dRBfpKnJ5rVO5m1YqszAkGiOE5JzU0siNnHWmo2eKoQ8DApwXj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HSnKM0KKcvegB6DAp2aRelGcUFGXrkavEX/iH/161/DyD+xrTP8Azz/rWPrETOC/8P8A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kWhH/PP+tBJpKdobb61ahXfBNnjAqjbnbnPPNaUI328xHHFAFY4WCOqV3NGAh/uvipfJ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EgjPOf0oAcDHv6mp0244rOXrVhG2irAsOuahZaDNx1qJpuDQBHM4iViOtUI4TO7PJ0q4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XUoH7tKRRHAoAIrptMvitiohKea5y6Ony7ulczCCqmp9HEtxPNgZi3rvrCrqrFw0Z0F9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Rd77PLVaW3txMP9VJFEPueZhvmq9PpEVzP/AK6O1i2b/L2bVeqtxcRfYI4ov3svy/7K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Wvrm4Eb+YxVm4DJxTLaC7/1svmeVH8r/AMW6m3Hm/u/3vX5E+Td9am/e/ZpvNj/exv5P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UlFgXEpt5v9X9/e/mIPu7apT3BM5HMUu//lom35cUmnwWlvmWWLyvnXfJG+7f/s1L58Rg/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e5l+0TTed/sf8B9qv21vLcT6fD+88q4dYU/iZctVO2+ycxeV++3/ADn+HaP7tb3w+ura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pUW5hYBlyE+b5hVRjzMym7I/Wr4YaLD4a8H6TpUKBWhtYw2B321tzW3n30tYHw/1j7Tk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3viu61keY5XZQvNHjuAcgGuY8ReCodVspYZI1ZWHcV6AIt1ElmGUgjNBR8Z+Mfg8lrqL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yKePg7ff1rm4/EfijwwPs2oRHVrQcbnG2QD619m+I/Bdvrts6MuyYD93KByprxjXPCYW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J95COGHqKVgIvCHiDSfFljZSSwK0RjCPDKcMjf3TXXReEmX95pF9cWp6iNJdy/ka8utvA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p/7r5/8AvvHrXX+FfHstpOtpdZhkG3fnsapAdNH4j8RWBw3lXUY7qdjV1/h7x1J5EpeC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v3arw2Nvr9k0sBAl659TVRNOutHSZeP9W3T/AHaY0cx8YNQ+3+H9Ll8p4pY4ZH+5t35M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8HhQxReacSf0rn/itLnQNOXssDr/AORP/rV0PgmaJbrRIQOIrUE+33f8KTKPQRcarfX9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5kTzJgvy0XGla3KDsks4fmwczs3/oK1z32u4ubm4nHmRCSZ2/WpTqEyg/vOlIDYOj6rBn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Nuqt/wjJn5udVuZT6A4FZsGobSZZai1XxfD9nMMY/eetAFvVNJsNAu7aTYrS7P+Wp3/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Rb965rWUutXeFLcnyhD/ADq3o/ge4vfmuG3H0oELf+Pbi4JS3jadu2KoxWniHWWzua3Q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hsQNsSp7kV0EGnxwrwNx+lBmec6R8NUZxLeu1xJ1+bpXWaR4WhkmENvEqxR/65wP/Ha0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7UZnk6nsg9TXdaJoqaZbiFF+4cmQfxt/eoAzbPRVhhAQDb9Oa0bW0WBOn6VpeRjmq8/F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18ULv4XfCPUZNNkji1G/DW0EjH5xuHzbfevzJ0a3u7iew/wCmib3k43I3zev1b8q+z/8A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v4TsVaPyg7yRwyH5Wf7oavjr/hH9Qt/+Pv8AeyyP8n2d9rI394/8BWsakrM6aa0G6vbW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WXZGkEcabt7f5/lVy2t7S38ryZpPK2L/AKPboq/L77vlP3ttO07ytP1CK0ii/fSO3+mX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RdyyTXfleTNHbP8AJ8r/ACMd3/jy1mjdD9P/AOJf4ni+1w3E0O+R3uI3b91np0+9VmW6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ZY5naPcCPNZsnd8q/wC1UHhbULv+0Lvyv+PSRGd47h/+WYVu/wDDWc32druW2eRR56qU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7lpWGdJp1vaW9tdwywyS+YkcH++3Gc/8B3YrGtv+JfcGW0i+1+ZOzpHcOFVP7v3qk+zy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L86v+83L/Dj/AMefbVvUNPluP3Vp5f8ApDt5flpu2t3qW7ANHm3Hnahd+XdXW9XSOP5t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/fVXNY877P8A67/WJ/x7xuq7Pm+6dtZttp/2j+0Yv3n2SSfZ5cf3kx91m/3sVpXHlf8A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v5kb/LF/vUIs53UPNuPEEXkxf6xGRI4/m2Zrcls2lEsC3JhiUrPPIY/vsP4R/F96i48q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2aN2dLyP5fm2/e/nU1t5NxcRXct35XmOzv8m3/gNMCC2uIvs13L5X/HvuR7iRNvm5Yf8A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aNQm+yWn910uN+7Yu3nH/wAVVnTtQ0/ULfyZf+2MciKsSfSq2nXH9n2832uKSXzHZE8v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2j2mn6ebv93L/BdSSfe8zj5f/wBn+/WbbXEOoah5sVp+9/553D7Y7df71aP2f/iXzeV5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bs9Vx/F8u2q4+yfZ5pbSKOLzIWdJJH2tuH8Q/wB6gDWttQmuLeKYy8yRyOkciDai7vmU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dp1xLp9vqPlRSXcXnM80kn+t2j+7XRW1v/yD9Piiju/3LTPcfUfdArLuNPl1C2mhtPLt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93vb/Py0APt9Q+z6fFqFpLcSxXD7/ufcXaMJj+9/FV7+0IdQ0eaKL/S5ZPMTy40+bb1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8useH5rSGX919/7RsVV+990f8BpLi4tNH0+KLyrfzZEbZcRuvyKFztP/AHzQBmafqH+j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7tBBJs3QJn1I/i+ZfvVBPcTW9uYpf9Em3qiSRpu3yDdu/wCBNurRGjfZtHNpafvftCb4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/wDfNZlt5s9xFFLF9r+T5Lj7uxgzf+zbaALHjDxBaaPo80unyx/a43WBPnZt7d2q7p1x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5bvZ5c0lv97cUbbj/wAe/wC+Kf4gttJt9Pi/5bfPvePYPkbvg/7VHh7T9P1i31HUP9bL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/Ddx/eoAq6f4X/4Si4ilim8mX7j/AGhNqv8A7tTahp8X2g6fqEX2W7uE8hJI0Cxp5bMW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adqH9oZl/wCQfLI6o/z7t7fxbar/APHvbzfa/wDW7JHe48793tDA7v8A0Ff+B0AY0+ny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8c01w8mySN1bf82elcj8RreK3vdC+yS/a9Q+2p/rPof/AIquy/5F/wAqaKKObzHZP3f3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nxfp0thH4cu5f3vmavB+8jfd8u31oM5G/cXGq/aDLLax/c2TR/w/7w/irW063/se4Mtp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zE8uJIzxt/2vmzU2nXEWoahN/q5ruT50/up8v3amnt5f30v7y1l2bJpI3+6vpj8qlSBG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3lRebL5+9/Mx8691GPm+7WZP4wl8P/8AEp8r/iX7F2faEXailsxqD/F/vUvii3luPKlh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H91G/hY/8BqO20+K4tzNd6f9q1De2yST5lRf+WS1QybWNPi1j/VeZFabPL8yOHzGT/ay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PiKWX/RPn8jy/u74w3yt/st/DUujXBuNP/1X7232zvHv2s7f5X7tJ/aEWoeVLFFJ/cT5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/DuoLNTTrf7PqHm2nmS2lwnyRyOu5JDuG3/AMe+9QNHhuNP8m7/ANVHPsfy32yox/hx3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p/2i5itLS7j0+WN97xybmZF2/eH+y3y1R1C4tNYuJvOm/wCW3np/CyZX/wBmoAZ+60f9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H345MKv3gN3/AKDTtXuNJ0fyv3XlfIrpJs+420fLhfl/4CtOuNP+0XH2uGKO78t1/wB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o/8Aiapz+VqFvFF/x9/P8nmJtbnjcP8AvmgCrbXEtvbzXd3LJdy26bPs+zazx7sj/wC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44/sfUDFFYSffWZPM/d7GPT/AGq63UPD/wBn0e18q7t4pbf53jkfczqf4a4vxBp8VxcR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03v8/wA0v91aCWbn9j2lx9rl1aLyot//AB8XDsyv83Cnb/tVb07T4tP1Caab7R/o6Mnl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lrLGj6h9nilu5fKhkTY8knzM/f8A9lrV1DWP9Au5pdQ+yeXOrvHIm1XX2FAIwvD1xqGn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lfaJ/Pe4uJvM/hYKx9F5q9rFxL9o8qX/AFsiMj3Efzb8fw5/vVUFxN4vtrW0tJfJijRp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FX/0P/vupLjUNEt/tcUunySyxpv8z+FG/u/3f/2KCitp1xLcXEUUVpJaxbGTy7j5WeTd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KorjT7rUNRMXnf6x22W9v8A6tMelb3737Pp80UXlfaIG2R/3F3MP/Qvu/7lURcRW/ii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+eORN3X+GgCLTtPit7eaKXy7r5G/ec/PIP8AgP8ADVWeD7RrH+iGTzZHXf5nzbPp/dVf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/s9rDbqJBGWVMLhn3bju/X/xysQeVb6xFF5Vx/E88m/bGjbeOaAJftEWj/6r7R9kkT5J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92tD/l4/4mF15sWzZ+7/AHcaf+Ot81JcW93YXE0Mssflb1dJPm/dZA+X/e/2ao3uo+Zf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Zcp5o3K/q2P/AGWgDS8QaxaW9vF+6/g3vcRvtnfK1gadcS3FxNDFa+b5m1EkuIW7dFzX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+/49ZHVPM2bmTKsTg1ZuPK0/T5vss3m2u/Z9ok+Vk+X5f+A7vmoAxxqH/PL/AFW/Z+8T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WPt//Ev+y+dLv3vcRv8AK6jdnA/vbf4aTUNP+z6hF5Usf3P9XG/3P9n5qi1DT/8AllD+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LfqF/4HQAaNbxaxp8X9nzf6x97yXG5Wf1Y/7P8Au1Yv7iK31DT5fK8mXervHvDLtC8VY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/Z8P9zyJriP7zqPT/Z3Vnz6h/Z+n+VLF/wAe6b4ZP4nkLcLn/Z+9QByXji3+z3+iSw2v2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f8Hqor0Tw9/yytIrqP7m/wAyRP4uvPzfNXDeIdPlt7jw/DNL+6+1Ls/u7TXaDUP7H1A3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EjkTctwvTaD/AL1BnYbqEM8+niFHRJppSskaqQm5futlTWNcf9NbqOLykVP3j/eUfx4/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b/2hdxfa/79vs27FrnLb/QJ/wB1F9rh+bZHJ97afQ0FosXFvNcXF3LdxR+Vbp8lvHlW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2/0jzfNmki+ddkknzfw/c/nW3P5tuDF5XnSxpv8AM3/y/i3Uy2t+IvNm8qWR9/lxpu6t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AzN1CCX7PNF9lkii++8cfy7F3f73zVtaNp/8AZ+nmW0l82XZIieYm3e30/wDHa0vs8Vxc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SNPLZM/+y1lf2fFqGsTWnnSfavmSCON/ll+bK80AM/seW4uIpZvLi+6jyR/xt0xj/gX0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PN0/yL/y9u+OR2Zun3gfm/2WqzPqEv2fT5vNj/1/kz2+/wC+v0rJ0bUPs9xN5ss8UUn7j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/FQA3w95vn+dFa+VLJ5k/lyfdRQvOKu22of8tZfMl+TY9xHDu+b/AOxpg1D+z/8AiUyx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abm2n1rP064mt/O/ex/7H+7/AHqADUb5Y4hfhWaS2dm8xFwtxyc/KzcNWpb3EVv5X2S6/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nfn5vu1Bbafa3FvN5UXm/aHVE8v7qYbP/sv/AI/RqH/FP/8AE1tP9V8yPHGm7e392gCr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TeV+9uP+ejjy/dv5VP8AYIri4mu5ppPJ+55du5VXb/gVZWn3Etx532uHzdP86PzpLf73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17bT/wC0Li88qXyrSPb5P2h9q/7X3vurQSpEX2e71ATeVLHF9nRv3fEbf72G+83+7WKN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fRfc/ePt/wB5v9qruof2hcecYpY/K/eI8cfzbfm7UaN4fi+0Rfvf3uzz3jkT5f8AdoKG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ll86WRN6R7PldT/wKpBxqHlRSxy/Iz99yf3ann0f7PcRS+d5svzb448Kqf3eagv/ACri4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3zRyY3P680AWNO0/7fP+5P73ZG7/AGhNze+Nq/3qg1+3+0XEXm77X59/mRv8qtU+nwf2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59/mRv8AdX60n9oRQTkSx/ut+/zJ08xkqbgZ4n8i4iu/3csWxUfzE3bM/wDoNWrafAli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T+9TxcRQZili/g+f7On8NOtrf+0NQ8qX/j12bEjk/h471QHa3/lf6L9k/dfPv8yParIp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pcWf2triUuJk8v5WdvcVT+0faLg/a5vskWzZ5kfzLEw5rJ1jT7u31CK7h1DzYpPkhuJPl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VczbsT3Goy3FxNdxRfZJd/yW/wB5UWta21jULC4iiu7DzYo32J5n949Gz/8AWpLbT9Qn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7t/uXEbqy/7uaZ4ft9Vt7e7+1+X+8dv7zN5fetLAncZfia4Blu5fNl3/AOr2fNFWHPcS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fu9yJZ7NzOv8WRXS6hqEtvbnypfNlkm+eSRGZuOOal07TJ7e5l1WYtFHsKOXbDbm/iX8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U2qaHBcl1kiiZg8ZXy9ij+LP8Vb+n6Pp/wBoillmuLry4VRLO3cbVz/laoDxBd/Zzaf6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aX6Uadp8XiDyrvSv9VG+97eT5fKX2/4EKYE39oeH/wB9p/8AqrvfI/7x9zIw6c03RvOt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izvcb/MXd/d/wBmub1jT4re483zvOu45vnkj/gX+8a2ba2lt7c+TN53mfP5ke1fm3U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1LHdS7N/2ORCqt+NVhqGM6h/pHmx7kSONG28dGH+1VHWNPl/tDT/ACv9F8x2R7iP5l3V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YZZY/Njfe8cj7ldT/FQAjeJNQ1uaErayZ2MZ5J422v8A3sf3as29vaWGn2uoeb9qu97I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eqT+0NP0+fypZZPNuJ2R/k3fT/gNUPEFv9n/ANEi/wCWj7Et4/b/AMd9aAG3GoXeoavF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/wDkG5F/76qvcafFYagf9F/dedvSSNwze/8AFS6h/aGn251CKL91vWH7P/fzx0qxp3/E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+8kMlx91F7tQBmfuriebzZpPv7P3abf+A1J/bFpzpVp+9+ff5c83y/7wO1alFvaahPF5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SJt3/NncKvT6fp8GnzS+V5s3zInl/Ku3+HFBSMvULeW4uPKhl/e2/wA7/PuVF/vCnz/a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Erf8kkjq2xe2aqfaPtFxdy2v+lXexUTy/mXb/u1oahbxDT5vK8v7Vv3v8nzJ6rUsY+3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/W7W3upZNrpeW7/AHMfw/8AoVVBPF9n/wBF1Dyf7/2hPmi9P96oLe3luPOl8qT92jJ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+tVPs/8AqpYpfN8zd50ce5dny/d/3aEBdt/EGoXHnedF+6kf54/77f7391v7tAH+kebL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f5XqjotvdLaYkgcRZB8yQ/xbs/0q2Lb7fqBl8391GnzySfNv+gqgLFxb2vPm/uvkV/Mt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TCKWX/RYtmxJJPvVPPp8tx5U1rDJ5scKo8cibfbpTbu3uLIW4v7cQlvufNuVP9rNA0V/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t5fuo9x8y/rU89xF9nmill+1fIyJHGn3F/vfdrOv7iK3t/3P99n/AHj/ADP220W1v9ou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74Lf5V/3amxKKWnafqFv+9i/1X+p8uR938P3qpeKLeK38P3fm/63Yu+P+LzD/wChVpiw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ut+xPLfc1Z/xI8n/AIRc/wDPUOu//bqLl2JNO48LafF/z0RX++vyfLUouJZ7iaWWX/Vw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zUunaNF/Z+ny/wCxGnl/e+YLW3p2n2moed5v7ry3X+P78n+flqhWMLTvJuLcm7lk82T7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+7Tr+/xbnyv9V837yT5mVqXWNP8As9x/10T5I4/4PrUdt5v2eL91J9qkm2PJJ91VPFKw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FdS/62RNn7t925fb+7TdQ8q3P+tnl/4B930/4FUP2ea/8uKKaOKKN2T9395/mqvPcZ1C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ldo5osUcv8AEd/L0+zhEgcF2IA7c1xEfGK6Px/+71a2gz91Mn8TXP8AANdVONkcjepd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gms1bnyJvatwW4Hmg1tYkhzvXFV5bbrmrC/uuDUqr5ox2pWFYxJres25t+CQOa6eWzwM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gRzsZKyblOCK6PTrkTxgg/MKwbmAwSHjjNWbB3hYOOlC0HY6qFN4zVkIAM1Rs51dQyn6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zOw4U5RSLg06mIKUDNCjNOoAVe9IxxSr3prng0FGRrl8YYCg6mtjQZZP7Dsz6x1zOrq0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T+Vo1kuP+WdBJcikZCM1pQ3BNnNWcrbwKmEnl28goAi+0OM/N2qBp2wnzd6k89Rn5O1R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0ANaXDVKZcD8KpyE7z9KezEqMf3adwJDKWNMlcqpNU2aZGqpe30yrimBae+VQecn0psLl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mLIC248mr1vDJdf6ziP2qCi5DcLNkJzWt4fzb+dHj/Wf8tETc30rLNsY4g0XReK3NGEg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rGexcR41D/R/3sXG/Z9//O2oLj/SJ5ZYpZPufP5b1r6hAB/qovvpvfzPm3NVX7O0zO1u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qPxrjbudcURW1/5F/wCV5UflbPv/AHpF+pq9PcRfaJvKl8rzE2P8+1d3sfzqhbfuJsR9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+0wE/wDAXRKixZT/ALRhxFF5Xm/3JP4X9/8Aaq1p8/2jP7mP7/zySfLVeCwS1EqhAsVt8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aIfZZPk8vf8ALx/FTAZ++t7gmKKObzHZE+fbs/2q6f4V/a/+E18PwyxeTF9tiR/kX52B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O8qWOKL5kT/Y+WvT/gR4XPiH4r+GRPJkCf7W0f8AD8qFq1pbmNTY/RPw/FLo13a3AH7t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9z9ovLr0LZrG8LRxa1opiIG+JmQH/drU8O25hLserHFdx5b3OjhHzVZKjFV4R8xqwfSk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q5rx14Ii1/Tt0fyX8YzFN3P+yfau60+2ylSm2xk1N7lHzt4fuIrcHT5f9dH9+P8AiWsb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CvY/G/w7t9aJu4D9lvU5WZP4vY1504v/DxFtq0BKdFuFGVb61QHOeBvEN1ol8LS5Y4B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WPtOjzSiL+Bq801fTobj/Sof9YK2NG8RfZ7F4ZmOCAPu+9AGJ8XIIv7BsYu4iH+z/Ea1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9y1A/lWL8UtSi12+i0mwtpJrxIAThNzY2bj/ADrW+HzRajqGpT/6vy7dUb9aTLOxbUxP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k0qyKoYk/wB2tTTrNJLVX+WTI/hrW03TVLBgCgzSMzkbbQdR1BsZcL710mmfDdZUzKo3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VUKEU6XXbex/1rqoFA0U7bwtbW0ykIo2oF6egq/DaIvCjbisXW/iToejgS3l4lvGwyGY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vxOnkPhyIpYw/K91MvX6CgrodiywRIXmmRQP7x21mG9OouYdNia6bp8v3fzrXtPh8jMJ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fd/KugttOg09QsUaoB/dGKCSr4a8Nx6VCZJD5lw/LyN1/wB0VvcVXDY71LGwoFYHGDVK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3YGDQM+Fv+CgxiTUPCdzMJOIrgx+W/l7G3/3q+PrjWNV5/1kUtu+xPk+/wCv3q+0P+Ci2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Sj90ss6f7L5w1fIX9sRahcRRahaebLs/c+X+7X73f9KynudNLYp2x+3zn/nr9x4/5Cl8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mOKKP53+0PtaVv4Wx/s/drQ1i3i/dRReXaXfyo/+3hs7RWZqBi1C/wD3NrJL8m9PMfd/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2Qy2t+sunxfZPMRneS4fcr/Lyv8AlaiFx9nt7T/RZIot6v5dvD834D/gNXhb/Z/O8qKS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Y4ai3t9W1Cf+0JZv4Pn8tN2z2oGaNg6jUUj23N/mD9zJPIsJRg+4s3y/w1S063luNX/5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fdi/vN/3z0qjcW/2i4i8qK4l+Rv+Ph/mf5fT+7V+2t/7P8qKa7uPNj+Ty433fMev86wA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Faaf5nlb2ea4jTazqfuqB/wH+Km6do93cW58n7PLd/M7x3CblSPb8v8AwGmaxcf67ypv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AL/bbWl/aE32cxRfuvn8j93/ABtt7mtEWYwt/wDlt9r/ANEkTe8caDzXx6fw7ahGsfaN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/K3tPPcSfwL9WqcafLqGr+VLF+6+V/Lt/7oWrttp8OseV+6kilj/dvJI/yutMB9/p/wDy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T7qyu3Qr/KqoF3/bFrD9r+1Rb/nj3t8mP4Ru67fvUo0/7Rr8V3LL+92NepHI/wB+Pbhd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awpqyTQyxyxugD+Xu2ru+Vuf71AGxbW/2jWNQlu/Mi0+4+5HI7SK/wA3+9/Etc/Pb/Z9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o/nnj/hiXptx93/arqdO0+71DT9Pllm/deQ2z/ps27jP6VUtrf7R50sUX+3N8n+983v7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aeVqFvFFIjQ/aJHXc6hmO7/2WoBqH9nzxfvfN8xGd47h9y+Ztb5R/tM22tnw9p8X9n/v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6SRpuXd03f8AjtYun6xLcax5PleVqFn88Eez7+cfNigDcH2u4t7WKWL+z/37I9vcP5bJ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v9nf2f8AvbTy5rTz2gT7Qn3/AP7L5Wrn9Y5+1/8AHxL5k295JH+WJi3+1UltqM2n3Blii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nj2bvl6bqCVIueHriXWLa7+13cdpFvZPvtt/3sH/ANCroP7P0/T/AO0Yv+PrSvmngk875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n71ZWnaPN9o1G7h+0fZZP8AXSXiKqv+FVrjUItH0/UfsmoXE0vkKiSXHzKi8DaP96go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LFLcXcVnPvTy32/KOmf4v++af4WuP7Q/e3cVx+7Te9xJ/G3zblwP/Zqv3Fv9n0ebzf3V3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33sVHp3h+b+2JvJm8q089dkkn3Xbru/4D96gDPn0/T/tH2vSZo/9IdfOt43+aGTb83LV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jp8vl3drHB57+Ym3ex9+/wDs/wC5U0/h+LR5/O8r7J5b73jjfcr553VYA0/ULiL97+9k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/Z/nQZNk+n6P/wASe7lhm+12kfyTeY7bkh/vcfxVy3xIuIrjTdK8m7ki/wCJnEkEfG51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Jq+l2mlajHpkUcNxcIoZ/urNnnbt/vda434g28s2k2+qzQ+Vd/a7QIn/AEzJbH/oNAmd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oeVH5WzY8n8SN3XP/wBjSXHlDUIoov8AVSIzpHIm2N1KjavmL833t33v9ms7T9Q/tD7Z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nVH8tNqo3/Aqn/wCEwl1DztPii/dWb7PMj3fJxxn9aVikT29x/aHiCaHT/wB1LZp++/c/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4t7u4t4tPl8uLzLpYH+zp9+E42tx/umrVtb/APFPzSxeXa6hef6L5n3m8w/5NV57e70/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WzfyP9p8c7v8AvqmMsDwvFo9v/Z0svlRXE6p9okTc3l/w8/71Q+HNEbRIjcqHErBglvO5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92o9Mu9QuLKztr0NdXnnbEz8yp82etXLjm21HVruX97v2JHG+5k+nqvzUCRS/sf+0NYi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kc6eZMPnw3K8fe/h3bqiv9P+z6x9ruv+eKo/lpu2fe2/+O1D4e1CK4uLWKaX7LqGz55J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9O1CW41C7iu5Y/tW9USS4RvK2jd0oNDWttYiOoafaRRfYPk/f3Fx/rJVPXZTLbULXR7i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2zJHsHmJnd0/wCBUwafd6P5XlRfvZN3+kSYaBMtjr/3z/3xUdxby2/nQ+V9ll/fbJP9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n1e6a4KSTbGNy8cQ2LtXr8v+fmq79o1D7PFqFpa/wKjySfefPP8Ad/hX+KmDT5bjR4v3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2XHzK7fWqo1CW3t4vNlk+43+j7NuxR91TQBFceINVt7iaKWKOW0jeNII5Puvnhuf/AB7d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FD5VvL5ifPcSTfcb+783/oNWLi4luNPilu/9Vsk3xxpu3qd3y5/z9ysjTtY/s/w/Np93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3Ef3Xx96gDWFvaXHleV/ovluzz3GzzPtbcbVOFXaq/NU1tby2+c2v72RFRLiND5fP8R+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l8r/AImHz7/Lj+Zef4cVSGof6PNFLL/y3X/gfbmgDR1i41C41D+z5f8AVeTsfy38tX8t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Wfp1v9nuLvzftEV3s2faJEEiov8AF/47/FSf2h/xMPKli/0vZIjyb/l5ZsZ/75q+P7Qt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i8nZ9o3/AHG67aAIx/pFxFN9k/g2eXvb5G254P51Dcf6Rp8UVrFcRS7GR5Lj5d7e5XdU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ppf41tXjjTbvbbjcP4fu4p40/wC0W00P/Hr8mz7m7epXtQBALeX915v2yWWP538yZY17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064/tj9zFLJ5VwnkfaJEEa7fbd/3zUFxb/2h5UUX+p37/M+bb2JX/ZXpUesahd/2P5UX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/d3bvu0GaQo1CLUP30ssn2SP5PLkm278c/w/3d1Q/wBoS3Gsf2TFFcRRXDq6XEe1ott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vtf7q0kTz3jjxtRtver1xbzfaNP8qW3itdm+b7P7fw/pQaFrULiW4/fReX+7+RI+JN+P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RXFtFqEv+iXUcDJ5cibWfK/dA/8AZqlFxqFvcRQ/ZftcP8Enzbk/2jUQt5tQuJv7Qi/j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m/8AZmFAHPjT/wC0POhhik+1yPsS3jfd8v8AwH+Kt/TtQ/5B8UUMkssb+fPH/Cqxq3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ho8vh/WIruK1j824gV0uI3/1SkccVX+zxXHnfaopJYrj/lp92TzNuQpH93buoM0jB8eX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vporuEyS7xu2j2ro7fztQuJpftX7rZsgk8nb9nxjt+Nch418qw0v91F+6juY3ST+JPm/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Gn+Vp/8Arfld49/yox43ZoGZGsafrfh+4/dS/a9KuHXzo5MNv+g+8tU7i3i/df6BcS3c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du7PP8NXre41DTxNaf8AH1qHzI/z7tn92tIW8X9n/vbW4ilkdXf59y+Z1C/7Xy4oKRj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ajdxXEUWxn++F35/hqG28q31CKKWWSWWSPf/AKn5kkDcrVu4t5b+f97dXF1dRztsj/hT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sTXfm+VabP33+f8AaoGP1f7Lb/ZPtV3HL5jrvjt0+/H/ABKT/erOn83UP3VpL+6jfekE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/wCiW/lfZdPkPlv5z+Y/3/w/hpZ7eG4v9R+yeZ+83TR+W/7xO/8A3zuoAyLbw/8AZ/3U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eTf/AA022t4rfxB5sPMUf3PMf5Vb3H3a0/7QxmKW7kll/g+Rvu1FcafFpFuZYYvN/f8A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AD5/+PeKWLzPte9fO8tNyov97+9/3zSW+jy6hb+d5vlfZ03vb/dbbu/2avadcS6vqE0U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yb/mf/Z/3t1Zttp82oaxdxRS/ZYpN0H7t9uxupoAvW9va29vN9k8zzY33/7SN/dH96qc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3VpcfP2b9f71T22nxYm/e/6Xs+eTeVV22/L96qf723t/+uaf8e8m3ajFfvUAQ6cIoPKi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+zxuY23Bs7hj/AGatTiK3uPKll/dSfcjkfc1WNOuIre4tZpYo/tUiMn7xPlfI9f8AZqK+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/tY+R42+7937y0CsVLa48+48mKXzYvldI9n3fmxu/wBmpPFHlXHlS/8AL3JtRI43Ktt/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E5u/Ng/0d1RPn+bdu54pZ/8Aj483/Y/5aJu/i7UDJrj/AJB8Uun2EkvybHkkxude3Hdv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67tPL87fvT5PuN3Wr9tqEX2i1i/1X9yP5vkb+JakuPKt7iaaL/VRozvb/wCzQBjX9x9n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+Y7b5Hf7uf/ZaW2glg/1p875G/wBX81Wbawi/fGU+bFJ86Sf7I7Umn+XNPdA/3Pk/2aVg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qfM/ebUSTZuVl21TuLj7OPOtIvNl3qjpv+9/31RcW03nxeVdSReX9yOPG1lqYf6f5X2r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IqYHVX9vFcW/myxeVLcIz+XGm2N/wD7L71V9GuPtMEP/Ev82KNNjxx/Krr9a0p/tf8A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928lw+35dtac+oWlv4emih8uW6jff+8/u+wrFMixys9vFb6d+9m/e/cSPf8AKn4fxVpW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/neXEQ9wJWDbWX5m/lXLXHjD+0PK8608r51d44/vbh/EK3J7i71/T/3Uv7qP78ciMrJ/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1D+z9Pi8qLyrTZveSRPMb82+WsEebcf8tf3vnN+8+ZlRdvyritHTvEEVxbxfa7SSXT/+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1h/aA+ywxfudjT/u/vIwWmBzltcTW88XleX5tu/+suH/AJ10k9xaeH9Pu/skXlSyJH50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Pm9/7tYA0+08P+d5UvmxSJH9qk2bmRjztqDTj/aH9ojUPM8rZvgkkTb8vZqAMfWLi70nV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do2biQbt/wD8TW5o2sarqGn+TaeZa2uzZ5caIvy9N33d38NSXGsQ/ZpoovM+5veON90f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t4rfypf+PTy0ZHuN/wDF1oA3Bb2mj6f+9u/tcNvt3ySPu3t+K7qgGn/aPsmofuIv32yH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j+GqXiDULTV9PtbTSrvzZZPv/P8Afbu1V7e4/s+/0qaaW4lh3+Skf+0v/wCus7AdPqGj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ri86WRGdJN+6N/wDa+6uP7tYGo65cXM1jcoirbBWLyOirJL1+Vf8AvqtbULiW41DzYZv+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+5tv97H8Nc5Pby3GoWs2oReVDHu3+Wm79KEBZ1C5+0W80ssXlS7F2eW/o3p/7NUN/b/8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+fy93b0FVB/x8Red/wAesj70j/iVd1aVxp8un/8AXLf/AMs/m2L3atAMzUP+Jhpxurq6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3l/9l/8AHqlttPi/df6zydi7PMfd1/3dtPH+kW9p+9t4oo3Z0/vOv93H+1VqwhA0twFE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fMzN91RQUiTTtP+0W5ii8uK7k2un8KphvvZ/GrA0+K48791/BvmkuH+Z19qmuNY+z6ef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jj2tv+X7tYot/wDlrDNJ/fmjkf5k/wBkVnYZZ07yri3/ANF/0TzH2JHG+7p2qqLiK3uJ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Z/C7f3htqUeH/tGnxeTNJFdbNif3Xz/F/vLVQaFbuJbEXJkmAUPKX276pAaOjah+/wD9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E8z5ti+/935qk1i3+z293N/qvtG1Ej+7sqWfT4reeL7X/wAs02J/8UabrHnaxb2ukxRe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t/daobAbbahF9nmll8vzdi7/ADHKt74P3qkt7jT7e3Mt3L+9k3Ikcm9vl+lUrbT9QnuN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orwSf3/APaqiLiW/wDOhl/dSxp/yz+b5utAr2K09v8A8TjypZfsvmJvTy32/wDxW37t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ZZfs/lbNiSb9u/5ayrjRzJi+uGMZDK0CJH9cbv8Ax6k/dXFxF5U0f7t13ybP8/LQyEPF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xsiW6Ju/I7qwPiOf+JSV8qT5pVHmSPu/4DXR21xLqH2v99+6t3WFJP7+erVyPjpebO18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GqOwFxDPceV/yyjT/WfdZ+Kg+0fZxN+6/dfK7yfdZ/7tWZ9R0+28qKWKTzfm/dj+tVJ5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596Rv978qEhKRCLeKwzjzZRIm95JH+ZMfw1YHPMU3lRRpvePZ8z1U1C/8/7LFEPK+T5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D7RbmL/ll8u+P+J2yRwKsClcQcS+bN5Xz7/nT5f6VJb/APLOX92fk/1ifMzqa0bbT/P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U620+1FtLLLNHFLG+x4/uqtNEo8l8X/N4ouI88QIsf391ZUsJ61c1JTPr1+4O5DKcN68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B2icstzNnGRmtu1uft0EUvSTZsf/AHqyyuc1Fb3DaZKX5aM/eWmhmvdWz7fk5NVE1OSy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1m4Wln0+KcZdc1oBFa30N4uVYZp0qK2QAD9Kyb3QpImMlnIU/wBmq9vrU1mfLuYyn+0a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kCse1fYzRtXRw6tDIuZAQh/ixkVU1PSFlXz4DnvxSsBHp9wYnwelaX9oIOP61k24xDz1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nrc7u9ZAkC5pPtoQHBqkI6SBsr1qauUj1q4j4DcVetdZ84fvCfN/wDHaslo3ScCqc85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fv6Uv3uaARm3X8ZPrXTae6JZQgr0QVgXqYVsetbMcjxwRrt6IKBFwSgdKXzuMZ4qh5+a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qIIcLuPrUEkj7wcgD0qrJP8AuyFGOetRvIRLkMW46GgC40/ytx2pkNwDCmfxpFbd2qa2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bHikT5X96AKF/qKAERg5/vVmpHcXZOOnrW9FpSnlgCPSrSWKRjjj2qwMmz0lUAZjuPvW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uxY+aY90oUhiBSBDxP8AZ+vMdaOnXEtvp58qL/WP8kjp8q1hSyh1wDkV0WjXEp0iOLzf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1vhZvT3LU5M+nn97/B8n8O1RUH2eLULgyy/uvMTZ5cfzb26dKjH7i48rzcn76eZ8q1Z1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8qbYrukafcavOR2Iht9Pi+znyopPt6bv3ezdv96bp9zLb2+c/ffa8aIF/wCBU+3MvJh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myoyuIRHnkDGaodiIXEtwJZe33/L+9vX+7VvV7j7fb3f2WKTybd/+Wj/xH0FT2GnxJbyN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XarP/dBNU7f/AI+D53+tkdt/91/RqCXoXLGykWHDSYJTPTdX0P8AsbeHxqfxJvb6dcvZ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io4/Cvnfz5v30sQ/g2J/d+9X1t+wVB8ni2eYfvd8Suf+/jf0raluZTeh9beErj+y9Rl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veu80mIMvH3c7gfavPZU8qC1uF+8q/8A667/AECf/RIlPXZ19q9E8o14U2g0m7LUxJeC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QWdJpo/0daslRiq+n/LABVk8LWBRQuLfrVCfSobhSrxKwPqK1JznNR2/J59asDg/E/wh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zZXAXJUDKMfcf4V4sPF8un+da3+nyfu3/wBZHhlr64uVxp03+7XjWo+B7dmlLRKdxz0q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U6pP43bV9KjlilMWzdvZf3axqGX/AIF92uu+FOsRWGn6lLNFJEJR8n8X8Nc58evDmoaa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jrcPN9mzu2/u+uP4a9j+F2jw/wBn2H7r/ljH/KqRQaTqjRQALbXMox/yzjNS3Hjx7CeK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sT+H5vevctL0u1a2x5StVHxF4StrpIHEYHkzJKOKZNjzJF8Sal96OOwB6ZOTU0Hw3u9R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2OlesxaDABuYM+P7wqcRRxjaqDAoA+afjn4RtrM6baIMlELGu5/Ze0xdL8ITpjBeYmsn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6GMiH90PwrsfhHEbHRo0VdoL7qBHp4PWqs681NEc0SJmgCmWPSpIiaf5FO2bRQNjw/FU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6qTqSaDPqfJ//AAUW0eG8+H3hIy9r14cyfNjdGP8A4mvhP7P/AKP/AK2T7iokcn3vL/2j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/BRc+d4H8MwZ+9eSPj/dQf418DC4/s8ebLdyXeobFdPn8zr93j/drKe510vhNT91qGnx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1/eb9zfe9Pu1XH2vT9YP9n2scsVxCrp9ofzNin+HH3ag07zbjzvN8uKK3+d/M+6nHLf8A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7e1u4ZvOl+ZEuLhF2vGeV4/GsEjdGlqGof2hbzTRRW9pLbpvS3/5+MfeX5f+BVBp+ny/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r/x8OzLu+v8AFVHTvKuPtn7r/VosCSb/AN2jFuef9mn6x5uoeVFF/qt/zxx4lb7taDLG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L50uxkeO3do/3P1/vf7NYNtqE2jzxReV+98ldkn9xj608f8AIH/0Ty7SXfsn8v7zru7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oWn9n2sUsVvFdyPsnjjcSNu6r92srAZNvbw3GoeVq0Xmy7N6Rx/u9jDB6fKrVKNQ+0ah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2nSORNqu396tDV/+QfFNLF+93708xNrPH/E3/jtQfaP7XuPK83zrWzT/AFce1dnzZ3f98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832i0ihmt7SKRGd/LQf6sev51W04zYvJfK8q02K6RxvuVF/h/wC+q1fs8v2iaWLy5Yv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9KxtQ/4mGoRWlpL5X8c3lv8ALtH3asCwNQtL/WLX97J9rjRk/wBH/wBUke7J/wDQavjT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kl3qEaN5Pz+Uzr/7LVC1sYdGWZgmTtInPmff6n8P7tbttp//AAj/ANlu/wC0Le0luPne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vUAWfD2sS/2fp8V3qHlQxpsez2bViYfe5/i+Wqfh7UIZ7+aHzZPsmxk/efKz/L97/aql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Yv33ySIkcn3nyzf/AF6s+FrfUNPuPNl8uaL5f9H+7sUfeb3+XdQBW0bUJdPH9n+b/wA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dfY/wCfv1bh0Gx8QX/263hME8ZMWTMrO+9fugf7Lbaj1T7KliLi3QD7Un8b/K+Mf+Pb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9r/tC3ii3rv8tN0qRn+GgChPby6x5WlWnlwy71ee3kmZt6j7qt6ba3/B/nW+sTSxRR+b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r/wDj3/j3WsyLUtMtpL24tZprma6jeCYlcOvpmszRv+Jhq8Xm+Z9l2fPJH/H9P++gtBik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b6jFNqH2TzEk2eZ938D937tY+nXH2jypZf3UWzZN5nzK/wCH97dV3ULiW4t7yKKL7XaR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+996sy48231Ca0l/0Ty0V3k/uMEY/wDfX3qDVGtp1xdwafdy6sf9EkRn+58zx7fu57/NU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m7/d+VJatIkkjttRduNgPbqzVNqHlW2j/wBnxfvZo/vx7N2yM/eX/ZrI/tj/AIl+nxfa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9P+bci/Nuwf7v+zQMnxNcW95p8MtvLaXj738v5dij+Faraxo/2e4iii8y7i/cv+7f92jd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8PadaW9xNFp93cfcZ0/21rTn1iLw/b6j5v72WN1dP4m2/wCG40ENGdbeHrS4t/8An01W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d3sAvTbWF8SPNt/D9rD/AGhJ9k+1RvBb7PmfLA/f+93/APQq7XTtQi1DT9Qu7T/WyJsST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IH9n/wDCP/6r97G9vs8t9yv8wzQKxvW9x9n0+7ihit/NuE2Jb/wo3vW5p3/Iv+dLF5UV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ZYz6bv8AarO8Q+VcW800On+VFs3pJ/f9f++amuNQtNP0e80+LzLqLfHsk3j5FPPT+7z9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32jzooYpP7Pkk85LeOZmlRh/Dmm+INQtNYzLLFd6VLI/kPcRu3+sGPlkz1b7v8Na1hJd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D5f3/KKqz7l+8f8Ax2mfZvtGoTTSy2n2SSdrpP4vm7cf7Xy/98UAc3Z6xc/2xMt1Gklq0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I/dxtre1C4+0af8A8S+KTzY93/Hw43I23hvu/drJ1j/SJ5v9Z5u+N08t93ylsL/vVn3H2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v4/I8vftbaV7mgDUttPl0/R5oru7tLuaT7kcc37xP7y421u2+nafo/lf6u70/Z8kf8L5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Kv47WK++w3Fr9lieTz/tG/OxdvzKP1p2jXH2cWmnzS+bFGnkJ5f7zZ83Ct/u0FlqfxPCj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xO0DgL9xc/e/3lqXUNPiuNPtZvtckUXk/uZLhwu5d3KmqWnafaHV9Whh/eyyTskEknzL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0pvii4tLjUIopYv8AiX723xxp9+Q/xEUAR6hcf8g+L+0JJYvtXnpZx/LH2+Un7rfw/wDf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XE0MUUc3mfcjkcSM/wD31/drKGn3dvcTQxeX9rt3ZHj/AL7FRj+f/fVGnah/wjGoTah5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Jt2N9KANi9i1CytY5tRdtnnq6C2SMLEw6Me38VY+n28WoXEUU135UUiNv8v7qL13VrXG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v9Vv+eO4+6/zDa3+7Whp39n2wmh/d3WoSfIkkm3a69KAOd1e3+z6xpP/ACytLfbsjk/j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X/0Kp7e4tNP1g/6L/pUiM7/ACfcb5vmH8LVp6vp8txqEUsvl+bIm+GP+5H/AJ+7/v1a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ppT/AKXJ8jxxoF2L/dxQZpHPf2fDb6xqN3L9o82RPPSORNzOxx/46q5q1Pbxf2OfNlt/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FP8ACTU2sedcXB1DzfN/cLAkkj7f3Y+8CP4W3NVS40+WDRz5Uv8AH/q9m1fzoNCvb3H2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m/Yn+wx6sN396tPUNR+0XEVpaf6rZsSPZu83H8P3qW4tvt+nxSw/aPslxth+2XCbY93z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tEhuppJWea0VYYEiTc25v8/eoAztX1jULi3MMVrb/wCju0H2f+FFjwF/8ezWVqGscRad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fzPuo22pLi4m0fUPK8qP+0Lh97x3CbVfoGWpJ9Pit9QtLS7/AOJfa3D7JvLfcssn900A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zvN/e7G3xxpu+bc3yn/gNRXH2rUNQP8AZ80cUUaeQke/aqMeD/wKtn7PF9nOof8AHpLG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rEFv5/nQ/wC7v+Rvk+bPSgBLfzdHuPtfnf6xJHSPZtVGH8Xv/u0moah9nt5pZZZPOuHZ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PlWMf98/NVe40/ULi4itIv7+9LiR/wB28ftV24+yHTjLLa+b9jdkS4kfdsbjpQBQ064u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FF9y1jkf5pcL93P+7WvqGnxf8uk32T5/30m/zJE+X5f4vm+7UGn3H9n+VNF5fmxurpHG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s3m/8vciLs8xNzPJu/8AHV60Ac/8SfN/4QY/urf/AFC75N7LI+Paug0/T/8AiXm7tP3U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vvlf+BVzfjDzrjw/q8UsX/Hujb/nDN/st7LV/wAHeb/aGnyxfurSOCPf/F5vmLz9fmoA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iKXyv+PhGR/L+be26s248QXen3Fp5svmxb23xyO3yfIPzX5q3J7jVbgGHyv9XPvh+Tbs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GjWPtcUv72OBnS3/wBovzQA+e4it/KmtP8AVXH3/LTcrsf4if4VqD7Pd6eDL5Wf4Hjj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ZX1xYBESSGF4hG7yPtZ/m9K0Rp/9j+dDL++8t12SSfx553f7VACW1v8AaNPil+y/vbxP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vfe+9VAaf9ntz/Z/2jzv9Wnz7fm/iwP4avz3H2jTv+Qh5Xlpv/d/Luaqs/m29x5v+jxe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Rvcfw7qAMz91p9vFLdxfvf3iP5eVbccdRtb/AMdqncf2hOPN/wBV5jtvjkf98/0+bc3z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/Nuoo/te9UhuN/y/Q1c+z6fcaf8AZJf+PuP5/LkRl2N/dH+9QBy1tb6ro+nmXyrfzY33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q3y/eqbRtQ1C4/exRRyxbG864jT5t3/oS1dtvO/fRXfmS2km5E+Rv3Tf3f5UwaxLo/nf8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i9qAI/tH2fzvtX/LPb+7kfc0ueRg1Xvzp9x50svmf34ejdfZvlrQ+z+fo/8Az1m3rv8A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Hc1zeoW+lafcfuv3VpH/vfPJt9f96gCxbXGofZ5vN8yXy9rwx79yv32Umnf6fcTS+VJ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yvqNu6rY1D7Pbxf6yLy51fzN/wB/5fvfzpwuIvP8278z/SE2eZ91tvvQAmneVb250+WX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PufL8tULq4NjERb3Srj7iNHsV2P/AAKpJ7f/AEcw/u/O3r/H8qf7P+1QLC1uMwy+X9qu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5vVqAIBqEP8Ay1ij/h/eR7v9Yfvf/FU//l4ml8397s2PH+m6rNxp8WkXE3nfvorjc6R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k6hrH2i38ryv9Lk+T938re1AGvcW93pFwRLF+6+5+7T25/wCBVlie70e4mllhx8+xPMTd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29vFLdf637j+Ym7+Lk1NPr/2i3l83/l4+55ifNFQBNPqAv7eaXyo/wB2jO8knzb23dq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W6ii/wBXtdPn/i70wQWsH7rzvNl/g/utmgG60+f90f8AVvs8vZ8q0AdjcahFb6f5t3/p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3PmqdxqGn/wBn/wCif63Z/q5Eban4/wB6m6hb3dvo80V35n3N7+X+8+X+98tXB5Nvo8Xm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cR7fLT15rBEGNo2j/wBoW037qPzdjb7eT5dn+0DRPby6fcWvk6hJL8+x4/4XXb33Ltq7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/wCJf8/7mTYysn/xS0unXEWoW/lf8vW9keS4faztt7f8CrZAbd/4XtdQ0eLyvL8qR2nS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/Ssq2823uNP0+1+0WnmO3nRyfKyKfcbfl/2adb6hrf9n+b9rt/KjfyXt9/zJUgt/tGo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3Z3uJJgqou3HH95qYGFPp+ofaPNi1D7XFvZHjuE3b1DdhRp1zNb5+1xRy+Wn/LP+NTxt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GsRRQzf3vsskaL8jFvumjX7e60fyrW7lj+1SIuyONPlfH8QP/AqAG6d5Vv8AvbTSo/Kj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Ox/hP8P/AAGk+z/2f5Ut3LJdS7/kjkRWX7vof7tSW2sf8SaaGa6t4pfO2eRH8rPUeoed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V53kJHH8zPj+KgCTw9cRW/nTWkUflRv++jjT5U/vLhv/AGWn+IPKuLc/6vypE3w28aNt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NN8qD/RJYpIoo33pJHu3P3aktreWwuDNF5f2XfseOT7qKfagCgLj+z7eaWK6j83ZsS3j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Rria486W7l/1n/LP+Hd2XFbwt7vUNYi8r/lpN8nmfLsXpz/don07T9Pnmh/d+bHP8lx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/wDT7iKGWaSX7P8A67zE3Nz/APrqK21D7PmKKK4mi2M/7vd+Ck1Ncaf9n8P/AGuWb97I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lXtGt/8AiT3d3/aEen+XtR9Pk/1r0wMn919o8qWGP7n+r3+v8Wa19Z1jT7gGG0+0RS+W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3i1ie10+18uHzHVH/wCer/N93+Vac+nRWGoR+aM+Wn/LR91BSMy3t/8AR5vtcskX8H2i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qkFvF++/eyfw+i7KtagIhbzRTeZaw797n73zdR/WqA/f3ERx/omzY8n99qBl2/wBQi+0R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3VHuPvb2/vf7Pasq3slttWjuFldZjN8ku35aj1C48/yoYoo/v/P5f93tVq2n/s+4/c/v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+b+7QBLd3b38scajeZHV3Mm5W4qLWPEH+n2n7r9zs3vHI/zbaBqEp83/AKZvvT5PuL7m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ay+V+6+4kn8L4rIDQ/tGGfJii8m037PLkdvn9NtRi5i+0RDPT/WXEibv0p40ea4/0SGaO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vl9/9r5apT6PMbYiT91vdt7/AN9aBFLWP3Fx/oksnlfM6fP6023iXTQ2SZoiBvjjTcz9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8Usvmfc3xyHay/ezUc4GoW32q0i80R/f/u1QWKOn6f8A2fcTeUf9Ekdtkf8AcasTxlb4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+Pgunl7vnbnvW7bQTQed53/LP5PubfmrK1oeT4s0BP8AlrbOW8yR92/g0ikaVxby3Fwf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Nu+p7i3itxF9r/feYjP9o2fxbu+2rl/p/wBozL5v72R973H+1WTJG22W3a53yxD5PL3b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lFma2/0eKYc/JvSOp5xp/wDZ8V3DzL997eRPL+v86h/tCGC2/df635fk/h2n3pNYt/Iz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fuWqGW7e5huLjyYpvKi2f8fEblWb2/2aoax9k0jT7y68r/VpvTzPmVmqAaRN9uP/ADy2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WedPoN0Iv9UPLR8/7wpoDhbaACCP/npIm80ycYWpLcf6dKanNvkHv+FdEVocktTGIC5p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LZqs8JhyK1sSMhc2jfLyK17a9V1561kRnGQ3NSKpTkHiqH0N8JHKD6n0NZ2oaeLiAx/6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t7giraTbjzTJMY6cIARGXi/2D8y1Q8i7sZzNDL1+/Hs+Vq6sQxzDmkOnRHuaCuhxY1K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Ui6s7D5oNv0rrv7Fhk70f2Lbp1UH8KXIRc45tS3cBCTUe6WT7sLGu4XS7ZekK59cVKtt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IVzWOHW1vpeRbOfqDU8OkajJ/AIx7muzCKo4H6UYGKajYXNcyNP01rQEMXJ7+Ydw/Afw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Sc9Kp3F/FDny+TVWDcdeOltFsA3vMVyT/DUc9/LVET/aL+KKX911fNaf9nicfupRJU3F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T1vk/wCWgIFTLo7LyRzUyWSIMSrxTEUi8Rbcshpm1p3+Vz+VaLWsUcZwoqB7pbJCwUZ+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3O5VDir1rrDFds0RUjuFrPlvtRuc7I5FX/dpi215L1icn60Abi6vFnip/7QBXNZdlozoN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Uy7kNzKIoeI16sO9UgJLnVHclU5NVxBLLlpGq1bafHEMsct61Y2JGf3h49KYIqW4ODXXa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L5cW/e8ifern7a3+0XHl/wCqj37M11dsPs8Ev+rlijTZ+7f71ctZ3VjpplXyBiaab+/s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iAkY3K+ZMgXZH/yz/DbVeeD7Rcf8tPK+V/LrQuP+W3m/vZfldJI03LXDY6kU/t8VhPFF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bbVb60mePNii8r5/nH6fxUv2i6t7/wAr/WxSff8Ak9as29v5AjGU/hRI9+5mbmnYdx9t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66fJHHGgZn/2juqMDzx+9u+m1/wDUrt/3f96kt54rfUPKm/ubP9xfeovtMot4opYv3W/5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L58Nvn975o2f6vf83PtX1l+wvPFbt4otM9Uif+L/AJ5uP618pNAtxLEgWMTbxH/XrX0D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x7LZztGq3kAQyep/h/8AHa2pLUzqbH2tqNw1pDGv8DgZr0fwwq3Wn7gfuIMV57qiLPoh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ALcMmmhCegANegeUdPCc1s6bF8uaxLc5f8AGul06MeUKwkVE0LYbVxUrHApIxtFRyt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S0TJNRbsg1bsY6oDQkTfauvqMViX2lho24ro40ymKiu4h5ZqRnj/AIj8LzT3pu4ZwhW1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hmU5/SoPDFo2jW1rbhifJiCuVXG7bXearb7Wbjg8VzkkGwmmhne+HrsEDnIYZrY1D99YS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KuP8PXJiiAz0FdV9ozbH/gNUMlt7nFhHnrVC/uPs9vNL6Iz0vmZTGeK57xXfFLIxKfmf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EXmzyn1Nd74HXyII1rkJYdhX3rtvCqcJSEdtC2akYiq0JxUxPNACNJio2kzUjR5FNEVM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oqwse0Gqd1JtoM+p8Mf8FFvEUb3Hh3SWYkpbPcrCPu8sqD/x0Cvj228391LqH+p2KifZ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++a+gf269Thu/jQ1pI2RaWUQQemdxb+VeE+ILiX7PFLN+6tbiHyXkj/AIPm5b/x6sp7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i/dXflfuv+mb7mf/AHv71Vhcf2fp/lTTfavk+SONNqp23Gsu31DE5tLSKTUJY02JJI+1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iGA3o+xmMxysJwhyyLu+6f8AZqDdFnRtPluNOml0+L/WJveON/mfHp6fxVDqEH/Ewmu4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/Kyd1XH3fuVm29/N4fuD+9uLSKRP+Wb7d2W+9/6Etadtby/2fNdy+XL5kzOnlvu3r0Va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zdxQ+V5iN53l/wAa/wCye3ytVu28URW+nzeVaW/+jou+P5dzyf3qi07UPs/nf6vyo4di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+OmuetreIeV5X+lyyI2/+JUas7AdTrFvLrGnWGqy3flWm9YHjjRd0S7s7v8Avpfu1R/s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ULiX5Pnk2bd/y/w1No1v/o813F+6ijfY9v8Awv8AL90D+98tJbaxFqGnzQ6h5l3NGi7I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Qsj0/T4rfw+fNijhl2b/ALRsVtn+z/3zUVxbDX/EF5qP/Lp5m9PL+XZGOnDU7xRb3dvo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dXgt9n3MdW/3Wq3p/h/7P+68q4mijdXeS3dfIVu7GrAxtQuLiGxlEDEwrC0/lyosjOpb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/s//AEeaWX/W7F33FxjtztX+7Ud/bf6R5MuofupPkSSNNzbd3zLj/a3Vsaho+of2Oftf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TdHIi/SgDNuLiXULg+VLHF5j/PcbNuzPzKy/99NV/Tv+JhcRRS3cnk/MjybGVvut833v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8I/p/lRSeV5yukcabm27s/8AoLf+g10c+n/v4vKhjtYY4G2SecqyJ8ueaAOW/wBK1HMM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HsKruDYZf9771XdGt/s+n+bF+6+0JJ/B/wA9OF/4CtQ2+sS/Z4tQu4ZJfLmmSaOP+8R8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apR/aGn6PFq13L9ltbz5IPMf5k/CgCK+8PzWGkw6sXa4maJp5yB8qttAZf8A9moLbUP+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yCSR2bYpatYXEP8AZ5h/1UP3Et5HVvNjC/ez/tVjW+n6fcahNL/x6afcQfubeRNzeYFb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9YtPs/hm00r/AJd3V5o5P9Y7fxf53Vav9PluP7Plil8qW4mafy5H3Lt+bru/i4b71c3p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juh+7RfPEv3o2X/4n5a6bTvtfM3kx/6iZ0k3javy/dzQSpEd7Dbyie4YrNeOygxvt+vO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P/tDyfKt/N+aB5LhNq/daRmyP++a0Lj+yf7Pilil+1/wTeWjfe29z/erj9Ot9Pt9Qmu/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kf3Yfx+7/EtBdzqNGuLTxB5UssXlarbu2+T7sUtV9f0+X999rit/Kk2wp/CqLJ97/gW5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Xf2T/v5v+atK2t5ri4il82P92++a33/fj2fdx3+b5v8AvqgadyC2t9Pt/wDRLTzJYtiz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+Vgfl+auW+IkMVr4Tks4Yv3dtFG6SfxJ+8H/AI983/fKV3GsahDcW9pL+78ryVS6jj+9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5343/eeEb+IRRwmKePEmzaz+Z83Xv0X/AL7oBnpej6h/o+if2h+6iuH2P/D8o3fN/wB8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uZbLy1nkhheOW3bKzYZsj/x1a57TtPhuMwyzfuvJaNLiN92xQv3v93bVS0kuI9JiRLjA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tjFixH+12oJJ7f7Xb6xFd+VHd2skDTfbJPu7ttReKNQi0/R4orS1/e3F7sSOR/l8v+797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G21DT7ecyxeZFDGmyCSN23O30qYW8X2jzdQtfK+9Okcn3dw53f73X6/LQAun2+oW9xNF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BJcfu/m2/L/n/YqoLe01DWNP8qX/AImEaMl1ebNyyt03Vb1jUP7Qt4vNi/dXCb3k3tu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9H+z+dDaSxy3fkR7PLfds+tAGMPA/wBg+yxRahJLp8aNdT/aH3MjbflUfxbayB/pFxFa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iSSIqq7d2zWxcf8AEn1CaWWWT7mz7RI+75v7vy/w1S1Dw/aW/wC6lik83erpb7GVdu7P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2ofZ9Hmli+zxRfvPJjjdv9Zu+9/vfN8u3+/WdqFxqH2jT/teq+V/HdSSfNI8nHyir9t5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EedfJt5E3Lu/ibH93b8tYU+oRah5UX7v7V8zzRx/M33uOaANvxBb2mn3BuoYpIpfld7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v9pvWtrWLf7R5WoeVH/ClrJJ8yox/hx/3zXL29vLqGoaf9r/ANTs3+XG67nXbjaf1qXW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nl+VvV0jj/j+n+6tADba41DR7a7h1CL+0Lvz40eOT7yKOeP9mta3t4p9Qilhl+1xXCSfu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4/h21nW1xLqFxaSxeZLLcTsk8mzcySBoxtx/31/33Wxo1vF++/s+LzYY52RJIH2t680A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8fHmyOyeZI/8Q/izt/h/u1a1i8VHmtXukeaSTM6JJ8u0eh/vUlx5v+l/a5biKWN96W8i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UPNuP3vlSS/aH+e4k+bp/D/u0AaFtcS6hbH97HF5jtvjkfdJtX+LP+9u/wB6q/2f7PrE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b3kt3bamVxu/2qi064i0+4u5v+XSSFnTy0+Xb2/lRp2oRfZ5opZo/N2L+8k/efrQSpHS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itNVuriWW3RYILeNF8pFC8fuwu1v4c1h22oahb6hNLdxebaxurp8nmSL83c/+y1Y1DUd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x70t5E3bGPPB+9/+xUv9oWn2eKGKXyZfuPJ/E/cLQUPHlf8AH3F5cXmeYnmXG5pHb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8ttPuYbE3t45lWXf/ow+VF4/9Bartvb3eoTzS6h/qpEkggjjQr8v9/P/AAGodHuIvs93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CPL2BmfHXFAFS4t/wC0POli8yKKN1hTy3271Hv/AArWuLj/AFUsvl+VHBsSSP5v3ndv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p9xMLc/8tfvfu9m7+Ef/ABS0628L3dvb6fL5Xmy72R/M+X/gP/j3/jlAFef7VcW8X2SX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fM3f1+X+Krefs9uYf7K+yyxo2/y3278K3X+9VG40/wC0eVdReZFd26LskjT927D+Ks+41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Nik+1SPsfy/3bMxoAgts/Z4vNit7T51d/MdV+Yt2/wCA/wANdDb/ANn29wYZru483ZvS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/u9Kpah/xMLf9zFH/EkFvJ80qVnf2f8A6RFqH+q+RUTy3Zt7d1oM0hfEV79s0nVrdvMM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apH8OMf+zV0Xw+uItQ8H6b5v+t8hUS4kfa3l5+9kfdrnb/T9Q/feb/okMiSf6Pv++u31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8D6RLLf+V/o7wP8AOzbGDNjj/gVBoag1iLT7fyfNS6ljdoE+Rvuj+LO771Pn/s+e3m1C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93JNuX/dH91tpqj+9t/K8ry/3e53k/565/ip2oXEun3BitLWPyd+947f+CTb97P/AAEU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ftd1Ja6fJtfy432tx71PcW8Wn258qKOKLezvcSf6xOxzRP8Aavs5/wBF+1RbGTzNgVfw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DFLH9k/d+dHI/7x/l/2v9qgDJuLeK30/Ufskv2qLfsSSP5vm/vfd/8AHqp6h5Vx9lu/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2yOu3vuq59vit9f+yWkvmxbP9Xs2quN3yn/e+7Ve4+yW/wC+/wBVF99JOPnY/eUf980A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Lyov3W9n8vf5iu275VPzbqzdY1iLULiKW0/0X5186SPKq/4r/FV3Tv8AiYafayxRfut+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5cf7VP0b/SLfyorSP+J3kk+VkYt93H96gCPUNQl+z3mnxfuot8c8Mcb/ACt833P/ALKs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3LdRf6XHuSC3kTcqLu4+9V6e4+z6/N9rtf3Ubq/2j/Z/u1BHqkV/fukflyxJtR/k3fNj/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5P2aL97/AKV5Gzy9h3c/xD/drmP7Q/0gxRf6r/p4TzFqxq+oy2+oRf6L5sW/Z5cafMi96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TeTF+6kT9zJ/tf3aAK9xp9/cZu/Kj+5H/o8mF+md1a4t/wDVedF9l/jSON929v8AvqpJ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Nljl/cMk0cn3XbqvLf8AfNQadcf8Sfzf+PWLeyPHI+5k/wBrFAGZPqE1xP5MX+iy7GRJ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dTXGj/6PFNFLH9ze8e892+8Ksahbxaf5Uv7yX5PLeSRNq8f/AK1+aqFxcfaLf97d/wAe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7jWJf9VL5c0W/f8AvPl/vdNv8NH9n/Z/Ku4oo4rvYz+X/DtHpUM9tn/plNHD5bybPvqN2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3H9oXEX2vy/NjTYkcaNufsf/AB2gAuLiW48qKUR/30cfx1RnuP7PuIpf+WuxtkboGX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hCZ/JtfMm/25PmZahv8AR/tE/nRS/vbd1/cbPm9qAHD7BBB5UsXOz5Lj5vm9KgtYJcRY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+Pkb3/vUavbx9vM+1fceTZ938KBp8ttbeb5373Z8/l/NQB6JcafaW/nRed5MuzYkf3lT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7fyrQ2vm/wAfmb9u9tvp92s+fTtQudQi/wCWXyfPHG/zbj6ip59P/f8A7qX/AFcOzy/v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gufZ4v7Qi/1csXkfuf4V84fw4/irJ/4mGoX82rWsUmn3+nvvfy0ZW3FueO67a159H+z+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vI3w/OG+Y9Kbp9vqGoahN/pcnlRu3/HujfO277vv0rZAZy6tc3+q3U10Ib2NXwYzHhlb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eMNK+z/ZJbT/AFaf6uOEMrrt7ktz81Z1xb2lh51rDLH9qvHXzo9+2R274/2ayP7Pl0fz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5HmR7ZN8f90UwLdxb/2fbzXcUUkUUj/uZPu/lWd9nluLia7+1yH7OnzybP3nuv3q6PUL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X97HufzJH+XaP8/w1RGny2+nzQwyyWsuze8mzdvX+7/9lUqQEdx4fi/s+K78ryot++C4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tZn9n/2fp00Ut35vl/Ike/7mcen0rprY3Oo+F4QbktZwIMW8ibmRay9Q06a30cyw/wCq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kaqAfo2j3f8AY8UsU0nm2770kjmDKjfRqzri5l1DzvO/1vnbH+ddztx81YmjXOoXHneV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I9m6N61PDmj6nameeaFnYtuQiLG9h/Evt96gDZ0zSpoTKnlHytmx4yd7cH73/AqpX9vF+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Mfe9xbp/s9Pmp9tqH2e4illNxDNIjb7eRPl2/wB4/NUt/cdbTyY/KjfZ5fCybT91v71A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V1Lcebs+SOR926qtxbxfaPN/1Usbr+83/Kin0qf7N/rrWW6ki/0Zngk+9sWoRb3X7r7X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loAJx5GsGXzfN+dXSSR/m3f3v/HahN5qep3sbPPutbj50j/ufNVm40fiaXzbeW68lUSS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Q0eXT9Qilh8yKKT7kce1okUUFIzdfuJdf+2RRQ/uv4/8/wB2nSWn2CwhaECWELmbdtZ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3/tDUDdy/wB/yHjjf5XYf7NVdY1CWwuIrTybeL7Qjb/n2/NigZW1DT5re2N3MY/Jk/1E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qoLi4z5XleZ5vy75JHba61NrH+kafp8ssvlWmxU8vft3r/eqpbfuPKitPM/uP8nyv9aA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S3cvnSyfIkcb/cX+EVJbfa7fzvNiktYd+/7i7npdP0/7BbERS291953k2fcq5/qIIov+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yTAxLfVDbyFwWtZruVWMZf76jI+atNtbadA8flGQdI/M+9VQ2NrDrrTrNGdsf7uPeG3L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KKL91vV/Mjx8n0NUBtfuv7Pm/wCesnyP0+Vf7tZAtzb+d9qlktbDZshj/v1cFxEL+WL9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f5efard/p8NhBFLdefd3XzIkceNqfXdQBiXAlt7cyzeZ5u/enyN6c/wDAq5zU4JbvxVp4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Lg/aLeLzfP8Avs6SRpuV2OPmrmn02WDx9HD5skuy13pv+X/gPzUAbOnW81vp8UMx/wBY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H96rY0e1v/3v2rzZdmz53+X61XE/2jj/AFUW/wCf+8re3+zWgNRht8/8svn2eZs+V1pW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lZ4Y4wHRV/u96W3+zW/mzSy/wNs8z73SpvPit9QPkw/u5NqbN/zL+FSTAGGX/nrv/wBX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mWWb91s+eSPdt21meJLie80vyrFZDAhEjvs+/t/+yrWmPkW3+r6vvcyP8q1WBFh50N0f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aYmeZwDyAfWiC5lyU83jP3K7HWNOtPs8fm+XFLIm/zI/l3ZPFY1x4dlsPLl8qSSKRN6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F43OKTtKxQE+Ooo/cz5zwaeIQeaglgxNxT0DoQz2eGyFyKhlQqvBx7VcNw8LbWGRT2aF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2/ekjPNWAcTYqL7NEs/mRy49qmWHdPkHNBZYVwvQ1Kjk5xVWSFkqW1nA4NBBN5xQdKjN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tRNp6NVgVxqSnvig3YIz5gx9afJpaMPlGKhGgh/vE4qR6CNqcSZBkBqP+09/3GFObw3C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gGdshFIehJEZbzKgZap0tI7EbpFAeqSaPfWZ3w3O8+lW4llnG27Us471IFHR5I7rVbqW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uNQjGRBEZf8AbjX5apaLbxfaLvEfO9f610CxKOBGB+FOKJkZf2i9foij60nl3z/xoorX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D0rQhGUtjIwO+VifZaSLSSkodiX9N1a/GKhJOTQWIsAAyaeBGOvambsd6p3A+3HyekX8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cy38u2DKw+vrVqC1SBMMMe9T7IrOPHAqssxmJD/c9aABJgWbywGA/iI60+102bUrjy4l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pXRaD4Gu9TcSzKbW1HVnHzN7/SvUPC3g2GICOCHZad3YfPOf6CspVIxJbR59deEpvD2j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Bi/+wfaqguIrf7JEPL85/v8A+19a9R+LVh9n0rTox/z0b+VeTi4i0+eaKKHMv8cn9xvb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6LNPzorfzR5Pm/dd/n21BcXJP76X918n+rt0+V1/2qrTiTz4pZccpv8AqtPOof6OYv8A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lrM6UynPcf6rzf8AlomxPnbd+VMzN9oi/dRxS7/9XsHyL/ezViFJLqSIqqyTk8HFLP50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RGdP9vA/2qBIsjUJR5flf3P9XOm7b71SEH2i3mhlj/1bs6eX83zd6W2gmnuPN/2Mv/s8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eURReb8/z+Ym1kX0oCxFbW93/wAekMsf31T945br/Fmut+H2sS+F/G+n6ha/6qOZf+Ar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ovs/wC8RnTru3VrW0GLiKWWLzZd67/k27fp/s1pDcyktD9KLa4/cSwyn91J86fiM13H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71cTDBFcf2Z6Ytv++dor0C0i8m1QjoRkivQjseXPc6TScyhecmuv02MqnNcj4Xj8wjNd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VDYN3FQyN1qVh1qu461BZFu5Namm8isgj5q19LHFAzZiTio7mPKmrMIBFE6jaaC7aHI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i7XNdxqcOVauM1NdrtQQXdFJOMVtz3H2e2yT5fzL/wChVieH+Qc+tZvjnxL9hltbXu5Z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rBM6qyvxMmc5rJ8SMJGApfDWZLXceara0xM5HagRz10v7xRXYeGRtRfpXIXPM6iuw8P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RH5amDc1ViOVqTdzTAsPJwah84io95PFKq5FUAGc89apXjFhmrZU89KqXYwOatITPy4/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QHip5Y4HhtLjyUV/9Yw2BflryPUPKnEUX7y7h3smyT+P/a+nWuq+KmsRXPxr8Xzedn/i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GNYGjW/2iD9zFJ99v8AWIfr/hXLVWp1UtjdttP0TULeKaKXyfLTZ5ck38O3ndVK4t/s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EZ/Lkm+bb/dP8VZg0eH+z/tcP/LRGTy5PvIx4/4HWhci1guNNkb/AF8SrF5m7zN6+9Qj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vJ8u7/vx3H+q2/3f/sqjHm6fo5li/wBVInyR2/zKnzfe+arE/h/+0Lg+VqH+ifM7/Z/v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XF3b2/lReXdxb96RyJt3r02rUoZNp2n/ANv28Xk/vZvldI5H272HrSi4i0+3mll0+Pzd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FH8P/jtPtv8AiX28UssX2SWOb/WbPuMf4h/u/wB2rd/cXdvbxfZJfJljf/j3uEX5/wD7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13H2XULWL7L9jdZ0jj+Xf/eUr/EtXxcXdxPFqv7uLzPkeOP92rryDWRbW82oahFFLd/w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Y3E/3a1J7eW30e086aT94mx5I33L7KNtMsjv9Ru9Q1AxebH9xnf+Hr93/vlTS6h/xOP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y/MnfzH+V+neq9xp81xcRS/vPK/108n99h/DmrmofZNP0+L/AKaPvmjj+b/gNWBgW9xD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KOFtnz/MinHfbWhcXFrcf2jLLd/2h5ibEkvHb5/9rLVV/seK4t5vJ/feW++a3k2x/KFy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LjTtJ1DR/Nmlj83yFRP4vKzxu/4DQZpFa2t4vtHm3eoebD8s6fZ329F+ZPlqWfR/tAit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zJvb5G61UGj/ANn/APEwh8uWXf5H2f8AhRf9XuP937tXLi4mt7ib/S/3X30jj+6i9OKD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sRRahqH/Evt4P3Mlx/qpm+Y8f99Vc1i4tPs/8A0yjnV/4pNjH0H+9VPWNPi1C2i/fS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4hb5Pm+Vf++TurQH2vQPD83mxR3fzqnmbwrJ8udzf980Ac3cafd40+0h/vs/mfe2Zb7u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/s9vN/a0v/L1G8MmzdsX+4B/tVF/xMLe41a7hlju/wCBLiR/mSPdnbt/9mrY064it9H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vNJ95vVv/wBr/boE1cb4et/7P+y+d5n2Te2+PYP3vzf+O0l/b3dxP5UPmRfOqPZ3CbY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W7o2sS/6XaS2kd3Ls+T592xd2dw/vfeWohqGofaJruaKQ+ZBHOkke3dtHoP93dQZpEF/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y+XNab1R/LTcyr021lT+H7W3/wCPuaPyt/8ArLhNqpnpx/E3+9u21YHiCK41CLyopPtc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M78VYt/+Jx9kiu7T7J5c+yfzH/eJlWO4D/x35v79BRHceKLS3t4vNljlijfZ9n/hf+82F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NxcH7X+6tbxGg8z5l+b/AJZN/wB87lqG20+K41CaKKKO7it0+eSP5v4v/Hak+zxXFx/z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dEn+z/e3fxbaCkZviC3u/tGozeV5UVwjQJcSIu1//iq5/wAUafLcfD+7li/e/Z4F3xxv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f8APy11XimW417fY2X7z7Lb7WkY4Uuv3yKzNY0+a30fXP3Ud3LJD8/2d/8AVfL94/8A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2fR7TT5v9FikSN3kjTc232rft/8ASLe7/tby5Yt+97iP5lfCt1P3futXIW9xFb28Ussv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ldeAFFduLeK3t4obuWP/AF++aON9saf7P+8vytUt2M7GD9o+32/lWn720uHVH8v5djDh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KuP+Jf8A8si8jp5j/cbbg4Dfw/K1Vp9PtRbxfZIrv/j6WeGOR9se3pwazp9I1C3t9Pll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XH96Vg2Gb/Z6LTTuM0bjWLvR7jT/ANz5Usb7E+dvn9FrXFxLp9vFqF1F/pcaefNcf9MT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+B00XEX2e1l1WK7m+Rn8vyT861mf2h9nt5oopZP3js6Wd5951/hXH+7TA0PEGsWlxp83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z7PmRZP4gW/hqG4t4rjWLSXzbeKbYrzx7Hj+YL3/ANmqej/8hCb/AEX/AFkCulvv+/Ju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W4v/APS/3WoXCNvkuH2/Kfb+H/doGxlxb/Z9P1H97bxS3nl3SSRuVVF3gNy397dWAPsl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d7fvPmbYv/stWLjT/tHnaVdyyfvN0aSRpuV1H7zdx/tD7tQz28X9sH7JLJLLInkvHInl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tbf995Uc13ceWiXH8KMON3+f7lWxby29x5MM1v5Vu/yXFv8Axt/eO6qenW9rb6fqOn/u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H++vzZ4/3v4q2tP1DT/s9r9k+0fatmye32bl2/3huoKGad/xMP7Ph83ytVk8yZ/L/d72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N8Vq+HriH7R5U0v7mRF3ybN3zD0rD+zy2+oHyv3V3H/AMs5PvP8w6f98/h8tPn1D+z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/wAm7Z/tY/ioJUh3jDT/ALBb2moeV/pdw7b/ADHZmRg3yt97+6tZWnf2hcafND9kt5Yt+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orjxB9o8P+V/qrvYvk+Ym5uGyrf7u1qzv7Q/4l0X2SWT7nnzScN82Puj+Kgoyp7f7R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Hab+L5VKgbf++vy2VW06wl/s6aX7L+6jdn+4rbI9v3Qf96t0eb/yy/0WKPajx3Cff+Xjn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Or3t7BJbSzLaQqHH7lAyqzN97j/aoFY27fyrjTzqFpYR+bG7IkcaBWSQYyvzf7W7/vuo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Uth+9uHX+Nm992N1ZWoW/wDZ4m8qb978u+OR9v7wqNzVoahp93b28Xk+X9zekn8T/wCz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BcW8WoahaebLceVIkm+O3m+Z23fex/dov9P+z3H/AE1/gkj+8n+0P73/AHzVf7PLb/vb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JH8yovWjTtYlt/sksUX+l7/+WibtinjcaALw0e71DyvJ/cy7N/lyPt3542n+72rFuNQ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snnb2gT/AGGLY3H/AIDW9qGn/aLiaX7X5UMcCukn8TyBcsw/2d1UdGt/+Jxp8v7u6u5E3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J/D/wKgB9tp//ABMD5s3m+Wi75JH2qnpj+7/dpPs8VxcTS/u5fM3O8cj/ALj3b/P9+m6h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3zvtE+97fZ8qMGb5s1TuP+Jh50vlfupPkm8v7q4xhqANL7Pd2+nxahp8X7rfIieX95O/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b915n9qyfO/2h2bZleeKk/tiW3+y6h50kUNw6wPHIn3/AJcbsU2/1eLT/Kii/wBbI7e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AK9xcTT6f+9/54s/lyfdiXpt/wCBU34e31tF8N4LaW3kuGHnMR/DExmZdy/7W0mtoaf9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iluE2PHGm6PduztzXI/D64u/7O1G0i/exRzSfu4923bu5+v+7QB1X2e1uNOi8qKOLy0V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Gq2sebcawf+u/7mSR2jZG/wA/N/wOtPR7i0Of3skXybPs9wm5U+i1n3Gnzah9rtPN/db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Tb/+zQBd063ltxF9qizqEjs6SR/Kvv8AT5ah1j/iX2+o+Ta/6Xv3+ZJ95M+/404W/wD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okkbn58deKz9UguftD6gJhNaXB2Ptc70Xqv3f4qAAW8X2iKK7ijh+f8A1n3lde60gt9P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Zbf53j/v546/3vlqP/hH7v8AfQ+bJFayf6mSR9zP60/T7eKwuD5372KSZkS8/uSH/wBl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pAOof63zH8hI9nyxZb73/AAGrc+sSz+ddxDH9+TyQyp/31/FXM6hqF3++iil+1eZu3x/w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Eskttc6bLph2/KDJH93cf4moAsadcfZ7iaaaX97cfJNJw29fYVm6d/Z9sDL5U/8AaG/e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/f28WoW80MMX8DOn/fPP/AvlrPuNP+z+V5XmeTsb1b8zQA620+W/1CbzZZJYfIZ0jkQy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Kk0a4l8P+d5X/AC0+55j7vm96vad4glt/D/8Ax6fwMjyfeV88LWXcebb/AOu8v94m9/8A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NYtLjw/Np8vlxSxzq6SRv8z/AOzWRbeV+6lli/e7N/mSP833eRV3ULeK3/deVHN5j/6y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lbaPd/8APX/V7X8vfuXb/doNCzqH+j/9cpH+SORyzIv94H/ZzTP7RhFuf9Fjli2b0jk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XGoRXE/73/VRuyJJGn3196x9X0f7T50Uv9zekcfzN/vUAWoP9Pnnhii/c7F2SSJ8y/52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ebL+6m3r5cm/cr/AOzUOnfa7fTrWWGX/lhvf+KR2H8IqfMVxbRf8svM+fH92gDOtvN0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82Pcj+Y+3Yu7FSWWoSz3jymOKWNsSJGGzvqf7PLcE/ZTb4jTY8kiff8ArVGfULseV5Xl5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v/7NBmkadxqEX767tIpJvnV0k2bdi1VFxFcedL+8i+T/AFcj7mf6VY0+4/1XlS/xt59v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HiDT4ri3i/0W483eyJ/CyfWg0O30+3+z3EUVpd3E3mOzpHI+5do+8p/4FVe/uYrfT/3s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TcqfN33VNcW/2e48nT/3Usm6Z44085n+tcjcXGq2+fN8vypJtiWdv83y/wB4/N8tZRRB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NL5UOxkS4j+aVP7oP/AqrW1x5/ledNJF8+97j7v7v+777uWqrqGsah/Z80Vpp8cvybP3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F/DSDw/d39xayy3Vv5UaK7xyfwKMfL/s1otAN4aPafaIvKi/dR/O/wAjNv8A9mqdxo/2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9sj/wCWcWWwf+BVZ+0fZ/td350f3/JT5228rxQNQit/O/5+pNsLxxpu3/7I/hH/ANnT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+bULs+VLG/wA8cf8AA1Zd3dQ3huJRPK0qFYoYy/8ADjk7ahuNPlt/O+1zSRS71dI5Ny7P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S+LVbuKPyt7Iklx8u9e3T71KwCW2oWnn+TFd3Fr5fzzwJtVnWrM+sf2fcTf9cG2RyPu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vbW+n6f4gu5YovN8xN7/ACfK/wCNR6hcWvn3f9oSxxS7I3tY7d/MZG/hz+lMDGFxaahb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/wDWSfK351s6NcfZ/Ki/tC4u4rdFdPn+VFPtTLbUIrjUPN8n979iZ3kuPl30zRrf+0La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+fy3+43Zf/Hd1AFn914oBlu4o/wB27JH5ibd/vn7zVm6fp8P2jUdQ83zvM2o8kjs3zf3a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qOGWPcnlyfedvesgW93b29pFaeZDF5zPPJI+5X/GgDa/0vmbT7uTypE+e32fcWni4/tf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NiSSJtVMfwinQ6g9mk/+kCw81Y40xJ+8dd3b+GoLjUPs9xp/+r8rfsh+fd8uPvUAKoit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+dI40+X/AHs1QuNRu4Leb/nr/Bcfdb/aUVpXFxF9oi86WT7kn7yP5mdvpWcLj+0NQill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2qi/560FIfp/m2+nzReV5U0ibEt97feLfeq8NOiuLjzZYpJZo9zvHG428/xVj3Fv11CX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+3p93/gNR6N4jutRVY/MWAzQ4+UZR/r/ALVAyx/aH2j7XDLax3UWxd9vz97puFR21v8A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fOrpJs/h/wDZqt4iGfskX8Cp5cb/AHPVmNWNY/4mH7q0tI4vL+RI5HrNIA+zw3Fv5tp/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PY/7NLceVb2/7r915e10k2Ku/P8ACagv9P8A7P8AsvleXLLG+9/s/wC8X7vFLcT/ANoT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/dx/4UWA522uIri/m/e/x7E8/wCb9fyqz/Z8Vv8A9NfkXf8A3XY08adF++/55R/I8n95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7D/Veb/qpEXfHH/CvYimBSvxFcf8TAfupdnk7P4t3dqr3HnefFF/sM6eW/3+Ktf8g/z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/CmTzWsGfJlj/d/fSB/l/OgCO20//W/vfO+RkeOR/mRqxdCuxceP5GilzsgEX3ejVs/2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Zgvv8s/eZe1cxZPNH4l1y48vyZEcK7/3O1AHb3FvFp/nS/8ALX5XTy9qs7H+I1i/Z4vt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e/8AC26rgt/tP+u8yaWTaiOU2/L2qqNAm+0f9MpEZ0kR9u7HbDUAXBP9nMUkXmSfI2/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O3PmH7+9/n20AQz5hx5Mn39/97imTrkGOL/XH7if3+KAEnuMkzSx5i+VER/u1BPB9onl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U+48qCAxXf+q2K6b8r81VrYeRbz4l82KP7kkn3v8rQotkSdkU7/AP0ifJHQbPyptx51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bE/2V9KXvUiRNKcKpc+ijNfQySPNd7mC+jrHnaTVC402dSSqkiuu8pTKBitqDRFmiB2g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6+E8qI6+YCMUmEPR/wAK9QufCEMinMIrEufACOTsUiqVQEcR5K45QH3FIF28qdldTP4Ek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1Ql8NX8GcReaPpWntIAZYuGxyM0hYMclR+FW5dNvV+/aMPoKgKmHIZCp9xVe0QE0dwoH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EBTn0qRNtVdAaEckZz81OaTA4OapBl7U9B1O6i6MydZeuVzSmZP7tRiQL3FPRg57UXQI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QjBpH+7QUmYfh+4KatcoehQN/wCPY/rXrfw9+HcnjG1v72WaaCKMbYRHHnzD7V5FZx+T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8V9E/B74t6V4H0mfS9ctrkKH86G4s0Ejc9QwZloTsDPLvEOiXPhzU5LG7QpKvI9GX1FZ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g2nxA8Wx3+n2htLSCBYU8zHmP8xOTj61wtwYoM+aRF/vvtq7olIO1Rnoakhu7VUVRPF8x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t9cfuv8A0L5aV0UVGOAagh3PIESNnY9lGa6e38JcZuJt3+yox+tdBpOhxwJ+5hVfc1nK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m91BxJdEWyHoDzmu50PwfZaeV/cCe57O3LfhW3p2gSyTBnBC+pPP5V1OnaVDanO3e397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mytpHh57jDzrtjH3Yv6muw0+3xk9qjtbWSVflDYx3NaQtytv5fesTGLPN/i6hn8Oy3EQy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2A8GvFre28i4Mss3neZ9/wD2/rX0N8QbOJ/BOpGUcom7p6MK8FuPKuNHi+yf7KPJv++3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TJfsH2e4PmzY+RkSP7y7qpAQ/Z5RDFiX/V+Zv+VsN3qe448397+9/gjj+bfUn2eXnyoo/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a69m/wB6g7EP0myRgs32pRHvbYG+X/gINULa3/0eaW78uWK3Rtn2j5tn+eKUahLbDyYo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y7qXTrf7Pp8Xm/vv4H8zDfMevH/s1BSG6fqEv2eaX/VS7FT+78tTc24j83/feST7y1OB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j+Z821fpSi2luLiaL7VGZdm95I/4/wDZNBRF+9+zzeT5cUsib4ZNnzbd3P8AwGtK3uft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ybE+f7/+1mnW1v8AZ7Ajzf3Ub70k/if/AGRUU+fs3m/8so32P5mPun/dq4bky2P0j8PX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W+x27A/8BFeoW9wfs0Y9q8E+DuoDW/AHhO6Cbi1jHGfqo2/+y17fbXH+jxV6MdjyZK7O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OVWu8DK6tjj0rzTwPdG3SRc/eNdvb3u/5R2rKe4RLpHWoHHWn78jrUTt1rMohIGa1tM4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eKBo3ITillbINNi6UklBp0My+TcjVxOsR4c13tyuUIrjdaiw5oMiPQOhryO28QReMPiB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J/wEcV63YSiz0m7uDx5UUsn5IT/Svir9jbXtV8b+L/Gmrz82kV60aH/aZmb/AAqyWfbe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ahJ5kjGr8b7bY46VmzruBNAGNNzcCux0MbYhXHsN1yPrXaaOuIRUFG/bjK1Ns5qO0Xir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CYFLuwKYZDzVgNbqazdWuMD83rRPesTxC/l6fdP/AHY3P/jtNiZ+Ovja+09vFup3cp87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pG+WsX7RLceVNEf45NnyBvlH8P8A49RrMlrIupTzf61bnMfyfxbzWnp1vFb6PF9ri/e7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f4sCsZ7nVT2Nfw7qy6RYIrCQb1VPL246tUo0fRNQ0f8AtW7l/fRv5Lx+c23jjdj+Kqms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lmk1CXesKSRp/qv7vNV9Ot5bfT7TyZv9Lj8zfbx/wCqSOszZGtbadpWn3Fp5N3cfa9/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i/2axrb/AJCEUUssnm71T94+7YvbNXbi4+0afFaWlr5UX8ckj7fl/hYfxMu2oLi4tPtE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O8caeXvbc2f9qs7DJ5/K8/yZf9Li85oPvt/rCvC1oW1x/wA9fLu7uR9nl3H97b92snw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aBobuzYyJkk/P83zf8B+9V/7R9m/dah5kWoSOzpJI/zdvm+WpuBz1/5tvcTWn7yKXfG8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+hVpeILb7P8AuoZfKi2K728b7tkm3H/AWqyLeK386787yvn2PHIm5nbcO9ZGsXEtx/qr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fzb/AJaZYW129/5T3aObT5d8bElV6fN/481S3/8Ao19FdwxR3en+Xv8AuNt3bh83zVWn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rv8A1br58f8ADFHH/FuqxPby6xp8UPnSRf3440ZVdR/FmrM0hot4v7Y1G0llk83e3k3E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EGta2t5be4mih/uKiSXCbVRe/8Au/7tLbadLb28V3FDH5WyNHuLdPl3Dhv9rdVrWNQ/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83Zv/wBH+Xew6eYf/ZaBkNxo/wDpF39k8ua0vEj+yx3D7WRu7Mf93Py1a0e3i1C4m0+L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j7tij+EVetrj+x7eKWX/AEv5Njyf7X8LD/gO6sq4t9Q0fWP3V1b+V8s/l+dub/dk/ioL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dxWsUkUW/Y/8W/H3mFZ40eK3t/Niu/3Xnxo/yffb3+b5lrdv9Pu/7Qiu4pv4N6XEf+od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k58ry9Pls/8ATXt7jc2z5ew/4DQBRn0+7+0TfvfskVwnnffX7o64q7p2oahcaPNFaS/u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xQ2dv/AttR+Frb+0PKtLuKS7l2XCJefd3zbs/wC7t21q22oxW+oTf6uKWN1T92m7f/s5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/wCz7fT7u0m8qL7/AO8TczwnHykVXuNQiuLa7m/eS2tujQJHv+V22/KoC/wt8y1BcXH9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UUc2ye4j+ZkUN90j/gK/NUmsW8OofZYrS7+yWkkzP+8RlXcGA5/2dzUARaP/AMS/UJv+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+8iyLnr95tuaz/FFvqFxbzRRTSebv86eSP8Aj+Xn/wAdrXFx/wATD/S5f9Kt92y3k/j+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eb9o/wBE/wCPvzt7xyP99Txt/us3zUAdN4e0+08QW9rqEP2i0u47VtlvsXa647/+hVxm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KWaOKL95qCXEf3XbcBt/9BWt/wAPf2hb3HlSzfZPMtdiSfLtT+9z/wABqGXS7e30eSyn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3Lny2iZmDbh+XNBk2Ztt/o+nzS6ha2/nXDr5/lv5e/8AvL/KszWNP+z6PqPmxf8ALrJs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f+y7f++63/7PtNQt4ovsn72R5HnuI3+V27Vm6vby3Hh+X7XF5sscGx49nzcfxZ/4F/45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tP8AD9rN5Ucvl2qv5n9/P8P+9Wxbah/o80ssX/HunnvZ79rPH03Z/ib+Gsvwtb/2x4e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X2X/AJeE27ML8v8ADW5p2n/Z9Qmh82SWXyF/d/eZP9nP+zj7v+3SsQS6hp+oaxb/AGu0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Ek/hRjWXcWMNjDaoY1knCSO8qf3d2N1bQuJdP0b7J5UksMb+e8kj7flH3VA+996sj97q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bs7/ACbdkZ/h/wB2haFijT5vEFvaeVd/upHWP7/l74xycD8Kz9Q83/hH5ruXzP3k/wAk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x/DWxrEH9n2/wBrtLCPyY0ZHj+b52H8dULjUPs/2T7XNHN5j7Hk37d/3scfdWmBONP+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vIXfeSIFkiXdzxWdLDJDbxXN/Msk0gZ0lR9zu3bO7+L+GrA82wuJpZZf3V47bPLf5U+V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7U2oXEX7qWLT/tcUaR745P3ckWed2P8AeoLMzT7eXT9PPm+XdxfMjxyfd2nB/wDZahuL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8/0h2hePevyKP4q359Hi1DzobqX/AFjr5Hl/efj7oC/7WK5q20+X7RNLFLHd/P8AJ97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DX063iuLgy+VJ5sm5H8x2ZdpX7p/9BrY0bT/APSPO8r+Bn8uNPL3r/7LSf8AHvo/k2nl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Xb05+XavzN96ptGt9V0e3/tDUJf3sj/JHwyuu303UAJqH2W4uPtf/POaFE/iZ2242/8A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+e/Iti5EVgu1IyNjOpb5uf7ta9vrGn6hbzfZP+Wbq72+/769/5f8AjlOv7+0+zfvZf3si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/wAeoFYxdH0eK487mTzo32JHb/wKKluLeLT7j+z5fLihj27JPvL975qs3Fva6PqEUst1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b/eRt3/oLL/7L/eqC/0+W30+aWWWO7+fekf3WlxyP+Bf7tAy1/x8f6J5sfm7GdJP4kU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EKsoah/Z40/7LaSRSyIrzSXH8H+1UGjW/2fyruL+/8APHGm1k+YfKf4du7bXSXFvaah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Hv8AlVjgLj+KgCHULj7R537rzZY0XZJJDtV267sf3fu1ZttPu/8ARIpfL83ervbxzeWr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XEtvqEXleX+8TYkkj/M69P8Avn+HdVG/823uP3v+iy+Rs8yN/ldv72f7tAFu/wDKt9Pi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547dPm3fN8/y/hVfTv+Jx+9+yeVFs2faN+35fp/3zTdG1D7Pcaj5t3+6kRdnybtkI+6xp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SwxXF1FHB8lxZpuV5D7UASz3EVxqE0sX2j77J/o8I+dv7w/3qzbbzri4m1CWX97HAqJ5m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3vl+9XRXGsS2+sRafDF5Xlp8/z/Nuxy1YdtqF1b3F3DaTSeb5Hl+XH/uNliP7u3rQBn6v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+n/OuyTfuVMrlufzqzp2o3ekaxFp9rax/ZLdG3xyPuVG242nbVDTv+Jf5U0v7r73kSR4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1Qz6x9ouJvKtPK+T5LiSbbvb+KgDVFvL4gt9P8qWO1i3+e8cabfmH8NWre3u7f7ZDayx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6fNu3f7X+7/4/VHTrf7PbxRS/vf4444/3mz15q5Pp9rceH4vsn/H3I+9JI0KqjfVv73N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iaKXUPN+9sjkm/2fv/7TM1Y3wgt/tFprPlSyRSx3T7/90/8A2VXbbT/t9xFaSxfvbfd/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81cx4euNQ0+48Q6fFFJ5v21d/lvuZP8A4qgD0GfT5bi4ihi8vzd/ySSP/s0mnW8Wn6h/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7/k++3977v3ap29vd3/nQxS/xqj3H3VRh7VvQ6be6ZYyP9rM94P3ci238LbR93/P8dAG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pfNjuvvb4/O/h/vY/hqlbahLcahdy3Uvm+Wiu/z/AC8r6Uye3inE2oD7Ra3Un3/k3bMf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8FxqPkywebI/yRyI2188cf3qDNIyRcefcfvZfNlkj+Ty3+Xb7f7VbLzLFYtCbSOUK/mC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/QmqfULe0Hlf89fl2Sbw0f47axbi4lt9Y/56+Zu/eWmfkb0oNCnPp/2j7XLLLHaS7FdL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r4ak+26ff2kUSwfZ3VHlf/VzN/wH/arM8Qfa9Yzi6+yy7P8AlogZnX3qXT7i7/s8xQxR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9d1ADPs32eeaKKXypZP9T8/zf7TfzqTULf7P+683+Nd/z7mqp/yDxayy+ZLdyPvT5/4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Ul/p8un3E0sU3+s3P8Ac+aKgCqLf7PPFDD9o/1675Lh/ufNnqv+7WnqGP30XnebNcJv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biaeeKKKaPzdjO8m/wC561p6dBL9v/0r/RbqODy4ZJH3b88cUAUP7Q/s/wDdRRfutiu/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uLryD/v8A/Lv8yupqgLfyLfypYv49j/aH3dN3f/x6q2jXMtx+4iPlfP5LyRpt6+ooAtXF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5v3dlvJ/Bn1p+oXMsFuTp8ufkZ9kafMrfWi38q3F3LDLb+bv2PbyfLswwH/2VNn+1WEF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oY3G38aAMwaPL086SKHZsSSRNuz5fu1ftj9o/wBd5kv8aSRvt3t9KiHm2883nD/WP/q/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/wCPqKPyt+xJI020GaRQ8j/SPJ8r97vZP3b/AMX900guJbfzpZbWPzY3ZEkf7z/Lj/gV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sP721vE3pJH/AANUAH2jyRLxN/v7t34UDLNtqEVv501raJ9/Y/l/d9f8rT7/AFD7Rceb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g2r9ar2tvdef53kxywybU8uN/l3f3qu3GnSwXBiil/j+eP7q0FmqNQ1XT9Q+1+b/AKXs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zfKK2hb/ANoW/m/u5ZfuPJGm7Y3fj/drE1Dw/qH9oTWkMX8aunmPu+X6n/0Gtfw9p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0l15iK6f8s9nq361LRBnf2hFg/a5fK+TYkkabd/c1r6d4v8AsFgf3X2uKRNj+Ym6luP7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8vyo/nSORGZnwv8An5ar6hqEVh5X9ny29r/A8dwnzbj7fw00BmW2oRf667lkl+dvIt4/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dYuLX7XLcReW7OnyN93dVifULS3/AOPvy/tW/f5kcP3PlotreXWLg+bL9gutm9I5Nys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9Y+yW+oXc13L9q/jT592/wCXvUOoXH9r+VaS2slrFGnyW+/cr/7NbenaPNp+nmaKKzu4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FbvWfqHlX9x5V39ni0+NN/2je33vegDA063iuP7R0+WaT+/5kny7PRc1DbXGoahqF3/z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e/0W3877LLH9rk+R45H3Lt2/ezuq5b6hpWkW83+suvtEeyGSNwsaNt9f71ADJ/tdxbxS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D/P80sf93H8VXdO1D+z/AO0ftUMcXl/cj2bd7f3jTtPuIrDyv+Jh5Xyb3+1oG2yduaq6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lljdp3kt33fLu+5igDnRcQ/wBoTeb5ksUcLOkcj7djGpLbyrj97L5f3/kk/h29ad/o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LLv/AOPeRNrJ6f8AAatf6/On/wDkxb/NHuFS3YCtrFxFf6fFD/rYo3kd5Pl+Rf7361Su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k0+TyvI855JPm34bmodQ/wBfNF/rYZHbfHs+/wD/AGNaejaxd6h52lRaf+92bIfn/h/v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/uv3UflfLMkkj7fl6Ff+BZqL+0IrjULu7tPL8r5USORB8mFpg0f+2NH8q7l8qWzTe9vb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ax9Gt4tQ8QRRQxfut7fu9jMzr/eNMpC6xp8WoeVL5Ucv8bx/MsTfN/8AZCph52n280UM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/oNLq9t9nt5pf9b8+yG337d9UvD1tL/Z93d3cv8ABs+zx/wUDHrrEOJYfK82WTds8x9q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bzQyzf6yD+5/FtqG28PxW/nah+7ii2fJJI+5kbb92ph9k0+4miu5ftcuzf8A6Q7L0/3a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8X2SWPzY32P/AArVS/H2jUPKm/1QdkeoJ9QluLfUfslr9lijnVH+z7tz/Squn6hFcXEU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OT+Bv73y1nYBt/5un+VDF/rfvvHs/h/h/wDQay9Ouf8AlrdxeVFv/wCWb7a0rjUJftH7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eSfdaMDP/jvK/wDA6i+zw39vF+6/dffSP+6x/wB2qAtXH+j+d5v+ly79jyRp8rqfU1Xx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flD5ET7q1NbXH+jzeVL/Hv/0j5Wf5een8VRjUPtGoTQyxeb5iM6SR/L0Hr/epAP8As/2f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Hkj+8uOn/jtcto0n2ibXWtT5Ze5GPM/3a6H7Ra3/AJ0Msv8AGu+TZtWuc8KW5MeovF/q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0oA1hcTW/wDqv3Xzqjx7Pm3YpRqEs4/eyyS+W/yeZ8qoverIuP35/wBX+7Rt/wA4+6P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9xL5V1JGJE/1ciMrL/s0AXri4E+en3/nk/vL9KbcXEtvbxGLzIsv/rdn3fpWTY3yW83l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e/Wte/guoB5UXmXUSfcj37lXrSbsBW1D/Ued1i3qjp/cqtfXAgt5f+eQf/Wf3vQVbJtP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mx44/vL/ALWK5p7pniKQO6LGwL+cPvsrfe/2aFJrYTVzWF//AKP/AKJafvdnz+Z8zLRp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S/K42fw/54qzb3H2ged5XleejP8Ac27qi064l/fRSxfc3I89VKrN9TP2aRLa25lkc5zt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ZtkPtWBp1v8A6P5v/LOTNa1tPLp5jil/39m/7y+xqE2cs3Y6i101XhJcA1EdMiYmtHRp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riOG2jJ25q7HPdnPjRojS/8ACPxN/DWkl/ak/LGSasx3X92GkF2ZMXgm3MTHFc9qngSE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hjMR4qrc6cjk/IKZPOeCX3gRBuwprEl8EYY/Ka9+udGRifkFZE+hLk/J+lO7Hznhr+DWU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kiBxmvaJdBBzx+lZ9xoCgH5QatSNFNHjsmhzDNV20q5U4Gfwr1mTw2HJwlNHhhAOVH5U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In8slmfP0pYNJnkkwxfH0r0ptDUk4biqlzpSxZAJzU+0Y7nCyaGkDiZVzKvRjVj7HI8Y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mwznPNYV9dBnkii+6OBSUmxoyDkZ8v8Ae/3f9moTYTXH3j+da1tbEKcDmrNtp0s54HFX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oLYA3NXaaNpC2sWcDNWtF0FrBxKRzirOr3EVhPp8UsWfMvI0T+HqcUczZm5E9poryzky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oQcjNTWWnF5jzW1a2Bizlc1JlcZbKW4CZFatrYq3IXmm29mwOfu+1atvG4XGMe9Bm2SW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8Uy3t/zqztwDigEcb8Q2EnhPVkx/ywb+Yr53Fv8AZ7aL7LN/rP8AgNfSPjaLf4Y1Vf8A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uNHlnzF5sf7z506q31/nUHfhtIsQT/aLiL915XyfPJv+5Vqe5+z2EX/Pbf5P7z5azvs1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ZE2f7Kt9afPcTHT8f8to/kSTZ/Du/wDsalnaiK/0/wCz8ed5vlozvcD+Bv7tXtO/0i3+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/mR/Lt9f/Hqzba4lIli83+Pe8m/atbdv5xnMXlfvfl2SR52up6/w00NCW1xLb+V5UvlRb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+z81QC5li1H7SP8AVgsx/h3/AOzmmah5Vz5f/PKN9k3yf0qf18qWTyo0/wBRsP8AJqZR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ZZYv9Y/yRxoNy/U1ZE8Qtz/rP3e7f/F3rPiJmgZpSyq67g7LhgfTFSefF9omlil8r51/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czctD7q/Z5uJV+FPho9dokX/AICsz/4177Av7uMegrwb9mO3+0fC3wrD/s3D/c2/L5rf4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r1I7HmS3Z1fhwAItdfbPha5XQzhBXSwNkVMhR2NKOTKmnZyDVeI8VKDwawKFrS0rlsVk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A9AHRtJ5UZNUftxZiKnZvNQ1nviFiTVpBzFkkvWTq1iJFJqy2qInes6+1PzOAatRI5jj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Z+KLzO3yNPuGz/2zIrxb9k7wEngr4WaTE0ey9ux9sumPUu3SvX/i5aG++GWs2n/P4qW2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eFdNTTNPggjUBFCqo9hU2Gdgv/Hrjvis28U+UfWtVUwmKpXaZDCkBhQkeePrXa6Q4EQr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uq0zKoKTKOlt3AFWS4xWdAx21ZDEiiIEhb3pMimZNJu96sB1cd8Rr/8As3wf4guidvk6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Wlq8j/aZ1saV8FPGt2DgjTnhB/3vl/rSYH5YjTvt9v8AvopP9cuy4jfar/3q2hby6vp/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5dxt3eX021l28qapbrbym4ileXbHJGi7fz/vU6w0horc51N4P3295LmPDIv+f7tcrZ1w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/skv7qaP50j2fKkf+1uqvb28Xn+VFL5UMm7fJH/AA5x1/76P50/7P8A6RNL5v2vzE+S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rQn0eHT/ALLFd3f7qRGRLff/AOPf7q1gzZIzB9kt7j7J/wAst6749+3+LDYps+jy6f51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SR/KqL/dqsNGi8+KaW7/AOJhsZE6Mv8AFtZvmqxrGsS6f/xL5YriaKNN6SbPmTtyP73W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vqtvqH/EvtI/smzyPM/uMev8A49UFtby2+n+ddyyeb9z7Pv3fu/akFxLb6hazC7k/idLe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dqvrFxp9xcH/AFkUu9tkdvu2v/s5osG5p/2jaYPm2mfkXyJNnzL8tU7a4+0XF3F5sn7v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uxT5/wDQP7Pu5f8AU27rOkn3mT5fu/3avaNrFpf6hd+bDHLN/wBM02t+O7722nYSK9x9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v3W9kuo4/u+YFyrLWfo2n/aPOl83zYo0VEkjf+tbujeVqHm2l3F+589UgkjT5kYrgcbf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+naf/Z9tLFN5kvyK6fOqq9MZuDWP+EX/AHt3/wAekfl/u4/91un/AAI1FPqEU9x5Vp5l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JPm2ZXdu/vViC3/tDWP3sUktpbzq7/Oyr/EW+8tTjWP7Pnmu5rSSX5Ffy96qyN/e+WgD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0/yZppJpf+ef8XG0/wDs1U9Y1iNNRF3drdCZmA8tdu112/d/9Bqx4euJrefyruL97I6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/w/r/AOOU3xRqGn3FvqMMP2jUJvPZEkkTcr/7I/75oLLuoebcW/myy/ZIY/nTy/u7uOo/z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U2837qOLUJE2fc8vev8Aez/ulqjttQu/3WnxeXd2nkRukkieX8u37uP97d81T6hcRah4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fmPN5n3vLHX+KgCHRrj7Pb2vm/uordPJeT7zI3f/AID96oLjUP7Qt4v3v7rZJAkdv+7Z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RtQ/137qSKK4T5/MTd1Hy1NZafe2dtdXa/ZvtUSN/rFzvb+GgCz/AGhFp+rxf8sorhIX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Wtgah/aF/wD88tKkeRIbfjdCvTd/49XI/aItPtz5sPm/ejSPY21/myf++fu1Jp+sahqH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lkTYlxs8tUbb3/75NBmja07/AJB/77/W7/kjt0VW291/2lpusahNcXFrL9rj/ebUnt5H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+0u6rAt7T+x7X7X9n/dpsSSTKyo27BU7f4ag1i30n+2D5MX+l2/l75P+XZ1LfN/tMv8A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93b3E3k6h/q/n8yR/MV13ev8ADTBbyiw8qLzNW8v53t5H2x/5+ZaZ+9/4mMsvl/ZN7eTH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XReHbO3ttOimurmO2crmK5b+FcfL/wCyUENHP3Gn/aNHitPKk82T7lxJ8uzttH+1uqlq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rS7mjhis7WRHj+ZtjfNt/i+796tzTvsn2i0837RNF8yTSSPuVPl+VRt/i+Wrur28X9j6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h98P2fd5kX3sKTQC0OE8LW/2fw/pV3dxSSxeRvSSP7qei/8Ajtd1p2jw2/8Apfm/6XGj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B3fL/vf+OVi/Dy4ht/Amkfa/+PTyA7+WjSbG3MORTtG1DT/tE0vm/vrh9jyRu21GC/d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WNQ+z/8AIK/2Xe4k+8jddv8AutVMDULfUIobuX91eQfvrjZu+Xe3/Ae9Tadb6fqH2uKH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+Vdxb7oNMuBNYTzQ3d3m68hXeO3+ZUx7/3v/i6AHadcS3Fxd+b/AKqRGdLf7rccbv8A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Rp+rRebJdxbI54Y7hFXZhfu062/4+P3Uv73fvmjkTc33efvbfl21qX9xaXGn6fLaWv2S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voA5Hw9bzW/nWkvl+V5Emz+LY38NdLbCWwt7uW6l8qK4Rd9vJ8sqL2pltcafcedp9rFc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h1Vf91RUl/8A2hpAi/dSSzfL+8uPmZFPuv8A6DQWVvPm07UbSawuvK8tGf8Ah+6KaPD0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XmfOnz/K7bu4Wtee3+36P5ssUcMu/enmPtV2+b5SP4Vqnb6z/pEV3FF/AqTRx7mVIx/CD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Aj/s/wC0XH9nWk3+sRYPMjQbkUNk/e/2qp6hp93qH+ifa/Klkdv9W/yp/wDZNUGjW+oW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fJvST/WN/ukLu21Qn1D7PqE3mxfvd/ySc7Uk3cqB+f3qALU/h+W3/e2ksf2rZseP+L03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kQQ3X7qcEp5mzczbvb+KqVvcahcah5UP2e1ljdkSSR9u9d3f+796pRcahYahFdS+XdSy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3H020AaguJbjyv3XlfJ88kkI3cL93Lf7tR6N9l1DT4rvyvtctv8AIkcf+sdt3y/8Bqr9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3/RIpH/1cafcbpx/s8K27/bqO21C008GKKWSLy38h/ux72NAC6vcf8TiKGX/AI9bhN7+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qv8AZ4vtE0UvmfZZPufO3m/7OT/s1R8Qahdz6x5tpL5trbp88kbr88g/hX/arU07UIdY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+/y/4t3f+dBmWLjR/wDiYXcUv+qkfyH+dWZO/H+zTL+40/8A5+/9WivBHcfKzx9NoqwL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VNIkaP8AJuXdtA3fLVPULf7P+58q3llt0V/tlx91/m5X/vqpUjQittQFxmX/AFvyK6f3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LXp9t9ki/0X7zzSfd3/AC/dqwLeW4uPN/0e0+0Psfy/up/ezVLWNP1D+0Lz+z4riX596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7rY/2v8A2SqA1/7Pit7ebzZf31w7I8kb7l3bs7cViXH9laf+6liktJbj54biRPvsOC2f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9nuPskt3+6uH2JcXCbVS4FVtYt5bf7LFdf6V5e5/MuE2ruHP97/Z+7QBPbafFrGj+V5V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Y+f5fu1n2+j/AGjR5v3v/LPZ9n8n5fvferf/ALYlt/3X/H3ab/P8vZ5bIx/h/u7fmqlr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Mil/1H3Nqv8AN2P8W1qAKtvcf6608qTzY9yeZ/f+Xhf9mptQuJZ/+en39k0e9mVPlB3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jRXcMUf7tN6SbGXetGneV/bBlu4vNh8lne4t/uv22/wDfLLQBj6hp81xm7l/uKjx7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a5jwn5tv408Tw+VJ50c8b+Z97ZncN36122nced5MtxLa+RsSPfuVMfw1k/DjT4R448X+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eDy/413L1/2f4aCW7Gh/bEtvqEXm+ZdeZ9+TyVWP/Zz/APFVa1jUP7HuJv8AWfvP+ebt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OVialfzafPHFFYp9kuPkdzub+L7tbOoW8twYvN8u7+T/AFkm7b+f/Av/ABygadyuP3+j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j2+/d1/iFZ1vqEVvoGn/APPrHOzvH/F3Gw1e+z/2hbmb7VJaxb/+Wfy/w9/lqhpwinuJ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N5kf3kY/xHdQMkH+j3EU0v8Af3vHs+XbU1tbWusf8S+L91NHu2f3f93Na9trH9n6fFp8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v3M6n7rfdrJtri6t7i083y7X5G3ybN03HH+781AFfULfz7gxWvlxeWm9LiNBuTHoKW2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bDJ86f7VX7a3tPs+oyyxSS/Ps/dp8yNtb/0GoZ7+LT/3Xm+bNs2JJIm7d26UGaRRv9Qi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9zy5IfmRt33v/ZaoW1vYWAmli+0Sy7GTzJPvJ+Nbot/tH7q08vzZE2PHcJ/KqNto91ce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545EG7d7DdQaGPqFvLP5XlRfvvLV/Mj/AIfTNLb3GCbuaKOWWJPkk37VVvpTri3+zW/+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fzfL0+X/AIFTNO0+K4uJvK8zzf8AltHJhl+93oAvW1vLp+n/APLO7+0Ts7xx/dRfr2+a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aWKbypd+xJNn32rW+zxafcf2fF+9i2M7+X8rPnG7B/2fl/77qqNPi/tDzYov3WxfJ8t/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KkBANHit7e7u/wDlrsXzo4/uo397/eqho1vL/aHky/vYv+eciNuT6V0H2f8A0bUYZbry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76f5+5UmgRmHVYnLlo44235G5nbbVGaRJcW9rcfbLWGKT946p5cj/wAI/iFc/p2n/Z9H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vvSP+Lbu+7W7cah9o1CbyovKi37P7zP/APY/w1CP9AuJpfsn8Co/mfN/wKgZzlxp8tv+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k/uZ/wD2TVu2t4vs00sv7qX5vIuI03bG/umo2u01aVppIFXy0Z32nC7d3FW7j/j4i8ry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M7UAJZXk1jDbhijI8m8O/wBxcetSi4iOoTRRS+V/G/8AddvpUOseVcD915lrD/HH/eb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q386KKL7X5iNs8v+Bf7wk/ioEj0nTriXR/tfm3f+sRXh+fzF92rN1D/R7iKGHzLvzNu+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Kuad9l0/yobv/S/M2weZb7dyU+40/wAj7X+98rzHZ0uJHCxW+V+9n/gNAyvbW8P9sRSy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3/8AP3atXGny/aJopopLuXZvh8x/MXzO/wD47VPw9YahqHlS/u7q6t9rpcSfL+768f7V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FqH7z92jbLe3TdvYetAGbcf6PbzeV9n835k8uRG3L/sktTLZ7t7i21BwRPNB9mTb/dH3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+0+zxSwyyRSx7neO4Rl3t/eG6qf7qfWP9E/5Zw73jkf8AdooxjH8VAE2jW+oafp8Xmy/6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rbfrWbrGoXV/p9rDaSyeTvkR45H/eLjqxPdeak/fXGjzTQ3f+5H833axR9r/wCJhdxf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j/DQBL9n8+4ii8r+D55JNvz/AEqC/wBPtNP1CKLyrj7J5C7PM+X5tzfNisTUNfu9Qt4r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ncyVf/e6hp/nRWv+sn2fu3Zm2/3cf7y7qANa21eWfUDDFF9qij3P5kabdn+0altvNuNY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z28j/Mn+zTtO0/8As/zvNluIvn/1ce1ZHz/vVh/8fFx5un/uov4/tCbV3fMP4aANWaO4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PNAdBnbvptvby6Pb6j9ri/gVIY/m/dN/eqXQNKuoordZ50LAM3mncqf+O1J4g/0j+z/3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X91Ix9P9qlYDlrfzrjyovO/0vf8AP5j7V29B/wB9Vt6hqOoaBqE2LSP+1fJ2eZGm3Zkf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O19Y837V/q9v+jyfLs/FasW+n/Z7g+VLJ5v3PM/9l+ahaAXbb7XcaPF5vl+b52zzJE2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t/O1C0/dSxo2y3/9lxVLULi71C4itPNji8xI3eT+5UVwM3Blh/1Ue3Zbx/Kz/wC9TKQl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18+JgM4jDKyd/wD0GqVtcRafcafFLaebFI//AB7yP8r8VofaJbe4zFL/AHt/moPl/wBmo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MPkx+ds3p8/8W7kYoGRXOpRxw3Ea27RQIfMcA/c/hqpOPtFvMP8AltJ/y0kf+H2qxPb2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/zx7/mRiPvf99LVG4tv380sUP72RFdPnoA0tGt5rDTz5X775438yN/ufNSf8hDxBN/y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u3sauadcRWFvaQy+Zaxb980n8X3eFx/FVWfWIre4mu9P8z95td9n/wBjQBV1fR83EVpa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8rbulV7bT5rCCaGX975b7Ekk+Vqkt/O0+3m1Dyo/K37EuJH3Lu/ziq9vcHV/3Xm/x/vp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PceVL5fl3D/6uRPlT1NZtxqEWn28sUUvm+WnyfP/ABdqmnuJfPiluv3UX3EuJE3bV9aq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L+6k/5aRp/F/e/3aiwFYah/aFv9rll/2H/h+aqvge9Gn+G7gxfvZftO9E/vrk1tXAi0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RkfzPm3t13f8CrJ8IWUSeHoZfN/e5L7JE2ru67c1QGt/aH7+aGKL919x49m3/gP+7WcP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9/Y8kj7v+BVdTVWOpuhVRMibJJJl3qjfVarz28uoTn/V+bs3p8n8NICC5slvNRnFuC0X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4+zmMSeZj7jv/cqjp3+jHEpxLI/ySfwr+NXZ9P8AP8399+93/JI77Vdvb+9RYAuBF5zf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91V7m3xDMYhGPu/u9n36v3ml29nGrLdhmbLfPWYoknn4P71H2Z/u5/8A1UrAi1bah9nP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TcqN7VWkukcXUUYYblyrqcLuOMVNc28U4MXm/wR/PHnduqvbj7NkRfvot+9PM+8tKwS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N+bWH/lmiokcb7fqa6G208webYXcXmxRv8h/iT3FS/B/T1vm1O9x8yEqCa6HXx5FxFdw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rR5tR6mVp8H9j6hFyZYtmx5I0/nV3UNQmt/O/e/ut67JNgbtV24t/s4iv7Wb/RLhN/8A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qFh5P/A+E/i960MTH0m/mn+dcTwq+JGjX7v+9/drqbW48/ysRVxP/CLzW3+lRGT+4/lu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IFzXR+Hrn9/5Xm+b/0zPyyL9QfmpWA7uzACdKlKg5qlb6jFsNPGoR81mZWJDb7yary6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V3wDzVlnVutArGDPpgwcYqi2lbjyK6gon92ont94+VcUDOXfSlUHC1Rm00nPy11stqyA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+8KLhY5WXTxBC5ZcVzdyfPuMY4FdT4hufmMSNnHXFc4IgEY55qGbRMbUwtvaTOeCeBXE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7103iW5aW2KRjKq/JrP0q1t5mbY2XJ6GrRoLZ253Y210mhae3nZ20y3sXSUYUV0+k27R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aUjHl1z/AI5hlSwt5hF++huElQp82NrLXZgj1rm/G88Y0C6z/s7P50COiXWYra4EUsX2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9q2dP16zkl8szgSf3TU9rp9pcfvfK87f8++T5q0RolhOP3kERPbI+7QZtkkF5ay9ZlBq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vtVAeHLQf8skT0KirlpZCz+63y0GRfC4GBRigTDHSq1xOB/y28qgtHPfEbUIbbwvqBzg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XzXbZPleb+6+df613fxo8cfbb+DSrJ5JoItspMS7vMY964i3tpbnrLHiN1d/M+Vtx/i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Puk5mUXHkwm4mEbZTzH+Ws6eLdeNK7BTJ8hAP3O1W7+4m8/919ni+dk8wONtZguJf+WU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bm96DuRa+zxW4PnS/vf4LeP7q/Wl+3T21uf35HyL/o8TFVRqdPb9f++/L+7v/wBr+9Vi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+Wm50j2D73ZfbvQMvC4/1X/TRN7yfw7feqA1D/Xf6zyvO+SPZ9/8as/aJbjMUv8Ax6b9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R9nP2eb7B5fm/N+7kfdsx/8AFUARxXcd0kglQqA+xM/M1WbfT/8AllL/AMtE+ST+JlFQ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uXaBnXKbRu+b3qLUP+ePmyeVGiwvJG+3fjq2Gqo7kNaH39+zNiD4c+Ff+vST/wBGvX0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8/ZiH2z4NaBLEf9SHjHybfuyE/wBa+htPnDCvSjseTNamto7lRj0rp7OTcK5W2Hksffmt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BE3oV4qXbwaS3X5asbPlNYFmbLkA1Jp0hElPni4PFJZJsk5pAdXaDcvNRahagoxFNs5a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LHE6grROeahgzJ1rd1DT/Myazo7XyiRWiZnynO/EdwPD+mW/ea/iGP8Ady//ALLWvouk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82+MnjGHTviR8NPDD/8AMTnuLgj/AK5ptX9ZK9ktIRGpqRlWWPaDWZN1NbFyPlNYlwcM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rZsiABWJ5mHrStJc4qGUjooT8lWEPFUbd8pVyPpTiBJTCpzUgXNOAAHvVAV5vQda8Q/b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6LP/ACxj/wC+jLHXuEI86YydhXz3+3JcmD9n/wARjP8ArJYI/wDyIp/pSZMVqfnDpsNw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iZ8D7O+1vu4/76q1baf/AKqGG7uIopPufaPbqtRad5v7qWKL7X5afJb2/wDH/wDZVYn8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UXlfY3+e3uE27Pl/Xa3+zXHJXPQjsOt/+Pj/AJZ/2fs3+XG+1nbjDc/drV1C4iuNPiit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+JuOv0/hrP8AD3m6hqB+1/63Z/rJIdsTr/8AFbqnuLj7PqE3lRSRWnzO/losLI3v95Tu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Le3m/wCWUUiK6fP9xd33vl/3an1D7XcfZYv9vzoPL/jXH3TVu2uIbi4i/fSS/dT7PcJu2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zBcfaB/ol3/x8bf9H2fvUUrndn/vmqQmi0LeL/W+b/pUif6uP7qZb/0Krw8Ly/Z7uW7m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xdv4/wDj1Uhcahp+n+V5X73Z5L+Z82zv1WoxffbILtFL+SHCSb9v3efmXbTFYhttQ0+3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8mx45P8AVbf4uK3dGt5f+Efmu5vL87ZstbeP7z+Z1Yn/AIFWL/aNhDetPYxJ5pg8j7PI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f4ef4v7lSC4l0/TzFdxeV5nyJJvb5P8Aa+b/AIDQTcmGn2n76b/nm6u8cb/L97Bb/wBB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m/0v7J8+9I/4nXdU1tqEVvbGH/nomzzI/l3tt+X/AD/vVb0+3h1C3P2T/iYfwJJI4Vn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Msadb/6R5N3+9h+4lvI/8XHzkL/CtYmoah9ov9WtP3fmxusHmW77fN9Pl/2q3J7jOoRS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JJH8vy7Xqv4e0/T9PuIrvUIv+JhIjeTHI7LvUetAGHqHh/Vre3tdQ8qTyo907/8AXQM3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hcfa5Zf9EkRtkcf3kk/hwOzVvaN/a32aKKKWOWW4TfPb7xIrqWwOT/Fs/wDZal/0TR7f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lvbp8yyD3+7/AN80CRh21vLbaPNLN+6+zzqjxyfMyL/dx/d/+LpBcfaNPi83y4Zfld/L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/gVR29td+IPtkNpafvv3bvJv2xv/AHvl/wC+acLi6/dRTReb+/bfHs+/IOeDQUpGXp3i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Co/9ISR0uI02rFjHygf71bVqsk8qWd7JImXV5JN+7f32/8AoTf8AqzqGnxaeJpppbeH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M3LZ6r92qNv4Xu9Y+1+VdxyxRo37z+4xwrKf+AtQULqHiD+0LaLT7uKOHSbd5Hg+x/e27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HTtQ/s648qKX91I8b/vE3bG/ya6XTrj/AIk82n6hFbxfeSG4j2y7McbSKo22jTXE8Xk2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SP5flXX8PH8VBLKVtqH2i3+yRRfx+RN5b/w/xYz/ABVdtreXT57vzYv3VvBvjvPm+Rf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vA8txqEWoSyx2lpcbf3m9vnb+H6f8CrcuP7K8H+daSy/6XI7IlvI+5XXbjd/d280Ah9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n7xN728m1mdTWfcW839oGaKH9780D28js29evRv92ptOuLuw08+baeVd/wDLHy5laOo7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XdzSf6PN88cj/fz/AA/e/uUFFjTtQ+0agf3vlafHt/dx/u22/wB3K/eq1PcfZ9Q1DzYo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x9yu235WxXPf2f8AZ9QmlhtLiL528mORw29duTx/e/3qg1D7XqGjxfZP32n7/PS4kQr+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LdjN8Jzw2vhjT4DKs8MquWiL4xIrnFbYuLTUNO0/UIrT7LL+8eG4t/vStu5U/7K1he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+6+z/u52d/MdWXaG+8RXSWPiCaG0XyY4ooI42cSRx4Rl3NuVf+BNQZogFvLp/iAyw/aP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3f8AdB/hWrnh7zbjxB+68v8AdvI/2eT5m2n/ADuqxb+IZtZ0jbpYiGfkfB2SP/sn+Gk0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b/SIvMg8h47dNqou7nn+9uoLH3Hii0/4mOnxWnlSxo2zzH2ybRSf2h9oEXk+X5Wzf5n3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Pd3HnTWn9/5PMdvnjHPP92tHRj9o/tb7V9otYo/nSOOYNvX+Fvu/71AGtb2/9oaPqMUs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GgaVGFTaNrGn/wBnnzYv9W6/vPO+bb/dFcbcfZbjUD+9k0q6kgbZHIm6RG+m6prbT4tP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iLs8zcyuobnHy/e/2aCy1dajHqGqzrHENsfyf6S2VSPaw2j+796rv2eK30/91/onmPv+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j/4qsjTrf+0LiabzfssvnrNDJIhZdvPX/wCKatHULj+0PO+1xSRfuI9l5s2s7D71AEb6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8SHyWjBt5E3Lt6f8B3blqC4sLTUP7R+yTY/fq/l/8Bzuqvozy2VxrF1FN+6nf7NAmzdv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FbafFo/T/WyP/q9+3f8vpQBpaf5tx/aP/TNNn3N2xtrfN/48rVk6hqH/Eni/wBX9r3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2+796rdt9r+0ajqEvlw2mz5I5H3bJD/B/vfLUFtp/wDaFxF5Uv2WKRFTy9n32+u75aDm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aIvNmjlikTZ5kfy7F528N/tN/wCOVoW3m3HlReVHF5cDef5j/fYL8v3ar3Gn3f2iKbzf3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t3/AOcmrtvf/wBn6h50sv7r/UpJG+5t394j+Kg0TILjw/FqHlS3UUkM0kDSfu33K+VH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Gi0f97/rfMTy3j2fMmf4q6T+0P7P1D/nr9neSDy5Puy9PmH8K/KaoapqkOoSXF5KXTOI/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1hj5aAZj+DriXULia7u/LlikTz/L3/fYMQOP7vH/jla9xcRXGoXksvl+bvkf958yrx92s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sUskv/XRNvRf9n6/99VoDT4rfTv9V5vmIzv5jjcq/wATE/3qVhop2/lXHnTeV+53xukd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btxqGoaPn/S45ZZEXZcSIPkUN90/xbflqjcW8Vv53/LK72K7x7Nsf51jz3rX7eVORLFI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4FTNDdttPu7jT5obuX97JOzpccLH97lqJ9P1DULeb7JLH9lknZ5pJE+X0j+9/FT9Q+yW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f3caeZvjC9iv8AtVd0+3u/7PmiiijtbS4RXSOTduTG7Gf7q0AZ4GoW9vF/y9xSJ88c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wvFFvL/Z8XlfaIoo33vHv3bF2pXYXGj/AGe3m+y/uvu75I03bGHVflb5a5zRtYm1iea1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XncnzAD71ACadb/Z9Piiiu5PKk+5HIm5Xbv/ALtJf+bp+bTzZPK+1Rzv5b/7P3SK17i3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9E8tPJSOP5tjbvvH/aqr9o0+4/s+0li/fXDqjxxpt3sF+XFAEQt/9d5N3+9uPnf5/m/K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LQ1HzZZP3ml/6uNNu1dwG0itcaf9nuP+msiMj3G9d3+yuKwxbS/8LQ0WaL/WyWTbPn+V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c67Hn2/2SWL/AKbvJ/cw33KS2H2e3m826t/N2NB5cn8EYbAXH/Ad1ST/AL+2vPtcXm/O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5qkP+JhqE1pFFceV8yJHH83lfN33L92gaKgt/t/nfZZvK+ff9s/hT0Uf3ayJ9Q/si4/e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yN90jYXnI/GusHlT6fqMVp/zwVHkjQfe+lZogit9Pillij+1yfJ9/d0xlv8Ax6ghIz2F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g37MSHJ/3an0638jzpZZs2m9n8v7rbu9WVnCXcEAlfyQNzyD7yfivy1X1i3lt7eKK08s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uu773/jtBoQ22of8S+KWLZ+8fY/mJuZ/9rFT6d/pFvN9kl/e7NjySfwL/wCzVQttXtLe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Ykcb/Mv8FbGnW8Nx+986SLzH87y5Puv8vovzUAZunah/Z+oed+8+58nybml+8P8Ax2pP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buNG/wBX8u9d3DGkv7e71C4m8qKOGW3RnTzPuqvt/tVQt/NuJ9PilijtftCb3+T5kYN3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+nebdxfa5bd9iRx/wZ6YqjbW8v7qaL915nzv5mGjda2ZxF/qobqfzY33pcbN3/ARVMGK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lj+d7fZu2L/FigCrrFvFP503m/Zfk8t5JPuv8vb+7Utvp9p9nMv/AC6x7f3e8/JVjT7e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9zeklwn3+6rikFvnUPK8248r5vOjjTaz9O1KwEX9sS6hcRTS+X5tum949nyvjhs/o1X9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z+bsXZJv27frWfPcfaPtfmxeb5fzp/ddahuLiK4t4popf3uxd/8ADspgXhp/9n3Hkyy/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Kuen1GWCcxReZ+73I8f+z7Vczqv9oeVdeXLDGjfcf5kYY/xps+oRW+cxRzfP8kkafPQ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IN7ASrn5PvJVq4t/9Him8qSby0V3jj+9UmrjP7r94Y433vIH9avfutP0+bULT9791Ht5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diG2/wBPt5opf3vz/uZN/wB3PUZrNt9Pi0/yhDN5UX3Hj/uNThb/AGaD/pts3p5b7l20o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83ev8FA1odXb28uoXH7r91a72/eRp8qf7JqDxBrFp9oi0+0lku4tjPNbx/d/Grd/4o1D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Vwm/y5P4F/vE1m22n/2h50Vp5cUuzzn8x/mddv3aALunW8Wn+VaQy/x70+dtrx9KZp1x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laVHM037z7qNt4p+nahDp+n3cXlebLsVPLk+ZnX29Gq9cf8AEw866tJY/uKiSSP80XzA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FtxoepG8lhhvpZBjI/umnReJk1G+v8RxpGqKsjhPm8z6/wDstY/2e6uLibzYpIv3y7I7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3amttPlt/Kl8qPyo52f/Zfp1oA1xb/2PmG7+z/vP+eaNI341B/bGlW9xqP2SL7XaXHz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/wBBrO1nxLeafefaLWBBa/x7XDMmRUltcaV/Y/8Az6y3D/uY/J3SP8w+c/N92gC9b+IP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/u0Z3kt0+Z/l71ljUP8Aj1ltP3vyb0jjT5t23uP73zNUFvqF1p9xN9ki+1/P++k3hVdq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yv8Aj0lt92+SSbazsf8A2X5aAL1tp93gzah5flSJ88f9yTtzVTUNPtJ9PP8Ay6eXtRJP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T/tFvdxS3dx/f8z73Rf/AEGpBb6fYaPaw2kv7ryN7+Ym5t20fMD/ABUAZg0+W3t5vOiu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mXcf4ak0b7XPcReV5l1NGnzxyfd27v8Ax2mW3m3E8Uv7yaXfvePey9fakGoS6fcReb5k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Zfm4xQMs21xqFxcXcuoReVLvXZHH91GHTFSahqF3cafN/wAsrSP78ezy23D0/wB6r1tc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/j8l7eRA3/AgKzb/AEeXULeaKLUPN0/fsT5PmX2/u/pQVYztGuP7X1CL/llFsZP3f3kW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S2kv2uKNPO/ePt+Wq1tp+laeD5X2iKb7/wBokcbnYe/+1U/9oc+dF5csW9oJvk+5QJaE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bNHD5n344/m31SFt/p//AD18tFRP71aN/cahceVLp8X7qN9j/wCz8ud3+7Ve21CX7N5s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Ee373fP+1QMq/wBj/wCjzfa5vK+RZnk/vr2/4FU4uIp7eL915ssiNvkkf97/ALK/pT9O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VLvZ3jjT5k/H+L/dqe/0+W4/0vUJY/N2Lsjk/dsi0AZ1v5Nv5Uvm/wAC7PM+97rSXBiu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52xI9nyu38Wai07T/APiYebqv+lxecqeXH95FA7f99VYn0+XUNPiu7Ty/Kj3Tv5nys60A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eV+98tG3xx/dRun/AKDtpLbT5f7P/exeVLcJ88n9zC1tafbRfZ/9b+93tMke/cr59Kju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1/v28ibev8QNAGNcW8uof6JF5n7v7lvI/wA3AqzbW8X2eKGL+/v8z+41Nntru48qXzfs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6dp37+4iil/5Zo38fzUAS+IBFcCUy+X5sdsyPJG+5do3f41g+HvOg0/T4v3flbN/l7Pv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GkajNFD+7+aP7+3+H0/u1Y0oS3Gk6dLF5cUscaIn97d7UASW2ny3N/d/av8Alpud5I/l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X97/AKpNn39u9t3rU1xcS6RceVdxZl2M7yb9q/8A2VVv7QluPtf/AC9faE2fu/l/9loA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v+eUf3JP79R6MYvsB82PzcO2ypRBdWGnxWsUufn+Tf8ALtY+tVxcRW9vKPOzLH8/7v5f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48ubjy/nRN+7f7UfaPIzLD3+f94ny7qq2/8ApHleT+62O2+ST5dvfFM+zxGeMed5vyNs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Z2Amv4JLj7L5sv3H+eNE+7Vacf6d/wA8tnz/AH/Wpjm2BmlH2r7v7uP71Qafp0t/rEUf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92mKT0PYPhen9l6HbpOvkyXDsxT13Vq+IbVLdOmRuNQ39t/Z9vF5X+qj2un8LLW1fIuq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PInqzldL1RvD8z206faNMuTk558tvUV0V14egu08/TZhzzszxWD/AGf9v0g/9M/kemeH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f3v3E/2varILsV3Np0vl3sDwg95OVP8AwKtKTSLbVUBMSjPII6fnVqDxAs2YNQtkljPB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LGZS+nXj2QbnypDujP8AhTuO5kLo15aKDDeH5eiSruWnCHUZcmaK0b/rnuH6VurpGr2w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kxSSfaov9ZZSj1KrupBcz7KB4n3uhWV9oUKhx96tbMfrVQXyLwgKH+LMbBqg8ya5H+i/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El5a2w/eSjd2QDJqIXl5P/x726QRnpJM3X8KbHpd+PmdWQeobFSiG5Q4eG5kHqrL/wCz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nJmu/tUv9yNNqrVXWbmKwtzz+9P3a0bi/it7f/Wyff8AnSSYN8v0WuK1S4bULp7mU+VA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YZl3E27PFZGt6lFpNiXkPzGtC4nAziuC1/WzqHic2iHMVumHH+1U2NYmjp8ltM7lZx67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1j+Q5+8tOaRI/m2ZY+lW9EsnmuDKRgH1plnQaTbSFRk7q6OCUwOAYc1QtLf7PEMHmnyT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mjG4JbdEy5fqK5X4grjT2UEnPOK7WxSeS3JDrj3rE1zQZNUlKFg+E7UDO78Mt5uh6e/X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hcNHbjc7rGPVjivNLbRtb8iKH+0Lzyo02JHG5XatXrfwB5777nzLhz/FKSxoIaR1F347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kjtEu8/pWVN8UbdyRp9hdX3+19wVJD4FtbflIUU/7KVsafoNvD95U/HrQFjDi8UeItSJ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BSbjTk0G6un8zU5nuj16/KP+A11i2kWcUt+fItqASPnfxzp8Vvq58ry/wB3t2Vy9vqE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9c/lWuv+IGoQ6h4g1GXyvv8Alw1y/wBv+zgxY8q02L+8j+Ztobn+lB6NJaFe4/cZl6+W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3qk+0f6RFFFF/H8nmfM33u4qK4t5RbnzfMxI6/x/w08XEX7ryZZP3b73t/vb2/u5oOlEn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+q/jk/i/Cox5X2iWWKL/AFjtv+0P8tXLjT/tA/10cUv3Hjjfcy//AGNXx5X+q83yoo0V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/vElai5Q22uP+eX+55cafxf8AAqzrb/lt5sX73fs8v5mk9+K1dQ83T/3UvmeVvV/vj589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/yv8Al6l2bP3b/fbuxqAKtxb/AGfMMvmedsXfJv2q9Sz3EVwJv3X8DO8n9/Lf+hVYH/Ew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s3vHs2tF/wB9VBf2/wBnnitIvPtJt/yRyIG3/wDstaIznsfoN+zPp39jfAvww0owZQZ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02HKj3rzr4baKNN+DvhqxAwYrOLj8M/1r0XR7j/iX13Qeh5bWpZM7JNgn2rb0+dtgKmu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29Bm3Da1aCOu0283AAtzWurHGc1k6bZoOckVsIIgMbqyGRSyDac1SNwFPAq9P5YU4INZ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dFp0u5FPtWr1Wud0mbKbfSuggOUqrFXM6+jZUYiseOQlyGFdRKivkGsi/wDJtsnAoA+B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7Wvhby3DLoKW8R56F33v/wCOsK+8NH1K11LR451YFmQZ+tfjt8RfHFz42+OWv62WLC81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r/44or9K/hz4nkm8L6ZJuJ822jc/XbQOx6xcyLzzWPdHJNUbTVHuOpq2TuGaBWIorcuM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QwzBRirMcXm8ipA27J1ZetaKHjisK1R045rWgYheaALyfdqKXJyBSq3HWkJzVGZGP3EB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lC/A+aJuWuNQhjC+v3m/9lNfSDc8dq+Uf+Ch17La/CXQ47dgJZNZjG31+SSky1ufn1Pr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s496fJtZFPXmtS41i7uPsvm/vYo5tj+X/G38Was6Np8XijTz/wAe8Wq286/6x2aP/gQH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0NR0/wCyRzeXP8lxv27P9kD+7url0Z3x2Oj0/UPtGYpf9b/yx+Tbs9MUf2e0NzqASa5m8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/wBP92n+H7eXT7c/8e8ssjs6Sfe2Y45H3qS41C7guP8ARIvN+Te95Gn3M/e4LUrGpUHl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91JuRI5PvJhuzf3qzbbT4v7H/eyx+dGnz+W+1vvf5X/gFdLqGoWtx4fil0/7P99t8kib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O48m386GKGSb59n2iRPm3H+L2WouSyNdVuyrwwRtNtOXjRstt/2mq5cW8tvmWW1k/eIs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8VDcedo9v5t3aW/myfc8x9zP/tf73+9V3TtQlt/ssvm/uo0abzJN218fwj/a3VRDLen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f8S/UI5vk8xNzfd+b/x01LcXH9oXEX9ow/a5Y387+7/laQXH9sW813FN9r1Df5z+Yjbe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cahafZopYYvNu9nlv95ujf8A7PzNQJaEv9oRaxcXct3+6+T5I7eH5k+9tqQaf/xJ5pv9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/wAq/wC78v8ADuqEXEX/AB9/7rwR79yp+85+u75qkFxN9nP/ADD4bj78dwjM3tigsk0e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dyReXMzpHJ91/l7f7tQ6hb/2hbebaxfvdjIlxI+5nz97ZWZqGoTW/wDrfL8qNNnmSP8A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rqp9QluNPitLSLzfnVHj2bfJ/u4/+KoAydOt5bfT9Q86GSKbYrv8/wAr4/u/71bVt/pG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/P5kb/KnzVj22n/Z/wDkK/uvnXfHI7NI+Pbd/nZTb+4m8L6gYotQ+12l4jO8ccI+f0Y/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tNHt5haf8fe9Y3+fb83Ut/3zVSfUPtGoRebF5X2idXSPZ9/Lf+hVNcafFb25lmlt/wB4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97+838VINYtLi4imh0+4u/kZEjk+XZj+If8A7NALQti3i0/UIvtf2eKX5n8u4fcqMeik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50t3FHqFpcff8txF+f8As/LV641CLV/3s0UcX7hd8kf7z5uisv8An+Os+/t4bjT4ooov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32GRt/3aCy7baPqFvcWv2T/RPM/1Eke1vlPr/s1atv7Q+0Teb9otPs77PLk+VZenzf8A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X9tF/wA+lumx45P3fT+EbW+Va6/UPFGk3Gjn91cTSxztBPJHhv3fXgt83/Av92gzsZw8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p+637P8AR3b/AID8v92svw/bxeH7ia71CaO7i+Z/s8ifNy33f/Zqt3HijT/7Yu5f3en2l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Rk+X/wBCrn/FH2W4t/Jiu/N+0fOkcj7ZUb+H+L/x2gtG3rH2vWPEEX+l/ZIo9zp5b+rd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e48mby5fLfY8kiMrO3/xVcvpi3MhGuxzIWkiUXUZT5d3HzfM3/oNOGsxf2xNDL++l8+O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98uP/AB1aBlvV9PmuLeaX95F9n+5HvHnux/h/2qzLi3it7eaGH/ln8jx79zJIF+8B/wAC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/lrI+x7fY3yLu+8Kv3/AJWoXEU2iRSebGjJN5ifuHjG7rQJo4bwdcS3GjzWnmxxRW88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+6a2rbxBd6hbxRSxRxeXtR4/uq6hv/wBmsbwJbxXDa1+6/wBL8+R0j2bldt3/AKEtb40+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/wBHg3pJePtV+zcL8qqtBmJpV59mh1aVLe2W/K5SOE/LtDZ6Uy21Cb7OfNl8qKTds8x/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qS21CXUPKm+1f3kSO3Ty9jf3fmX5lptxo32fzvNlj1CXfGiW8abVReOtBRYuNQit/wDR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OP5V8v61QvYrWxgi/s6RguzZ9oM2z5eqqB/drt7bTdP1eJ4/IH9oGPYlvv8AuIOp9/au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0VpLHdQ7G2SW7iSRP9rP9771AFzUP9I1D7Xaf6rYzv5fzfXmodO1C6t/K82GS6ijf5PM+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dO+16P4eihlmk82N/k+QfvfvFc7arJqEtmwgcRyeWAE4ZETH+TQWa9t4g+0edp/+qiuJ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+v8Ad4qDWPtdxp837r/l9/1kj/fX6Vlz28tvo800sXmxXj+Qnlpt2R7slv71XvD2ofZ/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+p8yRPm3f/Y/7VADp7f+z7eKH935XkbEkj+Zd27h/wDZ/wD2qrXGo3dxcRRWsX735ke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Q/4R/wAqK0l/tCKSDY8ciBZE+b/4lj92sy2uIrj/AJ5+bG+x49+3eo45H3vm+WgQLbYt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BNJ/vruqHWNP+0Ca0tIvNuv9RDH/AHF/vVdnt/s/nWnnebFvZ0k+ZW27WLL/AN9Bayv+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/Rfsksab06N1x1oMmjW8QW01vb6fFLL5uob9nmR/NvYL+v8ADWTbXH+uill837Q7fYvL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Y1C4lt/Kli8u7+88f7n5dxX5lA/u9KkFx/wAUv9r/AOQfdxps8v5e/wDF/vUAtCe28q4/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4/i3f5/ipg0+0sP3sUXm/PvSONPmf8/92sfRdQ+1aPptneRM++aRPk+XfH13f99ba1dY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+ypJYt6p5cb/ACupbG3NBY23uJZ7iLzf7jO8cb/N2+X/AL5rYt5/+JxFp/mx4kdXeORP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3i+zzarFa+V5e5E8yb/x7j/vndVS41ia4t9Pi/dxSxus/mRo37pv7uP4qALFxcSwTzf6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Ou7/ANBpL/8A4l9vNN/rbuNN8Mf8T+i0usf6P/x9zfa5ZNqPJHuj3/8A7NN/4+f3s0sn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oxJ6/wAWaCyz/bEun2//ABMLWT/SNv7y3TzNnfb7ddtZNt9ruPOitZpJrW4fYlvInls8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0OoTfuvuJJInzbv7xP8AepdOt/s/nRWkUkv8FrJcfe5blT6fLQBTGn+fm0u5rj93/wAv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prYS2+oGG0ik/wCWiPcSJ8zr/d+X/eqS2t7vT7g/2hF5sUj7E+T5XbbxVi31j/R5vKu/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mbcfvL/47QA22udV0+/vJbqKTypEXZH95fw3VjXH/IwGLzZPJ+Z0kkRY5HXb90H/AIDV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VvOg8pi+Sn93+KluLeK/t4vKiki8v538z5d8YXPX8G9KDJyKs9vFcahF++/1aM6RyfKu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/F/h9f8Aj64nj+/tX7vzf+y1e1C3iuLj7XFF9l8z/ng//wBlXM6xbxaf4g0TypY/N3sj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AImglnodtb/6QYvOuLv+N5I03Lt/vf7VSahcf8ttPl/4mEk2/wC59xT1/wDQat6dqEVv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H2J5b7flqK4/4+IvNhj+y7N/2ff5bPhuMUFozZ9Q8+3mtJf3vmQs73Gz+L61TttI/wCJ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3+uS4kcsrf5+VaZrmnFrm4FuDbQ3I8tHRsbPm6427qu6do/8AZ9vp8MX735N80n8W72z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MSf/AIl/7ryrj7iv5f8AC/8A9jWncXEVv/Z8v+tikT5I7dNy/e71dtjFcXH73y4pY0Z/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dp0V1ZQwxeQv2jy32JGXZd6ncd3/AI9QWZ09tqFtqEUtqP3v8HlovzKfWjTtQi0/T4pZ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3MnY/wDAakv9QuvPil8ryYbd1R5JP4/r/s1U+0S3GdP/AHEvz70jjTavK/dFBzXNW/8A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zdP2M7yR/dXLD5hVEXEVx532uX+P55Nnyp+NT22nxaP/AMtf4NiR7Ny7tudv96qtv5Vx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v9n/AMKC0y9cf6PbxQxfvYvJ/wCWf8Xy+tVrf+z7fR5pbXzJbvfs/d/LVHJtsxed++jd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z81Rav8A6N+5tNP82L77/wCxQUjQHk3H/LWe1/cbEjkTc3me1V/s8txqHk2sv73f/rI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s93/AMtf+e/yeYm7ymx32/w7RS3+n6h+6lh8uKXYrp8/zP8AL838NBoRDT5bif8A1v8A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to6L/tUzUNY+zW5hi4l3/wCs+8rrWjp1vDcW8X2qX7LdyPv8uTDRuvrmskW8U4P7qO/l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mgzSG3FzFf25/debN/3zsy33s1JcW8NvbeVFN5ssnyPJH/B9aPs/2fzpZYvK8xNnl/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1t3mC+ZKSuy3/v8ApQaENxb+R9lh/wBaLhFR3/utup1xby/Z5vNl/gZ/3ifLx/DUVx5v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/wDrP7rHtVr97b6fN9ql/cxv8kciFt/+1n+GgzM+20/yJ4pYj/B2+X5qnE8VvcRf6J/H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cX5Ef7jVJcCX7Ra8eb8nyRp/e96BnR6h9ruNQtYf+eifPcb/AJXXtVK30aLT9Y+1zSye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FHWtG2/0i4u/O/dWvy7I5Jt3ze1Wxb3en3/2Tyv3uxdkm9du7H+61AFCfR7r/S5YpvKi/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0/2qqf8AEwAmlmij8rZsSOT93vX6VYHm2/nS6fF+5jdU8yRG8xG/i/76+9S6hqEtxcTe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I967t20fMPfdQBbtriLBtJZvOl37PL+6yL7UuoW8Oj+d/rLry0WZJP7i7v8A4rbVay1h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LPbp8kjFc+Z/d/2q157j7fbxS3UUcssaK/2ORNrIvU8d2rNIDGGn/wBoeV5stv5UnyJJ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9WUNP0/ULfUJZYpIprfcifP8zr/8TRf3NpcCLyYv9K3rAn75l2L9KZrHg6XR7ia7+1yX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3y7hWgANP0r/RYooriWWTy98f/LPdT/EGs/2frBtJYrfzZHVPLkRmXb3/APQamuLiK/8A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eRuFVPX7tR3+nxW5mlm8y7/fL/pG/cvstAGhp+ofZ/K0m1it5orh2R/L+Ztvf/gNV/tE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9+55f3V2/wB1arad/Z+n6h9r/d/u9yPJv272P3V/3qdPb2lxb+VLLHFLIiukkb7dmf8A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bT/K82byoo32eXbp833eKUW39oeddS+ZN86ukcj7djfSr0+n/wBkZlhijPzrJ5ez7+Pf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W2j8vThbSkoXffuZ/wCKgBunG00/ytQtYpPte9neST5ti4xtFadxp919n/deXCN/ySb/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4i/tD+/s/d7vkU+orZ+0fZx5UX+q373j+Xan+yKBooDR5tQuJs+ZDF/HJI/yuv91azL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372W4RUSPft39qLj7XPmXzY5Yrfdss5Pm/y1S6xp/wBouIopf+PvZv8AM37tin+ECgoX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748z5vao7j/R/K8ry/Kkdd/yfxVb/s//AI9YvN/gbf5iLudQPuioru0trWWEWaoJAuf3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IRp8VxcTSy3f7qNGdJI0/wBrt/tVZH2s6fFL+883fseSR9zbasC4luP3M32eL7qQvs+b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fd39vNLF5flSfO8cnzKn+0P9qgCrfn7BPF5s0k0W/wCfy02s9a08EVvbzeTF+6+aDy5P9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bp+ZZbrzYvleGON9yo25s8VrW9z/AGxbmLzpPKjff5caffagCkB/Z5i83/XRv5ySRv8A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L99/Grv5afLXP/Z7q4uP3V19ltLdN6Rybvn/AM/LW4LnzwfNtY7QffS4jT+dAD7e2igz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zJH3NzWbbaf8AZ9Qm/wCBOkcf936tV64v/wCz9Piu5ov+mbxxp9/04qHP2jM0XmReXuR44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AGX4v0+W40e71DzY/Kt0ZPL/AInYt941p6dcQ2+n2sPmx+dIkaJ5abti9/8A2WsXxK+z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PIqPH/f571ftvsv2fzYv3Xlp/wB9t2agAn0fFwYfNj+4zp5j7vyqK2t/s9t/qv49k38O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bxS/62KRFR5P7jCnT6vNb/ZP3PnQxu37v++vZqAK2o2H7i1liMh+TY77fu1V/s+EWHlf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q3e5niuwJjbgn5BGm75f+BVTn83Tpz5X70SJ8km/c3/AI9QAW1x54ltZov3W/8A1j/K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3E3lS/uo/k8ydPu464qTzzcZh4lOze8kafr/AL1NOjxW9hHL5RlH3NmwdfegB41C0muJ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11Pw4tlvPEgYNlERpQn02gH/AMeri47FZZo7iXDFP+WYH3m+taWn6h/wj9xLd2kscUu9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/d/+xpWMp6qx7brFv/o//jn4U/wtOZtJu7Jv9dCcJ/unpWBoviCLX9P/AOWnm/xxu+7Y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+yNbgl5EUiiKT+hpWPNlFosaXK1ldyRN9yQ807WfD4kcz2ow45q7rNiB5c0XG4ZpdL1M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VEFLTH89RFN8kw/iPeuh06PygUJz71BPYWt2nynY3UMKn01GQeWfmYdDQI2I5DbjK0HV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Ngx1NVisk+ccCgCzP4ljhB35/Cqh8V3MxItbUyD3qaHS4Osg3n3q7EYLYYTEdAFCC616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7aU+4uJtPtzLLd+bUlzfGXKwDn3qqdMiY7552c/3e1AHKa/4vmuP3QH+5JJ91ffFc8Dk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qSxJHsALVj58iA5OaBnO+LtbTRdFu7o43gbYx6seleYeBZo7q4ljuMid/nWQv96rPxV1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/wCj2+XyD1f1rI0JWhEbA4IGKg6IR0ueiWtnvfeetdfpFoY497DArlfCdyLxwj9a7hh9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VHypFJGm56gtWLA1oWiZNWZGlAxSIKKn0Nd9/eSSdtqhP51FaDdMBWlptqBcTkfxYoJ1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ZU/25B9xt1U10x0OZH3irtvbQgcJg0E9QE1xc8KMD2qaK1ZTluTT0l2DCipEkJPNBRKs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vl2yc/eatdeVrkfiHqK6Rpb3TfdhVpT9FG40DjueF+I7jPizVM/89v8Aln93pWXPfw/2f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9tupL6WG7u5rwT/68/aFj9c/NRbXFrbjmWMxb/8AV/3GFB6lJaEM9xLPp8Xm+Z/c8vZu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vnPlfuvu/vI03b6S2uJbf/lr/G2yOT7v+9SC3i/7Zb9nmf3/AFb71B07EmcedNDz8+zfJ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eW/t4hKfKl+/GUfdWZa6hFbedLFF5vz7Ekkc7U/75q7bf6RPF5M3735v3ccP3fl7Vm9CV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0Ms0mf45P73+zWeNHtLeCL995v8AGn+1Udx51xbzeVFJay723+Y+5vyq3pFo4tGs2S4j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MnvimhssT28Nvbfuv3Usn3/L+Zfxq5b6dNcXFr/y1lkmVP73X+LNV9GMVvbnzrX+0PkZ/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um8B3H2/xppEPlSeVJdQf7v3uFpoh7H6W2UI0rw9pUI+6sUa/wDjlbVknk2qf7QH8qzN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Czxj+VaNs/mWaeqgCuyGx5r3YjyAy4rZ0dsOMVzJlPn10WjH5ga2MT0DTNkigVp/wBm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RJwDjtW9EwkUCsjUozWiRgndms6SeMEitu4tFZSMmsafTkQk5NCEWdOlCt9a6CK4wgrn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T8lWK5anugB1ryj9ofxj/wAIV8H/ABhrv8cFjIqf77/u1/VxXoc5IBr5x/bs1j+z/gR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L6/Nu/8AZaRpE/NC2H2/UDNF+6ij3P8A73tX6VfBC9+2/DbRZSckQhSfpxX5q3FzLcf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3f8Acb/2av0N/ZjvPtvwg0R/SPFYuWpsz162ufKJ5xWlDqZx1rni5BNOjmbmmmZnXW0n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0Zx1rlNLvmTg109gwmA9ask6GxkVxzWmgVhWPaJjpWpApUdaAJM80maMGjbwaokTNfIf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8HW8MfnSz6o7+X/uR4/9mr65OQCewr4p/wCCiE/73wFBnnF02Pr5f/xNJ7BH40fHGjW/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2lw/z+X/AAL/AHqtj/R/3unf6qT5Ekkf5n9WNURby6PmGW1uPJuH+S4jmVmePd83/jtW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c3z/ACRybl24XuO7c1xS3PRQ8afqFx/rf9bH8nmb/l/+yqO2t5sSzXeoRxRbI9lvG/31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/Of3WYpH/wBXJ97/AOxqPUdO+z5/dSRSyP8APJ/cz91cf3fzqkCFGofaPO/dSRWm+N0j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MdqzcXEVx53m+Za+Z8/mb12v83bHRqrW9vF9ou4pbv9zGmyGP7qux45/wB3+9Un2eG30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K+5+8f5ePvMv/AqLEkeoafF++1CWKS7/AHOxI4/m3tt+WqOn3FpcZtLub9zH9yOP5Yt3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hp5itLv+DY9xI/l71/hXA/hrOjsTYaRaXUyQMfN2+XMwPT+L5f4aLFmx4W83T/3U376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t7f+PbcVY0/UIdPt7u0/5ZbGea3k+9/u5/2qoT6hp9xp8V3D/wAu8+97eN/3r99w9l+X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j3EUvmx3dpcJv8uP7yfLnktRYBBrENwJopdP8ry92yPZuZIyvy/RflatD+2LTULeL/cj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/fqv9olt9Xm/s/y/3iKiW+zc27bz/wABq9rH9k6hb3c0Xl/2r8u/7O+35v8A4miwHMah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lki8x1RI5E3M7Djd/s7q6YXGn/aJopftHmyIr+ZH8q+Z/DVC20/+z9Pu5Yvsfm71R7iO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/wDtU+48m40+LzZriKXYrwSW6bVT5vvH/no36UWAi1Ge6+zm4trZWMk6+delc/N83T/g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87zfMml2b0jj/wBajBs7au6fp8X9n3dpqF3cWksf+pkjT5U/vZPdttN0a4+z+Vd3cvm/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tC+q/wAVFgNC41DT7j/iXzeZNFcQK6eWn3Mr93H5Vx2oebb5+yWsnlRuqJced9xjxuFd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/wDokV5FFcJ8lvIg3bu6Z+9VafR5rfR9Pl8n/RNm+aPfubd/Dy1FgC4uJvs/lQ6f5t39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f8B/+Ipba4tNP/ezRfa7q3SR/s8fy1o+HreW4t/K8q40+KRNj3FvhllULzxt3LUmsaPL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xd8fG3y/7rfxf3flosWUrfWItYzFd/aIv4/Lj/gXaNqml/tDT7fzrT955Vw8aPHbpuXy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X1D/AImB8qKS1tJEbzvL/jb+Fvu/LUU9x/Z9vFafa/smoffSSRPMZ5D91vl/9BosSpEn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UsUUcvzrClv91nj7VR07T7u41iabzo/vrAkcibWRj/D83/oVLo2ny6fcRS3dp5vmJs8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3/8AfNbNxp9p9nii0/8A0uW4dUePf5kaYX7xP/j1Fiipf6f+/m8nT/tcP3Ek89WZ2/3f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cHytJ+y/Z4F3x/daXDZ5/wCBLUdxby6fo/7mKS0ljmjh8yP5ti9S1XNQ1iXUPOihl820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t152/My0WAsz6jFb251CWL91J8k0mz5k7/Kf71N0+3u/s80sP2i1iuEkTzLj93+72/8A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f0+KLSovskUbsjySP5+9v72KjuLf/j78r7R529YHjjx5HGBJj5veiwHK+AtQtNP0/XYv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3/7Cno3+9UurNJqWpwWkN7HILlGKbt29FY7vm/Ws7wdYRfaPEP8Ax8S/6U3+j8eXt687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QafNdxeX5u9U/dpt2NjHH6t/wOixnYxJ7eX91LF++8x/I8z+FG67v5VNp2oS6hrH2SWW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bvt2Nt+7/AOhVPp+oRfvvssUnk7/30e/bIjHjdWvDZrpEstzBC9pMysZEWUOqqc/Nu+9/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6xqH9seVD5cvz/JeRv8AfXbV22uP9Iu9Phi/dW6LA9vGn3167s/jUdvp8X2iKGL/AFMj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epYn726pLbzbfUJvKik8reyeZv3Sbdvy80WAt6xp+n6fnyvM+5vSOP5likPr/wABrPtr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i8r/AEpke8uE2txj5c/3asW32q41CbUP7P8A7Q0+4dkSzkm2ySsOv3V/8d/2K0RYRX4/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cj/vE+X5lH+1RYs5m/1D7PrH2qHVf3Wnvv8A3nzezVt232vUPKhilt/NkT999ofbIjVU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783/AJZouySRG3eYV5/75p1v/aFv5V3L/wAfciL+73quxdtFgJv7Yl/deT9n+/5Dyfeb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6Np93b6xd6tL5cUVw+/y/vSvlvSui/s+X7NaeVF/HvSS3cbd23PP8X8Jq3f2+q3Fv8A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0t48eV5Z6/8AAlosY2Mqfw/Lb/2fqGny+V5m55reRPM349P+A1UuNPl1DTvNii86WN9i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aseDrjULe38qWLzbrfsSSR/uKW/2v7y/3aueINPmuMyy/wCp/wBS/loys7bvvD+71osB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T4vK83y3VPtHzM3llWy3/wBlWVcaPqFxcRQ/639z8/zjbx91q7+fT/8AR7X97/pUab0k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tV9GuNPt/9El8uWX5nSSDczJ/d+78tFhiW9vDb283/Lpd7NifJ8ySbf8AarPnt5bi3imu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/wDVxu3/AMVVq/0/+0NP/tH/AJa79/lxu3y/7R3fw/e+Wq/2ea3t/Kmi835FRPx/9mos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/my/aLvy3+fy/4Pvf5/4BT7i4/s+3ihi0+SXy085PL/jY0630/wC0ah50uoR2ksc/zx/K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PuLiLUNQ/exfxybP4v3Yx/tbaLAULOyvtbMN5f2a201uTIkSvtZlZm6/981s6h/o/h4w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n3T8lWLbytX8qX7XJ5UabHuJH+V1HVWx03feq7p/heK4t/3Uv+ixo2ySR9zIwb5WSk9C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Ohi/1txOrvcSfMyKGp1xcS3GoTeTaSSy7N7xyfe3f3l/2ayNY1CX+0P+PuT7ipPeb/3a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D7P5UsP+qkgVE/iZF3ctikhXEFxFcXE0sUX+28cibWSTtx/drPtrfT/7Qm+1yx/u08/7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Db/u1n6dqF3/AGhNF5XmyyP8kfzLsXd6/wAO2rw+yafqE03lf9cY9/y7d33vmpmTdylP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JF/Z8u//WR/M20/71W9Ot/t+jzahL/zx/1knzM+KTTvKtxFL5v73f5HmSPuZ8t6batW3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n+b+5t0kRPL3R7GPtQScz/x76fNLqF3++370jjT+Hb8tYviC3i/tjRJc+bLJdRv9n+v+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2fUPKu/Lu/n+eONx86/3s1k+MNPi+zWl3/wAso71UeSRNsu73+X5vu/eoLO5tbgWl6st3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/wCBuu0VLqHlX+dVl/5Zztsk3+WqLu+9/wB9Yql+5+0RWn7z/Ykkwyp33A1QuNPu7jyr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+e8cjhW2lm+b/wAd+7QNFy41D/SJpZZf9X/y0jxt9P8Avr5qjtvtVx53my28sUbsnlxvt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22ny2FxNaXd1H5Un3LiBxu/8d/75quLf7PcRRSxf6VGm9I9n38/xA/L/AJSgZFbadawW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TzE+Z1qee2zPDLF5f3Pkk/vqP4qbqusS289hLF/zz2P5ibtjVn22oRX9v5UvmRS/Ns+T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/wDjtBZev9P/AOJf5XlebFJ88Mm/5d38W7/ZrO07R7rUNPm83y/Njf8A1kf+sT0aqVwZ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S/Y2/qyp+H3vvVoW2n/Z/OtIT++jf5LiT7rr/dFBk0OtvO+zzRS/635kST73X3qPRvN/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s6eYm3/AC1Ftby29v5X7yX5N/lxv91vf/vqpbbytP0+KWKXyoo33vbyJ/y074oEtDPt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hLLJjyWSf/bbtWpbW8Vxp8XlS/vfuPJJ/BirGnW9p++il/cxXH3JJPmbzPpWVcXEtvPN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MuPvN+FBSLw1C7uNQi0/939kt0V3kkTb81YusXF3/wAuv7qWN96eW/36t6hcRW9zNFF+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X5feqWj2/wBot5of39r5b+XH5nzLt+tAIs29vLqFvFDL/osvzf6xP4hUo0/+z8xSxfvZ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xpNf/wBHt7SW0/fSxoyP/F+VU59Q+z+V53+t2fJ5fzKjUDNP7PLp/wDyy+1yx7X8uT7r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iuNQ8r/Vf8tn+T1q3f6h9o87zf3XybHk3lVT5R/9em/Z/wB/+6/ffJsfy02tt/h/3qCy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8v7/APc+Zv8A4qq4uODHLL9qhkRv3H8qqz2/2AfZf3c39yR0+ZPSqI1GWwuPK/29nlum5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g+yW8B+y4+d97on3qkufOtrCKWKWS6m3/JHG4Vk/2qrDzbjzZYov41+eP5djYxS3AKiL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97bQMu3+nzWFxFNFL/q0VH+fd8u7n/gVdFcah9ouIppfMiik8vZ8/wDCKr6dbw/vvtf7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bf4VIqSfyf7P/wBbH9/y0+Rvk/2qAIrbWNP0/wA6KXzNQhkRnSTf8r5qvPp8X2cy+dH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zIoq5f3ENhp8VpF/qtmx/wDePWsO4t7u4zFaeX9/f5cb+Z8vsfzoA2tQuIdI0/8A4l8v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f3qqax4ou7/ypf3fm71/9BqlqHh/ULf7LaSyx/vHV3kkf7n1rSnt/wCx/wDWw+bFHtRI4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AYVxqFrb2/lTfurv/Xf5FX/7Q/1V3FLJd+YjI/mP8vmf3RSad4Xl1DUJpdQl/e7Nk0e9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Jb+dp9payeVv+TzPm+XcDwf4aAItBe4tb2aWZp7j5GTy4l+VGqS407yyltGrKJWC+UW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FY2dkElkvZIMnP2eOUu1Ubj7Lb6hEYovN8xGdJJ3/ebvw/ioAz/7PluNQ8mKKT92+xJI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x5Xm+XdxbFR5I3Vfm5+X/gNXB/o+oTSy/aP3ab3jkf5Xb/2asy4/s/ULjT/K0+SK1j+R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1QBf1Dybj/Vf62RFTzJPuo3/wAT0qrqGn/2Pcfa/wB5LFIivDbyfLsk+n8NW2iGm+dB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EkzZZG/3qg1DUOIof3kvlvseSTLbPxoAoXGo/aLiKW0i8r+CeT5vkrR07ULT/lrFJ+7T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akuLea3/ANV+9+T5JN/8zWL/AMvEUsVr5UUjt+7t3+5833vm+WgpFcW8NxceVD5kssc+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xbzfZ4pZv9bbwMj/Pt/i+8TVX7RF++/deVLv3+ZGnyp2Vqs2+of2eJpfK+1S/Mj/J8rrt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W+oef9kl/wBElkTekknzb268f71Z/iDzf3Uunxf6tF3ybNq7quz3H2i3iu4v+PvZ5Hly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6/eqrqHiG7t/Kili8r59iW+z7i/3WoAiFvNcW83m/wCt2b3uJE+VF2/+hVcnnlnEUUP7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WqvdtHJpksBV4IZmwgA3dOd3P405tSkvNLS0Do32WEO6INjP260AY/2eL+0PJ83zfM+/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i8zyo02XX2dPzbNPttF+zSRXErwLFs2ctl078Vf0a4/5ZRRfuribY8kj/c9aAMXUNQtN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7s3p5nzbF/hWpdP0fVfs83mxSeVv+Ty/mVPwq7qGoRW/iC7+yWvm+X8iSfMqo1Qah4s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UX/AF0/i/8AiaAIPtEtxfmH/nm+9PM+Ws37R9oBi/1Xz76uW1v/AGhcXcsssnmyJ56R7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hqEuJYpYvNh2b/3afNQBzXiiSV4IElm6XCp+89mrZuP9eYYv9bI6p5n9z1aqHi23xqFn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bI+z7/NdVf8Amm3MUMvnfJsTzH2s67f4v9mpbsBj6dcf6Rj7V+5370k/h3d6tCeXULib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0f+Gi2t7QeVFLF/pfyp5ce755NvLZpo0e6trjzZf7+9JJE+bimncBdXEdvb9P4Nj/nW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EksW/bsj+atSfUJccQjzZH2fvH+Vl+lWdHt/7Pnm+1/uvMRnSP7yrjsKYFGfyrfyjF5n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XbTJp4pxiK6kl3/Osf8ADVvWZ4p8+VL+7wrOn9ysa4uPItzL/rPLfYj8/NUICXz/AOz8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u9Xbb/ib3H726xF5O/z7j5drCqM4i8+I+b/d/wBr6U37RNcfuZesfyPJH916sho09G1G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7+33XX3r0Ww1W28UaXvyI5f44s/Mh9fpXmQt5YfNHk+XCPk3/wB9qnF5Poctnf2JIdeG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TOSaPYfDerbwdKvj86/6pz3rSudLWJiVOa5GwuLLxRbJPC2xx1H8UbehrZ0s31ofJW53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2jWhZ1QhsitHSwd5wazxdTdJIhj2rTsJwBkJigxNLyUHWlGwdKi+0KfagOpoGiYFB7UfY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1GNsvApws2HIOaAHrbW8PCnNKY4CDxmqs88Wngy3UwijHeR9u2ud1jxxafZzFac+YmzzP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wlnLnLOW3GuZ8V6yNG0i5m3YfGI/96uinPXnmvPPGerLJqSWKDIjOXf+61BpCPMzgPEB8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vd+95P72RT9IH7jmp9Xt/wDR5jLM8vzq6I/+femaaP3BqTrtZHpXgXThsEpH41v6rdES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fSFbocVUvW827NCRys0dOd/LCk7T71qxt5URG7Lk1RtZ45VJdcEVdtkw4ZV3LmtEZmzp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OKsaNcyDzpeql+lVE3TAkDAA71f0FQkBDjIL0COitZkuOT0qZ4SozHyKo26CyYqTlT3q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NMzBMtnI5qVISc7ulPWVJBwMGpI/l68igELAOCK4v4oLnR7n/r3k/wDQa7Ye1ecfE3UD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tGP++2zFSzSO54VaWa2qAXQ/5ZhY5PvfKq7ap/Zv9IPlSyeVJ/y0q/p9vFced+68qLfs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LlqP9Et7j91L538H7tyvTn/LLSPThsVf3v28xRf6kP1k+8i1sfufs83+r+58kcabm4/3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4y+XF/A8kfzb/m+7U2bS/t4vK/dXW/f/AHfzqWdCZD/Z/wBnuD5U0flSff8An+VKsW3n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tJPlX0qoB/o5/en/AGPkX5PrT7aDPnRSxZ/jfy3/AIvYVNgL89vLzLLLHFFJ9yTf8zt/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ol837R9q+Xf5abmfiqv2j7R5UPlSRf3PL3fN+NX7b/j4m8r/AFtu/wA/mYVnyoH+7j/a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4/dRf6x9nl/xf71dX8NPKuPiJ4ail/wCWeowb4/8Aa6VyVt51vcHzZf8AWIzpJv3eU392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Jfh6GLzIv9MjbzN/32OTTRlbRn6gXi/6Cf8APel0/i1P1p0vz2J+n9aZanbbfjXdFHmM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0c/drlC/78/Sun0Vs7K0MjvtI+7XQWw4Fc/pH3RXQWx+UVijboPesu9HBrUcVnXi5Bq0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n3RisBflkrYtZMpirERX0+3ivj7/goLqkreBdGsRN5Xn3m4j1Cq3+NfX13HuY5r8+P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NtD0O2fP2aB5pV25wT92pZrE+Qfs/WL7VH89foJ+xrc/a/hpZQk5O6RPptavgPNpq/8A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/hXcK+4f2O9QEHgOFgfuXEo/WuY1asj6bn03jpVYWmw9K2BMJF9qrTgDJrRGJXhhC1sa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d2RVy1Qq4qhnX2cu8CteHoK5/TW+UVvWzZWgCwB60YFLRVAQz4FvKfSvhb/goZ83inwI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HGzduVnXd/6DX3LcE/Zpq/Oz/gohq0ifFfQEglkR7bSY40jV8ZaSaV//AImk9jKHxo+c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st1ns+RNjDf/ALVTwzPm7RZo7b7Q3m42fvfm29/++azhcf2hnzf7+95Pl3OwrTuLf+x9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+SOT/Wv/ALWf8/crke56iIdG863uPK/1PzrGkf8ADt2tj/x6ta21jULif7J5Xm/J89xJ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Vj/2xF++miu7jzZPv+Y/y8elM03xBc63uju7kx7FWN44zt3qOimhDNe40+a38PzTTRR/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14w2ef8AvmmT6hp+r+H7W0hm8ry0bf5n/jysauW1v9n+ywy/aJopH3zfvv8Avnp/vVd1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f2TyorhF2Rx/vPl3eh+XdQwOLt9P+z28UsX72KN2f7P95X/2ePvVoz3EusX9r9ki8qXZ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xTfGHk29vN+98qKT50jjhCsn1xtx1ptvb3dvbxf7iu/3VXacben96hAWvs+n29wYvKkl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/B833j/Dj5af/Y8tvb+V/wAvfn74I/u7Fx90n/2WkttQ1C38QeVp/ly3ezy3j2bonU8b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9vdxf62H5nf7Q7SMnzY3f8BqgKenfZPtEXlRSebvjR5I0bdu3fMoNSW39n6fcTWn2u38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vuuKrXHnW+oGK0/exXDs6SRzbtjbWy3tu/8Aiqrf2fLcf6mGSb7qP5fyqjbu9AGzqGoa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i7ijn3+XZo33t3r/AHaNcl0yaSNbM3CQrFiYN8qpt/hqO/uJbe382WaPT7SOH/WW/wB6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4ajttQi+zxRQxRyxeQ2+3kTdvkP3cnbuVqALmnW/2i31GKWaSXUJE+S3uE+5H/e+b+Hb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GWW0jtPLdUht9+7Z2/hrm7j+1ri3ill8vT/s6KnmR7pJXj3f8C21seHrfUNQ/ff6qLZsg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/vDdQBFbahLcW80uk2kn39k15I+2JF/ur/erY0bztY0/UdQllj/dp8nlvuVG7Mf9qoNO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Y/N3rsjkRW/4EPm+X+Kmad5Wn3F3LNL513JP5/l2/wB1G3fdoAZp1xi4mim8yWW4Tekk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Af8AAVqK41i7t7fUZYf9VHN88kny7V246/3vmrQ0b/SPK/e+V9n+f7ZG/wA33tuwbqb4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pfMu7TezpcbF7LndQWY9vcS6h9lhil83T490DybG2uu71qe4/wCQx5V3F9rlj+dPs/zf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67v0eMadYzJEsUJ8uSN9zI2B8p9fm3ferBt/N/tC71D7LH5sll8kl4+30BbFBNjU/s/7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J99I5Ebz3Y4qTT9Hh/0zzdQ8q6jTzkjjTart/Fj+9V3RvKuLDUYbT7RLLJt33EiNI33u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9pp9ufsssf8Aav3HjjRmZF/ix/tbc0Eo57T9Q+0edFN5kXlvseOT7r4/iqzp1vp9uJpY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+7sbjCirIt/7YuJv9E/4902PHI+1U/2sf3ajuLeXT9Yilllt/uLP5n/LJMfd4G3c33aDQ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002WRIvscMZz5jn5t38Wf9qsjUNQi/tAzWkVxF5k7O8f3tn+1/wB9NT7a4muNQu4pZo9Q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+V146D+Fq53ULjULi/mu/wC0I9K0/fsS353PHuz/ALTfe/ioEReHrj+z9Y8Qy/vP3d7sf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PUNYit/Oliij+1yOuyP+Fst94/pWJ4ct/tGq695vlxRSSLvk37l+7/lquW3m24mliljl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3aR9Fx/FuoMkbv2aW4tzL5X+lyOsDxybdqdt1Q3HlW+oTSzfurSR9kEf/ACzfHH/oX/oF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bzZbjzd6/vP77cEVj+INQz5UvleVLG6vN/d3bc/7v/jtBZZn+1/uvO/0SLZ88f3Wf/d/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caf5MP7ry32JcSO21/X/AIFzUdtqEuoaxp939lj/ALPuNu/7Rjanzf8AfNS/8I/9nuNR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b7z8inpwtAEvh64iuLj+z4YvKtLd973En8H0rTv/AA//AGf50X/POHenz7W2/N/9jVX+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F/ossc6o8kc25nXH3vm/2az5/NuNQ0/zpY5Yt7XU8cafck+n92gsn07zb+ebT7u1/wBZ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z61Fp3h+a4t7uL7X5vybH8z5tmP4R+tWhrH2e4/df8TD7Rtd7eRNuz+7937vSn22of6P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P+WabZPM/wC+f8rQBFb2+oW+jf6LN5UsaKieYn3/AJ+f57f+B1radx/oks3+r+Ty9+7y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qFv5V3F5XyfPJbuPL2/w/wDAvlq15GPKtJtP827k+RJPvfxfeoM7F7xB/pFuYtPtf+Ph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AlgP9qs+21i6uNQi/eyRafH9+ORBterWoax/Z9vNp8sX7qNFgeO3fbL5hx/31/F8tUdG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orvzZZPk8z/Z3UBY2rbULW4tzFL5k0UnyfaNny7juLf+y1z1xcafo9x5UX+tt3+ST+F2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xWlp9olljRk8yN/LWVT6j/gJrOu7Ca9uza3CJJFcMp8wje0XzfdH92s0gsaf9oRafp3k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R+ZH8vTB6fxVeubzOlNqEpklmfyp/L2fcbNZvijR4rj+z4v3kssbsjxyOF2dlxj+HbUWo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tFr5aL+7j+8/+yR/drQY3UNHl1f91L/rfL8/7RJ8q/ey2P8AgJWrWsaf/Z+n2vnTfvY0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LP8AwGpRb3dxn7X5flW6bHkj+9uP/wC1tpujW/8Az2lkm+Rtnmf6jd/Dxu/u0AO07WNP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Wlwm9JNnyvJtHy5qHV/tYuIodPl82GT/l3/ALn/AMTVe28L6hcW583/AEuL5p4fLf7n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W/lTf8s02JcfMuxjnrSauWZ1t/Z9x9rill/vb7e3fdsw1SXH+j29pFp/mffWd5NjbkU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0+LR7ib7JL5Uvyunzjc7f+PfxbvlrYt9Ym0/7XFFL/x8IvnfxL+VKxzMk8PW/wBo+yze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f8z/AO1/u0k+jywXH+t/dRv5fmed8yN83yn+7QLjSf7Pml0//W7/AJ/MmZfmH8NaVtbx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f2hI/n+ZGm5tuO9FhkGnf2f59p+6/eyWrbI7f5m/Osy3t/tH9reba+VFv+SST5Wdhu/8A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/R7TypfNl2Ns+f5k+bLVqfZ5bi4MssUk0UiMjyRoGV16lvm/iX7tFgMG4ni07yoYpfN+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NUfiB4gi1jRov3UkP75U/wBl66gW/wBnBl/tD97v+T5P4TXNfEO6VtKuS2ox3XKpap5e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daLFm19nluPKlzH/AGfvX/R5PlZMD7xqxo2oXVvcTRS6f9qu9m9JNm1fL/u5rM0b+z4P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JD89vH+82/L/AOO1e0bUPtFxaafF/rY0Z3jj+9tOBtNFhonuNQh1D/RJbC4tZo33pbx/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Hm3GoedFqHlRb9iR3D/fXoeP4a3b/wCy3GoRebF/q02eZv2qn+zWNdWdtcSS3bxiaW2J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2/j91ai4x2oW/9j6f/wAfU91L/HHJ/wCgiucuLiK4t4opv3Xzs6SR/eRv9qtZnmUxRHM0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83YVKNHh0+31H7J5d35m10+0OFZO+6qLG6fcRahbzfvf3twjI/yfw06fT7u4+1/8svkZ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PtriW38qXyo4vMRUeOOH7+ei4WtMW8Vx5UUXmWsuxnfzP4/wDZ/wBr/wCwoEYdtqFr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3Df6v7ytx81Si4l1DzvKi82WP50jkTa31/u1o6NcWmn3EXm/635k/dpWeLfr9lMkUsbr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BYdp3leILiK0u/8AW7G2SR/wSD1p0+oWtv5U0vmfu32J5ifL/u/7NQ3H/Lbyv3Uvnrsk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Q1iXE0N2JPK++8cb7l/H/aoIuOFvFcZl/wCWu/5PMf5f9mtOfUYre3/cxfx73k/utWN/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9+3kQMyfN8ta9uf9HMPlfutm9P4W9+aBlD7Rn/j1/dfP88cb/c/+xqa28r+0DLL/AMev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GWkFx9ouP3UX8e95JH/AIff8qit7b/SMf8APRN/mRv6eooAsah+/tzFLF5sUabPMjdV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o2nyjPm/6rerp5b/ADKtMn1CW5tov3SRSx/Iklu+5qYLe7/dRWvl+b/B5afzoLLOof6R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m2Oknyq/zVSt7cwXH76LzfMfY8n9yTrSX+n3eoW/lTah5UUjs6Sf9NPpWfbavLBnT/N/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70YGgRs5sLAGGKX7X5j73/h2/jUOIQT5sv8AtpHVIf6PbxSy+XLFInz+Wn8VM/4/8+VL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3/j1BFjshp/9oeILuX7L5sX3/L/v/TdVy20+G4/exXflS7Nj2+zav+7/ACrC/wCEg1W4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37EjjTaqr9a19Qt5fs80sV39qu7jaif7ElAyG/8A9IuPK/5a/feST5fKx/F/tVmXFxp+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7j3G/avr/DWhb6hFb+dafu5ZY/k/duNyMaS2uPIt/ssv2iWLezvHs/JaAL1xb3dx/wA8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+biq+r6Pafb9P+1/uvkZ3jjfzGT0bP4NWRf3F3cah5t3/okX/LGPf8rru5/3q1tQ1CK/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JVIZJE3M8g3DbQBTuLiX+2JvKi/1ib/MuHX52+q07Trf/iTzS3cX2S737/M2evSrMeg2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sk9tHHHNZuuNzbauz6hLb+d9rtftcW/5/tCBdv0/2dv8NAHNC4+zzmKKK4upf4JI0/r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X/yzTekkaffbso9fuml0byp8/ZIvNi2fJJI52/e4WpNQ0/7OIpbr/Spdjb/90s2Pu1Ld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tTjinCiKUbPlXGzNSavby6hPNFaXf+rT5443Vt6n+GsW2v8A+z5zDdf3/kwm75asah+4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SOu/7PTTuBrW2ny29vaRS2skUX3E8x/mdqf/AGfL/rfKk824nZPMkRWj2/MP8tVa41H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m3Vu7b/MRvu7f/iqvadcS3Gn/a/Nkhu5PneORNyo390UwOX/ANL0/wA60l/1Ub/PJ/Dt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92NPm/567Fd4/utzzwKtD/j/AIh/x9SyeY7/AGh9rfe+7U+of6P9lml8yWKR2R49/wAy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b7P/ANNZY0XZHs8zbj1FWP7Qit7aKK7l82bfsSST5W3f3cVZs75LOO4eOAr5AYJ8vy7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LqGftcX723Telxbpt/SgZS1Hzbe4i58qWTa/l/3Vpuqsbe/iWO2jjOPNcyfNvWpbjR5h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VIY/wC/J/dxUlxcy/vrWWX999xPusqfSgDHuLn7fqB/feT5e50j+9V0XEWn+d5Vhcfx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rCFvNb3H2WX9z91/tGz78fTca6P7PFPn919q+TZ5cb/K7bf/AB2gCvcaj9nuP3v9xU/e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C4l1DPkxR/30j2fLVbxBbS3FvFdTf63Z5KRx/wex/vUy11mbT7eK1+yeb/ANPEny7F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Z/e+T/37Tcz4qkLj+0LiaWX995n3LeRPuKOrVcttfltxaSxRfuo9yPJG+7c38LHdVi4t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83zNzpHG+35v7tAGNPqEVvrH+iS+V8jb5PvK67afo9xNBb+dNF+6/g8v7yZ6U8ahp/8A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sm1PLjm2/N/exRrFx/y6RSyRSyfJ9o3/AHP72aAMnxiu/WNHbyfKhWQMX3/e2jNXf+Qh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SP5mb5vu/LWZrGoDUNY0qKabzYo3Z/L+7swver9tby3FvNLFL/H88ez7n0NKwGgP+WX7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5Wep78zT+dF50flW6bEjuH+bdXO29vqH2jzYpv423/wr971q4DLcW583/W7GT925XctS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cS+d5f7tPn+T5alvr+W/8rzf3XmPsSf/AGh61Zn83+z4u3yL/rH3M0ZqG40f7P8AZpf+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gLF/5txb/wCtjiik3b5I03b8Vjj/AEj915sflbN7+YnzP/lq1dOt5bi4lEUXlRbGTy9/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4miii8ry0ZNkibt/0NMCMWv2fnyfNP39m6kttQH72Wb/AJafOnyfw4rSkie/gtJkZ3mj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rXHlXE/+lS5ljRkeONPu5oAQDIEvz+VJ9z56vSbJbZImX7oxVO2t4f3UUMuR9xI/4l/C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sctRG1oumzWXl3Vl+5lRc/7L/Wuw0rWrXUvKRv3F2r8oe6n+JfUVkaaPs9sBmrY8L/2xP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khkjfa27u3/stM4mddz50sXWp7a3xD/y061xmn22rt4gi0+TXLwRf89EKbtoH+7XS33g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rgf3XuSF/wDHaCLGvJJBbJuuJUgX+9NKqfoaybrx1oOmsVa8SZv7tsu/9VrKtfAVrp75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1dBY+GdMkTCWwRu4J/woEZF58SmnJ/s7R55vR5TsX8hU2na5rusDbJJDp6ekS5b8zW9/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+dCWkcZ+b5voKAMe/wDD8QtzLdTebj53kkfdXC3E/n3xx/qh9yuz8WS/ufLBwhIH4Vw4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RQuzcbBlmxXk15ei91WSQDbO0jbpMdV7V23jnVX0zSQsQ3vI6qRntXnmWEmf4h8xGe1B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be1NgYpv+PvYzp/u+tZOiR7kK4ztYBvzqS5HniKXzf3nzbv92tT4f2/2jUGi/wCWvyut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v3GjoBxlazbGI+cSeea09SH2f9x0C1SszlyB2q7HEalrA0kmB92t2G0MUY2MOO1ZlnOg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yK5OTimQOs9UhaR4pco3rW7pdt5lopVsqW7Vm29nBNA5eMb+zVLot9JaQeXglA1AjpIY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SKUW7GNuRUImM6/L96porUyj5/vUGZK3P3BxSxTMhweadxGnl9/WiJB360AWEevDvixr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+9l3DfH/ALIr27pXzH471W1vfEV9H50nnb9oMe31/vUuh00Y3Zk23mnMt3FbxfP8/wDF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vsnlxRFG3x79rPRp1x9m/wBbDJLL9xJP7/8AtFaltriK4z9k/wCWb/8AfC96xR6cVZGZ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vz+Z/db3qfTjk+VFL+9/gkkwrflVye4+0GLN3J5se55PMTd/FxlqpT20WPNP73zHZE8t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t22jSwdZf9Y/yf7dKLeaC4mhiiz5aNvkk+Xe3+zVqGS9t4oshYNu3rtdmxVa4uJbjM13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4Pm+9t/GgCLTvteJiD5Q370jk+9/u062nm/fSy/vbrfv+/8Adx/DiktreW2P72b90H+f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x5vm/wAG/wAuP727+7Wdix/2/ib9z/A2/wAx/wB5u9hXR/DhftPxB0C6877uoQo5+6v3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llmk8r76fw7Gx2rf+Hf+j+NNFimik/4+4f4/9vuK3pq7Ilsz9TIW32B/3P61GrbYF+lJp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/WmscQL/ALtdUTyWUFOZvwrq9AG7ZXIxHMo/3a7Dw4MhKszR32lDCit22PyisPShlRW7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uhKao3i8Gr5qpdLkGtUZmI3D1pWTcVnTLter9ocLVAR61crbWk0rEKFXJJ7V+Snx/wDi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rcT/AGiFpzFD/EgVG27fpX6NftQeN/8AhCvg9r18j7LmZPskJz/FJlQf1r8o9Pv/APiY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bZHxuf8AGs5Ox1Uo31K8/lfvbuWWPzZPn+5t2t6f3a+0P2RPKb4fiWI/uvtElfGQ0/7B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TzPmXb9K+zf2SZoZvh2BDGI1NzL0XA/KsCpo+pNMvAYtpqxK28H0rAsGLQ8dq0Y7zfH5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3fY2K1rdh1rnnk2NWvp8m9etWB02nSZrobPla5nSziuitZMCgC5RQvzCkJwDVGRBckC3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A24+P0Ri5xp9vCnswV2/8AZq/R7UGxAQO9fml+2dfib4969iR4RAkCK0XXKwpSewqW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NH83/llv+yv5j7W3H+Kr1vp+oXHnTebb6hF5P+sk+ZUw3bbVO4t9K+zxS3cUkvyM6Rxu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ebYafF/rP3iNs+fc27/9muR7nqoq/Z7TT/Kiu/L8r5Zk+zp/FUVtcRXFtN5UPlRSOyQSb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6T/vqltrjj91FcXX3UT5/ldunIq3p32S3uPK/eeb8qPHI+6KJe6jP+7QhlfR9H1D7Rd2k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4+6qZ961tQ/sm387zdV/e75E/efMv3vuinXGoWnPm/uoo33pHsX51/iYfeYf99VXttYi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xSOyQXFxCss6R/3s7f8AZqgM7UDF/wAhCX/l3dXSO4+9L/tZ/wDZa0dG1GKfzpbvT5Lv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u35Vqjbah9nuJov+PuWRG2eYirsXvj5f7uaaLiW3uLXyZpJZf4Pn+VM/+hUAa32eaw86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79vG+3eo/iz/AOO/8DrL+0faPO1CKK8i+0Pshjk+WJGPpn71aVtcRW9vF/at3eXd3vbZ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/wArVYafF/qZf3UVwivDH8zNQBde/k0O3uTcQx+W+1HjjjHmcb9rYb+H5h92rdvcS29t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ZNrvHG/ltuPsf9mm6h5Vv+6tLuO7+felvIjL8oHPVvu/8CqjbXEtxcTSyxfZIpPueYm5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orgTRSxfZZd/zyW/zbPv1ijwtDp+oRadDqH+l3Dt/o8ibf1/iroZ7iK4/fQ/uvs82yaO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/wAVZ4tvs+vzSxWn2v7Q+9Lzful2/wC8u1t1AFPRrfUNHuJov9Hi8x9jyXD/AC87guD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9ubSXy4vLRUTy02tu/ixTvFFxLb3Gn/6uX72yST/AFr/AFP3f/2Kgn8US6hbxWlpFZ/8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1oAh0bT7S4n+13cUkUuxXmt5E2yIvbG7+9WXf+Tb6xF9l/feXD88m9e/8OKu/wDMwTf6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6r5snPzAfxf3apavp8OsXEUtpF+9t9zvJGiqqN9KAN3Tv7PuPOhi1CPzvuPZ26KyphvX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0MxQxSWlpHuTzJPmlft0/wBquO8PaPN/y6f6qR/PnvI02y/+PVdH9n3FxNLNNceVv3zR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8KBIdqFvNb+dLNaeb+/VEjjT93Ew/iz/AOO1X07UItQt5oru0jm/fL/e/vY5P/fVb32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ovO+S4kdmZ4zwVP/AHzWRr+j3esZhl8vyo3Z5re3TarrGvy/71BoXR4otbfzooopIpZH3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/drNFxLb6hdy+bcRRSbZnj37m8zaw+X/AL6qa3gu7PWX+z6fJbwuc+XgiKX/ANCai/8A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h1C3dnSSPcy7v912/wCA0jBMrf8ACUSz3E0U3727jTyPL2M29fYLU2oXFpb282kzXf8A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kap/s/2j/j7/ANbsWZPtCM0iN9d1M1fTNS1fU4b64limaNsP5r7lRQuOWpmiZZsbzSX1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lzGcq7HrTtQ0/T7e4+yeVHdRb2dLj+7Ju+7/ALNLbf2fp/7nT7T97sVHkj+Zt397/wDZ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D/n7lj+eGSRP4um6Qfeb+L+L+CgSOQ8PW9rb+INc83zPKjdf3e/5n+X5q2ZxDcaf+6luP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GP4axdL1j7R4212WWWPzpEG+4jfy1T6VuX9xFz9q8v8AtDerp5ifuvL/AIv6UCJLi4lt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7JI6ukm9W2N/ez/dqpqHh+K4EUPmyfu0ZHk2fM7df/ia1Z9PtLjMuofbNQ8x9nlxvtiR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d8yxTSeVcO2ySOb5k7Nnav8A312oKKNvcaefskMsv2SLYuyzjRmaVR/FUH2ia3uIpbSKP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L913t/47z/FWhceH/8AiYGWGKT939ySN/mRvX/arP8A7Hl0+4mll+0f2hI7bI7h9yup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DUNRtIorfytkaPHJ8vzHjil064i0+4iiim/1cG9I5IRt/wBpmpJ/D/2e3ilu4vtcsm6b7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fxVJbeH7W3t4v7QtPK/v+WgbbGf4T/C35UFml/yD7c+dL9l1CRGRLiP5lf8A2araxcfa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2R9j/wCw3+cVSn1iL+z/ACobT/ls3kyR/wCsbyx94/5/gq7Fq91b2kU1xLFnG5I5nZtk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+0fvYv3VnPG/mf35O1SX+sf2hb3cVpFcfao3VHuJHG5M+lavh64iuP7WltfL+yf884/v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J9Zl+0TQy2nlWuofIkkf3uP4s0Ac3caxqH2iL/WXXlvsS4kh2yeZ05P+zWvbaf8AaNQt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+aO3dW3+vFMuBLqFvNaWuoSeVGm/zPJ27PlxI3P8AF831rP8ADURtrcR3VwLo7z+9lH3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ie4/si4m82KM+W7bPtHy7P8A4rrWIms3GrXUziNPKuUC/KPu/N90D+9Wn/pen282lWsu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tV/Rv96ktvK0+4tbvzf3sj7Ht/4k+g/hoAt21vNcQTfuo/uKjxyfdT/aHqy1Dbax/qrv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8kjt/d9aj0e4l1Kd5REsMNoVRIyvzIvbcf901Jp9vLb293L/yy37Ps9u+1fdiKAK4uLT9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qPJ97+H5cj+9VSfWIre28mKK3/dov+yz/hVnWLeG40+1/s+Xzbves6eY5j39vmG6rdv4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y7WXf5z/ADlfm7/e3Lu6UAJo9v8AZ8y+bJa2m/Z5kjs3y9aq6vrrtNJI58wIqSJBIm75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9oXdx5Vp/o8v7ht/2d9q7t3/oW1f/AB+q2sah/aE80sWlR+bv2TSb/mdf7v8AtUAUdP0e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65I5H3LtLdttU5/N/ti182KPyo38jZJ91267v+A7qg1DzbfV5ovK8r7QjI8fzfIv8OK1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Ni8qberv5mZPmP8AvUGTRXv9Hi0/ypZdP/dfM728nv610Hhb+z/30tpL5XyM/mSfdT5c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1t52oXE0V3F5vmJs8zzlVttH+iaf/AMS+0i/g/fSf31/vD0agmxTtv9HuJvNu45f33+sk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hd6PcatL+8/dzq/2fe3zr/eq3cW8Wofa4otP8qXfvmkkfdvz/FUFtb2lvqBimi/490+T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937tAWKU+sRfaLSGK1/1nyP5f3nk7sareILiW40/V4v7K8qKNPkkj/g6fxfxVfn0/wDs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X5Nnl/d3sf4as6v5uoaPdy+b+58ln8uR929f/wBnbQUT6eftOm6b5MUkX2i2VEkj/vbR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9Piliijil3snmfdlRum40zwn5tzoemy2k0n7u0+eOP5W3f7FWLi3hFt5sV35ssn+v89N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DQ3UNX+zz2sUUskv2h9j+Ym3ex9TVSfUItQt4tP82SKX7j3Gz+L3qD7R9nt4vK/exR/f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vi3+0W82oRahHF8+/wCzxoNqL/dqbDK09vL/AKX5MrxfZ0+SSN/5isX7RFb3HmxTfwK/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rbFvL/rZZo/K3s/l7B933pmr3FpcXH720kl+TenmQjb97mouJGf/AGh9o1DzbTzPtXzJ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0vD3eKaXzftCK6Sb/AJk787qyPtF39oi/dW8Wn/cSONNrbg3HNawuP7P/AHUunyfvPuSS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Lb7J9o8q08z7XG8m/wAz/wBC/wBmoPEH+j2013F5nm/ce3+7sX+9Uk/+j/62KPT/AJFT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QFxFf6hNDLN9qtfuJHs3b8fxZoAluLmK4/exf6qRP7+35uu7/AHt1VvP4Pmyyeb/HHs9P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NsahF+6ki8t/kt4/uvUv9ny3Gnzfuv3Ubt/G3ztQTYit7f7RbmaKXzbreuyPZt3r3zV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/eTRbNiVD/aE2PKh/wCXjbs8z7yNt9afb/6P50UX+tjT55JP3jOw9vu0DsVba4/tCeb91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j/3u9L/AGhgS/76x/u/eqltcS2+ofuYvKlkf5I5Pu+6tU1/b9ftXl+bI+94/usre1BF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5/deX5Wz/AJZv/OjTria4nhmiu/3W/wD1ez5l+lVxbfZ/9L/eY+b+AM1SxSxKgmErSxbP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QzUPKuAf3v2r5N/lwVm2+nxXFxFLFL5UuzYnz7q1dPtxqFwYot/lOu9/7zY71T1fT7W3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3PmfN+BoNEaN/cRGw/1Uf7xN/l/3GrHGofv/AN1F/sf71a6+UYP3tr/q3bZ5j/N+dVbe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lk+RPMbd/wCg0Advb2/9oedL/o8tpb/uUkjy0jt9KxtQ0/7RcTf2fdyRSx/OkHkmjTrf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LZsf/no7bu4qYad/Z9x5UuoSS3ciMiW8b7WTPFBBn6do/wBn+1y/8feofLvj2bW/Cruj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pov3vksjx277v0qHT7iLQLibytPuJf8Alikkb7mf6VYtriK3zF/x63exkSPZ8yrx/wCP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1LWtP85JlhIONw3bPXFT6xqGn6f5VpD+9is9rvJs3MjfXu1cpqH9rXA8m0+0H59/2iN9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z9H8mKXmR97ySPtZ2HXIoA3rbWP7P1C7l8qTyvldJNm5nb+Ks2fxR/aFvNdSyx+dv2Jb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ef7LcfuZbv7JLI+x49nmKi+n+zWP/Z9pYeVFaRRxeY7fvNm5n+b1oAitv+esN35X3Xe3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66L/AJaxoyPHIn7zbubpupmj6f8A6Of9L8r98yTSRp+8fP8A7LVo2ceh61Iq6oXvCF2J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jav4cS8FpPa3DSRP86ZBZ0/2TtrR07T4re3l87zPO2Nvkjm2r+P92s3UP7Q+3+bFFH5n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1qC3u7jT5jD+6l+55f3m6ZoWgGbbf2Tbz+VqGof6xPk/iX2q+LiL7RN9km+1S7FdI45t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ie2/0e1lurTypf8Anp97e1XPtEWn280vlR+bcOv+rTdspgPuLi01DULWX/j1+f57i4QR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0+48qL97ab/kkjf77fxNTNYt4tQ08yyy/utjI/z7v8/8BqEeVYaf9rtf3XmbUSP+Hdu+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Sjyvsn+l2uzZ/uN/9jVv+0Jf7H/s/zZP3fzpcRp8z4bv/ALNOtvK/feb+6hkfzn8tAyso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xB5ximfyMuqbzjfu6kUDJZ7eKcTSy+Z+7Rdkkj7dn+0RTRcw3/nyy+XF5Tq6fJ/D3o/t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/ro0kjfy/u+WN3zf7VVLjT5bC2MnnR+a/wByOR9u761mkAtxp8WofYPssvmy797ySfL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1p/m+V/rd/z+Y+361H/aBsLgxReX5vk7/wDR3+VG7Vsi4/4k93LFF+9jdf3n+FaASW+s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72Xe37yT7qVT/wCPi4P7q4lO/wCeSP8Ai/2qmttVgOiSZtZZbXr5COdyLu6Gr9uYreeK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7NzNx92s0gMKfyrj/AJ6eVcOqQxx/edh/Ew/76rRH7i3tYv8AVXQT5/M/gqjrFxFb6x+6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9P0p+n+V9nliml86WR/n8v733a0ALi3i1i4m8r/iXxff+0SJt2Lt+7UNt4WmnuIv3vle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75rU+0S6fo/myxf6z78e/d+lV9H1L7YZEkud8Vud37weY3+7QBxuof6P4ntf3X/LFv6Ct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q0837LFJ+5eSND+v92oNOuIdQ8cebL5n7uFkfzPl8pt33q1Rp8Vxb6tL5X+r3Okmz5nx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dFL5csXy7JI33fw/eqAXGRKJT5UoTfHJs+Vqj1C3+z+VL+88qRFd44021at7iWC4MMUX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aAKF/b/Zxa+Vm5+TZs+9s96j/s4/urqX/VQJ/q5H+63tW1bH7MYobr/Vxv8APHRq88Pn+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b3j/ut60AZ9tqPEf7r973j/h59Kn0/UPtFxH9r/deXuSGP/2aovtENvcebFL/AKxPn8zL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TS9D99Pn6e1ABbTy2880vbe37veO/vVSc/aLiW6itvKi2eTs/vt/epmPtEBl/wC+49/t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2omT5EV/Lf7q0AR6f5oni48rzE/1e/7rV0tsBcT1mW8EU08U3lfuvmStq1dIcyqMdqDj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tHmuvN/ex/Ikf95j0rvPD4MHh+19oVrynW3/ALRvbW36wwAyP/vNXqlvcC38MA/7FBys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3t4RkRDyE+prqIL+XzzJ/z0bmsDwpDJBoRlIwbl2l/CtATEDpg0GTNp9sqkZqGFTA+aoQ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Qy+5oJL0TrOvNUr/AGxg7DzURmaFSo71BhlJZzkUCOa8SXG5kQ+ma4+VtsmR2Nb3iSff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c3cyi2t5HY9F3UGkVdnE+MLr7df5BkMcPBH8OayhP53lCKLEQ+abzP4lptxcSm4iuov9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ytLmGcS8v5v/AE0+ag9WGisVLjy4LpPs7h4iG2Afw1o+ApvI1yJumRj8jWX9nlwRF/rJ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voKseH5/s+oRGgipseqa5dGaTA+8aNPt2WPJ+9WfAXum3H79a1uzeXt/iqzgL1o0MUgD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8o5965ZdOaRt245rpdKhCxbSfmxQQWFvlsyVkBMRHDjtW3oYS/sWQABieD61izQ+VEUd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PD2oy6O+yfmzJ4k/u0COptYHhzEOoq5EzqTuqNdxXzk71Lbo7k76CBwGakVetCrzUoXi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0+4nJx5aFq+U/tEuoTzTfZMDe02fut95vmr6R+Id99l8P3I7iI/1r51/ez/uhFzJ/wA8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7HW3/Hv+6lxLv31EP9HHlf8ALXfv/wBp/lamf2fD9oPm/wDLNP8Aj3+9vq3bafDcW5mh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9ysnzdqxsejEgtreW4z5M3nf9dNqq61ZuBLb586H/liv7v7qpTBbmD9zFF53/TTf8341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i8zydnz/AD/xU72GOuLe0+zxeVd/wfPHI+2qNxcRW9wf+eOzZ5kny+nzf99UqXqq8aKy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b/zbi3m82K3/AIUSSNNrP/tVSdyNyuLj7RcRWksX7n7/AJlu7bdv96i2tz/pf77nfveP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LeCLSraS6mmj+1hM/wAXzrUltby3Fv8Aa/8AR/N2Lv8AMTaz/WmWkTXFhaG3i827/wB/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/BV6bvxjosksX777Vbr5kf3fvLWDbXH+kTSzfuov44/m+da0/B3lQeMdKl/eRf6TDsj/2d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mb2Z+puiSbrMJ3ANJ5mbf6AiquiybIc+tDSbQy9i5FdkTx2yOHiVa7Pw591a4yP/AFq1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R6Jo6/LW/CuFFYuj/cFbkQygrFG/QaetRTrlfwqUjmkl+5+FaIzMmSHe2TSiTau0UXDk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uWqgPjz/AIKI+Ipbfw14V0aF8fa7ma4lX1SNVB/9GV8Jo0EE8VxLFzn5Pywa+sf+Ci2r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l+aWLTGlQ/3DJIw3f+Q6+VLa3iH/AB9xf9dvk+ZfyrCe56FJe6QfaLv/AEX9750UfmQp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19gfsgTb/AlxHn/UXTf+PKK+S7i4lt7iKLypPK/jj2D5P9oV9R/sbT/8SzXrTP70yJIw+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UTM+qNJwrbD3q1PamGXcO9Z6OYpA4rfAF1aB++K1MDPYb1z3rR0l/mxWWxMb7avWeY3B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610Fqa53TuIwa3rPJGaANSPgUyQZFGeKkiG4VQjMv+TGK/LP9pSb+3Pj54uuN3ni11Fk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ptH8P/LOv1NuebjHpX5I/ErWLXUfHPiq+J8+W81CWSMyblz+9bPzUPYqkveOX/tD+z78+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zf8Afk64z/DS32sSXEsZMsYhVPn8z5onYjG0/L8tP1Dzfs5lli86LYuyOP5V3VZ07R4b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/v8AmSP5qup9P4a47HoIdbahp9xqEV3aXflf8AXyt393NGoXEX2eKGWKPzZHVP70qY46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6jaRRR+TGm9I5E3bG/vVsDUJbe3u/skv73zvkj2blT5mG2mtBkX+iW+ZZZpIovmT94m7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31DUPKitPs935f8Azz+6/f8A4FW1p2ny3GnmXW9Wj0+LZ8nmQeazr7f7X/j1M1DxBFb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FG+9LjyV+fNMCzPby3Gn/ZNQ+zxfx+Zbvtb+L5RvrNtre0/ff6yLy03w28n3nY/xUn/T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y0+Xd/d/WtKe3+zj9zNJ5Nuio8ciLtde/wD9itBCQadqEv8AY+n2n2uOLULd2fzJE271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C7t8zajaW+oRR/J5e/bsb+7Gf46seIP9IuIvK0+3+yeTvnkt02s6/wB3H8PvVW2t7S38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iGzj/eLt/wC+uPegbJNO/wCPfzZYvJiuHb/R9m3+Fu/93gU6fWP7Pt4rS7/dSyJvh8v5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resah9n860lijl+ePfb7/lt8hvu/7X+zVbRv9I8rzovOikfY/mP+/f6fN8tA0Vbb/SLi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HXf5m5f3n97/AGv7ta+jeKPs/laf5tnFFs+e4kgZtnzVB/Z8Vv5X+si+86SSfvWRdwxx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/LxL9nRYUjuE8pU/2sL96glIy9ev7O51OOIPHdhXbBYsfX7v/fVaGjfZLfzpZov3u/8A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Sf8A0Gsu/uPs/lRaTFJ5sjsnmfd2KP4v97dXT/8ACP6hqHh+KWLUZP3fzvb3H3X/ANn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aPFb6hd/ZLT97s2JcRzbliX+78v14qvcW8X2eb7Jq3leY+97i4Rl3sOqgd9tPtriHT7j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upLdP3SL2+Xtt/vf7dQ6hqEX7qaG0/dfNB9/zWRuhaP/AIDQBd06PU9Bsby4lke7h3ME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Hmsye3iuPOim8vzY3jmeON93zddn+3WrcfZLjWJtP/tbyvvOkkj/ACp6LUX9oWlvp93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uuy4k3Krtux8x+98v+zQBn6hcf2Po/8Az6RRuvnRybmbzj/dXbUHh+4luNQm+13cl3FG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rVkafq32iL7XFb3flvvf593zbu/96rNxrP2f7L5UUlpF5zb47dF3fn/AHaCxB51xqEX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PLf5t3t/FtqfWP8AR7iKW0i/0u4dt/mfLvb+6asaZeRXGuXF/BMIi8Db9yfPw3H/AI7X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QtYf3l3LI+xJLf8AgbptH/fVZpGdi/cafqFvb+d50ct3v3zeX/Dn0LVYGoWn2iKGXzIo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n/2v9r/7Oqlt9kt7c2l3af7kcj7tje++nDzdQuIv9XFFHtgS4/uR/wB0f5/grQa0JZ9H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Sf6Oi/vI/lbmj7PLqH+q+0fcZ5/Lfcu3dxk/72f++KknuP8ASJpYfLu5ZH/4+I3+b05N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i824l/c7P3b7fK+b5dv+zQBzkaRWPjXUxNF+5kiWTGz7qrXpH9o2lv5UxijlikgV4Y/4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nxXHi+aL7X/yxV3k+9/F92uqnudPuP3Qmki+zw7EjjTcrzHtQZ3Ogt/3/lah5tv5UafP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P9mo9Y0/+0PK+yTeVayP88cibdjHrmsq3/0+3OlQ/aJbSN1R/MfbIv8AeUVp3Go6V+6t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iN/l8wf+hUGiMEXH9nznyf3UW9dkkj7Wf5vvD+9T9Q823t5tQlik/wBHTZ99mbcP/Zau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T5f+QfI6u8nk7p/vf36gt7ibEWJf45Ef+JX6ZYj/AL5oA1NG8QRX+nxahLdyRSxor/6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9xqGn+H4v3Ud386+TH/EjbvT/dqO4uIvsB0/+z/41fy/+We0dVHp/wDZ1QGj3f2j/l4u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RbfSgs19P8Qf6PqHleZ5se508tA0bt9f4azrbV7vVx+9ijMWyRHkjQr07bWqAaPp/wDa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SJ8/z/cYN8v/AKD/AOP1s/aIvs80MUsmny72R5I02yJ+Ibn5qAJb/T4tH+y+V/okVxCv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qSwX1nBLcpOLR3QR2vzNzTbjRtWuNPMv9oedFGkyP8/zbv8A2aqY1Ca30+LzYo5vk/1c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VNYt7u31C11CWX/RN7P8Au/mZJN33f+BVZGry29vNDL5flXDqnl3CBpdtXxcS/Z4povL+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m7o3P/j1ZdwIrgfa/wDWy7N/mf3MD0oAnH2u3tzL/wAvdu/+s2fc6bVFR3FvN9oiu/7P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7276VbttQl/darF5n3Pnt403K7bW+b9f/HKh17U767tYtjmSWWXanmrsZF/h+7QBTH2v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Jt3x7/mRf9qunnt4tPtzLmP93CrvcSJ/D2Uf3qxdP0eL7NzdyRXUiK/95mbd94/8CWr1v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d5cVpGmx5Pl+fH8S0AJbahaX9vF/on8GxJPvb8N9z/P9yq2oahF/x6TRfvdio8m8bX/+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/lnFD/qfLt0+by+qtn/x2qGtWURS1meV/snlsf3Kbtjfw0AS2+sfZxFFaRebdyIv+s/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4h+0TQ+b/sPJH8uxv4v+A1gz293b+VDDL+63yI/mPu/79/7NQaxby6PPNqv+wrpHI7fe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dQxfuvL/AHnmR/Mz47VQ0a4i1i4mu5f9Eijf57eT/nn124/vf/F0+4uJvs0V3DL5N1In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2ax/s+ofupYv9VcbU8uNNzP83/2NAja07/kIfvoo4rT5kT8atC3it/Ohl/1sb7EuLh9u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5/KuLe78ny5fL+TzJE+ZM+lNt9H/ALI0ebyppNQlk27PtCbdmfT32/8AoFArDtQt4tH1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bEkjdfn9OKz7a3lnt/N/5ZRozv8A7o/h/wBmph5VxbmWWb97HtR49i/dqQW8PMXm+V5b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1PBU/+O/98UDsQ3Gof6PLLNF+63qnl/3auDUIv+Ef1GL959yR0jkT5dvSmz28IyJZY/kf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kaP5ssX+s3I/lvtXaPvL/wCzUBYreFGjHhSwkTCyqrD5XZWZe2KvT3H/AB6/uvsnyMj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Wb4OuLT+x4pZfM/d+YjyR/eRfar+r6hp9vb/AOiSyTfbH3wx/wCzUsi5av7fT7jzvtf+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2u1Rf2fawCL7Ja/8Afedv51ALeLULc+d++ljT/vhR6f3qZcXH2cTRRRf6L5yukcbsv+fl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/UIov+XqNJHT5N37s1fFxFiLzpf3uzf5cb/d9VIqTUPEGn3GfJi/db9n+0je5aqP7q4/1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/lnI+7ev+f8A0OiwGmLj/XRahNHFFsaZI5Pl6t2qXz5bfyobSXzvs/8AqPMf5V+tZguI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Imya3kT/AJZ+xq//AGh/o/leb5UUe1/tEj7W3UWEivP5tyPN1Dy/Nj3eXJv+b0/HrUOn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Giunz/fUVc+zWmoW82oRSyebGjQPJG/y7j1rPFxFcW5ii/5Z7tkcibVf/aFRc0E0/wD1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f++qhuNQl88/6yLzH/1cj7larltqH9naef8AlqZEVPM2eZt+bn+VY0/lQf6397/H/vN/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sxRXf7qbfsSPYfnb1p32e00+4+1RXcn7xFR49n3W/vVJf6hLcfZZf+ffa6eY+76/zp1+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vyLs8x/uf980FdCz/wAxDyrXy7qaRJH/AHibd2ea5241C788xQ9d7b/k3MtXZ/tfnzfu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pz/u4qC31D7QIvNHlX+zY8ez7q/WggraRfi5tyLvzI4kdk8z7u1qknv/ALBYeTH/AKf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KTENxn97/q0b/dZv7tT6f9luLcyn97F8qO/91vpQNFQaifs3lRReTLI+9JN/5Lmpba5F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tn/fDUlxB/x9mKKPyvlRI5E+V++75anjtIZbeRhFwV/75+lBY/MQn8qbj/c+brWVPP8A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ab3k/4FV86Y97CsiuoIG1mc8t9azrkRWG6KL938m+SSglo7WfT/s/2URTfuvvv5abWdqb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RSf2h8uy4T5tjelNuLDVrefT/3Ufm7N/wBokTcqetbviAS/2f8Aa4f3UXy7/L/jj243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UJbCe1mii/e+cv7zZu2fL6f7VT6jBcQyTXdxpz+fcTqUkzj+LturO8PXEVxb/wCiWknl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f/s1Zukmt5LCztbmOSFiC3mfN8w/+JoA68afaW+nzS/8fX8aRx/u129s1j/2haaxbzXd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o8kf3XY/wio7/AFCK38rzZfKtNm9PLc7nWqIv4ri3l/55bN6Ryfpx/wCPVmkAD+0LjWPt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SORNuxfpRf2/2f7XdSxSf6O67JJPlVF3dvm+asW2t5rC4mltLv8AfbNnmf3Kvi51C4t4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T/d/+KrQCay8RR3Us8VnbyRREor3H3m3f3utQT2/9oeIDdf8tdnkJcSJ9xQrdB+dXdX0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Sx7USPZ9+q/2Y/aIpov9bsaN40+Vdu771AEvh/ytQ1AxRS+bFHDI/mSTbflH1/iq+PFE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Ly3XZHGnmNtP8VZuj6f/AGPcTTSxRy/IyeXJ/B+C1XGoQ3EF3/q/3j7Hk2fMn0/3aAN/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T7uKP92m9PLQqzsW+781YQ1CXUNQlili+yeWnzx/36UXH/LKb975ab03puZ/xpf7P/0i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+W/l/8B/2qAK9xcRW9sYvNkilkfY/mIv+sqa2uP8ARz/q5vLRUTy03fN3/iro/wCx7T+z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8u8f8GOy1iDR/tHnfZPs8vz7PLjfbsWpUikILf8As+4llliT/SIVdPLx86hv/r1jC/tL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2W/95e1aGnXEtv5X7qTUJY92yOd/lT6VWAiuLi7u7SL/AETeyeZs+V/87qoZSt4re0uD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L37tjNnZS22kTXGnyzZ+1S/Nvj3/AHPm9aoz+bbia0/5ayJse43/AHPm7f8AAa2tKlTT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IyTlF+61AGbb2wv7fEUItZY/9dcV0Vtb/wDEvi/6d3V0k3/u3+v/AMTVK2P9oCaKX/ni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+Kyra3uvs5u7uXyv3/wAkcafxfSgCK2nure4u7WL/AH0kjcfd6bat3Hm/Z4vss3Mj+W9v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RbeTa/8ALNN6SSJ8y9+v41safp9pf283lReVqG/ekn+1QBzej28WoCb/AJayxv8AJJ/F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k6oUhlgillLbElfdsqfV/Ktz5VpF9l+6k3lvu+aora3+zz/uv3Xz+yqn1oApXGdP8qGa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I03bF70kcdrpZBtQZAyNskjXOxehp0Wnn+20yqtFLnZcA+tW7bzbfyvtUXnRb9nmRvtbd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2/wAQ3qfu5pZYFX958q8yf7NdP+6t7fUIvtUZl2bPLjyy7a5PR9U8nXNVujD5V0ixRpH+Z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++ii/dfaE/uf8tKlgXbbUNQuLf8Ae/vfLdUSONPl2/Uf+g1UFxd29/FLJaeV5btsk3/K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/8Ay082R9/lx7tqN/dq5cafF9ntZYvMi+TYlv8A7RFCAqW/+kXE1pLmWWT5PMj+b8jV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lhi/2P3i/Ltz975q0tPv/wCxxMfJkll2KkKf3az7/ULvEoml/jZ96feX/wCxqgK1zcTT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j+d3T5lqz++uLeWW52TSyP8AN5ny0y1t7XnzZfNhjfY8kf3mYDip7+e1+z/avNz5fyb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Gf7RP5UX7sfxyJ936UwWU1u0z/adxD7E+f5XX0p48q408zS/ufnZEg3/fqxp9t5E58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g9xQA7SmlEwDOViTnaxrp9sQgWK4B2SfMGTtWJc3P2zakYOIzjef4q6QXMSaaZiVxGNp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L0e1WESozO00qht3brW5f3MsGnxWA/5aPsSuW0jxJ/pMECcQuUXe9dsuixazqDyfavLj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1oOdm6lxFp9vFCJc+WmxPl+VafNexTDgfjin6fo0VrEUT58/xPUsOmgE8UHOZEN6I7glj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vmZ3L7VQv9C3Rkx8MaraG0lnM0UxyvoaANv7XA+5S21z/eqne7IbZsyZB7g1oXdpZRwm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9cVfal9tuiyEx268AetAGNrsnzBc/Mxyxrk/E9x5elTjfsL/ACA10esMPPzXAeNNS3zR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HjQdFJXkZvh/UMZs5dn+pZ9/Hy+lUZ829xFg/6x/ubPm21ALiW2EssX+t2bE8tNzUW/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+f4qD0FoX/wB1cf67P7vaiRo+35qp6cv+kA/7VaKadDP5pllki/ueZ956pWShLkj0egyn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qWKXypeif3X/APsqv4I+tZY1CW2/dHpsjmSP8Oo/2qui/Ex8zH8PIqkcbNTRz59x5cne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jkCuLGoRAHP/AAEj7y10XhfxlCZ1tL8iMHhZf4X+tMixrvI1xZ7T/rA2E+tO8PgXHnWl1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bW7B7QC7tz5tqeSF7Vni3lNx5sMvlS/K+/+Fl9/+BUEnS6f52gAxS5utP8A4JP4k/8A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EkbKynoVrK0jUpZwYruMA9pE+61X/tAt84/KgixYp9RQXKzpuFS44z2oGedfF3UJLPQZ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x9rt/wDnp5UiM6fOzbF/CvU/jpfG4t7VAfusW315jbCY2GB+6+Rtnzt8/wBaR30F7oy3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37jzPvfhV23t/s5MsUskv3t8cj7din/Z/iqW1ghg83zZv3Wz93H8zbGqPTrf/T/9V+5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VjY7ktCvceV/aF35sskNrs2eZH/GtS/Z+sUP9/f9ok+VtuPlb/dqYeTP+6mi835/kj37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lW3nRf6n+D93830piSMoaf8AZ9Qmi/dxfJ/rI/m3+vNadtqGofZ/OitfNi+4kezdv/2v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xcTRQ3cl3Ls/ffwr5fer2iaov2eRWtI4ZB8kYB/hpMFoUrj/j4il/1Xz7E/u7v7tMFvL9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ZPv/ACv9abiGe4mllu4/ufJHG/zJ83anaNbeRcTS+b+62Ns+f767qpFloXENvcfuv3UU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N5f9mtbRhDb6hayzReVLHdR75Pm2o277orPFvFb283nRRzfwJJH/d/umm23m3FxF5X7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UX+7VITVz9QtLffaRMP4gD+lIrfufcOabpB/4l1kT0ktYXT/AL4FRQsds2ez12R2PFe7J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7Tw70X61wVq5E4+pru/DXO2tBI9I0U/IK6GH7grntHHyit6M4QVijZ7Dm6moZj8tOzk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VCmTnFV7noRV0rxVK4+8aoD8z/24tSi1z466nHndLp9tb2aD7uG8sv8A+1DXiI/0jTzd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8z7z8f8Aj1bXxm8YHxT8XfEurStI1pfahcFWj5Uqr7VP5CuMnn/0/EMsnm7N6R7G2/Su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mpqGoQ6hcebFF9k8va/l79yuv9a+gf2M9Y3eNtctScSS2Ymcc7eG/wBr6188i9dhLa3r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ey7u3B7V7N+yHfeV8XLpfL8qKWxlVI/vfNuX/wCJqYkzPumAAoAehqxYym1keJvumooo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jQC4j3DhhWpzkN1y+4Vc06QSkZ7VA0OUwafp6eU9WZnV2E4wFroLOUbK5jT075rfswTQ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2IxqG0waW8fERAqgMLW7n7P4dv78nHlwSzZ9Nqt/hX48eIPNuNQmlh8vzpHk329x8y/e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4fGK+GhfCbxNc5wY9OuR+PlstfknOkF5GJZh+7XPk+X7n5s1LdjSkib7PafZ/Klmkml37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37u0t92qY1CHT7fyrT/S/LTY/mQ7flP8AGrUwXEX2iKH/AI+/7nyfcqb+0Ps/leV5cXyb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f3a5zqRnT3ER/eyzSWpk+dLjZuZ8eu2t3RriLEUUP777Q7OlxcJ5S/8A2VQXFxFcfvf3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0+5jq2KdrGoRW9xFLFFJFDGi+RHI/wAqLj0/8doNB9tbxXFxNF50flb13/8ALVeW7D72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S+b/AB/PH5O35sfd21S0i9SG/NwIgIiwP2cQ/M7fe3LWjqFxL9oM00UcMUieSlv935f7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Lp/72KbzfL+d47j+PLAcbl2/eNWf7Q0+31C7iim8qWN/njkdfIdh/F/vVXFvFcW93L5N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u3r7D+Csm20+K4uPJ0+L/WP/AKy4fav3f9qgDUv7iK4+1yxTf8fH3I7fd8nY4/3eadba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RxfudifaE8rZ+H+1V4az/Z/+iWkVv5tumxJI4fldsH5qLi3iuLeb/lrLvVHt9m5kk3c0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XE0v+tl37/3afL/n/aq0NHlt/suoRf6rez/Z9m5vM/z/ABVTuP8Aj4/0TzIoo0/49/4X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lxp/wC6/wCQhsXf5afKjHqoNADrbUJrfyvK0+3iikm2JJH952P+9VW3uPs9vN5t3J/r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7w/u1QGsS6f+6tLT7XLv3v5ny/5+7/4/Ug1CbULib7X5cXz73jt4dqq392gC/8AaIr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WN133kjrt2+3975TurZtvK+0eV/a3+rmV0jkf/Wr9P8A7GsPRtQ1DT7e70+aaO0i2bPL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/FWVf6PLqE/9oQ2n7q3Te8cf3n/2aAOu/s/7RPq0UUscun/NNNcSfLE8ZZu/dt3/AKBW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X9n3dxaRSbUSSSBoot3dhU1vcf6ObuaaTzY4fJht5EVYk+91qiLi7t7f/l31CGRPkk+8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y48PxahcRS+b/rH2JJcfLK/+1/u7qdo1vaaf5VpLNHLFG7b45Pl39z/wKs/xBrE1x513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28nzK/r8v3ap2/nXE/m3f7qL5p3uJE27Pl+6f9qgDs7i4+0eVFaXcfmyI0yfaE/e+u0i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dzeV513I6wQx7G+f12habcf6Pp8XlXcn7xNieYm3fj3/APHq0dFu4VihmvXkN2o3RyXB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lAf2hp/+iQyxxSxv88cjru2/xVyo0/7PcRf8spd7eT/FsX+/XYz293/bF3FL5f7xGf7R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WVf6xLcW8VpF5flb4/OkuE+/huOfwoMEzVn0/wDtDWPNml+1xbPkt/vdOrN+tH9n2lv5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yeXG7Mu0fw/7FZGnajL9om87UPsn/XRGX8tlFtcfb7j91FH5Uj/6yR1VV/8AsqDREgt9Q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2kUib/Lkm3Nt/vEp92p7jT5fs80U32PypH3/AGyN1VUx1z/9jThcfZp5Yf8Aj78xPnkk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i4l+zxS2k372P7/mIrbP/wBqgDl4be0sfHUP2qXyYprTenmP8xbd8v8Au11Yt7S3trWH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9oddzsOrfL83evPNQ1DULjxBFFFLJ52xnT5N3vtxXUf8fGf+fvYrv5n3txX/AMdoM7Gm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V5l3LGjPNb/xe2P7tXf7HtPtFhqFrF+6uEk8m3uE+bcfQD8Kp6fp9pcfvbSXypbf5Hju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/wD9I860tP8Alp8j3EjtJIjdVoLRNbafq39jzf6v7jIlvG48xPwon1DP2WWX/RZY/kSO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bH+j6OYofMlljhV/9paZp2oQ3HnSzRSffj/eR/Lv+tAyvq+oTW4muvNj+5sh8xNrN/tD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bZ/d/vE+eON92z61ZuLeLUNXm837RdRb/kj3/c/2azri4/s+4u4ov9Emjdd/lv8ALt6b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/K+1yyS2sm6dLiR92zHO0/8AfK0txcS3Fv5v9ofavMfe8ezbvbdx96rer+IP7Q0/7JFF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q/d+7UAt/s+n2st1N5ssbs7+ZDuZ1oAqaNqF3YXGrebFJF5kyukkjhlfsy4X+9mnahdz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HH2BT5iB8vy/WrOsW/8AaFvdyxQ/vdi75Ld9uzpjaKoXGnxW+buabzftG393/c+UfL/4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0+7mj83yWfzI027/AJu1Ura4u7e/Np5Unk7Gd/MTdVq2060uLibUIv30saRp5e/ayN/+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XFrLD/rfuJH95Ub3oAn07UIrieaK7i/exzf8u6bfl28f+zLUYv4v9TFaRy/8tkuN/wB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+oXeoafqFpaTRxS71d7jZtZG7/5/26ZpRl0L7WHaO/jkUs6XDlVWRmoJUjUFx/Y9xFdj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JPm3tu+6Ktz3EWsCL7JD+637EkkxuT61W0+31C4t5vteoW/+jp5CW+z5Ubbndhv9k/eq7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eQ+X880lu+35QvY0FGNq9vd29xFp9p/ovztvt5Pl81RyP9lqmtvNt7eaKWX91J87x7Gb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C5twzRQQF5mj3vcu+XRtv/s2aeNP+z6f5svmRSxvvSPf9z/azQBH9otNPtzF5X72SaR0t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9VSfw/8AaPtfm+ZL5aK/lyfe2n7tbtxb/wBoW8Uv7v7LG67/AC3+b7rZX/vqqX737fFN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rE+bbt4WgCvf/wCkaebuH/lmionmPt35XH/oVVtOt5fs9rD/AKr52km+dttWLfT/AO0L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NN7xx/der40+K40/yv8AVeYmzy5H2s7bsigRWt7abT8xRfuv+WyR/wALKen/AI7WcDF9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jxx7tyf3cVbv/NuPOtLT/Vb/AJPvfM3dqi+0fZ9QPnRfuvJ2fu/l+v8AwKg57mRo3k+f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2RJJHbt7V0Q0eK40cyyxf9cY5H27/m+9/vVc/wBEubeaWWKS08tN6SbPuN/dqfT9Q0q3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ybP3b+Z83/stBomYOr/6R5XlReVFInyXH+1V7T7f7R52nxS/vtjb496su4//AKqxtQ/0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PKkf549m75v7392runW8P2ibUJZpPK2bE/uvmg0K/hm4isPDcsX/AC1jnmR440Xc67ut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L/cV0uN/3/7wx/DSeFriK3hvf+ev21n/AHibtlQ3A/4nBlmluIoY9yPb/N5b9uB/DQZI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EYoo/wB4nz2+/wDhNWB/o+nzSxRfvZEVEjkfzNi//Y1k3Fx/o8Wf3sWxXTy0+7/s5rJ0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sK2cVwzB9h3bPqKCzV07R4rjUJopovKi3rsuN/yux9P9mr1xb2l/cGX93+72olxv2tu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1CWw1CKGKKP94+xI4/7v1/vVeuPKsLeaKaWP767LikBUuNPlt/K/6af89N3z+lRW1v8A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8t/n8xNy7h/D/u1a+0G3t/30v2vzPk/eJtbaW4aulFxDp9uf3v72P5/3nzK/f5vzoAyx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7v7JcIzp9nT92snWsme4luP3UUUn8T/3f/Qq0dQ1CL7R5UUXleW/zyfe6jjH92sLaTZR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6SE/+OtWaZDdysNPNvcfvf9bIi74/r6+i1ZFuB/rYvN+f5/L+anT3H2jzv+ghGmx4433b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vL58st3MksuzenyfeqilsS6hbxW/7qLtuf7PH/EuPWnaPBFb+VL5U/m7N6fJu2e3+1T7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O7/AKz+Kpbi4+0W8VrL+6+df3lv91/woBFTWNQF/wD6Xaxf3d8cabV3VUnIuPO87z/N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47mpxo8s/m8yfe+T5Pu1FcW5gglJ/1W9UoCxSt7f7OPKz/q3+dPvN/wDZVa+zw2/nfvfJH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Paiewmg5HH8Dzu/3PSo7a3+z6fi6l+3/ANyTf/X+KpTGS6hcRW9uYof9VJ88MnHyqait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WWze8e/7rY7VlwbXtVW6XENqTG7/AOz/AHatC3i/dXUMv7rZs/efNuqhImuNQmuc+T+6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VVI+0fuZhH+8+R55H+Xb71pX4ENv+6i8qX7/APwGsy3t5bcTeb/u/n7UGh6bdWM11p8E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j+ZuetR6bb3dvP8A6VFcfc2JaSIdz/h/dqtbf8S+4MUP9xdn8W+p/D9x5Goed1wjI8e/7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NP8AsHnS3UsdrFJ8kNvv+Vfqf71V9Gt4r/zpf9H+yxv/AMs0LVi+L7+bUfJ8mL/Rdn+r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7bSmV1dZEfzOX+//ALJFAFj+z7u306b91b+VsZEj3/cXd2NUNYuIrf8As/yvL83f503l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uK0dY8Uahf280MUMcP8AAkcafu3/ANqsjTvD/wBot4vN8vzd7O8kf3X7ljQAmnaha6fb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+xI/vb19v7tVf7RiuMxQxeV8+/fI6r83tXS6hb/6rypbeX5Pkk/561yeoXEWofubSGS1+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HqKAN3R7i61C3i+1y+XDGjOkkn3nX67eWq0LeG/8qKKafOze8n8O7j5RXNi3mNvFFLL9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v941ujUJrfT4vJijtZY9r/aJE++xb0/u7VoAyZ/tdvcHT7S7+1S72fy5PvfiaoadBd6f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TzZH+ST+H/ab/arqBp8X2iLzv9dcJvfy0+4vf/gVMuNRu7jyv9FkitdnyfJtZ8UAZ9vb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T5e95C+1Vra+zy6f50t3z5j/ACSW7/cx/wCg1FcXP2/TzF5XmyyPvSSRP5/3aoQPc6ei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O4Pze3NAGtcaPFqFvNdRTf6Vs2Q28mG2/wC1w1ch9ni+z/uppItQjfY8kfzK9dLp2nxa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vz7H8t9u/HRqoz28X2jyoovJ+ff5ce3+93rO5SL9t5X+u8r97b7nfy0+V12/7Vc1o2oa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+6373+QKqeuK2r+4lgt5rWKKT946o6SP8v8A+zTNP0ebUNHMsvkWvluyPH91dtVcZS+z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f4NnmSfMyt/7LVa4uLWe3mil8z7L8rvHb/xsGqz/AMIfNOJtQupY/K+ZE8v+H/aqIW40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e/8ACvsKadwLFvb2n2f97FJaxb9ifPuV/l+7x92q9xp8X9seT/rYtm/zIH+XcOtaV/b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v926u/z+tZP9ny3E5l83/VpvST/2WmBOL+K5uIjN/ov/AEwt/u/jTv7Qit/tf7pIot+9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XSLeaaaK3/efc/2G9v8AvqqFxb/aJz5v+qk+/wD7TUAQcXFvFLa/66R23x/Rv/r1Lf28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X78f9z61POceV5s0f7t13/J91abb+bcXE3lf6VFv/wBr7tAEg8r+z/K/d+Vv2JJGn3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e1t9Hm+y3cc38aeX97d9KLcf2xPFFFD5UvzQp5b/AC/71Vvs8Vt5sUX+t2Mn/AqzSAwf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HGP9Wn7xNzJ8vat7altdCYeXLEFz5kq52Y/9lrG8LQbjrt5NF+9W7ePzJPlb5R81b9vb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mIuz5NytWgDdQ1CW48rzfM+/vSONNvy+xqtrH+n3B8mWSWL5U8uR/uL/AHs/3qdqFv8A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vs8uPcu9azdR/wCWcMP2iI797iT+9QA7z5R53neZ/cST+761S/dT3F3L0OzYkcibldu3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P3k2RGmzY/3apjyvsBEu/wA75XTHzUAVrcfZxN5Uv7qR1fy5E20XFx9nt7Xy4o/K3/On9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5t/+uf3I5EpmoQxX9xHDGqj5svGB9zH/AOs0EbFHEX7v/nlsV0T725qn8/MEpxk7Pk/2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La/6tPnk+7uX1qtrHm29gIoh5sX8fl/eTPc0Fov6VO8luiEYZWwak8dXN1bWNrEePMm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OuKi0BIkeGPzMxu6/PVXxjP9p8Vw6ahMkdmgXH+23zfy2/lQclRalrTW8i4teej7693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jYfv3Xe5/wBo14r4T046l4osLUjKk5f2Uda9zvriEHIxmg5JmzauCn0qQYJOKzbGbcvBq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2paSHzE5rIvdNKyllHWtMXWFqneaqsKHIyaATM/UIPtsiRs37uBPmrmryyV3ZIkLYGRit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uNw+Y1TN9bRQu6n5scUFI4XXkME6R5/3/wDZrzi7ma/FxNNF5fI2f3WWu38Y36m0vHk+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4rylnuhFIwWQwu2P976UHZRVtTRt9PNyZovkhjP3JPvKuP59ann/ANH/AHUMv8fz73FV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xIzy/MiBv4m/u0ot4tQv/N9U+eP+63/xNB2pj9P1D7TcGGL/AFMbsiSSf+hE/wCfvVGnF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SK3mVZfNGxUTcm1t1UAAJ1UKqhBtO055oM56ndz+b9nimh/e/ufnT+Lhuo/OnC5+0DzI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w/cRf2fYeb13sifiP/rVpadcWtvf+V5XlCR9n/Aqs4WQW1tFccS/upf46t3Hh+F7c7G/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80V1F/tZ/wBqruj3ceq2UU0TeYVOyRfT+7QSHhjxNNor/Yb8mW0bgM3OK3bq1FkIdRs2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kZ/+yxWZcafFCT+6/dSIrp/UVJ4euMXF3af99wP911oA6LTL+2nIEkqQyDs/y1u20ERz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7e5t4mMQE38Wa0LbTvI/49s2vrsf5W/CgzubawIBxxTLi4W2hPmSgR1HbW8pHMvPrST2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KBrU8a+KesA31pHCf3WP9X/fXNeffaPs+fJ8v7jb/ALzL/n/ZrpfH91BP4ruInfYsJWNG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NfaIbi3vIobTzYd+x7zft31DPToRtAzvsN4+ZszmEp/yyVgu3/4mrQt/s/7qK7837r+X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rSKWKA2w/ejrvkbOxfbdR4euP9dDCfKi/wCfiT5qVjrLQ0f7Pp8UUNp5su/55I33bF70g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3f8APHJubZVPV/N0/wD1vmS+X86XG/76+9Tadby6h9rll8vyo3855JE2ttpWA07/AE/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7+bv+eO3T96ny+o+9VX7PNceV5UUcUW/e8cjt5/uv0ar09vFceVL/wAsf+ee/bLt/vYq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lmi8qX+D5Pl2/X71FhEA0+0uBN+68n+BPMfdVu4Fp9oilil87y/3aRxv9xf9qpRp9pcj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7/gWKqW1vaW9xN+9j/eP88kibV/3aSZlZlq2t/tHnTS/uvLTekke7d/u7anGoafcXEXm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zMyLxj/AIFVm2t/tFvN5UUcv3UTy/l/y3+1UNt/x8WsN35ksscy/vN+3Z9f79WhrY/T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1jgWP8lH+NLB/wAe8x/21p2kIU8NwSeiJ/6LH/xNJbnHnRGuyOx5Et2MQ4lj+td54XOC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9DXdeHjsaL3rQSPT9H+6K3FH7sVz+jtwK6OIZjFZI1exCo5NOI+WnhKRhhapMgrleted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+HfiXWZH2G0s5CjdMOVKp/48RXoc7+XE7HsK+I/2/PiWLHQdM8I20v7+8kF3dAH+Bc7V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oOKuz4ot7j+0LgxedH5W9d8lx8q8/wC9UH9j6hb3HlRf/t+i1BbQfb9Immll/exu2+P+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+/nl8maSL/x3Z0xz+dcjO9IiFvdW9xF513HF/wA9vs6btjbvu/71d98FPEFr4L+Mnh2U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C2/ORINp3f8AAmWuXuLeHHmy+X5uzf8Af3L5nv8A7VULfzbe483yv9L++kkb7mduu6hA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oinqobBqzvNvP1+Rqx/BGopr/gax1FDlbq0huB9SoJ/WtUN9ptv9pMVocpK7g5pbY/PV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1SIOmsCcCugsOlc5pxyBXQ2TYFMDbgGBSyP+NQ20u6rPlbhVAeK/tjanJp/wC8RiJsSz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8uh5VvbxRQ/Z4pZE+f8AvJ9f4f8AgNfpl+29b/aPgbrcX/POWB/1r8t/D1v/AMtbSKP92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bb96k9jWkT/2f/pBu5ZY4vLfe8cibd7D3+7W8NQtLfRzFafZ/uM/mRp8yN+P92qo/wBI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4+5Js2qjUk9vFqFvFDLFb2nluzv9jf5XyuC36VyrqdKIbe36xWn2i78va6fP9/HPX7tS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bFvZ38xNsj5/hA3btv8AtVMLfyNPmtIv33yKkPlutUtOt4re4tYv9d5ifP5ny/xf/Y0w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FF+9ljdkeON/uL/dzUU95CsI/tZzBEOEkK53/X5qt3Hlafcf8+kX/TRFXrx/BU2nebYW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RbPkjuNzbM0AjC+0XdxcH+z7vzYvv/Z5Jkl2LWjcaf8AYNPtfNlkupZP+WkaMqp/7NV8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v3v338tNrIvfH96tfWNQi1Dw/FLFFcWlpInkPHI+1v8AZ+X+7QCMPTvD93b6fNq0M0en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mfPtTJ/7Qt9Ym8rUI/Nk+f8AdvtZMfw5+7/49UNx/wATDUDLDLJF5fyJHG+7fxmp5/Nu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f7Om5tvdhQaDbbUJbfV9PtLSKPzd8jvcSP8ALuP8Mn+7tNXhb/6OfK/4+433/aI33ROu7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xcahNFaeV5cO/wDefdTtuP8AerS0bR4vtE32u7uLTzNv7uR/3X4UAJqGj6hp9vNL532v7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q7v/ALKs/R/N1ARQzS/ZId7bJPvLt+tX/GHiiXw/p50/T9Qk823TfBJI/mxJheeP71Se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lu/33mQ/JJsX5G6lqAJ9W0a5TUBOJohYMqmcu+5VboG4+bdzTNO/s+40+aKXUI/3czJ5k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u/d+7UYuJbjypYpvKlk8xHk/vru/+turl7b/AIm9x5MVpJ+82okm/wDi3fK1AG1qGnQ3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vd6u8cj/AOjIpb5cmpZ9H1C4+yxRWkfm3Dtskt9sSvIenLVn3Gny6PrE0Wt/6JFcOrv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r3jjxBqFvb2vkzeVaRou/wCfbvYf7tAFDWNQlt57v+0Iv9Ls0VH8v+Nvmy3/AKDUdt5V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2K7+Z80W4t/s1Yn0+XWNP0+WGW38ryVd7eT5YnXd93P+9mk/e29xFDd+XFFHuf8A0d/l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AK+oXEun+VFp9rJdy79n2i4fd/wLH8NaH/Hx5UXm+ddb/tXmRp6N93Pbc1S6dby6xqE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zNkcf3nYdW/2aiFv/Z9xNLD+9ljRv9Z82zPFBY/RvEE2n/2jFd2kl35iLNBJcJu2fh/F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87yvtH/LS3RfMf73b71ZcOo3OuXUk9xE8RdAvmAYZ1HG72WpbjUIvs/lTWn2T7RN5CX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/doM7Ghbafp+oW80sUtxL5abP9Ifyt7f8CqtP4XtLjT7X/nlv+eOR1iVO/Hr/wDYUT3E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jzY0X+P5XbdS6NqE2oaefNi+13ezen8O/p8v/Af/AGega0IdOt5dP1C7tP3kvlurvJJ8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8rT/APj7ik+yyTb/ALPHtVtowdy/7NYunf6PqH+lxR/cbfHGnzP/APs1mXH2ufyv+Pfy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KmP73+f46AM7XNQmuPHdnqFpDH/qJHh8vCtwO9dqLi0+z/vf+Pu4hXzpJH/h29j/AL1c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ei/6uW7jilT/AGXrprb/AEe4/wCQfJdzbNnl7/3aY/r/ABUEmZb28un28Xmy+V++bZJ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8Vb9vbxC3m/s+a3l8x1RPMQ/Iu1vl/u96aLfStQnm/fSRXVv872/8L452/7VQahbxX9u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8afMnrQNEg/4k+sRfvvtcUn+ukt0dl46rUNx/o9wf33+ixpseSP5d7Fm3cVHrGn3dv8A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XTy09PvfdpdO/wBfNdeVJ/qV2SSP8vmf3f1oGUbbULu4uP3UsdpFs3/aJEaRk+bA/d/3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Oofa5dV8u1u40V0jkRmVGHVm9dzVn/8AHxPFDF5kV1I+x5I32sn95fdakn1A29x5vleb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M69qCzpRp+n29vFd/wCjyy7Nn+j/AMa/3jWLcW8un3EWn/63+PzI38xufes6O/ms44Id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bPlxnj/a/wDiKv8A9oRXFxFFNL5sWzY8m/au7+9igBs+oS/ZovJmjil+48kiMrbfb/aa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ISypCCs/mFGXf/dWrOnah9o1iK0u4vNik+dLiP7yNub/ANmxTfEGsQ6fqE0Usvm+Z+4T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wKgC19oxcTRSxW/3/kjt8eZK38L53fLVkW/2e3i0+GL/AFk/yXEj7t67u22qfh+3h/s+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95Lh/mVRjb977tAuNVuMw2kUflfM7ySJ9/6H+9QZpFTWPD/9n2/7qKSKW3m3+Xv+/nHX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4/5ax/6Q6u8kj/Kinnp3/wCA1BqH9rXAi/1csuxYXjk+Vpf9qqw6/wBnxf6n/lj5ibtn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H+qmiit7uKN1R/LTa20bvmI/GmW1xFcaf9ru/L83eqT/AMLbe1R21t9n8q0+1/6vzH+5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vqtvrH+lxR/f/wCPeRP3XqFoLNr+z7TT/O/0uSbzE3v9o3L8w+9/SsvV/N1C4tdQ/wBd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sX/2ZatW9v8A8TAyyzebd7N6R7P3TxmnXFv9oz/yyij+d5Njbd392gC/bf6P/oksUcNr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8jKr+tQW1x/rYov3Mv8Azz2blT0xVQXEVuNP1DzfO+Rf3f8Acbb8q/7VJ/aH2fzv9Ej+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1/nQZosav4gmuLab7J5n+3JGm2RPl+7urFFzN/qpYvNikRtlxv8A4tuf+BVu232S50/z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/wDnnTv3UGYooo/NjdUSTZ8qNuFAIr22oS29xFFFaebFIjP5kaMv0Wl8+Lz/AN9L5UXz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behH92nah51vPayy/wDHpGmyaSP7zqPT/gVNtrgXFyfJi/fbG2SXH3koJaNCe5lOjzTQ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SobbWNPgt/JlhjmmuEbf8+1dvt/DWZ/aP2fzvK6277Hj2fK+PWphqENuLXzYf3siMjyR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QxNX1bybhpbZ/IUnZHvYH866C2g/4l/neVH/AKnekcj7Vdveqc+nQ3FudRh8v/Yjk+Zk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Oimmk8q3SNEjj+Xe3zbqDRFHwdb/AG/UNR/1cUXyv+7+Zt38WK3dQuItXnu4ruL97s2f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ga5+2tpv7Yu4rTy/vq7yRv8AukrpMTW9v5t3NGZfl2eXt2/e9P4qCEzMuM31tF9ki/dR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rMuLeHULiaWKbypZH3pJHj/9mujn/wCW3myx/f3vbyfd3dNtQ3Gn/Z9QP2ry/Kkddkf9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fW1kZIkQFSo2uSnzbv8AgNVrjRvs9xNdyxSeVs2fZ5MMr+nP/stFxc/Z7iLyYsyxv88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GfNcXE2ofa5Ivn+ezj+ZePWs7AXf+QhmK0/dS+fsSORP4f7tTW3lfZ/Nll8352R/Mfa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vT/ACooov8ARdizeZGm7e3eori5h1Cczf6qIJH+7H3XpIC5rGnxXFv9ki/6Zu8m8Kz+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p4mhl8y68t/9ZL95M9qjudGu765jltPM8qNPkj3/AHK0tPt4p7ibnHl7n/31p2FYz/tF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1FJu3/Idu7FSi4hngilil/e/MibE2/WqmsT/AGkn94TF9zZ/DWiPsn2f7XLF5UsaMnl/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dXt/7H+wXXWLf/rI/m61Bf6hFcXHm/u/K2b0kj/ve1Nt7f7RbGSYyRS/f/4DWfb2/wBo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43k/hegC0Lm/uJz5M3+v275JE9KW2t/tFxF+9/7d5H272H8QNUbe3+wdZpJv4Hjj+XYt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opcy/wAD/wB1aALlxPFbjzYv3u9N7/7w/hrK/tD7fb/uoY4h/wA80T+VWz4hD3RZX80o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hcQ25OP3p370/h3LSsBUGny6hb3fPlSRv88f9/8Azir9v5I0/wAkxeb8jbx/drN/teKC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t/NTv7QiF9joP46YGh/aOdPmlz5WoR/ck3/K3+zVPT7j+0LeWX935vy/u6oXFz5H+qOf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G2/0C4P/AH2n+7QXc9c/sf7B53m/63Z/rP8AaPasvTh/pHlGXypdkiPJH91P/sqnv9Qu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Lv3u8nyqn/xVUxqEtxb3csP+uj3In49aCCe2uPs9v9km/wCPWN/74bf36/8AxNQfaPtP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LzlT944Zdx/y1VbjzrAf6LDH9k+Z0jk+bfVi31CL+x4vKi/u75JH/d+Z/wDE0AL9oi+z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gSSPO1G/4D8rVz32ia4uD5U37n+Py02100/lf2f8A8tLW0uE3v/n+7Uc9va/8tf7nySRv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AYIuLTT9X/5ePJj+/JGn/wAVWhp/jDSv7Qml0+KT/R0+e4nT5m+gWqeoaPLcaef7P/3H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0S3WztgJZyN115f3X9KoCa3uP7Y+13csX7rZ8nl/u2T04qmNY/0eKGGL97H9yO4/g+bh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/wAqWH/W3Hyf41Snt/7P/e/8Ae43/wAVAD9OuLue48q6/v7/ADI0+Z/9n/ZrXv8AxBFB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j/5eLf7v51kjT5pxFLFN+62K/mJ95V3dqhtv+Pfzf+Pv523/AOw1AF3R9Qure4m/5axf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+0/9+t/yW8aeYzt/e/hqxp1xFPbzQzTfvdmxPkO6qM+ofZtQtYopf3uzYn+f4aALFxrH9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L7jyeSPMf1q8LeLE3m+X5v30/wCmX/s1Zk+n/wCqlmikl+f/AFcj7dtbFtb6fq9xN9rik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VVh95v1qHoUjPH+kXB87UI/7PjTY9xGm5nkP/stag1j+x7eOLzvtcWxt/mfddv4fvfw1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UWn/AGf7JvZPLkT7nr/wGmfu9Ytv3sWYg6pvj+X5hUjNcXN1rHnSzWsen/dTy9+1Xx0x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cUcsW/f+8f5t30rIt9HlGoG6877WI3V9kj7mWpNQuJbe3mlm8zyt/wDyz+8q/wB6tEBB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FhSAu4GZGdm/hpw/0fT4oZZfsssm13kkf5f93H3t1An/ALPt5ZbX90PO/wCWf3t1X9Pu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f/rJH+ZqYGX/AGjFcW8X7ryvnbfJI+7f6EVrz6h9nBlli/490/1kiDc7H1qhqHlDzvNH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c0w38tvYGKL/AFWzZ+8TcrtWaQFQeVcAxQ+ZLLJ87+Y/3Kjt9Q+zeVFFLJ/t+Wm75qPt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5s0e3zvs6fxdlq/qVrCYfPigmgmJzy3+fmrQCe21eUah5MvXev8Aq/mp8/k4m82K4iu/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T5dPuIru7/1txJ8nl/yo1DT/AOz/ADtQu/3sUm1E+egCj4W837Rd/ZfMmtPMZ3kkcbt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QubsXHlS/upY/wDlpI/8vl21a8Hf2h/wj80VpaSSxedI7yfWpLe21C3t5opf9bcfIn8X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b6/9o86WaWTzv4JN/wB//aNRafcG/nml8rzZfmf944bevsKZcW8tx/0y+dkeP7rP33H9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4ovLtJflRI/vN/tNQBYNvNcTxQxbIhGnz+Y/r/7NVO4sPs8/lH918+x5JH9emP71TQWxG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ST7zVFcQfaLiLH+t2M6f7VADhqMQyJTPF8qp93duqG4MU9vN5UX+sTZ5kf3lbrzVO2W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/qHrRtrDj91x5j7Hf+7QZNkc1x/qpZLTPyLvk/2hSjUOJf3X7ov9/wD2a1tQ8mwt4oj+9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NttP0/7PNLFL5Vr99977trfSgpMi0+w+z6hN5UXlRb9/3921qTTdO+0eJ9Wu5Rn9838X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8BllP7r5n/2UUVg+Atbubya9aVdyXUpkVj/ePQUGFQ9T8K232e4l1CKLzP4Pk+7712nk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fNYOjeTbW0UUUv8AB86f3a0Vnmkm8qEmXj/gK0HAzZtryPT4T5jcetaNrfzXB/1XlRD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sPs84lb97L/6DW5HIzDhd1BFi1cOqLuX04T1qrFZfaCC45fqhH3atQW2Buc5bqPakvbk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+6aCTGvbHzZ20+1+VQN8snr7Vl+IY4tLsxbxD944+dvQV0dqn2WFmB3Ivzsx659K47xFK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O30FBS3PL/HFxLBbW0P/AC1d96xv/jXJ23nXA8ryvN8tP7/3q6HxjNHe65Ish5hTYP8A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CaYQyZ3s7+W/8qDvgtCO3uJR5sPT7r/7Kt7VNb3EthcSjyv3WzfHJu3N/umq1tB/rpZY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yL/eqa1uJbifyv8AWxfweZ8tButCrDPcajcfapj/AABUCL8qtV0GT7R+960k9xMPOx5c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/wC1T7a3ix5ssv72Tb+8/vUIhnXlzb+HrWcf8spY3/X/AOvXY3+n/b9P/tCGXzopNrv5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Uf8AFIXAxkpH5if7WHrQ8La//Y/l99PuPv8A+w1WcbOw8OTrqunm1nP79D8hPpWZeRXH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2KTAmjHb/ap8kLafOLy2b5HOeO1dPbzW3iKy2uB56jBX+97UGZNAlvrmlI9vKDxlHFZr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epQ9F7SCsxRceD7z90pNgzfNH/drpp0j1u1S7spAJ1Hyr3NAFvw9qMV8pA4l/jjf7y1t4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Bez+axMF6nAdOA3+9XW2Ev2iPy5htlXhhQSW4HwtQ6hJKYGKYCj7xqykQUYHSsnxVc/Y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M8ZxmgmO586a+JtQvrwedmJpmHlyfe4bAqoD9mHlf8fX8Hlxv8qVNcXH/LHyo/3iL+8j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/deV+92fPJv3bP8AZ/z/AH6hnr0pWjYg/wCJhbTzS+VH5Mn/ADz+8n/2NN04xaf53Plf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+9x/7NVfUP9It5pYfM+//AOO9qfp9v5HlZ/1uzf5f8W4LSsdFyzbaf186K4/dvsSP729f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ebzfLi/vxxvuZFPG2pRrE1v50MMX2uWRN/7z5dlS4luP3V3/AN/N/wBz/ZqEhle2t4rj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uLj5vouKUaf/AKrzZfJl/j8xP6f3a0bbTobe4mhmlj8mNP8Ax6szOoW+YovL+/8A8s/v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KuMy/wDLXZ/rI923b7rUv9oQ/aIovKku4o03vbxpt2N/e3baj/497gyxTRyw/ceP729u2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UX/LXfseT+F/9layuMltriK4/dRf6mR/+PPeq/r/AHqrW3m285ltP+PS4f5I5HXdx1qH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WP50kj+861Lcaf8AaLfzf+PWL7n2eP7v+9TQrH6eeGpxdeCbVhzlIT/5DqtCS00pHbGa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BWBznMVuf/Idb+jwCZ7rvg16EdjxZbszre526iV/2q9I0GHzQjV5jqMX9narz/er0vwp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I9F0fgCulgP7sVzWk9Fro4D8g/CszRlhF4NRyLhaljPFNfpUknG/E7xpYeAvBura9qEo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Tjcf4VHuTX5C/EHxjefEnxlqviHV0lurq4leVAnRF/2fZf6V92f8FE/Gs2keAdF8O2jb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PLwR5x/48y/lX54j7XN+582Mb93+0yfSiTsjooxvqRz6fDPbn7Jd/vZPkmj/AIvaptP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eb/fkkTczLRb210AYpf9L/AOme/a1aXn/Z7c/88vl3x/eZP/HfpXMmdZkzSxpp8cNs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/Mfdajn+1jypf3Zi2Mj3En3kWpba7t/tzyPFKAcI+wYVl/vUfZ5v+WX+0kMe9VjTP8Tf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ZG8RL4h+C2n7W8xbLfaOW68Nlf8Ax0ivUriBrV/MT7h6ivFf2M9Pu7D4QTLdCPzbi4e4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9lr3tQt5pxA6gZrRHI92Y685NOhfD0bdoqJTh6szOo0uTIFdHZtxXKaQ+QK6iyOQKANu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rwOavFgBzVAeAftmXE3/AApHxH5UXm8w/wAxX50aNo+n/wBnzeV+6ik+d7jf8278P4a/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/wk/wf8Y2O3cTYPMo948sP5V+Uk9x9n/1sUnnfx+X/wCzVEjWkS2+sWmj3EUN3N/rE+SO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qbcajDb3EX/LWXf8kckG1X/+x/i3UC4+0/6XL5f+j7USPZ99an1D7JrFxNdxf6reqfu3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H6xcS2+n6jLDaSfu3V0kj2tvj7tUFt9ruNP8ryv9Yiukkibmpba3+0W8UssUkWn/ADIk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7NaFl4h067tLgQwGNYZEAOGZn+nt8tMoiH+kW837ryZdi/8AHw/329v4dtbNt/x7+V/y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zbflUfNWZrFx+/8AtflSeVv+SOT/AHfumnDUOvmxfuo0/wCPe3+XY1AFv7Rp+n6fdyw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D/Kn/fX8NMGoah/y1m/deSrvJ8rLt9j/wCzbaYPsmsDypfM+ySbkmk3/wAR6L/OnW2n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/e/c8uRP4d3yrmgBujXH+utLSK4/ebpnvI0SVUX+7VsXH/CIXFrLafufMg2PH8zRS5/9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n3d3+8iijdUT7Om1UYfwk/3aQaxNb380tpp8lpDsV/3nzK7UFC21xF/bE13dxW/lXCK8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jHqvX71auoXH2i383935X34Y9jeft/u1yniC7k1rV5bl4FE8kbbLgDCoeTtrfgnN/pcf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44k2xf7poAqax/Z+n6PFLN9s8mNN/l7F+TLf99VZHlXGn2stpFJ5Um2Z7e4f5U9F+asq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7yvnV3t5H3RPhvX/ANlq19o+0W5iuovK+zoqJJ/DtHruoAr3+oWniDUD/rNPis3X/Vv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SVcymKMOwUguWbOxv71c0Li0uLj/AJaebI+x/s6L93+7/u10lnOlvOkyWjCVH2JmPbvX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iv52jutSuLi7WXbHGU+5GrdzVHWNP0nUPK0/zrz9386RyJuX35pNQuPs/wC9iikih3qk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1Ut9Rlt9Qih8791Ju2XEn8Hy+tAF3TriXR7eK0tIv9Y+/wAy4Tb5UY4Df5/v1eHlXFx5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3+Wm3fj+H5f4aBb/Z9Q/fSx3cvkb38z5Wdf71Qf2zCNYii+y/7aRyJ8u09aAJtQuPs/8A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/cbG+8cfN/tVgadb6hb+daSy/upH3veb9quv92uquNY/tDT5ovtcflSbUeTf6N93/AOxr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SWXzvL+fzLd1+dv4VoLNUafaeH7fzpZvtf2hNn2OR1X8jWZcafaawIov3kUWxnS3jdmV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moeH/wC2P+PSKT93t2XGz7kg9KfbahDb2/72KS7u7dN80cj+UyMeNo9d1BgmNn0/7RrE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vHJ80TsFxwFqzb3H2fypZfM++2zzHVW7fKAVqrf6xF/Z/lSxfxt/q021LbW8Vxb2v9n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aH+5GWxx/wACoNEO1DWNQt/EFrp8vl2kWzZ5m9fkXbnrRf28tvp+oSxTSff3zeX82zGMf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xaxqE1pdxRxSxosKSR/ddf7oz/FU1xb2lxp82k+d9ktI0jdJNm3e38Wf9rduoA4q4/0f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9+d38xN2/A/4DXd22sTXE8X2SL7L96Z/k8tfxwu7HzVzniHzR4o0fzfMltfNZE8vDKq7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2P5UsWoRy/I0CR7PmRv7uKCSL7fFb6hN50MfmyPs8zZu2L7fnVK/8r+0IpbSKP7Lv2fa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3VFbXEtv/AMff+u2bE8x2k+laNxbRXFubu0l/dfM/2eP7qN7UDRUtriWwuLvyopIod+9L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wLVYtvtdvb2ss0X+/HGh3c8c7qt2/lXFv5sX2jzZH2PJv3fw/drSuNZiuLfzbS1ku4vv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UDOctvD93cXE0v2XzYrd2f8A0hNrIv8Ae4b/AMeqT7RD/Z8V3aRXnm+R++kkcKvpuH3t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3mk20V2jRI+PvyMPu/7tPt9PtNP/ANL/ANbDGmyH/b9VoEircaPp9/cRS+bJ9rj2unmf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07UNPtLi4m+yf63Y0M0kn3ePr/s/xVB/bP2i4i/567Nn2jZ9yPdS+fEM2n+t8x/nkjf5v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UIv3UsX/AB979kPzt8ijhm/WtMafF9n8q6hjl8tN80e/ds77s/8AstJbW/n6f/pcUflW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+U9/9qmfvre3u5YruPytnkv5f8H1K0GaRWuNPiv8AMtpF5sX7t/MuE+bjd/47t/8AQKs2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Yo5rSN2SGSRwrO3TFUBqF39nMUMv+sfYkdwn3F/9lqIW/8AaH2WKWKOGWNN6RyPuVP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GoS/Z4ov3flfMjxx7WXlc8H8KboGmqryNJc+RME3v5m3dt9qr/aIf3UMvmXctujI8kfyr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9xd3FvF9rtJJfkZ0j+7sYfwmgDP+0S29/N/pX2uHfsST+J12/e/3VqT/AJCEB8qbzTH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FPp/2jT/ADYrWS0/gS4/uKF5/wDHm/8AHKrW2n/aBNFaTR/6ne/l/edh/CKCzZ/4R+7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7zhVddvYNSah5txo83lTSRfe3x/eZ/mFZs+oTa/P/wAhCP8A0NN8MkifNu96l0+4i/s+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jvHv+XceNtABEIptROmmJoooSCMsu1m/hq6NP1C3zLdeX+7+5JG+7Z6Zrm57ia3/ANbF+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wuoatiO/lutOmSEpFs2ukbP9/wCbFBnYufaLu3uIvK+z+TsWd440271G7p/d3VmahrEN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zO8ext27+7U9xcf2fOf3sf7z5Hjj+9u3VZ0638j9zaeXFFv3+ZJ95GoGtCmLi61C4MsM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Pv8Azf8Ajtbk+jxW9/FdRRSTQ7PnkjwrO24dB/u1zGoW93cW5ltfM+yxvsS4j+Vtu75V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ruWaTytjfu5P73Xd/OgCPWLeLzz+9/e/M/l7Pmes+fyv7Hii/eebI+95I/48Lx/31u/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cXHm3XmfvNqJJIm5f/2qoXFxL/yyl/3P907qANHTrf8As/T/ACpfM8qRN7x7/wCL+7Tx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mfO8n+z83y/+O1z41GWC4ihzcGLfs8ur9t9rt7jzbuL91s8l/L+9u+bGKBMsaN5txqGo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v2sn+z81RaN/xL/7Pll8z7jI/wBoT7nzU3w95VvqE0V3+5/cbPM/2v71bmneIItQ+yxe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RPm3D/0KglaGbqHlW9v5sUskX2h/nuPvb6rW2sS3FxMPN86Xeuyf7v8ADUeoXEtx50X7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1P8AaFVvtH2gY/5ax7XSSNNq7aCx4/4+Jv3Xlf3JJH2/NVSJJEEkszvNukdJMLlXq7ce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zvvb/wDYxU8/iD7Pb+V5UflSR7/M2bmRv/iqCEjTnuLu3t7WWXy5Yo/k8uR/4SvcVm/Z/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8nev7uP5vl/u1XuPEEtxbGWb/loi/wDAKzbjxB5H+th8rzE2PHG/y7v7wFTYq6NoGHUL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f5495VqknuftFxFL/wB9xxp99qwvsEVwDFF/ovmbXSSP5adi7GYfO87+DOzdt/CiwXRe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KGPyt+/fG/wAv/wBjUv2iK4tjEIvKi2b0kk+9trLaxLrIp5lRN/3GHyj/ANmqS207UNft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v2PHsb5qLBdEd9cyWw8xXJGMP/tVYtbkz23/AEzx8n+zWlp/gHxVcT/2fNpt5FFvV/Mk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4Z/Zpjcub3U7i2b5SYmTdvX8Pu07BdHgvn/aLiaWKXzR82yT7rL9ah/dQf8AHrF/v+Z/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f/CFhceVKL2aP5k+9t+XH/xVclqPwT0GwuJYrGe/iP8AF55WRGWlYzczxe3uLT7PNNaR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IM+ZYj5RH3N/3foa9sn+A0WP+Jf5nlbPnz/dpbX4FJaj57e5P9/cflanYXOeJ3E/+qhEX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7/dqhfW8v2g9h/B8w3PX0bpfwVsgT/oH5muitPhBpUQ/5B0L/wDXWlYXtD5Ntre7uB5s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8T7lSW2jajcZhmhkiuo/uSfwutfXNp8MrEW8kVvZwWvzs/EanY1btt4OhP8ArR/6DRYn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rpNBFdedLs+eST5m2+xp2nahDb2582X7L5fz+Zs3NK1O07TtP0jzpbr/AGf++aoXFvd6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e2yT+5ikdJtjxBaf2f8A8tJZZEbfJJn5P/iqktriLxBb/uoo7S0t9r+XInzO3QcVi6NY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zYkf/Av/AB2tTT9PmGZdP/eyx/c/2aAJ/E6q1rDbYi+0zyZfeuxUX1IrnLbUIoP3Pm+V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9u+P4q2f7QmuLiLzv9VIjed8m5k/2qyRqH2e4/0SX7VFH9yOT5qVgIZtfGleZHDGft90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D+GkE/2e/Np5vlfIqeZH8zP70guPs+oGWW082XYu/wCTb8tVtOuJv7Qu/tfl/vNr+Xbp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9HuJbe4mii/0rUN+zzJE3bF/76qt/Y8v2eL7XLb+bJN8/wDt/K3QD+7TvD+ofaPtcWnx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4v8AdzWtb+To4i/e/ar/AGSP5kfzNz15oA5+cYE3m/ufM+RJI/mb/dAqsNPu7e3m/eyW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233P95qv29vd3FwT5v8Ape/elvvHlr9ah1fULu4z5t3HN93emz+tAFuf/R9Pi/e/x/J5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3k6PB50UUcsuxd/2v5mRi3QD/vmrNvYRW9uZbv8AdRRpvSOP7rVWv/Kt7g+V9n82T53t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AHDzrgQ5mt/3j708z5dnarVt/pGn+bNL/x7/Oke/a27d3pg0f8A4Sf/AEq0ij8rZseS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D/bH2+eb/Vww/Kjyf3FC43UmrlIdp+n2v2fzZoo4pY/9d5j7t/zcY+Wm/wBoef8Auvsn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+5d6/wB6rd/cfaLiLyfLu4vlR/4mX8KvT+Hrq/sJbv8Ad/Zfmjf5/wCKiwzGuNPi0/Tz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ecb7vl9zxRbQfaNGu+f9K+48kny76jh097BS/ki64wkYPzPnireoXEVv/rfLtfnV3jj+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DTDAY3W7hki2Fdnl/wB/bVfV7jNgZYfMiijm/wBXI/zUwf8AEw86K1mk8qP7/wA/3/8A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7NN+9k2onmJ9/H8VMCIf8TD/AJdfJl2b3kuPmVfp/tU6f7X9ntIrr/VbPkuJMfpV3TtQ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2GN2R/M+9z/FWJdHF7G6SSCA8R/9c6ALM/8AZ9x/okX7qX7/AO7Tar445pjW81wmCYvK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1Wb/AIuLXyf3sUiKj+Yh3RY4qxf+aBNDaWv7rYr/AGzf8qfhQA0ahFiLzf3Usbs8HloW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H8T6hdz3E3mxSeTJ86eZld64+9W79nl0/wAqaH+4uyO4+6jbfvVz+oahNcaPNFL5nm72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NjQA/wfeXKaBHGsvkWZ+RxGT/e4rStrm7+0f6pPn+R5JE+59B/ermLbT5be3tf3vlRf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3bahdnWIfJ/1W/5/9v8A2qCVI0rjj/Wxf6t9jyfeZGrLn0eG41D7X5v2WLZ/rI02/wDA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1jUf337376f7orG1e3+0afFLLFJj5X8z7v/Af9qgopjT4gfLlmx1/eb926pho+oadPaS5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p4/rUE9zazjPlYl/8daorbUJZ8xSnMTv/wB8f5xQBdNsLfzYppXPyb/M2fcps9zEIPKi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/maiGoSi4v4rv8Ae/OqeXJ/DTtWtovs8sX/AHxJQQ0VEvbiCZlKQzxFN3zL8vP/AKFT5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3nzE+e4jTart6VTtbf8A55f8s0Z/v/LuFTi/inwDF0+fl/lYZoFYu4+z2xh7P8n/AAHF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QrMAPIuSN/8Au1ozz+fz+tXbe28geZFFmJ/nd/8Aa70HLUNTT/E0VhJ++3XMf94DFddp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JlSuf06whurdirLv/wCeZXNSWOk2U8zRyxKH9Pu0HKei2c0Woxia2cMp9K0rQPEu1lx7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PJltLqSH23/LXcadcefbxeYf3oX56CGWwfl61lrFLfXJdMvEPlQn+FfU1q/Z/tw8scRf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HR7cy/8AAET+81BncztVZbCH7MDwo3SmuG1Am5vHLH7wwP8AZWtiaSfW72Rp122q/Pj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iXlwAt1N0woFBcdWeNaxi/1nUPv5jdtnz7d3tVe4t5RbmX/AFX/AEzj/g/+KqS/1CL9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eP7z0k+of2hb2v8Ayytfl/g+Z6D04LQp20/kW03/AC1upJv9Zs27l7j9at21v5GYrry5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7v8A4qocZuPWKNNifw/xfeqP97B+9ii/1bsmw/xUGhHf232iC7l/1sp+SGP+Ffb/AHqdp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5afcff8ANSA/v4j/ALe94/7v0qYD/SDL0P8AsN8tAnsdJbah5MBil5jkTY8f8NS6NcD7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P71c4t/+/wD+egq5bXH2efzYxzv31SORo7fS9Un0k+TMvm20n3S3atGG8kgn+0WJO0ff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pdE21wBHJ2EtdHHbeVLlBuRv7vQ0zKx1Vtdx61Zs3U45Bqha+ZpM7PCcpnlar2CG3ffC2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fmUYPegmxfXyrsi8iOJ/4xW/aGOWIN/HXILE8M4khJ2n7wrqdGlSRMd6DM1oJiPlfp61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4OuUU4eYrDHj+83/ANjmu1Ce1eOfHfW5LXV/DdjAePMe4cfe4C4B/nQVTV5WPPhcQ/Z4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8zfu+bd/3z/wGqo/0i4m83y/N3siR27/ACu3Xdz/AOg1LceVqH73zfNi37P9HTaqNUen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3j70j/uN0/y1ZWPXSJ7a4u7b97aQyfvEXf8A3U+n+1WZPb3f76KKX7XLI/z+Yi7kXd94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aTyfuJ/e/wB7bWd9o+z3Bhh/dfPvSST5WeqKZc7HyT5vl/8ALO4ddqLUtvqP+jn/AFfm7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plvbzfvovN8rzNu/zP6Ve/smy2RCX/lgSRcfd+bj5aCkQW1x9v1CbzfL/eOuzzH+VG/7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WkU3+s+fzLf5di7vX738NQXGnzfaD5PHyb0k2ffWmW2o4/1v7359j+Y6/OvtQUbVxB9o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7t/2h1Znx/FWTb6hN/Z9rLdxeV5aNvuN/wB/8P8APWl8+WfP7qP938/lx/L8vpmpBby3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9iRyP93/AGqmxLdiwLj7R/rvLtLWRGR/9uP23U0f6Pb+bFLJ/Dsj2bV2/wDoVTm3i0/z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H3U7EtvYHyf7+z7/AMyetSmCd0fd/wCzve/a/hxp/OdtlF/46dv9K9I8Pny9SWM8Cbca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j4RWk3+yLZP8AbxI1evXEX2HU9MfphytehHY8WW7KHjq1IlSVRjB610/gO832sa554qr4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OORWf8PbrEuwnoavoJHuukjKrW7EcKK5/Q3yq10aJ8gPtUGjJEfigtUOaN1Ik/N3/gof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GjRF0j0nSo+VfHzuzN/6Dtr5JtriYZ8r/ln/AN9J/jX0R+2fqX2j9o7xSc/6r7OE/vbU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ULjzbT9zFs+SP+8396pmdVLYo/Z5efsnmfZN677yParP6/L96un1D/iX+V+9j/eJ/wAe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/wCtVcW+RFN5McPloqT+W/31/vCnah5X2iaKLy7v9yrvJv27FPpXPY6RLjT4rfw/5P8Ar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e3+6tU7e3l/0uWaL91Gn/LSdmbp6Unie3/4p/Svsnmeb5zPN/sLt+X+VJ4W+16hcRaf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9tu2atAfo1+zFpEui/DjRY7gYnfTElb6yNv/APZq9JsLj7MpiPSk8L6Omh6TZ2SABLe2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0FNn4Zsda0ON7sWUZzUaQFs1EJ8nFXrYgjmrJF0y4aKXaa6/Tbgsori5pRFIHFb+j6m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Z8nirE7/AC4FZ+nPuXNXfvZqgOZ+IA/4oLxT/wBgy4/9FNX4939tMbibzfL8qRNj/JtZ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/AMUpPsnw08Vzf9Qyf9UYV+Q9vbSkEXcvlS712f7cff8A+KqZLS5dNFS3t5rjT5v+WUuz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8X3q3NOt4v7Pi0+0m8qXes32iRF27gvc9utNttP+z+VLFNHd/O2+Tftbb/dptt5o1j97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4/l/3V/vf7Vcx1qNi7fJFNBZaffXkFnKzs7+TIsqSqw+8rf+y1kW2j/Z9Q8qabyvL/c/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j13VoT6dDcW0Xm2kc0u9tnz7djf71WtQuPtAm/0T/S9iu/2f5mf/AGqZRFq0Em2JZzdG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f9Z2bNV7bT9Pt7eaWWaTzZH3/vPlZ/8AZarP2i6uNH/e+XMI03/vH/fvn+GorfUPtHnS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/wCTcqN/8TQAo1j7PcTRRRSah8kaP5jt8jfNh8/dWq1t5Vx/pcstxafJ8/mI22XA+6P/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Pe7+yeXF5bqiXEfzbML3qKG4u5LINczxyYBH7wKm/wCWgDeFxLb6P5UUv+s8tPs/y7UY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/CQRXGrzWkvl2nmPseOR/NV2Dc/drOtv+Pib/lrFG6unmP8AKny/eNQ39x9ouPOmh/e/c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KNuf/j3m8mLyoo3Z3kjfdE/pjPXvUunXH9ofa4fO8qLYrpJs2r0/8dql9o+0Z/ex/wCp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i/j96oBbxagIooopMbG86P8Ai2igC5bW832eKW7/ANbZ7keON92/0X/gX3vmqvqFxLqH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9n7z7v3qXT7iW4E0X/H35iRo8nyqyYyOP+AkVZt/tdtnzoo5Zd7O8cn3kXstAD7fUJbe3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dv8AkVdn47aW3g+0axF5XmfZZIW3xyPuXzB0XNZltbxf6Xd3ctxN8/yRx/wZ9v8Aez/3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cTSw/vf3LIkcn3UbHyrQQkVhb/2ho/7ma4/0ibekkibWfDd8fQ00eF5tPuIoZdQjl1Df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Kora3/s/zpYv30uzfNJJ8uxS33cdu9btvcS/Z4pfKt4rTer+XH/B82OTQWU7b7XcW82n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N9358t/8Tj+KmC3+35htJvJ8v5P9IT7rbcDGPm21ojzbfUIov+XXez/cVWersMqTSNOs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dYt+1v0+agAttHit9Pi/5a/dTy432t/tbR/FWBb/AGu387+yfL8qT5HkvN3m+m0fw1c07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Qhi835PJfy0+43fNTT+Vb6PFLL/x6b1R5P4twzmgshuNPi/57SffZ/3cyr/6FWXcebf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qP9n+Znbd9773C1fFvLrH+lzeX9ljTZ5kibpfL/8AiqqjUNPuPEEXlfuovlTy/wC+vZv9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RbGITC68rPmPG0y7XXruIWp9O/s/T7gzebHF5ibE+zu0W9Que+7+L+GrVxcfaPKl0+by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nU/w4rJ/s+LV7/8A55RRzbH/AId8ZYCgdiTwt5tvqB8qKP8A1zbLjfu31r6xp/8AaGoW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qTeW/wB9u7fNVuz0SDSJUglmjwxaQSSJ+8T/AGRTrbWPtHlQw+Z5u/e8lx/q0x0WghI4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0a7i8vEdw3+j/d+UD7prQudRXxZqRka2jtLso28K2ZGk3cfNtqv43thcN4d1DzfNluLs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7iL/AESKWX7J87f3fnX+77fNQMrfZ9Q+zxTSzebFv3pHv27Menr/ALta2nahLcah/ol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b/eHvt/9DqrbXFpb+VLLF+63rv8AvfLx94Uk+nxaf5UtpNJFFcOyTSbNq9j/AOPZ/wDH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l9vFLDp8nlSI37zezeUp/ix/FWbp+s+ZHHbWdubuCGLAyRC3LferJHio6RbKl180Ns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dWrF/rGn2+fJit5breqJHv2si9v+BUDIfs8V/ceb5X2TzH3pHJD+898GlFx/Z+oajaf8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p8wG/n/gVMuPtdx+9l/exRzb/L3htjH+E/3aq/aPs9/+98zzZE+dNn313H5s0AVp/Kt7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38tPLZ128KK3hqEU8837nyvn3pJv2/Lt4JrEt7j7R5UsUXm+W7fx7t3+eKuW1xjzpYv9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b/8AW20Fmj+9/dSxfZ5fLRt8cjt97b6bdtZf2i1/0u1/1XmfOnlv93uOKt6drFr583m+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vOaqX9wLe482G1/e/wAfmfd29sUAL/on2eKK6lvP3e6ZI9+3f9fy+7Vq41CHyJvNi8ry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HbNZmr+IIre3tYtPtPOutm/8AvbG/u89lpg1C6uLcyyxf7E395/woFdB/aEVx50Xm/uvO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6bf7yrT7fWZbjT7uLyuLfdMn/AD0dv7tZOoXFpPb3cXm/8sWh/wBroO3+9/6BU9nYmBUt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I+fpQF0Jp3iCL7PNaXc38bfu/vR847/w1YBh+zzf8/W/5PL+X5Sv/wAVWR9o+0ed5X/P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wW/n25l8qT94+x/8AZUdGFBBIBa2+Yf8AVfJseTnc7dDn/wCJqee3+z5m/wBb5jrsk+8z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gfZLXT7iX5/n/ct8+P8AP607TvAvi64/1ugX8v8Ac+RtqKOgoDnM/Vf9ItrSWWX97tKf7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tJzKnk3dp5PCOnl/eT5+F/u9q6Xw38HfHSeTs0iWWE+Z8ku0Nz9a07b4FeMjceTLpkXl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7aBcx51PrEMFxN5X72Xf+/k42vJ7VpW1zxNFN/rfl2fP8yf416LYfsr67iVriW1j+f8A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x/s1anPLFJJfWy7cqhwTzmgXMeTi4ltreXzZZBayPvf5/vfhVYaxFqGnnzov3uxYUk/k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lU3HlG51dX+9keSdrfSrUH7K1mo+S6lP0TYrUD5jwbT7f/Rz5sscUX8H2j734YqtPP8A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8x2R4/4UUAbW/Vvyr6GP7OdgIDFmXzR/t7a17T4CeGlw01pI0wTYU807aBcx8u6drEX2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afJ8m1XWm22oTHP+sl/jSP7qow3dvyr7E0P4P+GLLGNKgGO8hzWz/wAKz8NCcy/2NZ+c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BzHxDp2nzXNx/aH+kTfOyeXs3fn/AHa3k8IahqX723s54B99yx276+x7fw1ZWoItNPtY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GHn92Iv4H/uvQQfJn/CuNVnv/K/s2S6i2b8lSFroB8HtbuBHFLa+Vaxouzy3+9+dfTPk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QF7HzxafAa+bzfs9wNOh3qnkPIGZffirh+ALw28X2q6NxKj7CDhdqlq92A2NVgS/J7Gg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1pMn7t96fiCtdDB8CNCt8boJHPsq/L/49XoUTENx1NTAyEHefpQZXORg+Emhr5ONLik8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Tvhto1mjRDSbbl9wcjkVoXWrtCUIWZ+cbAKsW91KcSLvG5uQ3agA/wCEP0m2/ew6faJI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LOyiA8uJEx/cjAqEXPkDMvmEfN8n3t1R3IlhyIueNzyJ92gNS5cTgLj/AGtlUN4z/rXH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HmZTKv8A3WqrNAvUZoDUimtvtHm9/wDff71Ul0+wuQf3Ply/dSR02stXdsgHtUbKcHIo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x9ku/wB1L/BJ/wAs5fof73+zWusmXDelZlzbR30EkMq7o2GCKo23m6QPK/eXVh9/+9I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cYi2Y2f8A7VVdc0W/k3AiltZfOh2ff8A71WDgdUoAh+wSFdwXr706K2dWwwFXYXEcIJj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eQZT86Qz4w1DUJbeeKKWKCKKNF3yRpu/WpZ7j9/F+9kml+4kcb7VVqxNV1Vp5FVUaLYe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zL/y12fJH/eas0jqLermW/1CYQy/uv8AWIP7vtVjTrj7RbmWX/W79j/PtV6o2GsSOCbG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nyv603TJpruzu5LOzWXMrFJAPvt/FVATa3rFyLJrCBXkuiPL8yJtq1jT6Pdf6JdTefFq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j/FVm3+1WHnSn/Wl/wDvn2Fa88EWIpZbvzZo3+SP+Jf9qgBttp832f8A56xfx+Y43N+N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M37uL7Q7Tfu3+ZFpw1D/AE//AFscQ2K/7xNytUY8q4t/Kilj8r+OST5f+A/7PegDMGnR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LI/mPH96R2plx/pH+l2nmRRb2RI5H3bFH8NGoTy3GsRTWsvlRRoqJ5ny/wAVWdPuLS4E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49/+BfeNAFgebb2/lReXLFJ9/wAtCzfT/dqK3/0f7X5V1H5X3HjjT7jf3R83zVV1C48+3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6+dJGm1UWsWe2lt/KitP+WnzpJcPtVP9qgDYv4JryO6t4jCbRwoeQnG6qVtGug6vJfQx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G77WTqMn/wAerXttP/0cxS/Z/N2b0+fbVT+2LS3uPO/5axzKnlxpuV5PpQBD4W83T7ea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J5m5ev8A6FVq20eW3gmluoo/3j7EjkT5X/2hWlf2/wBouIpRLb3XluszxyJt2f3VqH+0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JWO0RKn3PXmgpDtGuJdP8qX7L5XmfJ5kf3lX3p9vb3ej2935s3+iffSS3TdtaqNx/o88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2JJv+Z2FJFdSGxVpCVBduEP+1QMW2/0jyvN/0WX5nSSTczcdP+BVTvvDM2rSpapKyzS4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K2lhcpNCVPkoyDY+1l+X/wAerLttY/54/wC+/mPt+b60AT2+j/ZgZrS7/dRuu+ONNyuv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6xAk0YEUUW5x85+bNSadb3dv+9tJf9Zud45Pm/iqe/t5bieK0ll8rzHVEj+6v3f4qAG6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BaTMqqv8XTdmpr+4tbnzopf3UOz/AIFVK40+WfzooovtXlozpJGn3PrTNO0ljFGblZIT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41AfZ/Oim/eybd8cny78ev8As0l/9kuPKl/2Njybzt/L+7urEGnzT/8ALWP92m9/7v8A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6dFqEv73zH2eXs/hoAyrjytXn/0W7uJYpEZ38t9uxv7oqjr+ofaNOmii/wBV5OxPM+8/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l/dfc/d/N8vvWRrtnM2kSwwGMgffQthtufSgA0/7XqFvFFLN5trH8iRx/LvYcbv92twX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7uHZ+7f5t22s2G1nttHjkhk8zAO/zPvJ/e/8eqv/AGh9oz50XleWi77j/gVArFj+z7u3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X76RyfKzx/3ctU+oGX/S4fK8qLYv7v5vlbcKjW9mutYCQS7rtT5YMn8C7f4as6hcTagD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Xjj+Vl+b71AzCuPOuLjzf9b8ip+7+6re1SW9ube38qaWA+Zufy9n3c+9Wxp2oX9gZbXz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dq0y25/6axffeT+7waAK2Pt3nebxLsX/AFb1BqA1C4tz/wA9t+9I4/41qfi3t5peOXXZ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LDbjyESaa9k+4EoApadm38qL/R/N37H8x/4frTZ/3HnRSfvIvO3olRT28tx5sv8Ats7+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1DyvNlzv+d/k+8u6giTsaAg/0LNdL4d4tvKl6P8AOn9f8+1Y80YWHb2rZ8OwiaAc8jNB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POikh/dSfx1N9n5lim/1qNlJI/vLVK2E3n83J/wBmtm2EozLEPMl2bH/2xQcxq2tvFPEh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Wxb2EpU4/d/7CfxVS08yeSM2skZx7ba07f7TjmgzsSfaZbeDj+D73+zWJfGbULnzZf8A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BwSep61nkDzvagVihf8A/Ev0/AP72Thv9la4fxLL5OgXr/7B/nXS6xcefPLJ6/Ilcf4w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/8so0VP8AeoKjuecf2faahbx/vfNuvvoHzt2irM0KzTwWvmCJdiY+Qfw/+g1WzDbiKWKL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xf7tUtQBnuTL5mPkXfHu27qD1orQlH/Hx5ol52t+731Col/5ev3X+xG+7e1Mnt4vtHnR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d/5VNiK5tzdxf8s/kSPf8r0FWKOYvPi8rzMxpseTf935s/3alF+bjjyTF/Aj/wALrVgf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ps/3ajHm/ZooSHEX8D/3qEQ9EdL4f0aKS3jkcdTmtG6so4tSQAD7ivVzTtPl+zxeV+9wi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q9u0V0ZCrJ8ijBNWcbkUNX8PC7gEsICSDoVrNsvEmpeH3MUgaYD+92rptK1GNgIn456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DIGU/wAWKCLlfTfivbsQt7AynpkV1umeLdL1AAwThD6Ma82ufDg2n5AR24rEufD97GxM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0CLuM7SrAg9wa6DSpFcqVOD6ivnPSfEmr6LtE+6SIetej+EPiZZXU6xvIIpOmCaCWkz2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vi9qbav8TwkbMIrdDbqVGdpBwf619MrPF9n82GUS1wniD4L6frFwdQEUkN1/0z/ioLp+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5xF5cUUf/LT+/UKnyBL5Uv7qXd/q/wB0qf8AfNbOsaf/AGPcXdpdxRyy72T/AFP8PZhW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91/z0jTcz5/9lqJI7oy0Iv8Aj40/91L+937Pubmeov7Ph0+/iu5vtEsuz57eNP4v96tK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P3l38/8Ac2slMt/39xF+6/dR/ckkf5nqEzZFi2t/9HMvlSebImxLeOf5fx/+xqzcedc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3pHI+6JP/Zqk/c2/liGKSU7NlSfaJbj/Uy+bD9ya4kk2qmPT+9SRSM+fUJdPt5oYvtE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833f++v++ar/ANn/AGcGKKL7J93f5j7m3f8AfNX57j7OJpfOki/uSb/mf8Kr2+ozXGfN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T/d+9WgmLFZGPZFM0jTYbZ5mNu36Yqafw/8AaP3st3b2vloqJHI/ze1VJ55bi4/df3P4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WZf3uzZ5kj/+O/7VArEotrb5heXTP8yrDLErfK396uk8PeHpfEHijT7TzY5brUJtieW/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9Nv5XlR+bvX/ACa9P/ZxsfP+MfhaC7GbmKR5D/d+VTt/lSgricrI+9PBPgmw8HaDpWh6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/fkx8zVe8T2x+z70+/CwkH9atC4+ynPTFQTajHdvIrHO4YrtR5TWty7IFv8ARklHIKVx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2x4+bNdX4WfzYLiwY5MLED6dq5nVrY6X4ijuAMBjTGe7+HJd0Sn6V1iH9zmuH8JS7rOM5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bagGRI5YmpKdFDimyjaDVIk/Jf8AbC0+Kf8AaN8Yy+dJxPF/u/6lc15ELf8AfxeVNb/3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r0X9prxH/wAJB8YvHV7Edym/kjj/ANoJtT+leU6dp832g+dN/seXH95M1jPc66Xwm5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S0j8r5XT7P8Aefj7xz/DWdPcf6RN5svm/PsSSRFVnX+7/wDZV0f2iXT7eLzf+WcOx7eP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WNp9v1lmtPNij/76rnsdBs6NqFpcW/727k83Yrp5ny7+Pun1+atD4X6b/avxQ8IRyjML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Eq9K5u2t4rjT5vNik++qJJJ81b/w+votE8b+HZYbXyPs+pQN5v8ACyiQH+lOKA/VaSza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aG4diOK7uG3FzBvrKv8ARhLExxzmtjie5xPnBJa0LOXe/FVtV002rk1Bpt55cuDViOkl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qpDYyWbnZmtKxcSJwasrEd3NBmdDosvmx1tbhCmTWFpK+StXdSuisPBxVFHPfGLT5dR+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/syb/geFJr8iB5NvOf8AWebH9z522/7tftHJZLeaW8FwN3mxGNh9T/8Aqr8YfFWk3Vl4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rcTRlT90sGYUS+Bm1It21vFb3EUsN3H/AKRCzpHI/wDy0/uiquoebb+V/rIoY3Z5pI0X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+W48rT/ADbeLzNrpbxvu+arv2iW3z/ub/8AZ9d3+1XGjqNe21D7PbzRWn7359/3929v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Fwf3V5FFG7b443++pbuVrV/tD/SPtf7uaXyf9XH97b3Zqhn1D7RqE0N3/on2d9nl/wB/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Xxcf8S+aKL/WxuqJH8vz/wCyc/eqKe4+0f2faRf6JF+8S68vdKz4qjcf8spYvLi+f9zJ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pz6hLcA+V/qpH3+Xs+VFPqaANi4uNJ0/+z4ZfM8q4f549nzbTx1+ardtqEVxbmKK0/0v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6bt1UbfUItQ1Ca7lit5ZbdFeDy/l9t1XLjRvt9xFd2n+qjfz/LjfayfhQAtxcf6rT/K/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WdG6c4+UrTdQt7S31C1l/d/6Qm/zJPl+UD7vy1Hf2/2jWIopf9bIkc3mf99fK3/xNRD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dfcTzE27G/ioKKv/AB73E0X2STypE85Pn278N/sryf8AgVWv7QluPOiiikimt32J5j7mp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yf8AVb1SC4j+bex6/dp32j+z/wDj7l/0uR2Ty9i/JJ70AWLe30rT9PitJovNu97Okkj7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ap21x/o/+iSyebv3+XIm3f8A7Qqvbf8AEw87/nrv/wCPj73TPzD/AMdplxcahp9/5s03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I6AubNxbxXGnxQxfaLT7R/y8SPu3qPfu1Zw8q3z/AKvzY33wxxozbF/vf71ULjxBFb3H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AC5N3yZ/iP8AtVb+zxaxb+b/AMtZNsKeX/Gx60BdGhrGn3f9j/8ALOWL5pkkkm2y7uM/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d6Pb2sv/AC1jTekf8Lr3U/NVoW/2fyotQ8z7JGkcLyfdV2GRx+lOtre0/feVNJL91PMk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HbaxaXFxNNLN/wAtm2RyP83bLEdu/wDDTLjWPs+nxS/8852T7PIiqzqV+992s+4t/tGf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yx+arg8P6hceV5VpcXfyeR5kiNt3UBdD9O1iH+z7S08q3tIY9zvJG/7x2P8An7tNtri0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5Ub74Y9/3G/9mq3pXw61e9837Pp00vl7v3Yty7Ow9P7tXtO+G3iy3+1yxaJqX3N8PmW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oHzI5LRtPl/fWl3d3EJjmZ3+z/dfH8I9v9qt/zbTS719YtzFHE8IRysrSvFJuHzfXbmt/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QyxaJcqpTZ5bDY230+at/SP2cvHcNwJW0yOxil2pNbiQDcu7+9zQHMjzQah9o/5axxWk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2Xuf9pq37bT/ALPbzWkXmffZJriTb/3z+q/xV6rpP7MXiOS2EUksEI2Lvt3n3fN7YxVj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ed5t5aeVvXZ5crfIvv8AL/eoM/aHkFx9luLfyYpZLuW3hZ0/uo3dsVl6N4o0+4t9Ril8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/iduAWJr3jSv2VtUhuPOl1K1sv4D5Cs3y/pTdV/ZO0tXUie8ui4IeSNV3JzQJTufOXiD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f+eyonz/ACo397C1q35+z6hNDF/rfO3p0kjdenT7w/ir6U0j9kbTbDEsl5I8Ubq6bmDb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w/cahNdyxSS/Ozp++Zdjd6ClI+cbaD7Pq+n+b5n+oZ3j/v+mP8Avr+Kq+v3MtxbzS2k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TCskg/ix/n/AGa+rIvgB4at4IN1vFcGP7nmOX21YHwQ8Pf6r7Db/f8AM/1P8VA7nxDc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v+t37/M5ZeOn8VadxcS6/PF5sMf2vYzvHHA21ce/+1X3DF8KdIth8trEv/XKCMVNF4G0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/u/9lR/JaDL2h8Qad4f1a3uJvN0+8li2f6u3hban+0T/ABVtP4J1qPWPJsdP1C70/Zs+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fer7hi0m2jX5YAuP89sU9bCIZkEA/KgPaHxhpnwm8Uan/aEsGj3EkXyukbr5LS9/X+Hb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8mWHRyssnzvHHMqqnp39OtfY/wBn8kHEUf4VGIPm9KCuc+Np/wBnnxvcTzeVo0UMvyo8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vY/sy+KvtH3bC0h3/wDLS4LkL+FfWwt9y9adbwRQZ8zZmgOc+YYf2S9VaDyV1+0gO/d5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+yYDg3PiiSaLnIigC/8AoRr6I4z2xUc89rjnigzueH2X7I/hyCaFp9TvboxvvWMkKp/S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8/JdH/t5/wAFr0+C/i5/39if40dyf+Wn8H91qA1PPY/2f/CNlcQXaaLETFuTZNI0mW/S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2FTpFjbAf88IUH81rQuLnGR/rY/voP7uKw9Y1i70fytQ8rzbX780cfzMinuB320CsbQx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f7f3aqXFwdpijij+vNNt/EEVzbxeSfOjlTekkb/K6GlLiRGUcZ70EorwXMpm8iVVKJ8rM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EoiWXzChywUdKqq2xmhaBpG9A3UetReVJbXfmqPL7bi3BFBZda4E92sQIUIv8XSmxyGO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h4qCa4O93MayFzj2qYWfmQbgGibbn5elBJcNzIBF5R43/Pn5qSC4/wBIMR/ub0/3qqi4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CHerpJ975aT7TFPmYnonybP4vmoLRaitgkhlZ8Fl6VI1xGsbRSlkXHBAqoz+anzHYSOC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XWUKvINBAx/KlUGN3wvcipDNHLtUZH+0aieQW5cOvX+EUy1kFyrExMAvYUFFoYGc/vf7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fNJAj/ujfUFuzTTSRqFGxsfM2M1MMnzf3fI+4mz71AkV9ozjZn8Kh4KSNs4X2q4Awikf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hbY/v8nnvQMqqIiY5ceZH3pBbxYjSUHyk+5sqbH2dfLjHH8dS/ZRcZzL5f3diUEkdx5U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kj7tV/scsAb9/wAHsB1qeK13vImM54AB601l2ssbgp3yW6UAQxwuruT84UZY0RxL5ThX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KP8rcNQIYzwTsI4BFAFa4Jijznlfm6UkFyYYz8x+b2qeC1kmuXX52DDaBirUFrKyPF5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pW8XnfLt3GkniNucOrY/2TWiulXtqCxgO31oGmPcAsXRT6MaAM9kV0+QHYeSajisPLfm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vo/kKxNyixnjFR/2ciswmfcOisooAwrjTfJ8wxyZkP8ABUE8BhEZ/wBXKa6MWluCY8tIf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s+Yz5nD780AcZ/Y8un5urT91K/zvB/yzl/+Jb/aq/puo/bv+uv8ccn3lrpEtbRJ5B5b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sLkBkiMcy9JYjhhUsBgz65T+76U1vbirca+dnhV+gxQ1kQCSwAqbAfD0/hiKfV/3s0kv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tNPn1GWa182WR1SCup8iXyDLF+9l/uRp8tUri3/1cs0Udr8+/wAyR9u5qZ1kQuItP86K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Hs2q/wDtU3TtQ/sf/iVfa45fM+R440+VM/xVjX1v9puIv9YZR8iYf+GmiD9+f3UkXz/P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xb6fPbxxediWP50/22rJ1C4tPD9sbuWWS68x97yRp83+7/u1V1C3lnzL5X73f/rI33bf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+wRX8scv+x97p60CM7T9Ri1i4+1SxSafFsb7ifLwtOtvOsNHtf8Apo7fu9m5nz/Ef7tM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xF9946tadqBuP3t1a/vfm2Rxv8ALt3cZoAfo1vp+oeVLdyyWvzsiRx/eTFR/aP7PtzL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Ixu/3v8Ax2tK4823zDDFzcfI8kabvm9qzLnw+NQaK5uLpT5S7UjQ5VOu5jQBk2eoJBcz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a0/s0X2i71DzZLv5Fd7eT5dmfT/ZqC18PFY2eVXxnL/0qH7P/Z9vqMvmyRSyOv7z/lpt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L4oA1f7PiuPK82LyvLTekce5m/3v96q/wBn/wCJf9ltfLhluNzvJ95kqkNY+z+V+982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dHtTLe3+z5lllkl8v7kcb/KlAG/pOmX0Vu8qSbY2jGUkbbt/2jtptxcfb7ib7JL/AKXH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frTdBkvWZILqKWGGZceZIdqp6f8Bqee4i0/T/3XlyxW77PMj/jXd96gpFD99cadN9qt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fdbb7GqYGoXFxNKP3UUib0jk+bZXTT+brFv/AKJN/osiLNNHcf3ey0648nSLeKLzY/7l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R4vs3+lxfvd7P5f9z/Py07/j4/tGKX+/seOP/wBp1d/dXFvN+9jhljdX8yP+Je/FGsah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2XZvTy/m+U+tNO4C6d5v2c+V5lrFvZ0+0Jtbb0C/LVTxBbRfurWLy/8ASHV38t/mamWu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5ILt23p833lA27QKh1DT/AD5/tRu/49n+5TAbcahNb2837rzbSN/JTy3/AHm7dWz/AGx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ov+rhC7Me/dqwtQuJdQ877LF+6/gkj/AI+nSm/2f/Z9x5s0v+w/z/f7f+hUAW77UZbq8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/kQRrt6c1P8AZ5rfR/Nm/exffSPf99faq40+W4/55xRfMn79x93+8D/31RcXEVxp/lRS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/wBqAHDUItP+13UMMZlk/wCWe/d/DWJ4nv7i40uyadws0wUHG35ctWqBFciKGKWPytm9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XP8AjC3i/deV/fVHj3/8tP71BLdja0/WIvs83P8ABseONP4fotUZ9Q+0W5imh/dSPsTe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H2iXycRkYnk27utWtO07PlXcv8brJ5cj7lRaBp3KtxbxW88Usx8qb/pm/wA233rY08/6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n+f4qz76xs7m/NxHLITtw8n9+r89t9o/cxeZLFv2JJJ8v1b/AHaBjdYO2A/ZZriWLf8A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4Hy1j/2edPt/Nh/fQyJ86SKV2Mf936Vry6dE0MaeeZRn50B5WpP3X9nxWEsifvH2JGj/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fFbz+b2O35P7tOv4PIg84fupY/nST/P+fmqW4Fr9n8r/AFXyfcrNGYLb7J5ufn3+XvDM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x5f/ACy+9+8k+VXWti2uIZ4ITH/rY9yPWX58xnPm+Z5safPG77qtxqycMu1h1AoMply4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+FZkS7jRzgE5rLtZo5NyH+E5qxYgC8VlOMNig4mjshCIrnaBmta0It3BzWSt0WYMV5qy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9DtdLYSR5HNaUQyKw/DhYR4at9BhjQZMZPwhrn9ROIG55k/h/uit+46GuS1i4+Y80DMa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X/erP17So5fBd89woKOUJz/d3VcmTfjP3e49a0PiHp/2b4eX0Xfy1/8AQqBx3PCpLu18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pX7Tvu+bFZMVzPqchaNyNn93+GtEW0X2eX9zJL5aN+8/v0ssiWkLpAo3AKSydRQetDYz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8z94myaTf9/0wK0zbRQLHDFs/dpvT+HctVRBn/WxZl/g/wBnPenTzy29v5csPnfwZ/2a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Xyh5kinbIHONjdqvabB/pEQl/enevH8P4VHPcQ2/lS2vPlvsf+7u/rtq5o/l/b4QT/H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ex6oPD9hceXKI8Hb/wAs321ettIXBjHT/b+asy20+XP+tk8sN/frpNGG+adjVI8+Ri33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kHsKlOnSTA8cVvz4J9RWff6jFYKeeaZBQXR4xGxldEUdfM4NYmoXVjDmKyia4m6FwOBU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EX95u9aNlosdqNoH1x3oC5xl1pL3gJkBRv8AZrHn8NYJMY+YdGHWvUXsxtOxBj3rPbTE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/C/j3xN4XtBbW7Q3EYPy/a0zs/3a6Sy+KvjXU5yAbSP/AHYf/sqhi0NXGdta+haaqXHA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5kK6Zd386tfSo2ZIol/z/wACrz1HnupUG0xgAt+9K7Xb/e/9lr0z4zoD/ZcAl2xlHDfh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AI+/L+RPn2si0HZTdhuoXEtxcRfZP3sX33+fa27/ANmrTsdOklFqPN/1O13+8rVTt7iV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lqK2uLu21iKLyvOluH2fxKyrWdjoTNecnT7aWX/Wy/weW/3/AMazwJfs8Usv7qWTc/7u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A/7VXh/x7Hzf3sX8H8LJ7bar/aJdQzLaeWP78n9+ixTILa3tP9VD/wAD+8yp+O2r39oR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yKieXP8AcbvzTrbUPtFx5MU0f2T7j/J9/wBaint7S3uJvK8uL+OaT+5J/dpjNG/uIdP8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i+a/0rJFxaW9vN5vmRSyfc+4v4cq1Vr+38+cy/a/9W67P7z/AIUn2aW31D/n6+dpvzoA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Klk/wBjzIFaP8a9l/ZjsZT8cdHMsuZY0kZPkVV2+Wa8fnuItQt5vtf+t37H/wB73r3X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vGYjcLWwkkz6ZUCqpmU9j9CbnSYdQtYyox8lef6rpc2l3RZSdtemwbks4sD+Cud12xFwm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oms/YvEEMjH7/wArGug8U2Yu0Lrzt+YVyuraZ9mzMvVSCK6Cz1P7dZR7jk7cGoA9C8B3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9KsSJI8V5D4Qn8g+V0KMV/I16vokm+L8Ksk1lt8iobi3/wBHmP8AsNVmM1MMYqr2Ksfhp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i7i/0jzfPkeb5/NV23N83+zWQNPmuLiL7JL5Xz7/AC5E+4v+9XbfGmx/4R74reMLIrjZ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kj1xt/by6hbxTS3flS/7/ANxayqfEawdi8Lf/AF0V3NJ/o7t+7jfbvY1YFxqtv/qfLitP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fvVzmiXzaPC80RjkmK52Z3/xVr3GoTfvv9X9k2bP4d3NZWOhMW41i7t/OiilklluNr+X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eqa21D+0LiLzYvsssaef/uY/+yrK07/iX3F3Fp/7qKRFdJJPvIwHKj/vqnW3m28/m/8A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vPlv4aaA/Y7wVqg1Twxpd3nP2q3jlz9U3VvfZhivLf2e75rz4TeDyxZnTT4lYt1yPl5/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43uYer6QJY2wM159qNq9hdE44zXrL7WBzXI+KdOV42cCrEUNJuzLEK37UCVcVx+hzbZT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aMmgDY0+PC0+VftV6kXUDk0tviOImp9Ii3vLMR14FUSbOK/HP9pC0OifGjxlaxDaIdVm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bf8Ac61+x6g4r89PjD8C4vF/xS8VXn9oLbSXupThiR1X7uKHrFo1pux8l2+oS3GYopfK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d7tTbj/iYah/aEssl3FH9+T7yo3QcV9P6X+zNoYwb6fzbgfcmU7Mr68VPb/s2eEtPz5t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fmna7e9c/LY6OZHzUNQu9Q86X+z/ACZY0/5afddR/n7tVra38+3iu/8Aj7+9v/h2MOBX1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YfufsLN5n/PVmLc+lbul/Czwlp2LSHTI2b+9IAT+tFh3Pi+40a71f975NxL+5Z/ubt7V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I7JNJuX8xkG9FYMjf3fmr7m0jwfo+liSGDTYlG/59kf8NXYhZwf6uyi+/wCuaLBc+JNG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m0S00q482zSN7ry/7u77pr0Afs2+LL3UJZo2W1HzOkcsyhkXH1+avqe11Bl83y7P7MP4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pTW+P9XD/wChPRYLnxBpHwF+IPiLUDFPaXKSRO032x4vLjdeOjc8t81dJp37M3jLUP8A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4YN+fH/oNfXo1iacd/O/g/uv7VELiWceVN5kIH/At/8AtUrEOZ8yW37L3ib/AEWKK0t7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5nUc/wD2NWP+GR9b1DUDd3eu21r/AH/L+bZ9AdtfSQuJfPM0U3nfP8kf99fb/Zqt/r7i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3Z+NFh+0PD4f2T7K2/0SbxLO3/LZI0hVG/MN/s1p2n7O/g/RbkTyi6vnD/vEa4AXn1/d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3p/yzkkVqk+z/aMyymQ/7H3qLEXPNE+EngxriWWz8L202/78s5kf/wBCatOy+GPh2wA8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px/30jV0U/k29wYZf3X2h2RP4d7f/s7qnn/4+DiXn/c/hosIzl8AeHpLVY5NHsjFnPEO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ulRXMM0dhaRoox5YtUIYfjV62uJXwWZBD02YGTSxSPCZMSLK6843cqPpRYCwunWsBKC2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atpAjIqhFFt/EiqoBqnE0d4sk3miQN0J71GZRvQwSSRCP76MmQahoDXX2OP9hHqAEXA/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1UB5Vvbf63H8C/P81FtcTEY877jtv8tf4fShC1Nv97z5Uuaqie7nmMMr7inz5/urWa9+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ZhwauR6iZY8hw37v58n9c1Qal2Dyoc+bLn/gdR/2jFbnr1/g/h/OqUty6oyKDhhhsCo5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/keP7z0DLwuMCXzePSqU1/FtaUH919x440+7ilGJsmXH+wm/5qi/1wMxj8nDtlP734UD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z/b8x91Ri5FxceVN5mN7fvI02q9P/dYxayyf7Yk+X9ah/wCPefBMkX8ez7y7aARcmmEV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LGoxcybVzGhlPdu1Nl3STKVwyDqqmi8MMDfMzsW6KvagQ8XBuAfXZv2Uz7R/rpf9VLs3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gxz5O/wBvMf8AOq32j7RbxTS/63+DzPvfeoAtTXKmFi7MmOflODUY1c3A/dcf7H95aqT+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vo8ifKtOnnig8rH+u2ceX93bQAJezpMYjsj2fOjv/wDFU+a7dMlJFm/h+VaZb/6Tb5l/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gt4/s5GePv7z/FQUWra4mPU+Uf4U2feqotz+/wDN+148x9n3F2037R5GfN/v/PGibvl/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9MsJv8uN926ggkGqJjzfOT7+xI9vzO30rLuLiK4z5ssn/oPy7vSp78RC3/6axvvT5/4h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r9oi+T55Nm79aBMr+fFbzx/6zyv4E3/+PVP/AGv5H7rzcy/cT5/uUg03PlyyxSeVs+ST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RVZuxYZoLQ2e4lx+5/ej5d8YT5qX7RLOP3P+tx8nybttS/Z/sP8AqtnlfcT/AOvVyKyn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Im99qfN7UDOHk0q+8KXt1e26E2ch824sV6wn+J0X09VrptPuLS5t/Nil87zPnSSN/l21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ZYv3v8ccn8NcZquk3fhSdtSs1a5sJpc3OmRPveMt/Gqj/wAeoA3J+LfMPmfu3b5N/wB9d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8351dKjtra6v4I45YfKi/wCem8Vat7aUGX97/Bs+/SAZ9o88GLyo/vs/+7/49Tbjyra3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m9Pl/wDQql/seEA/6X/B8nlo22m24+zwYm/v70+T5aYFYX8tvnzovvpsSP8A2asLp/n/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KVNPbBv3h3/AHMJVi2uIof9TFJ5qf8APR6CWQ34cyMURSqKBtNOFx/rfN8z7iunyDd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ORLEf9+T5t1T/aJbgxeV5cPyM7vs+5xQAs/EEv7r999x5PvKzf7NZltBdzjMX+55f9+t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KcdwKh8+aZiDdYl+9/d3UFEVvG+zzLqL7Oz7XqaK5M0oQ5GehaoZvNuV/enGxurvUdxF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8NAGs8b+UVCoyjoQagksyIwck+oB6VVSYxxALJtI7Y60qXkkSEs52npxQAk32O2WRpZ2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/KodP+y39v8AaoZvNi2fJ8n6f7tPmv4uBGY5T97J+8tY1xBJpV41xp0WVl+aWyB+SRv7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t+/lfwb38t9vze1R4+0ZEtpk/wADyPu21X0fX7TVrPzIJjFt4kim4eM/3WFaf2jyBFnm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AEWf3Bh8uAxfLvOyiDAJ8rjH3OnzU0eVced5XI2b0/hpgXa6t2FAEp1CUcGXH+5xR9p4J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sfnESf7y4qWEIQSKABbtbkHbuwnrSHnPln3Zaatq43behp8cUsbMSOqbaAI+GwR8vbih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4INTwxCWN3i+WQcjPSooNzK27nuwoAYsarK2DTRJtLYojiYyse1WIbYHJ60AVV+Zw4HN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ZEK5YDAFORv3eSM+9AEDWK7cqO9SxRq+5D0Ip8LPGrE8j0pNu75vu0gPhn+0JdP0+OLz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XxBqGn/8I/8AuovN1D5f3n9KJ9NivLp/O/dbvk/d/NsqCfT4ftHlRS+da2+1Ps/9/wBc1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P7q1/1vy75P7lWMXdvb+dFLJFFv2TeYnyvR58v9sR+VF5UW9USP7tZ/iDxRLcXE2nyy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QIkttQu9XuP3v7rT4/nSP/ZH8OKfb6f5FvNdzeXa/I38e5tw/wDQaZo2ofZ7c/8ALr/A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Y8q40c/voz++3vJ95qAKdtf2k9wfNl/dff8ALjfdvq5FNH9n862kaGGSXH7j7zrXP6dp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91/H5ibq6rRp/wDSJvJ8v92mz93hlX8KlgXhbzXAMvleVCHVEk/Cs8W/+jzf8TCPyZH3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iX7RNayy/wCixo0j/Pu+ase40+LmW08zzZEZ/LkT/wAe9loQEaQERzyC4aaE4T5XZvpU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X5kvluyP8/38e/8VXbbw/d2+f8AV2v9/wCenf2fEP8AltmLf/rJH27WqgKFtplrfXLF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+Q/NHuq9caPLb/6qXzpdnz+W/wAqf/Ff71W7i4lv/Lh82Pyh8jx/31/u5qt/r9QMV0f9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r/Dk0AJf281xbQxTSyffV/L3/fXtVmcf2fcafD5v7rYqPbxp+7T1/wD2ahv9Pl07MUv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zbKXRreW4uIrqH97L9945N21KALFv9rt/O8r+/8AP8+3f/d4Wsm4Mtx+9u/LtZo/uR/8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7iXF35Usf2qT5Hk2fMij0rD+wH7MfN8yWLfsfzPvJSsAf6V9nmlm/e/I3nSW+FV/m4/2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Fqfc+eTYPnb60Q3ul2US208pCkYeP8Ai+8Kravcf6RFFL/qt6p5cb/foWgEdvcf2h/q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/cU/wmpbj9/bxRf6yWN23yRvuX8qnnt7W2g8q0iki8x1RI5PmZ/Sq4uIrceVN+6+9vP+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nSw/6rZseP8A2d2eKZfzy29wZRp/myxvsS3kfdH+VVW2C0nFtcEwEYf/AGM/+zU/7R9n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se4k/wBZtoASaUX9pFC6GKZx87qMJxnp6fean22nfaNPNrDqH8HyeW/3PxrRt9PhNx/w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isUah/pExil/j+TZCfu0AWrPT59FtIoCC8Ubs/mE4X7tc1rGrRahqlq00UR+eIP8pPy/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AP0i3l/ffxrv8tPlT8axdY0+L+2NPih/exffTzE+WgVjbFvFfjyYfMuovmd/k/8AHatH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2L+8+6v5ViW2oXYt7vyf9n93Vq41D7Rbm6uvM+4uz/doBaE32aHT/wB7d+XFLH87+W/y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xFFFF5PybEk37t3+yKxZ7f8AtC3/AOetrv3v/DK7D+Gqi3MVtBCYovK+Rv8AaoGXcxCf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On3qVYZZlSQxvJHG28OvbFC39pbW372KSWXY2+P7u360C3m+z/6791v+ePftXpxQBPcXE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yvkZ9kf6VmW/+j3Hnd4/kSRH+ZatTn7cI5h/c2fl0qjb2/n35lll/e/ff+7toAlE/PIz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tCwtYtsvl879rVmi4l0+4MOH8rfv890/hrZtZgf3nr81BjMiihWNmDcGnRBrWXeORSao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d0LmLaeooOVnotjHb3UQdcEVpxQR4GAK5fw3OY7TaTXTWTZGTQczN7TCFAA4NbcaYFc3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znM65oMmNv3CRsO+K4bUZDJcFBzzXV61P5cLPmudsbcXMjSnmgZFp2nSz3EWf9WG3H+d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vvpH/wChVpabGEl4FZPxduhaeAb5/Uxj9aBx3PDp7kfZ/Kll/wBjzHfbVD7RkeVH/qk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/s/7T++M3+ib1TzP7retaelCKCykb3x8/wB6g9WDuiAW/kfvYpf4v9Yj/Mq+lTi3/wBH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fLvpPP8As9wR/rYdjOj7Nvze9Q/vrDzZf3cv/TOP5lSg0Klxp32i3il81Ipfmd4/7i1D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drv8rcVtjUP+JfF5vl/c2PJ95lX6VnWiSXcTSkcO+Iv92gzmj0/QPEENyCJTj5N1dJb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4A/iryPR7GUT1754Zkiu9JtWaMMyRqCfwqzzp+6cp/aOoalmK0i8rP3qsWXg7c3m3khl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9KVYMGgxuYv2AjtTDZHriuhMIxUTRrzxQK5hrphcZxgVm3tn9muOBkV0U12CWiXgiqbR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ihbsFHStXR7Xc5fFZk0WyQKK6DSl8uMUGqPLvjZcFdSso8ciNz+Zrze2uIrfzvN/0q62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vYPiN4X1/wATa8qaVod1qUapg3KRkoPauePwO8byf6nQrqOU/I7lAE20HVTdzkra3lv/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f/yzfcqL/wDFVKNHl/fSyzedLG7f6RJ95Pp/3zXoGk/s/eM2uBMIVgh/6bTAK9dRb/sz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3aWw/wBZIwy5+993NBumeBi4h/13myTfwfc3bP8AarVFxFPb+bLD5UXzJ+8+X5h/s17u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87XIvJk/6Y7merQ/Zhs2txA+rzPGNwAa3zweo69KCuc+cR/x7+bF5fkyJs/h2p9fSpri4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fcR/deT/AGvX5a+loP2XfC9vjzRdSn/piAv9a1NB+Bvg/VfD8Jl0u6t4g7f6PdtsYt/e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Gny3H767/ufJJ/yzRf8AZFaltb3eP3Uv735XST++2Pb/AIFX1y/wx8L29uANELGJNmxi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ftgJV0uAf7DqNtAc58daho93/qvsn72Ta/2jZ9xe+DX0f+w/4fNl4t8UXxk86EWKqJfu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SPCGkfuv+JTaf98/Ktdp8H9Js7G91ZbS3jt99swbyRgHEq4/rTgrEyldH0Rp0az2keDn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kjYKKxNJ1mTTZCkhJRjgV1JmE8a7erDNbnEcFrmiFlcY7Vydgfsk7wk45r1bVLQGMn1r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3zBxmgo63wmSkgr1rQ7gmMV4x4a1AbxXrXhu53xigDr4WzUrPxVWBqlZuKCT8/fj5+z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Sajc3Usb3d2Z5ESPqGVW/vViaX8B/BWiTiYRyysPvtJKDv8Ab/V17J+0HbBPiZcbX8oT2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dv8ASuItbe7t/Jiml/1aN1ok7FrQwbz4O/D3n/iVK/l/fTzH/JiF5rT03wZ4NsAPsmiw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roB5VwPKMXnfxp/D/wACoi0yGHPyxwTf7Z2tUWK5rGTcaJ4fubaOYaNY+V8v+sgDL+Rq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La6bplt/00SyjG//AHflrbt7b9xNF5P7r/x2q2oW81wIv31x5Uf/ADzTaqUFJ3Pof4Y2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fmFtHkfhVjWrm70y73gHaep/GpvAhFleC3x8ohjUD8K6jxFpIu7YjaCxHFBmcxp+ui4H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tW78Vx91A+ky9e9bujat5sW081YjmGhaz1I8YGa7jTT5sCkVz+twp5u8DFa/hti8YHpQ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1NbljaeXGqAdOtU9KtfNlMjDgdK6GCAKme5qiSPZ7V8d+NvJHjfxMD+8l+3T/wC6nzV9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bfeLvEroEjDX0p3Hv85oNIhbf6Rbfuh5suz5Pn9Kt/8APY+SYv78cfzbV61mCcC3iih/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6fcfZ/Ox/qvmf7+7/wBBrO4maFt5PkYiPleZ8j/P8z+2akH2TTx5sUUfm/wVkG5htxF5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p8tWbi4juPLl8ryoo/nrM0TNEeV9nP+4v8f3GLVWFvEP+2e5/LkT5f97/AGqi+0Q3FxFE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faMed/z1G10+7SQmTi3+0W83k/6qT7/AJiL8/8AwH020wadEekskX8ed+2oftEVvmX/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/v8AfaKb6xfvPvs/3Nyp9aEDNKe+8gcD96UbHz/K9ZK3WD50h8kjl/KTduqT7eLjy+P9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g/0jmLj+D5Gb/wBBpiLPmieGQFHhVudo6VLE/wAsJRUdjxtPWkFoZYZU88l0br2pkzbE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r1oAj+z/AOj/APA2/d2/zL/u5/4DTbcy+RF5X9/f9/bU/wDx8Ay+V+93s6Rx/Kqeuao0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MJRp80PnSWku9Xgk/i8wc/+hVl+F/EH9sW582L/AEu3fybqP5tySD/gVbltb3fP/PLe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9XK6+Z/DGt/27b28clvcL9nvdvysp3bUf/4qgDqgIjbnE0n+uXf5f93/AD/DUg8rEUXl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r83+1UNvcRf9sti7/L+7/vUz7R1il8yWLfsSP/2agC+OLjP+3scyPup9v/x8GGLy/wDr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QEun+d+6k8rZ/rI03LTxBMLjypYpPO2f6vZtoAYLcC41Dzf3vmfcpVt8fuuf7/8Ak1aF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/wDeOq/N/wB9VWH2sf8APPzf44943UrASSX/AJdyscThW9WGaggn2gy8SxSfeO+i2nE0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6bC360o+yTk/6XmX5t/lpuVcc9KLAL/aHn5xwP8A0L8ant/+QeZZtn9xPk3K/vVYafE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BI0+V1qb9zj/AFVx+7TZ5ezb81FgEzH/AK7y/wCNfk/urVxTFN0/1Y/9CqH7Rp48r/RL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v1X7tILi0uLeXybTyv8Aro+2ixLIBP8AaBL+9/3PL+X5aS4uPPE37rzZdn9/b8uKWe4y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skH3lqsNRlgHleVHzu2fJ/n1osCJRqH2cxf6sZTfTxB9oAPk+VF/A8afL+VVZ9Z1DHlT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+/WZqGoarqFv5MUv2XzE2JJbp9zj71Fijc/5bmTOf4vMKffp/wBol5ml/dRfc+RPlrz3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0TVZv+Jrb/fk37VuF/hYV0v2f7PbnzfMli+V/wB2+75qLAadwYbjyvNMccW//vuk+0Wm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x4bb9KoC5i/s/wD4Bs/eJ/49Vb7PFb58r978+/8A8dSiwjZGnQz25l83zf40+Rvlapr6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2uUDCRyR42Vl/wBoRcwxfuvk3v8A71Pt7jyAf3vnfP8A6z+JqLDvcnGj/aDFLLxL838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ltxnzf7yJ/u+lOFx/aH+q/dfJ/rI/vbaWaCX/VxH91/AePmosQR6eIre3mEv7359nmfx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F5UeNjb/ADELVTnt/s4/dxeT8+9/Mf8A8ep9scT/APA96PzRYsu29vFAMxf32+T+57VK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rOGoYMsXlfvn+dE/v09f3/73/U4+R02feaixLHzeZcE88fxx7z81Vp/O+0f8tP7nl7/u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rvOevSktx/pB/ex/9c3+8340WLQXBiuBFz/HsSRP7v1qp/1yi/gX/WfLWiD5/wC68r96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GBIJ5sxf7CHfUXGVYgBICfmwe9I9sHOR8nzZqSS3McbN94j0oRSUbPyHbnmoAgbi4T/l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AEggj938qI/92i3sJME+bkelLPbcn91n5f7/AN2rQCPi3BLDgnOTS2k0SYkwpLZziklZ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I4qjAksLldqxg5wWqgNK8t45dreZwe1VcW4VlKF8d6c8NxMWDELsqTY9gqsWDb6AIkIC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8u2o/NZ+/wBKSeQuxlIYxew5FV8SwzmXOYj9xKAJZ9QlI8r959dm/wD/AGaiuCcRjPmf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mKXypf8Ann/eqa2823tz9r/e/wByT+4tAEWMeX5o4/vn5af+5nHmn9795H+f+HdVmfyj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4qz57eU8RR/3vk/u0AQ3AjGZf9v/AFf3W2+1VftHn5/1kX8Gf9mrs8Ev2fy5R+9+5VYW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2+gDB1bTxFcC+t2AvovvP/DIP7jj+tamjeLYL+2W2dWsrmH70Dndt919RU32fyM+V/qv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4rj/AJ6Qy798NxH95KAOpE8n7397/v1ctb7yB5cox+G7cK4/RtYlt7j+z9Qi/wBL2b4Z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tf7NdMl/aXB6/wD2NAFq4mlM/Tq/Gz7q1YilJLhyGJGCKhH7gE/6yI/dqNZo2ZiR5WV+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wx/E067czBMEpjuDUcZeQdRJ7gU2N3HmfMOOxFAAieZIYy5wFyCnerWVjgC7CHZerVUi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BzxxWbr3iS00bVIbW9utguBtQjnFAGlDI0MMiyMrA9Mfw1IFYwqUY7jWf5iQsyMwI7H+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WHoBQAgVg21jmnSYACim3LrbtuY45qK4kOxiOmOtADhuAYA8VXjuHluPKzkCpoZESIBm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AL9CT1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68a422-3fbb-47bf-b359-785916b134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Np+6KRgyIoB3EjoKhe9kOVwNznk+lSRSGByfMBzwTXOajmLwopABBNKu4o7FtpFWba3j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B4ysku0ZUdaAK1pJLI7xknb1FTxweUjbn5NQJdeQeOA3FWI1YIykbweaAIUKElmfaQeB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W3FPm2ZbEWcD8qZbXbOwRjgj1FAEY/eED7pNDRtgjfRJKqTZ6kHoKd5byykupWAj71F7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ciku5SJICvzOOo9Ks24NtbMQwYH7pNZ8Fwsobcu11POaLXAuJlX8w4OTVydpY2JQHDDr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Yj9TVzfNGrJJ9zHBHaqSAqWiobncy/vF704BhNIRwpPK1KkUiwFo/mI7mmLc/uRKV+cH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NVj6A0yCJ57hSeAOc1Gj4i2gnae1SpMsETHdyO1QMlEvlSSkkkNxTHdLj5dxAUc1aWIT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8ziPcPLCkjrQUhsV0UiMZwFX9acJd8WYgBzVYIrJvfHPFLbsUYRjHFBDHSTHrIx46CmF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vVph5QcyIHB6VHHLvjdY1X/CgqJNA7/ZhESScdfWooQwiZHb97nK+wpzvJHaIAQJV4H0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A5ahDJIbeS6Rt7cDoTTZYxCdkcuT/EBSQs5OVO5AelEaxxTOc5kPIqgG7GPuKjumMzqF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ohiM45NM2JGu4gn1rMBqloox8xx0xVSN0s5CUQu0hy2OtXJWYKAmGBqN3EN1G6gZFUBL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Z3fKBz/DS6LYG4075VEpjbk96qO0kEM8MZKh2B/CtHQrmOKx+QeW5JFUvhAfeYvFMSkx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X7OT8r4OPWnxyCW5CtkptOW96bcRyb+MEAcHuKlbAJt8jI6f8A3VXOcTdo/48/zqQTTd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sT5Ug/gegCh9n5xDN/B89VwP+Wsv9zY/zn5cVcgUQBh1kph7mgCLTVdX2BmL4wAB96rcE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gPoahhmNrMGVgsnUZ7U9XlujI8hA/iB9TQBIZ8Txy/8APP7qbqRpJZQQsihf7veie382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yhORP77/uf1qkrga1tP9n/dReZ5WxU2J+XWm3A8ic+X03t8m/7y0Cc/Zzj938/309R6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Xcxfvef3m7+KiwEsYN0Gj3GJE5GarC4Fq+Qoc+tRXn7nC7m3jrSRTM6FSoGehNMCUHz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9/wDd4pBceR5YEWZd+7+7UdtceR9P4t33q0RBFciOSOP/AIHJ8vegCuIJbieQxf7tFvcT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5HkT7zUTW5guD+9/dHr5bfdqS4aLzTED/vf7VAANRX/nn+8+7v21BOfP4zz+lIbc89cU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y3uaAD7R5wMXp8m+P7rVp29wZ7cxfvJZQmxN/wDDWZayPBHJui8w5U/d+VhV23mlngOZ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G1MPmyOMTb2+QelNLyPnau2QbX+f7tWNvWK2HOwuskjU6X5DzHy6gMifNSAh3PBGFkCh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82XzTs+XHGFrQjtbeWyJUs31NZsA8iaXIzHs/wCWny8UwHqftH7rvs+/t/I0jWayNh8k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KRPH5X7v5Pnq1Mfspljz5m/5VL/AC+9AEYx+99Pv/e+8faop5zAPNi6pSeaqj5ztA71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yfIvy8NQA0N59xmX978n30Ty9tZU/wC/vrXyv9ZvKJWpPbzT30X7v959zYP4qp3/APo5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zf6z+91pAW7i3mgHmyRZP3GeqlgDp8BEOT8/zeY27rVq3t/tFuc3SH7qYkfbtpigARgY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wFt7iWfzv+WXZsJ99aX7PgE/OYnRkzs+7VpbfGnyiSL95v8Akkf5abaXbLaYOJIjuRnz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2fzfKi835Pkjk+aoLa5luciUpn7r4Tb+FaHkwmBIpCPMjbekn8VVIbf8AfYj7u25zQA7z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v1Z+0SsCQcyf3Ng2r9KrEDyTF/wD8KdbkQAxRf6z77yf3moAW3uPtEMuTjK7P7tWla6x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v+4v9aq29sRnEuI/7j/e3VN5GLfzZJcDfs8v+JqALI8qaeX9150f/TP5dtVxcfZ58Sf6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5GZYfMP9+Pf/ABf1pYLjzv8AWx8b98u/71AEE9x5/leVFiXe37z+8tSf64Zi4i3sjfNu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42fc8tNtPmEsMMfbPzLvTbuoAg8/bcEf6wbfn2J9760s2oC44l/4A/8AdqFYPIlzLL/rA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yDjJ+b+9QBPOZcH90n3v4EprXsQRX8tZG7Fu1SfaPJB8z96B8z/7VVVkhvopjHF5QQ9O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5pj/dfK6fLt+arouIseV/yz+89Zdt5s/leXxFv2b91WLe3NxN+6Kf3syNSauBYMH7g/6V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t/CnwW0WDj97Fs/jf+Gktv8AiYA+bF5sm/5/n27vSpZ/NgMsZ/dfJs2Im3/9dJMCDH+k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hrQuLf8A1cMX+qk2u7p96skXH76aL/l63r9/5a0Le3lwZYpvK/g+d9zM3pVAM+wf6RHF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Pu/L70yVElhO1laTb2NN+0zHOIsy79n3PmbtxUQIEEp/1fz/ADbF+7QBFb2+AfNiz8n3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gBiB8zzPmdKP9d+8imSX39/ekBOZf+euzj60gJZ7eKLOIv3v9+qIdlk2qRk1ZNxKVlk6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GYnB6fe3/eqFECvqFzIIDF5Y4+bNXF8k/wCq/dxbPlf+Kqtx5c8EvJ+4auW8H+jxS56P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ALN5kIxER5p/4HUkLyMuX/12xlT5cfNUI8sD0CfnTxcfaLjzY+n8Oxf4am4EVwPOg/d8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t4scfu/78aJ+tWF/fTSfrSAkZMcfmEen3mqgHWx8/jy/9mrA/cA/vf4G3x/3uaiB2zzL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y/NTLaeU25k/55t8/mLSAf5AnPmGPEWz/Vp92n4iAll/5ZJ8iIn3unapR+/tzJ0CJ/Kq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TAbb/wDHvLmPA3/IlRT3HkeZFj97s+5xtqQXHnAxD/lm2H/2ait54re4Ml1/wDZ81WAg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1k2v/ALtWJ+P++Nh/2qhnlk8wzDdLlhsdB8q1ZnnjA/1X73+Pf/CKAG21vGLeWUj+D5af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3Fd/9mm+f9nz5UX8G997fLt6f1plsMZllk/g/wBWP73agBtxPLP/AKr/AHk/Cmg4P73r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NNnPT5Pu7arQ2/2jMmf9r/eoAao88cf/AF6mECD+Om2Qlt8ymHg/fz/DU7zJNF5i7t4+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XG3zBF/38T5WqcW/2e4H+588iP7VJNb+fb+aOT/Gm3ay1MLjz+QE+daAK02ncDzc/fXd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JbOKsCaUZ/ef7SmohNnzPL/5aP8AMn40AU7cyDzuw+43+1T7eALP8nH8f41Je3BPm+Z/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OP8AWbNv3qALwtyP3nmvsCbFSpRg2x/deVc/wEfxc1U5Nvny8y7Nmzf96obCeW4JyP49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jm+znBHJ9KlhnIzFj938v/6qjkIWQj0pyTRT/upBgH+OmkWncj1BWFnNtXb8v+9tq/pd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dVC7getVL4f6NdfvP4Gqvpku62G0o/HUNScbjLtzb/viYgfM/v7qhtwRn/nru6hv50iz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UeRNJ5g/ee60krAQXglRfMWZmY9RULNNdQ7i+0n5TV2c+bJnzFjA6r61WYh5DGqYVfmZ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vf4PufNRNPHD5fem4ByOn93dxmpvIA2kgHAqWgK2Isc5Em7Yuz7q0Z+wXBi83HmOqu9W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Rukjk8skJnIC7/X1poC3iIHzP3kh2fPs/iaobiDz4I+396l+7bxSebj+Fx92nLc/6OfM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FaNR5RJ3nnJFCJJbt58cqbjx0oL+SdzRts6ZxQV4+XletADDGFXaSOT1FW4oliYjyxgj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mwjAzg0ecrR8ZUg9DQAksbBjuGUUdalt/LALZzkU26MlxH5MY6jk1FBbiHCZ+YDmgB0Y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0SKC5c5w/HSrQwYioB3HjpVSdP3ewE5XnrQBGytNGFX+DpS2sskSuafZ28j8r265p6Ib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gCKe48jpH+8/ipIp/NHK7f1zTVi3c04rtj3gfxUAPy0O9B93PrVm2uEigcsG3Y9apxTK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TZpJLpdrhUzyKALZcyJP8u1pDmo0QRMu4bmap2uhIQsYDMBtqOWRkVWYbWX5aAGPbbEL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m/tf89jTgZMZ/wBZVa4nP2i2kxnD/SgDegg+U/8AfVUiPPuDF/q/46cLiUjj5Kb8/wDr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kTMTHByaA4GS3FQj9yACP3hb7+6rUwVh2wU6+9AFEok7kihbIu/y0+aIWqZB5NEEzqm4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pt+f5aqTBOnehrtiTk+9ME4M/mY420AD24kIH94YNRoq2wkiB4xirD5zvHfpUMEBZXLH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gVM7kqpZoyTtztjq/LGCAmdoqtHFtVwDu5oAtlmRMjOD2qW3jjc8gK3vTLaBjBvLFsUl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6A1AEgh2O+MY9apqhZXj3HBNaNwM2xY4Wqe1jGCqEe9AE9jKVheN87e1NhVpC2M7h0py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LpORHnOKAHG3DIFcncTzTYrWOGUrHkp3pGDgruzuPWpI3WFJTyaAHl2TlegqOGVlWQHG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1pVjE0YOcYoAkiJLc9KZIQkxwODS28ZlyvIHrUzw/PjHHrQBkbVBZQdxzge9XXihiEaC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G2dgIgHHQimxH5Q3dupoIElkjRWUEgnoakhG2NxnnuT3plxpzSMjK6tHnJ5ocnewyAgo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E8+g7VUnuPs0hhR90ZHLjtVgwFZEKODG4xioF0hovMZjlM8EUAOimWLe4bMeOSajjnE7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VK1qgR9wJXbkCki3pFGVxtJwFoAngtoVfzZFwQOtOFxlRGpDK3aobpp4iAwHlN0qo7m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oxcgxBihjbOBUUtg4keRvlB6e9W44GIkdcbm9KlMPn+WruSyD7tWgGrfHCKkW0KMcUhv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/ap2UW5zt5PaqjJEWGW+bOSBVAAuZYoMBsqDg1LbGQkqq5XrUUseZNkJ3ISCRV4/u1YI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LqWeMAKR04qKSEElmXKjqatWQIJ+0IC54UmopLG5Td86spOdoNSMaZooo1cyEnoEFJMi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2qNw5E+0Jg9BWr9mVbZVI3SYy1BRRlsQqqysdnpU0dqqnzDyxqWCZUiKbd2expoQyAqu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eUQxq5G4jqKjs0W4aZo0256CpYLMEld24DqTUSrJBIfLG4KfzoKQXIWG3jVv9ch5PrQD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Iq7eWcV5cqEbMe373vWaYpEk8lGzt7mgZPvWSNlQlGzyaqrbS3Ej7HCle571OHCrjAz3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JtT1oAs2oeFXEjbx1zUglDt5hYAEY2062miPzPylVZVgLs6yZTPAz0oAfKo2Ns529art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DRa3Bk3IyfMDwR3FPMZkkIxkDpntQBZH+kwSvImwKPl96i0uCeezaOGMKwDEk9atQMbiw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VW8PTRrbKJC/mMWBcdKpfCBNA0USwRGTDEDdx3p9zEVjZmJCiTG4U1y8CSERrNFhfm79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yDEFclVP8VStgAriYyxS8bKYNRu84kPmnZ/47U0SPHDKh2uD/q1Haqf2iaDIli/j+eT+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6zY/2OagnuIrjMQ/dfJv/wBn61oCCH7PkdB8/wDvVEB9pEv7nysfPs/vR0AR/vfI/eyx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/MVv5v73Pl/fH92m/YJbiAxRRfx7fM2bvlqMWQtp/wB6R/c+RaAJxfxiaMPFn/f+XNM88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23U8gBef9Zv8Ak3/3aSEfe/dAn+B/bigBn7kWPldP4/v/AC1VE/kDyup+b/gNSERjMkv+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4oJ+f7n3Nn6UJgQQQSzgnys/w7/7tPKhOCP3n8quzEH/AFRxn7ySL8tQTW8sxYyqq7vu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p/2jzJJT5cf99G+ang+RbxxA5iHy0/PkW55yN6p93+KpPtGfL/d/x7fk+WgBLcC3t8x8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2hldLpotkYOWGetNt7jiY9o32J8vzLU3/LuSZfNGz50+7+VADTMMHysf7m7+Gs5SxkYn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3HlQ28ssUf8Ad2JVAHk/usS/30X5qALYgH2fr+83/wCsT5dtWQBb2+cPL/B/tNWavnD9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81aU3SLJxj+D+9QA+3EM0EfaXf/476Uk8EUEx/wCenLp+tV5p47eXpgGpCepPZNy1LAjE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L/31VS3BnBJzg/IqY+7V4GWeDyo4/wDbpq28i3EUvGzf86D+GhAU8y23m+X6bfujdTRO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B/KPve1S3/76aaIb4pN7ffT7y0MIoVj452Lu2fdqgK1yWlVoF+XJB3E1oQxGBmleeNo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JveL944HKkVLAFuA8W1NwPKEUgJbaDnMR/db96Jv+ZaZ4i8oyWOJcy79jxt97FOsNPM1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u7VrM1seTcL+8zJG6/8AoX/6qlAXwP8AWj6fP/s1B5kRl8rOcHGf71aFt5dwDIP9x/8A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ARjyzljQmA7zifLz/qgmxET5elMWDAJkOI9/yJ9aABOP3Y/3fmqD7Pdjzcx+aQ67Dv8A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95QjMn96T+7R58Vu4O78Kmgt/wDW+b/rdhpot8eUZR5cmz5PMTdvXpQBN9oiNsf3SD/p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9150X+zu6VNAIhOZYu330k+7+FTW/lW4JH+qg/gk+6vc0gIgIhP9H2Pvb5ao/usTSxfv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2rkibIijAifa7/7VVJrFIbaYBtsWxX/2vemA+3hdJEeX9xtX5ge9V55MpN+6RlZvkkHW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FJ+6jA+eT7zU15ctCPk2bgMDrQA8GIW/+q/g+f5vl21Wmvv3Iz/qx9yp/wB1zFL/AHG/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fRVUACgBq+VP97ne3yipBayn/V/u09fai1t4gqeZL+9U78bdvy1btrjz5z5v+q2bMo4p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xciNPn/2qmsrYQrKX+RHTJxUmM5iil/1jbt/96pBYS2+fNPm/J8/y7duPepTAS3t7XBz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24t/3MflRSDzPumP+H60tvP8AZp/3kSS/Pvb56uWeqqyyQqotIZn3/dLM341V7AQC4+z2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L661DcT/aM4/wBX/Em8/LVi4IH/AC1/db2/hzTre4iH1/hRG20IDPFg8N+zv1K+d5mc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PM+9nHzVLPcSTzf8Aw38VUf3suc/6v8Ahcfw0AKLgC48rzf49jP/AHWp/wBoimB8rP8A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f++/72fepJEVMuhzzkcUwGgHBkEX93fv+X5qu28MXPmx/vdmzj+9UOJPI83zeNvzR/xf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fI2/f8AxetICO3t9o8yXj+NN6feqecfaMgSeX8m5cf3qnzDj95Hl9m+orZYW82XyvL+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KIPIt5TJirloy/YRtlzvCu6f3Wpbi3juRMTn7jbU/haq+nj/AEeLPQ/3F3VaYF0TwiJv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MCXyuyb0+f5WqQczSdz93ZIm3d7VMIBPP/H5u/Y8f3V20AUbZ50l5iUhlzgd6e+xC64Z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VsIAJUlYPGflBHUVSiu1mjlkG2SYthge1MB8rfaADN+9k/hqVYBbzcnO9Pn/AN3NVpx5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7U1uCD5pTB2YZKAJri5M/mRWv7qJE+b/bquJpf3ok/uLu/2qWfviRBHs2J/DtpbcS28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7VNgIx+483/AJa+b877PvLUM1v+/j8z/gP8VWwIp/N/75/3asqPIuP3sUZjCfJ5f3Wqg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H+s2f7tKR5+QeJd/wDe+8tWrjp5wGfm+b5qqWwiH7ySX95QRYdPbeT5cv4Lv+7TPIeU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tHzbnyoo5Ui+f5Hk+6zU3yJbC4mtZfL/ANvZhvm9ttBZXE8Yn/6bfcf+7tqLBUxiKTp8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4Bi253/SnbMTeZj91/KgB0s0M3+tHH+9900+aeL7NLnr/B/tU+3xCSfKzGX2Od3zVHcQ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4cUARW9vLBMnHDpvPz1ZgWKAmSKTn/0GorG3yTyIowvzH0FWVthAd8Uoli/vbNtBFiMWw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781Nz5bEY/GrE0PyyEp/3z8tQLMCY/M+v+FBZBjz+o/jqY2zo37qP7/3zU1xb4UnzMfN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x8/+P0AItx5J8v1NQrYS+d5sUvlfNnirf2HI56o+7fTc4+5/u00KxMLeInn6mobi4tRM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06ORVRmY9OKh8jz5ifkHT79SkC0IJl8+RzuZAVxgGotO/wCQdbeVH+9/j/3a1ZLaNR8r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ZRnhnK/d+8oJrVDL0GM8/wCr3fNs+9Us45jMcnRT/wACqtbTx/vR0/uf7VWsYI4/dbfm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Nq10AeVKnJ56090lWAuoIV+Cc1NeHy/kjUM2M59ahcyLAq8MspwRnpSAVbfybfnpv+R+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j7/OxpLj/j3/AHf+qDNt+b7pqO31Dz8xniLYy/e+81K4D1XOS8hA/udmoFvG0me392kM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371Oz5UJbqfu/wD16oCrcQJOpV1cKkm3eKvW5itx5R5k++gdarW9wT5ffy3Z/wA+Kf8A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977/AN6gCT7RLcLLF5ef46rQh2UoVwxqOGedJnT1bCon3ttXgJP+WUTk7sH5fu0AUFup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tufb1qwRweKnuLYQmOTqdp+50pFxFD+97/doAjgnaNcN+dRTXO2YkYb+7Usvr/BVWaKM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04Y4Mn+1+NQTwnzyT1P3aZZptHP/ANepbi4wMeU8v+3/ABLQBGJ5VzH0p480jyz9cuu6k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p81xIBH/AN8UAOmgzxHThcCC3/6aI+V/2apGSSCaQp98ilgbzwTJwfutQAk2biaUeXz82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oBwfvVZA6uD/APZU7PU96AKwtTCCV61LayMSQwyDUnmBAd1EMqM2OlAFXyJIb4+WeP7m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I2/21/nV6YxQXEhEvP3dm35qpaqfOsWPIw69fxoA0oY/tBCgbfrTY4D57ozfKPSp9PUS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Ys4DPtXcwoATEU2f/AB01lBpiTznD/crRm82ccn+Aoif3arCDyLj93zv+Xf8Aw0APMHn2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91EHBKn+78tOETxebudWx91R0oWCSYeZlA/pQBDJEQeR2pwI/8c2t8tSqMeZ5o8z5fk2N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Ffk56etIICx/df3fzqSP99b+VIeabAPIB/eZw2z5G3UAJ5+6VoZR9wbt/wDepIVU5HTP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J4DMTTvJim2HpQBLGyrG6qDmqzrviwEAbPWpmgEPzIxIPrTGnMLYGGB9agCRrcyRIjkY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Fh6VadHkUMCB7VDNAkhA2nd60ARmN54g4yAKkjRmjdhnzAOKDNgMi52rTFuSpyuaAFj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bo/3q84NSxTqUy4OTUSWoE7FidrUAV9iqMb6mhhDLjJp8tkiYbdk1NDFlsA9KAGxFQHU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gAJ+tW5QNwHAJqIMvzIT0oAhmt45YGZGO7GRnvVFQ7RHjae9W4YNq4Mmcjn2qs7FEdcg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L2YbI7inLtnKvzgcEetJC5jUMpBJHIpVHmFdg47n0oAsQ2jMWIOzHIBqeG6BmELnbGRy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PHeniJWT525oAdLE/lllbeu7Ax6VWW2aN3bcSg7elWLabbwr8A4xVe+k8k5SXqfmoAlD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aheQMWRlBLcB6tPcKsaSKmQeMCop0eNBmPgcimA0AWEPytuog/v7jvPemBjKuAvXqfSp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OtICZ0J2sxLDuaz47Im4mZW+Zvu5q7Bcq1u8bg+YOBUYG/GDtK9TTQEVvFLbR7nADA81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OfmRSx3x98VBKGJ/c8D0NWgLt1l44jnKjoBUcNuyyF8sAeozUgeJYoPMb5164ps18vns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jQl7dwIyssZ443EVIXMr53bCRT48W8G1wsy9aY139pfGxUPYUFMZdCMSQgdTxmpSp8lo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hJJ88BMfd96s2x+RHQDPRgaCCuQsTqm/cH7j1q3bIqM6MMkelMLKA6GNQwOQai89orws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9xayoAN6N97FTWzNOXcrt5wSaluQI5wWU7JBnI/hNQIRFFnfuVmoAlvrKMxE7sfSnW1t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BgOf4akjAfcSMqaW3VVm2ebtRhwlAETx+TAsaqMLVJrJB5gI29x71enuEiUrKCSTjA9K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rGNeAxoAdZyCNypX5duAfQ1PbRuDhwGAPJprW67y0cmMdj3pq3QttxlBZW6kdqALM5hN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afw1m2w/0eLyv9r/AL6FW554jP5R/wBV9ynaPbi3sI5f9v8Ajf8A2qaAm0+XfaRsejLk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mjA80H5M1Hb2/n/uvN/8c27frUw/fzmKX/W/wfP8q0WAqzg8SeamR9/Z2qBF2SybzuD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/wC+H8v5qdPbwz+d5sv+2n+w3FRcBlwTBb+VF/q432VbE8tv5Rx5Xyf8tG3df/2arz28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4/8AZqSS/abBnOYg6DZ/s8//ABVUA/7PNApl83yopPufPUUNkZgx87zP9v8A2qsTmI23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acYpreX98kQ37Pn/AL1AFULJGAJQHkX7pNPtp/IOP++++2nT25myJZf9nf7VXgEk05B6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qWNoPNiVvkY7j71UmxLb/wDTQP8AKan/ANQZYjdJ5uz/AFaJ8rfjUenWA+webFH5ePnd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Qbcc8fMv+1U9tcef5vm/63+B/wCH8qSe2E/+q/2fk+7+P+7TY4THb4jCyyp/EDmtAJxn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/vVVHm/8880omlm7ZI+//s1MJ/I/dSROf4hIj/LQAySB5baTdmDDYY96YI57aLETq8Ln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yLLI2C2W3dqsahasyBrdQVj4C/36AK0Bx5ue6bU/2aZ28yL/AFu/5non/wCPeOWSP/fj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Al8mMY5K8j+7SAkuOkf/LP7rt/d3U/PnRHnkfdNQW54McpMsp+4ifMtV8lf48YpgXVk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zUy3lq9pJb7GWX+J25U1SjnUKHIEi9MDvUkUBAkQruSTlVj5I9qQDhb4H+t/eP8Ack3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SSLd5mflx9a0xbgeXF/sbH3odu72ontrWDy/vyy71/1j/eqUwM8XEX2eIzfvY/uum/5q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lRSbR97dtqa3toh2TH+3U6wSziXn+Penl/e3etWBm5kA8qI+X/A77Nu+rMFr5T+cFbc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rjy5x+9/1iJvfYn8VQC5lEGM/u/vY/umpbsBAZpczo20LJzz2qrfiSCCKH5PvxvvT/eot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uv8A3ytT6vb+RbmQ7CN67Nje9JMC/MRbweVGf3n8cn8VZ8wMwPHmH+laVxYY82WI+bLJt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0v8ArCB5Wxf3iJt3NQBXtp/s8H+q/h/ufMuammuZcZj/AN3Zuqze23kTyxSxPEdvyb/6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yxRJnfsd9/zbfpVgM6DzP+WlNtxL5EYll835/wCP7y1Ytrf9/HLL+8+b/V9d1L52Z5R5X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AZ9naQ4AyvcCqwEf72L/lnuVv8AZq7b6h5M/wC6hf7+zfv+VmqtPbZzj90N+9Nj/L71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ZwNtSiCG4gMd1F5nyfLIj1SFyZvNiJ83jCvThcy7fLEfH3Pu1oBGbEw7lV/MiLbsFfmW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8K7E+42OtNBlt7AmX918+1N6bqdPPxEIZePl+d027v50ARif9/5suz+9/vcUC4+0ZMkXP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Lj7VczzRQx/ut+8I7+vpUot/IP7yXOPl/wBr8qAHfZ/sM/myfvZHTGz+GrlrbySea0iq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TMW3yyf+An+KpNP82Yy/vUh/v+Y/y0AQWcy6bcPKIojuhaN97fw+o/2qtG4inB8r+P73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pceXjy2Pz1WI8jy/Klki+9vj2fd/8dqbAXIbYCBovLjllRx9/wCXbUZgNuT5uzy9/wAm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/JveTftZqSCD7RbnzYpP9h99MBs/lTjA/dfP9/19qht/3FxH+7z/AAv/ALVOkt/J3Q5J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RBJ65G35qLAWfs4huD5Z4Kbin92q8+SCP+WZ/iqQCIDMcX+7vzVObzcSwyy/un+ZE2n5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fYQOPu1YwZvLki/8c+8tOtiD+9l/ufP/ALTetO/tCIT/AOpx8mzen+FWACfFxiT95/G/+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zIOIz82z+VLLcvvkupYzLledg+Z6qz3H7+1k8r91I6og37W60wAzlrePzepf5P8Adqcn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1Yt4Fnz5pAjHyJVK4ObeVPM+5IrJ/u1FrAT/AGgeR/qhnZt/4FVbSJxPYRRd9n8qLiCW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xVDo/wC4RHxnDMKaAvW378Sj/wAf/u1CD5APmf8AAvn+ap/s/wC5I8vyon+//tUggEA/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lx90iqAqpL5jHlvL7bjmo47a3QuY/wDWE5bFOmg3TxgRZ/i3/dqUDyR/zzy/+s2fpQBG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ypLgSwbOOvpSTXEv28j/AJZfLsk/hq7bTyfaLqGXEh37Ef8AhWkBVzF5H/PX+/8AJ8y1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b1L/ANatfZ4oeO+/532hmpTCG/ddf4alMBlrb4/dmT95z/F+NWJAxjww49ai8j7OfK77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il/ucSb/AJasBDffZvs0Ev8Aqv8Ano/zN+NTXAjYRywwpFj+NG+9VS2nin/dY/ej5N71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vm3UAPt7eTyJZc/3cJ/dqMwAA/8APTdVq2b90Y9nVaimgO04P5daAAp5MG+Mf71R2/mG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WmicQDj97Js+b/CphCAOZvMk/jT3oAYbgnMUUWc7X8z+7TwY7n92JdktO2y4xHxH3/v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z/DQAwT8mHJ/veZ/C1Otm8jzgSJPM/iqQYuPNBj/AHn3l/3aRLbKEqMYGcUAWZmimtzyc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s8g69Pvfh2NJPcxQeViMmX7jf3auX8H+rlBxEUXb/hQBEB53WXkfIqf3hS28/kddkcn8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LjzcP5X98Lupgg885i5/ul/u0ALNDjmKb/bdPrVe0nIviBLxs3rvT7tTj98MH+9/B/D9a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P3GpoCW3hHkZPPzNv/2aaBFMP3Z6PuU/3qL4y25wLbyvl+fZ826pLWGae1MsCq6D72Rg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D+I9BWZo0EWbo/8APOZsJW6DJb/6rEnybX8z+9WBbW/7+8j8rzf3yoif7RFSpAWnt4p7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xU4yVxKdkZ6vQz3G2ZNy+av3qoTTSJCseN4bvUgX/l56YC/I/wDeqKBflPmc/Nupl/Bx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fNToP30BjMnP8H+1zTAq3ZciQLyOuynWMZ8vc6Y9BVi2tjmTzKimuMf6rg72371+X8KV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4O/9Kfb20qiQS8/3k9qZNFu82WJv9n05rQln8/8A1sWPM4XvupgQXFvkHzP9F8x9+zd9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AMs/lTZ/D9akmsZZzk/u8fd3tupqg7ZRIf4vlOzbupgSKoA8wSp5n8X+7Uc9w1mP3J6v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rTrfzCZR/wAs6AHrcbx+8kyP4qYYP+eZ/dfw0QW3lebIf9WfX+KpRBKTHjiM/wAf92kA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z7tV5F+z1oTgQ8dR/sfdzUAGDzJiN/vg81KYEc37gcD/AIH/AHaLefz8nzf9nJptzwJf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0y1HmQY2BTt7VYFgW5AkPmpx/cpltP8AZ/NEn8affpLf9xlD/q6Zbz+dPKCP3P8AA9AE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mzVS3giNxxxn7z/3q0pRHPDjP8OKrzQZtuD+93fJ5a7aAHvbeR9w5FOt/wB8JT5fA+Vj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dn3zUimWGHyweT949qAK9wQk5z0pV4/eeX/u06aETAxyf6z+/UQBhypOflwtAEt7DHIh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qX+/+yZvMI+5vq4sRt7c4b7ST/P0qvdr9rtGXy9jEYYGgCWzh/wBAgGfL/drV1fK8jj/W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nnaOpz8w4V/vdKS3mzBvP/ff96gCzbweeD2/2/SqpEXPl/vPn+eT+9VgHyR/0ycfNVeM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0AP6k4j/AHYWoo8in29wcfT+D+9TftEn/j+7Zt+WgAVGeQKozTZ8Q/7R+7/u1Yt7YkGT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cWccyH71AEB+Ub6S3XEPT770T/vRjoKs28wt/L4/hoAS5DxlET7jDmmoNi5qadh5/Xr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iZRIRwKALAMswwOn+5VZRi5Il7VJb3EoEYz+NOcZySNzHqaAJVOZ8A8U+VtzsvpVeC58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j5gzL22bKAI5ztTAqHLxODipol3qCe1TSSJnaR0FIAtx546UmwhuTnPSpOpj8n+7SCC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7UqQDRbsxLfw4qdtkNsrA5P61EzsFILEn1qHcsvysTx3qwB380qwHTvVVnIlO386vsNw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fG0H2oASSMeY4XlOx9apRnF79zKAcqa07KRJoR8uCoqo8XmTuUjYP61BAsmnfujKrAZ7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CQo/Wp3jmVSpBAPvT2idIBtcN7d6AJba3kVRK2Nh7UTNGxBIHHpUNpJKY2B5X0NTpBHJ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gCOKZVmwqAj1NUZ5hJclFUMWPze1W5JYbfknL9gKrWsiK7yMm4Me3agC5YW/ySAN8o9a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VeuKS2mR0mUgqDyDSwbGEhI5I4pXAaVhO/bmMMKWNPIVUD74+vFNd/MK4j9jSCGRXaS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SQE/yiEnaNzdKqxo+5wV3Z6inXoISLy3y3U47VLBKxjwvD9c0wHG1SJFlUE+qVWuLwuf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KntDM7yrgs559qsz26G3IBAd+GzRcBlvBDNYtISCx6Cs6O28l2+UtmrVnaPvYKf3YFLA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HHFSOI27tgllvBIc9AKp2dvcRjzJF3L2NbE4UkmNSqkcZqm0zxqsMill6kigpiyOlyyw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/s0S23Gd4PXNRWU1klwz4cqRjFRR3gjuJIjG2xj8poIQqxhd7sSWbgUy3ilFyU8tm46m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I5p1yPKIO4kn0oKKc800blSQVPGPSqtxA3lq3YHOBV57E3EoCPtDclj2qsNzl1Y42nC/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s8oJCMMfSpbZVmSN1O6VR1q3bRFrdkblD94elQ7khkZY02so4HrUoCOUkSJIcbl45plt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qVQJkDkYfPSozc5JRoxkHHFaICSSFhKUC/Q1KkafZgJFyoPze9EcMsEbKTvc8j6U95PL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B7VIENt5MGZv+WR3JTbDyri2j/3m/nUs5hbT/K/1csfzvVfQP3+nmLp8+9Nj/N6YpoDT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NuLiK3/dTf312SR/x/N6/nUQ/0cnH+z/rKbb3EOoX/lf60Rps/wBxv71SkBctrf8Afy2v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SP91arXlnNZu0rhV+dnyF3K9SXNvLBmKKbmN/nq0LCU+WZf4E3p/vUrAZ9vP9ot2Gf9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PFxBNNH/AKqN/wDvqlFvF9nl8r918/8A49SAy2//AHx84j+ZX+btUpAS2/8Ax4GKPzDL8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ihgimtz5sf72N9jybP4qS2vZXWSSJWgik+TBOFerWnwr9sltZiPN/13mKdy7a0ApieW3y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hbfb5koGPk+aPd/FUs9xz5sX+q2rs/2V74pJZ+PrU2Aj+zxY/g83Z9x/lZVqQL/Z2mSL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n72ab9o+zTZkHmen402H98TJ/q/7n+yaaAjH+j5lli/5Y/IP7nHSi38q4zJ5vlS/K6D+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lMk0n32p9pOscrmQGQAY3onzVoBeUQjzf+mn39/y/NVWe3iguP3R/d7f4PmVvcUn/Lwc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bxUiwEeXLFKkuPkWOgCMW0i+bL5mIt/y/N/OpLicjyvLlxHs+4i1JL5IHmCX+NkcbNy1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/K/3fn27RSAjzntj/aPejEoXzBwN2wf7VaE9vFcDzYt/3GdPm/QVnz/vwYh+9iH3N/ys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Oz5iHH8f3fWpxbicnzIsDb/AN9VFbzTXFx5PlY+Rd8n3vmq1Pb3UIOJUxGn8f8AF7Vo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1+8j37G/hrS0/wA0Zx2X5JKdb/6RBH5XljP+wW+b6Us9v5H7rzf9pJE+X5vpQBG2ps8c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45qpdTTXMrADeyFWXaMUrRtIRGY1L9M9KdAnkq0skjxmI4IQZqALUxFxbxRyYiONrVWt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X906L/DTxcf2gDJFEf4v4Pl+9TdPFr/y9+ZF8+z5H/wBqqAnimSN5RG5eTbgE0og+WPzM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8nPlCLo/zXH3WZfepf+PjIi8zzdnzpv8AlZai9wK0NpA+SyZbuRWdq/mfYPX59qVvW8Fp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jon3ax9QtI7fTLsQMzh/lRyw+T5hTA11t5ceaZfNkkTeTTRazqf9Zti+V8D+Kp7A4tx/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mWOPiP5fL27d1ADZLjz1dklMUsjfc+8r0+e3W3hR/J80Zz97azUW/lCA/wDLI7G+SRM7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v9793Cf5+lUgJb/ybcS+V+6l370+f7q1W+0D+z4xFEPNjT7+/b8uOnvTraCKCeaL/l6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n2CKc+b/AM89zN8vrTAit1aKOQTDG/5uvy/WooLeWC48qKXypdm9JJE+Vqt6dcfYIJYY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w/SoAfInz5ueuzeu6gCG4t5rDPlbPMT5nkjT7tXLCA8nzfOT+P8A2WqLz/P/AL+fvP70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90ETZ9zdv/GgC4bbrJLH51r/ABfP92s6/stwhit5MODv61aFz+/ji8791s3qjp/F70uB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N3mf3qAKFhBjzYpf3ppdPtjB5vm/u/n4/wBmpBbkTxmKX/f3/NxVzUJoRbkRf6ygCCe3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55HT5WouJ8AiEY+fY7j+VMi1BYYolj/j+V9/zbm+lPt5vPml8seUTnfH/AA/UUAQTtItk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+apra38+2Pmnjf8Ackf+KpZ4fs9vLFKTIP4Hddu6oAP3OOiUgFlMVtFiJQOMDC05bmQW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nybamtp4vs8sco8zPyevzdqaLb7R5p/55tveCosBSR0Vywyx71LbT5vud/lf3KYJ8mX7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pk3m288XPPyu5/h21YGpP5sNvLF/y1L/ACP/AHVqDyd0+fLyURnST7vSpLa4iuP+WvO9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tvJxL5n+q+b53+X/ANmpgZ9vmefEv99t7/w1bUDEsQlH3Pk8tN1Mnx9nj8n/AFn39+/7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TGP/AFqJ8iVDAmWDz/3vp8tFxGBKJPJ80QyAt/u7qfb3G60j3PGDJzj7tRslwrMAypna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dHWJGCHyWkzj+KnSGNL0hEULtzlR1qQ+bBbnzhmT7u9PmrLuLj9/Hzs7ZpgTW85Al8qL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MtQ6Wwa0cdxI38zVucRQwebF/Gnzo7/LuqppEOBcnuGzj2/yamKAtbJS6rJLwNu6m8wz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LiIZ8yLJdNtU7ifEB8z95KO7/LVgMt9R8rzcx5z8tWhODbmKUZBTen+y1Q2iR3kBbarf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YY5/gf8Au0AVLwl03xomB/t06AxYj7f7brup/wC9/dn93975/M/iplvb+fnzj+6D7js+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ETht5PIGKfbebbqZJD/Eux6Se358mLiP++a0Li3jM/7r/j1jTa2amwEPkRTn/W/vfvVD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3eM0/wAiLHB/i4f+7UJhZFG5i+TwxqgK1tNL5uJIvvtsBq63mRqFjXI7n2p4/wBH8uSb/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Y72OS4llR92x/wDln91aAFsZmtwdx83LYXen3Vqyw/1pTt9zP8VQefLz5v7yL7yf7tWB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7vzUAUILbyPO/eZJ2/P8A3WpLaIZl+b97v3U6SQJMB1Kjn3ot4oxmXJGHP/AloAs21vKR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+/8A/ZU22gaNSJ1dc/Mm4dqfZztOTJGuIVJUg9jRNcEeVH5hk/hoAWCCKHMvm/vT/B/s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h/lSTj99x/qt23/apn/PPyuYtnzyf3qAGXEH2geVEP8AbZ/9qrEFz9ntvKlP7zZsz/s1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f6r7nC067Fq8m7yucY+9uoAfB+5zFFKf/ZW706b9zB/wH7g/hqtCXAfyuNzelJ+78nPm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eICMZJxmgT+QJR2Pzfdpgt/O/e/wDLLZvT5/8A7Km+d9ozn91/AtNAXLbLfvYpf4N9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5sj/AHQibaitxLAI/wB5+7+5vRPl20C4+zk/uvN/ub370wJVuTNbYz+93/PVC1nDXV+D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ui488SiX91L9z7n3ap22n/8AEwugZc/uVfd+dYpASzLFEyyyfvFPUd6lt1gu4JJCNqr0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RP3gNIl01k+QMKOqnpTQDRcyL5n7vzPb6Vf3206xy7dxG3/gLVnz5ngJh43+jULbkAxS7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1UBZnMkWSMH5v71V8BpuP9Z/Ev8ADVhYDPCef9X/AOPUgtto87ysdmRG+6aYEIhwfLPT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Z7VAs48iTfj7y4x96pxP1j77fl+XNAFVpdpZMYDHj2plw+xVLNkk9af5XkxPKzb2zgg9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tXG05oAk88GHHf8AnTvsxPlvHJjP3xUcEHGDz8n3v7tW7e3CkuNxwvSpbsAyeARcHnPy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GfKG5kH8WaeWkmBGzjd8/wDs08jAIxxt+Z91NO4B5vGO23dTJh/o8cg/vYpRff6qL/lk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/wC19ylYBgGO33/lqSf/AEeeIeX/AAfPTYJxNEZOmD0pssm98mTj/d5qgG+QJvN/eAfO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egpV8vaZM4+b5f8Aap/zbGZVz7UAEEw5BH7wenQ0bjPyn7r+Hf3p9t5UU/7zZnZ/q/73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FRnrk4oAZ+6lWb2+VH2fep8BWO1LSNtA7morcDz8E9H+5/eqea35Pm8R/wAKUAQscgmm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tVkQxy+38NT26xQZFAFG2tjj93/rN2/Z/DVm6gYaXOWUBv74+7UnniAnysD5Ni+1Rbs2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8VAFDQlkl0lXjLFxksi/w1p2WnI9m7yu3mbSVDVB4UuY47GSIId4Yqzr/FUk8rw4JVhk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APLI/wB2qrL8zjsq5qysHn5I+/VrHnDy5h0TZ+FAGbbN+7Y96lQbioPGe9SzwxW5Kx8j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8/y4xH/B1pAJ9n+U49l+9VTUF8ryzEM/3qv3wlWLyvkGP7lVxjaM88HdUpgZU0/ynH36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fOMqRx/iaj8iUT5z/CPkqwNAxgsZG6FcEU12jMZRF420RpKi5fqeMUqr5bdOTQA7T7f9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UQnpSRHB2scoeq1ZmGF4H/s1ICncRZH/AALNMm87nHb+D+GrWfP6Rf3dxox5/mjpj/x6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/wAep4tfPtpc58z71KDDB5Xp/wCzU4Tkg4XJ3dmoAorMylI0BA6lqmW7YB1Xq3G41OFG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ThYpgO5wvXFQBGjsfmwCvpTGTLFhjA7CnshWDG8BS1BsyWyr4U9RVgVGlDBlTO72pI7d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ONyqJjHX3psz+YQiIVIHNIChDE9o74YsF4z60+3n8y7EjswQcFR3qe0jaNZBIwYE9KRE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GcntUkCSI32kjkqemaX7NJYRSuzeYeoA7VDC7OAJXLHP3xUtyUDMiyk7xyTQAqwTXABZ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WE2WPyzDeHHBHSqjzKqhQxZlHGasWdz51rJ9oUHHAHpQBVhtvvYOVY9GqCKzdXkAZUU9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IHTFMji8xfmXk9/SgCSKE28WGVRkfeqt5giAAYZPQ0+UiNhG252PYmp1jtpkG2Igjjmg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F5zwanLebHwdsTcEDvUV1ErxqicFeSajtZGjXZ97ByKAFO6CU4UGPoAama5jaMgL+9T0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Pm9qSztlaRsPswOT60APQbwHVeByc0qsXiMpUMAafbR/PMOduOD61FIAkRjjOGb1oAb9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p0ohn822KbtpPccZohW4itpFaT5/4ZGH6VVsrcTxyCWQM5+8AcMPpQXEuQWxjtiJJX37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W4eXO1EC4BBq1HI8wRFDOR09aeIzLOwaNSmMAR/fzQWZ1tZpHGY2+d36P6Uxke1tyFQy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a7YHHUjnJ61I5jtpIvNYqJF3Bj0oIIbeJ3iMyI0efvE9qtov2iOSKVlLIMrJ6ioYroRQ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qa2dExgKxFAEcUcsSy+V+93jd/urUaw/bmHqF/3asWt3JazzcBsnKP8A3aq7pvPll/8A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t5/sHm/vPKG/5/8AaamTiHz/ALV5v735dkf96mmeLUcxRSyfc3ukabVaT0pbOwSzlIQF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lYB8/NxEIvM+f5/Lj+7SW9h9nmN1L/rQ29H/AKYpIBN58oi6/f8A/rUC65zIen3owvzN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Mkv+s/vUyaBDIHjjwW64arU4iUGGHA+f5ZI/maqv2eXyf9agi+95n3t34VnYCwbDImil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fR7byBN6b2b9a184/wBbH+6L7B89V9AWKYzebL5OLn+5uVl9KtATC3MRjMo4z/vcVOLZ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vWORsK1PIkuJ5jFIDFv+T/dqpcQS/aYz1/h/3femBIsitO+5VEy9Qp+XFIbiOQnLSRx/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L7PKDJn+Pf8A3qzhb/aAYoo/Kl+Z0kR/lf0qVIDQt/ss+Yv+Wuz5N/3X96ZBBib221Vn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jf7rVdE+ID5nXnbQBQMlspYf6v596Ciyf961wreX95WO2rNpYw36SwsZUuVfGAKitrbb5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p5bvu+bPWgC3bj7RARJz/Aj/AHdtNnsIrcRkHzZd/wAiR/N8tQz/AOj5i/5ZbDt+f7tQ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PKGzYfn3blqWAk4M4OB/HuR6jAl8/wAqWXjbWjPPdW83lEZ8xP8AvlaozXEQJjl8zzf+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BFD/AKo/vD8p/wBqlt8285zxHjn60vlwLAssTO0oP8Y21Ck/nzyebj/bT2rUC2RFN/q+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LnZ9z+D5qtPbIqAqwWLG4VTngknztL/WgA08eeMH/fb/AHhT54P+eX+s3/8AfVV7a3xk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tXxwI4ov9V9/zA/zK1AFb7RN5x83/VhPKSOP5dtQQKLckRc/77/drS4+zyjI+/vaTZ83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vpt++ifw0AS29v55Mvmx+X9xP9lu3/j1Wra5+0DypebkffFQW0EP2CaWXfFLG/yfJt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Qz/vYv8AW/L+83/KxoAQ2/2YH/lnHu+TH8LVEIC7537vLXdmkmkMrTASqTG7b42Ofm9j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f7sfMxoAXzv3Bjx/dTP8VOmnihgxEPuff8z+Kor24zbxHv7fWpSBiLyx/tM9AFq2ufIt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9/726oZ7f99N5scf3PkQf5+9TPX97nB3rVY3lzcGXZCfu/wfM1QwLFvP5H7ojjZs+781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8rJ+5vd9zLzT7e3484/vP7qSfLsWoLfMAIMXmfPtd6I6gRKIw3Emak1Uf8SiU+ZzH/BW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OqbE/wBk1j6tcRZubJIsyKux33/rTsBe0yffHGmQvyjqavzXEsF7FzmT76fP972qkNPt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2bG+bdUtta3Ja4kTc6R/dBUc1NwIJ2xnzY/L/uP/ALRNXFt/O6f6z/63/wCuknt48fZv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1QA/2fBmWUn5/vonCtVICHV/3EHlf8tflbft2stVbe8k8u4G0ncyg7KvX8/nf60iU/3N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rb/liYd/8a/NzSTAeLiMKfNiTujiqePIgJHbDIfam3F6bqJopI1mJPzyEVLj9x0/+J7V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iPH++v3qsW04FvKJOJd/9z5aoDzoCZf+Wf8AAm/dTZrtpoIpiu0/cxH91qAJg3k5/d+b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nQ2/7o/vf7n3vlqa20+X7PzLxuVGf7vNLb28X2gyw74own3Pu7mpAQT/APLscPF/Hvj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xYzS+c3yOz7C+2r3X/Wy+VFv3v8A7TYpn2iEW5/8eR03NUpgYtuDADLL/wAAq+LfBiIk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99/yxx+62Lt4/irQtrj7AIj5XR96fw1QFW5g8pJAYjKAyjn7yc1XQSAlX+72HpWit4k0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fbndzUAuIri3wY/LlR/nc/3ahICQr5FmJYuMsd9R6efI84xS/vZN2yrH2byPN/5a+Z8i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3ME/72LHycSI9MC3b20RzFL+6+Tf5n971H/fVSDT7WCRGfc3zAgKcVDMRBAYpI/NP8H+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xbtv8LPJ81SgJBbyicxScfP8n+1nmqeoTymciLgfxon3WrSvxdfupeo2L0TarGqotyRL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lagAPkW8XH/faU4Dzz53lPFHs2eZs+WlA8i3Ill87737zZ8zen3qjXUXnt5Yc/Lt+SOR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FP8Aq5Y/l+5UM4lPlgH/AG0/2akmt5fs/lfJF5ifPs+8tXf9EgsPOj3nZ9/P+FTcCG2n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j+fYny1mX2nxTt5sXXe2xN/3q0vtGbeOSGWSL5t/3wvWsmBZmePam7axJPtUoCIW8sF7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2n2sZlvrjBGC2OKuRh7aOead2lBG1QB0NVNO/5e/Xer1aA1vs8UC/vf3skaffqnt8/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ng/8tP3n+/RNcCJZiP3fDMm/wC7TAQcTmKH/lp87n+7RcwfZ+AX+781IvlGHzfK8qXZ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zcTH96f9l5HpgU7efjyf9Zsfehk+9WjaQCWJR0w3zCora3Nv5s2Mfw/c3Ntqx9n89fM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M1LdgKJCeeVk67/AJKsADkyS4XO1k/vUz7OP3cvmvLLv2eX/jUmnzfaCf3Pm/J/u/5a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wnlfiKiNtmcj/Vfd2fPSC4+wZE3+s2MnyfMuf/iqd94fu/76/vHfbimBVupZ7eVIWk86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be34PlROIzU9x5f+qtf3nl/O/mPtVlpf+Pcf6r/b++floAtWtuZLeXzJAQ3AqpDJIlwQ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WaNSrGNeuBS6UkW9leTa4O4GgBhMTXEUtt3Xekn86UQ5Hl/7VWILcbZoz/rEDOlVLe5l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+6tAFj7OLZTk/wAfy/N/DUiwoyblbOaeIY54fN8v5P749Kq2oP73HERf5E/ioAYIJT5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7VgFI45IS2cNjZRLBEeQPK7u4/iqdYAnXHH3UdfmoAp28xg80R5+/upo8qH96YpP3n3P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/wA1cCMhulPFvDzITn5/9X2ZqAIRcC4zFjPydI0+aqoAgg8yOPOf7/zbas/Z03SSJ8vm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KKWPMj/3Pl+agCEecbfzf+ALx/DTra28/wD5a4l/uf3vwq7MIiP3XmfJ9/pUQ8znyuPm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B9tciASxS/vB6Ovy0q24uIJenG3Z/tUwQGY8/wDA/rUo/ccRn/gFJgRTW0XnH/ln5f3J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xj/lr9m3O/8AeXdWsLgEeWf9bv3+lZ96PM1e2YnyzJGyde24cVNgFa42r/q8kt9+o8Dz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t/srkZ84SfMmP4aatvHcTeXLKnLfx0WAcbbyM4/3qh8wvGyk5zzmtC4tf+mvl/8AAtzb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+X5Xlj7i7/vUlICxbY+zGX0Vk2f3qUeVPAYvnEv31qt55gX92f3e7dWhbj/R5Zcf7Hz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eT15+arNrc/6cPNjHlfxyfeZadc2EQEZil/gV3j2baqW/wC+PmeX/uSI9IC3MIv3r/fB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Yo8jd89PtoI5pcyf7v3uagvhIrFYpNka8lf71SmBFfHHQ+WNu5qtqZbdRJFH5o+XeKoW5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qt25JJi83yo/79VYB89zbr5uOJfvvUCzed90Y/vd1pt+vkzHEmdneiCbMB96FoBObcGK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RUZH2fMsIfO/e3zVHBN5TAeVwDnf/eq2J4ph/qsfN/epgU42baHddoY44GKnMY84OiFs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wYid2xuxqCT54SyMFO7+KgB88EWMjiT+L+7SW5K5H+sj/vj+GnLMZ7eXEK/f/j/u+1RA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eQMGU8yfN/3zSwlWj3AYpoyfOjPttpYYyikd80AEASSQnbtYfxGpCX83DLvXsTUSqsku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8nDtx/dFADpoAB5n8dJCRnnmq89u8PlyqSQfk2f3RSDMR6/JQBbKx+b5RdQW6HPSq1xZ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vfHWlNqAQ6MHDe3SiK6812QkJs/iz1oAq+HbeaM3/okv8H1q2FkuHJlJKbuvpTdKvvLu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/OrQuJf3Y/1n8X3PlX2pAMgUw5xStKznLVbeRplULDt2nOc9aT7MtxAZvMHlo+z8KlSA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VatrjMx/5Z/3aYbAXGfKl8sfd/GqwWaHrzj5c1YGgbmH97Gf3ktUrg8NmP020yVzbfvY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t7iZj+8IMf8AEv8AFU2AeIMZx/vGovM3N8vJq0owG9CMVHHbrE4YVQDhN5IxJkv96rKJ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nFxnI5D/AH/71Es8lvwOnpSAfND1P/fNRC+kh44q1zPbeb5b59dvy1Rgs+pkNQkBatLh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rIxz90UtpiEyMOSeKryI8jMB1NaABuImBxz8361PAskMRkqEDPBi8v8A4D+tTw5hBIYs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eVXEh+TvTPtH7naD/HilA3qwAxTUtx5oGePvUASKjC1kULk5zRBkQ8yc+lSTHCn95iql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vUgLiKnkl8cmoIk5PzdamjDODH2FVo0zOVLYxWYDAuGZV/Wo1gjaUgsATwSKm2qVJOSS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+ZDv6gjoaogh2izZohJlRyCamtgso3BBKRzxVQyiaQlhkdMVes7Y28hMUoAYcr6UAQz2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+lF4/lRJHtwW64q+7LHhSpZj0IqC7jV3E2dioOQe9ACae1s1nIJ927+E1HFKArZ+UCn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IRwPSontyHwzZU+lACP9nyZy7MexxUS+edrBtsbfrUrxpJDJEhznoMdKdElxHAsQKvgc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3swz6etABimV1jAJHANMDMYjv2hlHrSRu04j81t230oAEdnuJZGIyB90Uy3vkeI/uihz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jklVp1lA8pkXeoRj8uaAFXCJuMhAboKfLJFJGcJl1HBpHsnaYK8g2jgAUlxaSRDag3MP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i6c9dndqga3jFv5qM2HOGX+Ja0FiJhaUnDL19RUAt5JOUlGOucUFlWe4wIvKjkxs+c+9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wcff/iqUYnMvIjwm8pH91qjlmHTrQWRRIrq67/lHU1SuUkkOI42mSPqfStOW1ja0ZUP3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sxkRGZT02t3NBAyCyMcMfm/I2dy7qu3Em5Q8agBfvUya3lZEkMm4YyVPap4raWCykchW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/tYmjwAE+7j6UkGoG3zEcxnd8ryJ8tTW3Q4Cea/z742qRv33nZiji6bI95bbVgU/MtoI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EOM1bTUkEEe/5pQMbu7U1ZY4Eit2t1ZWXO1B1NNFjFxjKPu6/wB0UAOH7jMn/LX7/wAn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TFsl3/Pv2fcpkHlXH7o/3P4H296uXFtajT5fst3J5uze8cifK/sD/doAqW8/2gS/89I9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n3FVbJktYJmlVhKnp/KrYuMW8snl/wCsTZ+dACLBdT25Aj83Y/y4qjoy4+1iXePnbY4/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wRiI+V8/yf7tZmjT5F/5nlnzLnf8/wB7tQBogywZitev3lq7+9OQZY4j5Pzv/dqPdEJv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fKt8jPGz/V/eZvrSAqxq0z7WOc1ZtoPJmmj67025pLYRXM8Z/wBXa/fVHT5qW4uJYLiW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/EtTHUB1lB9n2xv8xQ5zUmZDcHyTx/EmzdUU1sYrHEXX+D5/m/GktmMXlx5/emh6AE9x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LBn99jP8O/8Au47VeEP2jMXlebLv370+Zs1JbzxfvobXy5TtV98j7drd6SAwLtssNibt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AJCfK+b5OfmrRFv58B8zrvZ94qH7PFL5ef3nl7Sj+9MAE8sJz/wB9qf4qinYSybtuM1pT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n+9WPbwfZ7ePPT7671+ZaALCmA8SgkD0qMLCZsouC/BqewdIS25PNWXofSnGFIZWxyx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mG3xL+7+fYkf+zVa4gmP7qMoBs+dP71Xs+T5fm+X9/b8n3mqG4EM4lx/Wo5gKMNu8ayy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2/iq3bzxwf63Z5f8AF8lUrf8AcedFjI+VvvVeW/hn/d4Efy/On8VU3YCG4MUO7zD+6Pz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EYCZJf8AWP8AP/te9SZimEwmjzENrIDVSKJEWSYRqu5skKMCmgJ/s7BTAEOJDnZ95u3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fxjy+Q3R/lpspl2xXQ/1u7anz1JPzBzs+7/u0AQTgG4mlii43/P8AP94+1SAxRW+Y4/8A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5Kx5CA/cWONPvfWorf8AcXMfm+Z91tifw0wJdNhtg7Kx4cbT3xTx5NuDDJ/qy3+s/u1R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w7t/93d9auQosrqChZWAYEDNS3YCECPdJ5fZaRbbzV83zOd3+7V+2mkFtjyv3n3/AC0+9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bafNP5vm7If40+fd8tCdy+Udb/v7iaLP8C/LUhn+w5Ev7yL5U30+20+K+nl/5ZeX9+SN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BFDF+9+8m+T69qlMmxPBODcHyuM/KtZ+r+UYJjjEp+XePvNWpbW8M2Yv3YljT+//ABUz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lP8ArNnzyInyrWgWKOnXGIIh5Xm702fO23a2K0rY/aBHz5Uuz5E/vLVPw/bxTwRiTn7r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if915flb8fP8AeVc1NgsRW1x+4l82bypf4EkfatOnuPs4/exebI/yO8abvpzUlzp5uIJv3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yrzREGsrWWCbYd6x70PK8bulNaBYpAxTgyj/AFqfPs9qhgnE4Mku8f3Knt8nzZYo4/L6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TRMCOvTFKwWKVwBFk4GDj23VbtgGGIuPn2PHJ/E3oKdb4MPlS8xJ975RupFuOJRD+7w/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Fi40/wAmY8fx7dm75lqr5EVv9Plff/doFxfzweVNL+83snmb/vUoH2fI/wBafufO+35q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yxTeb86/I6/dqvb+bj91Nj59jo6fNVrpB5Uv7n596eX8y/nzTBx/t/7dAWIvtEpz5sv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8270pFsCTL+7qWfT4jB5csT+bt+RI/vL/wCy022F1YWx/eyebsZNiYqbE3Ksw+zzjH+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1aGPJH/TI/O/mP8AKtRjzb/Jm8uKXZ9x0+9UP72ckHr9zy/4WpjGXEEsM/m/IYju2PHT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b6mn/cZhl/v79iP932pFH+t8yTyfk4z91qlSAINXngmBKeag4A9KlTUDMfLKFdg/5afw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88/l9Pmaqs/lXF/F5UvlS/ffzPmXaPerAhnuSZ5P9776cbaBbBQZZM+Z/wB9Lt9a0hPz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1alHlASSVNikrlSG732SrEjkK537h93PrTbeCKw/1f8Aq5E2f/rpfI/fnyjJ86b3jf5V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46+VF9x3k+6rVQWJbf8Af586L/tpG+7b8v8A8VVYwQzQHMcf9z5PvLVsCLBtP+eafOj/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puYY8fud7yP95qBWFnuf9aP9b93ZsX71Vp7eP7OeuSm9P9ljTracwDzPKz/c+enTzS3I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3NTYLGZcXCQRwqWzjG6ni4lA/c8Dd81TNpyXUcaEAuPve9WbW2eGCcKPLjRdvSixNyrB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6i0//j/mhjyZfl/h+tW7cS35j80f6va/yNt+Wq373TtemJ4k2bM07DFt7b/W5l/dfe2O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MYjF+72dPxp7o/lF1XcFYZxUtpbGSeby12+ZHhAh+bdmoSAQW/2efk8bflQ/3agTyree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l/3KlB+zf60+af77vu/Wohb5/exfu5fuJvfb61oBYtr3E0fGPmb+KrVv/pFuYoZf496R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2wlH7qUeV8m//e9qnx9n/wBV1Dq+UTbtpWAq3FubeYjzf9t3+626rEHnKvmidTHnby/z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Nl2Sg/J86fdpBP5E0Zj6b/8AvqhaAS3NvFcTR/8APXZ871DBbfuY/wB75Q3/ACSf3qku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O3zon8NU5/8AnrF/s74/7nFMCxPp8srz5nBJGENJjyP3UsmZSn6UJcefnzD+62fO4x8t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lll/d/wADunzUAQeQPs59A9Qz6fGWjxJmM/NvFW3MCW8rifdED8/HuKgt7cXAMvz+Vv3J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5k8w/j7VIBEQTGM/7dEEGAT+7xu/5afeqxbiHyTJ16/In3aQEFweIwTkbN6xp95sVHJP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IJFTT3UUIz5eRHt2HftZqaJ5pcmKHET/APAtv0qUwJ7geR5uZY/7uw1FNEDYcH97v+Z6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J5sUifP/ALLVN5Jg4ynlSf8AjtWAy3t/IHIzJt+/J8tAuMASeXnCb8f7VSKRnMsoMX3E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lGf/AGbfzQBOnlzDzZT/AKxNyJ92o76UiWIdecg0faIp4D53BD/J/F8wqNvMNvH5eM7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Ex9Xalt/NuIZZPT7n+1/nFVv7PlGfNl/h3b/AO7WlbkY8qX90An30T71NAMFvN50v73/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ln/lpH8u+tC4nM/l9oh8qJ0bbST+VmTyv7q7/k28UkwKghVzlslh0OaqzL/xMdNf5cBp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OWcXySRb/lkT7y1T1e4EFxpZk/1Ubt/q/vbtv8A9jVAWsCE+Yf9WlMmMJgk6eXJ86P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FPlRHytn8dQQ258ggx8bflrOwDvOluTKzHAK4VqcNKWaFWlfexbOc0WiJDaKobzCvUba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wfu7aQEd9bi3MnPG1f8Adp4uJZx5eP49/wDs7as6d5U1x/pXEXuny7qinv5rjzZIdnlf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YDvtAEEsnloSKitbf/Rj5n7r596oP4fai3gMEH70/wAPyOi7qkhbdb+XKVQ78ttGN1AE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3UNAJtn98fNRPweO3/j1Sf60ebGOPuJ/9epsBFa2yQ3TPvCLj5qfawK0rSJIGjJ6EUcE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h2dEdlB2xdQBVAFxp0lxmXjytm56hiiKoV3ZT19KsrOWh75/ubvlpXjZgAFCg+lICmf9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lZ9qnJrUNiAp/wCWnybcGm2OjxshMgxJt+X5qYGbbwcmQH+P9atNYy3KMEZUK8ndTpv3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6szXwA/dSJ5lAFSJJIo9pkVsdxUQikZ2ctuA7VY2x4/dh+W3Nmmnmf8AddNu1s0AOgXz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/vVW/exCXP3y1WvP+zQy7Pn3rspi/N8xDe+f6UAURI8Z+Vgh9ziryiWHHmjndtqZ4LdxC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/Z5Cue38NAE3nxlSP+A1VmtwhOORtqCxnluPOimCR7H+/wCtW4MxNLk5Tb1oArmISxhc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zmpWIbpxVO4B3daAGacMahd47or/AK1qLb4HmydN/wA395az7Rzb6qjrwGiwffmugghW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K0fk7ZTG8zD72W9aowQtuZvmwT02/L9a0Jz9i82Prn+VUTK7dN8Q3D7jVNgJIT5ZYdWP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qAmWfPqF27/u03Ev7vP3x/49VADWjSrt3/KTTo7ZYVKqc4PJqSW93RbVj2kHk02Ng8ZA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s8LR7simRWwJKIMADgGn7ZIARh/M+989Rg+aTnjK0AN+zkZAj4HzZ96l+z9RL/c3bv8A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y4+I9n/fVPgVp2ZXcLgZ5oAhtj5uB0H8VNv547c4XpUiwbeR/f/8AHadPBFP/AKqPP/Aa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rzQxCZOMbjt3elWUt98oGMAJ81OuLeLnP+p+V0jT/WNQBRPmEknpwtSTnyIM/wAFGRMT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JUZ0KqN2aABJ0S23jJ30+2G47ttQRh5IvL4wnpUplMGBtPNACNAJrj0H8VQQwYnmz/q/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+7/2qYkBQdc+9ACxs8eSp5pvygl2+/S5MaFf4qbbbSxD8moAc1wrxSiXO9em0cGnK32m2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e9Mgl813LLtz0WluVIjOOcfpQQDDFucQgtnginRKkKHePmI/h7UunQi4hYCb5lPINMuo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ALEjx+UuxjnHX0qAJJPbspwx9fWlWRDFKjA5I4qCyiaOVVkLFG6EdqAJYbW4iRVCqmet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VdnMCOqLucgdaqebIzsxG1V6e9AEDWzWcbS7uvWmRK8myQnK+uad5omcqZM7v4TSCLll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kGN1KEDPWrdiII03O2ARjFOtmRo2zEXUetNS2DjbswzHj2oAidzOzoq4APWkR1t5Bhjk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ZHrSXKCZ1VFH+9QBchZJPnJJJpC4FwdpLIR1qpAstuXWQ7cjg0z7O4QMHPJ60AaEMLzP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qYZdgEIZfXaByaqLc/Y3/euVVhglaWOXzE81oR5in5WzyRQWXYpFgklGwMSnOTzis6yl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dFbMkcYsTKwVZHHXviqUE9uyECJpGHCseMUAPM8Utv5sCkiM4bfxmqri3ubk4WUsgyxR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tC74QndgetCq0TttdgWG0xK2CwoAjzJ5P7r/AFZ/v81LaIhs8JMPn+6gGKbzg+ZD9zC4+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cR5D/O8n92gCMXH2C48uIfvk+/8APtq8pOrTGUHyv99NtZP7oXBl8397/CUytaouOI8S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VgRW6/v5Zfn+58n+7TTcRxkliwB6+9WPP/0iI/8ALHZsZKL8w6f5UflRyh/n8ySgCv5E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3z/3qvWphPmxXP8Ac+R/6VQN/ulV8LLEx6L/AA0RXH2y4l8rfgP/AAfxYoAjkgdockeX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c6blXirwInB9KS3MVvbzedF0f5JE+834UAUb/wC1XA/deZj72+RdtJ4fUpb6jG/+sab5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r7zJbhxJuVvlHyv9RWVplx/pt35n+s+0fJ/s0AaogiFwfK4j2bdnvTZoPPEv/PX7m/8A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nG/+9TriDyM94tnzbH2stAC2C/6Rz2/KllvJracrhph/srVYCUQeYP8Ae2O+2tC4P2gf6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nys2aSApYlM3my/6r+N/u/pRcWEsGZov9b/B8+6obl1jlaIqsmD/ABDO2pBc48uKWP76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Q0BINQj/dSfvIpdvz7Plp6zjpFF/tI8afM1R39t9ogjkiEn/stR6e81pfRAfvdsagP91d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BPn90v3hVmbyrcedJx/cSm3MzWisqRg57Rrn1qkHN9jzxKPk3+Wf4W/u0WAnnAv/ADfO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ec/vf+ecnyPJJ/SnuoVf3sDL8m9NnzN+tV/tH+jmHyv3W/ek8ifMzY7/APxNFgLMUa29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1GJuPNkHR93/AAGmAyz8eX/H83yfeWpJsYlx0G35P6UwIbmbMgb+8AcVb0+288TZ/dSb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bCMGXzgfNHzoP4W9qtzzSzAmIf8AAKmwEf2fyCcS8/x/3WqMT9pONn3nRNq7qs2EE19n9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f/4qq9xgeb2G/e+/5dq1VgI7mJuBv3ZHapxbSiHoHj2/3ulL5/kGLyh5qbF35qee2lA8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/jQgK1sYsSxeV/B877flonuPI8sdZd/yPs+XbVi+gkg0mL03sPxquplhEUcfO9Pl/Cos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BIzSucgt2qC4v/8ASI5JYs+X8n7tN22qgPniKTL537H30Z+wf6r+9l/4t1WA+G6aO7L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SHzRm5B4T72x/u0RNFMM7fIOzb0xu/ziqzgKl04PCoqf75osBoW/m3AjlHST7kifNu/G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7R/I+xf51Dp0/wDo8sUUX8CvsR/wq7JpT3SO3mcu20/7a9KFoaIntzIY0aOYGN22lU60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4kTZ95mqG3t/7PsDFL+6+f5JHUM35Vmi5l+0fvZcxfcSTZ8y0rGRd/dTzR/usf8ATSP7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3w3kt8yuaufurf8AexZ+5s+/973H92ox5s4ll8v+NnT+8tUJEeiPFa2Vq/8Ay0537Gqz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qvlmdJE3fNmq/hiC3OmxPIc7nYN7VauXjs4iU58wAJ/s9aARdu5Pt1qsTsGjJBKAYqu1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u/dn+Fao32oSLPJFF+9+f5Aj/KtIBLgySp14K0FJkxjeNnERBBXfxVe3v5T/AKvBP3Nn9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xLtyMY/vVZmgtbG3Msv+t+/86fLuoLJ54Iof9b+6l/j/ANqoJII5N/l9GOcU3rPL/wAt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a3PShbaSH955r+ZJ9z+7QAy+sJZvK8s9Fqe26eVL/wAfO/56WW78i38qU/vY0ba/95qv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7rf8kn8XNAFe+uVSWFlVXlQEEsPfNQIYiAJC/wB8v/dq19nU3Evm9NuXd3xUX2GKe3Mt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oAgW5lt/KilkzHv2K7r82amWaX/nnn3/ALtTfurjyx1wmxv7tQefKDLHH0/9CoJsJP5c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UK+ZjzJI8D71SBcA/vcfIzZ/vf7NEF1KfLi80f3vu/xUBYUWEVx5s0X7r+NI9/zUwW/n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siSJ8tQ3P7ifyh+6l+42z5alEE3kGWSXOz5Pnfc1TYLCgReeZZZE+588cf3U+lWbe2i/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d3en6fPLbgzS/vv7iSNupk12WkKmONPMXfgZb5qoLFXF0Z5v3X8exE/2fWp7a3ln86KT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bXHkN5p9/wDgVC+WRz/q5Pl+/wDMtAmiuIMebLn91sXY+/5t1S2s8WJYpZf9t3/u4qpP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V8uxOWb8a0Le3/0cxeV5ssn9z5W5GKCUOufN+zzS+dHLGn3kT5dtV7Yw38JPm+VKPkT+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uWXpH+5R9m7cvvTLYTW//XLezujp83SkakthOJh5Rx+P8NXcdotnO1Xk3/w1nLb4uJZe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v2iO2Bjxzjb/ALtRuZrQmFvJZXEvm8D+A/3qBPmYiWXyov8A0KmG4864j9k+5/WmBZJ5z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VaVi7Fnz4vIl/ef3cPH95lrG1D/kIR435MP8ftWsBDk/vMfd2vVK/wCdWtcHPyHZ/tUx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il/1R27v9morfUcW837qSXzH+R/7q1KYIxnMRERT533/AMVUv3WnweV5Xmxf753LQQ0W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7rb/AKuT731qOCAATeUejfJH/D9av21v9otzLFL/AALsknfduoHEH7uKOWWR9m+P7ze9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JNsh/h21ZW2wPOlkxF/vfep1uP32Ih+837adj9wYv9b87fI/y/hQBABF58f7zMW/eUpx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vOiU63EJtz5QzJ99/M+Vm57VDKOSRF/uqKAGefi3Mssn8fRF+ZfrUH/HwDJGTjfs/wB6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OWXqB2q7P5Qt5fK/ey7/AO58q0AQQQeR5oj/ALm/dTZ782/Ev+q/gf2q1G8SxO8h8oFNr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9nl8wfudi4/GgCKfT5bkfutnlbNj9frVUW/2C3/e/wCq3bPv7av23mW/+rP+7/EuKdPb8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X7UAQrHAVHlzfusb2fO/mkt8i2mlm8yKLYzp5abmb3pBD5AlAPGzpx8tT21xJcfupv3X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ITIR5RgyefkV/wDgVTG8lTTBKIs72+Xy3qrg5liji6fIvzfeqYfuBLH5X8C87/4qmxY62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X3ldKZ/r4CP9r5ajntzOI8cfJ/Gm3dzVrT7CSKy80uryO/z7j81UBFbxEH97ygp9wuAR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PvbaTqSJf3f3R+PrTh++Bl83/AGP9qgCC4t/s880Q/jTYjxvu3U/7QZ7fypYv3ny/cpBc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PJ3t/FuqcX8tx5v7r/WOvyP8zN7UARWtwbiCXzIv426fWn22ceZL03snyJ835VNbAQ+c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4Fv/AOho/wDeqWA2ef7P5fH+w/mN95aWa+lnP7z/AFWxfzp1t5UFvL9qleX+OHzE+ZGN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9Xk3d6tANkdXIwNvGKpawYyLWOP/AJ7L/vN1rSWzCLKArNJHtbk53VnahB/oNtL386PZ0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CUHyov8AdRH+WlCy26yySb/KjbGylDSLdliikdADUb3000zxTXPmBnVcfwr6Vi9ChYGH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/wC/PlH7/wAyqP4qogNB+780yR79+yhbgwERgOfR3z8tNagWp+kcWMS7+m6l+zRQA8eX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lnt4cRSxHzZd3z/P92o7eCXyJZuPL38P/eFWBLb283OP9Vs3+ZP/AEqUeb28uX59j70x2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iE3lqH3A7/u1HbiK3zmVPNjTe+z7rew+agCe4j+zEjcjj73yL3quJupL+m3ipxfyXNvF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0Tb8vr/ALVLcLFjy4pP3Xy7JE+btQA3Bx7/AHqiAGZfM/4Gm7bUvMHlmSXMf3Nn9aS5g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BF9x/VqAKKgQDPmcfxfStETxS25PzD+5VX7P5FvL/ALy06CLgYP7sfwVDAkRycc4FMbJzH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CPzzGB5cX8CJ8zLVUXHUycoG2U0A+3+YkSx4Cn+996lWCHEnaTd0qN3XyUkXkF9n+7UQ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qoC3gAGo0Pl5OM0hJ791zj+JaW0JmJEj7EHb1oAgWbzp+I/3X3vvZpw/c/aTF/qvv81e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+8YFLBb+RPN5p/dfL8m3734UgKdvcRgRDyjjl3erk1xLPbxHyvKj3/d/2ajnAz0wDndU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6r7i/7NMCuF6iT/e4qWf9wf4/u/x/LTz8wMflbMfJv/ve9Mz9mBj6/wC+u40AN6Ljy8Sf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JxVz+1j55AiBj/2/vVH8rZI/d/7PWgCrA2/ULUdMoy1p+V5GfNGfl/5ZvWaMfb7bHz/P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9BQA6OeK5WVwGDDgKRTYx5ZIdTyKltijMW8xcsOgqLd56uHyWBwMUAL8pXGflqQKCwI6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n5amjlwjf3RQAPDvcKvBY8VVt2PI2HzN/wAlXPPwDFjk/Msn92oNPMUx/wCmuf733aAL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/B92oJoQppxMoEnP8XFR4lnB/v/ANaAGef9kzu/eb/u/wCzTln86rE0G2H97sBC1VtM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B2oAsg4t5c9furUcGYAhjPH92pAds2DF5nych/u0+3twIZDHz/sf3aAI76b92rDrnmq4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TLcb0P8ADS3L7rcKO1AEBtlIG3ipBBJjPr8vyNUYP+j+4bb9acLjZD6UADSG3iaJExIT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TpkkfK9PBWUgs2BjmmwyZfBbK54FAD+CPL/j+7SogSPB5x3po5MpA/2aQDz+P7n4UAQ8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5hEnlx5+fZVhYMfi9OA4l/wB/5aAIEjMxUk7TnmnXafY5PMhkEqY+YGmRyyOAjlSAcbh3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+UcEVBA62kQsWGE8z0ojM0fmYkDZ4w1V7OMSKgWMgjvUsdq9tMzOS3fNAFqwhaW4zIBn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4Zj+lJFI0G50UHK96yZZZAQ6ZG9uQ1AGxtj2FmGZF6EVEYUe2eTJH1qJGwVDowB+6fWp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/dY5PbNAFFY0MqBSN3XOKluw00i4b5gOfelMb43ArvJxgCpIEOJRIuHx8tAEFtK8Mnzj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fzGcqx6DtWdK8kQ2shyOKmyohEe/OOSe4oAdvczshGEzw3rSrC8TAkDGetVLiVPLVA7M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l6Fweik0AWWJmlZHYFR2NVbu8EAZEUsB0CirJbzGm+QKV4NS2gS5+WJQNo5JFAFGGCG5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16VLAGghb5RvQcE+lTPCksu+1ch14MZ4GKLhgLhCoxGw2nnvQWRTiW4WKeUAAL2OOKcL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uQ55FQy+c7iF+T2H+zT7e6a3keGfc8RG1QD0oAQW83/LXYTsXc6fdqVfMzJEDmQfepLa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8rZ8/wA/yrg02cn7dJNET5v9z+FvrQBG7SfaGjbuoJpZ4U8g+oqK/nu57f8Adfuvn+eP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2+1S/wAe1Hk+9QA+3Hn8eU/lbNn3P4qkXT4oDJ5X9z5/9lqpiea3glH+s+f/AMdp4uJYM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qwLKxpGfnf5cZ3Us9yLhvKMXmxbfkPK0fZ/tAPrtXZh9q496igsP38f7rzYo/n4+XbSA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8mL767F3fN9aiFvNP/wBtH+eTf8y//Y1fxEv/AFy3703/ADbWPvUE9zIu4bGOW3FBU8wC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djuDhc0k88WB/wA9P4qsZzbHy/3XyfLHVA8E5j/h7+tCYFrAt4D5oGZEyj/7Pasnw/BL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D/P8u75a0/PiuB++/wCWaKiRo/zVS0KUW19qBU5j8xcn19qsDYn1CPH7qLAHy/7y1J9n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jx/3eaint+/T+HLtV6xP2O0uYYsymT7+8fxexpAUxP8A9M/4/wDx2mDWIoJ5bWL94Z3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KCATSjcZ/vxo/wB1qzruC1kUMsR84HaJFP3eOlQkBZ+zYz5sXmybFf7/AN5aZ5EU4lj6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gBEsvly7Nyf7TUwebPzFL/wB32/56U2BZ06ZY2e3nLmEDO5BVYajEb+Owi/e7H/z/wAC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b12M3yfdrOg8oz/9Ndm9j+FNAajSmZjJFb+RvynzPVC2uMXE3mmT+F0f+7/lqnt/M/d/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RTFmXzP9XG/3/wCJlqgEn/0ifzZZcf8AoP1rQnuPJt/K7/3/AO83vWbLNFjjOKmt8YkE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qQDv9QP8AW4ym9Hj+Zqr20BM/l55HysXTbuamTA58uIeb/d/3acLiUz+VFyY/4ESosBo3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Itw7fwrVa3mlgJ4/dlVdH/nUQuP9Pi82KTH8aJ/FV23n88Ym4H/oXpUgVv7QGDFHH/F/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wT5WY3+X5PmFXvsPBMXHlpt+7tX8BUYEduI+PLI++/8AerRAVLZcfPWqGkuPs3/TP5PL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znzP3UW9v4/4fSi3uP+WnlfwbN/8VTYCxcGK4/0X94Y4337P4VapBbxH931+Rtx/u0w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c79qb13b8U+2uMib/vh/n7+oFMCH+yP9HjEp/c/34/lb73b/AGuain8rsf7y7P4ulTeR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/mT7u5aht/J/1sR/e/cdJE+br2qUA63g8/zR/sLs/OrNhYRHPlHzvn2I8i7fxps+oRW8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UouPtFt/rf3v/PON/matAIvs/wBnOfR/4PlX/wCyp4n/ANP6/wAGx/LbbtUc4/2asT2W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BHdt49P96qgxN/rv9b8u/Y/3vY1Nyhs5iuLf/W/3dj7TtZajtoIsyyxfuz/AB/0q6NP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jXZ5f3W+lE9vJayNAsrfP991+764/wB2pRLQwT4nEvl+b935KZceaLY/vfM/vp97b1p8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/l+f5akuvOnhuT8/ln5PMY7mb71aiRS8Ls1xZRJICypuJx+NXIPss9ubWXzPNjdtm9q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IRJ5flzt/vbaaLbF/KfNeWLZ8ifxUAhbe3iywl4/2x61at9Piggmz583yNs+eoV8oiWG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J/D/APZVdtrj7BNH+980J8vzpt+X/IpAtCjbW8s8GZv+PXbvRJH+ZaW+t4/s37rMsW9W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uJZYpc/PvePZ8vvTP7Q/fx/ZovK+f59ifLt5/wDrUzQyvPiwfJk/e7GT/dqOzD3NowK7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atwAfL/3/wDVxpt3LTtNs1aMPJJiIPtQbtv+VpAUtQt44JohKTJ8iv8AOv8AFVm1kiMD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vm3fhV64t/tHm/av3UTvs3x/KzegqPH/ADy8yKX5v3iYXd/9lUN3Ap3rhyssLBhLw6Oc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2Mxxx8n3P7y/Sl/cwW5hlm5++m/5v89qkt7iQknzB935HDfNQgHfufIP+rj+dk+R/vNV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yjTfs3/ADN9KtTnz/8Al2T+9v2feplvcSjPHlxP8+/f91q0AmEMNxbxxRHyvm67d23i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nceBmrEURt5NwAVf4mY4GKtv5U2fKlEkZ+QSbP4aAMu48n7QYvkll37Fkj+ba1Tef9hE3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d8zZqrBb/wCkERf7v+9WhcTxD97EP3qL/rN22ghSIrc5zHLFJ9z5PLSnC9xxj95sXZ/t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I8DqNwULjeO1Tp1EsnX/AG6RZDNB59vL/wA9UT/Vo27bTcS4Mssv+s2/xbdn4VaA8+X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8tVrgfaP3h3/ANz7+6gRQuNPiuCcS+Z/eer+nzy/Z8Sx8/czv+96Gph5NvNmL/WbPnSR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olNvHiFIpQ6ukkeVapUjO5Vmb7HHEpk8zec4z+tTT38txYfwfw/vN/8AT/2aqdxB9o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92r89wIPNh8qP7m//ebtQ9TRGXbW8sEH73y5Mu2yTf8Adomt905Eg6ptd938qlFvKYIh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22pbiDyhgx5+7UoY+zaCOSHzHUySfIxJztqe4t4RP5Qx/tSI9ULqziiG5OWzlam5txHL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UCK50/geVLkb9jZqkT5F/aZP+r3f+hVpY+zwtj+7vRH+7WRb58+w83pvbf8ALubpQSzW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39q1SntvP8qUSf6zc7/0FT6db/ZzLF/rfk+Te/3Vpn/Hv+6Mmc/dHpSES2wwJZYtnlbN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M+V/c3rH/F3HFU1nx5vOflVs1oWwP+sx5R2bkfZ8zNQWVbfzf9V5Xlfw7/4qbf38VvOf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/wALf/FVeB+WIy/6zd85+7VXUdO6yWsvO/f+bVKkAouM58r/AFX8Ef8Ac9RTDb+QDFHL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2+ny+f6yD5W/utn3oEHnXH+u6fc3oG/Ij8aoCC3tv7PzLEM70+d/7vvVuMxJHuKSJI33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EJv+PXf/AMs02s3rmri39reQmNJF8z/Y/u4pgZ/2jzzLLGfNiz8n+z7VpW0xntvN83yjs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KFYY2ReQq/l702FpHn+XhVBZifSgCQwf6sRH/ad/4af9n+0QGX/Zyv8AtVHbXMv+siP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fZh+6m6J82x/lYUAVLeCXz/MP+sLqmJE2rV2/t/Iv/3Ww/d/efd//ZqAA3Hlxeb/AAb/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8EsU3Mv3P96gmxLbW32eeWW5izENyffp9wQYMwx/ut67j/dqC2HkDnmPfsdHfbt9Ks+T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XzvtCn/lr93+P7vWlhJtTEHj/d5zw9WUSGzgMkQfy98bvG/y+uacfLupTL5Xlj+EUAUZ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u/5e9WRbxTz/ALn+/wDc/wBrpiooLDmSWX8Eotrf7P8AvOf3b/O/H6UAJcWMXMUsfZk/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yv8Aln/Gj/NuxS38Bgn/AHUpj+Xe2/Dbs9ah0eCWbMvl+V/cd/vK1Ay+efeTZ83y7qqz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A+X+7Vo3Es+ZYpfKl2bE+T5Vqrb2/kWE0Us2f7hdfldt3/16AHiDjHndH2fOu7ctLceZ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4ozu8uLOfk67f4qzZmltz5cUpmi+586/xfWhAaQhkEGZS/mv8mz+GszxNb/8S4yiXgOr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zMLeL93/AB73qvq4P9kX58z93sXYn/AhWaYFgT7v+mWU3I+z5aatsiAskqiP7rlh9/NK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iwr1Jb2/+jymKX91/c/5afhTYFIr9nuGl/5ZxpvU1Lb24uMxSy4+7s+f71Q3BmnHlRfu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zfX1qHT7aUW3m/wDLTfu/4DTizKxLN/o85hH/AAB3+ZWpunH7OZYvLPlR5+nWp4TKQY/Lz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62fy0ktnUZ++D96tCi8J7aHzc9fvLvpq+Tce0mz7n8Le4qC2iEmDOOPLYPlv4atz28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8yIkifd+tZ2AZ2ijMn/6hU9v9knt4/K/d9W2VV+z/AGmc4I/d/Ns96b9nitzHF5v7t03v8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ypyT6fLs3U6GGKcEs7LjptqjOJbe4/c/vYtmz7nr3NSW008EvzBY/k+XaKQFsD9x/wA9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v5oSPB2H56fPf+QMxRevyVBMDPbiTpna1Z2As44z84+TruqCG2jwSe38B/ip6+bcQfV/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+7EgkI71aAgwJoPMAwNpwKlW2k8nnZ93f/u04cAxRf61H+V/4fpUdpG9vAwct5qDC4b5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xKZeJSmxcelRW1hK6y5HmH+BP71TziQnn+Baits85k/d/jSAixL9oMUf7o7l2f3au2xw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3ovzUz1xj/Y/vVAv2qc+V0k3n/gVRYCy1rHKZXW5BRWxhuKpzp5rcD937NntVy4g+zr9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88QyJIv4Pv1oBRtZ4rBZYZIn8t/v73+arFxbCAmKH/VHa3mbt1N+z/aPNOE4+4+771Qm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3k27qAFn04biY5hLj79AtooIcRx/7XFQDzZoZZBx5n3hU6XEsMGPKz/t0AZepKyGExAg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8fMkE0eQFHzVnX90JLQEqAUYHdWxBqEcsIIUbio+agCpNKLfypPK/d7qBD5EEsvU1OPM2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3bSeREb+aUn/AEUfc/2qAIbSb7WuTs/4DS4i/wCWf/1m603z8eb5QQD/AHfvVCtxm4ii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FkqIIlIAkBHJJqpsRHDxxrG5PJ9avXcaNKCse1VH3QarxhJo9/zLtP3cUAPU7ATJyH/S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nPy1WxKfL/5Zx7vkParVxbeRn955u9Pn/utQBTybg9c/3u9NE+Z/9Xwn3TUAtvPGP9UN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xFbjy4uf7xf5qAJp7qMQbzy3ANUy8ciM6HadoG78abFD50jl/lQtjbUj2Igd41+YHtQA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tTiNW6Nmore3RcpIP9z/AGalxtBx+dIBlykc0QjXKOrZyKhis5LiAkHdt7mrKptiyAM9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Q4TvimBCv3wp4qfEXT/x6oCJJWJCkqPQdKcny9aAEeOcnER+TuRSCdrcH5d596tu26F1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rR2j5G5s/wAVAD7JvtiFNrrIfn/3aYQB/wAteP4qlQ+Tz6pzUM9ufs+f+BfhQBUuJgkI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q5aQJ5bKwLb1/KmXsAefei7HY9D0FR29z5DyF2PynaagCVIpSyyLIZgnyke1Ilwzs6nK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TMIjiPGSR2pJpZIgiRYbPJyOtADZS4lxGxZgOQajvoWlhR8Ebe69atwrIWLnbvI5zSRR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+megoAmsYxLp6iVpDKD8hxTJ7qRMW8nyjqB61YS5njdQzAMnVgODVSW7aS6/0lFEWcn1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5rmLaeSBSSPsaNC5MYOVc1buryNijqBtK/MDWdDIbnzjJh1iGQooAluZx/rI+f7/APFz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1q2tvEQf3WPk3cfeb8aoCfLf9M/Z93y0AWZrdT6GT+/SLBLAJRk+Z/6DTcxEfuzJ5X3F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JjHJ5o+X+LbQAgz9n/d/63fs+f8Ai+tPt55bASiYDzd+3f8A7NWB5OP9K/1WxqrzmKe3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/wBlv+BUAV7e5lnvzLF+6H8f95q051i8/wA3zcxbFf8A2lY1mrp8Nx+6lijll+8/5VZA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r+7R/wCH2oAYObnmPPyfLJvpfI4/56HdWzp0Gn6vP5XnfZf70nHy1kTkW9xMITn59nmRr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Z8Z3/u/73+FLbjEJl9fmQ/7NOt/Ng/e8/wCz5n3aZPPxHFjy/kG3FAFj7d54/wBZ/Afk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66KL/AFWz5/7q1TF/CCTEPO+7tw/3affXE195ssced7fff5d9AFu2v4p5jiL+Bf8AWIan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7sfwbE+WoVleRY9wGQMHAp4mm5Hm47Lvb5asBB/o/wC6J53bKW4g6xnf/wAAqKeAny/M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/4a0B5VvY4Evmf3On3qhoCjiL7PHD+8B3tsR03M6/3qlggzbnPEn3UqzfaiPs8UsQ8qTZ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qiW4t/Nkl8r597HmoWgFb7PNcQkeVzH9yf8AvVOsHniWOX9591d9PnxBb4hm/elNjSc/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b+937/M+6zVSAqWelNJcTT7/ACmjIKcferI0b7Ut7qAii/iBdNm5a3P9KAI/5afdrJ0Y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Zl+Xh3+VeuasC+B+4Pm/vfk+T59u1s96vR3KLZ4j8uWQnacHO2owI/3tr5Xln7/3vu/h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Wzyfkf5d3XmoSAmE5/1TD8+q1DNbfaOPO8r5/l2/NuqxdSBpiQBmnCfyf3jn7/3jTAra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zNNE38IqtPbywQHzY+U+R6uXeoSRSJEmdpOcf3qcYMrMIpvO43PHt+7TbsBWWSWW3aEs2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2tpvikhmRvlG45H3qsNIzW5QoxOPlcHpTLeSR51aZySgxtz1FSBILkwd/Lx/yzf5d3qK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u750k+XbTwMiTPv+8P8ABSfaMzEiTzfk2tn+laDsLtiY+djhDtZKuS2H2jzZZP3UR+dA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jN5Un7z+5Tre4i+zxxfvI5f+mlIQoA/eGLf9zbs/urTQfs9xLLGf9j7v3qs3AtfPMQl8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u+9QfZ4ubWXps/1m35qAESeK580+Zk/fOKkS4iFv5snmfc+RHT7tRHSo7NklgJaJx85I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83sm9EpWAktoZbi4z/qv7n91vrSfaJP9bHEP736UoP2+3jwfK/g2VUgs/wCztQMEhkEj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AW+fP/e/vdjs/wBz5uatDpHF5X8e9Nn3vxqrZ32yaR7n97t4/u1eH7+3/exeZ86/w7fx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PLOTH3f3nzflVW286cy/wCi5i/gkT71SW5uoPOljP8AGypVie4+0f8ALXyvk+WP+FqA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buzCMbAn3apAxc/+yL96tCw82fzfL/uF3/hqnO32CcxmPMT/AHHqbAOllt57UxsvK8qD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InEmCNq+WjVSNsbz95GUix/49V23GJ4ger7U+Rvue9MCC/uPs+RFkyu38C/1pZ4fs4Mo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qj+z+fPLmbAjfZsT5fxpJ4z5bJ5Zl2NnkZZql6CRZt5/wDR8xS8b9jJSj7VBBL/AKvy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KgGDBH5P7o/7fzCi40+W48uQY/d/PuH8VJGgvWf955nl/wAX+9SwHr/3y1Q2/m/uraL9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bVu4t/s9hF5v72WP5PMdw3y/0qzKw7whcWlvDdxSxPNmYlvL/u1ZvxDDcSy2sT42fPBI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ILiMEZWZvk/vVo25486If7DhPm75oGiW2uI7i38vysf+O0TW0oPlSy/vf44znzG9CBU9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f50f730qG4uJTcnzDk7Nn/Ac1CQxot4rcERRyD+N9imi380+bLjzf+mf+rbb0zVgGKDz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+4kf76+mKPtGPLii/1Xy/6xNy1oWVbeGXM3m/8s3+T+GrNwPI8sRRfwf6jlmX3qs5AJw7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X915MXmD5kfzPu80AXftHBjl/wBJi+4/+WqD95PAbXzfNl/56On3efSprYyG4/fSjP33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83ypc/7dTYCnf2HYnzZP79Jp9ubdeR6ukm+r9tb+fBN5pz8nySbdu2o5zFcWGR1++iD7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EbvlMAsEjk+Vl4NTW9x+/wDNEX7r77J/dquNOx+8i4+T/lp826pRPHBMf3ec/dSqAmNx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xI9nzc/xD/Zqtf3PkZEW8A/IqMtSY/wCWvmfvNm9I5Pu/SpLa2mt5/wDW/wCsTf8AvEDbc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f+RP/qkyny/vP71TTwSEnzP3Xz73f/ap1xby24/1kf3G/du27b71HbmWf90Tw53eYaRN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+dL/ALaeY/3frTLiD7QIpYjGYv49j7qtzKIJ8TfvRs+X5KrqTB/qrX91J9yT+9U7lEai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/wB724q0ih5TBEryByy/6vG33qzZlGTltku/Z8n3mao57frKLrHz/O8n8PPamiGiCf7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N83P+zuqOwnBH+sTzdm/y5G+9+NUzcywZ8uLMT/8B2/jU9sPtxjiHV6l6CihMy5JiP73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UwW/2nzZf3nmRpvfP8K1o38EI82Ly/8AVvsT+9/9lVQW8v8Aq4hJ+82p+7fazKaUWWiu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ar/kSz6f5h/1m/d/wGs4QG3HmzRk/O3yfe/Gp7c48qT5B5/33RPu0hjLaeK4n/1uQP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xL50SYjfYmxNv0qTHWOL93GPl/3ven29v58Bzsi+z/Okez7+K0QBPcZOOse/55Nm7ctU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h/1W/Yn96rq5/eyxRx/vPkdKpeIFj+0afLEDxMqP/vUwNe2EU/8ApUv+48cibflrPGn+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kk/pVgkKP3372T/pp822orf/AEcmT/lnv37I2/pUWAcNPlt+R+9k2bgn3aePNmnI8zo/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aD5ueZH2IlUD8o/56Sf987qSAr+dLNmP/lr/AApV6e4P2AiX/W7/AL+z5WWq1vPi4Mso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/GnifdcSr5WYt+8b/wC76U7ANivPIUTQSuZNoV0cfL+FMtYPtHmeSfK+fY6b/wAiKuXB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uyqAtjbw+Z3Pbb92kgLN9o8th5XnSxyj7i4+9UFtbxW8/wC7iGdn3Putiphc/wCt7x7P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9nMUv+td13yf3W7e1agIMGcjrE/3Xd/u9aiW3+3fuv8A0W/zVN9misQccyO/zSU0CaD9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iP8ALQBJb25t7eURykkbkwU+7VcQefBKshwTU99cS4/efuhvX95H826rghjmXzQfM8tF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F7S4LLJ5gKgMT81T3Bi8j0+RfufeWpbe2kmuP3kQ8r7339tE8GPL8n/cSSRNtAyrbQfv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In3lx0p//HwP3X7uT8qiWKUSTu8gMoHLDvT7C6mEMhRMn1/hoM7Fia3lMGJefl/76p9t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N/kT+9VfBI+SU8/M6f4UzOcx+Z/uP/eoEi1kzBP+em2mWw/fyiTps4/3qrz+bb+V5seR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+4g/1X7vnYm/5aARTmMU0gEqNI+chlNSCKGEyqhY7+gZu9NcEuPKVt5OQAO1NijMtpJM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ahntJ/wIfe3Uz7Rkf9MY33bP7qjnikLfv0/657fxoNt9nMf3/vq70ASEk258rmN/7j/M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zH5m9X8j+JaitoJbjJkm8r52+T7qtSW88XnES/uvn2I/3t1SwLI/5ZeVF/BseR/8Kydd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5KJ88jjb8vtWj9gluMzQn95Gfuf3qZqEx/s+YSj/AFkOx/8AdqVoIpaPPEbCKL/YVRU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9z5qoaPBJ9ji+nyv/dq11tzk5+Zk/GrauSpXJ54JZ+mzytnz1IBHNBHEP3h+8/8Au1BY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YzU0wEIllEn7zdhP9qixY2eRVgfy0Ik6Cm23PlZi6/Kd7fd/CpEnih8zzOZf7lQC5/ff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Q21vakgIbi3kD3Ecgb5BhCP4qtwNILZJYz5n8FQW9+P3vlyySSbPn/u062JnEsUR/j+/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IJkjPlbF3PvWoZ7nmQR9SvztT/s83+p65X53/u03yNsp8yPEn9KAIV83GPn/ANt/9mpL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tU8A68eYP4v92km8oQR+Z/u/qaAI5583GcJ9zZ/s0s9vKM+b+6+TfspRPxL+6jjH3EKf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DJ/zz2tQAn2L7RbjyZwuEy3vWekN3b9PLO99nz/eqSASxqVAHl/33+9T1jMsaSqfR1ak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5MQ/ufxVcPned+6j8zPf+7S6izQ3cU0zBJdu/p96la7aV2ZgQcZwRimBVn80XGZJcfL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ltxjyuHTH+97ioPO89iJRujHCR/wrT183PlZzFt4RGPy0ATi44MUv/AXRPmqO4nPnnyp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aQYgX1G7+8d1TeePJ/dn+HY553bqBEguIri3/wBb/eR9/wA26mm4i2n93xs2Z3VXFvGF8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0W8lxP8AL/qvvN/doGWLcjyT+8/3RUIzk5/1b/x1fOnxQ25/56/eTZVTEX+qkkwfvMDS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gj7ibEpn2gk4MR+5t9mqbPk5jWPMf8VJBcKARJjHp/d/GmBXvbEWumyGYfKpyrj+KrFr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utuequp3c91pkkKkmFz3q/pBmntY5euE2NQZWIfLbzSJQzc7doeoDcGCfyn/ANX3q+1v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mpn9n5Jllhkmi/hfZ92goqurRDcVIU9DjrVwHFuDj+Hf935qBN9oXy8ZEfzKaW3824z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70AQ2eqxPKzSjyx0Kld1RibBPHDVKQOQIv3v9+ovPGY4gP3v8WOaAHDIXHo3y1at5/t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N/vVBiLEv3/N2/1qK2uDbn+CWL+Pf95qAJJoH3RtIMD+7/epEizzjHvVn7fFcf6qLnH3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i+zbFhlPzb1+7QBCwaKKXAyS3FNimd4Ukc5bdtpZXYR4TkZ2596VLVrdPOJyqnpSAsRG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bceXbS+aT+O2q1tbfaJ5ZJZOv3B/dFNEAg/66H/a6VCQEaznpJ/u08QelOSN4/MZ4wYh3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yiP+Do/zbasDME23IHT+Kph5bW8uI8nsahufNkjeXyh8/oKdYGTmM/3aYC2oAifdwQnF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98LTQeGQ/ep1sPLDFevSgCIpgYJz2py/9NP9XiphAcEyJx97NWQYWt8CLP8At0AY6u7w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m0y6mjLiRPJPJ9asWkocia5B8nocU8yI4LxOPLU461AAYzFboEkwTw3vUEm9sYIJ9fSr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+eBUDQCMTIDgDliev4UAILtd4hMW7j7+aDOYpwHIYnoopYbWGWRRE7HK4APrUlukttIy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AoAmDebEyhsMedtUGRGlzOGbPAx1FaDOFAbKknqR2NJBb78uw5HO71oArW9udpEsZA3d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H80g4iT0/irRbzCxj8pz8vZv4aS2824m8ryv3XzI+/5duKlSAy4L/M8sX7wenl/eFO0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RNn41KPKgnMcv+7V22t91vL++8uLf/c3VQEWnagIfNllijliT+B6hvtQFwZTEOZD+lON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bf8AZNVobc4PlxJ5ny/8BWgBFt5Tb8nI/hT+7VjT9NtLGDfPPsaT7rPuapvPigspc/wf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R5Ucv7v7/wDwGgCxcQf6Bny/Kl/56Jht1Zv9n8GT58/ep2nzk+cJP+We5Ff+9U1vcny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yh3UAPt7CW/sJiPLi8t13+Ym1qlR/sYiuImBkjOWFVLi4hnnPmdI9ux/4d1SXM8v7se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tAFk3H2hY/Kl8rf8AO9vv3LTfsucyySeXJGnyVUnsPIh82GXB2bKuhbmxxFOP3m0UAZVt5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FL9x9ibakB8+AyDmJ02J/s+9TzgmfzYtkp/3Nyr9aPLjSJY4+I16+goALcFUA3bt4/4D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TaySZl9h8tWbYRfvpYpsAfI6fe3U3yVu55XKRiYJ8jkbd1UBYt7mKHMPlZ+Tf5n/AALF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5Rs/1cj/AHqW2HBhm5Gzcuz+9/nNMv8AzRYGW1/1W/5X3/NQA+C3M+YTxHv3pAn9KS5B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CmC4+3Dr5X9yRPvK1XLrMEYjaRXjCM7lvvLSsSncqE4zj/WIm+nW/m30Hm3X7r+4+ymv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jKKu4duat20Hnzx4P8DfvHT5XosUO+34z5Uvm3T/AOuTeF3ZrH0fzbfXtQ8r918ip98e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8wAS7D/wH3qh4ev92s37H/loAOf+Bc1KA0LS9a6muGU+cVG7r8zLTmM15dhrWMvbRsN7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TkyRcS/MnyfKu6prCD7PbkxScyN84jfd81MCtb25wZJs+Zv2bP6U4pJKu2Nokizuwx5x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d13SSN92qH2//W8P5u750RP5UAJcT/aOIovKlH3PMp/kS24m/e/x7Hf+J6m1GFzJBPFF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v7Q/fR4/1p3b/MX5V+lNgO0e3i+0N5sXmxD7u9v4qluLiGfzYv8Ab++7bdvtVO3n5/e/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rQzLiWX/AJaF96SSKGbbWaRcRJriGaDyo4n/ALj/AC/LRDZQqvyRAVGIJb4zSyn/AFe1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k8vn5v79WMh+wfZ/NliP72T5E3/dWotWt/tPlxQyvFJsXn+FmFT3Nxm3ji/2m+581MLSw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w1KIuPhkSzMhuP3p+VE/i+btU81x+5xLHzIlVr+4it54/Kl83y/uJs+XdUVvBFOJovN4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ii5Phrf91L/AAbdkjhaimsPP58397sVGfjbUWn6ecS/9M06/eq4DHP/AKyVD5fyb0+V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K4+0BMfeP09qQafd/vf3fl2sb/PcP8rP/wB9VYtreWacgbDD955HTdtqKewlIliiPnRf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SAp/2fLcf8svN+fe/wA4Vm+Y9qZPqEVv/wAtf9h45EO3mrGn6RL+683/AFuz/Wb/AJlb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7/V7PkeRt1aAQz3Mo8qKKLzYtvzuj1bjjtJMorgMi5G41T+z483ypcRf+y5qzbW+PN8r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d3xSABby5PlHzPl+5x901ZttP4kM2z/gf8NNM8QGIoefl3yb/mfrSW8H2iCaOUv5v8Bk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ohNGPk8r76ybvlX6mmW4jt/Ll6S7/lk/GohPNbn/AEuTzIhtRHRO3uKXz5Jl/dD90G+e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YTjP8D/epbf9xcEyy/xrsfn5aS3tzAY/NP8ArH+QjrtonIM/lSf3vn+f7y1W4ER8y3E2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+8lIJbg2sTozRQ4x8nzbmp/kbZyeksnz7NvyrUmnH/R5YpOcP8n1osULFaRSWjeVco0of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ZGhlQuA+evWrlgkby9fIA6rszVbUriF5jCI2dBy0ijbUDKvh4fZ7fUP3X/LZVeT+JV+l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X+86bP4//iah8IW0QuNR86XH3dkZf71aGfs1wZP9jYo/u1aMrFPT7gwZyf3u/wC6/wA1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9/vum1W+lR288X/Pr9/5G+T9aZ38mU+b5abe/wAuT/8AWqiiP7R5GYvK/efe+d931qzP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/vHZE3v820e1VLi43TGKKL9397zP71AiMcXmOrFj/CTSLIMSkpLx5ZqzPkwRYl52bH/x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V7LV8eTtPky+XKG2f7y0wKNrc+fxJHH/AHHeP7tWLfyhOZPNjii2Mj5f+L/P86dBo8on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n2f7VZuptJGsYdNpzvR9n3qQGlcX/ANmt5fK8z7+x3RN30rMuLfyLeKaLn5G37Pve3FXL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s+/v+706Un2jPl+V/qtny/71MCCLUDKyrLLxEuB+XSrFyvk28cnmR5k+dE/ixVcfZf3f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j+9uq3cebAcRf8s9ro/3ty+9AFAXElwTHjH8P+9WlPcRW9sfNi875NivG+3bUOxnxOcZ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7jyj/wAtcxbNzp/dagAsNXlnyDFBL8n33f5un/xVXbW+UKIyAC53JuPy/hUQMNt5v2WL7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N7VVEGf9Vv8AL+Vtmz7lIhMmuZ8+dLH/AHvkR3+9UqLKn2aBY3bzWyMNioL6CPEUz/8AL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d06+WW3PmRmOVUzDP3X2oRZFBb5uTGYv9W+//gQPWpbi3J0+WISxy/O2+TeFani/iB8m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kR/m3e1MtrmKCby4ov8AgB9+9MCibCWewPldP4iajW38iDyv9n+BNtWPt55EX+rkb/gN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L7mx/wClJq4rFOcy/Z/3h8w/xOf51OBL9nz5v7zZ/rC35VD9p6+ZGn9zZvqzcCIWHmyy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7aKhaEJCefKIPKjCS9l8xvur9aLa4jntsGJPufPH97imz2wuLgmKT7Nv+7H/AHafp8A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30f7r0zQbbiFh5tr/ALmx02sv/wBjTRBdnMd1FiLf8jxv96m3FnPbo0ltKphMm7HfbVgX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6t9u6mgJLFEWO4dkMU6OAiseG96y9f3+TbYx5i3Ks2K1xPEcgS+b/ABb9m2sPxAxhyM5+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t4p5z+9Qf/WqvmKDy/8AllKj7Fk+vQ1of2xj959ljlP8b7Khn8q5uJfNiji+6j/7ff8A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pu/mb96f7NV57eWa5Jhx/sI/0qxbXAnJ6eXI/wD3yo6U7z82/mxf62Rm2J/dbp/SpsBn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Hw+x96fxCpMyXFxL5p/eZ/g+XdUosDBPN5sWZfR0/WkEEtxcfu4/K/uUWAOltg/uvm++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+3BX/AJaNtzVie3jmHlS/637u/ZSi2hBOPLl8v+Df8yrRYDPFv580f7rgfPsfo2Oas25k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9/8AZp4mj44P7t23f7VOnuByYjjY/wApT5qoCe3thc5hTmMIzp/tNTBbeRBL5vU7fk/u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N7Y+Y1POQAncfLmgCpP5v2i1iii/dR7XfzH+9/31TvtBuLcwyfuvn3o/PzVD532czSRS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balUxXHmyyy/vd7bPn27vwoM0iXTj/z0OQm1Bv8AurTX04NO8gnLRKdu9/l+X3qr9o6+b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1JPOcS/9NG2fd+99aDQtLbRdtkse/D/P901Gpit/NiEqeVI/8aHd+NQx2sqq6yyCTdJm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tJuPU/c3/wALUAXVtsQebLF+79Y2+WmeRFOP44oh/BIvy7uetS22r+TbxQyn96n/AI9T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v3Xl/P5f96gmxDKsNy0PmytlztdGHy98f596sW9yIIMecJYvl+fZUP2eKe3P72T92nyf7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EcOf9rH96gLF8T/6uWIHzR8z/wBar6hc/aNQmlli80yJv/doF2474WrVuot/Ol7bGYfN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rZY0+/+fWgobNb/AL/zJJf4fvp81NW4luORv+4qbPvbuaW2E3kRDHOzY7p938qsW1t5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QBYt7iODzovJJIf5X31FPb+eT5MX8P3I/vK3rUeniXuM4P3z/ABVOvmieQ+XnD/d/vUAV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4b5k/ve9OwLiCbj+Bk+dqkwAJfL38fceTndUWIwOYv3mzf5iPQRJGVorZsou+4f1qSf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m+maLxbu/WLzGVH/ABq+IM5ijjyd+8yf3aluxmhqTRQw/wDfLKn92rAuMy5MX8W70qvc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JqeLeWc8dl3N81NO5qhhERnJx/tfWluP3AmH/PTbsfbtqIktJJCFbhcMwGdtTzwfZxH5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XNMopWKlN8eY49o6u4+atKN441PklfkKnYx/i71BAIpwc/8AAelBg8jcaALF4JjdSRRh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8/zvKMv9/wCY1MP9H/eSdPvUkw+0En/Vx79/+7QBftx5/H+zsREyrVV/smTH74/xfwPVi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v950eP8ArUSRuHUNkbhkGgCL7NHb3P8ArPNjf5Mf3WqYT8HHf5OOnFU5luYL/Hb5mq4OR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9lICNlYJIwZRtGcN3qVT+4zS/LOsucAVlrqRinMI4XtUJCLFxbR30/PVE3U+4t5fs+Pk8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VWa4FvcRSjr67vu1oXFx53UYl2/f3VoMrfZohbEf6yXfu9KTEsEJk6f7f8ASrFsJQDF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M3tTuimSbZFJ8uz+Jtv0oAz89zVi2zPkGMeX/Ds60/Tx9o86SXrv+Rx96pFsPs/nYMhi2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0hBAP9VySBlvSn28GM5j/dD5kP8AepRcRfvRF/d+R5Pl3Ci2+1XA/wCmUbfP/dpGhHNq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fJ8tMGZv3hj/AIvn+T5qrXFxLAT5Wz7+zzEX5vwqzPPF5HmQ/vcp8776hICPT7kHzgT/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EttDI5IJweoFMt7GKe3lJlTH3fkp4niGfatAGTiIW0v/AC1i2fJsf7tS6FcmKw8lc+T5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4iuMxCnaBbyDT8mXP3k2f3eTQZWLOeDIP7n8C5WprbUb6GCYQ8wyJseqw0+K3glIL+b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htjFFzLJ/wCO0FDILjvxGn3asW0kVsWMExSWQ/P/AHaoiwlzHFKcy/w/wrUwTyBg/wB4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ynP3d3lr8tQ/aPInMvlZ+8m/btpPIigtz5ZxLv8Alz/F9aXyJdqRy9v4/wC9QBV8/Bl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8ZJPuy79/wDs7fSrXmRQZAHz1F+5IPlSnzD98dqAI0gzNJL0yNtPEHeX/dWiDODnv91H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zZZcfPsx/CtAEf2eaWfyo/8AVh91WjAJ58E+X/C9TrcBfMA/g27HH8VUwZcyyZQfP/HQ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HLgnGQKrXyGaXzIgcbqsC3l5P+sj+9xUtvFugMnmdfupigBlrP8A8s5RVgZ86UR5xs3L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BN/o59Ome9QwK32/I8rrI/p/Wo9pGe3rSWw8q5l9T/Kppj+/GP8AV/xf7VNARpFuPv60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D9DUnT6UuItv/AE0qgIrp/Jg5l8xM4psFzFAPkOf9g1HcLlSO2c1FFaiQ0AWL6P7LOLdQ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aXimEhWP7PCTyPerqXDG2ErRlwOAT1qlJKk5Py9f4fSoAuWUTADbzxlWPeobkxvId5bz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RkhzHGXKDGPWopFaSZZEA2fxKeooAbZYuWWJ22k9SvUVI919lLbULsxwr9zUUPmWl28i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LHeRxyOPKKH+HoaAJ7e1guLbeZVtXc4ZH70yVmJeDdsAG1G7GmJ5d4jQtEHRfmD980yF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P3vSgCrp093bz/av+AOnPy1d+0S3E5hupv3exX8+P5d9OtiB5vmyyRyP8r0wW8U88UUZ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lYBJ7eKCxlMv733k+Wov3lv/AMtsD5d8af4066Sa6DBN52dUjOdwqnNcyieP91+62fJ8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X0cAMUsTfvPuOSBuqWykWESJKMhj2qATxT3HMXGzdsP971pLuQyArAN0ox8ooAkFxIRN9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/hVTT7iKCc48z5PkR9n3vrUwt49p86Lzfk+fzH+Vqt/b4p8/89flfy9n3qAM24EpuD5Q4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o3/HsfN/vs6O7fw0XGoC383yv7it/ssajsZ47gSyRxYP8WWoAsHR4p8yxfvYtv3I3+9V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z50+eN/u/Spv3sPlx+b5Yk/uP8tWT+480eVmP/f3UAUQTj/WpF8/yb03bqnuJ8wfupZD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fpVS4ueZfKj/ANjZt+VWq6Lf7P5Uvm/7Dx7/AL1ADwfsFxi0m/dybnf+6tUpLea6L+a4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xB/aE7ASYhxuZ/9rPSphNLYZ/eJ8n/jy+1AEFvaPZC7G0w5X76PU1vB5+nkyS/8A43N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jyhF1fe7vVb+yJcy+Wcj72z+7UoBYAJvNlP7nf8AI6J826k+z+fOYo/9V9/y0f8Ai+lM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+b5l61HPcG2ufNii/g/1lNATi3+zeXFF5nlB97+egVvzq8PK8+X91nzNqIj4+b8azRcf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VH+61Sz6hFcZi/d/wAP+9uqxxRD5+c4l/348fK341D9ojPl4/v/ADSf3KluBLD5sUUP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vP61ILiWD/Vd02PH95agYoufsFufN7/AD+Yifdb/wBmrH07zf7Xm8r+4rvJ/dqaN7wL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OBt20zTreL+3pvNP8Cp8j/L96pSJaNOWaS8lEUSDy1TLFuN30qT7f/Z9hFLa+XLLHu3x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5bO/MsMiCRFYfP8ANVUCW4uP+egR2+TZuqxLQcJ5JwSep+b9391farIt8/vYpc/J86P8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SIjEd3b7v5VHbj/SDLDL5cjp86Onyt+FBpEnnzD3/h3VLb28VwDn/WIm/wDWo/8AXweW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lnyP9jY/+76fpQ0OxJNa58uX/lmj/wCRU0r5XMkpeTGETbtVOadbT+Rbyxeb5v8AsP8A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v332rEW/Z5Dp827nvQhNFi3fZwSZcfxqauW+J/8AXfuvkX/Vp8vSq9osluu9QknnpsQI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78zr/ABxv97dU2BbFaeDE8sXlP/sSP91qZ5EX2fzfL/dO/wAif5+tS3E5gPeX5/uf3akG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ut+/ZH83zbutNaGSRE1o0LhDvuowfM2P8u2q9vb480f635f9WibWX/4qrgEcE+M+aNiu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EuJZG/j+7TLRni4lggOIuUTY8f8AC1Q2/wDx8Hyv9Z8r/I/y1r29xkSxRS+VI/8Ac+bt3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leVB5uz/AI+I0+9Uoob9g+webdSzSW3mOqPH/D+VDat5QWFYd+XVHk3baNNt4p7f/Spe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tohbSiKL/WfI9UA/+zj5/m+afNTd+7f+Fgazek5l/wBYNvyR76n+3S21v+7HV1RZP7vF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/CqAmAjngjwP9jy9m3bUH2i6Fx+9McsWz5PLTatS2Bk86US7+Tne9SG3jAP73HzVG4E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1X7w+XjGKmE/niSGKJ/M2/6xPmaksNQhBPm/6v8A9CNH2jrLIR/sIPlq0Ag5MUWPNx8/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z/udkMUn8G75d1LB/pEEsoDxSfKopI42ltpQ7lpd/f5m9qAHm3MARrr978+zYj1DmIzx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XtTfPAsDH5WCH3od/wB6iwuI8+XLHg7eDUWJbsV7+/lmzaeS48z7s9Bglt4PKjl5/v1q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faJH+SEI/wDFVddPwMXX/H1v2Pb7N38XFaCSJUu3WwTK7pkRUJ/rVG81AONvkBHPVl6G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MoVYWXaVAqtNNFcLGPK4jf7+761NiynoU22/uP3nO5dg3Vt2/wDpFxGJDn7zu7vu3+1Z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rFFKB5iL+82fMtaul2SWi4W5a5l2fOTHspoyuTi5+z3Btfssn/XSN921T0p09x9nEeIv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UweVP/y18r/pps+ZakuLaU28Up52JvVN331zQUUQRcwrEhMHzEqwTtUkc4wvziTyzgFl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Z4cAE8ozZxUd1Grwzr5jZdh9wfdrMsS3OR5hj8v/AKZun3aZYafLcwHy5f3u/wD76q3E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kADrVOwuMA+WcfM1WgLlt53Pm+Z5Wzeke/8Ai96p358/MUUf8e9Pl3MvtV+2PkwTSyf39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x9qP+9sqUhENtPFbj97F5v3XePeFbdu6Yp4tooP3UPmGJPn8yRDuZqmFtFiKWXzPub9i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9/wBVFL1+fZ/dWtBktjDp0N7HcTbM/MnLVVt7iU38sXWH7nmfw7frVI2HniaWWXGH2eX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vZqiySfufST5qQGtNqGQbSHZHF8qTfJ96sy3g+z3E3nWvmxb/wDWR/dp0beTeu8Z/dsA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J54/K8vGzejv96gDP1Mf2dOPKzgKpTeu1lrQtfK/dZP3/m2f3qhmnzi6j5O/f/vVMLxJ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bY235qncmw3giK0j5G9tryfK3+7/ALVZ9wYgOd8Xl/dk3/0q9P5RuJseZ5f3/nTduY8nF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/wCw/wBz+gqkDLNtP9nni83935ibvM4Zd9Nng6y5x8+x/L+VW/CpPtHn/wCgS8fJvbP92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q0xEkbbfu/LTBFX7PFPN5UXH8Df0zVTyJbfzY/O82TfsRH+6q1dHEBmG/wDvbNn3vSpj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3q/3PvKaRRzt/bk+Uevz/c9/WttYALeWWXGI0Xe9SXNvFDBHz5sv39kf3ttSfYPtFv5s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/wDvfdNJuwFP7TFLNL3lH8afN+NO8+HyJZJZv3v3k3of51M2nrC0ZWNjx87n+7VKC3+0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aE7gaNxb3R/dReX5Wzfvd/vVSvx5GYpv9nZvTbtrQS0lsYMedxs3fJ95acNQjn8qL5My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NSkS3Yp22nxG35/v7Eff95qp+JhE8Fyqc+U6hvl+X73WtEAW4ll+eXy937v7u6qOsTxf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ip5f5HNWNamgLfAik/5ZSIu+pre3yJvK6I+9E2fwng0y2/0jToov+eiKiPs+ZaS26mI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73rTGLPYxW4mER4+as0Yt/3vmv8Ad+5/D3q1PYG3Es0U3m/PvdPvfLTbf/SLA5/2n2bP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+/i83mJ08nzEfdUouYbC3m5eSX5WTr7UzTwdPn/dbJfn+TzP4mxUVvdXIkmM0Oyb7+FT5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AT29x/pHm+V5vmIu9927Y27/ANBplvPLzLF5f3G3/J8zd6YP9A/exf6r5d/lv81Fv+/m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X5l5pgJbiGDyjh/KLqj/AOzUn2eL7PHF5X+sfd/9ejuf3f7r+H+L5qi8/wAi3Pl9d/y/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RbxRRY2qy/f+83b+VR2FxERLF5X7zZ/rJPvVILfMB82L96X+T/Zon/cHp++Taj7/AJvy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EY5PM+V1T+/nNO+zxD7kWKmtjLcc/wDLT7uzdtomyLjAi5/vh/l4oAogY84eVJnf8mz5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/wB/5fM+Wrkw88SgDom/j+9g00DMH73mX5kQRt8q0ANHAi/deVLsV/kfd82aeL/7SJoc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n29x9ntz5v7w722Js9Kri4igz5o/1iNsf+7mgCpcD7PnzR/GqI8f3mqfEtxPiLzIok+/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thxKHHzOib/ar1vb+eIxF/c2bz/eoEZ32YwA/vP4F5/2qda232eCLzYv4N+/eGWppsZl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EUwlB/1WzZ92gYl9fxW9sfNi/wB2T7u2oBB5/wDqv9b99P8AP8VZ9w7SXEb+b9qGzY9v/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Dx5vlY+fen8LLQBCB2i3/c3/wCTVm2XI/ej/cd32q1WLc/YB5vlfutm/wDvde1ZhuJf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/wC/QBI7BRcwiVY4ovkTac76ntoPOg2f6r3keoPs8XnzXUX+quH2JH97bUuMjzZP7mz93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VuhkVAyyjvtPSqltbfuPLlk/vJn/AGf8ipLfysfvN4H8WKfbiG4gj8qX+8iJG9AjB0m2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wUx/CKtTGWGeXyj5cOxUpmj8zah5RziZvk/CrFuftMMZlPlnaz7P72KVjOwk1tEeYZcn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W9x9nyJZU8103J8v3u9RefDcT4i/dfL9/wDvVVv8Qy+VFIkY/v8A940LQtFqY4/djjf8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iI6N8r/3qsERnZ5eT8nV6gtv35l8v/lmdpxTKFthi38n/lrv3bNvzLUk8P8AyykP70bd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zamIR8Evv3/3atiEkednP8G/71AFf7R5+f3XEb7H3/xfpQPMzzE/zn53d/6VL9o+3fup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J9PWnXFv9o8vH7vhUoAktbPZMBFNs/wCBfKfani48+fypT5Xlt9zZ972zS6fo8txbzSxS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TR5vkeZL1Hy7/wC9QAtwYp/9VE/m7u7/AHqhAPYdvn+vtVxbfH73y/M+RZUk3/ebvQXj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4PU+tAFMQ4gmAPT5/nWqmnaek08pkAJ28HHQ1cuJStwYYY1wU+bJpkHm2pzjHzfnQZpC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WWT/AGxVe4EQ8uR/73atK20/7RcEyy+TGib98n8VVPs32nzZPL4T/vmkUiT7QPIMgONn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HXzR5n8H+4p71PHpzJG7k5Tt71XtriLz5YpBxs2b/wC9TKJPI8j/AFX7759v7v8Ah+t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b91v2PHuKs1LODYjzYv+Wn39nytRPAMRkR+bF91/Lf5l/wBqgAuo7e4uJAqyLCwwmRlg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/cx+bDH9+OT5d1Av5ftGJYvNiCKnl7/4frUk/wDqIjF/qnm+VKAEnghB82LZJ/eCJVOf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3QLjbVzJAlkEeP9iotuc+YMDZvoAi+6TiP92EVFxRb+aZz5UXl47v8AdapiJTPiP/Vb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j/12/b8/3aALbadFb5kjGKi0bKwXZBwfOb5EX5UrSmx9nj8z+58+KxtOHOoY4i3/ACI7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kfaQfMHl/3nR/vVGkUdoxKsWkH3UPeptOgiMEvmSDP8X+1R5CzTH9KAIvPaYByMMent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lS/vdirs3feB9al+zyDPf+FfajzsT48r978qetAEc8Etxb+UPL/2n/iqU23kqR5qH+Nv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3Mc37w/M6bPmpbWAwwtGwTJHLkfM1ACMHuIozHj7verEdqqW6yxQJk5/+uajjQRxuZV/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W3mSBxEc7AKAK3nyTHEZH/A/u0+/0n1j/dIiv5cHzVX8wOnAIB9a0re3/wBA82NsfJtd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1f/Ad9OA+XfL/AHqsJEJt4L75I0+9VdTg/vT+7/hoEXbCDOST/F8ke7buqNojE0pkYqRj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0iWXMvA+78tTFSeCcovegB1uZf3v7vzMp0NU7DypyfNlwn9ytEXEQtiBJiT7u/wD2azAI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DNH7QBkRxAf9NJPmZqpzTxmbjj+9USzyTd6eLbPWgCZQOw3g0TQDrjOf9rpTp/unyjjY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TJ5n98UAReWGSgKCuANp9RSmRxKWUYiPQGk807jGoxIehoAry3At42t3bbKeFGKpRQHa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/eq5e2zXbqSQJO7etV7dFs3dZgzRuehqCCS2nlRBGh2knhvSprmzFkjztN5h7kVE18sM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Z70y8vpL0IgUBH7CgBbPWI7rcpiKqnXP8VMUtLKwAKJ12HsKnigiFxFb+XjdwSO1SXEX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/KfWgCW3GnxYk85tx4OOlSTPG1uVK/KTkEd6z7S08qBiCHjI3FT2q7aLHMqRvJtdj8rH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IMsJMYQ/OT822qo/fjypZf3vzO8mz9f9mrk6ywAxAfx/PhqZb23+jmYj958ycf3aALMF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3Zuyn3WqC4OT50X93+D5WaknuIxp/lRf3Gb5/vVStzKLabEv72N+H+6q07AWbGNLm6LR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2B9N1WL62lt/3sUsccu9fufNv/w+Wm6OZZj/AKVHB/tmNNuaJ7fyLiX78X8KP935qQCj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H3vLX5aiuBLP+9i8vGzf9/wCZqntTFDP+8i86IffH8LU3+0BP/wAurwxc7P4aAKSwC4H7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3/8AxNPttOilJ8yXyf8AgFOB8i4ijij6/M/9Ks31yOP3X/A99AEdtxnzf9Vv2In97ng1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Jt3v0kf7y+1SiylciX/VhwdmDnZVH+z/AD/Kii/e+W+93/2aAJZvKnn/ANUYvM+d3/ut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/rYvvfvE2stOn81W3/KVH3dwxmmTXH2iw8qQJ5u/tQAlvcfZ7aaKKVxEX+5/eWorc/by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H/hqIeb/AMtYs7E2bI/8aiFv9ouOf9bsV0eNNq/7tAGmPKt8y/u5vnZ3j37WX6VTspPt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dyySHbtpo8u3v/8AVSfu/n8uT722nfZ4rcRTRfuvn3un97mgB1vbyz+XLL5nlb/n+cbW9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D5ZHm/8ATRf4fY0+w1HHHlx+Xs2J8tQX0hKgYwvcjtQAjojabgx5CjDRyfeaqNjZoIpp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bamFvkxedNJHH95E/v02SBLC4MqStFv7H+7VgP064+z8yy+XF6yfe+lW7eeIZll8yWSR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3HmwGKaL+N/mSQfL9KtXFxNBbxyjf9/fs/u/SoaEhv8Ay8GWKWTyvub5P4qpiCIa9LFF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preD7fmX95F5a79++q4t/P1f91/zxb+L+EtTRoac6eXElx3PyvUdtcywzGOEc/w76kn82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7lS29vL1ISP5Pk+T7zUWJsMubiW4uJv3UcX96NH3LxUc891+6/1f3VRE2bamH2W382S7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qmnMNz5ff+5/D2NRca0IFyP3ssWJd/zyfw/nU08/2GeaW08iX5FfZPS/ZpdscUv7yL+C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32o6f3l5/wDr1puWMtrmK4MZx+92b/Lj+bb9d1ST/v7g+YfNlj3bNj/eHaqYuIbe/l8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xPb/AL7zf9V8iu/+7WViUxs8HniWaTZ/caPdTbZfJIk687hmmXHNvHFF/vv/ALNFz5oB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bPu7RTQywPMuZxNLL9xD/AAcNU6wS2xzx5Tu33H3fL2qrbwS3Fgf+Wtyn9xPmqxbQXf2G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c5f5W461RlYsi2E4/e/ujv8A738NUvP63Xlebv8A+WjptXd2ptxcRC48z/WS7F2P/dqc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IotnzuifK1BSKH73/W/u4vnVHjdt25a0f3Q0+Pzdn32TZvqvP/pE0vPmfxZ/vVDYQRX4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XQUWbfyYJ4opZX/uPsqa4uMDyopY5Rs2by5Zqii09X3zSSP5rDcu4YFMFtGP9bky/fQp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n9/LU0wfaMiKPMke1u33aZcav585EsXmxfLs/wB6rGnxwzljuRcnGH/hNUBJp88WJpPO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2t+FU7/uRvHzr9+tEWH2fzcmOU/wkUlx5NuPKupfNi+//u0IDI8jbP8A89IvmVJOnyj2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RyH5NySR/wANAuPt9vGew3In+7QDj936UwJhN5EGMSY/2/vVUmgignM37z+H77/dq9Pa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F2If7tLcW9tAJopZY/kRXSSN926kBR+zyg3UssX+i/wHePl+tTY4Tzf3sX8O/wCVl/Go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V8qI6P8Af/Clgnhg/wBFlP7372z+GpTFYBb/ALiLzePl3p9nf+Zq7Pf2pHfzOP3j/eaq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3pP6VV+zxGA98/IyVYzRJiadJPN/dFOY3zuqtcQQwwH93n5PnTf976VLbn7ODH5X7rYq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MmeNn/LR9zfhUMDL0byrfV7sRf6rYuzzF+atrTgzSO0h8raMfP8AKq1haQCddkhx1T7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1v8Avf8All9zZv8AvU0QXbi4it5zF1j373dPus3tUc88tx92XMWz5v8AbqS3xP5Wf9b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eoebb3/P7obNjwI/yq241QEwuP3HlwxcfxfN92o7a489Zopf9pFx6VJbDzh+7/2t/wCV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/wAst+99n3l5qbFlb7f9nB82KSXZ9zy/laqq6hFBcyxDj5fk71ent5T5WOvzN/wGpRpx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ubN8f+FNAVLY+UJJI+c9iny1fHlNP/qsxF1/ec//ALP6U6fysH7Lv8x9r/vPl/WogPIs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aZmkMnvuZcyP/wBtG3fgKdcf6ODLNvjymxfk2/NRZ6ct2PNIEnllVfzHNQzmK/8AO82X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9260jQW3/ANIt4/Ntv9W/+s4/Wor/AMr/AFQ/2fuP92o47mW0u0V4Q0Mqqj4O7f8ANir9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a5+V/wDZqEgKYsOsX+xuXe/3qmtj9n83zuYv4Hf71Mu4mKSknKAZBp32fz7eKUzeb8mx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ntovsJkiL23z8/PuX3pkVhCRHKLvzI3bfnd9+pLfUMafKP8Ab+fen3l70QXETKfKj437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y7YPJlH/AB6BGHlxvjdio7a3/cebJ/q/v/OvzN71ZOnym3ONgi3/ACf7XqaqW9vk/wCl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Ly0AP8A3s+oH908Xyf5NLb2skbzx583Jz/wKrE5iIjxL/q02fI/zbRVe/8A9H82IH95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W0+1ZIfk8tx80n3lrNtrY3BIA/d78M/8NMHm3AI9UV0/hqxp/QxY8qT/AH/vUMCK4g8i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f72KBqHBiH9ze8b/eb6BqZcT4uPKl/wCAfjTbaeOG/wDU/MiI9KwGlcahwYv+Wn3H3/NW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L5vzrueP+HtVm2toofO80/vd+5EqHrnyhj59m/Zt21SAnnMtvAYvK8079jvv21V0+fHm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/pVr99Ap83mSR2fzHeq9v9ln8uKTpv3vj2pmViW3+1W9ufNl8qXe37tE3bveqOo6hFf6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8+xPz/pWtcebcceV+62bEk/iVapavby29vd46bFV/wDaULUJGsditpkt3LYx7ZTJEIUc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YZ/3Usv70Ir+Z91mX3rO8P8A+kWEUv8Au7Nn9a0J7f8Af/8APXf/AAIn3f8AOKpuzsTY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o/Nj2bkqO2t8H97FiMJvd5H2/N7VYt/Kt/3sR/vDZ/dam3H+jiWKX97I6b/ubvpT3KGC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5/k3/wB7tU2nXHn28X3LWH7j+ex/X+KqX2fyLc+V/rdm9N/3feprb9wZYv8AvtJFG5Wq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I4v9pfl+WoLa4/Mts+RdtPtbj/WYHl/7aPndU09vLbDzJY/9Ym9N/OaakBB9oEE//PLy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Wp7a2i5llin8rZ8nz7VZj71W063inni83y4vnZPMk+Za0J+8UV35tqHZPL+9HVARjT/7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/Onlv/Varz2+fNmx5kv8A37ajnzb/uouz71Eb7Vp89v+4zH1/jTf/FTESKMfvf8Alr9x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z+RNLkcbNv8Au1Gvmn/lr/rHZ/L/ALtT24iIljlHX/lpuoGIADb+bFKPub/97NN08Z80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27fpRb2/78xRcjf8jyfLuWorjyvPIk/d/wB7Z8tAFgH7T5vmx+dKPnd/4fvdaZcW8Vx+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YW/nmURTZ4+bKfnROYYc4j8uSP8A8eoApRW8iCWBjH/o7sE/vbakjmlt+V+Ruxpbcy+R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/sio4D587eaeqb9n90UGZP8AviPMOzyvveZ935qaIMmOL5BIfufJupbj/UR4/wBV/Bj+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NbL+7+V/nT5koE2Y2r6RieLyvLil/j2fd9zVz7RtHlf6zKfK/q1RPGqyMVbcN2EqVrK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D9f9qgpMbcXMf7sf6r+51+X1/wC+alAh+zkSxebF/f8A5f8Aj1Vp7D7P+9+1+b87fx/e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z97+D71BZbSEWsUEihBC52pvfcyUlvbx/vj+8EWxdiR/db72f8Ad7VH5Hnj/loZfvyu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I242qxyFz0oEQ7fOzHiq1v5Vv/qvMz9zY6fKtXrZsq+R91sVXuBi4P8Ay1+Td5afeoJZ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hFN/y0f/AFaferX/ALPtIP8AXf7SJl/4u1YCGKDV52h7MrJs/hq8P+Xr7V+9l37/ADP7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tneRIvm2HaT70mPKbyupK7/u/d+tVJ7Dz74kS+V/c/xqciWe/jEfMmzY7/36CkQNJcCX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sExjDPFEeT8+Rt3UkE/kTEf8si7N8/8ADU0B+0ZwP49v40FFOa388S+YMZ7D+EVZth5A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u7anNvEvm/vf3uzds61Xt7j7SDiLl0Vmk/vUAL+7twTJF/H2f9KrG5AaL7/XLfSrEC/b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t/K5Esn7zbsSgC2DJNPFLEeH+/8A7tassQiuIjH86fwg96wp828H+eK07f7scsU2f7if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jMh/jZtn96ltr1IgN0W7f95qbcafdk+b5fMb/Okn8JqO3h45iT5E++j/AHqAJlmSSR3S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nYkMYjbEZPBL81GJXliIjY4VshD0pq+dI8Y+UY5ZBy1ICS3t4hcGXzvt/wDA+xfufWo8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Q370/wB2tIxRafNJENkhlOd6f3ecVRv8/aI5c89PwqEgHG6eRjKsaHeux03bf4ulTAef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/AC3cbVrMHmi4Jil/j3rG6feoM5+0R+XFj/YrQRZwZ55f3nmx/wC01Z0gKTAdM/59a0Z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1e1KqfaBezcx4/2zQJkdvD+/Jj/3f9mp/s0wyJdnD70+b5agiikVj5ZXHnAdaugS4l8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RI1vIAQf7gqK3Em7pkbcfO33amzMoMsv9zZ86/LUdv8A6gyjk7tzfWgojUG4nllx5ePk7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bvmK2j8zGXJ+amvORDIE7tmiEkZwhFABAJH+UnchPzH0qrbTwwahfjH/ADzRH/utzV4H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8H3azliDa1JmFBuUH5Pu/wC9QBoW8PBSOPIHyuaW1yuoSiWP93t+Skt7i6gN1FH/AKv+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p50ySCLd8jj+9QIkuHMAl82XPzYTYvaoBjP7qX94V6/3anB86I+ZjP3UqtHbrExMm/zN3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tNjMu+U42q9S2+LgY8vIC7t+/FQ+fLiQR1XwfIliP9z+9QBcFzHgjKf8DftU9vcQ29v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3/dWs2wt/OU5qykWwOpGc0hFBhPc583aMvt/d/wANaFvdSS5hzv8A4HenC22LnI5qiIDa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imM0hCIBNFCf3u3Y7v81Uh5Rt5Ypf8AWJ9yo7e4d2Y5OZP51ZWcQiWL/lp/HQZ2E0+A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KlubSZiXSVRGOg9aiVuMmX/AGV/2ak+0HpyT/u8UCQ6C1Wa1LnHHb+9VS4Ax5UfMn3t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YD8lQH9+0Zj4P8VA2R21tLB+9/5a/wBz+HFWhIX5IAPtTi235RycYqM+ZziOga0Gvxu5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Y+Vf9qmhv358xP4dtSYxb/R6CidAMSCTptqMQRwDOefvbP4qntrjHWLzf9zrSZ/fyy+V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DOtxJcQSn+598/wB2qdxDm4/dyyTfL8vyVq4tEE0MMsgD9fyqqLfM8cPm8yfdeoJM+3l8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a4iMMX/PP7/H8WKnFuLC48uX/Vn5c024tYrfzBGP9rmgC7bWvmTBwwRl53NTLf8A4+Lq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5vWo9Nvdu4HJJXAqS3giuMxeb/B/y0+6rUAOtTDDPGZYvNl2bF/3aX7OAZfLi/dx/wAA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/nnIcfJ+7/hq7b3EU4I/eebH/f8Al+X3p2Ait5/tEE0UY/21j/iqwtvJnPEUUaK7pUZt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fnd/7q1PcQG5+1TE/uo02eR/f96EBjanJHJKY0/3uFqa2sIrewMsX/LRPvv81Nljga0J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WWnW0Ef9jmISyH+7vb3pt2Aksw0sYi3xIYx85WPDH8KSaMzskTyByw3KFNJZB7VpN0bs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awW8Uv8Aq/nVk3/e29aAICPIO2P/AFez5/8AeqmDN/qoovNiRv51duLeNy5jmO+T+Efw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bFJ0noAo/ZzYTnypf4N/lun3fxqoGuJpyCkRH3nL8NWxcGWCwm8qXqnzv8Ae25rOgt5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T/ZxUqQGnYahn91N/qh/GiU/97PcfuvL/h2Rxp8z/WqMMcqJEIn2h/kf1qeXzYDiX/lm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1/iD/VfvY3T7knzbe3SqlsRBcRyyxZij+R9j7aeLn7R/qouTt+fb8uKcIPKnIkTPz0AS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/c3P5mD8o7VHcXHnwS2suyXzPna4k/d7Pen58gGMD+P59iUlxp32/MsP99UdH+XbQAn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f3vyp5+/d8ozmoBbxQ2Ms0suf4ER/m31FiK3t44rX+/8/wAm3cvatW3t4oLeKLyv4Nzo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2jFuYoo/MMe2o7e4tL8TfvZLW5j/AOWciblb/wAeqzP/AKOJfKiT/gf96qduPtAm/wBG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luAZJefnV08xP5U37PFAD50Xm/xL/tVJBBcwfuyP3m3PNOnEv2eKTjj5n2feSgCv9oP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/em9x8opx/f5i7/cRP4eaB/pM8vmyp5X3/ufdalgtpZ54+wP8e7+dACaPie3mh8r/wAf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AJPXZAU+5t+WtK3tRaXK+QPMy7f981kfaP8Aipo5YouCjUDZsvAC5PlSRRfKieZ96rQx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5/8AOOtLO5m+z+dLyrE+X/eqIWH2gRRf667jRnSP+7hs0AhJ/wDiYW/lTXUcv8aeYm1l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W3j5CF3U2LSLiaKIukchkG77n3KsAyiwmtQfNwm9MfwL9amxRD+9tj/GI9nz/Pu+b6VT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2fKq0q3Etv8AvZvLxs+/H/8AZVLbeceIz+7kDdaewKRRNh5/72OPHyLvqCDSpl/dF2eP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7q3poPs0HlCXH8Lu/wB1azppCs4xC1wA2Hw+3f1+apvcCHT/APRxLn+//d3bVz0qW2/f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I/zcVILb/SPN/5ZlF3o/wB2nX9hEP3tr1d/njRD+dBmLbA28EvUnf8A+O1e+zxD/r22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1RF9+/iilH2b+LzP71VZ7iW4nlHbf83+2tBaLYtor7geWIR8m+P5m/GrIH/LGWXzvupv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/vVXtreH/AJZfupdm19/3foaqWFv9nmMUcvGz/Vl6AJ7/AE+W3zbS9A29J46S2uIp/K+y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p9760tsf38sUp5fd5Kf3v8tUNvfy8xeV5Uu/+D5dy0Aalvf2t+p6/u9yOm35l+lVbcSC3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/ixUunWWx3Jfll3u57tVq4tz5B8rk4/1nZTQMgnsxMBLsQ4Vd6J973pkWy0LbZ0Gw5SQ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LaBJSoaY/wB/5f8APSqlvcRGaXHPz/O/96kkyExAZhP5UpP3N7fJtWo59PxbyyxbMI3yR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/uLrBlhi80OmzY7/eWqwnJgiimHlRP83lx/3vehFkVtbyeRmKXy/vPsT7yruxUkmmtbHz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aVmIwPLXzP4tkifwtUc8GLeWWUyS/J86bfm3fWtBFHz8j/Spf4FRHkf7y1N/Z/kW58qJ/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rkRXAjAz6Jv/AK1PdNeJYPHJnzDt+dX3fKaQyh9mh8qNfN4VgR8+2r1vbxcxf8tdmx/M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Bp/kXE3mnMuzeiOn3q2/7P4P2qX/AFiNsjjf5vxpWAgtzL5E0QPm/wACSb9y1Tt9Px5f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V246itHT4IgI/Ni8qLZv3o/3/em2xiX7VEIpJfn/AHcn931zVAP4nzy/3agEGfN+0yxn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OrGnGObGDgum4JTCfs88oMXmfJv3/wBypauIyrcY8THyuhhWugnEuDL5SebsXZv+Vf8A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ry8ebm2Lv823+KulnuOoiiT7+xHf5vl702tDJEfkcHzIuP7/AN3d+NZgMU5Jll/2P3af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PzT/AB70Tf8A0qP91biaKX/cSRE+99aEWVra4xmIRfu5EZPMd/1qrPbzCD/nrL9z7/ys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5VgYxLF5u/wDj3/KtJb3F355/55b9j7EDKy+1BY6358qKaLypdjBP4V3U6f7Vcjyuso27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XEVx5XlRSebs3vJIm7/9mqtx5VxBLDmTMj7/AC0+7xUJAQT28v2c/wDLX5G3ybx/8VWn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Fif8tP4G3dc1St/9HE0UX/LRP8Ax6j7PL9ni84yf3PnT5VrQCnq9z/yy8r/AGPMjQL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t4v7P83/AFp/6Z/3fTH8NXLmMLcQ+XF5xRgRH97ctJcf6POR8n3Ff7/8P92gB1/5v7r91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t2/N3/KoFgaUoqlWyuRg9KQ8znP9xdnz/fzUyz7c4/vt5KCgRH/aEXkGKWXHybE+TdUv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zfvRPmqqLf8A06WLyv8AV/ffZt21JY3M8Losp42Z/wBmglSEggimE3lGQw/9NECstM06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v67asfacwTGT91n7ibfvU/ShGkmfM8n5M/e/ioLGi/M4lhlik8r7n7t/lb3qJbj7RBNJ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bu+WrGnzxT+bF5n7376R/wCFIbSK2jnYyGOST+5QS3YUYt/9X/u7/wC9zTIVe41N0eEl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VQW3mwCKIHiND+VaP2i52gEIyD7rKOtTYXMUdSiiiLbHkaLPybjyjVJbtJPAqSbpWU5Vi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IkjZ3LH7rOnyM1NjgeO3uRLhyFyuzlR74qAGARA+VL+9+TZ+8/h9P4vmaprjyvPj8qKM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29ff5qit/K/ded/rY0V02fN81Mnt/wDVSy/6qR2REd9yqdv/AOuqLJ57+KCCURRR+Z99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lI/dS+ZF8qPvTd/+1TvtEP2c/wDLT5NnmIv8qiitVWPzMNIHOXdWx+lNAWRb/aYP3sv3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8ggTd/vb5/vLSAR+RLKckb1REpouIgfNaLzYt/yp/CrVQiS3n+z/AL2KWSPzP+Wcn7xf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3YaLMgjbbnvlulWBPFAPMj4/upUdvcfaf3U0v70/89H2q1ZyKRm+Hrhf7NCG3dd+Njhx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v5cmGXny/nf+H5u1UdCBt9Kt/NH8bJv/ANrNTXE8X2jzI/8AWbV37P4vrQjItD/R8+aP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1YuPNnn/exf3U+TG1l9az11GXbLHjP9zenyrV+2uBMoN3OsZcfIWaqQbgIIsnzZvK/wBh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t7f9zL+9d/m8xN3y1rT28U9vLiXy5QnyPx81Zgt/9HlEp8qXeqfOvzLk1RaVif7NFYW5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+79Kgjs5rmCaKa4Zs/MhP8NF832R/IFx5+9s9PumriR+TCWZ1J2Z3dqmwyG28rMsXleY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etL9gitx+6/1Wza77/vNSW4J83/c3Ikf3mbtUYuJYQYvk+/v3yUmBNBYyAE54dNn+0re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78uxkdPl20+2sP8ASCZZv3uzen92mpbGG5czsJoizbf9mmjNIW3g+0zZi/0b+5J92rF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fyt/+sd/61Wv+Lf91L/+qmATT2/7qX/bRJPu7qo0IBcS5lmx5se/f5m7b8v1/vUltOLi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/wB+gp4MuBF/zzTY+z5u/Jqe/t5fs/8A0zkT5NnzUALanAMucRbGR8P81MuLeM/vTLn7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8ryzn7/64qx/Z/kW0vmyP/ClACDNupH+siPzff7U+3MU+T0l+bov8I9aW2tpYMxXP+q/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+54+T5s8rQBDiK3sJvKi83Hzom/5V+tQ6f5Yg6f6t9n3jUQnltxKIZY5fn+aN/7tT2wz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fFBDQy/mxP+5keOXo1J9oi/d/vf9h0T5alnxBcHHMu//Wf5/vVC8cReWaWL5idoj/Xd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AMQi/vPv27m20W/GfK3/AHc/3WqSFzGzknIPT260gt/s9wZPN8zqlBZMLjGzzTJF8nyH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aLfyYovNk++7yL8tLbXAP+izf8tH+Rz936VMLb7P5cMvmS/e/wBX821aCLEdv/y183+4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y5t5bdY5Qfvj7n+frVS2zB5p8r7V/cTfSi2lxJdeU/39jxo+7b1oJMRPKTXJkKrGvkqT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f9V8i74/vK2aptbK3iBAiiSMwfPt/wB6rfnywA+UMj5f3b/w0FIW5bAjMUX+28ki/Nu9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XUn+sT5J3+Xafao8mcnzT9mLr8hf7tS/Zvs483zP3uzYn9aCkZ1kj3E0qMfMQNgMtPB+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R0pozp5Pk7JZZF+fY/3RVgahF50UUsfGzZ8n3qBkdtccfvIX8xEb59nrVjAht/MPlnj5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Sw+aBzH92nWkIvPNhDYZkOKBiAj7QT5r52fJ/DUQ0/yJzLJF53z7tn92pZ7Dz4DEZU+7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jzRRf39yZb5ttAFa4iF6ixfPhu5b7tTRWQsl+d45WH3UOWFT6PAftBjl2GM/P8AK/zL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e/xIf4aAKOoXEpn/ANb5kqJ86Rv8tSW8JuJzFF/B993+7UFvPFBckS8fJ8r1ctvKgzIJ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A37PjmGL90N26Tfu3VHBPKs5lh/5Z/31/T/aq5cf6Pbx/wDLLe/z/wC6f/1VQe4dAUQB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fPmynZH8uzy/u96We5hh75+fCb3+9ShPPtyD/tM6fxVXvNK8jyi3MZO0f3loAS/uD9n8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3HFXLW1DbHlkHmMOCB0qLTrXz7eWSOT/AFb42f7VTYltoPmhHlf393zLQZ2IrgfZ4D9/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A/1Z8r+H5du2r4uIp+sv7upf7QNvbHyufm+STZ92g0KYt/s/Xqfn2f3altp+53/3E+b5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z53+95mypbdhcEkHnftdH/pQIh1LUJZ4jtbd8+x9wqG2tyf3UchIk6/7NWdUuI3tY1V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7YYh5bO3vjDUDK508wzuUIPPzFuhqeG8AvoRGPLYL8277tTR7po3b7pV9uG7+9V2RYrx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9CfSgBbi4i/1Ucv73f8AfT/GqE0/kat/10hKVd4ntzLwOv8AD81UyBcahY5GT5Lf99Yo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5/TbVmC2lAIaXMX8KH7tJBBieI/6rH3k+9U19OFOOkQ+bighIpT28cE8olP8fyR7/mWl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4D8/3qs2/wDpM/mkfuj8m9/vVPPbxW//AB7R/ut+2gsgKpEpwuKp/bhB5uIv3mz5+P4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7jOKX97BbxRzAeX7/AMQoGRadYTXwM0M0cMY/5Zlf1qa4WQZBGX/vp92pLeceQR224+T5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xGPzPkbv+WalozSFt7GLEcsxf/vuq9xbRTTmSKJ/J96XP2i38qU/xUgMs37qLjy/l2bv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eqBfKGMHPyrSfugZTNHzt+4U+9S24l84+ZJx/cqN50lkPUY4qhkE/lTjHlPDF/f2U+3x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v/w4qSe35yZuNm3yKSaYn95jyz0oMrjlEU8MnmnZ/EPxpbU7JNpgzFj/AFlNtz9oBj8v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kE/2fPmSf7NBQ54g1yWUkAU24ikUdSQ1SuUKhvNAz6UXZKxrskBxQBUS3MUsnmp/tZoe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uAPL54+ami3il+tBKESLy49yHBI60l9PAsSKDmXHNMDkXAiJxGB1qUachDyjlQO9AFRb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KNhz6VBcHyB5sUuJfl2PIm6ren38Vxby/wDLKVPv+Y/319qh1C4+0D/j1/1aMiSbPyqC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d2MhyhEeVqUYmm/ff8tEX7/y7ait7DyLCPzZfNlfb/wGrX/H/mSWL97Am/f/AHlFAEgW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X5X/ALtUJr+KDzIjIg+X+5S39x/Z5i+yj91InzxyP/KrlqIri3llli/dbNjp/dpoCvb6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3f33fZ938adb+aJzLFF5v8aSSfL+FWhcfZxN5sUnk/fTy3+VuKh+0+fbx/6zGz7ka/dz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PmvDJ/BJ/C1Tj9/MfNl/e/Nv2N8u2gW080KpbASBRwj9qpE/ZzHL5fX5HSouA39z9ojl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+lXfs/2D/Vfvfk+4j7WWqmmwxZdGXa5bK1YxLOfJ/eff3bP72KmwD7byjbSzS+X5SJ/q9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LU25MX76L5dkf938KdbQZEpP+qQbE+TdsY9zVXSBFBPzJ99G/wC+vSrUgL9uPtFuZYof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K6//FU823+jmTyurbmzVPTreU5llupItnzJH/erQW/u/wB7+9QxfwRv/wAs6kCjcHg+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7y/Rqh+z+fB5nQyfyrc4uP8AVRCOWRNn7v7tZQuBbAwyxPj5kV/7vNJaAW45VjxFJEP3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/AMTUlzp5a2OYn53NVf7OZwZY5T5n8Eez0qvdCS3HlTXUmyRN6+W2drVoBHb2MtuY8RSeV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9bwAjzJZs+yJ3ptsJsfvOn3mf6U+wM1gJpZYsj7+P7uaQGebmW4gmj/1f/TQfxe9L5/n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dVy3t4rjzv8Aln5ab9lOGP3xlH73Z/4761KkBVtbfmXgfc3JvbdRPcS28/lR/wB7/lm/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ufk2J8n8VSx2ytZmd4pN2Qp4qwLUti5gDxyK0jyfOi8qPxqn58un/vf+eb/wfMu76VZF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CL+8/vYFUAPtGecfw5oAvf2j54Jl8v8AuPJ/Fx3+aqp8q2zJ/f3b/wDdPWoJ9IzAZYpf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VLa/6cYvNix/fTf9/wD+JoAS3uIj5f7ryvkXZ5fzL+P8VWBcYuDFj+DKv/SqeozNY3nk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dUlt0Msv/AP9od6ALVve/Y7p0A83CO+d+1vwqglx9n8R2svm/uvJbZJs9j1H96rU5EFv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B+as4W/2jxNF5X735P8AV/ReRQBrxebM0DfaEaKLduyuG21et7iG3/1X+t87YkkafMuV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1v8AZrf/AK5uyIn+zu6VVv8AzfP/AHP9/Z/dZW5oC9i6LiXzzF50n8P7zZuqFrd97bt0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Xn+7VAahNb/vZv7jIn+zWkLjz7f91/qti/vI/wCtIpO4jGzvoLeFYB5SrtkDnOTUQuP7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sR/7lRz3EVtB5sMvmn77+Y/y7vSoJ9Q+1ShoiEik+TCLx/vUAtCxcWr+c8jzZwucf7VV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qfu2+Wrk9tLjzfN8qLZveP71NgtgfLFtL/Bv3/3scUrDG29xLz5vP8Cfw7aq33m+f+8Ln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29vNcXx/d/w/c5/OtKwaK3E0RPmSj+P+98x5osJmRJZvq7xs0nl7SoaSRjuWoJreW2gM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9q1oakTvPliTqru/8TNVUWHn/wCtjk4+R/8AZbmixFiO2/0jyvKik837j/J8vX/0Grkx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Zf8ApmnrUttp0Qm/c3XG/wD5aPtVl9KqW9vFfzyxeb5v/XNxtapuJCZxPayxRf8APN3/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z+vlRP8Af/1knzMtTz28tgY/3Ukf8SO/zLVWYy/vefv/ADtTGi75EoEeP7m3722pft8o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XtrjAl+3/wCs8n5JIH+63b+tVbe/NzOvyu21NnJ600aF/wA+E/vI5fN/2P4ap24ihEh8r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Ftm/0b7jf6z7tSwwA5PerJsVreDyPKOf3X39n8XeoZrZ3KmKQSlvmZN3zJTri48hvKi/v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T7iL0T/bd23bqi5QltBLbQfvP7jPvT7341at7jI8rnn7/ptqEajYXHm8+V5b7EgdPv8A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8csUX7p3/j/u/ShszSMq2hkuPOj8sfcz/u49Ksi38gfvfMlH338t9rbd3FZeoEic8mL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uJQI4j+9l37v3n8S1L1NCS4uIrcH7L5n+x5nzMq0+3uftHl4ijjlHzPJJ8zP/wB9VBeQB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/MI23U2CEwKB5bIvq1UiWWxPHPcHGZIo02bH+6tWbaw8+3OIk83fsR/4qmXThb2/m+bn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LfUP9Hm/e/x7EjRPvVQr2G/Zpf3eN/3+JN4+9UosPtEE0tzNj+Df/jUX2mW5MUXlfZv9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/wAkS5Of7/z/ACtUt2KTuYotvI8TReTJ5skkLb/mro7ezmmWQRxfvQdqSZ+627n+L+7W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Unl+WjJ/utW39o+0TTSynHz7/8A69UnczuP/wBfqEvlRebFs/ufN/8AtU8TxT583/Vb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rXAlgJkErwyI/wDrET71T2/m6gP3uwSR/ckkyu6oRQy8uLaBfIhX/SB8ibAW/HNVhcfv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qbE+Xf70t/b/AGe4P7qT7nyf3f8Ax2ltoB9n/e/76SP95W9jTSBSEtreW387zZf9/wDv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jzfN/g3pJ91to4K1e/s+XzzL/u/vPvK6+1VTp80HnXc0sZi2f6v+JaLFALeL7PF/rIvn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W7jUMg/vY5bWPanl/36q2w8jzu/+xv+5VO38rn/AJ5b1SqGXxcQ2EHm/wCq8xNieQnz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hccEG1jTYjv978abdzCRVIXy443GTUFoJriF4VCqN5G7196BFRZyf9aP3v3PnT5UX6V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797F9/8AefeX3+X5qmOnS2AOR5sX/PTf+tQ/uoCcS/wbKCEjSFvFP5UU3mfvP3KRlPu4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bwRTwS8n+6if0qQGW38rPmeVH/fT7rU63NrcD93N/tr8m2kC0D/j48uI75fLT5d+F2/S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SfO336kmuMf9NZf4Y9u38aQW326wuv8ASvKij+/Hs3buaZoRDToeZYv9anyIXf5lpltB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kjv/ABfSpRb/AGiw82L/AFcfyPS2+nzQD93Ln+JUoFYkSGRBEURflGGIH3qbk85PlFG+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288vlefdbH37Nnt92qF/P588cskX7qRPeglouQH7kkv/ACz+SobiIMXkWXIxu/8ArU37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2Y/2qtfZxDmXy8jbtdN9TYDNn8q4uJf3XlfJsR/7vrmrE4iig8mLyzs/76xTAPb/AIG6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MPKB+f8A1n8VFihi3EsFv5UXl+Uf+WboG/GoxAevlT537H8v5Y/yqUcmOKTy/ub0f+Kp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Jnzdiu+x/lf5qSYxmJbgRfvv3safOmzbuqIaficwySxj5/v/wANVxYXcH/H3+6+feib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Qg/0eb/c/wC+c1ZCkFvbxWE8sWfLi2KjpIgbfUvkQ3FwbTy/K+RnSTZu/KqQ/wCWRutn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EjSJ+8yYiuSP8/3ahoq9h2jz408xY/dRzMu903fNVwad508vmS/6tNnlv92szw/cS/YL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eST+OtC6vVZ5UmPL8n5P8+lAIhn/AOWvm+ZH5ab96J99qbMJbe38qWLzfk3of7uelSC5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/wAKb/l30DUIu+yP+D7/AMrU0SmJ+9txFd2ssnmfcmgk+bb7ir1wYp9Pml/d+bJ87x7P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7fzYv+WifIlRiA47j59k3mP96T6VRY/7ODbmXyhnG99nzVU0+38gGXypCHf5I9/zMtWo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H3eKX/UznPPzNQAlxP8A63975QRNj7E3VPPi4/exRfwb/nTbuqP91yfO8syfLsf7r+1N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8uWLfv8A92ghSLdsIrgfvd/95HdfmX6VA9uDASHZO7KW3U22tsmP7T03q/7tv4amxFcd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XoLKtv5VvOYpcy+XtdHRflWrY6+b5sf+5Ju27f8AgNR2wB4/X+6ai+zNbzz/AOkCSJx9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FmWcKiLMwCsTnJ+lT6fB9oJhiPlx7Gfe/wB6p57jyPNili/dfL/B8yr/AJ/9CpR5U4821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0f5tvagZVt7b7POfK/1kiKn3/wCIDGKgnuPJuIopN/l/ef8Aiq8BD58v7xzh/kzVe4uI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PloU+7QAyc5/ew/6re25Ecr8vrVu1OLbjzPMk3J8/zVVEHH7qLyv408z5lbpkVYXny8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BCW4i5821Q42s8gep/tEX76SLf5m/wDufdqrcX0VvkyyeVFO+x0T5vmx92k8+MAxQypF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WLiD7T5X7vzJuX8xH2/pUQEX2cyeZJJLvXjZUVvObfy4pZcyfL+8/i21LcW/2cTeVzLO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oGNtp4pgTdReT8x+T71Qf2f55MsUvm/P8saZXatSpEyW0fmNEjbsZV8063tvs9wf+eT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GSj/AJZ+b5csu/fvRP4qs24/5ZR/7+yN9u3P/stVrf8A4/zF/q4/ubH+61SfaJQD5X/L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S0G/ZpLfP7z/ALaOny7qg86KWYI4BPqavW9vLODKf+/e/cq0k9/5FxFF5Kf3PM2bfmoG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tcbwSjJVi4837P5Rlj/h/dom1tv1/vVT1M+f4msPNMg52O8b/M/Harf2e5xHn+N2/wCB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yopf9U6Ft/8Adq1bT4t4/NifH3ERG9KZ5B8g+u/YiD+7S2/2q4PlSjzItjbPm/z6UDRL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HG9v9Z8rVBb6f5Fh+6/3/M5+ZTVqbTpY9OL7cRf7D1FbTkn/AKZbFR43+7tpEpEXkbhK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51Yt4Ip/K8o4l2Mj/wAP45qWexkI86I8b23p/s039zPp/wD013/I6PtXbUqRoULi0ks3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7qeoNxxjyz91R/dx2p0/lweWJY/L/j8z+6v96pre3GJZDyOqPu+9VgMnt/OHXyv78ify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HlRon36jhhf99k8un8Z+VajtrfzoDvl/2OG/ioAkt7f7P+98r+D7m77zf5zUYtzAJfZyn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fZ7eKHyvM8v7/wBaiAycRY2dv7zUCIp7j/nr/c2fO3y/jTbaaZrcxeZGYk/5aR/xVZth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vV/Lcbvm71W2+Rbnyh+63svlp95qAK32/wCzz8Ayf9c2+atcT2txb5wfnX77t81VgkAc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rU5WKcE/6v51+RPu0DFC/Z4C8X+9xUV/ma3j43/Oqb9v3c1DcX8Q4i3+Zt+QbuWb/wCJ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g/3qCEyvbW/E0v7v77bJJE3bl/8Aiqk+ziCAyxYxv37OagIlgziX91v4R221N9p6x+an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kQ8q4Ev3x/wH5arTQGC5ihhj/d/fd/71X9H/AHE8sgiz5ibnR/u7farM9hz5sXtxuoM7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zu3fJSeQRNNLF5md3z7/mq4DKJ/LPGPn/vbqUahEPN7fJ9/ZQWVftAngPmnypPvfP8A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FL/y0TaiD+Fqqj7Lc/6rk79m/wClXx5tvbyxdT99JN33aAKb2zWlvK5i/j2Jvfbuqlq8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WT8qt/Z/P80ynzZf7n92qVxkfZvN/wCeyhH/ALq0EtG1pdrvi86SXmNtxplz/p3m5/1W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H2e3li8377rs+X71WDphaRxFxEuM/N96gVjPAiPlwj93/c/2aB5tvnzZf9n923y9hVi4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QTr/AHah0+fz+Jf9UOHyv3vpQJCjT4p8yyyyRZTakmzcq04W8o/dSnP8SJt+7U1/PLbf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E/u1XFzLP0lyQi/PIu2hFt2Elikt0fgFpDnjtWdE05utpYM+cc9q0LJrp7tQ+1GJ6Gor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jYDCtEId5P7gmT+/tpoES3xxxHsXZVjT4BbZ+1nEr/Km/wC79aX7NFPkeZg/wN/jSsSi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z6GiYpGuwZjc92WrFnAsGfMHm/7tMvrgTeaJYu+5H/u07GpGtsf3k3mebJtpwli24lGd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h8hGw98dauLcC8BRUCEKvNKxlcdb+b6fut/zP71Xv7f/AFn/AI7Uv2eUAxSSyeU6b9if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cbR8/wDdqblEFoCyBAMkVIP305jl2L5f8H96mQzkTkxPny/ldP71WfO86bgYP3mpgQru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GRCZVNLcTNGCCMZpzExRIGPDCgCusIkMjSuV9AO9X47eWQBVaQxbfu+lRxtFjczBQOhq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U2/My0Actb2+tf6zzrf5P9j71RTXOtt5sZeFB/s/xVrX8Hn8+b5QjT/V/e/Gsi21CWaf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K4DRf6oeEhhXHyd/mqz9v1S3JBtbSGZ0VN6Z+b82qzbTyzCWISxx/P8A6unzWjufMnUM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1jVjbmKW0s5Pm2b+d3/oVNt9R1uw86Pyo5fMXZsRGbbVsQRQebH/AMtP+mfzVt6bMlra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PzM60rAcxPrWsvF5TWqAKeQq9KhstW1O3XettC8ZHJxyK6eZZLqXfC3ysTk461Ru2kz5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cmqAwz4m1KIYAMf99wB8y+n3aii1y7k87ZblgWyv+zW/9g+0Txyjk/Knlv8Ae/OpbZYv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+dIybMO11i7xJmw833/u1ctvElxagyz2DvFuZuD/8VWzJbgXk32eTcNvzp+FS31tL9nii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/u0DRh/8JTNmM2un3Hl/wAacfdPWo5/FDz+WPsckPzN/B96ugAh+z/upP49jv8Awq1U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SjZ7mhUXxVbLBFayac6RxpsTYtIPF8MBl/cySxbNieYnzLWkbiG3tz5UXmf3/wC9uqvb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UN67PL+brmrsBnDxXicmWGTyv4E2baWfxBa3HEkcn8LDYldEPJnEsU1r99Nib/lrPFtL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+8j7PvUrR7AVrXxbZCCWOQSiX7qfJRP4is57f96GMuz53jh21at/KxHLMY4ptjfIieZT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97Ft4eNKAKf/AAk9oP3UUskUWxf9Z/d7g0W/iHT7cXcXnSSxSIqpI/3a0Li3yI/9Ej+/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J9G3hFe2i2H+Jkx/OgCpZ61aZEazt5JjaNy/3WrdsNX0aG3MQurfynT59rYbdWXPo0U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+y1Nm0O18j/j0iI+63H3amwFq21CH97Fa3Uf396Jv2rTp9Y+0TyCKaOKLerv8/ystUB4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xvV3Tf8Ap81Wf+EfsJ7gyRWv7r+OOP8Ah/H+GqAs399DYQf6LeReVy/lxuG6jvTNP1CG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7/yyI+3a1U5/C9hBPiKLr87xp/D7VFp3giK4uJTLN5Xyb/8Ad9qCUy79oi0+cy+b5e9/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McL7spvdUT8/+BVVHhe1A/1snm/NvT+WKrr4diEbu00sbqeNpwaCi9a2y3azWySbZlXI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XafiNGwSw6/SpV0WOSRZBJOOxcSYzVmTRLOdxA8txJK4yE35xQBa+0xHNrMY5fk2VnC3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3UUnmI8n3uorMHha7+0Hyd4/uP8AN81V7/R9QsLiKK7/ANbI+xPnO2glux24uIri3l82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zLU/2a1+0eT+7ilkRUeRMsyN/wCzVkWfha4gWOJrp4pt+/8Ad/NU93Dd2cEeNRZ/n/5a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5582LPlv/wAtMt0/9Bpnnyz/AOqh/gb/AFb7az+tx+6u5D97+MUttaymYiWXyvu7PLf2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nignPlQ+X8nzxyP8v+9/vVOdP/fn/vtKwftGofvoo7v+6nmIg+f8as339rfZ4pZbqSWL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JFXNmwuJYG8wYMf9yRNytSQWEJvjL5UmPmd33jauf+A1z2n/ANqz/vfN8r596JIm1vwr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82P9397Yn3uf9mhFJ3JFkktbgrbqSq9Ce9Zt/DLBf/8APL+Lf97dU32jVYDLnYf4/kT5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fagZZ2eJCnVHXb/7NVGTdzVt7iLzo5P3nm7F2Tx5+X/x2mm4+0A+bL+9d23+Q+3d81UR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wP4PuFWbtVe3ttQt/wB78kse9keP+630/OgpGncahFb+daxf6qNNjo7ldzfT+9VYTw+R/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8rbt+tQ3FreQZxZQH5NiSbt22nC1v4dmIIeVzzJipsMu6f5p8r7XN+92b3T7qsvTJp1x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0gtt+x5Ko+bqQz/osZ+VujZpv9tX8mfMtVxv2ZUHazf980WAt6dp/wDZ88wl8u6ikTZ+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daabNY6miQB5Yivs34VSFzNBmb7A/zurpHvDLUket3D8pbMjDoQ2f6UWG3YdcXJn86L9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zbfWm3GofZ7f93nh13oifN9KrDWJhfebdRSRS7G2HjlfWp7bX/P/AHsun/8AbRH9O9Wg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VYikTf/ALTMajGnS/aDJ2f5H8t/l/wqGbU4Lggy20sUqncPlDfT+L61KPEEcEH+pk+5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pWFzIt21tFBN5sUufLT545E/lTZtSUS+Zsl+TbhP4fvU3/hILXB8y1uPuL84SoYdY0/n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EP6UuWxSdy1fXEVx/rd8sezenyfdqrbeaJvNl2eVGm/zJE/h9qbYarYQwHzHZZvuIAj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IJ4v32Yv402H5aUUM0BPL9olMQ/dyf7X9afPqAt4DFN/c3p8m7b61V/t+0+0S/vfKi2f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0pI9Z0a7H7ydYhvXfIUO78qoRftvKgEsUUvlxffdOdr+4qrOD55l/1vz7PL2bt3fmrH/C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VHKY3+R0T5WpttqGn3H/AC/wWvz72+cLQFrjrGSJx5UiDP30ZUwq/Sph+/t5j5vm/wAC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CeXy7+CYbN77HH3vSoxqEXkeZFLH9/f98LSsC0KmoYt9X0uWXfF8/wDH92tWfUPs/wC9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5N3ymsXWNQtbjV9L/fJLEj/P84+Vvet2cWNuJvMubfzdjfvN+5duOv6ULQVhn2g34Mvm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1vf5ql+0S+RN5u/yvl2bH+X8qbbW8PSWb+D78fzKzVbtoIYPNmlmEUWzYnzhdzUBYr3F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33/u/vVB9nj+wfvf33mfOnlpt6N0/wB6tDzx9niHm53/AHpJF2/MagttQEFhLFNLH+7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SIra3+z2/wC68zzf+mn3vpUtvzbn/ll95KkuNPlx5trvi+Rn/eP/AE+9UWj+bzLFF/q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vrVDsUre/+z3HlRReX5nyeZI+5nb6Un9nygf9Nfv/AOztq9cW8Vx+9il/e/Ls8xPmpn/H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qaVyhlxp919nmlli/gX/AEeRP1rKtbgXBIl7/wDLP+Gt3M32c+VL5v8AB/hVK2sIvs/2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0AuY4MxSS/uvueX97ZVq2txB5UwizDv+fZ8u+m2wlxL+6j8r5v3ifN8vep7e48jzoopf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eaoWxLPqHnwf6r91vXf8v+12qlq/lT5lh8uGLZ8ibD5jVaNtcNGYSP3pO1XQKzbu/FZV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Z5u/ekmz5ahIYW88sE/73/W/cST/AGe1WwZbeeP/AL73/wB6qguIpofNl/eyj5e9WrW3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t+9E/v4rQoihkNv5hi4hJVXD/wB6pCs11wkhQdmWm+RLPOZf3Zkk/wCWcfy7anttQ/4l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qY3LQBZSeWDpLmT7+wOflNRC4zN5UX/fH8Pv/FS/Z5Ibfzj/AH9n/wCurF/5UB/dR+V/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+R5/+qlTzdiu7/3varf2/wCz2B8rn5G3/wAO3/2ZqqX0H2e3zF+8+f8A1kb7t3r92rg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/wA30oAr29v9n/enzIpPuPHv/wA7qf8Auv3o/wCWb/M/X5acP9It/N83+PYkEj/Mvqad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vNGza8jv8q8d6CEivb2/k+b5XMX/AD0/ve1XxOMExeXF5ibE+bctZ9v5sFxLFL/qgvyJ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IkIhaHd8/wAy/wAQ71NjQigBGfuf33/2fpRb/wDL3L5vlDZvSRPmX3GPvVNHF5IMuVYD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fvMyPuSNF+WqJsVre3/ceV/yy3/8tPur7f7VVdQt5RqEUQieS1KNvk/u1ev7aW3H+txL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EuP3v+s/9CqW7DMPw5BmO8gx+6E4VN6/L92ujnsbeZS03l+anybPw9fxrmh/o+sarDFK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dU9a6mcHFrFF+9MafN8u7f700SmUmkW0dYQoG/5UcLu20lvB1/dQRRff+dPvNuYf+y1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pf3ksCfJ/vVl+REYD5v8aK6O6fNu3UwAW3ng+VF+92b/AN2/yq30qHTriLUJ45Zd8Uuzy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Z2/NTra4lsIPKll+y/P88fO7bSARG4ll+T926v5afd20FDrfT/s85P8Af+/8+7dUWn2/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0PuJI+7v61dtrj/Vf8srXf8ANJs3dW/8eqwObibyovO+dkSSPK7l6dP71AEH9jxXHm9v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6VX1CDFv9lilk/d7USRE+ZV61fuP3E5ijl8sVU+z/AGiCOY78yffj/iXigVieBM23mRSe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5Wai4t8kmIf3dvX5qkO1LJfJheKFfnT5PveuRTbe/z5vl+Z5f33f7y0DK32aWdfNil8oS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p9v9nHlGX7VIX+TzP5E1Nz++I/1f39j/AC/L7VVthLPnH/LR/k/2WoMr2NCe/wD3/wDq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/h9QDTbe3/0aOKE/x7tkn3V+hqPz/P69I/kXY38NKo7Z/wBpe1A73EsYIvPm/e/7z7fl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eaKKX91cfI+9PTmrYzj/c+9+dNttP8AtAMUp/jZ0dKC0RfZ/wDiXxQxSyS/xu/91qQ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7Pmz6VoLb/Z/N8yXyvk2Rv8Awtiqd8ft4OD/AKsfOY3+XmgmxF1P7qLy/uvv3blp0yi4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JJ/eqT7RFg/uv3W9tj/e2/WlGoS/Z4oosebsXZJz8zf8CoEh8unS28/lXcIz9wvvHy81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pfNi370MifN70k9gTp8Woed5okf99Gj/ADK2OeP7tMHlfZ/3P99X++F+X/4mg1Mv7PLP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29Ptr8XH72WIeVG/zp/exRcW/Bii2ffaX7+75u4z/ABU62gH2eaOKb97sXekibtufSgCa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93qK3sJszNL+9i2K6J/fq0J4v+en8Gzy3QbarW9xLOZY4esb/c+98tIBfPl5/e/x7P8A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/ekRxeZ/Hv8AL2fMvbrWpp+J7CUS/upf7/3WrN/e2/8Arf8AVbFR5Pusv/xVTcDF17zf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bZv+93q55Ev73l+EXd+JqPV5/tENh/zzDqibE27Wq3PczTzzRZ/ebFV+nyrk1Yh+YoM/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cbqdYCUznydnmbN+z+6tS/Z8CMf8tNvyfL96gW8s/m+V+6+T/Wf3exoAgv5J5EaIAbtv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nz/63zv9FHyukh+bb/8AFU43ENvf+TGXl+TY8n95qWfzZ7cxSxfx7Pk+9t60DIPtJgMu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/ddacsGbeKSKPPVF3/d+tQXCgiMdt2xf4ttXNIuPIJ87/VbNv+1u+lTYClcTykS+dzLs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8qdbQZ/1sX7qNPneP5f1/vVP9gig1eP92/lSfJ9/5d2au3EHkTnyv7io/wA/y9OtUBJb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Gn97bt96hgt+D+68uXe2/Z/D9apW4Anji8zEv30fdtrUtuM+bN9/++u7dQRczrmSVGYb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W9x/pEcvl/vEPervn+fOfNiT+4ib/vfhTp7JEiOI2WXphm70EohMSvHO2PLmkOX2Zb1q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H7uP+OrFkLjT4J4iR+8Tf93+IHp+tFv5uJRLsllPzefQNDp7eKC3Pmfu/m3t/tcVTE9r5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6B6v3FvLcdZQRG+xH/vf55qLT7eW3nl8qKPyhuTzUb5d1BoVAIoLiWXyuqfxtu2L9at3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Ij8g2ZXmoyOuePl5zTR+4g/ddd67P7v1oJsL9oz50eP4G+/91mrMFvitPzs/uu2/9aX9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Xe+z73/fVBRnW32qASgy/ut29fm/StW28qHMPmk/LvWR33fhVMaRKZ/3srxxf7CH5frV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HLn+BEf+960CH3EH+rJOP4Tu+aovsSzxusUg+QYff8vy81CODHKZfMGfuU65iNzO/lQy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QRYz7jzbcR+X0+VF/2Vq8Lgzgj0X79QwdDH5vA+V/WnkS2+fL2eXv3IiN9760CRct5/ll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s2sy1j69geVGP9V8u3/vqrNvcmf+5ina1Jv0m4hMUfyuj+Z/Ei7h/jQUpFp45Xhjwhkd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7cLJBIPuowyKkTUJQIopd8X8afxK30qaa7OoPJGhJmCb9hHy7aRYzzzcwc/6v+Ip8rVA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M/8Ad96eAIP9dviik+5/tUlwTB+6tYsZ273kXdTW1ibFifyZgfNi86Ufdk4+X3qhcW55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0PSnfafs8/7z/dap59Pln/1M3lb03x/xK3rWa0JuNtbfB/cx8jaz45qSeaIzHjPzdm9K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LkpK7YdAMbqr6ikYmMUYMfJ/eFvlrQZYn8ojr52/+/8AeWqttxPLFJLj+BN/3qsW1t+/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PutUggEBi83Hm/fT5dzL/nFUnYCICW3/AHMsv7yN/k+QfN+P8VQZ+0edET9z+dXfPmMx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dPuVAYJoJyZIv3R++4WjmKKFsJoPNiISWL+CT61Yt7eaASxd/wCJuKs7f9HP1+RfaoLe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J9/5qpMVhLe4lgzFnP8AF937ooZmMbuDjB/OnDmCSX/b2e9JJGGiZCCAe9Z3CwzTwJxJ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G56dzUem5tuT+82N8qVbnn4ImhQfNuV91URcp6jb9oo/4V299tMFnG1sN8r+YPkXe1Wh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H6VXvUNu4XcHyM5FBRWGnzMP3fMY9P4qt2wkg837+f8Ab+9Vj7R9iEUQ/wB5qgmvYrdm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HjT7X975v+t2fc3/AJVmXOlM5IcY3nK7Fx1q9qH+j+b5UT+b8u+T71QwXMxBjPQ/8tET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t4dOEf7qO5l/jeRPu0+e58397L+83+lPXUIrhvNmP3Pk+RPlaor64huB/wAC+XZ8tWUg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9n+apLYzdf3nl79iI/8AF+FE/wDyzli6fwbP7vvUs+oRwjPlc/wmRf5UAhFt5R5v7zyh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AJyBLJ8v9w7/AJv89KjFxK0xll/4DV+4EJsDLj+Df/vUFJlQagW/eRf6MX/9Bpv2iHz/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/ALu3nmmG38m3OefMTekhQ/KtX1t4vI8qXn5F/ebPm70E2GWUMNnE8cB/dn/lo/3mqr/a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fJ/eWtNZ/tHmReV5ez5OE3fLUA0+QzZ48rd/rH+9+VA7FNZ/8AVS3UXm/JuSNH+XdT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b2/vf54rW0+D/Ww/8td/+s+623rVG3v7QTma6H72P7nz/wAOO9QtBIJ4Irfy4pf76/I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tQ+z5/dfuvmRI4/lVl7f1qO31D7Rnyok+/s8v7zVWvz5OfK7fd+T5qsEXJ4Jbi3/AHp8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Ny/5xW5o+s6fp99FLdxRy/OzpHB8q7cen97k1iXAtv3Yi67Njvv9qrAw29vxz8/zoif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rlbiaZrC1ZLTe37tnH3c96W38oeVHD+6/jeD7q7vTP8AdqR9RilzFYQlI5Pk3bdy7qgu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8w+agEW3j8/YFctu+9t7VaeKGCMP5xMj/K2fasG3nlt7mWT/AJZ7Ngqf7TF9ni+y8y7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9BQPmL2Ip/wB1Hc/7af0plxP9gt5syZz8n1zRGrywLMY44po2HMj/AH+tOuPNuLe7lihE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PQUBe4Z/0f8A1Uf2WRF2/J/EKgHlQebLFLJ5sj7H+T+EUot45/8AUy9Nzun96rlt5tuP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8u2gSGjyuZfK/e7NiSO/1qsLabzzL5v8G/7/AKVHaTtJeySlnO/5em73rSt9Q/0iOKLr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FA7FW/n8nypQfKlKbnKfLTBBKYJeP3v3Xcv8zVNbmKfzZZovuP8AJ/s0t/f/AGeeIQxed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4+9QJFX7ObeeL975p2fwfLtFE8/2i4/eyyeai/J1/nTkuPtJ+0j/AFsfyHzPutirttcR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+sf8MCg0Kv77ERilx/BWJr9vLPqGlfvpJPMfZ+8/hbdXS21x/aHleb5cXyb/AC/u7K53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X/VRR/ck/wBodaCWzsxcfZ54pf8AW/Js/dv/ABdOKzLuAatDdBkYfZypTafvNzkfpV0X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+F0jkf5no0a2/tee7/5Yy72fy9/3mFTHQSMi109UuZvKjRYpE+SMvt21P/Z39oGP7LLH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8/wC1Vm483nzYv3u9f3mwL8v1pt/bfaPK+yf8tE2TfP8AcxuqbgtBot4Z/OiH9/e/91Kr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91s/1f3fm/4DT4Ln7PnP+t3/AOsj/jb/AGqpW1v9n86Lyo5fk3v5nzbMt92qKLs1jLcT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d5F+VammEVvAZYevOxP73NR5Pkf8A37EXdt+tMFxFcD/AFvm/IzvIny7KCkKuoZ/eS/u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nnt4dQv/ANz5nlJ/y0kf71QW08X2jzJJY/78cez+dHkfZ7g+Z/y0f559/wAv4baBNF6e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78jbPn9RxUf2+X93/wAtdm5Hjdt238fxqnfzyz+b5Xb5P3iHa30NO0+28gS/6V+9+46f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iXyPKji/df8APTf/ABen61ALD/TzL/fRv9r6VYnt/s+fN/eeYm9I/wCHoeakt7f7OPN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9j/L7UCZT1DT7ub7LL5fmxfLvjg+XcvelsLeWeeXyt8Qkf5LffuVfU1pXs9rcsiM7mQK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cXMVvnBj+RF+/wC9AIj+z+QYv9XLL83yH7u2q90ZrGAzGDy4i6phX+Vqh1C3luM/ZJfK+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6/3R+VSafceRp583Ese/78n3aCm7FnUP9I8ox+XH5ib/AC4027e1S6fgW5i81/M+ZHjd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uJvNl8r5FdNibl+90xRcW/8ApH7mKSX+P944X5qaBMSDT4RD5Xp83+8wqnfj+z5/Klt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fw/iqwCbe/j55++/ybVWprf/AImFxLFdfufk/wBZI+6psQ0Zuj5t5zLF/wB9/r0q9biW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k+Var/Z/s9x0ji8uHe8kb7t/wA2Ks29xKJ/3X+qH+u+erKRRt7aKwgMV1iX522PGnzU3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Reb/AAbNg+79Ktf2fEIJpYvMu5pPnf8AhVPmpLa2u7jyvJi/dedv8x/u7vSlYbKlvb6fO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sST+83/AqtHT7QQTZhjz99NienrV5srbwwMqRRuWMki+7dv+A1VAi8/955cvyN+7k+97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Ge383+z4/wDY/h2rVoaNaXFvL5trH9xW8z7rfWnj7V9nMUQ/db/kj+8zL3aq41iLUOPK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b5frRYtEQ8O2XkZEa+Vu+/wCZ96orjQ9NFhL+4XP3U2GtS3sccy/uov4/k2qtPFtCAZZZ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osM4y/8ADkGdPQZiaaT5iK2H8L6Za6f5zLJJNs3pt/j55p+sXEQudLlP+rD/AD1qW2sR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9zy3HyLUvQhGV/whOlT28ximP+xHv+ZqpDwlZWuSGeTd90E421uiw+0ed5X+i/Pvf5Pu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ixKIpcy/88/4t2KEaGLN4djgh/eySk/wc/dqe28Pwz2/+sl+/vf95t/T+9V/EtwP3oz8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86LzZIvs6b38v+u6k3YDLn8O2f2eXyZL3zf+uo/+JqK28P8AyxxyXdxF/f8AMfarVuW1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sfzPmZc+1L/Z0txbzTTeX5X3/L3/AHF6cU07iMy90FdMgimOrXIkf/V7H31Wm0ea3t5Z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5n+DVsW1xFcXF3FNF/q0VEj/AIt1WtP1CKAGGY/wK/3N1FhmLb+F9VuLeLytV/dff8v+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wTf8TmQfPv8AL2D562Rb+QZpoZf3v8GfmX8qjX/Xzeb/AKrY2z5/4qVgMpbbUIP9Tq/7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P8/0pLbQ9Q0gTTQ6on9/94nzNit3TtQlt8wxRR/f2eZs3K+f/sqm1DH2ebyv9TG+x/L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LT77WLfN3FfJ9/YnmQ/KzHrx/wABpk0msX966PJEmOmUJ/8AZq2NP1CC4XynuA8X8Eaf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P3xs/wCeifw0zOxjRQapLcHy1tpfL/uR7VfPr/s1Zt7fULeeOH/RPufJHvbatXbeCW48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J93n1qL7PLbz/vZv4Pnk2bvyoKRmW39owX8vm+R8m7/d/wDQat2yXP2eXybazlikffs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/HvOfKi82LZs8yPG3dUlppctmuJR5MUm5+E/h96luwIzPtGoDMX2RPv7/nm3fLmpLebV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Gz7nmfd46/7VaU9v9nt5pfNkv/n2eY6btrbqlkkmEiJF/c2qnvjmmncRif2xNcZH9lR+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qd/aF1b5/wBAx8m/74bb7itmDTijPE64P3z5f8WKszeV+6i83Ee/5JH+7+dJuw2cxcap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+bvVN+B87D3/AL1OttcvLeAxS6ZceVv3ufu7VrW+zxfuv3UkvyR74403KjfVaqjT5ftH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p5b/AMP/AH1QncRDb6rb2/lTS6bd+VJ8jyZ/i/769qjt9ftkaSNILqTAbdAy8Vti2JHk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mGWovs8VwJsfuvn3uZPl/WkpFIyv+Eglt8x/2fJFH/ckT7tWLbX4sRS+VcRS/wYhPvzWl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1ij+R/k3bF9annuPs/8Ay1zFs2fu3+7Vjvc5q41CKecmSW7Pz708/O5aqXOop5sk8U0hw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rpbe3in86L/np8iSSfedaZ/x8ZtIovN+zuqPcR42uxpEo5PTtYi/teaW6lk/fwqm90Nb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aZY5Y33pIEb5ar6dYf2f4n+y/639wr11c9x9o/uffXZ5ien+f1qxrQwl1fSzb+YLrMtwj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qNp52RdJLJs2b5H+7+Fa4nzbmKGKOOV3+TzEX5MNVWa3+zwRRSxW/wBzekcn3t3egY24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/ufOaqfb9Pt/K/e/x7PL3/eX1/lWyujw3AP7rzYtjO/loF3qKbJp8N3ZlorIZRF3SSBV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JmULnuLuP/YST+7Vm2uIRPL+9jwH2P8AP95eam+wL9nii+x2s32fdv8ALQfL/tFv4qbb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EZl+XekafN7UCEnuLS3t5fN8uX59iSI527f++vlpk5/0eX97/vu/wA26p7fSNP/ANKz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fw1VuvDtssihYVQf88g/3aAJbYzW9v5XnebFv2Im/wCVu2aPPltvLli/33/hqH/hFop4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Tf8AdpBo+n3AP2r7RF87J99lX8KC0LAbqCeKY3XlfOqInH+r5NWLfyvIi8r978+99nytV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1vlSY+4nlvub/ANC+WpR4fiWbMXnw/wB/52VqDNont7cZJi/1W/Y6SY3K3X/vmrAt+JbWK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2bvwqt/Y1rbeX/pdx/ub935VRsNH+ziaWbUbgS/wJHN8zfWgDU/49wY/K+v504f8AL2Io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yt7VjW/nQZ83ULjzvuP5cm5etWzpUlv53/EwvPN+4/y/K/8A31QVexYAjuRLL/t/6un2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fK8z5ESP7zVm2+m38+Yv7VeWHfv8uNU+RqmOnXgEvlahJJF8u/8Acq1A1K5b8/8A0cxe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zfnUH2D7R5fmxY/6aSJ8u3p/D8y9ao2+n3fWXUIx8m9/MQfI1SW1vqFwMRXfm/8AbH5d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lRSyRWv/LbY5ZWX3qH7RFcCP8A0X91/BJ91mbpSfZNcgBilvbb/beSH5lqtO+pH90L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rFqB3JRPF/4+z8/3j6fpVi1Mdx5p8tM/wSfe+XvWVbf2jcfuoorO5O75PvVMLfW7ef8A4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Rtrc9KCjR/s6XT/3kv73+P725faltuIJvKl/5bb+F2srDkfyqvcRa3Bb/vbS0i8z50k3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V/55W5+ff+7mbd6f1oEalxcS3amRHRP4+f73pT/tEtxB6+Z9/Z91V/yKoCfULi38mK1t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+75h3+7UYudVtx/yCrf7nzyRv/49/Ks7AP1/T5bfT4pf9VFHNG/61JbQxfuyCM/3P7tU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iyXNn5I2gu4O9duf/Haq29xNb2/mRWFx/Cmdny/nVEWOiuJ/s4/e+ZjfuREbdRb3Ep8v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fw1ijVdSt4Di0byt/wA/NXLfxDdAf8eE5i/jTKstAkTzwETxmHZJztz/AHamMEk9v5sp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t3fWqttr6AnytPus79+zy91QXGscN5NpcRZb/AFbpu20GiLFtp/ked5suYt+Ucfwr71Zn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yX7nz/eZcVlQaxuzmOSIfddCjfNTrfWLC35LO0se1OUPCigZdE//AGy+Qpv/ANnp/FVj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fx7k3qPu9sVmXHiG0nnPlFhEH3J8jVP/AGxagR5l8qL5f4Pm3UCLNx18ryv4G3P/ABK1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+z5nP8VRXOv6eMyfa/4P7nzO1H9saebcy/2hH5sa/J5ibWoM0zQmFqLf7VL/AK0OURNm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Yp+pk837n7v71RjWNPuBHFLd/wAG/wDdvt5pRc6eM/8AEwt5ZecvJMrbqCi8IJQvmnn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tzLFH/B8nmJtXdWVJrkdwnkC5hIB3PtkVflHfP+etMttYiB8rzf3e/wCagC1p8B8+KW6i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/++qYly0AeOzP+iFy2P7rLU0/74SzQyiKIPsGW+Zqp/Z7pgRAysD97PagEx88Ey5mllj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nkDFP0+3inz5vb7/AJfybqUadazwfvbrnfveP+7x0qW2t/8AR8jn+9/eagsjnn8i/iAi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zVe31C6t54/tW/yv4Up+fIH73ny0/1n8VN1Dp1/4+H37JPvbfpQBPaaorzXQjmJ3I2f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i6n80mWOKL7yQRp92rGj28XkebL+5i++/mfK3tUa3GLiWGWLHmfOkj4+df8A2WgzsSC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/e/K7ybv4j7VFma3mMcUvlb/AJPkT71Wfs/2ieWU/wB6ngfaLeKL/ltG7fvH+669c0DI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RP40JwHaq1vDGZfNVd43/Jk/d7VLNb/6QBn91/Gn8VSrbiAfuhxu6UAUDc486KK1/i+W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77SLuU4+58/zZ/StP7PEFPv/AAD+GqNwYraCfzTmKRNmz+7/ALVAloaNtb2p0+KbtsX5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Mv8Az23f99f/ABVV9G1CW40CKKP+5sp9tnp5uJdvyPGfmoLJBp5uPNl6/wCx97av0pk/7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e+9TtO823Evlf3Pn8v5l96bjNwRFxF99I/7tAEHkefsEsf7yNealtj9n83n91u+RP7vF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vZP7nzbqZbwHJilJ875UdNnzJ/vUCsXl0/7T+9/2N3mfxL6VQ+0Y82OKXzfL+VMpt4q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fKG/YnmNsV2pJ4MT+ppEXLOiiWXzvOkTATd/9aqc9uZ5/Ni/d/P/AAfeqQXGPNiB8qV/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lf3NieX93dUoomuFht5c2UzMZEDPu+8tFvm5UiabKEfLUH2eYZli/e/9c/vLUun3ENxY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vk+WrsShph+zxbSSR2ZjSzEW0/mSR+Z8lSTwcSxTR5+RXTPzK/zVmpZ7MgbW+foDjatN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zTFiJH+XZ8u2ia3Bt8+Y/wB6opzLHEyCbyoSdvX5d1WPtB/s/wAry/NO/Y5jTbTM0iO3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+768VWWaWC4x/y1/j+bduX0q/Bb+QD5MhH8L/AD1FP5kBPTr8/wDe20BYmvbkm3/cxoTu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RP3nLEegq3a+UbeSSP8Av/foEPkeb/c2b6BkVvBFdZz+6z/H71Fc2YDpld23pJ/DT7bT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Nm/79WR++zFL/c2J/vUAIIPtFuf3XlH/AKZvtVqggt9tuY/K8z5/ub/lqKFY1icRS+aH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dq2s+B5Q/vr99KXLYwRXOjyzkiPj5ekafdqvPp8cHqat3+of6RL9km82LZs2Om2qs8/9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b7P3j/f96ZaGh4p1VfLaNE6sKJtPkuBx/qo03t/tfNThNxHJEOj/APfVRG4iggOZj5u9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AyJIrgb1khfb/eqzHC6qirKmOwepkijaN5nupMp96Md6qR3cJlBXblz8oegDQFx/o8v2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z8tR21h+4lll/ubEff8AM3NPEHnrLL08v+BG3bqtLbD7EryIYA/R947GgCKeGSc/uj5R2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H5n7r++d/wB2pDcygHEfHZ/71ZlvP9pMxx5Q/uf7Xc0AXLfM87eZL/uP/eWpjp3+kGSK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FrDHayyzQZKbfl39N3erHJ/1nEv8aRvt3Z/9CoAjTTXWVmBO0c5qGYXFuGndR5LHAx1q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7gi5xt70j7pAhVS5TnYe9ADxb/wCjmWTH7vb+7f7zf/FUy3t+sv8AsKn+9Ul9532f/Uxi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fHkiwhh7/LuegCvbHFvNLDF/sPv+71p3nxX/AEi/3pP4qrxXxRDEI49oZjjft3rn/ap4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2df90+tACzw28EKJIOCnzv8A3W3VWGnf8tB/rd/8aD5afPc9cxeb8+zftpn2iX7d5v8A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3b/tUAtCxbmW3gmjm8u6+dk8uP8AhUcUmneVPOftUX95Nn92mi35m/55bPOST+/iltdP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vl/vigFoW7gi3t+39zy0+8qjtn/PWqsFz9vt5oopf4G2J/dqG40v7Ou3ezS94yQGqUW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onyfP8u6gCtbW1/9v83/AFsUiN/wHt/8TVnyJBccx+VL/E5qxp3m2H+t3/c2J5b/ADdf9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6WWaPlF2R5+ZfwoAqCfiWI2px96KXZt3f7QpR+4g/fbxHSz381xbGwll/1b/Jsfdsps9z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/gk/hVqAJBbxXIlli/1Tps8tE/8AHqbpxh/1M0X+r27JEf5nbs1RfaIcGEy+V/EfLfbU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WTF/fd/moEi0J/s/+rl/dffT5/u+9c94wnlxaD935W/ekifeb610lx5WYpYoh+7TZ+7T5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7GJrnTYSjEPOo8wigcmbIH7+bzZf9YmxJPuslXNGuLW387zZf3v3EjkfbuXpz69Koz38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f9NPm3f/ABNRf2hFp/8Ax9/vZZEX95H91e3+NAImuNR8i3mxF5UX8fzlty9v92qOj61d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e5zxVu3uIrfPm/6r+BJE21PololpFM0agbB87j5fSs7gOnt4ref/AJ6S7N7733bKj08R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+N1Wb/FzcHEXlRbFR03/AH6vieK30+KGGHzJYJt80n1xhaosy5z9nEtrNJ5nz73qP915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3okb7fmpl/cxTcyxf78m/+H+9VPS9SaUubF0mCsRszQJmlbW3/POXPycx7PmqRbb93I6A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2pbky24iiii6BXeSP+pqh9o+0fa4hF511s+eT5vl/CgZNcceb50f7rZ88ifdWnWenx/Y5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/u0mnXEtx/rYo/J2KnkbPv8A+1TNXuYrefyof3VrJ/y037l3DtmgCbERuIopZX8rZ8/z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EBil/wBV/H5jhv8ALVUFxKYJoZIo/wB4jJ5n9z61cthLcA/uvuL/AKyRx8vuPmoAhsrR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N97Z96rlvbxT2/leVH+7RR5kn8f1qQXH2f8AdCLzfn2Pvfb261Fp2r/Z7g/6J/ouxtlx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AVvs32fyovN/j2P8/yr6UHSIri3lil/1X33jjfaq1Yn6zS+V+63q/z/AC0W0H2gH91+6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rQZ2FtxFB+9i/wBVs+5H8zbvr/d6VU0+5lg/1v8Ardm95Nn8jVwiG3mMUssgutnyRx4+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/wA8v+eb/wAPvimi0SDzbfMsssnlb9jpI+7d81W9OJ/tcxeV+62b08xNq/nT9Q82w/e2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cjjajD/4qmCA/Z5iP9rZ5b/cb0pjJp+l3D5X7qR12SJjcjbqo3FvKB/y0l8x1R499WfP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2b/v7v1pLjTzc+XLlPK+V/ubd347qAJobUQWawBS+0K3L/vN2RUdv9q0i3l/e+bFIn/j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3GfK8zzZH3vHJ/eHGKlE8370TRR+VH8jxxv8yZ7mosQSW4lP727/AHX/AEzjf5Wo1CeW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Kt9272qnNp/2j915snlJ8yfP+lXRFEtsSd7KOrDtVliaQboZmtd8Usfz/vP7tMWxW1C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I0C/madb6h50HBTyht2J/E1TfaIuZf8Allv2bP8AZNJuwmRDMGQJfNi+ZPn+b5axxcS/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/gkjf7q7u9bwt/It/N/vpv8A935qqi4tfs8vm/vYt/8Aq95+ahO5S2MnX7Y+TYy/JL++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cW8P76KWLyv3PEkf97qKzfFAAtovK/1XnR7K1B/pHl+b5f3G+/8AkP50mZx1C3uPIt/9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s3VKuLiGUxS+VJ9x/wCGq37yC3Iy5z9yOND8v/xVVLfUYoNQj87/AFUb/wCs+7v/AAal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gfu5ef8Anp95ah/tCWC3Pmy/vZEXO9Pm3U63t+DLL5n39iRp8u1as+RFb+VLL/rf45JE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uMz9GuJbi4miuv7vyJ/F71Je3SPEbR2VZB2P8NFx5R82WKOTzf8Ac+WoLa2muAT5qebv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4FVIzSHjT8W5ll/30k37t7U+2ni/1ssKTS/cd5PvbcVPPo/7+KWT/W/L+73/AC7t1V/P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mTf/AOPCmWXBcfv4ooYv9W6v5j4+76Zqa38q487yv9pHjR/lrEnuPs8E0X7yUbPn352/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1+ff+7+9UJAS23+kedp93/f3/u/vN/3zVtEjs4jbQxuse0Bt/VsU23t7q0SVRtzcD+H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Fx5Uokm8xPkeR/vLVjGieG2t5f3Xmy7Nj/IF+Wln8q4t/NlPm/J9yNCu2nT3EVvPH5n7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7R/o/k/avNlkfYknG771BNjO0/8A0czSwy4+7vjf5t3HFTW1ubi3Nr5XmxfedJPl21oX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/wBlH2fN81VPs/2jMsMv7p/meRH27alSCxTFv9n/ANT+6/6Z7d34/NVq2v5sf7j/AOrj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zS/6rZ/y0+VtvXNPGm/aIPt4lj+58kkb/M/zVVgsP+3+QJh/t/6vf8q0sccNxHBMtz5c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HDHAO+6Tb+7f5elRzzw2+JYovN3/ACPHs/iosFi5LeRhbh7mb98xWMJ/ezRbeTcW/k3U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7351mW1hafaIopovNl2b0j3/ADVdt4IrcebNF+63/PHIu6Rm/vYrJoLE2nXHkebDD+6/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F5Xmy712SbFWo1GfOlh/df6vZH/eULU9tc/vpTLmMDaj7PvVSCwy2n8+f+Pynf5Klnt5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Zv8AM/u/NVddQjuJREm6OSI5DheK1x/pH72aWOIbNifPuZ2/9lWhaBYwbe34m4537N8b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reXzo/8AcT/a+arF/wCTAP3Rk83zvn2fMq/7VVZz9v8AKmtP3ux9joPmZc8VZOwy3ni+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77n7zbqu/wBn/Z7fzf8AgafJ/DmqM4lv/K8ofZTsZ3jk+Xa1T2011Ndqs8jtE9vj5zht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Zj21xHb+L/O/1cWxv3kf3vvVv/urieLypv8AVoyJH95dx7Vk3FgLfxRajy/vws+z+81b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QeVlFdD/AFrVAZv2j/nlF0fY6f3K0Z89B+6+TZ5cb/f9Tn8Kq/aP9IMX2T97s+SSP7rf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WKHypfueXv8Av0wJftBt7czebxG6v5ewNuy2KpfaPtFx5v8ArYtjb5I/u8ZJ42+9Tz3E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XT/ln8qrSXGoafYT+V9lkmi37PMjfbt/2qAJra4luJz5sX+sRn8uqY86A/upfKi2f6yP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ZZYv7mx5I3HzVoadp/2jT5j5wP8AGkcj/NuPNAFSyP2eCVpecNj8Kp3Fv9ouIruKb97s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1fxF+7ill/eyfLs+lQC3+z+V/pUHm/Ls8tPu0ATz3P8Ay1i/1uxk/ebm/KpL62z2z/10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93/rJRvb95I+3fkdquXAl8+IRS/6tG/0eP5mqEholtbf7MPJiij/AL7x/wAO32qWe52k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PtHnjyv+ebxv9/71Rte7pZ18jzJETpn71WMzwIriCPzYpDEH/wBXH8u7r2q2LeIeb5P+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pPtEUEPmzHyvLm2J/telPFwLcfvhxv3+f/s+9ArEIt7XHmy/uh/HJs3fN71FqsVxd3MZ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r1ZnniuLg+V/qpPnRB91/wDaqP8A5eIoopfJijm3vJGn31+tZiaLFtbxC3ltYv8Alo/z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nxT5iHBR/n31ant/s4m/5bRR/Ikkabdi7ic53f3j+lT6cIre382Xy/4tnmfMz0IS0IPs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t7fw0zToBbzxRRTP9/e/mJT7a3+0fuovL82RN6Jv+634/wAVRjUYrf8A1UXm/wDPaP8A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d508W4Nz/qwMfxVDLpptY2j28kb08v8Axq3b+Vz5X72bf88f3vlNNuNQl8j7IYv338E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NwK9tcS/vov9V++3+Z/f/wDiau3H/LWaWbzv7kcibm3VXttPiuLjzfN8ny0VH8xPv9u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583+42yT+L73TFSijQ08faLY+T+98t9jx/3MdarfaJbfUDD/ALG/f/7LU2nW/wBn8ryp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/wCb/wBCq1rAhgBEX72Xezf+PVoQkVvs81xcHP8Aqo33pUd1FF8wi/dZGH/Fvm/kKUW8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zifc1VhP1u/N82G3/wCenys/+dtZ2G0VNft9Q/sfUIov+PX7Kz+XH93buqTR7eK4B/3N/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2rXcljegokSvbuT5b7t6Z3baqaMQdPi82X91JCqeX8u5/SqEi2NP+0Z82X/gdKLdYVSA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RNrP83/1v1rR0/wD5e/8AUSxbP+BJWfP5s8H+q/39/wB1aBgPNt/Nhl8v7nySfxMtSW1z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lNm/ZVafyri3/wCmuxUf+JqsQebcwbI+X++42fdagaFt7frL5v737myq02mvcTOSBDMn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x9nnlk7/AHf96iK6SGWS4jJ85tqJ/vCgoLa2lseP9dKifPI6erVF5czLIY/4TggVALu6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5f8AtVo2Opm5li80Rgpuf92m2ghkf2cwA/uo8ybdlxIm5vrUA8nyJZfK83+B5N9LPf8A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ypbb/SZvKii/3qCFoUv7P/0cyxfvfMdUTzE3bKs3Gn2v2c/uo8/7m35qXULeWAY8o+V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8Bp0EGf9b0+X5Pu0Fmd9ni/54wfc2fd+WgaPa2/7mWH97s3vJ/fb+7V0W0X2f97L5sv3X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m8+eWWaWT92+9Nnzb6AKg0ezuB+9sfK8t9+yP+Nfepv+EftMR/uU5f8A1fzLtrQtJCf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h971qae4h+zebIf3u/8A3qAMj/hH7WAZ8nzZJE3um7aq1Nb+H7fyMiMoUT58SNVy4gzk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UYxPbxgf39jvvoApXGjQzj90XxIi/x//Xqm3h0y28fkXEn39n7yRj+VdBcTfZ7iMwj9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D/j39vmd0oAw7fT8W376W483f86b2/vVfHh+L7P5ou7j7V9/zN+7b/47Vwebf/8ALL91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YVGIJfPzazPj7jps+7+NAENt4fmuMmK7uPNf/lnI9Pk0e9+0/Z5b2WMhP7oO2p7aea2n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Z8v41djb7bcZklKn5UeR2ztoAxLbR9QuP3v2uT/Y8xPSkGm6j9o8r7Wv8O+SRBtRa6S2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fcTzH21WubMz3b+XKI4jx85oAxZ9O1KP5nnTb0yveiey1H7PLEbyPzdjfu9m1ttbl3Eb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LQP3Hneb/wAtE3/c3M7fNQBy2i/2hcafDDFdR+T82yOTd8lXl0q9t5/9bbGVO3zUzR7j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dtkn+1WsLc3Pzbz5p+8+PmNIgzp7jWrfzZZTF8//ADz3UDULvEUs0Vv+7/5aJu+7W1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OB9yT5fzNYNv9rgEQli/dSfIkkj7l2jj/wBlojqMaNQure4lilijl8z532e4qTTri6sB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+1Waphb/AGe5iil8vytn3w/3akBhC+bNHmLfvTe/zbqqwMsW1zqGoXH2WLT4/tcn/PSZ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6hLbX/8ApWlXFp5fz/fX5P8Ax6qQ1D+zz9rtRmUfcj+81a8wmvx5l3Kh/jTFFhLQzRqP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j959yTeu7d2/iqrPf+Rx9kuIpS67PM/u4rZH+jwY7/w/3mzTvtEVwDF5XlS7NnmfyosW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Fce/z/K1V59Qin/1VhcD5f8Almm2tS30/wA4mL/nn/Gf4quXukSWNuZJf3Xljdz8u/2F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/wAsY/0gcY/eJ0q1DcQQTOzSFCq5DPCSDU9v082WOTlN6JsplvP9pz/kUGgy41C1Ck+a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5Wqv/aEQzL+8lOz5/kKs1Sy2hXBUDk4NWzqBnBil/wCWabBHH91VosBQt7+KYSnzPKx/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Wgik3NhcdgKuECYmXyuNmzZ/WqsRjRiEXBosBa/tC0NvH/pUZ/66feWgXGn3HH2yMjYd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GYv+Bv8AL/FmmtpPmibavX7vC0WIUriwzwRXfyXMccO3HEnzUJqIMMsbyI2DnOfmam/2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y/Irvn+CqkUUNwT9ngVRn5nFIpaiL9qt/wB1iT7n+sf7tP0+4u/POfs+d+xE+9v/ANqr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/sJ/srUH7qCeLytn7v5/M37tzUJ3MUVfIurfPlRR4/jeRKfp9vLcGXy/Lz99JJH2qtWR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yfl37tqvTbbyps8x/f8AkjkX5fz3VmWiO2nFxPjqH+ffSTmIebFFFH5W/wCd/wCLdU32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5bp8qVn2wi+0Yhlkli3r/rKsZY/dfZj5Z86Tfgp/dpmn2nyOWQSEP/e2stPngFvAYx/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3Bntj5sX+rf76fLQBYmYWwOC/wB75N5+7VM24uEIyzMOjE5xU74lY7gT6VZht1gWVgMf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afbygeVKeN3X+7Un2aW4Plny/wC48ifw1Jb28c4bzB9/0f8AhqS4uBb2MYhj/j/u/e4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hC3nRA/OmPvrRj7SPNh8zypH+R0+99Kp4mnGZRx/c+9tq7b2/wBmUxRdNmx03/doAg/e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2U/z8qZI/wCF9lOJ8/MR/wCA/Wo1EsGR5cflH5/M+9QAXFxKYZiR5sSHKP8A31qZbnA5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24v8+XFEP996jtxFg/8ALP52d/8AboAJ9P8AtA83r8+9JE+9+VWLbzZ7jzf9UQn/ACz+6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c+V+7+T7/wB3io7TTpo72YRPuHyh95/XNADx/wAtpJZf3u9XSPZ8u2pBbxXP+tlz/G8b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3yMJpd27YD6dKl8+L7PN5W/zX+R6AIRB5NhNz+93qn/Af8iktreX91+6+4nz/P8Aeotj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mx3/ALvpU9sVMkeHDy/c+d9tAB/aEX2eLzpP9Y+xH/i/E1nf8vHlRf39/wBzdupbuPhV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/wAe/Sr0EDTQwTPviijZXTCbWfvzQBB+9/5Zf63fsqMaf5/my+b/AOP/ADVfFwLg/usf3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P+Pfzc/x7Puf/ZUAMNvJLKXyY58qjkr8rMamtriX/Sv3Uflb9mys63t7q/BupZfKi37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uPKiMn3/AJyf41/+KoAyJ7fz55Yh/fbd8nzVtaZaPDazBR5Q/vhtrN/s/wC7U9sIz5sc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Z/tE5GfK/jeT+FhQBT+z4B/56bPkrF1a4+0anpsMUX2Ty7ld8jvu2tu61tT+aDF5sWCi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I1y3EF9pvmbP3k8e+Tnb96gixqTW52FDMLmZ03rKP4/9qq9tPDcW80ssv97/AIGv0/3qs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sU3mRRpsGxNqsvapLi3x/wAesUcvyb3j3q3zf3f93+KgpFe/8q4t4vNlTzfOV/MjT+lW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hFVAibd/vVe38r/VRRebL9zzPuqv/fVWLkygTfu/3g2o8kf3UxSsMrmeX97J5X3/ALkn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nIljf+/9/wD2v/rVj+f5wPmy/wC4+/au6rAHXHn+bJt/eb/4cc/0osJEn7oTzS+VHL97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JpltBbbJXVfO2bcKm3sagttG8i4z/rZY9zJ8/wAq571buLf7APaRPnkkf7lFjQpXHQ+V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+9Uun6h9g0+aWWLyjv2IkafNUtwRb6P+6i/e712XG/du5ptv5txfmXzfN+T549nmMrH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BcmIRfwff/u1JP8A8tYooo/NkdU+5tX8B/eqW4uPtAilii8r5NjySP8Af+bPIqpbah/y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5jp8qZX/ANCosBIP9BEvnRZ+Tf5ife/KswX8s9x+6upPK/j/AIflrZ1G3P8Ax9RfvpZE3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1NZ1tp8vkfvYo4pfvbI3P3aLAWBcWkH+qMkUu/5JE/iqyBKdPih/55/P5iP/AA1Um0+WG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+/s+7U2nebAIpf8AnonzpI/3Ki4EV2CkbLGVILh3ydrMu6p7b/j48rzfLi/gj2bW/wD2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sUsskssib08za0dVf3tx+9i/3H8v60zOxLfwfv8AypY/49iSR/N8vPeqS6fLc3EsXnP5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q/bXH+kHT5YTa6hs/wBZv3Kymi30/wD5axS/3kf59rMvpioRaKlxZtYrtdixyD8hx+dX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+afl37H2/wDAqh/e3Fx5s3+q8n+4VXrwtOFxL9o/6dZHVESP5v8AgVUxk195Jtpp5raV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q5/R7iW4E0ssskUrpsSOR/6VqavcXdvb+T/cfekcn3lX+9VC2uIr+D97/wAs32O+/b83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lt7eL/lr8i73+63Oat209rcW00X/AC1+5/e24quB9n/1sv8AB85/y3tTl5/1X+tjRnR/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PNgzHJvPvGlbC3EM/wDyy42fcf7v4064uYoLAxS/uz/z02ferEt7eOwz/wAtpZHV/MkT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L04z/qoo4ot/y/IPmanDyv8AVReXFLsbzvk/lVS2WX7R+9l/db97RyP8yVen/wBHn82Lj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9KLFldL86np8sdrHJgR/f2fefP3adBNPbWxhVPN5+WPHzcCk065mgnllHln597x/3qID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J88iP83rxU3sSpGV4ngmm06KWaLycPHs+fd8u6tfTrfyLDE0X+5s+Ws3xfcS3GnyzeV0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cVv21x9ot4v8AYT+NNq0bjRVts/8ALX32/wCzTLiwhI867hj83YqJPGnp04qaea1t/wB7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aW4uDb/vf3cu9F2Rxv8Ac/JaCyr9otfs58rzPNjfe+/+8f8Aeqtf2+oC3m/313ySfe/D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aWWb91/0zT73/fVJo+dQB/5axfK/7xP4hnvU2JUjJ+0Hzz/3wj/3WrTtr9oxbobfM8K7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Tz2NvuMsjt97OAu1U+lVgIref91L5o++kkj/ADN81NaFENxObe4j80SSS79/L/KtSW9t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ksSfP+7fdSjUPtH+t/5Zvvf/AHf+BVZtvtfnzRWkUnlb97+Z8vzf99UyLGT9m8q4Mvmv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rR0jT4jOSZce5ql9nu7C/wCIfN+T/WSP8qYq9pRFtbiaXdJ5n91fl/OkJE9vceRcTReZ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Bcf8tfOfzY32JI6CqskqyM0cKySkkn7m3b+NOt7CIHq+f48/wtUJGhFcW8pn86WWPzd/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1UtrmXz4zdRcB9/7v5Wqxb3E1xPMJf8AVxv8kcmf5UrXEUB/9C2fdrQlSJJlhubS4WEN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9agtvNt7fyfNj8rZv37PvfWpba4+z280Uv735GRPk2/N/n/0Koby/jhSKAweR5a4379z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f6P5sMXmxfcfzPuqtZ3n5zD+8I++j79y/SrFsfJsD+9/dfL+7/vLUun28WJj/tfInFUU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xG3j+6x9Pyqfpbx+VFJ9/ekkifzp9uP9dJ5X7rfh/wDZanfvoIJf337rf7/d/wC+aAKm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lfP8/wAnVj3q0k0l3JGQiHnKeZ/F7VmCD7TPLgp/ub9rbRV7yMzx4i4jT/Wfw/nWckZo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Ypeifu5JPus2Ks6hP/pBm8r91Gn+r/v4qrb4+0yyxeX9zZvkfbt/2u/zVatrjFv5U00c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/+g1K0LGxLZNPuVvK819oFWyYsRmWLMuzYn+zVG3tpeZfNji+6ieYm6nW85/fCX/W/KiS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fBp8OTF5cmJE+T+7+FR+RFb5jjP+z5n3aW4sJsGWHy4/n2b5H3bf9kVW+zy4MUsfnS/w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vXGoefbm0xAfn374/wCGk+0fZp7aUR5k31WsLeK3uD+9/e7Pn/hVP/HfmqW5eGGFZt4a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f+9QJaGRf6h5/ifT5f8AYZK6gjNuZTJn+BI/4q5XX/tX9v6fLD+6l3sieZ82+uoFuf8A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vb73r92mhmNb6fqH2+X/AIC/7z722tG4t4ref9zx/G/ybmf2zR9ouriabzYo4h/BJ95v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h9oB8qWP+55nP3ulMCubNb2SaaW3WTA+TI/iqOfyh+583Pl/Okezb2q39nlgt5u+9Nj+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t7jUP3vlRR+V/BcSJ8zL/APFUAaWnCLEsJ/dfPv8A3iffb0qEXGbgy2p8qL77xyfe2iie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v3UibPMkddztioLbyv3UsUUl3L9x5Pl8hPT5qAGahbnmaKX/bf59v8AFil+0+fAZYj/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dthDcf63f9/f+8T7rVBNYeRbedDFH+7RUe3jf7zUAOtt8dmMx4L/AHz/ALWR/jRn7PcR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+VFq1bXM1/p/2XpL80zx7/lT6/7VUdYn+0f6qXyfk2P5m5m4oGh40+K21CKWX+5sTzPl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zfM+99+NKpD/AEe2/e/vbW32/vJPmk2/5xU4uJbeCWWHy/K2Lsjk/wBZQSh9v5U9viWb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/WoBp8Vvbn/iYR+bvb93H95qntzKbaKXyo/ubHjjTb+VJb+VYCOX/lrs3v5fzUGhBcW3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/PTfu+bH/wBeln8245/d/vNvyR/L81WL/wAq/sYpovL8r+OP+J6fbW/H+rz/ABolS0ZW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fut6/vI/l24X/wCKpoH2e4/6ZbPkf+/Ueoahdz280X9997pIm72qrp58/wDdSlP7iRyP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F9m+y+bJ5W/5/M/h/Gn/APHvOf8AV+V/BIE+ZvrVG40h5IZFluRJsKomE2qq/wB4/N96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cSun/LP+EetWBPcahEPKl6S/Knl7N3y/3qdb3Fp/qbSXzbvf88kiffXviqQ823uP3sv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acNQm+0HyfLii37EjkT5k/GlYC0LiX7R5vlSXWfk/wB/FTC3+0+bNN+6hj/5Z7/uf5ao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L+9jT5JNm2qtvb/Z8/7/AM8dx/e9jUXBo0LfzrYRTeb/AB73j+8vpTbfUPPt7uH93x87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cf6qLp8/+r3/AH/pSC3/ALQuPskUPlRRu2yT+/j1/wCA1ohIbcedcf6mX919x5P4k/8A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v3vm/I37yT+9/tf3mqpp2oWlvbzWsv8Arbd22eYn5c1NFfRxIssUwxO2XkeRmoLKFx/y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pt7cVU08n+x7Qxf88Fd9ibvwrYGnm5tzJ1i3/fD/ADLWP4dH/EtgGJDgYwPu/KaDOxrf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w3z/AD/xVNb28U/nDzfK8vaiR0w6j58xH2byvpUP724uI4vOH99N7/59qzsUR4/0jyj+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rVLbW/2efzfN537E+f8Aipk8+LgxSxfvfueZG/yr/tU+2/0e3m83/loip9/dt+bt8tUN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Evlxf7Z+Vait7fAPm/6r7uz+F2/vAUW9x588XnS/3t4k/jX/AHv4asfZ5QeJYz8mxt+7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4I/1kX/j3vT7SJ7TMayF+MI5+bbVj7Paz58r/Wxp8klMBmE8svlf/E0jOwmoW/2bypYv4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mwXH2i3MkWz/AGP9o1a8+G+Bil/dROmz5/m+b6VVt7aK3nP/ACy+TD9fzxUqQ7CwGb7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/f8ALtqX+zxcah9rzJLLv3uXfrj1qGBB9qhjW4kNo335cblq/NYGOJZUuZCJUOwxj+lU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+7H777iSf3l64pwULBnf/DT1t5Z7eXzpf9FjT5I/utuFRW1/9m0+a7i/uN5Jk+8tSpAP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6k8rf/c27etZ32ci48qP978+z7nyr70+3/tC4uJrryvtdpvjhnuJE2qjFc8VKs/+tEMn7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EQtooJ4sEebsbmR/vVqA/Z7f/x1wibaqjyjPn/lqfkST+Fags9QYzzwNA88RLJsf+L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SefzescY3bKq/Zjf+dmXEX3PLT731q9p/wC4n8qXj/li8kj/ACovTmpGQ2DJ8qEb/wCE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/wA8oY/k+/8ALxU1vc+eI4oyT8+/Z/C9P/s/7PcTRXcvlRecr+ZJ/Bx90Y+9UwNpb+d+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ibqluwC/Z8WB/1Zm370jf+GoEt50t3BjX5iPnb7xqxYX/AJ9xL5v++2Up9yT9nMsvmSSl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gVRb3dxb+V5X73ftSRH/hplvcS6fnzf3ssj79kfy7Wq3Bc+RnypZBc7P9X/cqnP5Vx5cU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bP4t1AF/9758Uvf7/AO8+bbTesB82Xyot+x5P71Nvre658nzPN2b0+engfuIhL+7+T/x7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z3cOfMEc3yV0EFvKrIY2HllF/wCA8VzQMVtr80P7zzfOXZHs29vvV14Igz5X+qj27/4q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ecbU2f3lqr9nluP3v/LKP50j/i44xS/2fMf3v/LL773EifK1NFxF58p/2Pk2OaEgG/vZ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+xPMy22q81vL9oii/1Q2bE/vNUs0/kT+SP7jbx/dao5xKRKcR42KmyP+6PeqARZ4hPJ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6m/b5bi2iujv+82+M/w44pk15cxW8jLbmPZt2lk65qfTzLb+X5v+tP8A47mgC/8AZ/tF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lVvXyv8Aj6/gf+8tKYJ4eC+Y/vIn3qbbeVbiXzZP9hH+aoSAinF1P0lx86v/AMB/u1Zv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n+Pd8tP+0QgnzOY9mx/4drUmRPn93H/3x8u2qYDRfxkGIZ8qN96fjVsW/wC4Plf3N7x7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gzRRQiKIfck/vUyCWeaf97EJv4H2OVVaadgLY8qe24ix8/wDrP6VnXEEg/wBVx8+16PPl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g3fvI3/d0YmtrePyf3spf5PLerAmFuZgcRfuhw77/lqI28VuI5R1P8H92myXpu4TEyBWj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SbPkf6rzf4fv/wAVBLRPP/x7ymH/AFkm3dS6fBLb+WZpv3T/AMG/5qEdoIgki7XHUUGH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92kTEkvCghlWGFYgVx1zu5qvZ2hhRnEIER+bj+9VkeUc8Z+TYnz/AK0wf6//AFvH3mrn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+ZZOny/PmqIGDj/gX3MVq29sbjiWLk/K3z/LUF/b+RceUP3o+4mz5a6LGCIreMT7lIzg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iP8Ae/7Xl1bF/EsGIofJ/g+/uZv/AB2qg79vMf5I5E+ZvWixaNCa3lBxF/qpPn4/hpv2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v7AtSWDSwA+b+9/h3yfeWpZm+0pGspyIzlPL+9RYZFAYyfX/AMepltb+fcS+b/v7N+3d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7rI2fcjzu/Cpxb4g5/wBxJN+5mxRYBizRGc74v9zFE/7i5/e/wJjP8LVB5vkzc9KsTnPM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22iwFSO5EUzmICTcOMdqrXGoE5/0X+L/AL6ap59P8/v9l/uFE2q1aQjiSeSEzedg7U8t/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YcmyLZ2kv8/zfpU2nnz7jyx9z7if41MLfk5l/db/AJEkf71LOYre482X/lpu2eWnzOvT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pEcfxSf3apfvjPNLFsiCbn8uT71PuJ/7PnPmxZl3rsjjf5vyqLnmWTn+JvkHz0WAfPp32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jqn+jvtb15qmmmJZtvgnLRBW/wBY+DuqcXERzKP3Y3r8lTTj/R+Iv4/n3/d20WAdYxSN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OavTj7MYx5v33w9Z2nXEQMvkxfx/f/2vpV24yB5ssqfP97Ym6iwEkx8jOI/3v9+qIEv2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1OPm4tfK+7v+eSR9u5fpUlvbSzecIv3o3/f/ANmiwE+QYDH5vl7/AOOqn7sf8s3z/wA9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V49vzf3fl96juOLEyxHzYv8Apmm5qLAUftElvOYh/rJE3JJWhb6h5Mxi8rPyfPn261ji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nI3HFbmnHyLeQnqW/gXdRYCr5EV+TLLEf4dkcafK1Pnn+z25EX8f3I/7tW/+Pe3mll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LWNj/T4pceWP7/8AeWixCLtx5XnmKL/VfK6R/wB1iKZ9nxD71JfiKD/Vdd7I8n91v71S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xy+Wn/LT+PmixZDZShTcebF5UaIv/As1n39zLqE/kwnyhvXc8ifLxUaabcXciyGZMSsz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/s+TyHmi5KjafLTdRYCqtw6BtzBvcVm+IfkWwc8/6RH+Pzr8ta98sQ/dgY/vf71UvE+n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rzf9KV/9z5qLAagn6/7m/wDut+FKPKt/+Wv+2/yDatVNYnlt7i1+yah5UW/Y8kifLVq3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59+yNPvscd91FgHS3EU000abZJPl2FhjbStbSLBiYiKNj9wP9/3qX+xxnzT/AK3ed6f3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1LiLfs+/8230FFgKlwIR+6/1v/APlWneeD5f3z8/97duqWa3z5fk8/7/APWm/wBn/YLe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/wC7f+Y/hosBcn/cEmKX/ck/vLVSfUJZ7a6j8qO6z8mz+79KBcRY/wBb+93/AOrd/wCH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zwRzRRfxtsjkT5fzpWEiAXH/ACy8ryvMT9zJG/yt7Yq/bn7KJMygTSHc2e5qhp89rYXE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3G2pjtmrenwRXNwfOm8v5Gf92n3/AJu5/hqbgiGeA3FyfK/uff8A9qora/IvvJ54b549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nmEO+YD50f8AvfWnDv5X+tjdf3kiH5/WmCGeRICeX/773fnWjDLLAm6aISnGxPMT5lWq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Hyb3/wB7NSW9tmebzZpPub9kf8Gf96g0H/2jL/Z80PlTmKR1d5JPl2/7NJbzwm4MIiP99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Z40/7Tcf8fX3P+eny/8AoNXZz5A8qKaQ7PuXEabdvtSsYt3IyYjk+ShljfYmPmXbV37R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v8mE2stZQ/1Evmy+VHI/z+W+75v/AImrs9vxFFmP7nzyW7/fosUiK4t/+JvNNL5kt1vX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cW8WDLCI/ubJv71RDUP+nX978yJ5nt1Oaz/tEtxfn/llCX352fMtFi0FxcS/vsf8s9r7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9n8qaLyZt67PLRdtSmLTz9r3M7yx/O+Ewremfu+/y1Tn1mW/8qKX97LGmxPL/h9vu0WG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N2JsaTYNzL/3zTLi3/ffuov7u+P+8ueamF/9nFrL+7/efOkf9xf/AIqnT+VPby3UMuPL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laAVdPt/tOZf7j/J83zL2FLp881uJYv8Alp9xJNm2n+HxFb200sss8Xmfckd93m//ABN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H5u//VzptX86sDCs4LjUFmiu13GMq+c1Z1VXtxjaP9hN1T/8e4P/AD1/jT7u7P8AvVp2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PnXfIfm20AZw/wBHt4v+Wsvy75Nm7tWaNPux/rpfN3vv3yP8qL/8VWzcfZR+6tc+TI7P5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8W//AD9xfNs89NvzUAVNOg/0eWUx5w/f5avW01oo82WKACRGD+Zlm+6cACmm4lIMkQt/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/vmktzL9nmMv72KVGR/7y/5xRYVjm9Y/0jT7vyv+WaLvT+7Vsahdwfuv+WUibE8xPl/3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0CbEcf8A3x8y1NbW8WIojLny0+/J/SlYDQ0a2F/50t1L5XyNVW28qAXcQi/u75P6VoC4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/wBZ/dqC2uYre4m8mLyoo3/g+bqv+7RYSC30f+0LcxS3XlDZvSP+41Qi2l0/T4v3snmy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DPapbjyj+986SL59jxxv8v8A+1VCaQR30oE4mkeTKRsflRd2P6VlYdixBDKZznn5Pv1X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+X94/zqwDL/AMtT5X3UeR/lWn/2dLb+b5svnRb9iSR/L9P4q0Ehba388TSw/wCrH8ez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n7UenzeZTRbxfZzF53H33j+7+tMuLf7f/wA9Jfk2eXv3fxd6CiJdXiubiXyZMxfcf5Nv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D5skUW/5PLb+dZdvpiWFu9zL8u4hPLx6dKbceUbj91L/AALvj5oAvf2h9mglMXmeb9zz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bi1fJPnMVKyf3anURfvIpZcD7/6VYFxaERgy9U+X5P1oJRnta3VsYy7yMfmPmJ/Hx6/l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jll/1v3N8ifK9bn2iKEzRRTSE79nkSJ8rrUVx/rj6J9yON/moGtCuLeX7QYvL/e7N7/7W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Z0Ekw+Tfs2/L6Vp29v8A2h50sXmZjfYke/7rd8mox+/Jil2ebH8j/wB7/wCyoLILaD/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UfY+3Z8v3cVet72Kyu90PmZB2of4Wqn9nlAPlRSRRO/z+Z/jVqwuIYlMM0wyEXZHnO5q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pvNl8oJ8/3/AL3WsuaOWC0YSJJNaF9nWtW5t/PtzFFxn53TZ/F71GPNh8uL/WxH5H34+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9hLPPNN+8+wR7kSOR/8Aa60+46xw+bJ5X8ccf3a1RYdYov8Av5v+8tNH2W3mlH/LXZsp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98fKP7nYuzzE++1WLe5ht7cxS483f8+/O2op55cnA5Hzp/tMKb5EN/OZY4/7u+PZtVmo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8TS/89PufPt+XjtUVxPJb25H/AC1+X/vn/OalttPP2ib98nlbFbZ975qO3nTRebJv+RP7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luf3H/Ad/wB2pp7jHlS+VH5uzY8cn3VX+9/vVGM+eR9g/eybW8zZt2rUuYriAxdJfl3h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o28H2jJ+yySxfc8yR/3dTafb/Zs+V/rd+z95825fQVNbQfZ/3X/LHez/AH/lWpJv38w/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eK7n7NrWkyeVJF5Vx8ib/m2mt64uIoLeOWX/AGXeOT+HisnxfYSwT6eZf+Wcyp9wbUU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f8AWxb2RPMT5aaAj8jE8RtYnihdG2VQt7aKCeb/AJZfPvdP9o1pW1zNNbyxRcGN1fP9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TA4/5bb/ACXkkTbtUdKYFNRNfwSpn7IGbH+p2txUItz9mMUsvm/PsSSNPmZaufafs/l+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2VAB+4/55R/fRP8AZPSgBYLfz/LPJ/g+z/3/AHqx0Jh8qSKLZ/q403N0qva3G2f96MD7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amA4ml82Sb5PkjkSgCn9oiwfJ8zy9+z9596ltxm4PXHru7mrFtbxXFgZpvM8r5k8uP8A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Wn20uoCbyov3Xyo6b/8Ae+agCwNPm+z3c1r/AK2P5H3/AHmqn9nivxz/AAJ9+rH2AT38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/u/4mqX7T9mzj91Fv+SPZuqEhoyr+3uv+XWL91Im9I/4l/Cm6fo8on82aT/x+tG4v5b+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uNNu1fr+NS6Vfz/ZsNs82N2/doc/n81WRYZbg6esv2uXzfk3pJ939KiuLj/VSxeXL8+z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1n8+4z5Mcp2bNm/7q7utQfaIrn97LF/sJH/eWoSLRX/19+YoooxDs+T5PlXFUftP78wz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s3LWguoQ21vN5kvmeZuRMfpSLB9n/wBb/rd/+rf7rfjVkWI/s8M3mm1lx5iLvT++396q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y+dUSQfeerN/OPPIi/dDez8fw+1T5mYmKaKT7L9xyiff9w1Z2KM22uPtFx/y08rZv/eJ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ny+f5vff8if3qdOciL7nm722Ru/3V/vVfgt4rbzpfnlik+48j/dq0BhW/k29xF/z1+bZ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caxp/wC6+1/vvMf/AFcafcXpU08Fp/y0i/e7FT+9+dZA0aL7R9ql/e/Pvjj+X5Meq0yW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rrEWz/V/31pZrOQ7pbof8tcoIn2/LUgt5bfyppf7n9z5aqAzXoAmI4fZHIBsXnjFKxSl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H+apNQ/0C382K783y/8A0H+7R9oi+z/6rzf4PMt0/i+tSXHlXAIk/c/df92m7fTWhAzT/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vd7I/wDd59RTbj9/5X7qPytmz93+PzVPb6f/AGfn/njJ87yS7lqvbGb7OfN6fchx/doG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j/fS7N7v/frN8MX+LOSIj/VuVxu/2mPFbk85A/g/hSsvw/p32i3ux5skP2e6k2SbPlqV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2QnzB99H/uVFp5+0XHMv7vZ8jhK1La3jMxi8395/HI/3WqAGK3uJoZY/3Vu+9/nH4VRZ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v7rzfM+fzC/zVoL5Xn/8tIvk/wBZIny1FcGK4Hm/8fXz/wCr+9sU+m2nCAXFx+9P7rZv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W/s+2cnzYxvRfkepJx9nkjT++M8Vmgxef5XlSWv8CSRv/D71r23NuPNi/gV/3mN1S0Ut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li4u/wCDzPlVlqtbj7QZpZR5t0E+R/u1bBluL/zvK+y+Wnyfxbant7eL7MZZf9b9x4/4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P3Al/dSeVv3vHI9R4+0Hzov767vn21qfvDB5X7vH8CSfe2+lVBby2883lcZTY8cfzLSs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6il/1m5H8v7q1CD548qM/wC35kn+saqc/wBr58qL91s2JG6fK3vVi3t/+Whl/wBXt4RP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oeVDFL99N7vv+aodQPn2/wBli/1Ujrv/AN2tCSMGIRxBPnG7kfMq1Bf28Vv/AKqKSWL7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7U2IINPt5YNPMX/PP5P3fyrt/vH/a61Dp1x9o82L/AJZfc/eJ9/6Vc07UJdPBiii8359i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DVq4uJfs/8Ax6f6x9nmW77mT/0GqLM5Z4vt8ssUsglt/k8v+F80+2/0e3z5XlS/cT+K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bLHF87bJJH27/r96rA83/lrL5v8SfJ8tAF+fT4Z5/3v737uyOR/4vWqH2eK4v5v3vlf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tOeOKKTzrpYZd6v5gGPwqrPbymeaXP7qNPnP+f4aAILew/fm7lm/jV3T+81PBgS54Xzf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k9jNn9yf9G3/P5ifNVT7PLb35/d/vCip/u/7X8qVgNLOPOm/5ZfcSSR/mpB5lxmXOR/An9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qKZJsffx/A3pSW0BPmmO7kJKbPL+7t5oWgF6wOAYj/qt/wA8j/e/Cli09DMzGQG2T+D+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SK0Gy5a4O5UzK2W3UXEEtuf+mv8AFUsCX/UGUebn5Fw+zbvqnfL9tmi+bdJGn/fNE5ln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mpbiCXE0sUX30VHkR/m3f3qaAzre3+3+J7uWb/lntd5P4qtW5l8+W68v9zv2f8CrMHm2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qn7t/u/WtT+z5eZfOk+/vSP7ypVAWm8+KcxzfvIUbd+8f5VU+1Q6h+/E0X+qikTZx8u3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5vmoPL+fy/vNu9T/AHqcBFb2HBkuv7/mfw00BT0i2l+zkS/vv7kkfzfKO1N0e4luSZj+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i/1w4+TYke/au76U2Kad7VpNrjZ93C/e9qYFyfzbmf8A1p/ePs8v+9UFv5Xnnzd8o/h/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70j96fl/3ajntxZX/myn/WfwRr6VCQFf97bzn/0P+97VpCeK48sf6qL+B6si5tIP31pD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mZqg+wCefMZ4+86f3WpgUvI8kTYj80F/9ZVy3b9wf92gQG387yzJ+8cZj/hbFVv7Jm+zG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t2aoB8SxW6yP0+WlBzbn915sf36qTWdzfW07yZM29QkaJ8z+/wDs1o6FE9k2xVaTAbeC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/wCWv7r/AH/Mf5d1RzYuNPi6RH/nhH8vy0k0ANvgTfuZEw6P978Ks/Ycg8+Wf4KpgZgt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3P8ACj7PIeg/h+bNMt9P/wCexxsf/VyJu3r3/i96nt7f7Nny45AN7c/wtVIBZ4ZR5Xmn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1La/6T5vmGOOL+5H97dUy5x5ssn8exqg+zxw3Evl/J8+d9UTYUwqJ1+9iMfOi/LTRcYu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7ny1HPJNfu6RPsmXvv++tLp0H2eCLnzPk2f8AAaxaKAzKAQTtJ6D1qvcAhTL3f5PnaluO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IhTbO3m1lYfKmM287WjPy1sYII0EdtHLhfM+7hTmmwafLcTmXy8++/7tW7iAW37ry/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b93KIsx/c4fbxQWix9gltrf/AF3myyfOif7NVxceQY/N9/uJUv2nGcf7O9wnyrUYAn82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96gZatjLPBIf9VhN75+WqYt5Z7cS/wCriD797/L0qafy51j80YO7+/u3UlxcfuDCCcfc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AQCeLMRl/wBXI+zNSifyM+V77U/u0y9igeziW2inwnzeXs+Xd/eqa0s2EGXXB37N5H3q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a7un8VV7f9/cfuug++/51bmWOEY5Pz/pVC2gign8uLzPNkdndE+7QA/PaM+b/F8/3Vqz+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sZEf+5ToLCI5Aj8v/gVNuMQbooopPM+7nf8ALQAlikEYH2hPLMf35JPve4pt/fxT+UIb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3BmyJRJJ/ffZupLged5sUXEkb/6z+9QAv2eKe3l4/e/cfy0+X/ZqtPf/AGicxc/6lUdP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A8oD91/G/wDe9RTzNDPqEX/LOX5d6f7NAENsYRPgj95s3q/97/OKt21/FiXMQJ+8if36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f3sUabPM+7Ve1uMQS+bF5X8CSbPvYoAe7tLHvKAf7OOBUdvcdcfuo/lf52/iq8JhDbjj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M8v3P3iK2yP5loAk/c3GT5v735n2bPlZqbakGw8rjl/41+WoJ4OscRTO9kQum7tSW4P2c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At7p8lvMP3i/7ijtTl+W3jIH7wLld/3qfb6gID5XlSSybPn+T5VqQDMGPn8uP5P3j0AM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/vPHsq1+6gMf+2n+r/xpt/bxXAi8qU+bGmz938u//wAeqKe3/wBV5Usn9x33ht1BnYb9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ZE+T5k+boamFv58GD2RV+T+Kj+z4rceXFL5cW9t/wAm5jzVqcYt8ebJH8nzSD5WoLRk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Af7VWZ/+Jf8A6L53+sTe6b/4qdbTw3AMp/eCN9hR/vVJMYrgyRxReYf4EoGZ9u/nyCGS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peLj5QtIvLBjSZf461bYQ6h5vl/uvLT5/M+6y1meMIDDbWoP9/fv9vegDZnt4tQ/5Y+V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bm3P7z/VbPkf6dqt/ZpoBN5vl4jdUSTf8z/hR9olt4P3Qz8/zx7wv40AZs9xLNbSgTeV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067gt4pZeJd6/Js3bo8Gr09x5Ft+8i82GN96JH96rP72fyovnH3k/3aCblK2l2DYynG7a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nzv9X914/wDaq7b232cx/uvNj/jSN91RGCIznyv9b8yb3T8qCUXV0+GwsfNll8vCKr+Z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OrP7qN1dJI33K9PkshLakSILkqMhW+6frUIv7aDzRFx8y7RQWh1zPjIi/dfOr/8B/u1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Nk+4kfy/pUuftGfK8vzU27PL+VqQCG4/5a/x/wCrRyrfexU2GR/YJfI83zpIotvzbP4q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tv3nd/3ny1JPc/aLiWP/VfJ8kcb/L+P/wAVUYt4prf97/rR8/l87m9qdgLU/mzj/ln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y1BYX8v8Aqov7+x9/zfLU1tp/niPzYjCNn/LP5mb/AOJp9wIp7iX7JF+6/gj2bWZu5+9S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DF+7/wCukafLVkd4fKz5jqiXD/NtrN0/T/s9/NLNK5i2Nsj/ALvp/wCPVLbj7R50X+37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i3tdI8ryT53yf6yRP4vWop/9PP2qWLzf4PLj+7VT7PFfzmKX/VRurp975v8AOKeLiWwu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LRlosNaBPcS6h5X/AC6xRuyeZH8u2p7e3/0cn/nm+x0/u+9S22ofZx+98vyt/wA6R/NJ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iGz7n/LP+Oiwr2MkQRT3H7n975abH8v5dzdqTTh9lv5YbqXH8bxx/e2/WrdtaQ2QbyJD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b5h/FVm2t/8ASDLLxLsV06fNSsSmVZ7YXE/lCXp8yB0+alGn2v72GWPMvys/+1S29x5F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f+Lb+NWbi5tf9VL5csu/5H37d30qblIqzmK3H+lSp/cR/wC97VW+z/67zTmKRPkx/DVm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XlYfZ8+PlWo7e2iuLeWKKaQyb/8AWSJtZv8AvmmCJtOt/sE8ssv72U7f9Z83y06+uDmM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7SW9vLCJpDNjLt5PWTYvoTtWpZxDBcWp+04Bdd8n9ygELagW/7ryvMiKbKltp4oJ5ov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f/x7/vqqCajJbahND9nIi/5YyRp8tW9Q823Ec3m2/mbNnlx/e/8AHqDQd/Z8VvbzXXl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pm+zmWWL/YSNPvbajuNXP2eOH/j03vvf/lozU0W91cW8X73yvn+e43/M67vSgDL14Qy6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fOB71etJo7rTrbfFI8XlJ901J4ijMWg6gqDJKYzjrTNI0jbaWDvI8e6BTgnigyFMkcm6J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ltbCXTxLLEf7rpVwCHH7ofx/O6TGNmpL+AiCLBTzXRn/AHifL+e6g0Q+2FtfzebLz/Gj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40bz5zKO3yOn+1Uun3+P3Uoj80fcjjf+dXbYahPccRR8fe3/AHU/+KpWGUP7MSO3OW3f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n280sMsflfLv8t9zVevdOltj5VxL/wBtB/FUNtbWtsPN83yYt/8Aq9/yv+FFgC4tv3Ef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ALS1RBx9rxF0f/Xu+1q2p7f+2MgeX/Ds8/Kr+O2qosPInm80/wC2/lpu3N9KLAVp7+Xy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9/8AZWq1vBjzvKlx8/yRv81Xri4Nxb+TaiPzd/yeZ/F9adPp8Q4lik/eJv37Pl+9RYCv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uD/FG6fzqSf/AEcDH70bPn8tP4qtT3EWJopYv4F2SR/Ls/zj/wAfp2sah9oFhFFp8cP8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vE/3qLAQW1x5H/Tb5P40+Zf/ANmoL+3+z+cbSX7X8m/Mny7qdp//ABLzLdWksn+xHcY+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/wDoBmlhwd33EcNtpp2M0ijo1v8A2fby+VL+9++4k/lmrNvPFPPzxdb/AJ4/7tP/AHPO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tTTW8Vvp8c0IzKPul/b1FBTILi4hgE3lf63e2+Tf8vTpUGnweRcebLF+9jT+7TLaD/Rz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27t+dT/2x5+f9Ek+5seTztsjr60AS2sg1CGYSE5DbSynHNSaeIvOlz0j9f4qzdPMtwJo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8/3v9rC1b+zSz3M0UUXm+X/zzf8Adr/tUFosafpGLeaaaX/WbXT5/uUfZogT9z7m1JKf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kS7PmSpd0U9h+84m+VRJs/SoSsJlCeYW995MQ80Rv88m/5dtWFgtecf77p/epnnwziIWn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44d3zfVqltj5FwZJYs4f/AHWSmKxVFxaz3E0Xm83D/wCr/hTFNnv/AOz7g+b5flRuqOj/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i483yv3twm95P4m9vlouNPitwZu0ibHj+9QJkg1i61C4/dReVsdUepJ7eLmXyv412SOn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1vafu/KP7r5d6SPtVakuJ4jcERH7m35N/wAv4UDRXGn+fmLzfK+86PV218m3g82U+d5a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8pt+Yv3h+dP92qVvAft83UxbFd0/76/+JoGYHjqQmwtJQrpE13EzK/3vvdKvT3MuoQRf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2fP99u9V/H8/2jw2r+V9yeNvvfWtW20e70+3hlmijxJ86fI21/amiWLZTCUMY4gGVvnQ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wTfb5v3XGxnfzH+61X7dJ7YLGY1Uk5+cfMtT/wCleR+9/ub0k/vt03fLTBHJbJbrU2ii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fu1p3Fv5FvF5X+t/j8z7qr9aTyJjAYov3X9+RE3b6J9PmuLfypZf3uz5I43/ANr7x/u/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wtjp58tw13vV0KNkVZ09h53lRDysBQ8n973plvDFFbAeV5cr7f4drLzWk+ixTadNdeYy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zt6CgDPuPKt/Oii6bPkk/vVVtv8AR7fzof7m9P8Aazmr9uIri3mtRCf9j59u31p/2j+z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+4kny/L7fNQBi21zFb38Xm/63fvmjT+lWvtEVzP+5/dfJ8/ybvwpbjRotQnMst35PmP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r8tRC3lsLj97dcfx+Wny/wDjtBLH21vLBP8AvT+62bE3v8v3v/1VHbW0cE800QT+4/8A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azjtv9Tt/eRp95dy/eP/AAGrqQpqguPKcRRFtqGgaGT+VAIjD+78xNj+XTrfzbi3li6x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fd2v9lWMkjvG0ap1+9+lJp9v5A8o3Uk38b+X/Av0oEzMTTmijt1IBhUZ/wBpl3UtxqH2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s8uT5W/3hW3bwWogj/emWb+NP7zVn/Zjfg/6uKXfvT5PMXb70Aitb+Vf20cX/LLfvR5P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5bc4il8qP/nmEqa407BiitfL8rfvmT+E0v2mLzyPLk/2H/i+9igolt7CI3HnGP9793NJf2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PveSP723tTdQt+v+s/dvsf5/vNU0aiWz8raygPv+Yq//AO1QA0fZT+5li/fR/P8A7/8A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XmcbOXqO3niNwRND++2b5JPur/uio/tEkFyzCNpI15O3tQZ81yO38q48q0m/1u/f/eWl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s+yxp/q9/wBxv/2qZO3kedNCf9YmxI5E3fNUv2mG3EVpL/rHRf3n96gGLp9sbcRRRCOX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F9nli/3neSP7qLTLa/AuD5I/db/kk3/c+v5VJqH+kW5lllkhi+5+727nWgEQhYoYPMh8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6ziWiSKX/lkjsg9s/wD6q2xbfareKGKXy4kTe7/32qG4P2if91aedL/BJJ93d77aDQhsB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pVxFb3GpQy/6xbyRgN7fJlRXSYmFhNJFF/seZv/iFcvp3kz6zq0U37uWR1dP9r5aVjPmu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7OE3skn8X4VX+zyz380x8uUbFRJI3/MVbHlfuh/wB5P4Vx/6FUv2f7Pb/uv7+9/k2rTL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/wBZvqx5Bt7eb93z8rb3q19nxBHLJ/q9/X/aqtP/AKRbzeb/AK3+CON/vUDINPsPtGZp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f0+34OegT/VyPuZG7moY45o7JBsK/OE+X+9UguJpz5Xf5UeRE/nQSyv9o/0gj/llsVE/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k/8ALXZ/c3NU8/m48qX/AFO/54403S9PvCpri3/cReVL/H8kkj7mf/vmgtFD7PEZ4ofK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938abbzn99F/qvn2f71Xv+Pf99/y12b/ADN/yt25+XjrVcagkV1FOYmzuy/lHO1qCEyw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Vz8q76S36HBgxs3/ALt6d5EWDDD+6G/e+99zf561JbaRjyrX93j/AJ6SZXatA0UBeSwP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f4ferf7q4tppZf8Alp86PH93jtWiLGyliZzJnyhj5N1Zwt4rifypfM8mNPkjjegZm/aZ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8ry33p84+f5u1WhBLbCOP93Fj/ln96pLfw+bic+V/v8A3PuL/wACq42khLWS8iMkxfp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/cf6r97+6+bfH/dqK20D7fcR+bdyxRf8843q7b/uLY/uo/N+ZPL/ALymq/2i7gB8mK38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LXqBN5sUfz/Om2q8j/avOlupXhiU43s/3q1cxeRmHEZ/jEafMtURNDOMSxfa/n+SORNv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hb9eB97CbVqxPbyzgxD/AGXeP+8tQ/YIv33nTSf7Fv8AdX6mnW3/AB7zebL5sX3H/hZ/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yCCWb/Y/1aJ8tSWemfabQTK+0bN/yN93NRf6VOYoooo/suxnT+9WrbW8wH+r8r5PnQ/x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/lf63/poj1btreICb975vyM6VZt9Phgtj5vmebI+/ZH/AALVaC3i/febDJnfsR433fLQ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1P05qrbwAGbB8zzPnd/pWh9nit8y+V5cny+X5ibt9V9Pgmtpz5p43s7yRp8qLSsBmah5Q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szPsqWfzbiwh/wCWUX30jjT5qj1j/kYNPl8r/npH9/73pWnbeVcLH5uf3e5Pn+92osBW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fIFbkfNtqHGM/wCsEXzbJP7/AB/6FxVwwS/aJvK8vytmz94nze9N+z+bHAksg+UZfA+t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/Z+f3v7rZv3l9zVeuCLiDER5P5VBp9xaz5/5ZfPs/eP/ACp/2eYWxl6xB/nkRNu2gB9t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rniobYRmeXzf30Qf/vqqqapOjERHmQKEl2fdrT08QwQRAjJ/joM0Q/Z4bf8Ae+V5suz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p1xF9omiE3mTff8AL/urVW+zP5xhl8ry3ZNlV7ZZZgRFLiQP/rNn3loBGpP5XOJf97y/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ic/8sod+9JP4qX+x/It5vKmuP3ib3kjfbUH9oY83zev3/wC9QaE4uPs8/wC6/ufPJ/ea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DOoJNV7ef7R5cQ6ffZ9nzVIJ8Teb/rNnyJH/AH6AJyfIgzHHne+2qF/bzum5X4HapftE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qGC+m/fSHf5X3VG/71Z2As6dbxzwR+bLz/Biq7QyxRum9pJGbIVu1PW448zPl4+55a/N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+5/rH/wq0AzzseXHL037tn95qt24/eZxxVYtGWt1ljZi3cD7vvVrEkJMUXl/c35ketDO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K/df39ifeqwIP3vEdV7fM+f+ef3N8f3qbexS3M4VJNoHH3sUgRH5G3zYvL6PxJ/C1Ntp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ny1Nb6hLcTmXyuqMNn3dvGKgVR+9MvHX+KmQhl63nzyR1NYW4Aicny4n/d81XFhawDzI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8Eswmllj/cxvsQ/7VBaKgnNhcTcZ+f5E/OrMcyz28rTptu3+VBH92rtwIbjT4pcfx/3v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k7/kGzdQMBPCJ4vMi6fcT+KpMRTzmT5/+ApUM9v9n82X/V/PvffWj58QsDDj99I6ukjv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/wD9d9oqjb+dMCQP3If/AMeq0JYwCsQeb5P4zt20LOIIMR/6vf8ArQBUullmtz5fXd92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ettj2bExTL7zf+We8b/u4pbb7Xcj7If9Xv3u/wDE30oIsT2+oWpGM+V/e8z71TW8+4zC0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/AH6QafF+68yXn7r7P4PrTbZcDj92P4qBIfPbywAyyHr8n7t/m5qGCNVYoA0mxc7Cdpq6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vb71Vhby8/77Iju9AIht5/8All5PlRJ9x3f7tJbW0V/5csv7mWP7kkifK/Fa0WmvDFcQ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Pm+Wsi/Ev2iK0G/7iu/zfLQaEon8geVFF+8KfPTLiwmgt/Nx/vD71TASw8U6eD7Tb+VL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QZlb7QPs5kzn5Nn+771KJ4v9bFF/q0XP+01LbW0UFvL5sUco37vnTdU4txBb/uf9U77P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YfaIJZYpf3W/e3mfeb5qkKw/Z+ZP4v4KhGj8yy/vPub9mz5W59qt39t9nt4opOJT/wAt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/wCjy+VF/tpJG+5uOa1vs8Qto7qX+N22f71Vra3lgHlQy/7bh027vxqOeDz7fI8zEab2w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BYedOJvNHP8AEP7vNK0Ei55/3P8AZqZf+PaP/ln/ABHH8VWA3nzyxSzeb5b7E+TbtzQM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pz2dP79Kvzf6zn5Ds/vVFcQwz3B56PuT+7V23t/tH7qLHCb2f+LbQZoitLgfZBHdbfN5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zrqI/uo/uSR/xZrQvEWKGMB2I+8pP8VJp9vN5/7r/Vb/AJx95Wz7UCRQAmtxNL5v+/Hv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+JfF+6/eyOv8db9xo4t7eaL95/rm31zvi/yv7Ol/df6t/k/3aC2dHcahFb3E0U3/AC0ff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YfK/e7FTzP77dqr208M+nzSy/wC4nybmetIW/WWGXzYvlf8AefLsYUFLQibRvsjzB5Od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qWvnYm+35/d7tkg/j+Wm39x9nuD5s3nRb/M8z+lWvt+biLzh/v8A91O2KDJ6i22YBFNL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8m6KHzjuJ8zftqS4uJTb+V5ufMff+7/g+apx5v7r915sse395I+5dtBcVcsi5iOn+VF+7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sLfP2qX97sVPMk+ZeK17a3h/4mHm+ZLFs/0ZPu/N/wDE1U+zRXGZZYo8/wAccfy7WoNE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m/7n8Py1Zgt/Pg8r/VfP8/yfwipRzOYpYo/M2fJI/wDdqG4MtvmLzcfd/eD+KgdmULi3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fNv8tN3yip7YG/vzLFs+R253fLxV7QPKt/Oz/rf4I/4frQJ/IMv70f8AAE2r+VBFmWZ/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7zp/vdqrTW/nzzHzf3oRnf8AqKjzLcAmKLzfk+SRPlVW9a0P+P8AgMsXXZsc1nsUkzCn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fyv+ef8AEvv+taAAgWWTzM8Va0b/AI//AN9LH5WzZv8A4qq6lBbXNzcSQ3CME+R44/lX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5uCZv3uxN+zf+lP+0RHPm/uov4EpthLJaxTsvlfIFH7w/N9RV2a4ixKJvLO//lps+7ig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a+X8nzps+apbcWkMH72T9796qgtorjzYv91/3bn5fm71qfZvtGR5sflf7CfM1BGxG9sr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zlmyZKhkspDC0a/exn5TyKSK/mMssU/7tVO1QqcR1NDC3lStJKSWGFY8A0AZtsZYP3XlS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vlpsumpc3TEZO08ZH3K3xcRXNvF/yylt3bp/H/tVXH+kXEstp5cX8bxyf6p//sqmxohl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Rz8mz7n8WKjAtP9b/qopP8AY+Xb71Jb3Extz9l/1u/Ykcny7Pm9KmFuP+Ws3m/wZ/Sn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7qX/AFX8Ekfy/h81XLi2+33EXkxeb/46qUDT/s9x/wAtPKkdv9X91K1B5P7ryfM8qN9i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fTvtZk3OBh+x+4tUTYKt2Vkl2xRd5PmV/p/erauLiWbPm+Z/f/h5Ws/UN8Nuso835/uW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bqGnS39hm0ljl3ur7Pu/LjtTNGg+zedFKf8AVpvT/a9av6d/xMBNL/yyj2o8cabdntTb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M/65/e7daLFor6xPLPo8/m/6zY2xP7q1BpTS32haXJFL+6SBfk/AVJcf6Ro93+6SL9y3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+FLoTeGI2MWPKijj5+97/wDoNQMmt7CX98ZePn2/71RahmAeVH/rd67Py5rRFxi3/ed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z4p+fN+0xbfkTZt/SqGjKtrjnzJf9b/uVt2588eaT+82dP8AZ9arz6f54jl8mQD+DzPl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nwESx/uv45H/ANZ9BQSS311GIQqYnReVfOM1BAQ6LJNGqAYMcZG45qpZsBbqi/v4cq6Z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JVVluSOFDYCigi5cGoRkeV/z0dd/8LdaZdWFwXaaCY/u/n8snDMtVbazbfub72Qeavm4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e0lI0TM7Tp7X+1jF/wAtfl/4C1W555bgH037Nn8XFLJoMlrcJdebJuJU/fXatURfywah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c3/MtAkSwf8ALaLyv3Xzb5D/ABVet7jFv/qv3uz/AL6p8zeeMyx/uj8j8/xetJcGIZ8m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FAIyxb3cFvdy3Xlyw796Run3KkBlubfypf8AVff4+WpLuSbU1CzjMp7Rx7dtTW9vzF5x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oFcYLf7Pbeb/AMsvv+ZJ97/dpYB5H7qb/VfNsQ/xU+38q2/1X+l/O37u4/g/75qrP9r+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22fe3O1MRaFvE1vMP9V5iL/rPlquNHiuB5UuofuY/nfy/wC9VsW8v9n/AOl+Z5v+5/D7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62XzZfm3xxv8qY/hFKxZd0//AEieaGKKP7JH8nmfxPipp7iKD9zDF/4//Snr/o/7oRfu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WeW3X910kfY/8TVFjRDbSznnMk04a4ZmCZVelPt/souDEJpP+ucn9KLa4+z6h/ov/A497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9nnlmiH/AG03+Zs+amQPv/Nm/wBVxD/zz3/xVHbGa3nhzF/tv8n8NOH/AB73fm8S7+3z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f6V5fzp/t0CUjJt9Ou7ec/6Xxs3+XH8tWP3tzbzed++i2bE8v5d/+1WrbW/2i3Pmxf7H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Vf3PMUUP/AGzjcq24/wD7NBZU063iuP3sUX8Gx/7tamnW9p9om8r97/f/AIdn0qIW/wBm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0j2bdi/8As1W7a2iuJyJemzen+39KDNEM99Pb3Dfu5LrA2/3dq+1On1CX7OfK2f7mz+Gq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VI3+8ZD0rS0f/R55f3XlfwJHx8vvVJXEjD8ezw3Pw+liii8ra6fzNbYuRPa2hi58uCNP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RPKHhjUPJPmxY3p/vZrR0e2hXSwy3aI88Cks42suCOhppBzEE2oSieTMUhx/y03/AHae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NIf4l/i/SrX9n/8ALSL/AFv9+NAv41WFx5F/N5v9/Ynlp8vTv/FTsFwtriK/t8x/ufM+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W3lCeaWPy/vs/wC8T5dxqUf6PB++Pmy7N/3Ny7f++aUDyAf3P+399drdu60WAh/dfaP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Gmqefyrj/VcyRp88e/au6q/2eLB+yQ+dLv+eTf8qe3+1U2n6fi4m+1zSRRfxySIGb/d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hDPNKY/3UuzYnz0y60aTUoCXk80B2bn+L0rRHh60tzFLFdyf30+QLtX/AD/epZ7ea3t/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P8KutFgehR/tCW4/cyxRxfIyP5aelWbe2+0afNL+78rZ/y0+X5qP3Vvbkf6qX77ybPv8A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2Aw5/dF1/d277Vb60WEpCCzitZvKH+rG1/kbK0/z4ZzF5vmeVv8AnT/ZqxiWC2u4oouP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jUFxqEIzLdf6r+PzPvf+O0crKYXGnxXHnRReZ9kkdtkf8SY+6pqus/kXEv8Aq/udY609Q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cUMab38t930H86zre4h0+4mml8zytnzxyJ9/1xRygNn82C182L/lo/3/AO5Vj7R/o8Ri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qujebqFvdy3f/AC0f5I/m+7irWnW/2i3mi8r7LL8zp/Fsx/v0WJRGLfFvHLL5lp/6FUU9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+lffSST+7/dq99n88fZbuX+Bdkm/az8feqjcW9pp9yR53lRD/wAeY0WKZdt9Phnt5pjN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vU4W0VtbzQxf397yfe3rTba4iH7mHy/3fyf3t7FqYB9m84eTJLLJ9ySN/ufN/dpWEy5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Y9u9D/FxzVMXH2eeKL92Jd+95JPuov0qS21Ca3tzF5Xm3e/Zskf7v+8aW4t5f33mxCXz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f/Qam4loZlzB9u82Xzv9v5PlqKe03Rxz7FJUAAk1b/s8zW+Ys/d/1cnytWVeR3PkRQ2y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Zplmhp1hD+682JPK3qj7Pm+Wr4uIrj/ngYv4P1rJt54re/xFn7n+sk+7WgMi4Mw8sRInz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Is3Nu0+I40ti25dnHzd6Irl7dEkQKXV8nfzx3qW/1CL7Xa2rR5eT5x/dqCSF7KYSSbYy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yxdsZIWQOsZPcmsPRbfz/E+oSk+b5kML9vQj+lW7/T/t/wDrZcQ713/7tU5IRp3iG7WG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/wBNXFA0mdDPbw44jemC38+eYySnHk/JH/DVTMVx5WfM+/veRH/h+lX+Ps8RjxnZ1P8A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UjN/tCacTQyxYijf5P8AaFSQ20sAj4wP4t/3qdPB556/fdfuU+YSwTxyyyuYt/zp/FQK5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FLvkizv4+Wo5xFbeUOkrv/vd6g1KW4TbNaE8DDp/s+tXBb6hPbxf7mx9mNz0FFT+z/8A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2/wD2lqMfuAYpf9b95PLT5VWr89t5/wBmxLJFFG67/wDb9qjNvi4cBl3dgx60EsqT2/2i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/wC+WzVQW32f915XlbE3/wD160gBccf6uXft/wBmj7PLbeb/AMtf42oEtChb9T5R/wBW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zprhY5TJmHHy1Qx/pE0vlSS/P8nmPt2/gtaYnkg58keV/B5j7aAvYlguCYJv+eaP19qI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tKt237/P73ytn+cc1VuLczmLyv8ARIpHb127aZSdxn724gmihlj/ALnmf319f9mktbf7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uP8Axbqit/8AR5zaxeZLLv3p8nyov96pLe3+z5l/5a7/AJ3k+6v0pEJEc9v/AKRN5v8A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9f8A2Wpbj9x/q4/9io7i4l+0f8+kWz+4re3FWOLjyoY/30saf6/Zt30GhFPB9n/dRRfu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jth5/A/pVi3MVxmIzZO/Zsj+betIlmLC8JVljlI6MucCgB1vb2gtv+XgeZt3+Z82w063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7PvyfxtVa4uJvPMUv+q++kmz5mb6rT/Iup8+V/f2fvH/AFoAc80qxrvQ7lG1XA+bFWor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uVHytIKrXF4sAzO75UbcgdTVvTrmS+uMfaFtkRPuMPmagBtuZYYIwTz/AB0guJYbc+bx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Xr20A+ffu8v5/k+XdVJri6ln+yDCD77uycrQA0XMTW+ZfMllL7U/2Vq2NR/1cWfuJ8ife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4jM2yOLZs2f400GL7f6yx/f+TbxQBS8UW/kXFhL/AKqXzmR/7yfL/s1JYah9vnMUX+uj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v4oniFvay+V+8jmV/wB38tW57jHlZ4+6/wAj/M3WgCWCY4P9KjIlPnAjj/bTa1TFfPB8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1QQT+RAYf+Wu/wD5aPtagBLbQPPGZon8qr1xp8T2Mk04PkE7Pv8AzU37RLDD+87/AO2a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/k+4f9771HLci5U0/wAr7OYv9VFGjInz/eWoLb/SJ5ZTyP4Pl+7Vm20//XSyy+bE+7/W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Il/lwy+VlPnT++vpTSsQUMZt5dnfqasabb2tvb+V5mJtnyUW9t/qov+BukfzK1F/bxf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/wC8+X/gNTcpEU1vLgebLJ/2z+7msueD/lrnzP8Ab+9WtZyTXQl86MxbHXZIrZU80ttp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8fyfPu/SmCM/TrjyP3kv/H1/ufw/5NPH78n/AJ579ifJV2fTx3mt/k2uvz/N3qrp1ufs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kT7Q/rQJENxcSwTS4/ufNIn3n/2qito2njyo49K1/sGcxSxf9tOPlUVH9o8791F+6G/f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97GYvNP3P7vzU+2uPs/73/YZGp5tv9Hmlj/1u/8A1ezdUX2j7OZiYf3ez5PM+Xa396gd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1dQeOfSrenQySQlGb5ScdKls7kzgl1QKeOKkjeWKfZG3ynjgVYFPTreW3F35kvG/5I/7v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/eSfear2n6f3m3/AOs3Z/vLVq+giH72HiPp/doEzmJmYE7Wx9KqyQMxYmX92eP/AK9d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1cX8DyJlmrLuNPuhAcj+P5Pm3bqARZVlNviKP95s2f3qqbpgDFnEf36t28DQKfOjMf8A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m87/AHNm9/uqtAMdp1tLfyRLD0jbI8xPl3U4C6gzj/Wff3/3q1fONvYGKIeWdmx3qkRL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QBTuYPtEEURl/uu+X+9VsaeAPN/1nyL/ALWymT28s88fnf8AAMptX8KQXEthPL9wxSOr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Pp8U1uZfN/eyP996jgihgtZoyPNf7yv2q/bwfaLfEsflbHah7JrWGWN/9Y33JP4WoJRD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7vfswn3tvrUFvPFbzXY64fYj1P8Avp/3Us0nlbP9XGny0n2G2uJjhZIvL+Rvk+V6DQrW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5l/m3vVgWwbI6nZv+T7vNRW+jZMsssv+s+5H938flq99n8i28qKVDJs2P/DQBkXE2Io4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T7272qzbeVg+3yc/e+tWrmwtLiUQxReVK/zP/dqLR7aa3t5vN/1se538xN3y/wDs1BCR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uMu9O9U7m3Mwjmi8vL/89H+al8jr5MyRSSfO8mz+lR/Z/t9/EPN82LZsfYm3/gVAkUbi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76Rvu3Vbmt/Ih/e/vYpF+ST7u6j7P/aBiil/5Z7tkkabakv7eXGf9bJ9zZ/Cq/SgaI7Y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97+L6VBb/wCgXBk8r95v+b/eoz9mz5R8z5/l/hVa6T4c6FN4p8SEyIDZQ5nnOOD/AHVH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aa5pWPS/h94e/s/w/wCbdRDzrza7xn+Bewq/4o8Lw6/oF3aiKPzR88PyfxV0Yg4qxbwV8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fXRwsIw5D5b1jR5bf9zL/rfv/f2qq9Ov+9TbfMGYofL8uT7/AJj/ACrXdfGTw3LpuvzX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0+Y/6wdV9v71cTp/FxEJf3XmfJX1tCs60eZnyteHJVlHsMgsPtHPm9Pkb5PlXrThYfZ4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6q158U883ky+b/f+fb81Nnucnypojjb9wqGVq6LGJn6sT5/m+Wn8O75x6VFbaj5Fx9m/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thRawr+9H+sH/fNQ21vLcwRRDmKJ96b0+Zs0WM7CeR9oHln93j7z/dqLUJ/s8EYg/wBV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WauC2luJ5h/y12b0eR/lqr/x8TzeV/rflRPLT5Ux7UWGtCr5E04mlE2Pu7hWH4pmEvhy6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XT3FtFPOcTfvfvv/ALNYXjCDGgXfmn+BU/3fmosWdQLj7P5UsMXm+Z+5/wBn/eqndQ3M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27/K/j+lXNOEtvbn97533XSOT5dufvYqzfjjzYv339yP/aosJmSNPiuB5sUXH8dLPp+J/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O8cb7vpS2+ofaM+VF/H8/+1/9lWTPcfZ8/vfK8zdsjk+VkxRYmx7v4c8J6RN4d05nskJe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9v4K0bnFjDXkeg/tB6Z4X0Wy02/0++upLdQGkj8va3J/2q2Iv2qvCqsd2l6oo9kjP/s1f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H09DEYZRtY9LHgvRv+fCE/hUi+BNFm66bCfwrzgftY+EgP8AkFaof+2Uf/xddx4B+Lvh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f+lgZNrOvlSD6DvXJKGIhqzRSw03ZGovw/0E9dMhP4UN8MvDco50uL8K65bbFTLbYFc/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6HEf8Kr8Mj/mGL+ZoPwr8NYP/EsX8zXb+RXn3jP4x+F/BFz9l1PUDFdA5a3RS7AeuBTj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O6LKfDPQIonjSy2I3BCuRUK/DHw9EDssiv0ciuPl/an8ELnZPdyfS3YVD/w1P4MPe8/7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6MubCrRs7WH4eaEM/wCiN/38b/Gq8nwx0Fyf9HcfRzXLQ/tOeCZetxdx/W3Na1h+0F4D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KbRMv8AStPZ4tK4oywsna5oD4T+HSf+PaTP++1SD4SaCwwIpMf75rd0bxh4f8QIG07V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J/LOa6K3t8isXXrw0kaexovbU80i+B+l/aCYZ50z/eZSv61m33wS1K0y9hd29wCcbZFK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AnAqcW/FTHGVu4PCUpLY+YPEfgzVNOiNvc6ZJCgfeJVO5N3qCv8AWsET4H72Svr37PXC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AzTwIdOvpOTLF9xz/tLXp0Mx6VTzquWtK9Nnz5b3H+ulmi/g+T/ZWs681qWCY2kE0Hml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f7vu3y11fjDwjq3guaJb2zJiVUxcI/7uRdx7+v3eK5jUrmTV7iIWsf2SDszpz/31Xv05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4NxkhIJLiZPPkWNLlUzIAPlFPngmuLeKa1tZLoxvvfy/u0+2sItQ8q0m/wCPuObe8f8A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H/LKH97/AMA+WtLGF7DJ/wDR7ibzfLhi2b/M+9/D3/u1S0a31C41CaXzfKik+5HG/wAr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3/nfa4pPK37H+ct8v/Aq0ftH2fiL/VbP9ZJ97aKLGidy1PazKSJsZkOOv8VQ4lt/Ki83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TbXUIrfypZozL95Ej2fL/wCPUij7SJsCSKLf8nzrRYgqaP5tv5v71Jfk/v8A+tp+Ybfz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nz7dv0/WrE8EU/8Ayx/expsT59vzf980TmK3ni8qLyvLRneT721qdhsydQtpRp80vm+V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qDwqZJ/DNqYo/wDYq/f3H2i2mkmmjl8xG3/Idu7/ANlrr/gd8H9c8ceGIvKtTa6fvbfe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4qzqSjTjdmsYyexyVtcYEsV1L5UmzY/+yv/AMTWn4e8Da3r/mxafpN5f/8ATxAn7tPx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PDfhOJGktm1e7UD9/eqrKD/sp0FdzFbrBGI441ijXoijAH4CvKqY7l+FHrUMFzq8mfKy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iaGK1gRPk+0T87voM0Q/ss+L5P8AWahZJ9Nx/wDZa+rAM8VYt4M55rm+uVHsdSwdJLU+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2xSO50+R8feMjDJ/75rnNT+AvjnR9OZU0n7bIDu328qucfjzX3bo/hj7UeZY/wDv4K6S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WsMRVZyypYc/LjXdE1DSlS11K0uNPuAuDHLGU/VqjBz5suf9Wi/8D/2iP4a/VO78IaX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ndwN1juIVkB/OvLPE/7Ifw58Sb3tdLm0K6bnzNNl2qp9drZH5V2wrfzHFKkvsnwh9o8m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s83ERyYv9b91/wDer6X8a/sNeJrTF34d1i11kxnP2a4BgY/+hL/6DXner/s6fFS3uhaH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lVo/zFdHPF9THkkYvwn+CfiP4x2upLo81ogsiu/7XIY9xbPC8HJ+U1F8QPhfq3wp1tdF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oYWyNrZ/wr7h/Zo+D03wn+H4stSKvrV7O9zeMnRTnaqf8BVf1r59/bmg8r4laNL5mzfp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SU7g42PnK4P2f/Un97/t/wBal03R/wC2LiKKL/S5ZH2JHH8vzGs8Z/fSzHMXzJ/hWv4G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qKHr9th3yfw8t2rZq0XIwR1LfBLxcpkdPDl1vYg/66Pn1/i/zmmXHwp8bfZ8Dw1cH/ga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NTCeDXzM8xqKTUT6WnlsHFOR8gn4X+L0EW7RZztQCXkfOc/73Sqv/AAqjxRzNFoc8X9z5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NVZV4IrP+0qxf9m0T5Jtvhz4ojtih0a6P3udvFQXHw28UwRFk0S6JO3onFfXcMDFCMH9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gn88Uv7Sqk/2bS7nx5p3w98YW4m83w9efcb+D5vvVNcfDjxdb2/7nw9eyxbF/wCWPzV9h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U/7Sq9hf2bS7nxnD8K/ESwktoGoMpG5x5RyfdazLjwP4rt/K/wCKUv8A7mz/AI9mb/gV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GapZlU6of9nU+jPiB/h94xn/AHraDfebL/ctGC/jmn23gfxBcfvbrQNXhl2L/wAuZ2/+g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MYwav+0pdiP7Oj3PhseAPEIuBM2i6nL8oXatpJjnv92mJ4S1+xzjRdUab5tm6zkH/stf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f2jLsL+zY9z4UuvBmu3MO+fw/qQkX7uLGQ/0o07wvrfnf8gm8/8AAVv/AImvuvyxTlAB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7Ng+p8E+LvC+sTeHdQgXS7ySUqMKLV+P0rQ8O6JqEnh7T4rjSL9Ctthy0DYHT/Zr7rAy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7Tn2/Eby+nFbnwt/Z2rW9tNL/ZV4Bv2J+4b5lqgNM1a5Pmy6TcQ5RXTzIG3flX6C2n7t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zF5px6VtHMrGH1KB+bUtnc2jnzoJLUyfxOrKOPTNKt8LgyZhfyvufc+XpX0V+1zZvdx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+dD830/8Ar185X+oXf2eKLSov4/8Aln96vYoVvbR5jy69NU5WRoWl/awiSKaKTlPkMdRz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97v3u8ibdzVXHWL/AKZpsdH+6+aLfTpv7Qm+yy+T5f3JJPmj210HIi7cf6/97J/AqP8A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n+ba/vZd6on+77VWt7ib/nr9vl3/ACeWm75veohrH/CP3Gn/AOr83+0IUT5P4S43fT5a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81/xLFJ5sj7P3iff/wC+qjXR/wCx4PJ8rA/55x/wmv0SthH9ni/3O9KsEJ6wx/8AfFeI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1Sy5SjzOX4f8E/PCfUJYLYxxeYM1R+z/AGfMs0v7rYru8f8Ae/u1+j32a2P/ACwi/wC+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f9Ctv+/K1P8Aakv5TT+zY9z88BqEuZZTF5sOzZ5kfyq9TLcf8tT+98xNnl/3Fr7/AP7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/wCA60n/AAjWlEHzdLs/9j/R1/8AiaP7Vl/KH9mrufB2PIWOWL/U/wAFQ/aYif30UgP8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2iAH/iT6cc/9Ocf/AMTUB8F+Hycf2DpvP/TlH/8AE1KzOXWIv7NttI+Ex+/E0Uo/1b/6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PI86M/I37uT7z1+j/g7wb4UsLj/S/DekyxSfJ/yD4fk/2vu16D/wqDwHcfvf+EK0H/w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PGKp0OWeFlDdn5O2lssEhYcfvA+foa0p/wDT7j91x/00/hT3r9SZfgf8PJs7vBmhDP8A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H9nr4atnHg3SEz/ctwP5Vv7ddjm9g+5+X1tbxdP7/wDc/Grf2f7ODLNL+637Ej43cV+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t1y2ZYNEfR5z0m065dMf8BbcP0r5V+Pf7Kuv/CjT7zV9NmbXNACZe4RMy2/++n/sy/8A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TSueJDFxBMZf3R++nz7fl4oggNuDFJFAT/FJ97d9KityRP8Avtnm7GTy9m75vWoP7Qit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34/73/stbLUwtYTUAOfJ8vzB/BxXunwx/ZS8QfEzwnba5p2q2MVndLkGXOQQSuPzU18u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25itI/wB7Ju6/MqfSv0F/Yj8QXy/s6eGJBLIF3TpyMD5Z27fgKwrT9mrs3o0/bS5b2OBm/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+29KPl/cyD/jVP8A4Yc8c3wwdR0nzU/232/yr7Ostbup1+Ztw966S1+aIMOM1xxxHN0O3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+GEPiDOPL/tHSIsP/fk/wqndf8E+/iBPqouv7T0hlWMREea44D7s52/5zX6F5xzUX26M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9jE/PyP9gz4i2s4Zb7RpRs2589tqn/vjmr837DnxA2gpJo+8DGBdNzz/ALlfeYuQf/10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iu5+b/iv9lTx14H0O+1fUoLRbK0UM8kM+716DGa8rPAMWUklH3q/UH44ad/aXwf8aQ4y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Y2b/ANlr8ulHPmyeWJfuPlP3jf8AAq3hPmOSUeULbE546jKbP7x9qsT/AOgZEn/PPf8A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4xgenapb6eMW8spH+q5/d/L8tdBihv8AqLiX/nrs2J/dpcSnPH7rf9/+lV57b7dp0UsX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auW9x54NrL+9lj+R5OPloJII3gkc7BkbiAfWmJGJrl5Vk8wKMf7NH260ts8eVEn/LPe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KLTw/p8t15vmyyfIkEb/ACu1BZ1ui/DfxB4vt5dQ0XSpNQijPkv5br8jcHFal18DvHN2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fK2Aea7/APYA1Z7/AMCeJ45T86aoJMf70K/4V9TKeK8mvi5QlaPQ9PD4SNVc0j4Usvg1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L8ruyn7v71WP+FceLbgRxf8ACLal8n/TBq+5AcU4TY4xXL9fq3Ol4KkfCdv8LPHHn/8A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52Mjf+y1Xm+F3ijTre7H/CNatGBu+/ZSD/2Wvv8AttQlgH7qUxfRqb9pHqK3jj59UQ8D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EUU3+t+ZOfvUTfKsv/PRPuf7NdH8STFp3xP8TW/2SRfL1Gc/u/u8yM1Yw0+IeVL5vO/e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WpvnjzHjyXJJxItJhRLdWjbmT53T+JWpfs8rT+bjzpC+x3kf7q1Jbf8AHxFa+bH+8T5P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Db+V+9835N+yR/b7ta2MjH/ezzmLyv3Ubtv8tNv61NbQSi4l8391F99JPu7anv8Ayuv+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9u1SCD/R4+er7KLFoy9Xtrqf/AFPX76fPUltb4/1v/LNPnk+9ubFa1uf+WU3+t2L/AKt9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/cyfvtnz/cFFiGJp9zFcTTfvfNH3E/2akxKcgxSGXZvx/ExqMXB+0ebJzFs/1e/71Ntt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H+RqLAWJ1/cESxkSf7QqO2tvInONnmf3x92tTsTFL5Uv8P8AF/6FQMeQYpYxL/H5m35t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2h/4R+aaTHmo8fI/3qg+zw2+ZZP+WaKifxetXfGsUo8LX/lj91HGsj/8BauQ1DxRFo+j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iR7/AJnw38X+zSsCOinuP7Pt47oVJf2/2j99F5fm/L6bq+pPA3we8Cax4P0rVZfD8cst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+ZiozxurZHwP8CZyNCAPbFxNx9fmrxp4+EJcp6tPBTnG58hfZpbi2Mkvd2CZ+8q1FP5M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n+8tevfHzw1pXguXSU0y2S0trlWVw0hbBX/abmvKLieL91mL97/3z3r1qM1Vhzo4KtN0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leV+5+ZHj2btvFQz28VzBHMZf3Wwup/u1MP9Hz/rB8+/92/zVaH/AC18qPGH2bJMbau5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W1uYouI9+9/nptvB9ouDFL/qv4H+9T1tZZ7jyZRti/gEfzbm+tTjSIgP30Xm/wAfPzL+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vEIX/wBWVIX6rzWbb5aWbzIv7pR6v+R1/deV8+//AHfxqK20/wCz+d+++1RfwJJ96gEh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i/iqcW/Bl8r90n35Nny0/wCzxXwNrNF5McibECPuqD7BiCaHzf8AYT/ZoE0yTTtRzcSx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/wAP96q99++/1I/j2fOm2pbPT301JZG/eb/ufJ+7X8P71TvZ+XcTSfPz83l/3GoFYri/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/c2f3aGuYb62JMWJPl/1n8NTiCQc+V+8253077P5tuZNm80FWKRtsZEUvAT+58zNUmi2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fv8AmGKaLgZMsPmCSP5H8t/lq8LeK3tj5X9z+D5mf86si1hZ7iSCD234/wB2k+x7nZSc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ARKf4F2RyIqrUf2j7Pn/AJafxd+tUlcaY63/AH8H7r/a35eqk8F0BL5sX+5sfd81dBb+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/H88dW4fD91bqn7ryg4/jfd8tSK9jmvPl+zxeuxd/wCVVLe388mWP/Vx/NXVnw9NcFgI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7VHb6A9srItuVBGGfbQQjKWbz/wB4B5cfp96gTgXEfk/8fW9dkf8AfrcXwxcqj4GScuFx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5Mn3GmeT+Ldj7ooNDn7/APf/ALrPKf8AjtR6fYSgGYnzfnZEQ/3a0hodxPKIoVHzOqJt+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a3stl5LhBHufd/C3rQQZODPPGJYiIvueX92m3Hk358qGXzbofJ5e/wCVK2fs0v2gxSw/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zXz52itxCc7UkYYagaOXH+jcS9R/t8Vetz5NhN+786LfvdNn1xzVubTIoblnuC5/65/e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qKSaKNN/3PvUAjOuJ/IuI4opUi+RX8uOpPs8wuD5X7w/df5N25v7xq9cabJKZL6PYpkA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/Pn4hkiGz596fK9AIyhbSz58z91/B5n8O6tX7N/o582Xyvk2fu/vN/31UFtmC4u/wDn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WqWe3l+0dfKk+59zcrUC5iO30+L7OfKl/2HP96q9xbxafbxeV5cP8PmSfxL/nNTz6dNc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Gjx/K27606/0p9rtKjNFEmxNxz/Ef8aBplPR7iK+83H7qL77SSLtVveqst7PAjMzqkqP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L8+XEhG3/V7PvVXuLAz+b+78o/wo/3aCjOuBLPAZK97+GPhb/hGvDEayJi7uf3kvqB2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feJfEpnu1IsLFBNMnZ23fKB/P8K+hjbcGvGzCs1Hkgz2suoKTdSXQoqhqVEIqUR4NSpH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5nxz4ePiTw1dWyKGuUHmQ7hnLDqv4jI/GvnWe3lnn9Jc/J/s19g2emSyuAsZOfavBvjD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cK8djfAzoQvCnPzL/X8favoMuqOzhL5HzuZUlf2kfmca1nbxRs0a/wCsbGPTFULtzEGd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vBaKszFn5X5kH97NRfY1EZlLA7Hy49K9w8Ay7e3luAfNh8r59qb3++tan7rTxFLF5ccPy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T28VuPO8r/YfZ/e3elUhbfaTLL5uYv4NnystWUmTjnzZZZY/uM6Rvjd+VVZ7+K3/AHUc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z6f5C5i5+f58v8zLg1WGrS/6npEX3/J8vzUC5iqLfyPKli/1X8H/ANes7x4kT6DqUv8A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4/wrbFvKR/rcRemzd+tM8TxQjwbqHmIGZYs5x75oGjTt9P8AtBtJvN/c+Uu//e21Y1C4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3J8/l/pxVHRj9o/s/wA2aSL9yr+Xs+X7v3qXU4lm1FXLbsDGd25k5+8tBoZQt5f9V/y9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OaZqGnxfaIvNl82XZ8/+zW8PKt7fzf8Alt9xI40+Z1qoBi47yRRpv/efNsX0oM7Hk/jD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p9z/AArkPIu+/Wvom/8AD1pcAyy4l8t9/ljPzL/dqhceB9Jt7iL/AFn3Pnj37tlYtGsX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3WnaTq134e1W01K0kaG4tZVlQqcZxXrd54ItTcGUsPK/2BtrA1X4fq8zOkwaI42jvWLh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eh3n9q6Dp9//AM/FvHL/AN9LmtADiqPgmz2eDtGj/u2UK/kgrWMWK+Qqx5askfY0ZJ0k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QbmbVPGmv3c7+ZLNfTyM3qfMY1+k2yvizWvhvZy63qshLRTLqFwp4+Vfm/8A116uWq83/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gjw6CymlGVjbHqeBTvJKgjvXsKfD3T7aeIGdj91HxH9/LVbl+GmmO3msxaP5t+wEtuzX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ISSBjnG5flIIoEc5BwoZfWvbrj4babKwK3EigcMXj6mql38KY7lMR3aj0GMZpWYc/keN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ilTnKEgiu58FfHjxj4LZRa6tLcwKOLa7+dcfjV+/+HEsNqzRXAXEeVicctXK3fhO7t0c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USpqSs0axrNbM+sfhX+1n4f8UtBp2vquhajI2POdswMf97+GvfVUOgdSGVuhFflVcW5g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79o+fwVeQeHPEczXOhSkJFcMctan+q/yrxa+BXxUvuPWw+Nu+Wp959qbDSiPJqaF4rmF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yOpyGB71KEAPSvGaa0Z7Sd1dGfqWk22r2UlreQLcW7jBRh09xXzl8SfhbJ4GlR7e3mvN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s2/usK+oVAGKh1jRbPxDot7pl7F5kFymw89Peu3C4idB6bHBXoRrrsz4aFv9n1iLyfMi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4rT063lt7ibypY/9c38a7U/2a1vFHhbUPCGoajp80sn+jzb/M/vx9j/AMCqC3t4ri3i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8D9q+rhPmPlpU+UfbebbiL91+6k+5Hs++3diar6vBDBOYvK+y/J8n3m+aplt/tJ/0qWQ+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tTXEE1zPyc+/4NWy1MkyoP8Aj3/df6r5tkcibW/3v1qrcTy2FtFL5P8Asf71aFv/AKPn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3pTjqH2a3itIv3UUn/LQ/L+f96mWVpzF9nill3xfJvf+7uql/wAfImlil/uu8f3W2n0F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ll/3P7r/AErr/gb8Hpfi/wDEewtJZf8AiVRp52of3lj3dP8AgR+WkWenfszfs1v8QoR4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RHkW3Rrpuxz/AHa+0YPD9lplhHY2drFaWkQwsMIwo/3fWtCzs7bS7GGyt4VgtYY1RI4x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Xm1pKTsjuoxcVdnCah4Pk5MPP1rxr4y/GPwv8E7FV1u4afWZeYtKgHzsv94t0Uc16Z+0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8Ob3V41jl1SUGKwgkP3pP73/Aetfkn4q1jWvHniC91jVryW91C6l3TXEjZJb29v5VzxoKW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9b8fftleM/ETSppU0Xh+xbgJajdJj3c/0ryS/wDiV4p1l2muNe1Kdj/GbiQD/wBCqK08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fLGGOK2m+GmpQcRQeb/uLXUqUUrWOOdeUupgQ+O/E1s26LXdRib1S7kB/wDQq7vwh+1X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i6+liGP3N0/moceuea5yb4c6zjP2KT8qybvwhqVpnzLSVcf7NVypdDC77n2v8JP+CmkM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8vop1HTQfzMZ+9/wGvtbwT448PeP9Ch1nw5qsGr6fLj99bNnYf7rL1U+zV+GFxb9a7D4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fEa6v4a1CSzc4E1uCTDOv910zhhR7NMuM2j9wO1R814b+zJ+1f4c/aA0tbUMml+KIUHn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GT95f1r3bFYShY3jIRTXxb+3zbbPFnhWcD/WWcyfk6/419pivkf9u2w+0ah4Skx0inTP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nPY+Pbt5YrRj/GWB/wBz/arL0OZovHfh+Rmyqajbkew3rXSa9p0ixIMfu8Y//XXMND9i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LZ/4FXc17jOLqfo9j5c9qgJ6irgH+jxn/YWvN/jh8Qf+FceDrvUIf+P+RNlrH/00/vf8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ZH3XtoxguYi+JXxz8I/C391rF/uv2+7Y2675T9R/D+NfPfiX9ui7maQaFocMUXQS3j+Y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n1fxPqtzf3bS3E80nmPNKxyzU228Py3GR5Mnm/8AjtfSU8vjT1lqeFUxlST7Hqd9+2B8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tAenlWw/rWZ/w1R8Ru3iF/8Av0lcXb+C7i5nP+ivL87bP9jFPHgi6QtE1pIJfpXTHD049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daf2qfiWOniF/wDv0lauhftm/EjTbkGbUobmIdp7UHP5V5lceEbqDO6Fxj1Wsa8sJ7Yu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VfsIfyh7efc/S79nn452nxs8OXMxtvsOs2DIt3AH3Id2drJ/s/K1etAEGvgz/gnvqEsf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rzTmdh6usi/4tX3vt9q+fxVFUqlonvYaq6kPeFUcUuKKK4jsueCftA/tRaV8H7iLSrS1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byPtjiX+8T6/7NfOGo/tzePppGe1XTrJT/yzW3yR+ZNcX+0PZ3mt/G7xlNK0jOt+UH+6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JId0KO31r6XDYeChex8/WxUudq57EP22/iNj/j6sf8AwDWr9p+3b49tz+8tdJuP9+Bh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1CReIJD+FULnwve25O6J1+q11OhB7o5PrE73ufUWjf8ABQjXIWH9p+FrC6Tv9lmaI/ru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4G8QXC2+rwXvhy6LqC0wDwD6sp+X8q/PqTSblAflb8qpweZk81jLB05LY1WKqdz9n9H1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pl3De2Mo3JcQOGVh7EcGroUCvy3/AGcP2jNR+DHiuOJne78OXMqC+smOVC9PMT0K1+tv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stSs547qzuolmikjOQyMMg5rx62BcHaJ6NHExkvePmr9qXSpZ/DmjPF/z9kfoa+VP32n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J6bPvL7mvuj9svT4rD4VWLJCSItQjUnPZlbP8hXxhbD0h8rH3/7zMa9vBRcafK+h42J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yj/cfp8v/j1XPs4Hly+b/Gv/AAJqjtu/+r83e37vZ/Fj1qMXE1vb5li/e797/dVduPve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XE/2fzv+XWXfseP+7Xlmv6x/xUFrKJf3Ubrs/BvvV6tf2/2jTzL5UflffeSP2rx7xhb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/pQXDR3P1F0vx14el02yc6/pbFreMk/bY+u0f7VWh448P/8AQb0z/wADov8A4qvyF+zT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izmH8Uf/AH2teDLL6bk2e1DMJRio8p+wUXirRph+71XT3/3buM/1pf8AhINLJ/5CFn/4E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rFMOrJ/32tSCFsctH/wB9ioWXx7l/2j/dP2Dj1LT5fu3ds30uEP8AWpRcWzD5Z4j9JF/x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/wDvsUhinwcNH/33T/s6PcP7RX8p+wpkg5/fR/8Afa/41o6XZo43yDNfixcxzgn5x/38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55vgFbxMcmO/uE65rOtglRhzJmtLGqrLlsfSE8A7Hiu+8Fa6L+zNtK2ZYhjnuK85JNZGs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2nzSWt19lm2SW7ssqtsb7rD/AIDXJSqWOmUec9/pK/EVv2o/itY/c+Inij/gepyn/wBm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Qj4geE/GFhZ+LtcfxJ4fup0ju1viplVC23zVkyGJX+6c17vsmkeNe5+sNQ3lpFfW0tv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xuMhhXITeOZoJyJLWMkds1at/H0T/wCst2U+qkVyupbc1UGz8+P2kPhlF8Lfinf2UIKa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5TfeX/gLZX8K8dv7eW4EvlR/vf4M/dev0i+NPw58JfGaPT5NSjvYrqz3BJIHVDtbO7qD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4LBH+k6rkdP30X/xuuqGMpxj7xzvCzlJ2PzW8XwTQ3j+fGqNnoK+l/2b/wBu3TPgj8ML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XGtriaaO5S6Efyu27aBj13V7drP7CfgDWSTLf6ypJzxLF/8AG6wZv+CdfgFh+71rW4/+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GeNoz0aNaeDqQd0ye0/4Kk+F4uX+Ht//AOB0f/xNaMX/AAVa8KKu1vA2pIP9m9Q/+y1z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P+hg1v84v/iKgl/4J0eD2z5fiXVl+qRn+lZrEUOxr7Gt3OnP/AAVa8KHzP+KJ1UY+7/pU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/BTzwPP93wvrMf0ljrmh/wAE5PCx/wCZq1T/AL9pTP8Ah274ZP8AzN+qA/8AXun+NP6x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Y2f/AAU38Cx8v4e1n/v5HWmv/BUj4f8AQ+HNb/OL/wCKrzf/AIdraF28a6j/AOAif/FV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/kd7v/wBX/45R9ZoB7Ct3PUNR/4KK+B/iB4c1nw/YeH9bF1f2U9uruse1S0bLk/N05r5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Hx/B/srXufh39gbSfDsUqx+LLmV5CSXNkqn8MNW8n7HyR/d8WTNhdvz2anI/76rSOMox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fR5Ntb/uuMOu9/vbqrXGr/aLiXyovN8xN7/wtur6N/4ZNjXBHiT95GQwJtBhj6feqC4/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a6v3N/8AqNvzev3q1WOosz+p1Ej5/t55P3flfvP/AGagXERnmil/0X5N7/7bUv8AZ81h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7fvP73zVFcLKfKml/dfM27NejY81qxlX8/WP5P8A7H3ryPxhcS/2hN5vZ9teyahPxL5s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vP8AsXeO/F+j2mq6d/Z/2W8hjuofMul3eXIuRWFWpGlG8jenCU/hI/2Pf2gvCvwh0nxJ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7PDPCyQNJnarBuntX0hD+238JZv+Y9Mn+9ZSD+lfK8/7AvxRdPli00ket4vvVdf2BPi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/b+n+FeZJ0KnvOR61FVYq0UfXaftl/CJuvipU/3rOf8AolO/4bH+EP8A0N0f/gFcf/EV8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drHTv/A9Krv+wp8W0JxpNm2P7t6hqVSoP7SN+av/ACn2cv7WvwkcZ/4TO1H1gm/+Iq3Z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74409P8Arosi/wDslfEf/DDPxdx/yBrb/wAC0rb8EfsR+PhetNrmhqtvAcpGlwuXb/Cj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119k7D4x6naal4613UNIuv7S0y4uvMguIQxV9yhm2jb03Fv1rnJ7f+0BF5kX8H3P9r0r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W0UUOipj7j/Ov3a57xB8I/FHhPR2vdS0aRIVkX97uOFOfl6e9enSq01HlTPMlTm220cD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L5Oz/ZXvUwxcZli/1u9t/mPtVfpW78LRonjf4v6f4TuxJLFcJN53z7fmCEqua+lJf2XP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59/y3IPzf980quJjSV5DpYWVV2R8tfaYvs8scUqE1Vt/N8+YSn95s3p/vV9RH9mfwdb+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N/7JVIfs5eFpJldZtQV16N5iZ/8AQK5P7RpHasuqnzX/AGTgy/vcRbP+BbqsQFki2u7S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9nPw++cXd/u9S6//ABNRD9m/Qv8An9vv++l/+Jo/tGkH9nVT58wLiDEcWwfx0W+nQyRS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/dr6Bf8AZu0f/lnql6v1CmmQ/s3WFsH8vW7rLHPzwKR/OrWPpMzeAqngIt5rfyvMPmF/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/rYu2/8A4FxXuVv+zTbKZv8AieS/P/07/wD2VS/8M023/LLWDF/26f8A2VP6/SJeX1T5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8P39ogO6SPac14DNqdxdXKNOTLjFffPi/wDY5XxRb+VF4kMP/bpu/wDZq4cf8E9pvO/5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/wAVR9fpFRwNVH0N8Bbw6n8HvClxnOLJEz/u/L/Su3PesX4XeB5Ph94D0vw7JdpetYxm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nOO3Wuja3xXy9aKnUbifQ0E4wtI8H/afsQ+laPdbcGOaRMeu4V89fC7WNP8AE/xn8P8A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utk3zt8md3y/99V94/EH9mm8+LPhRLI6wmhFZlmSZY/OJxnt/wACrzb4a/8ABOEeAvG2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tp9yJzELEoZPbOeK+iwc+Wios8bFR5ql0dbp/wCzt4Nyf+JcZf8Atu1Hjb9nPw5pPg/V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oLWR0k8wnDc8819Mad4csNK/494vm/vPyag8Zaf9r8I61BjPmWky4+ob/GknO+5D9mo7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Hmxeb/sf3fmpl/cm2t45ZT/e2fPu2Luqlq+nxWFvNCIo/wB4/wDwLivPPGHii7/s82kM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F3R5Tep7f+zd/YnxP+O/h/wpqsRm064+0PNl9vzCElcflX3d/wAMY/DIA/8AEtu//A16/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+w/tN+AjnGbzyf++kZf61+z8x8uNm64rOrJxWhtTim9T5u8Q/sefDvTo1nit76Nwfl/0t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8DnzP3d3/wB/2r6T1iWTWSYYxwDXJ3lnJasyOpBFeNWqz+y7HrUqcXueH2/7Lfg23iEa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0rb9mX4er/rl1Rv925FelnvUZ71wfWa0ftHQ6MD59+Pfwd8J+DPBEWpeH0vVuluVjle6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7a+dtJaC78WaP4ekuRFdalcpbooG7bu7mvqj9rG/msPgjrV3bpHJLDLAQJFyPv1+e/wAL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Z1CaXzZv7WtX/wDHxXu4StKrTvI8fEU1CdkfoBpH7DzaoMjxbbo/902x/wAa1pv2BL5o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16n/ABr365vFt2821yjjsBTYfGOoxkkyHI9qznieSVi1hfc5j53f9gHWh9zxNaN67oCK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7S1IHiHTZD6LE26vqZvG2otkeYRWRdXct7IXlcsT61nLGyt7prDBqXU+Nr8faLiWGWISn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83Sq9vp/+nyxeX+62fwfMqcf+hVYuNH/ANPMsMWZdmx32bal+zxW/lf8/Ujqj/5/3sV7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JwYouyfPs+b86p/ZjPbnypYz5fGxK1Z7jyL/zJYv3xT55P7q/3aXAPlEf8tHwxkb5VqhWM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955sbtv/ALv0qPUBL/y6xdUZHT61sz2/2cmKWVP3ib/ufd9qme0RLbDqG/jQgY/D9KCU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+y/63+CTZ8y0uoX832c+V5f8O9JH+Zm+taA0+KfMssv7vY3/AAHNY09htJKtuV1BU7qB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ggZxkCoZrBJcvtLfNuyRTLKdBm1w4bGcluKWO5dZyu13GPvA8UAL9jgEEv7pc/38VNb3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F/GnmJt+XFWbUwwLFLJKMf8APN/mbrVm4uYbm4lii/dF/nSPZ/DQSzMt/Ng84+Vn5F+T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s/7o/vZPv+Yn8PpVr7PLBqEtrF+++Tckf3dtRmwmIj5/eybdn933oGikLAAkRRR/f2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p7f/AJ7EfOnl7dv1qhcmeHMUsWIj/H/eFTQQfuDLFLiRPkegNguLaGfMvlZkj/8AHatW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OZCcn+7uBbpVYA/YJjJn727P96n6fqEot5fKl8qL+N/4qCUym2n25XYUAIHyYb5s1nze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d/8A4783StXMWbbyzy7+3rXofwS8AHxT4ykvJ482GnnzOf45OwpPY2Wp3HgD4MP4Y8Ow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JpT/AB7vT/2WqfiPwvLojMz8xsfkr3WvGf2iviRa+APBGo6hMY/9HT5Iz955P4QPxryK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f2cbHM6VoV1rM5itY/MYEDH1ruNJ+GUybWuWUDuo5Ncd+xj8Wrb4r/C7c7RrremzNBfoi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x/tDP5V74i8+lcqwrjqzoqYu6tEwtO8JWlkoxGufU1zvxh+HNv408LyRxQAXlpm4tyg5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UDijFdVOKhqcEpOfxM+BB4Wit4P++vk3/N+IquPDcJ/5YyV618ZvB/8AwhfjOaUJ/od8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ZPwP864gZYmWLYf/AK9etB3VzzpRs2YA0K08/wArbJLFG7I/z/LuqV/CVpF/qEFv8jOy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kYEhniHLZXc1Nt7eKck+bg7GRfk3bK1Oaxl23h+Gf91ND/G3z793b9adp/gLSpIGfy4h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01vpbb97+4kHyt/u/Spba38+4i/5ZR7/AOXNAGJJ4asFt/LhZ8B2/efd/SsHxd4Yt4vB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SWQDHcITj9K7S2gh/wBKi82Q+UVQSf3/AParN8W6Yi+EddxIHkksJyqFuARG33vSg0Ry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2EsUDozRQ7cITu/dr6Vp2mh3kSzxi2kkn+VzHJFhtu6uu8LYPhXQdvKfZIN2Hx/yzFdD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b+/v/wB/2oE5Hllx4P1H7QZf7PuJYtn/ACzhLN+GKkHg7VZ9PMotJBFv2eYPlV69Xv4J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BP7i4+7Utv8A6Pp377y/3f3P973osRzXPE77RNStMxW1m80Oz541ILbqqtot0xxNZy27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n+H+de32/k3NwZfK/e1HqFt9o86LH73Z8n+x/tUWLvoeMT6PN9nMckUgi3fxp/Wue1jT/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9zOnG2to4j/f381Rv4JDB+8xL8+2hRJ5z6G+HHhD7f4F8PTGXbusY+3+zWxJ8PZMnbKD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h7oJxj/RE4rpQvNfP1aUZTbaPeoVpezVmcRZ/D1AMzSZ9hXwl41Bt/iN4vtPL/1GrXIT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VAxXw7q+lC9+M3j6EWKTR/bbksW/2pP/AK9dWGgoy0MMTNuGrPNNBg3XMfneZ+8T5H2f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XP8ArY/ueX8v/Aq9etPDqMsm61jgGw/JtVV/8dqAaNac/arX/Yfy/m3+hr1mjylI8jn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+esb7PFACIo7iX59nCbm3V75b+H9PuLc2vlW/wC7+5mEf53VaHgnSv3X2qwtyPuJvTd8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+ff7ImhuTL5v+x5b/KzcH/CodQ0/j91F/H8/+7Xv/wDwj9rbj91aQZ/577Pm/E1DceB9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5X8flvtZ/Ymk0NzPmbU/CGn6kD5kC7j3Awa8v8U+ELjQZ2ZQXtyflcdq+5dP8JaHb/e0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9i/99Vh+KfhpouqfaJIrUIsy7PLB+U/1FQ4gqnczf2N/idJr2hT+ENSmzf6WvmWzOdxe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v/Aa+kRbDNfFXw70h/g58e9BuJJGbSrm5Fsxb+KGT5CCa/TC18K2EHSKvCxGEvNyifR4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nFn4bubkjZGTnviug0/4ezvhpm2j0r0C3tY4E2xxgfhU4iZu/FZww6juN4tt6Hyb+1b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svEdvtk8thBMMfw/w5/Gvl77P9ouP9V+5+XZ5e35K/Sb4v8AhyHxZ8Ntd0yZQymIsvsy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sVeOOS3iEI48zf8ANtr2MOePiJe8ePz6xLp9wbSKH7X5n3JP8K2lEufJli5/j/h2/jX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s/lebJ9r+XfJj71Sah8ONMn8r/nlH/y03/N/6DXYcdzxGeD9/NFdfvof4Pk+5/wKmX9v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j+5XsFv8PtKE/kws3k7/AJ/nO16dP8L9JmnO6SRTH8/2hfvJ22jNFx8x4R+9ggNrLz/6F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Gh0f4cz6+8Wy81e4YksOVjjZkUfiQT+VfPt18MdDEJkNtMZvd9v419yfCvQofDfw80Ow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R/wEZ/WsKzcYm9BpysdKRRRRXno9E+Iv+CgOojUtU0DSDK8cUFu0zhR3bP8AQV8veHvB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4P8Aaavr/wDau8CHxD8VtNmnZmsXsVPyNt+6zVwEPwv0/bDHbTTW8wYkHOe30rtp2scN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+/PlD/bf/Grot5pz5vlSfvN+z/vqvT7j4d2plURT3CxRjC7G27v0pNO+G9tcf667ufvs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0cqOa9zy6f8AfiWHOPk+f+La1Vv7H+0Zil/eywbf93pXqt18P4ITMsKStkt+8K5+bpSj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JdSHzH2fMv3qTihRkeBan8O7C+LtdReQw6CIZz+Ned+K/BL6I7rHDvQj5ccmvrw/Cdbw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zBQoCOtc7qfwas5ruaN72SSRuQVUEDip5TVTPj7w94g1Twfrdrq+j3ctjf2rh45oiQyk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yF+1ZZ/H/wAOf2fqzxWvjGyQC5gXgXK/89UH8xXwP8UvgJe+GrB9R04fa7H/AJahR88f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A/G+r/CvxhYeINGne2vbOUOpU4DDPKn2NZuJvGZ+6O3FfMX7cNviw8KzY6ySpn/gINex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bvhzp3ifT/keVdl1AesUo+8Pp6V59+2J4Zl8R+H9AWGYQvFcN8zHj7uKxhpJouTTifFV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d5j/ANzb83pXDeLCI5FI/gkRvyr2mb4YzxQO8dyj+UNrZDda4Tx14Cu9O8N3F1I0bBW3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DjW599aTpNxfafatCu/ci9a+Rv2vLqbU/GMWkWyyFbKBN8QP8R+Zq+7/hv/pHgTQrvyvK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8cfEHwzeeNPiBq2o+XvS4vJOf9kNtH6ivHo4S1RyR688RelZnhGieD4oIom8t53dhuUq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f7XIsVtDIpYCQ7Blf9ndXf3Xwz1hL5XjgSBY9qnLKNwPvSf8K81KBLiMYDM5K5244969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s4S20b7P5vk/uovw/EVZW3la2lwY+X/uba7b/hX2oC2MUsUnnSfc/u7ahPw/1b7PHF5U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0zzqfR5YDLnv/wA8/wCL3rE1jwnHeQXBZGJZc/5Feqz+AdRgnjlNobiWTbHlZM7fTFVL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bTyvM/29rfiKuKQX8yr+xLo8Wn/GeKGKL97Jplx/wPv/AEr7lltwORXxh+yRo82n/tSW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yfnHnFfoo3hO3P8A/KvBx1J1Kl4nt4OqlDU8zEOT3NXLXTy4+6TXex+FYEP3BWlaaLB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cP3O/wBvE/Nr4veGYrP4s+MDtxP9t3j8lrkbe3/0j91F/dT7i/I1e9fHTwV5XxY8QNEM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kH+FcRbfDrWLf8Adfu5fnZ+fl2LX0dGHLTR83Wf72R59f3H2e/MUUX7r/c21Jo+n2lx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1+cbeK7+38C6lNPiRBHJ/cEi/MtPn+Hd1p0xK26kd8KCzVrYxueca74P0rU7cx/Y4wT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9G+G/wDaPhia7i/1u9o3j/2Q1fVGoeGLiDy1b5Y3ffjC9/4a5D4TfD//AISDwfqMXmyR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e3X86aLUrHydqmjNpNw8ZTbg4r9Ov+Cafxcfxh8KdS8HX02/UfDkgMG9ss9rJ8w/Jtw/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8Hv+EP0+LVof30W/ZN/EyN2aui/4J2+Mm8J/tFafpzt5dprVvJp8qngFsAoP++lWsai0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Gx7AS/Bq4bGTHewOn8XzfOv/s1fD1uP7Qt4vKlzL/z02bV+9X6DftHeHm8T/CHWrFJf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T5q8/rXx5ofwqubK1BN+L7H8EibW20sPHRmVWVmeX3Gn+f5vlS/vf45I8/e/Gk/sfz5z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xht6+tekj4XaqPtc0sX+iyff/wBj73Smf8Ke1W3t5v3v735kSSP5dvX5jXXymKmed39u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hx95hXnvjDwdLP513EP9F/8AQK95t/hvq1vbmKby/wB3tdPL/i/2a80+KBvtAsfsJJt4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XvSsVGVz6V8Df8E5fh/rnhHSdRl1XXUlvLZJ3VJUwCwyQPlrc/4difDdgT/bWvg/9dY/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efb/AIPeD5853aXb/wDoFd6RXnyldnpU0mrnwr8Sv+CcHgfw18O/EGq6Zq+svf2FlNdx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AH5favifTvh9NcdIv/H1+Wv2l8b263ng7XbZxuWawnjI9cxsK/Ne30fUe1pJ5excfJWt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N8J9QM80KR71DbgcViS/DLVJjNiF2IbGAor6Ri8N61NcSymCVFA5GKrXfhqVPNzbsjBd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dHyn4h8KXmjxk3EbIg+7kV+h/wDwTjsZbv4G6yi/8sNWZf0U18nfEfTv9d5sXlfI3+6/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OfM8D+MLfOf+Jgj4+sdY14c9JnXhaiVTU92nt8A1U+z4zXbeItBMLNLEvH8Q9PeuVljK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CVj6GMk9j8gvEHw81Cyub9mtzsicgD/dODXHNpUwZgFKOP4SK+qfH+n/AGPxF4hhlh8y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0Za8S8QW/wBnuPsn/Lb5t/8AsNX19Jc1PU+dU7SP1W8G3L6j4Q8P3ch3PPpttKT67olP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we8Ovqfwo8EXQPyyaJZMf+/CV3cHhFB94ivnqkJKpJHtU5pI4wdKbv8Ael+PFndeEPhJ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1KxsGmgkYZUMK/NP/huD4pD/AJilif8AtxjqY0JzB1ow1Z+le73o3cGvzVH7c3xQX/mI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4bt+J4GP7QsT/wBuK/8AxVafVJkfWqfc/SMnk0zJr83P+G9vifb5Iu9OP/bmP/iql0f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ULWKb+yjC8yhz9k2tt3c/wAVQsFPuP63TP0jjU4qQKQalCgU/ArjkuWXKdalciHAph6G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rHwo+FF74k0WK3mu7e5hQrcJuXa24Z/PFfHX/DwTx/8A9A3RP+/En/xyt6dCVXSJnUqq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UdfAS/8ABQjxyBzpGiE+vlSf/F0o/wCChHjf/oDaGfpHJ/8AF1p/Z9ddDnWLgz76or4I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0PRv++X/APiq0/D/AO3d441/UorKHw/pUk0p2qqK/wD8VSWAr9h/W6ZJreiSw67qpkPy2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PFZdxj/lrj7q/wDAa1dWubvW9RuJmRIpLhy0ghz8rN6bq5LxP532aaWL/W7NiY+81fTw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knJ2PPfiP4ninv4tPtJf9+QV+lXwDvv7S+DXgq5znOk2y/8AfKlf/Za/JPWZ9s5PT52r7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hf4efDTw94b1DQNSlv8ATLYW7yW5j8tsMem5veuTGUpVI2id+CqRpyfMfbbL14qIr14r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/w/IIn8La4v0aH/4qqtz/AMFGfAUnKeH9aH/fr/4qvE+p1T11iKa6n1HinV8sw/8ABQ/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qP8A7Zxn/wBnqwP+ChPw5/6B+sf9+V/+KqfqVU0+tUu59OYOKjIOTxXzV/w8I+HBH/Hp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VTP+Hg3w3J/1OrD/ALdv/r1DwdUPrFN9T6Xryf8AanMsfwL8TzQttkijjcMO37xa4Ef8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D623/wBeuY+LH7ZngD4hfDPxF4d0/wDtFr29tfKi3We1c792CR64xVU8JVhLmZEqtNwa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KfH7ws7/AHpZX5/3lav03I4Nflt+zTdLYfHn4fzMcKup2wb6bua/YLUPB32jMkXWvQxt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pGLdzzq4gzms6aAqc13z+Cr4HhM18+/tw3viT4Y/B+21vQ799MuRqcMDyRqCSGVzjn/d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X+sRitT0IZA60+vzP/4ay+Kq8/8ACXTf+Atv/wDG6kH7YHxVHTxQ/wD4Cwf/ABFdSwM2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pYvWpB0r82If2zPipH/zH43/AN+0iP8A7LVyL9tv4pRjnU7R/raLTWBl3JWOifo8Bin1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8Th/y9ab/wCAn/2VSp+3l8Sk6nSm+to3/wAVS+pTNFj4H6JUw9K/Poft9/ERRzZ6NL9b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8E+II/5heh/9+Zf/AIupeAqMf16mfodpmnz31wIoRuc16n4a8CQ6cqz3gE1wOQp+6tfPv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44eHPEOp6xbWdrqFlciJRZqwHlsuf4q+sa6KeDdN3kY1MWp6RICMUxTXmvx4+LT/AAz+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qNRvtJtvtAt3YqjfMB82PrXwvH/wVS8WRE7vCGkn/tvJXdTjfRHG9rs/TYAYpmow/aNO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Q1+bUX/BVjxLj5vBWnH/AHbth/7LXR+F/wDgpV4w8UXv2W28D6eFA/eSSXjBUB9flroj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h4Z4wspV1vUgvSCWQf8AjzV454qtsPOMfdavcdckm1XXJZp4o40u5WlBz91mY8frXHeK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Cq/Iu9MP99veutQcdzh6s8e0DxLqPhHXLLWNJuXstSspVmguIzhkYHqK9O/4bH+MOP8A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Zl/8HtQwZfK/j2U3/hSGseV5v2NtnrihpPc3izUh/bE+L0RJXxxqiE/xCQZ/lSP+1/8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lIx/vOD/Ssdvg5qikBrQhfXZR/wp/UFfEdvn1yhrL92apz6Fz/hq74o/wDQ26h/30P8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rltieLb8ueg3Dn9Kp2/whvpJDCYfndsD5OldRoPwstfDgkknjE07e3ypVJQexHtJmF4p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FPp+v+Ibu8s5gpa1mI2tg5GeO1eZ6fenSb63ukOGtpUlGP8AZbP9K9L1vwhdSu4Cgj2r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iKQ1ChZ6EOTk9T6Lg/4KNeMDB/yAdF/KX/4qk/4eJeLMc+HtGP8A39/+Kr52i+HWplSI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E+HuqPnNtKv1jNRKlBu7R1RrStY+jV/4KI+KB18M6Qf+BS//ABVSr/wUW8Sr18L6Sf8A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Wfh5qC5zbv/AN8U3/hBL1ets3/fFSqVDqilUq/ZPtoTk/uvN/eu+ypJ4JZ/N82P7m3Z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h8yRo/8AXBVk2U4NxLz5WXV/M213niplAQYz9rKff2b+fmqe4/6Y23nfMdnz/wCfmqS1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fKPI9Wp7YkeVny/LfZlPvUFIzZ7iXEvm/wCt++nmOPlb/gNPt7ebUNPjuov+Wab3jR/u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FAf3v+rR9+81Ynt4r+3lEX7qPYyfu227loGZWJbi3MvlSeYE2JGn9az7a2lMBOP4q3rf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7/4aqm3H+leX/f2O+/8Ai5oAq21t9om8yWLHyYSSNx81J9m8kmPuj7W+lX8QvFEgi/ew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CXM3myZ+f5Mf3cUAQ3AjhMeepf5KnnglhPmxf635cPVwSj7PGAOP43qu88sQ8sRlvl/8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NFLL/wB9/wB5qnmunJt/3Z++2PM+X5ahtriXb5X/AC09/wCEmlAmgP72XzjGq/8AAvWg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LF5ufkX50/rWfb2wFsf+em5d/l/dpZzdT237zgFvuf3qfY/8e5ij9t/zUAN8/kwnlH+S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GAODiq+oTnT/AN72z+K1Pb3GRLmXP8WfVqBWKVvbm4uY4YR5kvmbEA/vdK+zvh14Si8G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hx5k7Y5Mh+9Xiv7O/wAO11HXptfvIv8AR7QsYlYcPMeD/wB89a+kexrCVTSyNqcb6lY9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YI/EPjG38F6XLus9J+a8dT/AKyZv4f+Aivub4+fFK1+EXwx1XXpWX7WEMNnETzNOwYI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+Qk0V14o1me5vZTPc3crSzysclizFifzrOEbm7PTv2MPi43wi+L9jNdzmLRNXxYagCfl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5/Ov1nXmvyP8J/DyO+nVl/1MQV3/ANv/AGa/Sv4D+MJPE/ge0t7ubzdR05VtpyepAHyt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yPSh0ooHSiuZaGqOF+MHgoeM/CFysMam+tc3Fv5n97GGX/gQ/UV8vQWogBEXP9//AGPm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WfCsnhDxrNJGpFhfH7QgHQf3k/P+ddlF9DGotLnC3HzGaHPMf36T+z5YPL8mTH98f3q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724ffUNxP5HEUuJY/n8z+Guo4bBbiH7QYphn/gH3a0AIhPF3hR23n+6u3moRcw/ZvLPE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4lFwc/6rfvkoCxBP5cGYhEf3fyP/AN9ferG8QxwHQtXWGQuzWE6n6+W1dTcXENzn/ll/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Gl6s5AYS2smBjpmJv8KC0L4I8o+DtBzFIf8AQoP9n+Ba3ZNOk1BSskkgEZ/1ZPzVj/Da7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DnyrWFuPp/8AWrrbPypbiW583luv+9Qjne7G22jymDPm8+9PuNPh+zxebF+92f7X94f+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wZD5mR8/36nGbi3P++u/8vvVqhmfFaxRTMIF2oOgqtcah5+T5MkRHyd60LceQP9b+9H3z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uT5oxDGfkkj+8zVVhIy76bzIf3nBFZMjhlxnjOa3iMZ80JJFv6fxVgzXEU9xLEOZfv8A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VDPw70P2tV/nXVbPauU+ED+b8OtG9RBt/I12GK8Gek2exR/hojwa+MfFUkth8efGMUPV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cV9q4FfHfjmLyP2gPEwP8e0/+QlNbUPjObE3UCwswRz5hcyMoyFHGa0tsbSRx8NIwHmb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xKwdVhCjaoFTW83kjzGUKvQsOpr1TzUS2D20V3Nao+Pmy/yevvTprox/upuYoJNw8t/u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sy/883+T+HfUWIef/Rcfzb6LFGpb3EJtsQ/6ov88kn3qb+5/s8zf7eyotPt/tGfLPH3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BTj90P8AY/2avlLKTaYtxJcTCb96fuUy6jJtxETu8tev3aZ5EsGfKmz/AHx/DUWox3E0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zRymdjkfGWgQa/pjqYdtxA6ywuOqsvf/AMdr7k0WZ7zQdLuJDl5bWFyfqqmvjcZgEpm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9meH4fK8OabHj7lpAv8A46v+FcVZWO/DFxVxUi5FKqjNO25rgZ2mdrES3Wk6hGSBuhkD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8XFzgkP/AAqPWvrjxJN9j8OanKSBst5cH32tXx/oMxeytJ0IO+MMW9DivQw69w4cQb4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mz/axUFvBLzLFLH5Xzed9o+Xd9Kcs87uzM2wlt2f71OuPKnEee3/ACz2fLXVa5wIgnEs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RP6VnhZJDmV3CbP4f4mrTuIP9Hjlzx/Cn92qBni/d7P7/wA/zUuUEZmo3kH2fEu7G7HP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JFrSv8Ar0i/9Br4r8/z/O+1w/uv4K+vfhbrKa34A0SZDnbbLG3sV+Uj9DWNdLlOrCO8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sHlvx38Ex6zodtqsaZnsHwcd1PWvE7f/j4P+43+7X17PElxbywSIskUq7XRxkEV86fEf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557cFtPmZmgYdEHo1dVGWtmcNWLSucjJaZgglIHzf8s/71T/AGiafP2uLHyNs+Tds9KZ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/B/wJKAeIovO/wBZ9/8A2K7Ti1RBbj/ll5p8pPn+9/FVT7PFcgxXXPyLsT9c1pXFxFb5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v/ieqv2+K4/ef6oo2zlPurRYhMqXFxLbW8v/ADx2Lu+fcu2pdOtx++83+5sh+TdsX/P8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/wBhX/2VzVea5FhN5mzIDdqLFIranEjI0EsAlilGDkcNXy18dfhENDd9X0qADT5G/fRL0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re4jF/EXXdtfkFx0+lc/rWkQ6naTWU1qtwsi7Gjl+7ipaGptM8H/Yu/aWj+AHizUrPX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8zJarvaGVfuSKv6N7ba+r/E37TfgL492sFj4YnvJZrF/tEv2iAocN8tfAHxW+HF74V1i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yW8rDkjuK9T/AGP9Oe1k12d4x5bLHGz+nf8ApWDjrobqd0fRE+n/APPI/wD7PpXL/Ee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HHkfhXXT3P2cy+VHiL/vpmrl/iROLjwjqvlh/wDj1b+VWtrGN7s9L+F37cXwu/4Rfw/4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3tYbb/jzZleQDG3NVQp/e4Hr0/vV8DfBbwzd3fxX8NQzQk7b9Jj/AMB/ef0r9BreaI5F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UZ4P7R8v7VzFs2eXH8vvmi4OLfyv+WW7NXi0UC+X5fbaKrAiZiJP9UF+WutGI2Ayc4/u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K4OBzHGm/86vSsEmLqf3W0Dil8+L7OfN/1n/stS4jZAIFZEUMtsxKlWPSoNRhdZE24kZB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KNlViJVAm3dVeZioOEZ1LAMp+7Uog4v4YLFZftb6Aw/5aKR/30rLX6A1+d3h6T+y/wBq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cef+BNX6I15+JXvHq4f4AxQBiiiuE60fNnxdt/8Ai5d4fK48iJ65bUOk0Uv72X5v3f8A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XxtJcc/PaJvj/vqGauIv+IPOi4P/AH1XrUvgR5dR2kxttHaJpko8lo7veu8H5dlUbmCX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e3PVifzri2xL+6/8dal9f3X8C/vK1MuYyRp2YoZJIMFT/wAtK4T4KCRbTxWF2nHiK8D7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5ftLcAxA4H/j31rj/gnYeXceP1zjZrTl/wDa3Krf0oIk7o6LxX4dh8V6JqOlsoZ54zGp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Xxp8M9WbwP8AFLRNXZvLGmX8UrnpysgDfyr7unmNxnj/ALafxf7tfE3x60F9C8b6yLaP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/wAw/ImplG6ZdKVpH6h+KPjj8OfG/hfUdK0Txto+q6hIi7LO3ulad8MDwOvSvKpwbj9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2MfAkzaprHia/Q/u18i3Y+jHn9K+ubebgjHFVh42jdirSV7IznRgxBmMakdB3q1dLutU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9RMg+1JgcFuh7VZvEVkKh+c10WMDE+z+tfNf7SsH2fWtM56wN/ur85r6fngJhODt96+b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d/aYH8xUtFxPv39lO7+2/AHwXJnOLBI/++eP6V6xXh/7Fl19q/Z48LjOfLEsf5SNXude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KOpWq3dlPC3KyRsh/EEV8d4juNP/AOub/wAmr7MkGc18c+V9hnv7bzPuTMyD+6u5q6KD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BtvcefNNF5XH8f8AFtWq1xbRc+Vvxs/76b6VegnjmBx/wKkK8nFei4nlRkz57/aR0/8A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Z5yfpHXsv/BL+6/0fxnb5/595Mf99LXmP7UMUh0PRx/dnaP/AL6UHH6V2f8AwTFu/L8W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wv/3zI3+NctX+Gz0ML8Z9/XFqLhGUjOa4TxFoEkDs8a/L7V6Ljiqt3AlzGysoNeLOmpo9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x8OW8XiDWg0Qcy3MjE/7zZNfD3xU0tLD4l6tHtKxrMwXH0r9AvihG9n4z1e2ChcSBsj/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4WQj8dX8ocs/mgH/AL5r2aWkInif8vpH6hfstzfaf2ffAUnXOkxL/wB8sy/0r1QLXiX7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8HDOfJW4g/75uJK9zAwa86ol7VnpRbscP8bdK/tr4Q+MLHbu83TZhj6AmvxMPgXUMH/R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DXYw+hamuM5tpOP+At/hXyS1v8prooxuYVp2PzYh8AXzJl7SVM98Hiqb+CLsSMogkYD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RGMAbQQeu4VE1pCzOXEa46YWu1UfM4nW8j8zNV8EXdnbkvbyL/H0Nc7bW8sF/Fx/Gtfp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D9bAijP7iT9Favhy4twNWP7v+D/ANmqZU7Aqlz9bfDc/wBq8OaTP182zhk/NAf61p1N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U+ELuKMBpdItmJ/7ZqKdcWUlsxV1K49a+UrQaqM+opyTimeQftdaP/bP7PfieEDLRpDO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CbwjdrFuEB/P/wCtX7MeJdMnPgrW47mAS27QbpAeQVDZ/pXz++l6fN523T7cZG1f3a9a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7HVUrM/OH/hE7wr/AKk/99f/AFqbB4QnJOa/SH+ybC4/dHTLXyo3X/l2SnT+HdDn5i0e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Pm969T2bR4/t4n50R+CLl5VjEbl2+6Ap5r6M+F/7P2seFrP7TJprS30gXdNuX5F/uj5v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0W3v4pIdGtPOjdX8wQKuz/aX5a0rf/Xxj/ll/wCge9bxp8u5EqvMrRPEP+EC1uZplfTp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jr15rJ1fwPrYt7uWXT7iKKNG/wBr5a+hRCM5zVl9NhvIpI5FBjdSrKehFMzTPzW8TeH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+jWpfC7wXaWM95caLaQW0K75JC7KFHv81dV+yp8LPhj8bPDPiLVbnwlbyJaai1vb5lk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VjNqJ1Uk5uyPy8OizgdKjOjT+lftkf2QPhLj/kTrb/wIl/xqM/sf/CX/AKE62/7/AMv+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SPxQ/saf0FH9jT+gr9pp/wBjD4QT53eE41z/AHbiQf8As1QD9iT4Oj/mV/8AyZk/+Kqf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jz46D86jOkTjPy5/Gv2bm/Ya+EEuSvh+WPP925f+tIP2Gfg7/0LB/8AAhqXtUP2Mj8c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vorWzjaUk/OFH3Peuy1XwdH4YDWchUsihmYj5mPNfrx4a/ZO+G3hJJ103RGtzMMO5mLN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8MvGMckl7pk4mEe1ZFuCpo9qg9iz8lPhnfnSPiN4ZvAdph1GBs/8DFfukBgV+FOkWf2T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UQP++Zf/AK1fujpknn6XaS/34Y2/NQaurJJJip6NljFfOX7fnh2TxD+zlq6RLuktr60u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fSITiuT+KXhyXxN4F1TT4IBcTSCNkjYcErIrf0rjja+h0t3R+IkvgC9lz+5dj/ALpq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GXzP9w7a/UAfB3xF38PD/v0lRTfBzXu/h9/wVa7k4W3OOTaPzFX4eaqjf8eLlvXBxQPA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uMdK/TpfhVrMJCt4ekIx18tTWddfC/VWD7tANuB3FuvNO8P5iOd9j8zZvA95Fndav+Wa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s35V+ltv8O72fMX9kTH6W27+lXP+Fa3I4OhS/8AgHt/TbReHcOZn5fXHhaaPO6F1/Cu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QRg96/Qn4s/DnUrfwRqFwmhT20cS73c2WNnzfe6V8Q+ILeP+0NQ7/vv5oaLFpn3f/wAE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tvV7d8fhtr9CMGvzk/wCCV2oeR4t8WWef9fYxPj/dlP8A8VX6QYrCqdFN2PIvjz4QGq/B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0i7IHqVjZv6V+KFx4f8As/8ArT/GqP8A7xNfvv4itlutE1OBohMstrLGYz/FuRl/rX4d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8QTXctpHp8Vu/kQ29v8AKqKG/m3eppKxrOR9neGP+CV2ka5oOm6j/wAJ7dQ/a7aO42fY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AOcV6TpX/BOfT9ETZZeLxCuMf8eIJP1Pmda+gfgFqs2rfCLwnNOo2HTbcLJ6jAya9CwK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o/NvxH8DNX8NeIry3cvdLbOYhPjIbGecdvzrPHws1W4H2r7BJ/38T9fmr6X+KEUtr451Q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rJr5Q/aV+L+paMD4e0t3szMga6uQcOQT0Q9q7FscPU8u+KPxB/sDUJvD+lS/6WnyTXkb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71+pv7Nthaah8CPBN3NaW5luNMhd/kVt/y4yeOvFfiOB+9NfqB+zJ8Z/DkXwY8JWs/iTT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QS3ixMgDN/CxrGo3FaHbRjGW59Uap8O9D1Tcx0+1Rj1It1/wrAHwc0eQndp1iw94BUP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/lTeLdHPub+L/wCKrtNG8ZaHrij7BrFjekjIEFwjk/ka4HBy1OpNROOuP2efAl2G3+HLR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47XnHjL9ivw5qgkutBvZ9Pvx0guD5kJ/qK+kaditIXiZNJn5k+Mvgv4k8F61LZatpbxu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5xwa8N8ceOP7I1C7tLQ+dqH8cn8Kf/Xr9evit4Di+IngfU9GM0lrdXETJb3UP+shcjAZ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Hbvwl4s1vRb/AP4/LG6kgl+oY11wkczjZn6+fsrabp+s/s9eAr65sbae5bTFWWVoV3Oy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2XwXoNySZdFsX/3oF/wryD9hbUjqn7MnhEk58lJ7f8VuJf6Fa97qZmtrHnvifwH4ZwB/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n/xNcbffDvw7B+9Gi6f/AOAyf4V6d4202S4tBLCPmi+avG5PiDoW90n8QadE6/eWS9jB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yZ6NBpanzPP5VvbyyxdkVEkRPvVQ/tA/u4sn73z/AOzW6LfyBH+98qIfP/vVWE8Vxckf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r6M+aRXuIPIP7o+b/ceP2rR+0cfuopM/fbzPvNTraCL/AFUQ/e/wPs+9Vme38/y5M4l+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efx5uPk3/IlRTTxQDH7wfPj7v8NaIt5YsgRfvTt+f/ZqP7PkSx+Vn/faglFINxNgp5Oz5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+9lPk/OvITd8v0q/9gl8o+VHmr9vp4n08y+b/BuTf97dQWYf2fE0oi/ej+/7VXK+eDCf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W1p/lQQTSf6zZ8x/izWdOBcebJEOv3aAJ9A06L7OYZpMyO+//eov7aGG4llikBijdUqP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zlG3+X822kz/AK6Un+Pesf8AeoAZnHm/u8Hf9+nQT+QIsxeb8gT/AIFikz5o/wB9ulWl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7/Z/u0EWGXFuZ7eMy8S79myP7q+9ULewmW4J+QRbP+Wb7tzV0s3EEZk6jbvxWJfT+fq+I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5qBIzL8edCcReYaS10abUNXh0u1GZpHWMf7xq5fEW/8Aq8fSvXv2dfA6Xl9N4lnXckRKW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75/rS6DjqeyeD/CyeEfDNlpkPLxIFkb+838R/E5rbHSpa8q/aV+K8Pwi+FmqamrL/ady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hB+b/AIDwa4Xud0FZHxZ+3X8ZP+E5+IkfhzT5t+jaADENp+V7lv8AWP8A8B+Vfw/2q8J8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a8mAsft2rMmM2q38ksrmV5JDJO57tndn/vrP5CvWPhr4NXUNQV5iSluucHu/pXTTVkDZ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2mQyO+JpgHA25+letfBPxr/wh3jS3M74sr7bbTZPA5+VvwPFcleWFu1mUkHmbAAn97dX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yP8A0KqaujlUrM/RMUV5z8BPHT+OfAVvLcn/AImVm5trle+R91vxGP1r0fBrikrHbGV0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h4v8JTGCPN/ZH7Rb4HL4+8v4iu7wadilTbi7lSXMrHxAB9o/deb/APYLUF+D9oxiPytm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LHhf/AIQjxfNDaxf8S/UH+0w/7LfxLXCXAhuPO86Xypd/yf7telGXMcElYSO0iljGXCje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17jyR+5/d/c+fy/vVDb6hCBGYYf4Pk8v7vpupbciY/vjmT/crSxiV/s3y3d1EbfzY9uz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3m3Gmah+9x/or/8AoDV0dwLUW5z/AMBrLn8n7PN/uN/6DRYq9jH+Fc/kfD7QYoh5cv2a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lmulyLXLf9+64T4PYuPh7oEx/wCfYc/QsK9BuP8AR7eKWL/Wyf8ALP7zf54osY21J7Vf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5/nqnPcwzj/QJsfejeP+tWxbjOf+eif8tP8ACsoGO2n4PO/r96rQy/BpTWyqXyLYDJb1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LC6KTuz604XC3dvuMrZiGBD/AHqYlxH9mVXyPNO3/crQDJvrMOWkcffPb0rHjt7e3uGZ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QP7pI9w+7zWPcWuBLJGP9qgD6e+CL+b8OtMf+6GX9TXdYNcD8Ah/xbSxB/56Sf8AoVeh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Rnr0v4aIa+RvifEIv2g9e/2o4W/O3Wvr3Br5J+MieR8f7g9pbSI/+Q//AK1bUPjIr6wY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/wAFW/7Pi/56ySx79/8Asr/s06QxW1iTD5eSc/7S1LMRPb/ujxXsRPKsVrb9ys0YlyN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/aIyDn+PNFvcRljFj5P4/wDaq7uHPknFVYZPbeULnj+58/yf1qW5mhHB/wBUf9v7tUrA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Galv5ogCHHmg+n8NMSM4JA2wSNkF/8AVxnLVbuLeK3Bi/74/vfjTbe2i/dY/wB//apN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vvVDG6RpT+IfEGnafEu5pbiKNv8Acz839K+wAABtAAAxwP5V4z8BvBpjll8RXUfyKnlW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Z68rET96x6eHjaNwooorkOzoeeftA+Ik8O/CTxDMG2zSQiGPH95ztH9a+d/B1tEfDVhH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Kt/tm/EkXXiGw8F6fcK32U/absD/AJ6MP3an/gOW/CneGxLFpNhbeT5UqWw/76xXo0Fa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n+1CXzP7/X+Jmpjw4HSorD/j5OeSjtvT+Gp7ifaDxXUcaM65ydkccpl+blP7lVbjTpba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6wasTTefcZhHl4X5qddJM9upafZv74+61WMpXAxb48n/wBmr0f9kjx8Jr/xT4KviqX1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wSH5sf7rY/OuJ2EDGK8D+IPju++CXxz0DxxpeXdIyssYOBMh/dyRt+H/AKEKyqR5otGm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rS4zXO/Dzx1pfxJ8I6d4j0aZZrK8iDjByUPdT6EHiulAwOa8eSPdUriVDd2FvqdvJb3c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cZBqxRSSJsfP/jz4K3Gg3T3ulSNcaX95ohy8Xsf7wrzy5g+0A+V/qv8AvlvvV9g4NcL4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ubNU07UG5LovySH/aH9a64Ttucc6LlsfN85/ceV/wAtfujP96o7a3lAlHSTf84/urW9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nKaratsz+7uBykn0rLe5+03Mk3Td1wMbua7IST2POdNxdmQ21tLcf6qVAN+z/eqz9hM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kxU+0SWoxIISJMp/tN2qCaDPlxSH/wDXWhKTLQH7jyh79P4aS+/0i3PmRRmX+CQfe96c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2X/0KmQXHkZil58x2/4DSLOU8Z/D3TPHOn2y6h5mbcM0XltggN1H8vyrP+HXgay8J2jC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+45/eAV3VvbxW/m+b/re3+17VD4fg862lIi581v46yaLWgTaUk0eJTwfQ1Rv9Ei8S2n2B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hflI25rTkgLecNuJNjAc/dpunQAeXLn/AFe360WJucR4Z+Amk+CfEtvrVnd3T3FrvXy7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XvzXpNvDjmqlxcGe4lk83zCfWnW7SetWlYoszzRz59U/2qizERknyx91qbwBL+6/3v8A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MUfVP71UhCDJEvlZx03/AHty06YdIxDmM/eO77tQCfDS/wDLKMfwVJbz+fnypcR/980z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eYPM9O3/AMVWVcE6fb586Pytnz/7DVoTMbiQwedxs9fvVWuIIRbGKYgf+PUkijzCWfyv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wpcxjP8A20P+Nfo/X5r+K4v7P+KPgO9/6e4//Q1r9KK8zE/EerQ+AKKKK4zsR4D8fn+y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1rj8mNebCeWecyD/wCxWvVf2iV2alpEhGN0UmT9GFeTiD7QD/rIv/Ha9Ol8CPJrL3iY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/Nt/k43fd/8AZqntreWa3/6ZD/vpqi6eVFDF/wCP7ti1ILggcZIHpW1jEzbcxAymaLn5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NzF8RviXbRo6xpdW02ScfejYcD/gNd9qH77y5fL9vL9frXEeByv/AAtf4jIuD+602XPv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a3AgyZRkZrzH4l/A+3+I2rxah/a0lk6IUZI4VYHnP96vS1uN0Pldf4zTprg7cDywcVs4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Ath4L8OwaRZyOApDuwHLH+I10YtpVplpJ5dn/D5ntTLi5mwT/u0kTYA6JMQWy/emXskn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yNlZizLhu5qVZ98bBThh0qjMrGcm38th+9968F/ads/LsdLeQZzIyH+793/61e8SLJnz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IvM8L2r/AN25H/oD0GsT6l/YIufP/Z905M/6q7uE/wDH93/s1fRdfLf/AATquftXwSv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o/OOM19SYODXh1PiZ7EPhGYr5B8QWa2XiPWojwy3k6Ae3mPX16Qcmvk7x3akeM9dHreS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owv8QwxXwGHZ72coo2jHWrMkqxkKBlscmnWUZmDJ0WNOTQRHEgUDJbvXss8tHk/7SttF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61LyIt/vFWWn/wDBNa5EPxZ1u3z/AKzTX49dsg/xp/7QcXm/Du777Jo3/wDHiKwP+Cd1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PNsrhPr91v6Vw1tjvw+5+n5TNR+V1qztFJsryWestj5b+OUccHxDvTj/AF0ET/kMf0r4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3PGMiN/0r73/AGg7KK28bRz93skY/wDfySvhn9o5tvivdj70EZ/IV6tNe4jx2+WrJn3N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fNNXOfKv7pP/ACJn+tfRdfK3/BOe++0/BXVrfOfs+sSf+PRxmvqleteZX0qM9SGw25j8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lP4gj+tfI8//AB8TRf7f9a+vgOK+UdQ8Lar/AMJBdxRafeH52dPLhbbt5rpw0lGV2c2J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efx27mqhfQyGDI3gfxY/iraPhzXjBzpV5/35aqv/AAjmtIpxpl+B6CCT/CvWjOD6nko5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38cY8vNvKmD7qa+EtVHl6jGO+1/5iv0F1fwzrs2mzCLR735lcfNaSY+6evy18Ya18HPG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a3y7BWFhJ93uen0rGpKPRnZTpu5+p37N91/aHwF8Cy5z/wASuOPP+78v9K9D+zx5zXl3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s/8AhSz1O0ms7y3ikjeG5R0dcSt1DV6uV68V4VXlk9D1INxVjD8X2kU3hXWE/vWcw/8A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SvsvUbRbvT7mBhlZYnQj2Kkf1r5M0/R9Vg86I6VeY/64N81dmDag2zkxKcmilbjz1IjK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L5dqR0+fduq42jXSHjTbpD7wstRrpU/n/wDHjc/7X7tq9a9zz/ZvsMNtkH7+P79JDB+4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BEUWzufxiNUxb+fB5vlTxj/cNTzQ7k+zaK5syvlFWLDvmtG4kKwRbWVW75rPWJijYZl5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BDHHenvsK1j5W/aV+MUmtTy+GtNmaPSopVW6ZGx50gJ4P+zX09/wTD1DzfBPjCz/ALl9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fDXxmsf7J8Ua8cY8m5Mn/kTP9a5Lwr8cvF/gIXa+F/EN1ocV0E89LbjzNucZP4n864qi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7w5or8QLf9sD4ujOPHOrf9/B/hVj/hsr4xjp4+1b/v4P8K5vZnYqrP23or8SR+2f8Zl6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OJp6/tsfGpenxA1T8dn/wATS9mHtGftnRmvxQ/4bg+NwH/I/ah+KR//ABNMH7cPxvB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fuL/wCJo9mL2jP2yor8Uh+3X8cQMf8ACeXn/fmL/wCJre0P9sH4/anbre/8J1fRWBO3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8tHsx+0djh/H2nnw78VfF9mRt+y65dxgem2Z/wD4mv2k8AX41XwL4duwc+bYQMT6/IBX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d13VNQ1C5N1e3c4up52HMkjlmLfiT+tftN+zzd/2h8D/AATcZzv0q3Of+A1NSLaJi7no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r2PTNNvL2VWaK2heZwgySFBJx+VcqR0IsUyvlv8A4eRfB7/n+1L/AMAT/wDFVL/w8Z+D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9z97/QH+X/GtYxk/hRk0j6c7Goz1NfO8X/BQX4KSj/kZpl/3rKQU7/hv34Kf9DS3/gJJ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RPoOytdtwX9a0dprj/hR8TvD3xc8N/8ACQeGL03+mNI0Qm2FfmU8jB+ortwAawSadwsj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/CTxjbD7zaVcMPwjY1+HGvR7NUvV/wBqM/8AstfvV4wshe+FdbtsZ8+ynix/vIwr8I/F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0T/2pXVCQmj6g/4Jjaj5HxovbbOPP0uQY+jqa/Ufsa/I7/gnjqn9mftG6REWwtxBcQH3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lUCJGQcmvwg8cad/ZPivxFZYx9n1GVPykYf0r95cCvxF/aJ0/wDsz45fEaz27RFrV1gf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7Gu5+rn7I2pf2n+zn4FfqBp6Rf8Aj2K9fr54/YJ1X+0f2Y/DgLZa2eWH6bZT/hX0UAamZ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7L45vTj7yxnZ/F93FfC/7VkES+MWfH+ttEf+7/Gwr9BfjXbiHxhBP2mtVOfozV87fFr4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UJ9RktH8jygVj3cZNejTXNFHmzfLJn50XvnwmRIx948VQWS7Tqtfb3/DFVlcRHHiOT/v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EfuvEIP+9Ea05CVVsfFxkmwfk5qe28RarYH/AEe+urfH/PKZl/ka+hfH37Iuv+E9Ok1O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5gPzL/tYrwTVNJe0lZSpxnHI5rGSUdzeM+bqfVn7IP7bPjTwd440fw/4j1W78Q+G9RmFs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25toeNvvYH901+tWDX45/sC/AuX4lfHPS765h83SNDI1C5LD5SVb92h/3jtr9kcCuWdj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+3TpUWl/tK+KvKXb9oEM57ZLJX6/Yr8WP2yvFg8X/H3xjqED77ZbgW0Zz/cG3/0IUUxT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T/tD9nTyC2TZ6vcxY9BiNv8A2evqavib/glPqvm/CPxZphbJttYWUD08yBP/AIivtuqm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Rp8vh/47+NtPh8zyo9Tm/wC+d2a/d2vy0/bt+A/2f4ieIfE32uOKG8vF/d7Pm3FTWUIp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8VvYSy/63D7BH92sUD7OPM8r95/f/u1tXAmIPmw/w/Jvf5aqXCykHzf7io6V6R46NO2u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zEXZ/s1YnuYZ7cmL/Wb2/g296ytLtUW3lAXcEdeKvT232iCXvH9/y/4qC0XNPBYES/8A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L6ceawidl52O5+796r0MEtskYAMUQTjP8LVmaoC0+HH8P/fVBFiQXH2CeaKXf5vyp+F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t/d+lLa3EUGR/rTJ995E3UswB47H5FoBmELiey84wRcOuFG/7tW54JR5UUx52Lv8t/4v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/stVEQSjPP8AGz+Y/wB5qAUjYthMLeWGL91F/wA9ETcz+lVba34lE2fn+TzE+XatW9OvF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qb7QOf3fmCRqARmTW8v2jyodnlfwb0+ZvxqoNPlPm+dz8+PL37a2p7mWxnJ/5ZFNif7P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Lyuf4vM/v+9BROehljjcyumxP9lveqAMZnPmxZ+T5Pkq7PcRDH/PLZvf/ZaoBzPL33v8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QJte1y2sLaIvPdTKnHb3/Kvr/wAL+H7fwzodpptqoWG3jCA4+8e5/E15j8B/Bfk+d4gu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w/ib+lez1k5aWNILUir8zP23/jOvxF+JE2kadP5mj6Jm3j2niSXpI3/stfaP7VvxjT4Q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LrepA2liueVYg7n+ij9cV+Vtqr392zuxdicljzk1glqdOxteHrb7PcRf8tJZHX+Dcua+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nhi3hmA86YeZIfUmvH/gv4Q/tXXGu5kzb2y7uRwz9AK+jLmydkiRvlhQZyOwrpic05WO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A7ZfduUcBfrXPappjwwSOiFQTwRzmu+vbmO3tFQ7zg4Aj4yv0qhJArxSAqRgZCsMEVrY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wT4yga6fybK8VLa6VPmA/uv+e3/x6vsTFfB32fBPFfXfwZ8Zf8Jf4StzM+6+sgLa4Hcs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JUj1O2jK+jO2xRS0lcp1nCfF7wUPE/hWaSFc31r++gYdd3Rh+VfMdrb+QeYo5R/301fa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Hwj4hnihTbZzfv4fT73zL/wH+orrpS6HFWj1Rx9vCElaIW3mRMuMY27Oaq/Z/s1wZZZs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x9ThtpHaIOQX2/Nzn/dqnb3M1x5UsUUflb1/g+WuxHIKsLEsoXcAOdxqKbTFezkYsqkq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WI5gR5hxztWs5bMmyZvs7YP3cimBy3wS/f8Aw50CLp+5b/0Y1ei4P2cwiWM/9NN+1lrz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s4/56p+8+b5hK9eiXH/HufNi/g/4D96miCaDybifyv8AVDZsfy/lX86xri3l+0Hyumdi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5/e8b/8AvladYTxQXB8/918nySb/AJa0QCadZlSS8Z3932nFSz9JYv3f9/8A4DT7i4ju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/f8ApWVqOof6qLyufuPIn8qYCSQqgRl5Xd2FV7rD5CHjPQGrhZnhUMCWz0bisq4t/JnZ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A+k/2f5N/wAPo1/uXEo/8er0oYIry/8AZyPneApz6XUi/rXp6rivArK1Rnr4fWmG32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4+NzJ5X2SL/Z3fK3zV9iY4ryX4w/Bb/hNtRsPEGny7dWsk8ny/4ZY/T68mqpPllcqrG8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xiX/AOyq9p88Rt94k46V1v8AwqHxDbwRxRaYJCOM71p4+FXii54ls3+TsZhXpxqJnkey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6/i/2vlptsYv3svnJj/x2umn+Enif/VxaePX/WCnD4UeKRb4/skf9/BWvtEPlZzYuBnz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fOhufN8sV0sPwj8UuP8AjwjjHu4rodF+Bd4NralfwwL3jhG4/wDfVS6qQ1TkzzMW/kT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P9mu+8E/CGfxLdC/1mBo9NRsiGX5DOf7oH92vUPDXw60Tw/PJPFaefcjH7yX5h+C11g6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dKgt5EVrbR20CRRRrFDGNqRqOFFTUlLXm6t3O21gxXnfxy+M2m/BnwVc6telHvmQx2Vq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9kdWPYD3p/xm+N3hz4L+HZdU1u4UTlSLewRv39w3YAf3fevy++MPxl8Q/G7xs2qaix8p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gj/ugf3mremtdRSbS0Ok8HajqHxA8cTahqH+laheTM7yf9NC2T+H3q+r9PWSONkHl5VQ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AGe/B3k2x1qSHyxEvlRE/wATc7m/nXuVqYpz+8HT+PtXpUzyZuxFbwRW+oR+b3O9/wCJ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P9n5Peo5zFKMQx9G/wCBVXgghnEomMmP9h9tbGLKxtvnPlyiI/7lLPBDP+7mH7rf8n8X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/wCPX5/keT5t1XPs/ngy+VJEPu/8CqwQ62AUf1+98teN/tFfDpvEXgea6tIzJc2jmdMD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fwr2O3Xyo9uefWq9+P8ARyAP/ZqQo6HyP+yh+1Pqv7PXiaSxvkk1DwneOBe2ak7o+f8A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1Z8IeMND+IHhy217QNRi1TSrhQYriJsgH+6R1DD0Nfk5+0N8HW8K6q+t6dDIdJu2y4Qf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t8Ev2kvF/wCz5r7SaDdF9PlYPcabckmCZe5x2P8AtVxVKZ6VGoftJTq8a/Z//ap8HfH3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xAijz9KuWAcHuU/vCvZa4uU74u4/FGKMUq9aB2K19ptvqVs8FzAk8LjBSRcg15Z4w+Ad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9kfqbWZ/3Z/3T97NewAcU2qUmtiZQUlZnyBqWhX+j3LW15A1tcLzsk447Gsye4JEUv8A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V9ga34c07xHbGDULVJ17NjDL9DXjHjD9n++slln0GU3sRJYQP8A6z8B0auqFVbM4Z4d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PSJPN3b6h1cG48sD/W7F/wCA0zEunzy+dFJFLH97KbWXFL+9NxFc/wDLLZ84/vV0qVzk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A+bL5su/KSfxcVR0e3/1wP7qSP5kk/vrWhb2/wDy1ikzL6f3c1Q0/wD0ae7ik5PT121Q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ByT3qgIJLfzBnnf/AOO1YglaNRGGJ53ZpmTNMeeOaLDHTQC3B9Dt+f8Au1eEGLeOQnEh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ZMebK77sfw1MDLOpP/LX+D/ZosMjnP8Arf8Ax3/aqeAH7N+7eMJ/fqktv5EEvm/6zfup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x76FoQyo1tIXMu4MPu//AK6uOVx8qKmOy1Fb+dzF5Rli+4v+961MV/0Yj/lp97/epmdh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O9VroLJn5VarUSukByyvntVW7ZYoN5dUoGeT/FA+R4u8Iz+diWC8jf8A8fU1+kdq/mW0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zX+N0SWz6JO3+sW5Qg/j/wDWr9H9Bl8/RNPk/v28bf8AjorzcT0PQw2zNGiigc1wnoHi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8v8AqR5q/wC12/wryHqMf8sv4/7z17T+0hZ7tM0mTOcSuOnqK8dW0ZN0kx2r6CvSofAj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QyyRbd+V4/2auW8wt4xKo8zAwI/U1RFtIZw0fyxs3LetWHm+zwSIqfOTgt/drqSOQcLm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Gf+ef8Nef+E7ff8bvFx87g6VZn+7nEjLXb28GLc/u/wC9XE6HB5Xxx1AH9153hxT/AN83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fImli/uLiP8AianW9vF5/wDz18t9j1YW4+zn/Veb/c8z7v8AvU4ypbwPHtUF23eYvetU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xHKF9asLFutAG67qraZJhpA3PNWbiTMWF45pCKBjeOQrtYgHGfWnSIsEW35tzHg1LFLJM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ViaOF0zuG4DK5Hegkz+SOc15P+0XGLnwIFxkxzo2fxb/ABr2HzvPgJk/1nrXmPx1st/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M/8Aj1BUT0n/AIJrXm/4f+K7XP8AqtSR8f7yEf8AstfYeODXxD/wTQuf+Jd48t89J7WTH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9uAZrxZ/Ez2IfCMI5NfLvxIi+y+P9aURZzIG7/3Vr6lxxUZgQ5NOnP2cuYqcFONmfHlv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2anaIgcwSHH+zX1/GFTOKVpfQV1PGvpE5VhEup+enxg0q/1PwNq9vDDJMTGGxg7mwc1xH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H7QuizXGm3VpHKlxE7SRMB/q8/0/Sv1CBJ7CnR53j5e4rCWJ5+htCjydS3ijAoorDc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XxLpk8cXmbrJx+Tf/Xr4Z/aT0yX+17a48l/J+yMDL9C1frVLBFPt8yNJNvTcoOK8t/aY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Ai8vP/EouH49lzXVTq8qsckqN5OR4L/wTNuPM+Hni+36+TqUT/nGP8K+xcGvh3/gmRfY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psf99r/7NX3NiuequaXMdUdFYRetSDpTRXB+JPj98OfCGs3Gk614w0zTdRgOJLeeXDLW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yH7TfwoIz/wn2if+BIo/4ab+FA/5n7RP/AkVpGLRlznpu1aNqV5cf2n/AITD/mftE/8A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Cb/oftE/8CRVWfcFPyPTyB2qIryeKxPBfxB8N/ETTZNQ8M6xa61ZJJ5bT2j7lBrotvtW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0mDVnaK4PV/jl8PtC1S603UfF+kWd9bO0U1vNcqrxsOoYdqnVbD3OzwaMGuGHx9+Gx6e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/wAVTx8dvh0w48baD/4MYf8A4qlYVonbYz2phhjJ+4ufpXGf8Lw+H56eNtB/8GMP/wAV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zv8AkbNF/wDBjD/8VRYEonNfHTRBLqGjSwiKD92/ZRXleBXqHxZ8W+HvFenaXLpGtadq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jlCZUYyA3+zXmFe1h37mp5NZLmdj5q+KfwD8S+MPFWpXtpZLNa3Ds6nzl5X6GuK0j9in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0pbubH+rjmj+7/31X17rfiLTPCmjXmq6rdfZbW2Tezbd2a5b9iT4wXfxH/aH1W6upvKt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/4UjDA/nRUQ6ep8+N/wAE/fizDn/ilJ/+/wDH/wDFVF/wwN8WCT/xSk//AH+j/wDiq/Ya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G6Px8P7APxUI58KT/wDfxP8A4qof+GAfipk/8UpcH6SL/wDFV+xlNxS9oVyH47zfsI/F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PuFVqrL+wn8VZ+f+EOu+PZV3f+PV+yeOKjK80e0DkPx98LfsH/ES/wBXii1XwzqGn6f9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bFe0/Fz9njW9L+G2n6L4e8Kan5FpNt8qK2YO+erNx1r9GqbT9oLkufg54v0DVfC/iW+0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gVRJBcxmOQd+Vx/dIr9ev2NtQ/tT9mrwNJncUsvK/wC+XZf6V8G/8FDdN+wftP6lLjH2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ML/7LX21+wXei9/Zv8Pc58mS4i/KVqJO6JSsfQA4FR3NstzbzQuPkkQofxqenYFc6Rsu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2uo3kJGPKmdPyYiqBtsCv0N8UfsxeFb7xLrrmC5iLXkhJjZdvMjVVl/ZF8Fxwbka+b/t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JzSPz2a3PP36p3Awf+Wn/ff/ANjX2f8AFv8AZu8O+EPCsmr6dLc+ZFIqPHNgrtNfM2re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+Nn/ALNW12kZxdz9M/8AglZqH2j4D6taZz5GqO2PTci//E19mDiviT/glXttfAHjSzBJ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19u1xTN0R3kQmt5E7MuPz4r8Kfijb/2b471OLGNss8P5Oa/dqvxK/ab0r+yPjL4it9u3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apgWzR/Y1vfsH7R/g584LX3l/wDfUbD+tfsxg1+H/wCztrJ0b46+Cb7O0R6vbEn/ALaK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pq5CI6/Hb9tzTf7H/af8dxbdouZkuR/wOMPn9a/Yuvyd/wCCjGmfYv2l9QuMf8fenWsn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GqPrP/gmjdfbfgA8Gc+Rqc6/yb+tfWmK+If+CVmr+f8ADrxfYk82+prIB6bowP6V9xVc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t1DTpOm2Ir/3yx/+KrzHziVxXrvx/XdaaRMe0kqn9K8fOCCM130PhR5lZe8TW106hwTm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WbENjHLZq6bqONVJGa6TiHzeVtl8392MGvzR8fLbah4w1d7If6I97M0X+7vbFfa/7SPx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yW8m2/wBSRrS255AKtvb8B+pFfIvwG+H03xQ+JGieH4t+bu9WN/8AYjHLGsqlmrHZRj1P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IfDf4KwardQ+Vqmvst5JkfMsQG2Nf/Qm/wCBV9N4qrpGmQaPpdpYWyCO3toliRB0CqMD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7uyPRirI89+PHj+L4Y/CTxN4hkIEttaMIFJxulYbIx/32y1+IXia5lvrqWeVzJLKxkkY9S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px/wUk8VtY+ANA0OKVx9quzNNtPBVVfap/H/ANBr8x9ZbfK1XBFSPvT/AIJKX/8AoPxF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4SKf/Za/QivzP/4JRar9n+IvjbTScefpUc2PXbN/9lX6YU5hEK+Jv289K36Fqk2Puy28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P25rbzPDmp+n2OJvyeimEjyXz/I/1v8Ay0+dE37ttJ9o5/ew+Znb86f4VFdWAspN5kEr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MBlMoHz/ACiu88lFvToEeW4DgxAkfOW+Wrnnw4/d4/do2+T/AGaxU86GeTzuY/8AfrSt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u5/3aC0T/aZJrfzTKJYf4P8Aa96yNXvY1kG0ZLDGxeWq5c2xS3lliPA/grLNmYXhnZcS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RY0tO8qAeZ/fT54zTp5/s8+IovN8xN6Px8lWNP8A/Q/m+7U9xbxfZ/3n+t3q/wDwGgZk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/ed/601RER5n+ti+5v3VLi2E8wll++nf/wBBqqF+0ZGDGN6/PQKxet8XBxL/AKr+MIv3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D+7h/gQU+3h2zeVnygNv7z725asm+i8/3+5/s0DWhQnORL5pBTZ9yqkFvxH6bFZP92n3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j+/vpLW3knhGZf4N3/AaBmi8ET2WWKHr8x7VL4X0Y6xrFrp8X72Wd9n+4vf/AL5rPmzA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Ang94dMl8QXab7q4Oy3DDlY/4m/z6VEpWRUY3PUtG0yHSNPt7OBdsMCCNfw71f6CkHA4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f8Kw+FE1pZy+VrWqv9mg/vKv/LRvyrjV2zrUbI+L/wBr/wCL3/C1fitdRWc2/R9LzZ2Y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+BN/KuA8PaHILMeXFm4l2/J9f4a5bR4PtFxLLLyP4q+gPgp4ai1a7lvnPmQwrujB6M9a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PfDLeG9Bt7aZxE0QWSY+rt/hXZ5+0D+OL+9Gfm+lU7RPIRkyzuV8tiV6NUxwLZOf3m75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fMyjc+VPmX/ll9xtn+FUEVstEufM9x/DVm4t7u4uooh/x6n79SX1tJbzjG/7prURhkdc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8Il41iju3K2Go4gl2HiNv4Wb8f61yM1vKceT/qf4/wC9uqrfQDHFZyjdWK5uV3PuSlxm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Gfgi0neXffWn+jXI7gjo34iu7UcV57VnZnpwfMrojxXBfGXwSfF3hRntgGvbAm4i55cf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AUJ21Q2rqx8TeIP9HuDFD/wPy/4uvy03ToZrS2Ecisvt/DXVfFrwd/wh/je7SNCun3at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wFsGsG3uM2x/dfva74e8rnnSjyuxo288sFv+68yKX13tVS4mlu4tqsSY32P8u6pVF0YR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zjzYvL/773VvYwsec/AgS/8ACvLD97+6+0TbP+/jV6reLv0i2HU5I/3u9eX/AAEt9vgg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0+evTsYGPSpES21vmwii/wB15P4f+A1VvbB5onfAMIbHH3qdbX8sGRLD/wBtP4Wp/LX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6itEBJaxKllHbr67xn+GsuayENxMc5G7cn8XzVslorgHyTyjtv8A9n/ZqiRyfT5d1UA7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Kua1UyTLPMwHXamWrqbjjP+7+lcvcW2bgxRSf3f9Z92gD6E/ZllJ8G3sf8AduWP5ivX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4W1If3Lsp/47XsI6V4Nf+Iz18N8A2inV88ftgftM3fwA8P6fFpMMcut6o8nkySfdijHV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+hadX5GXn7cPxdvJWkj8WyW4P8EcCAD/AMdqAftsfGL/AKHOf/vzH/hXSkzkk0fr1T6/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wwSrJ/wAJlK+OzQR4/lX2T+x9+2T/AMLnuJvDPibyLTxLGm+G4j+Vbpf7uPWoaZcWfV1F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gOKZg1yXxW8K6z4w8D6ppuga1PoOqvETDdwnAB9G9qENGl4s+I/hfwJZS33iHXLHSrWM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tfJHxt/4KP2Flb3Gm/DjTPtcwyv9q36lEHvGn8X1b8q+H/iBp3ibTvFeqaZ4lN0+u2sx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/e5PNZ2l6KLy5+zuRI5+6g6fjXVCFzNzsaXiPxdr3xF1ybVda1KfU7yQ5kuJ2LsvsF7f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hdP4svY1jVoLVCHubojpj+vp6Cr3wv+B154jUzXFudO01SF80jDSfSvqHwjpNn4X03+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BXHLn1NdcKRyVKrloT6do0Vtpdva2myC3tkCRx5+U8/+hVp6f+4t/wB7z/A3+371DPfx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u0/MUGZc/vT9/wAz7q10RVjhuSC5G395sMmzZxVRRLnEseQT8h/urUV3Iy3WQQc/ewv3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NyP4UT71ajK81gTN/wCg/N96pluZYPM8yrE9uc+bH/q9tJ9lEiAtzmghIba/uRHMDnP3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+9lxF7f36db2/lf8ss/+g024t93UZ/z/APWoKRmXGnxaxbzafd2n2q0kRv3cnzfLXw18Z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Ic9hpKTT2DWIvyCP9RFuwR/wH+lffNtP9nuD5sOfu7K8e8X8/H/T5fK4uPDkn/AcTtWc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8P2ct/oF1FdWc09vNCweOaFyjoR3GK+yf2ff+CjmraCItF+Iiv4g04YRNWiG28iH/TQf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pfEb9nWw8XxzalpCppt6VLsqr+5kPpjtXzF4y+HWreErto7+zktnB+WZR8jfjXJKB3wm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4b+KOkJqXhrV7bVLVhkrA/zJ7Mv3h+NdQK/CnwR8R/E3wq1ePUfDup3Gm3yMD5kDEK3+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z7/wUi0zW/s+kfEi0Gm3Zwg1a2GYmPq69q5pU2tUdUZrqfclFUdA1zTvFGmQ6jpF9b6j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BwRWiBzWZruJj2pce1PAB70u0UwOa8W+BdJ8ZWxjv7ceaBhZ4xtcfiK8T8XfC3UPBMUk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IMkD3Hb619IbacYkmjZHG5W6iiNVxehnOmqisz45sSP3s1rJ+9JwPb2qpaRCO4kgZdsr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8FoZDJf+HE2XQJeS07SD2rxK7iSO+lSYNBchtrwsOQa9KnUU0eVUpOm9SzANikSRI5pp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TLcqAQODSHdk7yCtbGYjGWbyxH/q91Pt7iWdvLii/eU0XMa8H/gNXFI69+P+A0FEN/P9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M03Mxg/dd33t/ezUt0DFDIT85LZX2qO2nwpzx/ufNQZjLebyfN4fzD6tu+akkmZULlDx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MnffzVyeDKxGOVPvb/L3/eoCxHiLbFLH5mP+ef8AFVfWoIJCg3N/cwj/AC1PbebOenOx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/AB88ckf980BY8r+OYibQLW6eTHlzIQf++q/RDwHP9p8FaFLnO+yiP/jor88fjTDK3hhz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99/B+5+1/C7wvNnO6wi5/wCAivOxPQ7sL1OyoHFFFcB6R5Z+0LHu8O6c/wDduh/6C1eK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A7DNe6fH+Jn8IQsq7ttyg/PNeB824Of9Uf8AgVejQ+A8rEfGUzKZNkcLZxzUzRbYWaRs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zbCammh+zsyl/MDdK6jmFS648qQ//s1wQn8r486afNx5+gTwf3sqswNd0IIrj91L+5m/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eKD40eFH6TSW2oW/8W3hVb+tMo9Otv3Fwf33HzbKoTzy3x8qIf7CfhV8RGS5co8ccC9G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7qWPds+f76/3q0TMbEtvBMo567Ku6f+/B74Sq/kyzTR/vse1XP7OlFuZc/x78o9WSkR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CclhUbzrAqRlfMAGSx61EsrQzsA2SRgE0+3txIsxmb5gQARQMuiBTbydIzXm3xkbzvhx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Nd1NOfugk1xvxJspJ/BOuLj/AJd2oHEq/wDBODXLXSvE/jW2u7mO3SS0ilUOcbirt/Rz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aT/0F7H/AL/r/jX4TeKJ7q4vyIeIkrGMl7/z1k/76rzqlLm2PRhUsj9728VaT31Wx/8A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eid9Wsh/28L/AI1+BMsl6P43P/AqSOW+IPDkfWsfq0u50Rq36H78f8JdoA/5jNh/4E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H/QZ0/8AG5X/ABr8BS93nv8ApSb7r3/IU1h092P2nZH78/8ACa+Hc4/tzTR/2+R//FU6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O3XX9LllkbYka3keSf8AvqvwDZ7rB6/pXQfCTU5tN+K/hC7kzsg1e1kI47SrRLDqKvcF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XNY0TuVNQ1O10yLzLq5htkPAaaQIPzNee/FrX9J1X4VeNbWLV7Jmn0a8jUJcRnkwOBxu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tpJL8D9GuY/+XfWI930aORT/ADr85fB/h/UJ9PPiC78z+z/M8lP9uTH8q2jBsiTsfZf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x345sWJI/syGTHusqj/2av0Yr8yP+CYMwtPjl4lt8/67S5Rj/dkU/wBK/TvBqKisFLUj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pc2X7U/ibylzHPDazYHq0K1+xNfEv7XX7O2j+P8A4snW7u+uIJpbOGMiML0Acd6dBXdj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8mW6U9DTgLgL0Nfbh/Y40B1J/te8/75SqMv7H+hKSBq95/wB8rXZ7I8j2h8YH7Rg5BrKuC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/wCGQdD/AOgtef8AfK14H8YvhJZeCtcvLC3upZ1hAYHAycipdNIqM2z7j/4JLah5/wAL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WVvzjr7sxXwP/wAEp7GLSNM8d23m5/eQSY/8dr73wa45o76b0Er8TP2ykfSf2oPiPbxN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+2it/Wv2zr8//wBp39mrTfGHxu8Ta3NdSpJO0DFEC/8APBF3fpVU48zNJ1FBXZ+c3nXE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0jtJ+Rr7Tt/2PdIwf+JpNjZ/dX71Ot/2PNIyc6rN/wB+lrp9kcjrRPirz7kfwyfka3vA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Sy0bTYZXu7mQKrEHbH/tn6V9dz/sa6Tj/kMz/Tyhtr0r4VfBLRPhjYySRFbnULhQj3TL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aSRlOqraFj4c/DXT/hl4Ws9GsWDtFgz3AHzTSd2zXUy+XjA61IRxVbAxjzI/M54/irsg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P2oPEF9ca/HpT5+yRwh0j/vMc5JrF/Y8+Lfhv4P/ABlsNZ8S3n9n6U1tLC84Rm27l44H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dniSyucfetsf77bm4r5Yn0fUNQv4oYYpLqWT5EjjzudugUVzzR10nY/Ywft9fA0f8zp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QP2+fgb/wBDpB/4Bz/4V+T3/DPfxL/6EjX/APwXT/8AxNIf2fPiWAf+KI1//wAF0/8A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O7m0P1kX9vr4GHj/AITaAfW1nH/stPH7eXwPbp46tB9YJv8A4mvyMf4F/EZCc+CdeH10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KV8fr18H60p97GX/AOJp+zp/zjTbP12P7ePwPH/M92f/AH5m/wDiaVf27vga3/M+Wf8A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fpvg/wCN4yfM8K6wv/bjL/8AE1D/AMKo8WgHd4b1gf8AbjL/APE0ezp/zl3ktkfsWP25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Zf9+Zf/AImlH7cnwQP/ADPun/jHL/8AE1+Np+GHisE/8U7qv/gFL/8AE16L8Nv2ZvEG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aXGn2FvAzwW8kLLJcSdl+lNQh/MReR6x+3n8T/CfxO+Lml654S1i31ixOkxwyTQEj96s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219ff8E2NQ+2/AKaEtk22pzpj0Bw39a/M3xNpk2nfZxLaSW8anG14yoHH3ea/Qj/AIJY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NPJ/1GqB8f70a0pKyGr9T7UoyaD1NFYGh8q+K2+yeNNfg6Zun/Vt1V5riM1sfEhM/EbV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/fUYrD/dV69Be4eNVfvs4D47Qif4Y6xxkAo36mvhfWRieJvYj+tffvxgtfP+GPiFIxkm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sfvIc+/8qiodFE+6v+CW2qYuPHGnFuq28wH4kV9/V+bn/BMK/wDJ+I/ia1/572CN/wB8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dSGV+OP7bmnfZP2gfFI6Z1Z2/wC/ilv61+yNfkn/AMFD9N/s39oXXDjAlktLj/vqEURLZ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6R470K7B2/Z763kz6bZFNfvVav5ltE/8AeQH9K/AKB/s2rwydNkit+TV+9nhG6+3eFdGu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9UBqpbEI1q/Mf/gqFp/2f4yeHbsLxcaOi59dskg/rX6c4Nfnf/wVY0zytc+H2ohf9ZbX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GasImqLv/BKPUht+INhnobecD8HU/0r9B6/Mv8A4JW6p5HxU8YaaWwLnTRIB6lX/wDr1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I8w+PNmZ/DFo/wDcu1X/AL6Vv8K8R0+A3CnzP9Z7V9BfHCDf4Hkf/nncwP8A+hj+teCa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fRdoo8ysveIJIfLYjtSiEmCTKZjqV+5PSsDxx4o/4RfwhqOod4oWZP8Ae7V1pnNY+RP2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y2m28m6z0oeQADwZP+Wh/P5fwr6B/4Ji/DiG98T+IfF1xFn7BEtrAxHHmP97H0FfD2tX1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GSRpS7k9+Tmv16/Yb8Af8IT+z/oTyx7LvVC19LkckMfl/SuGrKx6VGNonv8AiinVk+J9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/nmKBnT/AHu1ede7OnofDH7c9wPElrdXq52298Lcb+m0Ky/+hf8AoVfAGrrtkOa+7v2i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9GjmjlP/AH1ivhTxInmXS44w5rrjGyOeNRPU+pP+CY119n+Pl/F0+1aPNH9drq/9K/U7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GpDTv2kfDp3bRcR3FsffdG3+Ffrris5m8BtfN37ZdjFc+FrksMmTTph/3zzX0pWD4l8G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iyjvYlDBVk/hzjP8h+VTB2LlqfC9xbS8+bFHH/wOqlxb+R/yzJ/vf4VsSIzuSwEnoCKq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7mzsRvu16B46Mr7N5QPlDy4vv/O/zfiK2dPQpHLNEqmP7jlvvVHPg3Hmyy5l2fP8A5/ip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d5ydx4oLRJMPOgMY4rLn83zza/637v8ArE+Va0VnOPX59mU+WqOt3G140i/1jYVz/e+a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aSj+8iR7/lWpDP5AMnleaf7/wDdqjYsk0hUvjZJlavzjyV8rsXVKDOxl6isYzKBg8bq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ffan3/m/Zz5MT+b93hN1Z32f7Pb+UZT5o3I/+1zQUWbY+eTMDiKN/uf3qtDzZj+6/u/P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jYm3itYxFnPmfxU8XH+rx/wKgBk6xfZ5RKPLlx/B92qFqYreA/u/3kn/AAJdtXNQm8/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e2/7ry/9Wi76AOs8PeH5vFWvWunRglHZTK0f8MYPzN+VfVOn2UOmafDbQKEjRAiAdlH+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/ZekyarcJvvLtVWLI5WP/wCv/SvUR0rmnK7OqlDQYzLFG0kjbI1+8x7V+Tf7U/xgk+MP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Jo1kzWdgmePLX70n/Amyfyr9UvFXh+DxT4d1HR7iaa3hvoGt3lt32uFbrg9q+dk/4J/f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rf3hNg/yrGL5TpsfA/hnT4p7i2sGtzNcTSCIKrYyx6c19X+D/C0fhPRLOwtUAuhEGl46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2OvA3hrUYL61N41xEcq0kmf6V2EnwE0B7cgSXQ/3Xz/StFOxzOLZ87eRLceX++83/gY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zXuNr+z/AKHBnFzd/mKs/wDCi9F3BvtV3uHQ5FaKsl0MvZs8M8/7PbTCKX/Wfc/3axZ5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+ulfRDfAHSGuPOa/vB9QDUd/+z9o13jOpXceDn5SvNX7ddg9mz55nn/1svl/3f8AZqmY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HzX0MP2btD/AHv/ABMbvO7PQbd1Ef7PNjEzO2oTFSMD5RzT9uuwnSbPHvgd4w/4Q3xo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EM2Twr/wtj/e4/GvrWvI5P2a9IbMq6pdwy/7CivVbK2a1soIHmad40CGRurY71yVGpO6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9AGaKKyNzhPjN4PPiXwpJJDHvurA+fHgcsP4l/EV8128H2jyzFvii/z2r7Rr5g+JHhaT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W1nfz7ZuxVg3H5j9a7aEuhx4iD+JGFcW4NtEIseaU3+X/dWqP2fyLiKU9f4/nbbtq35G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VP+A1J9n8/Nd62OM80+BNxLB4WvfK5j/tK6/9CWvS/tH2hT5vn4x/fK/+zV558Djjwrr8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oY9FLKa9K/c29vz5ktQQSW0tu6AxnBQD925yTWbrEw88MTmBj8yxnlaskNbwPcRJnL7U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yiVd6ujNIeMiqAm00/ZxxFxJ/wA8/mqS+Ax5w8zyv4/w7VCtxz+6/dfJ/q6BcmCYk5MW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Leaceb5skuU3/vH/AEqjcT/Z4JZpf99z/tFq2LgedAZhJ5f+xWb53m28vmD93QB7L+zD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0W4DfpXtteHfsxoUtPEHy7UMkePyr3BeleDX/AIjPXw3wD6+Ff+ClWhz6nqHgl4B92C6U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+Xf20dNS8vfBzSKGUNNHz74/wqI7mlR2R+dtn8K9b1CIPZ6ZcXJYYBhBarw+CXiqf/V+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7e0XRIrOOCCOAQCIL+7ArX/seOAR/wDfX/Ae1eoqdzzfaHwV/wAKP8VgH/inb3/v1urH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uWWrC1vtDv7dxNbzlSu1h0PtX37cW8sM58rpWJ4g0S18Q6ZcafewrNBMuGDDNN0yfaHv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/HzwIt1vVPEFooTULfPIfH+sUeh65/4DXsC9a/I7RNU8R/stfFmx1vT2c2iP8yEnZeQE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fC/4k6N8WfBmn+JdCmEtndICUzlon7o3uK4atPk1R3UZ8+h1oHFLTl6UVgnc6Uj51/ax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HiDSkjs/EFkm2aUR5+1W47P/ALQ/h/L0rw7wV8FdC8HtHNLGL+9j+YTXCfKn4f8AxVff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4AOnTtrGnx5spz/pMajaIyf4voa6qMknZmFaD5bo8xiUYVY9oA+6OwqWQk3A+fLIPujo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S0RH3l71LBCzu+1wqIe/U16tM8YsfaM3H+qj+/sf5NqrzUNv+/nuydm0fc+QVNPAPX+D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XONkabF/2qb0AtC98/Iii/e/c4qa2BuLcykeZL9xf71Z4v5Z/wB4fLj/APZq09NuR18v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HPPKBHFnH+x/epgbIzD/AMCpdWt5RceaZY5d/wBwInzJVEXHkDEfJ3fPn5aYGtYah54I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ggmmJ4H3I/71Vv8Aj5nM3+qGz7lNngIMXmn91QBN5/8Ay1O/yh/31XmWtzRRfHrwnJ/z1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pY16YLiLE0X/AACvIvG/mv8AF3wHLnlo7xc/d/g/+yqWUj1ZYPt0Hm/vB/0zH3ayvFPh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tILi1dPn80fh8vo1aFtqE0A8oU238m4uD537352/efNWbQ1dHzb8Rv2T2FvPf8AheU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voDXzZrHh680W9ktbq3ktblDgxSjB/D1r9K7njMX/LKuW8Y/DbRPHNk1vf2kLuVGJ+jr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jUaPjr4LftIeOvgVqBufD2rOtruzcadc5kt5V91P3f95ea/Rb9n79vfwN8WVt9N1xl8Le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7PK3+xJ/7K2DXwN8TP2dNV8LXEs+mBtSsF5JQfOn1HevGJ7W4sJmwGRlPPYg1hKmdUKt9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pBX5EfAf9uPx18IGgsdQuT4i0BSAbK9ZiyLnnZJ/D39q/S/4I/tC+D/j1oRv/DV+puYF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t/8AeXuP9quSUHE64TTPS6dH3ptOj71y3OlCqOa80+L3woi8XWr6jpyCLVrcZIVsC4X39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bg7oiUFJWZ8cW9uYBNFLzNvVPubW4+tOuJgCeK9Z+NPgmHTZj4gso/3Mh/0pVH3G/vf8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b9P/AK9evSkpxueLOm4OzKc/7848r/7GrVsD9nIi48v/AMeq5iLBEP70Hbvk/u1XE3PA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sYpE4uSUiEsWONm/+9SRR7pVRe5wKm/s6W5JKc7RuIqUW3+jY/56f8BZKLEWMwAi4mik6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+zTnjipTbD7YzS5aLdt5Oflqa+Xz/wDUycfcqLgho1CK386KKLr9z/Z+Wse53St83ln5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sPKlGf8A0KsXUBi5ii/56d/7lUUzzv43Sb/B05/1vzg/+PV9q/s43H2r4GeCX6kaZEPy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/wAKah6Kc/yr65/ZNuPtPwF8Jnslts/JmFedidkd2E6nrw6UdjSgZo28GuA9ZHn3xyj3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N+pr5vgu8rKP9aD/AOO19M/GaPzPh/fd9pQ/rXzCLf8A0c4/dH2r0cM/cPFxXxDbiCU4k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/o+TF+99f7tVQdojmB4G3p/FUs/2ubyjFxEH3vHJ95lrsOZCC4xb+b5XI3f7zVx+vmdP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ubuJf+BW+7/2WuuBE/0Fcp49Pl+JfAs0f7qYasYsn7vzQvSZZ3UcjxwK0mHVx8xz3ptr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fWm3dw8sflxfLHjk5702xkDRKATI6H5uaqxgX7aD/SDJKf8Acq8bg4P+r/1ez8qy7i58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2gXOf3XlGrQDYII8mWX+7SzziAS9wdv4VILjKmMbCNmxzVKDzvIMcvPO6qAsbSQZY/7t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VcWFz+7WdCjOn8627a+itYMSj7//AI7UWWmjaVkKDHQc0CvY8B/4ZD0iUuTrtyd3/LTy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qGP9jrR7yMwN4gljj3480Wq5/wDQ6+grcDnPzimT3EQn8q36d6HAanY8Dn/Y40O3HlDx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Zf/AIuq9t+xzZ3Fx5MWtSTSv9zy7b5v/Q697uJ8fWvpL4P/AAwi8O6Ol/qMQfVZ1Bbe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so04ts66HNUlZHyj4F/4JmeH7f8A0rxXrd5N/wBOdmixMv1b5q6zxB+wJ8I7e2Pk6bqU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mb9fl/8AHa+xf7PGfauL+I+ueHvCOjvc+ItZstEtpG2RzX0ojQt6ZNeFUqVH8B78IUo7n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tN05p5tE8RXcttFz9nntUaRPYsrKG/Svl618Gf8ACMeOrZfO/wCPO8Dfc242SrX62W8a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VldtviuYG3Ryqe6t3FfnH8e/BzeCfi7rth5mALuR4v8AdbL/ANK1w1SUuaMznrwjG0on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P/eQH9KlxWT4Ou/t/hTRbnOfOsoZM/WMGtrHFa2MIng/7Y/w7t/iR8HrnTbiZrdI7qCc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RfGfwjZ+Hfhbp2nWMSxWlpdxsFA+bPlyLur9FvjdF53w51Yf9cz+TV8J/HBfN+Hl0hkzs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/s1dlFXTOavKzSOZ/wCCd7G1/aQRs4iubG6h/wCBKua/U/FflD+wzdfZf2j9BGcbzOn5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dzqo7Da8A+P8e3xVayfJzZr+jNX0DXg37Sq7dW0ZgPvWzp+uf/ZjVYb4icQ7RPLYLeW4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ICRgZqfTsi2IaQ7GpGjSPcy8gV7VjwLjMCvk39p+Hy/Gc74+9Zxt+W4f4V9ZZzXzD+1J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7UD/vlm/wDrVzTjob03qex/8Eu9Sx4l8XQZ/wBdYxPj/gdfoXivzQ/4Jj3vlfFHU7bP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df8a/TKvKmtT2aKuiKvnX41WsUHj28fBEtxBD/uqoVv/ia+jcGvBfj5Bt8ZWknrYoP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EYlXieU2k7S+bFn/AGEk/hX3q2JYxx3qH7pOKUSiUdPnr0rHjuLLtrKzBlJGKQxmNWZW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IsYbgE+9TwXKnJZF3dl9a0sTqZ8wkf7qkU+1smfl2xVq4nLg7VAqKBGbOWoEcr4s+Gfh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et95Z2od7oQMn0I9a+XPFGo+D9P+K/h+08H6f+60/U4XmvN7NvkDj5Rlm4Wvev2kNevN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7W73FwsUjocEJ82f5V8V6PcfZtfil/wCeckf/AKFWFRHbRP3etjvt4m/vID+lSbap6HN9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vG35rSa1qtvoel3Wo3txHa2VqhlmnlOFjUdSTXizbu0ezCKsXdlGyvKk/an+FAHPxE0H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U/CUj/koWg59rtaaptkOUUeo7KTyR/dH5V5r/wANN/Cvr/wsPw//AOB8f+NOX9pr4Vvw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qcI/m1aOnoNTij0fyV/uj8qT7NH/AHF/75FVdB8Qad4n0qDVNIvrbU9Mn3eTeWcyyRSb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q9WPLYi9z5I/4KU6BDdfAaG/VQJLTU4DwMcNuX/2avP/APglXdbdP8c2oP8Ay0gmx9d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b+0/7f8Asy+IjjPkT2035SrXzV/wSw1XyfG/jWwLYE1nC4H+67f/ABVbL4TSSSSP0coo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UP2X4i3zj/lrHE3/AI6V/wDZa4zua7/43xFfHELY+/bL+hb/ABriPJGetexQ+A8Wr/EZ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62mOtlIP0r8+vFlv5UkeJPuEA/8AfRr9HNftxd6LewYzvgZP/HTX51eKoyv2rjox/wDQ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fS3/AATW1D7P8eLm3z/x8aXMPyKmv1Hr8jv2AtS+wftJeHxuwLiGaE++Uz/Sv1xrgkju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y0/Z8W7q6kh4n0i1lz6hJGT+lfqFX5y/8FTNN2eKvD93j/j50iWPP/XORj/7UqILUpn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8f6mv3M+A2pf2v8FfAd7u3edoloxP/bJa/DGf5JIW9Sv8jX7Tfsdal/an7M3w+l3bmj07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Nlq5bGaPZccV8Nf8FUdP3eBvBt4F5ivZkJ9A0a//E19yV8hf8FOdK+2fAW0vAMm01WI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kao+Yf8AgmdqH2L9o5oc4+1aVcR/XDI39K/V/HBr8hf+Cd1pcXP7TuiywKWjt7a6lmI7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mX86/XnBFOQjkvi3D53w+1g9TGkcv8A3zIK+dRODbxr5eNnX/ar6Z+IkUc3gTXFbvaO3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zXVhXeOp5tde8STcwE9M187/ALV3jAaZ4Qg0iJ8PdSbmUH+Eev8A47X0NMf9HxXw7+1P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bI2YrKIW6gdN33m/mPyrubsjCHvOx5d4I06bxR4j0vTkBeW8uobcAdy8ir/Wv3h0DRrf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KEt7K3jt41HZVUAfyr8ef2F/CH/CVftI+C7dk8yG1ma/lHYCGNpB/wCPKtfslg151WVt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zz423nkeFFtQ2GnkC49hya9Brxb476t/xNLGxXkJFvP1P+TWFOPMyqsuWDZ86/GGxjuv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Ib/vlt1fBOu2/wA2fev0M8eWsl94L1yEAf8AHpJ84+991q/PrxVFLp0D/wDLUg4rsmjz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iaF+0J4LlJwrajHH/wB9fL/Wv2b/ALQh/wCe0f8A32K/nnOo3cNzHJAZLeXPyOj7X3e2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3J/FqfSWcVk13PSpu5+8X9oQnpLGf+Bij7VGe+fpX4Pi6+Li8/avF/8A3+uKP7X+Li8f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4rLlt1N9z7st7jFvFmTMo+V6bqKfMhjOd/wDC/wDFTpx+/mEv7rY/bG5qhv7eUeUYhJL9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7zxER24Jgm83k/cT/ZWphcf6P5Q6fKr/AO1ioBxj3Tc6f3amHm3A8rzY/K37/k+9QDLF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BfcG/uiqFzb9ZTH5pD/J/jV+C3lHmxfuz/D5m/5aLnyhxH+7j9KCkV9JQSHyyoHOWfZ8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Zj+XZ/stVa3gjGTFKfub81X8+W4n/wCmafLQTYSa4lj8yLPWqVtbyQ+bkeb/ALf90Veu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n/arMeM38bB5CjqcB1oKLdv/AM8jL+73bf8AdqKGCX7QdnPyfLn+9S21t9nH/jiSbtu/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ohF+92b8j+L5v/11cQIbhSFPH3k/8eq54A8KS+KPFNpZESGE/vLhv4Qi9qy9WnkEAixj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98EfCEmh+HxqVwuLm/A25HKxD7v/AH1978aibUUXCLkel21v9mgihi4jjRUH0pLu6g0+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GBS7uTwqjqSak6D0FfK37f8A8Zh4D+HUfhLTJ/L1jXQyzbD8yW38R/4Fyv5153U7Yqy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Vf8AQ9aR/wCBIpV/aY+FWePHWkf+BK1+MhXBIpwXPStowuDnY/Z0ftL/AAtI48c6L/4E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n/metG/8ChX4yCCUdFGKMTKD8oq/ZonnP2k0/wDaF+GdzBLLF450g/8Abyq1Kvx2+Hc4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pX4pBZSegFSrHLxyKPZoFI/aofG3wDnA8ZaSf+3xf/iqePjN4Eb/AJmzSD/29p/8VX4r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Lg8ij2aHzH7VD4y+BsH/AIqzSf8AwLX/ABpf+FxeCGGP+Eq0o/8Ab2v+Nfihsl3dRUm2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Qcx+1lv8VvCNz5nl+JdLfHpdJ/jUsHxH8L3EiJH4i02R3+6qXUZJ/Jq/Esyyj+Bz9M06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IyxyLyGU0eyQ+c/dhelFeRfsr/GKH4zfCDStUaQNqtmv2HUI88rKnG4/7y4b8a9drgle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gfjD4U/4SPwo88K5vNPPnoQ3JXPzL+n5Gut1G5NuDXKXGtyykjJAohU5Hc2VH2icWfP3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OO1PEdkgWQ7N3Q1oeM7AaPq8kaL5VlN+9Q9h/eX8G/pWVb/AOn3H/TL/wBA9q9ynUVS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ScZHB/Acywad4shiMfm/27cI/mfSvUP7PkKEfu/ufJH91ef4q8j+D9x9n1Txp5X/ACz1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0oahNcXJ8791Fs/1n8NVYixYitJpkkilddiPhSvas/UIWkdPLWThNrf7WKuxmCRZlR2h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TJ1FjvWW4eSQngDsDTJI3svs8UU0rmSX73yP81JMJbkD/f3/ALx/51cW4igtv3vMX/j1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/fST+/8A5XFUBRFvkeX5vHO//a/8erN1D5cxRDEXv61qX9xKD+62eVt+esq9uPNH+rxi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I8muQKfnCwlh/wB9V70tfO/7Mcyf214g4/5Yxn8iwr6LXrXjYnSbPXw3wCheOlfN37Y8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u2H/AI6tfSwAxXzv+2bb+Z4W8Pv6X+3P1U1nRWpdb+G2efafqAP72OtN7qTVf9X1yo/u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zD5f8C/x7vmrorC4it5zn90E/wAK9uKSPCQthPLcXBil/wCWf+xt9qolYWuJfKHvVuOT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2Z2bar5XP7qL95t2Utyzgvid4As/HWjzadcu6ugLRTY5jf1+hryr9mf43at+zR8S5tF1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HeQndtjJOBOtfSFwCJeeP9yvH/jf8LI/F+jy3tjGsepQA+WAP9aO6fjWcoqSszWnPklc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1WzhurWVZ7eZBJHInIZT0NWF61+fP7Bn7UUvhjVE+G/jK5MdlPLs0m5nOPs83eFif4W/h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RUg6bsz2aclNXQ4YxUdxbw3NvNFNF50UibHj/vr6Uc06s+axTR81fEHwQ/g7XgG3vp8x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wN9M1zdiYzNNFnn71fU/ibw5a+KtHmsbpeGGVcdUbswr5e1PQr3wrrt1ZXUR82Biyv2k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9ZSVmeVXo8vvLYjigzuHamGwIzniL/f27qeLgEf88v4fv/eNRT3EsFv/AM9Y/wCP/H/vm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eQBwN+/tuxUonNv/AOg/41BbQTTzxY//AGq2wuLYwyQ/7b/3vpQtCjKmuB5Hmeb+6+9U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3H9/5PWo7iwxcfuv9T/H/s1KFiE5H/LL7yeX/e96YElvbywW80XT0/i3VWtx9pnPm/wb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9c1q001H8prltoc8ha6fxT8K7rwzps9+bkXSRKHZUjwSvrmpclHcpK5wtxcRGAxRf63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xPsPL+JHw684yRfv54/7rfdj/wAK9YAin/xryr4tW/2TxZ8PrmWXgao8X/fSr/hSvcSP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V5vlRS/f/wBmrlrb/Z4P+Wf3P9Z/fqiLaW3yf3Zh+b+P+GpBPxz0/gT/AGaCiaYAj97j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bQkzzRZj8rYv8FBJ2n1/9lpID183pJ/y0j+9/wACoM0ipcaRFcTGPyo8ev8A9avNviZ8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0IBaagd22a2Chi3+2O+6vW54PIuY4wcn17fnTj0NS1c1UuU/Pjx/8GNd8HzSNcwM9vn9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uY8H+NNf+G3iGz1vQtQn07UrRg0dxCxXOP4SP4l9ulfo7qWkWmqwSQ3MKTRsOVdcg18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TfqPhu3O9ss9lhsf8BrlnB7o3hUTPsz9kb9sDSf2gdPTS9RMem+MYEzNaE7Y7hR1eP8A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tE1TWvh54nttV06abTdV06ffGykq0ZB71+xn7Kn7QVp+0L8N7XWJXS31yzVbbVLYHhJM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/vquWdFpcyPRpSb0Z7JRRRXKdRQ1nSoda025srlcw3EZjcem7ivlDUNPOnz3drN/rbeZ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g4r5s+L+liz8d3qY2pehZx7n7v8wa68PKz5TgxELxbRy1uP8ARv3I/wDH/u9ap283Bi8n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Z8ww8eX/AOP1JjHlHHP3H/3q9KLPKSsS205t5j5mRJ/0zfdVyeUiMP5Zdj94n0qlHbyM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7dgu2N2254ya1uMp3t9NGc+T+6Cf99UwX8uP3I/8AZavi3Fx9r/6Zf+P/AC037MSP3MOY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jVpTcf637nH+/UYGf30oq4NOGYiP9bnqP4aj1fzF83OKomx5t8RElfwfrEPfax/QV9O/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Qh18uWZP/IjV83+OUMmg6kvldYCf0r379g64834HwR9fKvbhf/Zv/Zq8/E7I78Juz6KC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rzz2Vscl8VovN+H+siIdIQef9+vlW3mJBBH+f87q+uPHUXm+D9aT/p3J/Kvk4iQKYuP8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HxcbSC3t4v8AS/8AnnHtx/dp/wBo8/zf+e2xUH8Xy/3qID9n09gOppsMgELNJjzSMf7V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g+f502fK/wDZ64H4lGWK48IHPTxHblD/ALO2Rf8A2avSba5jEfVvx+7Xn3xWt2Gm6NM3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fvSv9aCzrv3tv53nRfuvvv5f8FPtdOzcZ/1UP30j/udeasCCIXHlQnzfk+fzPlqS4/cZ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vy1otUc70EtrnM/X919z7m3fU/kSYllJ4qCzliKFfJZdvdu9TgmfOD+7FUCGQJmVVTqT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EUH4phI/7vFULieJR/qkH96TfxUuJcx/89P4P71Ay2ssflyRvGrq64IamXDGcS4P8f3/7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f9mmwD9wRLL5Xz0CI4IiwWXeYtu4EDvTJ2S2Duyhm+Urt70JItqXEjeZnkkdKzr28a4Y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TVEnqPwF8Ex+LfEcupXSZ02wdG+YfLJKPuD/AIDjd/vfWvpuuW+GHhNfBvhDT7ErtuGQ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ausrxKtTnk+x9BhqapQ8xlfit+3j8ebv4v/GvVLSK6k/4RrQ5GsrK3/hfDESP/wACOfmr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HwJrt+r7JIbVhGf9tvlX/wAeIr8bPjh8GNM8NatBc2MjpBcqzFJG3N5hYmlSjzDq1LH3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+yN4RW6O64R7r7Of9lbiTb/Wvmn9vLTvsfxiiuQMPc2ML59W2stfd37MHgr/AIQf9n7w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pK646PIzSEf+RDXw9/wUPuNvxigj/wCeVpCPz3Gs6cGq79DRvmpXP0T+CN5/aHwb8DXO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9sVruADXlH7KN59u/Zv+HUuc40lI/wDvlmX+letqKpuxlA434pwfa/AGujGStuzfl/8A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X4C1cCL7qLJ/3zIrf0r9APGsHm+D9dTGc2so/wDHTXwT8UI/O8F66uM5tmP+ztxn+ldm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3kmeKfsiXf2P9ozwm2cb9SEX/fSn/Gv1+r8Zf2fbsWXx28JSg426vbH/AL6bbX7NVy1t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Ef4av47nsXF9FaG2DD5ot3Wu6waSsoScdUbTipKzPFIv2c5IolT+3UOBjP2b/wCypf8A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J/4Df/ZV7bTq2WJqdyY4albY8N/4ZokY/wDIdT/wG/8Asq86+JX7BX/Cxr21nm8Wratb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jvX1vT+xqXXnLqCw9OOqR8rfs3/sTf8ACgPHr6+nihNYj+zPbeQbTym+Yjndnnp6V9SU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aKNh2BXn3xJ+F3/Cc39rdRah9l8iHy+Y938X+9XoPY1H3pKTjsKUOY8OH7OdwT/yHV/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+zleLkprkBP+1Aw/xr3cdKbVrEVF1M/q0GeDx/s53efn1uHP+zE1TJ+zzeIcjWYjj1hN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kfVoHg+qfAy903Tby7/tWB/JieTb5Lc4BOOteWW5Q9zX2FqVst5p9zAwyskbIR9Qa+Pr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+NdmHnKo7SOLE0o01eJ5b+0fYxXHw8vJscrco30+Yj8q+KHHkaixA5xn8Qa+5fj5D5nw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KRa+Hbgf8TI5/u/+zVtUMqJ+4HwvvP7Q+G3he5zu8zTbds+v7tag+Lln9u+FHjK3xnzN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f9nDUP7Q+AvgO567tJgX/wAdC13etWaX+iahaSAGOe1liYHuGVh/WvGfxHtx+E/nv+z3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/QE/speCPPmzbXf32/5b+9RXP7J3gtTuNrdeV/eM4/wrvjTujz5VeU/P37PdVSbzY5Tu6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l/wpoPhbVtR0/7R9qt4WdPnr5c1zwpawzxgOfutuz/eqlGxnGV3c/Wb/gnTqP2/9kzw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7B/5HZ/8A2evpOvlD/gmRcZ/Z1ubHOfsWtXUf5pG39a+r646iO2mjxj9sSy+3fs3+PI8Z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T/SviL/gmHqf2b4563Zg/wDHzpDn/vmWL/Gv0F+PumjW/gp43siu7fpVyoHr+7J/pX5p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+0xpyE4FxY3UX1+Xd/7LV017rNZH62UUUVzFLY8H+PlrJHr2lz7+HgZTx/dP/wBevOg3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fm0Z8f8APVf0ryIZr2cO/cPCr/Gy5Ou+3ceq1+d/j+GSy1LUYyPuyyLj6M1forkGD8K+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q1iPpiebj8TV1dgwrfMzc/Y91P8Asv8AaG8D3GeDd7P++lK/1r9mMGvxE/Z31D+zvi9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v/fUij+tft/gV5sz0kNr4S/4Kj6cH0rwld4/5Y3kWf8Avg19318cf8FNbL7T8MfDUgXJ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oyf8A2WoiaWPyyufuW591/kRX6+/8E+tQ+3fsv+HUzn7Nc3cP/kdm/wDZq/IO6/49oD6f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ExNV+3fAbV7Tdk2euSrj03QwNWktiEfXor5q/wCCiWlPf/sz6yU/5ZXlrJ/5E2/+zV9K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MYvit4E1DwvcTiGC8aNmlYZ27XB4/wCAiuZM3SPlP/gmP8GToHhjW/Hd9blLjUitlZlu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j/vmvuYDIrL8L+GrDwjoFhoulwLb6fYwrDFGg4AAxWrQ5XIscN8Y9S/s/wAFXUSnD3LJ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NfOmSDzXf/FvxUfEOuvbwPusrAmNcdGf+Jv6fhXDT3HnLEPLxsHFerQp8sDy68lKWhVv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/wDu1+cfxK15ta8R6nflsm6uXfP+zuO3+Qr9BPHuvRaH4J1/UpTt8ixmZfrtIH64r83v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yB+PJoqXM6O7Prj/AIJa6IL343a5qDDP2DRJCp9C8kafyzX6kYr86v8Agk7p27XPiHfF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3mkb/wBkr9Fq4aq949SmrojWMiR2LZDYwPSvnT4u3RufH97EOREqJ/47X0fXy143vRce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gx5/3fl/pWmH+IxxK/dswdS0xdT05rdv3azKUI39QynqtfNHjj9m7wz4f0ebUNb8Yyaf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b/YLnmvpK6vZgrOfvoRt/Kvg34uePNT8danfPqcjbI2kEduDsRBu6lfWu6aRw0lc4/Tv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nxZtI7qPyfM+VmUN95hX7n6OftGnWs3/AD0gjf8ANa/BXR7n7PcRZ/5ZvxX7OeCP2jvh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EXwzFcfYYC6S6rCjA+WvGC1cE05aI9OmrHrmxPSjYnpXnn/DRHwqP/NSfCv/AIOYP/iq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0Unwr/4OYP8A4qud05HSrHyULj7TccRSRS7/AJ/4fm//AGa0xgHMv+yjp/Eq+tQz4gu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Uwyq85Lf637mz+9XqHiIinnHMnl/wDTNahng8iD91/rf43j+Wp8/wCui8v+NXSq1xbL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+d/u9aAFt4ZLcczcfw9adPbyzib99H9z5I/4qQQR29vH5px/B/wKluP3FuZf+WsfyIka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Z/Ot5Y5OPkXYf9mlnuIrfyh/rYvvv5a7vpVTT7/yLcyyxfuv4d/y1ezHc5lii/gXf/Dt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IJTFDzv+TzPu1BbeV9umhkPmS7/6VYE8XnmKUeb5jqifPtpht/s9/H5W/wC4yeZx93dQ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gqIeVAMxf39nmbPu/wD2VMt4OZfNP7r73z/d/Oq1x38r/adI9/8An2poLXOk8CeFR4q8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0QE15uORtzwv4nivqCM54X7o6CvNfhJ4Kk0fw8kkg23l3tmmk7kD7q/lXqdtb+SOa4ql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yxuyPV9RstD0e+1LUJVgsbGFp5pGPAVV3Ma/H347fEy8+MnxL1jxBKh8maUx2sRPEVuv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zGvs3/goJ8a/7D8N2/gDS7jbeakBNqDIeUhB4T/gR/QV8JeGNOlvZJpUTeA+GboB+dTBd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Ou6np9psJa7lWJvkHy/N8zf98/NXusX7KmitBuGp3A/3EU074I+E/Ljn1iVMTS/IkUo+b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LbXE0Fx/qv3X8dddNHnzZ40f2TtHIPl6zc+/yr/jVD/hk7Rck/2zc/8AftW/rXuU5AuP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HqdLPj915kf/fe6tLGXtGeBS/spaVNM1uNYuCezLbr/APFVqL+yFo8FuAdemRwMkNbq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+3yMSowYkelbiyQmQyyRqQQG+Ydqdhe0Z8/f8MlaVbATHXZ5c/8ATsvy/rUUv7Kdjc/c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xr6EmMItpsfvM/8AjnzVUHm4P7rHz9fvfpRYpVH1PAJv2Trb/oOH8LYf4023/ZNtsHG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+dfQE9z9n5l/1f8AfrMi8Y2MlufmZT/6DSsV7Q8Hb9keGLga8WT7u57fv+dR337Iv2Yf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K9e2X/jmxQnzFyQn91vlX+vNZc3jXT7j/lvJ/3waLB7QtfsfeFrv4IeN5rWXVo7rStb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IP8AVt/NW+tfblfCF149021uPNk80eX8iYGPm619P/DD4sQeOPCFpfI4adf3M4B/iXjP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mO/Cz524noGowLcIcmuN1OySF22mrt34gaQEKaxLi6eZiSeteJOoe5TpnNeL9AbXdIYI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4+8K84thj915v8f/AI7XsVeOeONQtPB/ig2t3/qpNz23+2p/ruzXq4CstYSPOzDDNr2s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Z+Of+w03/s1eoC2ht/N82WTyZNteE+FvEMo8UeNprX/UyanvT/d+bniuon8Q6pcfvYpoz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+le5c+fTPSh5PP8ArJYvuJJH8uyop/8AR7iXzf3vz7P3n3tu2vPbXWJvtH2Tzbgxfff+6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o6eEee4MdrKu1Pkbc8mewpjO4/tGK3/5ZW80WzY8kn972qP7RLcT4/d/fWP/AIF82DXm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+l/9s/vM/wD8TWxbahL9miluv3Uvy7/9ipQHfz/ZNI8r/po/zybP+WlZOoQRBZsf6r7n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i9kjkdLiaYBt/mSHaq/jWTcaveC3mJlP7x9iR7/4v72atSA+iP2etQWw1/WFjbzGe1T5T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vpawmFxbq4OeK+JP2ZtXuJ/GOoxySs6tZHgtno619meEbjzdP2nsf/r14eLmvaWPaw1N+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b9sWDPgfSD/c1Ff/AEW1e+44rw/9rof8W1hfH3LyM/o1TRkkwrr92zwbR9GInili/wBT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trSfzfN3/wCxHv8AvVn+GlIhSWQcoFKVpuklxI88uz5fn2fxV7kWeGkMGn48qLzv9v7PG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2E5M0vnJ/fTy6ltbj7Rc+b/rfvf6z5dlWl82D/ptL/0z+7tphYqtA88G5jk+tZuodPKz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t5YLf97NJLLv+T+7/u/zqW4sP9HJmik5oJufLfx5+Frwyv4j0lCsiEPcpFwQR0kXHf1/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9pofFnwy3hvxDchvFGlxqqMxx9rh6eYPU+1cBf6fm3m82Lzt/3/7rf7NfL/jDQ9X+DHjq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JFmWWJlO4RtnJjb1U1jVpqpGx04eq4SP2Ix7UV5N+z18ftI+N/gGDWbWRY9WgUQahY5+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W6r/APYmvWBXhyTg7M9pSUldCiuM+J3w+Xxlov8Ao4EepW482GQN/rF7xn2NdmvWpRTj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WZ8bz2/2e4xN5kUsfyPH/Fu9MfhU+ftAl8qP910/ef3q9l+Mvw2+0RSeI9Oj3TxD/SY0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4rxq3gwDLnj/AMe9jXt0qyqLQ8SrSdJ2ZLp9/wDZ7gxDfLLHtR/kPy554q5fTymGWLzf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lfaPNi/3Nn+1u609pjZkgjOe392uhO5iWZ/KuLbHIlP3/n+VlqsLjyP3X/LGP7lQz3O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S1DcNLPAcIMj72KYHSfDrUxJ8Q9DXsbjGPXhv8ACvpy+0uO/t3jdQ0Ugxg/yr5H+Hby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Xa/yI/rX2V0rzMZ9n5npYN2ufLPirwlL4J1iW1IMsDyF4W9Yyen4V4b8Xx9o1DwN5X/Q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X298U/BjeJdCa4s0zd2qM8eO6/xCviX43/uLTw5edPJ1u0bP3cNmQf1rehUU4anPWpck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wfupvz/vU22/cebFNnyZP+Wf3l+tWft/2jzfO7/P/u0H/j3McXX1NdJgF/p8Rts+dz/3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/0ePB/dfLs/u0uMQHzpelWBcxAeVnp86f3W4oAjNv5Hl5l/j/AOA0mP3BzLj+D/x7ipZ5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92bEj/rUVtPFAI4ZYvOl2b/L/vfNQBD+6hEuZf4Njufl/Kqw824/1X+q2K6SRv8AK/8A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eE/uqqAy20/73ps+SD+GlYDxX9of4LQ+K7WbWNNhC6xFGTKqjAmH+NYf/BPfx3P4A+P8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cjawliY4BkHzRf8AfLLj8a991DzeZfJeKL/vr5eteIjwOPCH7Q/gTW7T/l81OHf/ANdN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HVQqPmsfqbRRRXjs9gK8H+O1pGPFmnuxJ3WoG/0w5r3ivnf47X0t14yaKI/LBbxr+J3Z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U7UW0chAIhOwHB/g/wBqoYMXG4jpnNQ2qmBPN8z97j+Op7XziZY5ofL3/wDj1epY8OL0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yR/HVexEtyW84A7PuVbUfZx77t/+7imkeRbmUcCrRoRwXEeT5Up/uSR/3uKsW8//ACyi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qtb2wuQZopY/7n7z5fmq4mnsIkJVYm6fKfvUWAgtp4z2Oen/ANeqmoH/AEY+ZH5sh9Ku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nPcC4/cxf7W/5z8v4/dNFgOL8XJu0m9GOsB/lXq//BO24874M6mn/PDU5B+ccf8AhXmX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WGQf3v4a7f8A4Jx3+fAPiy1/556qpx/vR7f6Vy143pM6sL8TPrsdKKKK8U9ZGX4pTzPD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AKC1fIZPB5r7H1JPMsLxP70DD/x018fTw/ZoP3sX+5H/ABV6eG+FnDjFoVGbkgnH3aQn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/ipJzFOP3R/e/8ALSP+JKtL/wAg8xCL91/B/e6fdrtWh5KKM9xst/3s3/s1cP8AGvxB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/wCQhZ/vN+7/AJb5/oPzrrfP8+4P/LWuG+MttEfAWquR81pcWx+mZl/+KpM16M9SnsBc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9uophLHOxKBpzj5lbIpBMWZIyTvfawH+z7VYgtz58cuT/n/9VWjnG2cs8glZk/eL/Dir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PuOP9qojcRW/nY8wY+//ALVXYDDyfN/eyIv7uT5dlaAhfsarGiNuZyfvL2pZ5tvl5Hm+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2xgFgcehpn2b98YxJ9/56CiPz/8ASDIYv9g9Nv1qvPBjIyP7y/xVdht/swlPmf738VV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+FAjMOnkgycyfOv+03pWh8L9AHi34uaHpK/8ettu1C4GODHH0H/fW2qFxf8A9n/8tMb6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1/8AhMPGUin/AEi5Gm2hP/PNPvEfU/yrKvPkptmuHj7SokfT9PoHSivn2e+jx39p/Wfs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314Nw9URWY/qUr4L+IvhqTxz8VvBPheEeYby6RJUxn5Sw3f+O7q+wP2p9WeXxLo+nocp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zD/0FDXjP7Lfho+PP2mtZ1uVfMs/D1qFjJ6CVzxj6ZavTpJRpcxwTfNU5T7itbOPT7SC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IB2C9P5V+W3/AAUBvPtHxu1gdfs8Nun6f/Xr9U9tflD+2bdf2h8T/EFyP+Whf/x1iv8A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5eR1VHy0lFH3r+wxe/bf2WvAzZz5cdzF/wB83Ute/J2r5j/4J23X2j9l7RV/54315H/5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JwKznuOmrooa5bifR9QixkPA4/8AHTXwB42svtfhzVrX1tJRjn+61foRerutbgesbfyN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QX4/56JJsH3u/SuvCO6fkc1fQ+PPhlcf2Z8W/DkucbdStGz9Ja/bdetfhnpE3keOtJuM4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7KtfuHpjmbTbSTrvhRvzUGpxC2Lw/UugcV4z+1f8ctQ/Z6+Fq+LtP0yDVmF/DZyQ3Ehj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3G3pXslfOX/BQjwzceKv2X/EFnawvPPHeWcypH14mAz/49XGjsPmr/h7dqP8A0T2z/wDB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e4aj/wBE9s//AAZt/wDG6+Kv+FSa6B/yCr0/9sTTP+FT6+Af+JJqBB64hbj9K7/Zrk2P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/wAPcNR/6J9Z/wDg0b/43VS4/wCCvGroSF+HtmR/2E2/+N18XyfCbXI+G0TVFP8AtW0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w91fS4GludLvIIR/y0liYKPzAqY01bVCVZvqfot8Df8AgpzrHxW+L3hvwpdeDrDTLDU7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N904/hWv0Ar8Ev2YC2k/H7wFMx6azaj/AL6k21+9tc9SKjqdVOTmOrwz9rj9o25/Zp8D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1w3uoCyMUtx5ITMbsDna2fu9K9zr5P8A+ClXhG+8WfAC2TTrKa+ubTV4JxHCu442SL/7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4gv/AAVvvwOfh7Zn/uKN/wDG6B/wVzuh1+HVr/4NW/8AjdfFcPwU8UyZP9gal/4Cyf8A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8Tf9C/qX/gLJ/wDE16sYLlV0cEqutj7T/wCHud1/0Tq1/wDBq3/xukP/AAVuvpM+X8Pr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f+i6+Lf+FL+Jv+hf1L/wFk/+JrU0L4A+KNWuo7c6Je2rO2N00DBVHqT2rP2V3sT7U+8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EPxT1+30jTfhtGsQGZ7o6mwSGP8AvH93/wCO10Ey5/edP9jmuH+E3wr034UeG47DS2aa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yd+fSu/2nrivQp0uRHDUqc+hwvxbtjdfDzXUxz9mY18G6g+y8/Fq/Q/xtZC78J6zF132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/Svzy1yHybiM+rlf5VnUKodT9gf2MbgXf7Nngpuuy1ZPykYV7LXzn/wT21D7b+zXpERb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+83f1r6PrxpfEe1H4T49v08rUL6DssrCotRui9qI+1anie1MXivVYsY/02Qf+PtVC4txg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E9WzjvG0Yl8GayvdrST/ANBavgbxBN/pMWf7zZr9EdYgjj0m9B5LwuuPqGr87/FsflyN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Y0pO5+i//BLi+834X+MLXP8AqtYWT/vqFR/7LX2fXwT/AMErdS/0H4hWBbrJZzgfg6195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c/4/s/t/gPxDb/8APSwnH/jj1+SP7Duo/wBmftTeCj/z1uJ7f/vqGRf61+wmpwC40m+h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U1+Mn7PE3/CPftWeE06eR4kW3/76kK/+zVNB/Ei5H7UUCiisgR5P+0BH/wAS/Sn9JWH6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vavj2mfDFs/926X/ANBYV4UJ5TwTXrYbWB5GIXvssbscZr4a+PkJj+Iuvp0zPv8A++sm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GP7S9g8HxQ1RV4EkcT/+O1rV+Eyw8kpM80+Hl9/Z3jDQbkHb5N/C2fTDj/Cv3gt38y3i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4DaTKbe6ik/55zbs/Q5r95vCFz9s8K6PP18yzib/AMcFebM9inqa1fMX/BQzTvt3wIil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9NyyL/Wvp2vnD9vwY+AF3/1/Wz/kXrGO5tJaH4+XYxbKPRmH/jxr9Jv+CU1/53gHxzZ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/wB9RsP/AGWvzdv12xyD0kb+dfe//BJ3VNmp/ELTy3+st7O4C/7rSLn/AMereWxyx3P0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HBqQSLEjO7bUUZLHtXGtzttoSYxXk3xe+KKaXby6JpUoN9IMTyKf9WvoPesn4gfHGa8t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dsl+6foo/hryA3BIIkPmn72/616dCh9qR5Vev9mJZtp/3En7yprX9+pA8yWTn5/7tZ48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7VXNFumjeX5duRXonm81zz79oO8ih+EOv+jRKn+1zItfn7qJUynG7HvX3l+1Pfbfhbex5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/gbN/Svg3UItsrDdu5rmqbG9Be8for/wShsfL8NfEC7x/rbm1jz/ALqSf/F19418Sf8A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GLj+LUo1/KM19u15tV63PaglYbXyb4jnkuPEOrGMD/j7l6/77V9aE4Ga+RbyLff3r8fN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FXRhNZM4sZpTK8/lfvf3Xmy7FX/Z96/P/AOIlhLH4x8Qxyw48u7lXH/AjX6C+SB5p+leH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4PuLu7u9Pj1DW7j50s43+8395vRa76mx51B2Pgue3uua+uPh7/wTM8YfEbwVo/iW18V6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RxSrLuVTng8V81a1rA1jWLy5FvHbIz/LFH0Uelfsn+xzqI1P9nHwTIOTFZiE/VSa4HJw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3iz/AIJb+NfC/hzU9XbxRpN1HYQNcPDF5oZgq5OMrXg/7Nv7OepftC+Ornw5YaxBos8Fm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rBWVduB3ywr9u/Ftr9v8J6vARnzbOZMfVG/wr8sP+Ces/wDZH7VAsidqyWt7b49dvIH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9TVxaPULfxTp9x0m/wBz5PvfU1TuPEGn2E/726k87Z8nz159/Y8vMXmyebv+ePft3det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6NcSQ4HySZB3etd55ljuLfWIvt/my6hJ5sj7Pufwir9vrGn/62a78qLYyeX/f61wltB9on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H/aqzfaf9otvN/1cW/ZxQFjrj4isb9JMuZhuUhPu/jTf7YiIml8395vVErj47aOCDy7f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f7P510br/WJveMpt24oIseiW/iGL7DmaaOUx/wDj1S2/ieznEUMUo/ePud/4VWvM7bR5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Rdsn9atRQLZrKs1xI6r/ABOMUBY9B1DWLSwt5ZvtUcU38Gz5vxrOk8Sw3FsqecX/AHbP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mMzzTb9ybd1VJ4Jbif7LFL/BQFj0S38URYlh/wCWtdD8M9JTxbrpaRd1pbPvmBbptHy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2t7u4/dfvJfM+T+Ld6V9ffBzwLB4J8H2liyj7dcAT3B3/PvP8P8AwGuetUUI3Z1Yek6k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dbxmr2qanBo2m3d/dOI7e1iaaRieAACawdG1A2ysjn90P4687/ao8arpHwS8QpaORc3ir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9Aa8uEuZnpuDij83vjD45u/if8TNb12Zi5u7hvIQ/wAEQJ2L+AqbwTpg1DXrOC3UwcbJ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rHt9B+0XE0uf9X8lelfCnw8ZtPubyR5IpWO0RyD5tuPvV6MFpY4ajPdvD1xpOj6f9ktL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95k4960rbxBD/qvO83523/d+bivL7bw9+4/13+//ALdSW3hebF35U3+i7/8AV/e2Nurs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Muoafcf6mb91v/1f8VTrqEOPKi/e/PsfY+3YteUW+nXekedLDL/AyVtadb6hb5/55fff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+/tHyNYMXnW/lSPsf/ZX/Gpxr1tcZke4iIIx8/8Aerzz7PL/AK793/ff/Z/2qtawJhbx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riVyncTeILfHlZh/9B3U77RF/rorvyvvO/8Au15rb291cW8Y87yv43k/ifH8Ipv2a8hz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/fWmKx297JDe2YWS4WJ5M7Cz8LiuAuNYlt7iW1likliT/nn92mW2nymfMksEoT/npuaq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/wBxf4Pl9jmouVEpCCb+0DN/q4p02fvPvOtWre3/AH03Pl++zdVme38jypZYv9Xyn+0p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8sv45EdVX6GmOxgajbRgnzZPM+7/wDXrvf2cvHMfhTxg+iyyY07VSqpk8Ryj7p/9lrh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z5np8tc+LeW3JuoZfKljfenz/AMQbPb3rlqr2keU2oScKiZ+gVMql4L1YeKPCulaqMb7u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D7tXWUjIr5Op7rsfYU9VcZXA/Grwy2u+C7u8tlDX2noZlA+86fxKP0P4V3RPNJWVKs6c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Fnwr8PP9I1LxRNL/AKrz4/3ezd612FxbxXH/AB6/vf8A2T/PNTa/4H/4V/8AEjxBaeV/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vL+X5fm+X/gNKPsltceZD/qf4/8Aer7WjVjVgpo+NrU1Cq4iafby2/nfvY/3n3PkZWRR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DSof3kv3t8ezcu3cPmqPWNZl0+4il+y+dF/zz3/L+dbltqEv2/zbT/niyJHJ/dP8QrV6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uJoYfL8qNF/1iUtxcfaP3R/c/wB+Pf8AfWkn+yfZ/N8n7X/A8n8W7/aNVrjUluHiaBPt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s0ILFacSg4tpZIYu437VaqomixLFKHzjkh6luLjEB82KTG/+5WRcz3dxcTS+bJ5exUT5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f2ZI/L+I1ykf+raylH5Mp/pX2v4MG2Bh7/418a/skwyN8T5nki80JYSdv7xWvrmbWJYD+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bLlqn0GEV6R3VeNftXQiX4T3R/u3cB/8errofFF2uN3Ncj8e4Z9e+EesrEELW4S5/wC+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h16T9mzwzwvcyPZWp/1mVU10VwPPHSMD+MFN26uJ8MG41G1tpRK3lmJOB8u2u5EBEOQe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6FdtPijUHaqI3RV4FWFt4oT+567P79MWDz4P3syeb/BHTQfs0pzjpjirJ5i1bn7Pbf8A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tGef7v8ArP8A2Wlg8qfPmjzPk/v025niMEYMXMf3KBIx7qFWgdUXy2z941xHjPw5b+Jb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jAeMfdPqtegz28twD71SubeG3hGRnH3/AO9+FAJWPkfwh4r8Qfsw/FOO6hkc2zER3EOS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C+X/AL6r9Rvhv8RdO8Z+FrDW9NuxeWN1GGSQdfdT7jpXxh8WvhrH438OD5RFdou6CXH3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J+yT8dZ/gf46k8IeLGdfDeozBJVf/lylY4En0P8AFXn4qjzR5kephaqvyyP1Et7iO5Tc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cQXen3EX2SbzIpPuf7VacXiCe0O25gc+4HFeMp20Z67p32Ok68V8+/Fb4eyeEr59Q06F3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23b+L/gNe6WWtWt5ja+x/wC61SanZW+saXdWdyge3nHluD/FXRSrKMro5qtJyjZnx/ba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/CfdWrgzPkyc/wAf/Aa2PFnhK98A6+bVvngkJa3m/gkX3/2lrMF/KYP3Xl+b838atXt0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FxdmNMEU05l8vyf9iql+fsXQ8PU41KKa3lj/AHfm7/7+5k9qzJJsOQf1roTuQjR8HXfk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1H/6FX2dg18TaI3l+K9Hk9LuE/8AkRa+3RgivOxnwnq4NaSIgO1fJ37aPwm1D/hF/wDh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d7DNe28f8DBvvj25r61wajnt0uYZIpY1likG10cZDD0IrzqU3E650+fQ+Ph+/wDK83zM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6nGOcc13vxH+E/8Awj9x/aGleZ/Z/wDHH97yf/sa85H7gSy+d/H/ALtetTnzI8erB0pW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7ffx8v/7VWLeCK487youib/8AeqvbnyP33m++P4asW88WMy/39+a6jJMb9n/1R/2N+f7o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7r916J/Eq1BcXEtwTN/yy+4ifd3U61t/IJkEvX7j/wB360DGspXUJR9oYySfcjXNSDyr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76b0DbKYJ8+d5vMv3Ek/hX/aot/NgnMvmxn5Pn8v+P60AV9QMhgjGfuVV8GeDV8U/Fbwt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E/8AXMbmq3cfvXLdAa9l/Z48BNYrfa/dpkzfu7XI6r3auetK0TShBuV0e2UUUV4b3PoF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GOFRSTXyDrOuSeKdbv8AUwTsu5zInmpuxD91R/3zXrX7U/xPXwT4JGg2Eh/t/wARMLOA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t12/wDAv9k141pEflWkVuf4kRf4tvFenhYOzkzysVLmXIjRtk8hv30n7v8Ag4p88+fN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TeZiXpL5dWxbxQDMnP3f97mu1I8zlsNt7ci2M0sPm/wff+5U1tfi3/1vTY3/AAGmTXKS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aLeK3ERmi/gbYQ/3a1RaHW9tFcaeZZZf42/j+/xViG4huEUCaSKUbU6ttqh2Pm/6r+D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5MGfM8w1KQyw/mmd1LgrGT3zms8MiEyCIZUHaelWnni/1iqYGUkdc5rPkR7qHacuOrdq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XIx1jeug/wCCbS7dK8exn+G+ifH4MK53U5XgLjHmjGOa7T/gnZpUtlovjy4kXaHv1iB9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NW/hSOrC/GfXtHY0AcUEcGvCR7CIieTXx7dQk6reLN1ErH/d5/8ArV9fMeTXy141g/sz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irOxj/3GbK/zr0MI/fszixSvAwbyWO4R1IMc5b/WjoapK9xCFjdfLhDff9a0UlcwhfLD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dvI0MiD5mDce1eizyUQi4+z+cIv9V/461ecftBXbx+DtS8m2M8TyQ+ZNC4VB++jIyD7/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0A/1R82uU+MOmxS/DTxA0oyRAHA/iTaQ3P8A3zUsL2O+0S6+16HYzj/WzW6FD97KlSen4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riua8F38s/hvRfJH/Llb/wDosdK3ftHJkznP8f8Adq0QS2/FxN6yffqSGJxd7pemMc1W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MGr44gxKcE/8CrQi5LBDGJjz96hsKT+86UyAZHtu4f8AvVFcKqyEF1THdjigZaEv7mqo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FcIY9q5YjqQKZcHyYCen3l/3moGcD8UfEJ8OeGL+8VGkmjiKws/UM3Chfzr6+/Zn8FN4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YvKuntFu7lcc+ZL+8Of++q+QdT8NS/E/4j+CvBwU/Z7zUDdXyjnbaw/O+fbbX6GVwYuW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/pSbqDTegryz0T41/aI8QCT4g+IJZWyllEIwf9yPDf8Aj2a6/wDYL8ItpHwovfEt2pOo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jkxg4X+pr55+Pmry67qlxYWrF7/X9TW2ix1Ikk5P/jwr9BfCfhm28JeF9J0SzQR22n2y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XfWfJSUUcVFc05SLeo3K2em3VwxwIomcn6AmvyX/AGnBv8RLKSD51s8mfXLOa/VjxpN9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tJD/AOOmvyw/aRbF3prf3IpP0assL8TfkXXkkkj7j/4J9W/2f9mzTxjGdTuz/wCPKK+k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9pL6T+zb4VSZdsly1xdL7hp2wfyC17rXPUOmjsUtcu/sWh6jc5x5UDtn6Ka+Jci483vv+5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xm1c6N8OtSYHElyBAv8AwJsH/wAdBr5HubczwHy678FG0JS7nm4uXvpHwpff8S/xIo/5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//E1+43hGb7T4U0WbrvsoWz/wAV+HXjSPyPE10o73cjf+PNX7T/BLUP7U+EHg263bjJpc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dDpw3U7SuJ+NNr9q+GusjqUEUn/fMqN/Su2rmviXb/afAOvp/ds5JP8AvlS39K4kdp8q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ak3xFvu/NmqCTtHEhU4q1bXCTJw3z55r6KyPmKhMzJz8pryn9oIG4+GOrDyuY3jf/gO4V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d/GKGSb4e+IF6gWmf++SD/SplFWJpuzPjPwBcfY/i54Zn8rHl6latn6SLX7sL8yBvWvw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bp90DgxzxSZ+jZ/pX7y6O/maLZv/AHoYz+leRitj3sJ1LleffHaLf8OryTGTDNBKP+/q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xkj8z4b64P7sSt+TZ/pXNS3Oup8DPmnz1mtjIinZ2qpAzuSW4HaobK6mNuYwB5fapYQ65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zN3cvw9DzSRW4mBlljxJUX737R5sWfKG1P3j7vlqQXE0v7v/AG9n+6tOyGmySFiBsC1Y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TBW4bpSvM+8kNxWgGZr6+dpl7B5eZGidU/3irV+dnjOH7Nct/vr/Wv0WuLryfNPlvKf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fnGo3cX/ADzmb+ZrmqI6qJ+lX/BMvUPtfwH1CDOfs2sSr/31HG39a+t/WviT/glbfeb8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apFJj/ehUf8AstfbteLU+JntU/hPlf4k2/k+NtbGMfv2f/vr5v61yguCP9ZJ8grr/jBF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3HMJH/fta4tlyDxmvZo6xR4U/iZBfgTW8zj94AjYr8/PHUXl3N4v9ycfzNfoKx/cSgFO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9d1m38rlZn3yfw7txoqIdJn1f/wSu1EReMPHFk33pNNhlH/AZiv/ALNX6LV+Yv8AwS+v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P/H5osg/75kjb/2Wv09ry6h69EK/EyKT/hGf2poX+79j8Vxv+V0P8K/bOvxR/aCiPhz9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td838pA1TR0kzaWx+11AoowayBLQ89+OMe7wY7f3Z4z+teAHp1r3745vs8GMP70yD9a+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PhZ4+JXvhCPJJk318r/tVWkn/CcwyIP9bZo//jzCvq+QRba+Y/2o1Da/ptwn3jZHr/sy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/EfNOlCQSSD0mav3O+Ek32j4XeEpPXS7b/0Wtfhppp23M49JjX7nfCu3+y/DXwvDjGzT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Z7VLY6kV80/t9Xjr8JYbBD/rpJJ291jQ/wDxdfStfKf7ZE8niG+k0mJwVstMZnB/vSb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abZtN2R+UmuvtvL9SOkhP/fXNfZP/BKzUfK+KPiizz/r9HV/++Zl/wDiq+MfFMu3Ur/0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n8fxeEP2jdIjuZNlvqSS6ccngtIvyf8AjwWuyUbROSEk2fsZmo518yJ0zjcMZoyadXn7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wlg+2D/lkk7f+hGs8jj2ruPiNpUvh/xRewBdttcO00T/AN5TzXF3E4hgMeOrrXt03eKa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JlvDPbqiD7gp9qrJCzt61JY2ipYyyL2NLDKNpRh1rYxR47+1UPM+HFqmfvXi/oJP8a+K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u7q+x/2pElTwnp+Chzck/wDjrf418eanCft6/wDXP/2asZHXSt0P0u/4JfL/AMWk8VP6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19jjpXx1/wAEvv8Akj3in/sMn/0THX2KOleZV1Z6dJ6CTHFvKf8AZr5JZUlnufn2fvCe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I95f9yvj+Fi97Kp7sf/AEKujCfEznxutMknJ5jB/Gvir9pCOWy8d6oufLhbB8z8K+2f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Hv7TsAtvF7k/vd1vHJ+ldktjzaO5805/0i4/3zX7Af8ABPvU/wC0P2a9EXdkwTzRfTDV+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Oo4Bwa/U3/gmRqP2r4F39uWybfU5Bj0BVTXBUPZpbH1xcx+dYTR/3kZfzB/xr8iv2VZv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2+7nU7u2x9RIK/XqvyE0nPhH/AIKAWQ/1ajxUqenDyFf/AGauaG5vI7S3Pnfvpf8AVP8A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Jv8AR5R5Wf4HSNPm21Sn1CL7RFFLN5Xyfxp8q/Sk/tET/u/tUfmfc37/AOGvVPIL9pZ/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m3P4VCbiKAmKU5G/Y8n92qtvq2AYsf7SndUuf7XJi8rypv8Anpv2/L/eoA02ktZCoSTy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uWFfPdzIGwuxQB1FZl4JNMCs97HdKeNqrjBp9tfLcRMDKkbEfKSaANu2vpre3KQqN+Pv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tFx5t1/rt+x96fLtpg1G1gt5Ys9U2eYiHdu/vVHbahDc/urX97dF1RBv+agBftAm83tF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7PEbfzYfL83fvm/+Jrt9O+DHiG/Ym68iyU9WeTefyFdp4a+Del6Nh7qSS+lHKhvlRT/W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3O2nhJzeuhhfCbwZN5o1fUIQixn/AEdGX7zf3voP5/SvadOhlnWU1n/ZzWnp0csSHng1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n0VChTpx5Ui5b6hLbjGeBXnn7Q2nT+NPhrfWlnBm5heO4VfXaW/xrvmXIOetVmgyTTpT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aH566f4ftftH77nfN/q/4vvV69Y6bHZwh7VGWER7Pm/i/wBqvV/Ev7PGlX95cX+k3CaX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mRs2fvD+IVh3Pwp12zt41ijt7naoVjHLy3/fWMV71LEQe7PEq0J9Ecfj7OIpabbNLb5w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8L6v4c8Om8uLEwpFOo87cCqL0VcK396uc0+4juBLLNN9khjTe/mf3t33a9OEk1dHkzg4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AH5Pn/3qbcXF/j96f3P8dZk9xELeKWKX/WPvfzH/AIt3etFdRhuIPKu5v3v30j/hrUxs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f8APPf/AH/4auDVx/rceb5b7PLq2psYbMSuF83+DFY9xqEMHm+d+5l/jkposdP/AKQ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/EnemfZpYNPMv7zzfuP5j0/QLy01eSRkmjEsfzuZPlVPlpmoaxaXAmi863/h3xxuzL+d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+9xn7+z5qw/9RcXcsv8Aqt/ySb/v47Vs3Bht7ggGOT+N/wC7WXcXMVx50svl+VG+xI9n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uIvs3myy/utnyfJub6VD5/n5/wBZ+8TZ5aONv5VDbzxG3tfKk/dbGbZ/tbj1rZ8OeHdb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mufLfY8i/dT6VE3ZXLhHmdkc5dc25zzsfZzXPzz/AGg16wPgj4z1ODnThBn+O4eMY+vO6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lpot/b6l4hvItRuonEiWcKfuA3+0T96uGeKowV73O6lhZtnqXwn0qTRPhvoNnMMSx2cI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cJ+8Iq/53GKrSruYmvl5yu2z6Wl7qsUPKHPFHlD0q15fNJs9jXIbnI/ELwPD4z0FbbzB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HIPpXzPPb/2PqF3DdxeVdW/34/8Aa/hr7HCHBOK5Dxx8NbDxnbsZk+z3qj5LmMYx/vf3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otKWx52KwkaybS1PmK01OB8G6sxmR9mYxuKLTxcS83fleTLG+zzP767vu/pXca38IPEm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oQmzzITtCL/u/e/Kub1HQ9Q8O6ZG2oafJZq8ixl5IykTN7ev3a+np4mFTZnz08POnuU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5ZfP8/41ZttHm+zzXfnRxRfcSOP5t/y5/qKgH+kah5MXmXd1cOqJHs+Z2PRR822uq/4V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2vSriH+5HvVtn5NWkqsYfEZRpynscPcW/nzzeb/rY/r81ZVxqEX76H/lrGq16fbfs/wDi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V/c81/4fw3V6P4K/Z10Tw68V1qb/ANs3y4P7wbYQf9z+L/gXHtXFUx1GCvc7KeCqTZvf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oOo+J71tl9qUarFGRzHH0H9T+VekHnrUkDAQYj/d1BXzWIrqtPmR7dKl7KPKA60+TT/7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uImicex//VTMZrqPDmn7I97Dk1NNt7Gj2PnG/wDB83gi4i0rUIvN/wCeNx/C/wDlahuJ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ur6l1nQNN8Q2T2eo2aXELD7rDp7g9q801b4D2wDz6XqTwDqIruPzFX6HqK+hoYuy5Znz9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Nwc0ww7jk812l78H/EyO8tutndxtHtVoJCFz6c7ea53W/B+reFnM19bi1D/u1Ekync393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Sdkzy5UZxV2jPtvJAPP73+C3/iNMuLiYD91D+5/j8z7yVLbQRfaDN/y13/P97b97/wCx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zR/1zj+9urdakJWHW5lxN5p5/wCmnzVkXM/2fJ8nzq0LiAkebETEP+eZNVh5Nv8A66U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EM9hEO/7kvveP+62K8F+PPwvi120n1TTDGNSt13ThR/rU9PrX0MtzFPceV5XX/Wf7K1n3+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1P8A3zSsUpWOP/Yu/aje6trX4eeLbpjqFo23SL6Z/nkT/ngxP8S449RX3niK4zX5HfHv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Eei74InnEhSHhrabO47Pb+Kvrn9kr9sOL4kaLF4U8RTra+L7RAqO5x9vjXuv/TT1WvGx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hcQprlbPrWTRIJ/vrj6VENFe3/497hkFZMOuXA/jz9am/t6fu4FeF7SB66pzMTxPZQeI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9Y5ovvxHs1eJa74RvfB90yXsH73rHIPuyL6ivcdTma+uHkY5YjGa6S207T/GGgfY9VtY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V3YTEtSscWKwkZR5up8jWtvF59GoWqq/Fe66/wDs1qwY6LqZjP3RBefMNvoG615L4/8A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a5lhe4Zd6GBsgruYd6+ip14z0Pnp0Jw1exh2bC01nTnJ6TxnP935v/rV9vQHMaf7or4Y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ZY2/3ua+39Ju47uxt3Rt2Y1P6Vz4z4TswW0i8AMUuBQvSivMSPRK91aJcRsjKHVhggjr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c28k2hKI5S7Frcv0+npXsvY1Hj5q0hUcCZQjUVpI+P763u7Yi0u7SW1usneJ021WmEv2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X11rXhrTfENuYtQtI5xjhiPmH0Neaav8AYEDvomoyxntFffOP++h81d0MVF6SPPng9Pc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Hu1S24NvAR3ruZvgr4qs7gy/ZIbxR/zxnH/ALNtNU7j4feJUBh/4R69WR++37y/nXUq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XQ5Pz8/uv+Wvp7+lZk9xdW9vFiKOWbYv+yr16No/wL8WX0/76zis0J/1lxOBj8F3GvRf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wl1rN1/acqci3UFIl/mW/SplWilcqOGqN66Hm3w3+G93431GGeZWt9GjIM7/AN7/AGE+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odPt0t7ddlvEu1E67RRbWcVlbx28EaxxRrtVVHQVOvevKqVXUep6VKmoKyG1geO/HWj/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a3dpa2dsufmPLnsq+pqr8TPin4a+EnhqfXPE2ox2NpGpKITmSZh/Ci9WP0r8x/jP+0B4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jgfS/D0DEW2mA7gR/eP96Rv/AB2iEOY1qS5Itno2jeONQ+O/xX1Hxhqv7q1jTZZR/wA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/wC1Xq9vbxL5vncfJ/wFa4/4e+CIfCvh6G1jV1lJ86feMfvG/wD1V3VuuBGJeM8L33V7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c+Zgl2YU+6REg3ASHJpXmadgrkIHGeRinylAxJVeBtw3FVNxuQ007FFUfKBzVEhb/wCj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fNV8TxXHl+Z/q6pWointvM6+Y67P9n61ZtrfH7qWKTyo0b95s3b6lgNgha5jIOFVDgKe/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HeSSNoI521oJJGqSHyjKFOQ4ON34VG0oDlThS4yEIwRSMzPnh45NZs9xMJyIv9V3rv7P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54tIeWGRd6v58YBH/fVaFt+z/wCI75ojKLGxjT7oaclh/wB8LQqsF1No0pT+E8e1D/j3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A3HgX4Wr9sTy73VLqS+kUjlQx+UH6KBV/wAHfs96NoUsNzqdxJrN1HyqONsIP+53/GvW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Yno0KLp6yALxSMvymn0VwnaUW4Jrw343aBLb6nDrKLiOeJY5CB/GPulv+A17xcQcGsnU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2uolmhcYIYZrSnLklcVSHPFo+ULefd/q+9U5jLCZY+K981X4H6Zf3DS2F02ng8iNk3iuQ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4211Y3Hp8zof/AEGvQWIgzzXhpo8ytvNA/ff63t5fzf7tcn8S4PtHg7VryGXzvOsJ0/ut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t+DvEXhmJ5dSsHgQFf3gAeP/AMd6fjiuP19E1bQtSgcZL2bxYT5dvysK1UlLY5OS24z4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OO9nGM/Qf/WrqbWCGAfveh7Vxnwe+b4T+HG8zdugzt/u/M1dpb5uB5Xk+b/00StYmYQW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A5H1qxBMkruspyQchqm0+B1tmSU7Yg2d3ciozYhImkX7ofOPWtTMdPNj9yf9/NVxcRD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P3qcF+0ZlkElJjAJxx92ggntvKCmX/UxAf8AfVY9yDcZ8qbon/Ad1a32bz7f6FU8v/Zr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7JpUUnm3DqkEf99jSD4jvP2RfBc9/wCKfE3jfUFEgjRNIsWK8bfvTMP+BYX/AICa+psYr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fwJ4Q0vQrdcLbRfvG7tIeST753V0g6V4VWblJtn01CChBJBWV4y1caL4U1e96G3tJXB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a84/aB1j+zPhxfwg4a7dIBj3JzUwhdlTVkfB/hbVT4u/a18AaXMN9rZ30NzIPRg2R/6C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/wAJfEOLwZ+0noGu3U2yyt9djlnl/uwmTa36Gv2SVkljSSM7kZcg114lao5MNszM8S6K+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GWuLZ4h+Ib/CvzE+Nvw91rxH480rwlZWbjVpsR/Z/wDaMh+av1RFVDo9p/aP2/7Jb/bf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rXJCXIdDpKe5R8A+GYfBng7Q9Dt1Cw6baQ2oC9CVXBb+VblKDxya4/4lfEiw+G/h+W5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7Vj8zt7+1Zy95lpxpqzPKv2kPE323UrbQYJ8pZ/vZgP77Kdo/wC+SPzryIW8v2eXFXUu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2nu5JDI856u5PLUk5yJRkR/SvoaNPkgonzlWfPUbPgv4v2fk+PPECdAb6bH+6WY1+vP7L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8BTk5f8AsuJCfoMV+S/x1h8r4ia2Om2cH/voGv1N/Ynuvtf7NHgxs52QMn5Ma83EHr4c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Pn+Etcj/AL1jOv5xtW2BxTJIEnjeKQb4nXa6+oriT5TtPh77PxH+9o09BEZv3vf/AIFX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nOiWH/gMh/pT/wDhA/Df/QEsP/AVP8K9GOJstTy54JzfMpHx5NfJ/rIjxXLfEGL7b4L1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cg/8AHWr7s/4QPw3/ANASw/8AAVP8KP8AhAvDZ/5glh/4DJ/hSeNW3KQsDJfaPwZvbeaH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Ouv3e+Hl1/aHgDw9c9fO0+3k/OMH+tZx+CngEuX/wCEM0PcerfYIsn/AMdrrrGxh06z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hRY444+FVV4Ax7CuGrV9p0PSoU3T3H1yXxXi874c+IV/6dn/APHc119RXEEdzE8U0ayx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jaWqaPiCzJWPbmrkBihB86WvsD/hEdB/6Ath/wCA60f8IjoP/QEsP/Ada9OGLgo2Z5ss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7G0hGyKk+3SEY7V9eDwhoXbRbD/wHWnjwfopGBo9gP+2K1f1yBn9Tfc+P1mOSakEpIr6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/8wqx/wC/S14j8cNIs9N8TWq29tDaK9ou4RqAN25vStaeKhUdkZzwzhG9zyW/uPJ96/Pz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W4+m26k/9Dav0HuFiHmOecV8JfHaxiXxv4iTHCzl/wDa6/8A16uo7kUNz7G/4JP32bH4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fXzl/wDZa+/6/N3/AIJP3fl+NfHNrn/XaVBLj/dmI/8AZq/SLtXkVI+8ezTfunzP8fVl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aKTP8RxuX+leeQXAgEnm/rX13qngPRNfvftWo2EdzOAFDuMnHpVNvhF4QYHOiwHPXOf8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NHE8O5yZ8mW9xF+9lMafjXxD8bbHyPHOux44d3cf5/Cv2K/4U94RAIGiW4B7c/41yutf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W4vvCFhcTyfeds5NOWJjIuGFcep+eX/BOHUfsf7RmlRZx9qsbmH/AMh7v/Za/WCvM/Bf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2uWuuaF4WtdO1S2JMdxAWBGeMdelenVxykpbHYo8o2vx7/bK0T7F+1P4tGMedfRy/mqmv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vCDa1+27pWlQqJDqt7pisp7htoaii/eY5bH6ZWieXbxJ/dQD9KsAcU2JMIPpT6yKWx5D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lWAPMkjTEf7o/wDr14hb5m83/PFdX8RfFZ8W+LbmaN99pCfJibsyg/e/E/0rAwB0r2cL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SlPQgAz05r5m/aun2azpnb/Qpf8A0Nq+nseV2zXyH+1re7/FkcKn95DZRjH97czHH61p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O+AdHm8VeM9M0q3BMl/fxwrj/acLX7uaTZrp2lWdogwsEKRgD2AFfm9/wTh/ZyXX/Er+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SXbb2ynJMrD5WP8Au/19q/SwCvKqOx7dFXjcZLKkETSSNtVa+I/iRqM3i/WPEGoeb/x8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TPxz8Zf8I74XfT7d9uo6h+7AB5Ef8R/z6ivmK4t/OgOeM/JWmHjrzHNiaqS5UfnD4ssvK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kfkSK5jQdXuvDHiKyv7SVobi0nWaORDg7lbIP6V7X+0P4FPhbx1I6JttLtWePAwMf/rr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uiUkYQdz9uf2Y/j1p/x5+GNjqsEinVYlWHULYdYZQPmb6N/jXrgr8Ivgj8efEnwN8WQa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W5tpRviuU/ustfrZ+zl+1r4L+P8ApaJYXi6Z4ijQG50a9dVmB7tH/fX/AHa8+cNW0enT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LwLb+NtIeEkQXqJiCb/2VvavnDV9AvPDN6LTU4mikJwGI4K/3q+tc1m654d0/wARWbW2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OV9we1VSrOm7PYmtQVVabnytb9CB1/pTyvWvVtd+B0luzz6Pc+cevkzHB/A4rzXVbC40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riI4dc5xXq06sai0PGq0ZU37x4F+1A2fDdgFH/LY/wDoBr5BvNxv/mP8A/8AQq+vv2n4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/Lww/wDHDXx/dwP9uG8nPl/+zUSLoq1z9Mf+CX4z8IPFP/YZP/omOvsQV8Zf8Et7oP8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qavj6xL/AIV9oV5Nbc9Wirojm5t5R/s18hSS+Rdyp/eYV9fHoRXyDertublf7sjH/wAe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arUyvO5IY9ASRXyz+1LZSJrlg+0gPbMS30r6euGJTaWxhif1r50/avjYHSpTJgGJ0Brt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pqoAug395B/M1+jn/BK7UPM8C+MLLP8Aqr6OXH+8mP8A2Wvzd1DPnx198/8ABKXUtuoe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gf8AAmFcE1oevRdz9D6/Ij9of/imf255Llfk8vX7S5H/AH9U1+u9fkj/AMFA7f8AsX9q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Wdzn/axn+lYUf4h1y+BlWe4lggi/fR3XmfIkn9z2ps/m24ll8pP3afP5ibd1RXGnwwW8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7PvUP9oS8xf8ALJ02eW/zfjXqHj2J9K1OePfb+SyzYx5bfMyVYGozQX3/AF0TZUc9xL+7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8VXE8U8//PX59jybPur/AMBoNIofb3Gc+b/f2I8iU64t/t4MX7/yo3/1m+ni3tRceaIv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XGj3en3Esv2//Rdm/wAvft3Z/hoBoLg+dATLLJ5g+X79ReHNR8nxNpXbF1Gn+981S25h5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k+81Z9tc4uIru1i8qW3fzkk2fdYNn/CgSR+iOjeGBcg+biujtfCFggBZATX5j+Iv2vPjD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JiOdrHT4ecf8B96zov2/vjHHGF/4SK3cDu2nQ/8AxNeVLCw53I9BYmclZn6uW+lWduPk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Uo4Rfyr8nR/wUF+MGP8AkO2p/wC4fD/8TS/8PBfjB/0HbX/wXw//ABNH1aJPtGfqjeaJ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Y/xLwf0qj/wiFp/yy8v8a/L1P+Cg3xfTk61Zt/vadD/8TUyf8FDvi6Ompaaf+4bHSeGR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u98GkBtqH/gNZq+DXySV/Nq/Oc/8FD/i4R/yEdM/8FsdN/4eFfFvB/4mOnf+C9Kj6ou4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E6TFp3wd17KbWMtvyD/02H+NfJum+KJbgTRf8tS68vXFeI/21fHvjbS20nX7izuNKnKt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buDkela3h8wzg3kc3mxSOuw/7O0V20IezVjkrS5nc6S+RZFIbH7s/fCfJuzU1jqLG4Ft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H3mpluYftE3leZL5ab0j/vtVe2uP9I/1XO/55JHC/N9K70jznEktdX+zjyc7/Mm2J/sV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5f/ep1x5M9wZf+eafPH93e397NNGn4zLKceZ86RxvubbWbYDPWL/gDyRp834/3akFxFbw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/wCWafKlTI6BpSFEm45kDfK7VZt7eG4n/wCeUvyonmbflX/gNUgMqb/WGtDT/skFvMD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u20TjM5iwnk7P9Z/tetT3Fhm3ihiPVPkkRP50IDKFx5Fwf8AV/u/+eibV/Cvef2cZftE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+f71eFXAi0i3l82XzP73+9WJafGXxJ8LrS+ufDsVswfDXEd0vmZXsf4a58TB1IWidNCS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+fw/by8fwf8ALpo/42p/+LqQft7+PyP+PPRP/ANv/i68D6jUPoli6dj7+Uc0/bxXwAv7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iN/26yf/ABynj9v7x6P+YXoZ/wC2Ev8A8cpfUKncaxcEffqIKsRxKe1fn2P+CgPj0H/k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f/jlPH/BQXx8oP8AxKtB/wC/Ev8A8coWBqRE8bBdD9ArmMQjpVXOT7V8Bj/goJ46uCfM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w/9qU8ft7+NjwdD0D/v3N/8cqPqFQX16HY+9p7eIjHrXif7UdqbH4cwXMUgXy9RhPTp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P28fGOf+QHoef92b/wCOVj+L/wBrfXPihpH9hazpul2NnLIp8+1MiurKTjlnYevat6OE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JhODR3/hHVftXiPw7cwzfvmvYJf9z94tfcGoXP2nUJXi5DmvzwtjNb29rND5n7tFdJPv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9rz4qaZqN1aPrsB8p9mGsIh9P4f7teji6MsRFKJw4StGnJ8x+ix4oTOa/N5P20/igP8A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H/4mp1/bZ+KKj/kL2f/AIL4v8K8X6hUR7Kx1JH6RoSFxTq/N3/huD4rY41u0H/cOh/+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xVnXZ/b1qjeo0+H/AOJpwy+bersS8ZSZ+nGi6YbuTew+QdPeuttIRbpgdq/KG3/bn+L1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H/UPg/8AiadJ+3d8YXGG8RwH66fD/wDE12xwLitzF4mm+p+rB1eIHuaT+1oj2Nfk4f23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tf/AAXQf/E0n/Db/wAWR0161/8ABdB/8TTeFmtifawezP1d065+z3HlTf6r+CSvMf2r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qMX/AC5X0c2frvr87/8Ahub4ujpr8P8A4Lbf/wCJrf0L9rv4gfFTVbPw14q1GDV9KunA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dMFV962w1GdOd5HJWnGUWrnrS/Eab7DEsbnMyNIkmfv1Vs/Fl8sb+arbpWzD8n3F/wBq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L/y6bNkMextyN128fLVzTtHluP3sMshi/j/hZa9yOp4+ho6h421C4t/+Pswyxo2/zF+/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5k8tJSk0cW/zP7q7az5/KuPKtPK86X+M0o0RNPjeK6jkfPPmRvtbbTuKxoP4peXcsjnI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bWXP4h1OS5mhMl1H5f8AGu1kpLfw/L9gih0/+5v8y4/j+tLbW0uMRfvfn2PHHuRt3/fN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1DT/ACpfLli2bJn+8r9q+ZvF/hi/8J6yt9pssls8MomgniLIY2zn5Wr6huPDGo+fNFCP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8DXd/bmGWLzvMRv+A1ElcuD5Ta+Af7ehsreHRviMrvsxGmrQJub0HmL/ABfVc19meEvH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6DrlnqkLDOYJlJH1HUV+T3jP4TanpMwu4LWXyHLfOg+ZfqK5KxudS0CVvst1LBKpzvjl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V8CpNtHr0Ma4KzP2sNuOaNO1CTSLneuTGT8y1+Qmn/tCfEvSUCWvjXW4UHRPtcmPyLVr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p4z1FvdnBrhjl9SLumdjx0GrWP2n0e9i1axEkbgkfw9xXgP7SaeX4w0Noz872jBvort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P2svi4vTxrqg+ktesfs5/FzxT8Rb/Vk8Va9fa01mkXkPdS7tm8tu4x32L+VexhaM4NuR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nu19CI8cZxivpjQtXnsLWGZ3eGHyV4ZfQV803I+0wEx7z714Z4v/AOCgXxG0+51Hwz5W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M+xtu8sccnPtXTiKPtY2ZzYWp7JtlH9oj9vLx34v8Yajp/hnVrjw/wCH7eZoYY7P5ZJcN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aD+2B8XvDl0Li28c6vIw/gvJfPX8pM1r+Bv2btb8cW010ZY9PtP4Li4+Zn+mK0PG/wCy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vLbVYLn7PC0nltGVY4Ge7N6Vz8hvLEXPW/hP/wAFRPEWktHB460ODW7YYH2qzPkzj3x91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Z+158Nfiraj+ztetbG9YZax1CVYZh+LHH61+Q1x8L9bt/D9rqEunyG0uE3pcW/zKv1rm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BU9QW4/wpSpLsEazP6AoJknjDxusiHoyHINPr8LfCnxv8feCmzovi7V9PA42xXcmP/Qq9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8adI2pJ4jTUEXqLuyifI/wB4rmsfYPudKrrqfr/TV61+Utj/AMFLvi0g/fNocv1sMfya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+Krk+Xa+Ho/+3Fj/AO1aPYvuP28ex+qo6U/NfkNqv/BRX41ajuEWuWWnqf8An006MY/76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p74p+N43h1Hxlq8yP1ijn8qL/vlan2D7i9vE/Xvxv8c/Avw7hkfxB4q02yZBzA8ytJ9N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xd/4KXWNqJ7HwDpBvX5UanffKo68rH/8VXwFHDeaw5e5uzNOerSszE/jXfeDvg9q3iDy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77iT/VJ/wL7taRppbkSqN7FDxR4z8VfGPXZNT8RalcarcTNlWckhPm+6i9v+A8V9E/AX4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7+PbeEBoYCPmjHZj7+1dB8OPgxpHg57aeW2W61PAQ3LDiNv7qr/WvUre2+z25l7yfOn8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86dVvQfbKI3ZpPmI+Xb1pgP2p2XoE7HjipLDMEqgnarD6mo7jE7zmMGIn5d8nArqOYq3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FTRzmO3VVQyNntUd0Y9yxwjLY61FbTsjKDxzQWacYjt4HjjiWJiQTxUl2/mW74YKzrgM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YSFPVmNK8MYTEzFkXptNABFCIoQpkwrNwo/Wq+qavbadp9/dSuTHaQtMQf8AZWpC3lR7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3rXK/F0xRfD/AFmSBvmaA7iP7u05pPYlH1V+zVq7a38DvCF6xy1zbMT9VllH9a9Mr8XP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GnhuLw54e8RJbaNa5a3gms4ZioZmJG5lz39e9bS/8FEfjdiX/iqYv/BdB/hXmzg7nsUp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K/HJf+Civxs/6GeL/wAF1v8A/E1IP+Civxt/6Ge3/wDBXb//ABNZezZv7WHc/YvbQq81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+Nv/AEM9t/4K7f8A+Jo/4eKfG3Gf+Entsev9l2//AMTS9l5i9pDufsU8e4VTmtcg1+Qs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L/wAzRbf+Cu3/APialH/BRz41Y58S2p/7hVv/APE0ey8yvaw7n60ySC3U1mXOrBSRX5Qz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nPiS0/8ABVb/APxNVH/b/wDjG558R2n/AIKrf/4ms3S8zSNWHc/SX40v9t8GXRP+sBjC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4s7kSw+TLsKp/utmvMvgZ8ZviN8Xn1HU/FniAXWmRqLeJUtY4979d2FXpXrH/MPP7r+9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ShHU8zEzU5uSOX+B1tEfhRof73vKn5O1dvb+ZbAxdv8A7KuF+CJluPh6I/3flQ3VxH/d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EKf8AzXajzSzB5vnHJ+X+5U/XI/SoRBMs/lg8+tKLjOQOT/GP4XrQm9ya3E08/lEf7HI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xUltcSDzsf7P/Aag+0AmU9SO9XymViKf9wMxS816X8BPBTatqMviS9gC29sTFZAjhpP4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P8cQ+B/B+oa1df8ALsm9P4d8nQL/AN9Yrx2x/wCCofj3RbC3sdO8MeFbK2txsAEEzcH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e/JaJ14ZR5veP1VqRe9fk9e/8FRfipc58iHw9bZ6eXYMf5yVhXv/AAUl+NE+fI1rT7fP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rzI0J9T3FWgj9gBXz3+0z4g8+/sdGRsrbqZ5B7twK+C/A37bfxx8ca/p/h/T/GDedeTK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9Wzt6V9RXGnTX9v5t3LJdXcm3zrj+J29666NF3uzgr4qOyPzl+Jcc1v4l1SKXjyrs/o+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v7bOk+MPC+n+CfG2oR6f4ls0WG1vLx9sd3GOByeh/hr5P/aY+D93pup3XiKCHzbG62r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f5/hr5mnt5bf/P8AFWlWF0Z0anY/oiTY8YkjkWRG6Faa7InLusad3fgCvwm8FftC/E3w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XNPt0AxFDeyBB/wHditW++KXxV+J88en6r4r1q+SVsrFPeSMrD6ZriVLmZ6PteVH6r/F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5m0zSrqHxT4jY+XHp9lJvVX7eY44UfU14Vd32reMLt9a8Q3LXV3PyIm/1cI/55gdlrzD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lHquq/v9VuUZ8PyYyf617LbW/HtXdSoRhr1PIxGIlN8qKQEog8qWTH/s1TT+XjzeelRz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+O1dmAtgBXajzT4k/aWgNl8RdQyMbxC/6Yr9JP8Agnxe+f8AsyaAvXZNcR/+RGNfnZ+1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Dzd9pDL+TNn+VeU+Gvjn498Iaa2naJ4o1jSdP3lha2dyYox+AwK8+ceY9vCStBM/foDA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SPxRIP/ABW3iH/wPk/+KqI/tI/FHJ/4rfxD/wCB8n/xVcTpnb7Q/e2ivwStv2ifiZ/y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/k/+Kp4/aI+J0/mj/hNtdl/7f5P/iqagHtD96qK/A4ftAfEn/octd/8DpP/AIuj/hoD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/gdJ/wDF1Psw9ofvjRX4Hf8AC/viQwwfGWu/+B0n/wAXUbfHH4iP18Za5/4HSf8AxdT7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K/AhvjR8QSD/AMVdrR/7iEn/AMVTIPjP488g/wDFXa1/4MJP/iqFSH7Q/fqivwF/4XP4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AYSf/FUxPjB44j+54q1df8AdvpB/wCzUvYh7Q/f5etPAGOlfgCPjL48P/M260f+4hJ/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sj/kaNaP/cQk/wDiqPYh7U/fjFeFftIwY1rRpQOsUvP/AAIV+Tvw+uPiD8R/EEWn6fq2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kun2ov94ndX3h4R8N/wDCJ+HrXTPtV1fvEuZLu8lMkssh+8xJ/Cu2hhuWXNc5K9a65Syb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I/2grGWPx94kJHR1H/AcA19xEEE18d/tLweX471WLvPBE3/jtddRaHFQ0bPU/wDgl3er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hrzRJlUeyywt/wCytX6iV/PnofjrW/CF6LrRr290mdVCCW0kaJwo6DK10v8Aw0T8T/8A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wjJ/8VXI6dz0Y1Ej956K/Bj/AIaU+J//AEO2v/8Agxk/+KpR+058VYOnjvxGP+4jL/8A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0j94yT6Uc+lfg9/w1L8Wj08feIv/AAYy/wDxVA/am+LY6ePvEX/gxl/+Kqfq/mP2/kf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P2rvi+OnxB8R/wDgxl/+Ko/4av8Ai/8A9FB8R/8Agxl/+KoVDzH7fyP3ar5h174UyeK/2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pJZaNoqXbSEc+cNyR/8AoTH/AIDX5hj9q74wf9FC8Rj/ALiMv/xVSab+0r8Yr/WJGsfH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MYbuQyP6Dj9BTjRa2ZLrK2x+6fSvJfiv8UUgW50TSZiJCNtxcoeV9l9DXyT8Fh8UbfTj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o3UifJp9xqDtHEv/AE055Nel4ycVpTwtnzSOOriuZcsRyjPIqVVOaRd8P8HFSF8sRjpX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CztZZ7hxHHGu4k1+ffxW8Uv4o+JF5flsxzgyoPRVYhB/3yM19fftBTbfhtqeDg/Lg++a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zxSw/vfkb9WrGq+bQ2paO5+kH/BLHUM+H/G9tu/5ebeUD/gLLX1z4s+I+meFop1lmWS8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j6H0Ffk3+zd8JvGGoZ1bUNV1Dwzokm3fb287QNdr/hX1vbWENv8Auov3X8H/AAH1rnjQ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I8sTS8Va/eeJtenv72QvOx4TPEY7LWNNPLN0i/d+orUtreGDzgf7m7P+1WdOZISRHgx1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cm3dnjfxh8JweMvF/hS2ukDR3Lz2/P8A1zyK+dPif8H9Z8IS3SXUTSW5PyXAHyuK+ufG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dnZqRGf7m6NhzXd3nh211i2e3ubJbiFxgiRCymp5EyoTaPyru9LkgYgrg+jf0NP0rWbn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ba5hYMksblHQjuGHNfZnxN/ZDt7uee58Nzi2PMhtbjnLex7V84eLfhHrXhtmGqaXNb4O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a5XCx3Qnc96+C3/BRnxz4At4NP8RAeLtNTC5nbbcBf9/+L/gVfX/wz/4KCfDXx1cRw6hq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qSEIx9nX5a/Iq60i4s2JTLAdu4quk88ROSy/pWTpp7m6qNbH9Beg+KdF8UWy3Gk6na6h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H9a8F+KFn5fj7V/3nUhv+A8/4V+fv7NvwW8Y+IPK1uXVtQ8KaL/BJbTNHPcf7vPH+9X2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T3zRqAk91M0kg/4FmtqNHlbaOetW9orNHjX7UN35XhzTY/KOPtB+b/gLV8eavMP7XYjk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pxXm8H2kzN8qXB4/4C1fGniS8+yziSJAWMfX8a1qXRnTe5+hH/BLa7mNl46t8/6KJIHc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Nfd4kGOK/n30L4j+JPDPnf2Rq99pfnbfM+x3UsW7b0ztauo0f45fFS4uEt9O8YeJJJn+6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nT5tTrjVUD93smvkvW4/K1y9T0nkH/jxr5++C3h74o4i1vxh478Qeb99NHj1N/nX/psc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+ssn7w10UaXs3c5sRWVSPKiGKIqHMgMh65rxP9quxV/D1nOI/MCSbcfVTmvc49Q3LJ+6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Uia78DF4+DHIc/ipxW7WjOWlufD+pJhkPvX2N/wS61UWvxc8QWJOBcaWXA9dsif/ABVf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yVbFQeFPid4k8A6p/aPhrVrzQr3bsa4spjG5X0yK4Jq+h6VOXKf0A1+Wn/BULTfsfxu0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bZ9SrOteH2P7T/xrnO9/iR4khT/avpK888efEjxZ8RdTt9Q8Va9eeIbyBDHFPfTGR0Us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1nTp8s7nVKp7jPoQ2H2ecnzcxbP/AK9La6XFNBcXJfao5VzzgVpT28XkGL/gG/eKz7a3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jI8ez5Xbs1dCZx2Ircyw58r/Vf33T71S28/8Ax9/ZIv3UiMj+Z/E3tVoXAit4sRZi3t+7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JvTf1kTc232+7VIZSn+1W9wYv+WWxUeM/wANWcS/Z4hJ/q5Pnatr/RPtBEM3mmRPnkkT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+0eXjy5bpH2PHH97bQgILWyt9Ru2Z5sSRPsH+1Uk+j/Z5/Ki/wBr93/eY9KuD/QZ/Nki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X06e0uNP82XzJJdiv5cnzf8AoVHOZ2PL/E3hFdbs5UlXDdVOOVNecT/DLUY55QLcywRt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C2kujFCgFoS28YG5fyrOtv8AkIeTEf3Wzfs2H5/ahalHhkPwvv7u8EaWzMuP4eKmuvhT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s4y4zX0tZWcDxCe0iFvN/HxtZuKg6CbzYkl+v+fpTsB80r8N9WOE+zGT+HhaS3+Gd7ce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oC4+13HnfZP9Fl2bH8tPl21auNPi0+3msNPlj8mT7kn9/wCtFgPmmPwFfp5wFm8vl/fI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7trN0/vYwK+gtPt/7P8AO8797L83+s+Vun61dtjDf58rT/K8tFgSPZ6dc0WIUjwCx+Gd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HuQkpXpHhLw5fWFnb2yriJwzpG5xsXdXYjUP9aPsn7qRGR/9mpra4l/ffZP9bIn+s/uR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/wBnJ8qKPztm/wDeP8r/AN2rlt4furj97/sKjxxpuVfm+9T9G/0eeb/lrLImxJOPkX/g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bnytQuP9SrvHs2/8BFbpmRkf8I/9mnill/1u/wCeP+JMfxf+PCqv9jS3/nSxSx+b/B/s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Zhh8vzd6p5kj/AH6qT6fFb/8ALaOKXf8AP5bs2+gVjFtrf7PPNLdnzYtnlvHv27/RquXH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5ab3pbg6f9omim5ljRXeSRNqp/i3P3auah/x4G6l8vytmz9443f7vy00FjPt7byP3pi84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XmpfsEs9vNNLLJFLv/v/AMNR6fp/2f7LFDLHL87J5cnzKtbAtZpYGEwTlPkdW3K9TYLH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qYhNuZVMm77tc9q+nfb/ADbXyv4P+AutdeILX7fa5OfnbehTcvSq1xbi4uJf+WX8CCP5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av8ADea380iLMW/Yn+FY48DX8UhSSxMP+9X0D/Y8U/735/7/AJbozb8egrUxDqFvHLDa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91v++aCuax80DwZdgzHZzHjcgSo/+EJ1HyjKlo8yN93ate92+nS6PcSyyj91I/8AcDMv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e1t8xS2sct/s/c29x93pnI/h/wDHqB8x8zD4Zav9n+azKS/88yPmoHw31UW/720k+/sr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eaKLy5rrYv8AupUGn3Etvbzfuo5Yv+emz7n40C5j5XtPAF6dVu4TbSGRFWRl7AVtQfDa/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+wygV7jp1vFb/EDUf9X9k+xR/wCsf/arvbi3tLi3ih8mOI/9M0/+JoDmPlP/AIVhqn+t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P0/4ZXMc8MxtneLzvn2sBs/3vzr6muNQ/wBHMNpFZxQ71/1iPt/OsDWLiW3+1/uv3Ukz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/XQZuZlW5/tAWsUUX7q3RUf/AL5rzL4g+BH1fVHntox5zcnP0xXta26xzW/9mFHhMKb8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28ur3/lQ+XLFGnzyf3PmqkZI8Bj+FOov5cUcLyynrs+6tOj+E2rJNNDLbt5sQ3vx/DuI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UP2SO08t9jx8fM1NnubTmL/Wxfxz/Kqp/liaLGh8x2/wp1ae5Mf2JvL/AOemRtq5J8Jb+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Jg/xGvfPs/8Ao8WniLyv+eMlunzbj/FnvTLi3ht82kv+t2Nsj/uf7X/7VRYo8Lt/hFqL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dm41YuvgfrYmOLSJvpLXtXhfT7q3/wBEMvmxff8Av7u9bGoW8v2cxQzeVL/BHbpukf6e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b/ATV45z5pigi3bky+etbsX7LXiPU9OSWC4slG77zbgSK9fFtd3enxSNNd+fG6/vJ1wf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n+FriK50+KXPmeW+x/4fm/xoUbkuR8r237JniNlWMXdsXX7xBJrpPCf7L+veG9Riv0vb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8HmvqGKBQ7GCQgndvcn/AMdpLZnjBDja3pmqirM57mZ4et/s+Ypv33yLvk/h3Hdmmah5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Fsb/AFafMtTW3nW32v8Adfx7H8t/meqF/PFbibrj/Py1shM5jw9azS+JJWl8uYBVdJdn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1he4le5XcpGFUDpXF+Hrj7RqE03m/6x/9Zs+4o/8AQq7bzz9n83zvO+fZ5mz+dItCvYW0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cjso5B+4WN5f7gHzLVTtNj+/8mPm3rRYHLN5vP8A10+XZViUitqmnSSOkiPg4wZPvK/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2D/ln/wD+9Vufyue+Nrp8/3fetSXTPsNpDdxSx3Gf4MZoGzlbjSPt80sc3R/v/xfnXnn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koeO0W3uZP8AltG2P0r1yac5/efuo9i7/wDa44qjPBKf+Wv7ukTHQ+TfEP7On2LUpoLe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x061gJ8A7sXBiFxH6cete9eINPutf1+7l/590ZO+12D461lC4lt9Xm82XyrTY2/y5v8A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TOUs/wBj++lsY7htQQlxnb5TcfrXffCr4KXvwzvLtxqMEsU6BHZYzkMrHB9//r16l4bv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7MvlJs3c/w4qYcymOX92Ka0IbuTqJSOn/ALKrV8x+KP2ZtW1DxxqOoQxW/lSXrTff27FL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L7y/9ZEO9Xrm9jAIx+8qmrkJ2IdE0z7DpUFgihY4o0CgdyKzvE1n5vhLVXl53WU//oLV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v+q+5j7rK1ZXiGb7ZoGpWyc27wuhz97G01mook5P4PafDf8Awn8P+bFHL5lr3Td/Eaxf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S5fTUt7g/wDLW2+Ug+4rW+CdxL/wqjwxiX/lm3T5f4zXf6dbWx/eyfvZf4/y5pWLTsfL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DG0v2Q71wsqZrk739k3xHKCbSeCQP/sMK+zp20+AebKnm/P/AKv7341Ytrjz4M9qShcv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leMYoSfskT4/wCmlSr+y54uHH2FP+/or7ctr/z5/KilzFv/AJVcvriI5ihj/u80OnYf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3xLPgzfY4B/tPlvyruPD37IJtp1N9fED5srGgH+fmr6U8iHyP337yU/c/ioFx5A/55f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7lc9jzXw58AvC3hud7iSyW4lG3ZLLzXbWENvp48iKJFiHTcoCrVndL9nl582U/JH/stu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5HvWipxSIc2y5arFdoXC9KhluvmMar04q1bXEdnAUC5qrAPNmZgB1pEE0k7pGowC45ye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5JGSD61DewkqB/GOSfWo7NxBuLndnsP4RVgLPbgXB4xLsbY/8NQW3WPzf9Xv31PIfMnB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aOPMMXljeu/PzbqAHTkf2h5sZ/dbNlW5Z4jbyetUZ2/0maTZi2+XZHmr8NuAP3fH60AV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/wCzVzfjfQ5tf8M6pZWozNPbtGgz6iuwg0iEZ83zPv8Azyfwtn0q0mnpFbthxncv6ZoI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+JzcSyhrPyv+ee/7lQL+yp4m/ex7rP1+9/8AY19qm4AJFZ9/ceRB5UP7rzKxcbmsZnx4P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aWTNn/33UVj+yv4luQYnntEH1r7PAiIiil/5Z/8ALOp/s4nuPOPT7n/AqnkLcrHxtD+x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lG+vFSt+x1rkeT/aFnJEvUc819jhJIZ5DGNyuPu56U+1j82JvPQxFTxz1o5Bc58fJ+x1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oQc45qRP2N9Xkkb/AImFrn8a+z7S2EETuBuGMjJrNuFuQBIhCgn1qlAOc+Trf9jDVTON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3/DGt9cXB83VocR/f/ct8lfV9rqHkfuvNk/ipLk7oJDs84u//fNPlRPtDg/AXge38C+G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3lA/1hPU104/f28o/wBTFV42wNscgY93qj9giuLaaKY+aD/yz/2aoy5rnB/BC3x4Xv7T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6ymvRbieEQGOL97x/wCzV558I7AR2PieGL/VJrEp/wC+jur0wT582XH7r/nnVICCDUJp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igX9102b6cD1Mnd12f7NXLe3xkyxfuvm3y/32rQmxWsX/dMGzljyaZcwf8+3WpcDB8kP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bSe1aIwueO/tA/DfxN8SPK0/T/L/ALPjRZn8x9u+SvCn/ZA8VXH/ACztY/pMP/ia+5SP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80mn+VB53c/7+6sXG5tGVj4l/wCGNfE0Y+eaxgEn3P3jH5vyq1B+xd4kef8A4/bFfXfu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NkOfvf6yjTxKPOkpKBv7TQ8J+Cf7PVt8LLqXUr1UuNXmJhWWMZSOP292r2+383zz08r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/wCWtOg/5Z/uv3tXFWOaT5inqOnW+p2k1tcwrNDINro4yCK8S8Sfsb+G/EE8l3p91Lp7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3pfNzN5mOKaB5/GPb/d96dkwTa2PnPRf2ONIgvxFdapcP9ExXq3hT4WaF4Be5FgsdzO7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6V2nnm3ueYv9z+69KBkHI+tJRS2RbnJ7sgt7eWe3/ddvv/8Aj3+NTwKMsON3pTbfic+V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vkS+cZAY/M/jp2Mr3Hm3H2c4x51VJ7bj97/rNlTky5PlHGf+Wn9xqlHr/rTjZ/wKtDKx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XxH1QX9zqE1k/wBnFvsUL0DM39a89b9izRTb/Jq9yx3HnYK+j0tv9bLL/raeo4FZ8iN4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P7FujKVH9p3H/fAqRv2JtGXef7TuOf8AYFfSCW4wzb+lRyTDKrv60eziX7afc+dbf9iv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AHwtS2H7FWi/vs6xef8AfC/hX0Up4wDnFSwttBo9nEr2s+583N+xToLkgandZH3jsUU6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pXm89DuUZr6PQl+FX5B0JP3qa8JH3FXnqT/DR7OIe1n3Pmw/sX6CP+Ynef8AjtSH9jbw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duR6sor6Ovp4QB6R/55qMW/2hfb0o9nEPaz7nzXb/ALH/AIduWJTUJ1f+4SDWV8Pf2WPD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rq7iupWljIQg5KzmP+lfUFtb/Z7g48uuN+Dv+i+EJLaX/ljqt5D9G+0M39aXJEPaz7nm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Mhe9vSB6stPb9jXwlOCEvL1fxFe/bRHvI2YP+zRMQnlhNmT1+WlyR7B7Wfc8Gg/Y48LR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wKsaf+x/4Vt8/wCmXv8A38X/AOJr3WNivbFPo5Ih7Wfc5TwJ8NNH+HmktZ6agD5G+aQf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nByPSppoPs/Msud//LP722o55vMyB9ziklYhNvcq+SZJHVRwozXl/wAR/gZZ/EHU5NRn1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OIwp4Xd6/wC9XqOcE4NRz8wkDrT5blKXKfOv/DGuhz5/4m915n+6lR/8MY6L/wBBe6/7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1bC5GKjlLVRs+c7f9i3QZdwbWLrdjj5FpZP2LdD4/wCJvchQOcItfSVpEqM7dcKafHAu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KS5s+X5P2KdFUs661dc/7C0R/sW6TIAv9tXRH+4tfSs6EgIKrKJoizDtRyi52fOtv+xf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6/wDHam/4Yt0AT861ffTYu3H1r6BjA87f3q8DkVXKilJ9z53/AOGLfDWP+QrdGP6rXbfD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rpr2FGurs48qWYY8s/7Neq4B4PQ06WzWeRI1fCDvSSsDkymLbyB+6/3vvdqcM9utWJx5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qO3mER31oQIJTj94eP4qY9+udqLhfWpYIPtIlPq1U2tCjNz0JFAFPxf4ah8U+HLzTZZ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6GuA8Pfs4+GNFnhnvBLqlxFtKecvyL+FeswJiDpnFR+UJecvU8qGpWIre2FttXgRp93A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5DSuflJHapmcvEETIb3FRvchD5WSXHU4pbCHTQ4HzFPzqPyY9vrUM+ZY2B4p9uPPhx39T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NqbVtHvsY8nVrWTHr823+tej2856fvPv/wDAa4P40RBfA17KzqPs7wy5BzjEgrvIxg/P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Hd3qpdadDeRGKeJJoyMFZFBFWXkMafMc0wSjrmtuVWFex5vr37PfhLXhO0mmrCW/59z5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K/hLQ7+TUTG91KPnSCYkru/ve9evz3J/5Zp9c0ye4yCM4/u/So9lEv2krWuVtOsPs/8A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HPGOKg00JbNKPLzvA5z0xmrmXlb/AFYAC01FIlanNeN/A1n440lLC9kljiWXzQYWwc7W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7JHhm6KtJe3jFRjO4civdh05pwx2xU8tyoux88z/ALHHht/uX90n1INdt4B+Cfh7wBI8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uphubP8As+lemSrIc4HFVjGcE5qeVITlfQTTbbNw+84GzFT/AGYpIyocrUFnIrBwTg1e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rsSQbcDGKx/GPgiDx1osmnXE72yMwk3oPm3YNbYEnOOfpT1Hm58wOCKGikzwDUv2QNCu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ccIKteDv2VvCPhS6GoTRyavOPuJO2ArV7xjdxTDZ8E1koIlyZ4Xrv7L/AId8RajcXUt7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Y2qT/P8AGqn/AAxj4Xx/yEr3/wAc/wAK93ICk1NbjzoZR3rVRj2Gqk1pc+T9QuIricy/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/dqLT7j7RB9mi/v7P/rVqfvdQ/5CEsflSJsSD7q/e5rG+zRW9vLLaxeVL5y75N/3FLcC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bDbebHFn59n3/vVc063ingmjl/1cf3JP7zVj39vLp/mxS6hJdYfYiSfd/CtH7OPs8X7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ty3y5FWgM3UkvbN1RXQuy5JjGM+lXdE/tC3NrciCC4RH3SK742r/EfyrQn8q4v4ovN/g2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7vT7gxTRfc+75fzUwKmoXv227hvI2aEYEaW7nP0qza5gt4vtPmeXs+T/AGajuL/7NcS+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t/Co/tEVvcH/AFnmyJsRI/m+Y9P/AEGpaM7E4IOcHNN+zzX85li/1UfyI/8AFtqlcczk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RNu1q0cy2OkTTRRf6uFXeTf8AM7fN/DTQy/o9/KARj/V/8sz8rPUdwTPB/wBNd/z/AO8Q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gu/3Umdm9Pk+7Rb8ed5sv8Co/wDFv/y1MCSfUJbf915Un2r+OSR/yxTrfTrs280XGY3+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P1/3PMfcq1ctjLp9vND/AMtY3V38xNrPmgBbjT/s8EUvm+b8/wA8f93/AOxp8HnW4PlHB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U9xrEtxPaxdo0+eT7zeX6f71Z9tcfaPO83zPK3t+8j/AII+2aBWC35uW83/AFv3Pyqb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bsZH/wB6q3/Lx+6lj/2JJH27setRX+oxfZ4ooYvN+Te+PvM1AzXuPKuLiLypfKi3xv8A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czfud7f7tczbah5FvFFdSxxS7Pkj2bmRq3r/wC1/wBn2sUsscX3v3ceFb+LtVIh6F4Q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euzy/wCL5qq6skt5ZzTxXXm/vcpHs27VH8NVtOuYv3X/AC1i2M7/AOx81WbbUPP8r/nl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ZD1M+2t5rjzvO8uL5/Of7Qn8hVgeV9n/AHPmff2PJIm5nqzPcfZz/pf72KRG2f3fLHY1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999li+Z0j2bv/QaaBFQahjVjDL+6i37EkdNqt/8AZV0MWoyzQqgTzpIg3+kD7qLXPaxP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SbF/eRoW2sGbpTNJtr7WUEaXs0EvzbByD/6FTGXLfyri4m/dSSxfcSSP5djf3qnFvLcW0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STf/AOPVRt7jHlRS+X/E7x7yrL8v3fvVe/0T+z5fKluJZY0+eSRNqov/ALNWdyyvb6vL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y32JJ/cz2/3aXT4Jbj7V5X+59+oBOLe35/1uze8kb/u9p/4FU9rcf2fi5i/deZ9x/wCK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e3lijH302VTng/s+wimli83zEZ4Y4/m2/MKkE/2gS/apUm+8nmbNu31xVG30+L/W/vP3H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XPs/Bmlm8r5N/+4tLj/R5ooZs/J8//AH1TvtEP9nmHyvtcu/Ykkf3top32fT/s5/1k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+XvuoIMLRJIB4+v1kWSdJdPjZcL0+Y/4V1NtrH2e3MP+pl2bH/2FH8Neftrcg+ILTLOb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7gElV3V1k9xLo/nS6hFH5sm7/WP/ABY5z8tBBvz3Ept/Nl/1Wz5/9v8Au1i/aIv+Ws3m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+v+f46huPEMpnitPsn7mT/lpH/B6U/ULiK3uPNi8zzZHj329xt+TP8AFQBav7j7Rbxf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fk/MjCq9tcYB8ny/N37H8z5fl21bH2T7R+5/ub38tG+f/wCyqpbW/wBouJpZfs/+u2UA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i/dS7N74/iqubmKDr/qvvt5ifN9cVBq9/Lp9x5sMtvENio8ezzGeop4Jb/8Ae/vPuL+8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7o9vFb283nRT3d1s2J8+3a3ao9P0/T/8AS5ZYv3sm1HuJH+79KZb3H2+wMMsskX8b/l/4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eKG0tZPK2N51x/f/ALv/AMVQFy/bGGcRn/lps2fkat/aPs4/dfupY/8Alv8A3q5PTrm7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+sibV2+396tQX915832r7Paw7/k+dvkUN/Fn+KrM7G1p/wBrnuLv91JLF99PMTbsb+9W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v99ZnT+Jmx81cyddvdk0bmNBKPkkc/f+laGjmK38u7lu5PNfajx79qt/tUloM9OuLmOc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0+89Z1xcy5jrkrr4g2thCtvNbnyR9yT5v5VPN4uMlotxb2J+4u+337mpmdjsR/o9vNN/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79P8+lYuqW8txv8ALAMRlzXP/wDCYTYmi/dzeZ8iRxoyru2+vzcfNVe48U3dxbxebF5X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397n5q0QWLnh64h0/WIopYf30b/PH/C9de9y7xXDyEKJWzgfwV5Nbazq0Fx/on77y3ad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L5qv3/jSWGKP7WjJMf8AlkNzb/8AZpjWh6VP/wAe/mxS/wADI8f0/i/WotO8q5/dGbyp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1ecat4814WcC2iQRecGH+jn+H5d27P8Au1etvFOof6qGWP7m/wAuTazP+NArHf8A2jyLi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/kf/AGlp2naxE04VLqRxI+/Dp8rNXnlx4ourb97dy/vf+XmSRBu/8dq7beKLu3Bl0+K3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IzLu680EWO6v7/wA2clgo+XZ8oxSL5RHMseZHVPv/AHRXA2GvX1yM3AhE5+U+WCBu3UX/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orv/AEuWN97/AGdNq+XQNaFfV/8AR7iX/URS/wDfNYQuItPzL+7ltbiZUf5PuMW5pNXP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Nw+9/k+ZW/4FVQaRLceVLLNJLFGnyR7/AL7dsig1R694PwbfyrX/AFQrSuYI7mcRtHvA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D3AllksxAU8sR7J43+Vs11+A1x5UePMz9/8AvUCL1nZrEpwwBC44qnNLlkAj+ZPvbx1q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y9HZD0NULuKQTpMH3BG+4T1HvQQWrfzoM9fK+/8AIm7bUP2b/iUXc3/LORG/rWit8bi3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v3muNMa2hKbSCP50AeWfAtPP+Fejsf8Alg0kf5SN/jXqNlbfZlkUtl2OSPSvNf2ef3/w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cyf8Aj9ehgGAyfvM+lQAXFwLe3MYijx8x5/iNQrIVj/dK68bvMH3VqGSUpFJ5pyjrn/d9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v9hlqkA7T54YCf8Af2fjWiZ4znYP+B1nafp0v76T93wf92rUw8iCr3AfbGPziZOqfcp1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35UgRdifw1Vtpsz9Klmh86fNC0BSECKsw85soTxGB1qwscckMjLGVwcYz0p0MSyykeaZZ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BIomQ7vn+fnrTAfbjyTzyT86/SnAxzGUxdQ//fVRfaMwGQxey+X/AA/WpbW3jvwfN/dR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hBlmz5v/AAHH92mwXH7/AMpIk57/AMVTeVHGZBGnnhRgJ8351WHGcReZL/vUWAlwDPmI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bz+fnzP7+6pxB5A/1efvP5n9KitvJ+0fuv8AW/fdJPu0WAbcMb6fHbf9/wDvVprcRLDx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5xHmDzvSP5ttNMwwcx/vDxmiwFl5A4Qoc49KcZGYHLYptpJGlrKwG4iorZobtMyMV5pA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9KZ94RRRRedLvWP/AGuW/wDr1LqKrbT/AOjkke/zf57VStria3uJjFL/AAb3/hb8KQlo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608ry3bYf769qgtbibdL1l57fdSp/PluMyymSX3421Hb/uJz/qxn/vqmWOe6lYjDqGz2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8yEVnyQq8TSDJbPFR/bCIV2pukHeqsZmmJv3rRByVxym/rVi4uFkSKLAMYVcLv6c1V00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YYHSr8wtoJHjeGUysqnPpUlGVcCKccDB3/yqe3hK25804Gf+BU8CWfMUPlxfx/vP41qv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8Z/2qBFRTM9vI8gLsz525ySKpX2pJbrhpPKZTnZjgLV9Xu1kPkx+YcbWk24CiqF7p6maV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Ddgmgk5H4S3Bm1XxyIf9VBqm/H97dGK7kCL915sv97+Vee/Dq6/s3xf8QYYv9VJcRSY/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4uIYvJ67n8z+Ff8AZpIDTL/Y3jEafakAyWk+WobqCW8Q+Y+xfvFVfPFQpdPEXEg4Bz68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BYzz8qY+WtDMn00izTgkj3pBcm48qSU/3uNm2plxcz5H7ofwR/3qfcmIA+V+9x9/5Nuy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GVcEnkbjUsMBR2OFKsueG71VtYGO2RnjI3ErknpV5HgELIwUk8gozVJRVnuT1ji/2P72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weT/AKzf/HQJ/wDR/Kih/wC2lVBPMJzDz5Q+/wD3fwqkDJ7jzV5PSOpPP8795Hx8lJcf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2/8AAfmpbacDTjF0k/g/iosZXFME1yD5R5+X/gVMAltyRJ/rT2pQ0sC9c0n27IMsvMn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AT38P72MYTZj+Jm7VMBxL34qBf3Fx5v+xv8A+BVMsu4HjqKLGhBbWxwcf675XTzPvbal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AZYCZiP3uzZ9+qvnH/Wdz/yz+lFjK5dH74HHQVOCPJUhcVDbXHHA/g+f/vqrPndcD91/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oagtxLcEyjmIelTT+bbnjy8f59ajtp5TbeTF+63/AHP9r5qADImnI7VRvrTzGPI8of3P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H3qjEH2fv+62b/8AP+e1BCH2OYEPXGOM1ZtXxA0snrVa2nBJ7/O2z/dqa4OJzniL/nmn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vuYHpSidgmCu76UwwW7KpBK0luhBkCNuA9aBiRE+c4YbgR0pjXEwYCPoh6Vc2hzk/JtH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ohXBfq1BJR06DdcTVyXwmglQeM4+1t4hul/4E2D/AOzV2lhA0WZUOTJXG/DW58rxV8Rb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f7e+3j+b9KTNEdtPbx+fF/1z30hI60/PneXnjHyL/u1FcWxt7iOTn/2WpGL53mk/f4rS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/as/scUwXGLeaGSLIO3H91aALOCOcZxTPO80EeXgetW/t8At+g/u/I+6q4nxDL+7+T17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Kb9gMX/LTI9O9QrcR9vMH+/U/wBokIOcEf3/AOKi9igt7dfmCHODkioyrkMU5IPAqxb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03zdgYKOSODUiEguAEKkYfvU+MJknC1RikLvlhhu9OfMrbSxC0DJ5SnrzVby8y43dalg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cQYFZ2q2s9xYyi1YLOCpUn/eB/pQBK6Krn5uhpWm2qMc5NI7DcMJ0NOxIRkR8E8UATCc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1NEzKrcAuahgt907GZiEA6e9SnCTjY6tn1oAXIbiXH++f4ahMH74/vU8sdP9qkvmMQ+4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cUAKJpYVIAxUCySu5y2KlYBuN+aa6CNc4yKANBZhDb0giP2fI4PX8KjBjMAjNSjy9vVw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r4kGSKrzW+CZXk59qunvUOMnnP8ASgCAASwSVlzeaD/0z/hrX+zecJRHJis23wbiOGXk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X+JkX2v4d6/DjJNqX/75Of6V03hucXeh6ZN1D26Nn1+WqHja3F5ouopFz5ltMjj1yrYp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w+0nP/Euh6f7tSgZ0koEi8Gq+NvenSAsPkOKSKMr/rDzWi2MhUm25HFJKcDPFSi2BBYY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WUTWAExJ9KuqecA1n2zSQiSLy8DtJ/eq2P3ez/d5oNESSxcZqANjvVoHIB7VCBH5slYs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/wCr96qEE5GafIfJnlh6hDjcOhpF57UwC0tD5rA46VKA8TsBiqsL7r4gZxVwFElOcmgC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xPwX6H09aY8sSqeDRbiOaAvJ27UDQ23fPzPwKLi6CnEfKd6ZAQ7yZ+5jgVDbx/LIO2aB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gt5tshA6U6NowSoNP+yhfmWgD5S/tCLUNPi8qa3863+fy40b5Pm9ay7j/SNQtfN/2XeT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3FxFD9r/AHXzbJI02/NV628ofvbuX978rpJJtbbj1rzUeqTC3m/1ssUfm/M6R1R1C3l+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+/wDf+VPrVuef/SIpYYpJv4/v/L7rVaf7XcXBl/1X9yOP5drVaAz7bT/7QuDDNN+9j+RP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vbe3u/N1DzZdm/8Ad/dTtilGnxfaJpZf7jOnlpt+assXFp/rbuLzfn2J9n3bkkNJuwD7Y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3ruq5/aEVxp8UsXlxahbvv8Aufw1nz/ZLD/Uw+dFcf8ALSTcrL+TUlto9rbfvYoU+4qf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XFv9vBupf9l0k2bd/wCFOuLn/Rj5U373ervH/fqrcahd2/lQxRZ/ufe+Sk/dfuvK67N7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xNbznjyv+mkb/NzT7ieKfzhFF5v3Xkjj+9UwuP8AiXxfvf49/mSJ8tRfZpbcTSD9193f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qH2Xz4pYov8AWIv/AABv71V7e3OoT/6XL/yxV3k/vrupgt5bjMXlSeVvXf8AP/DVoXFp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d6okcabv+BHdQMpDT5rcTTRS/ut+x45P8anFz9ot5opZf3u//V/319aZPbS3Gf8ASpPK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t/D8Wn3E0t3++8x98Mkm5d6+9ADLy3kvsDyZOM7PLT8MVJbj/XWkUX73f88m/wCVF/8A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7Y4m/dffSOJ/lRazLe4h1C4MUPmeb/H5f3qANG20+X91F/rZfv8A7xNuz/4qtAXE2n/v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TB/xL7eXzfL86N1T/P8AdrJuJ4ri3i/c/wAe945H3b6aE1cW3mjtpriLy5DsbEkbv/Du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zefu74432qv+1VfT7gXFwftcX95P9Hfd/wAC/wA+tW57fPnSxS5i/gk2fxZ71QmjQ1C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sjyR/d3Yai20/wD0f7V/yyjh+SORPlf0Y1R064+0edD5X73Z8kcn3n9VBqSfUDcW01pL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jebg+bLHL/BDH/fqOf8A0e4/deZDL8yP5f3XrN/tD9xN5XPybHj4Xb9DWvp1vp9xp9r+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7mRT/FUoLGLf6hDPcRRf88/nT+LZU+oXH2gf8S//AGf3cn3nqoNPht7iaGX+/s8z+/Wn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JxsRPn+Xn3plFa2H9oH995cUuxd8cf3W+tXBo5uJ4ovN/j2J8m5Uq/beH9Pt7j/RZv8A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vIKaLaI3HnRS+VLv+eON/lfPFWIZbahDbwG0/wCWUaMn+/Vee4h/5ZeZ/ubPleprjR/3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Z9z+Ef8AoVWNOt4tQt7uKK182WNG2eXtX5TQMzJ7ia3tpobXy4ftCfO+z/O2orb/AJB5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C/8AiasDT4rf915X8Hzyb/mRqmGjxXGnzeV/y0df9ZPtZ6AOcuNPi/4T/wArtJpm9PL+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E32f/S4pJYtmz7RI6ytu/wBqsX+zvs3xA0q0837JF9lbf5nzdGrsxby3Gn/vf30Uj/P9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3pQTYy9OMVvb6hLEf4PnjkT7i/3lqTRvK1i3m820/490/1mzdv+Y0eE/DDrZa3BdXUc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c6n+GtHRNH/0F7G1vRAEGHjH8f8Ai1AWHjT4re383zZPubP9nzKp/aODaf6ry33+Zv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z3f9nxQxf6rzt/8AWrlxbxXGnzRWkXleZ87x7/mf5e2PuUEXKH2eb+0JpZYfN+7+8uP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+Pg3cMtx/wBs0+//ALNFvcf677XLcRS2/wBySR2lVKJ/O5ilu5LuaN1dPLRYG553Db9+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HleV/pezekm+qmoW8twP3U0kUUn3/k+VP9rNXLfUf9I8qW1k8rZveTZUs+ofZ/8AltJL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17UCWhQ1i3l/s+aLT5v4Pkj+X56n0a3l+zxRahF5v8byfwu390f3qjuLf7RbyxeV5Xyf6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srCJZnkMKpxH/wBNP9mrGT6h9r1C4Pnfuoo9rpJs+52p1xczW9v5UVp/d8vzPvP/AMCq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llmk/wDHt3+6anFxFqFvNLL5n31R5Pm+fH+RQBVuYr7VjL5lt5EUT/IM/vXWr9vbzW9v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lyfL09TWemoINU2Q2CedI+xPLfyti45arF1pYtXO4EGT/X+bN5rMuP7392gyuV/tH/Ew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/wDebtr/AI/xVZuLiUeV5UXnS/Kj2/y/d/4HSaVBa2Vt9ks0kkXZv+b50T/K/LWtPbRXA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Te/lvt/L/dpsozdG1C7t82k37qaR2dPMTb8u37tZNtcah/bE0X2SSWL5tkn3tn41o+fF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jm/5eE27Klt/9H8uKLy5Ytnz3Eibf3lAEE9xFb/vfKjii2Nv8x/l3f03VYn1DT/s8Uvn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iK3y1DqFvFb283+r837838Lfn/7LSXFv9ngMMMtv5sibP4vn+tADr/ytQt5opfLii3sn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/wB85artvcS3GnGKKbyYf4I/l/8AQqoT3H2DT4opYo/3bs7/ACfw1Ztv+PeLyov4N6Ry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sGnj+z9PMsvmS/wPcf3MtxUot5fEFvNLLF/pdvN5H2iP5W27h03fK1XLa4/1UX7v7J83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/iqC4+1/aP9E/dRRor+XH/AvuXoCxXFv/Z88UPnfxr50cnzNt3Yp2oW8Vxcf9Nd7On8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rf7R/wAtvNl++8nyt/epdQt4ftFp+6+1y277EkjfytjFeP8Ax6gLG14GuPs9/N5X+qk+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5Z3saFZOcrXn3hbUPtFxF+6j/duyPHGnzI3+f0rvwJftEX73/WbpE/iWqRk0W7bVY1ke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NtWLgZ/1UWf43zWQomNx5vm+d87fu3+XZVme4ix+93+VH87/PVEmzp08JtZvNHV/++aq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n91eKofb/ALRmKEeUPetD7R/o8Xm/322eWn3KCzgP2dcJ4M1SD/njqt0uPxr0MiIhvXf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/rry74Feclj4qgh/5Z61c/8AoVd/iWced5sfmBG/1dQBYubcXGcD5di8U8fvuR+7L/PU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r+P5F+RcUv2jg/8APKN9if3mqkBqW3HmjP303v8AP9+ni5+z28v+5/c21n5l+zzXX/H3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4F/3qzpNWuPsqRXdkH80LwD83v+H+NJATCYef5n/s9W+2ZZf4FR/97+Ko7e0EEx/dZH8E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3H7kfutnzx/w/wC7Vt2EjQtwMGUeXDFGm/zN/wB/tVWa48xIwF8tyuXG37tQ6b5XH/ov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2lol6lv41/rTTuMB5og/ddNn+skfdvp9tcyJA6Nj5uwqn/aH2e4m8wf7FXbVGvIi8aEb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56xc4G9P9pqcXQ/MsbRy/3mpPONr+99PvUwXHnzxSy8S7N/8As0ANvi7RokbFYwwJFRfa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4/vPU9/qH2jmHr8u/f8AN0rNVpjMWZtsYBbbjrQBasJLOG8Rger/AOr2bmp+r/8AHwfJ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7iL7P5vT597yFNq/l/FU9tcWtxmaL+58kf3tn+zikBatxwcy8f8AfO9qfbz/AGg5I/db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b283my/vt/z+Z83977tQWd7Fe2bAH90VB4GPmoA0vOix+6H/AI9WVj7RAYopf3u//vn5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iJ+ctml+0eR/yyxL9x/M+bdTAeLfFuZZc+VHt2f3adiKfMn/AC1/gj/vVHbXMk/2uHzc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+Hy02+Etv0l/e/Ls+SkSizAJST5o8qP/AHqs2+CfLjjzWeoNwJcSyxf8D27qfbeaP9aX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Nn7R5EGIzz97iovtP2nOZXGdvzhNzU+2t/tAlHaNP91qq2+n/Z5/Kl/dSyJ8/l/d3Cpb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M0n7v7kn9+o7fUI7ufmNM7mPKff/ANmqOoGW3t4haTf6v5H+Sq+n3EsNt++P7w/O/wDv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1z/Z4/eS5/geo7gw84/vr/H92oYIkv0mVZVWQLuG7vVe3uPs/lRRfuZd+95Nm6s7FHD+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GLyfN3x274/4AV/pXpNuJbcGGWLyfu7I/wC/XnWkXPk/GHxKnlf6zTbRvv7ehavRba4h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/wC4u2mjJk56Hgf3CP4uaXOBiY5y+zn+Gq99kebLF/rt/wDrP4WXvVibofNiPPKVoTYC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cRfaPJEvm+Wnz/3Xb5qgAluLeaL/AJbfL8n8O2i28mDj/lr/AM9P4a0RFx487/VRdD3+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C0/5Zvh8/Nsqaeb/AEgmGX+86f7GAcVnRWIt5Lxl8sTTStIf71MospeTSKYom4L9cYqy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Wda+cD+84Py9Pu+9XUneHZKSZfn4/wBmggdfLN9nlHk9dvttptsqWqBWlYoOm7tUov8A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f/fqr9oB/dSxZARneSP52oFYvCSN4y6cqO/rSrPFBbymWHzT2p9tbm/XEMeB9zy5Plao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/Iyf7lAWIAftA/ef6ry/no+0AeX6bKqD5r797zJVieDFwfN/wDQ91AIs/aIp7c+aP8A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HXyT/c+SP5fu1IPu0BYsIOMVcth5GTJJ+7qj9o8iDbCf9Z87/wC1UuYvs/nebib7mN/z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38dvlqqG2zeX3FTDzZxiL97/APFbsdao5P76WKM/3/72xfSgCwFkm83H/oVPuIMW38f3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Lg25P+7n/wCtU4uvOt85xL/cT+GgloIBHB5fU4pFcySyBuU3ZAHpVW2v5B/rYuA//fVW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f6z/wAdoEOQ72ZT8ijpmnwN5ecHOaPPi2nvIG+f/ZNLN/qD5UefcUFiT3PBwabaXbS2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Y4Wq+0sPrUJb7JuQykKaALIuf9I8oGSuG8JXG34neP7fpn7BL+Vsy/0rrhqGZ/3UXn/+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Irj40eOP9Z5X2G12f7eGcFh+dJlI9PXPkH2T5fap7a4ints3XH9z5/v1D58RH0fY8f8A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TG7dgb6kYiyBuBUB6GP1el8j7P3/AHn9ymBZc9Mfx/3qAH+Rgdam88eQRn+H5qYLmYr9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euelA0JbnA8sx8fwf7tQXmrSW1jN5OzzGO2Pd/e/h/WrS/v5+r5/76LUy3nNx5pi/wCW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KJp7jzh5XlYA27/96ndBVOZZT5o/eCIv/rN/86kthHD+7MnmZpWAecZOMZNR/vCT22/x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s8fw1J5bBCDz9KLAEcizO6McyRnLMe9LuWeV35iOMBRxmmNaJcH5Y3Vied5204hIJiPK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pAE0YXOeCetVf7QP2mOL/lnU+ftGfNJxH879P++aguR++PlS+cJPv/7NAF+4/wCWXGfk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46x+XLVQf6Mf3XMOz5//ANdW1uDcD94ZD/cQP/OgBftJ/fRR8/wc1XFwVBhli6VbiQKx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flpl9ALkktKAx6lD1oArSRGOLeOP93mnK3nxZP3KjFvHbgiOnWzf6P5csflj/YoAnljL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88wgGVsn+GoJXURg7iIxVZP3k2WbK/w0AXTPJOCYxxSCf5vKP92kguMD/pmny0p8y4Jl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tQAqfKJB0/2qzLg/Z5z5R/ej5l+X5aU+bMTt6/7b4pZvKFtJ+9/ehqAKJgN9mE8eYjD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8v4f6PGTkrC0J9tsjD/2WtZR6da5v4Y5XwvdR97K+vIP+A+c3+NA2egCJWwoPWoLkATZ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7Ak9Ks3KnzQM/fqjMbFJKWJYjYTztps8bs7kL0HO2klARAoHIPrjNMF55fnJ5vQcHGKs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PcJvl2bBuqbqZc9uKxtOuJQPMAxJv2ON9aYuIsTdfvf+PUGiLX2orCEcKPwqqT5swVW/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BhQJjHJuRiPwqBiSMkkLZYqM9KEl8mNihLrjpipvLVFyzBmIziqswcxhkYIc9KAGW02X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LpYJQCCxxVCbDsGB+YelWLe4JY7oweODQZFsyAwM3TdUNvct5sgBAG2qtz5jyx5O1Mdq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E4oAuRyqZFweR1pl3tcsF+6eopYkVZZSfugcVXSYHOfvUFj7MATYYAcfxVphtsI4GM9q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IwO9W4LzdBtIPB7UAfI0WnxQJLj/AGf9mp5/D8tvbnzf7m9JJN3z/NV63/5a+dF+93q6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0H9of6PFD5XnS79if7FeVex6pzujf6Pb+dF+6ljTYkezdvbu1bI0+X+z7W7li/g3zf3tv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7ea183ypfM3/AJ//ALVXBb6f4Y8r/RI/N3qj+Z825e9UmBWnt9Vv7/ypZY7X5NiW/wDs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8Vvp/73/f8uNPm3f7X/fNadt50/nTReX5Ubts8v5l2/3vmqK38m//AHX2v97s+fzPmqUj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Lf8Adf6rfshk+8u2rNxbXVvPwBLF8qeZH93dWyLCK3nmili/u7KX7PFcfZYpZfJhjfZ5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L2QIxriyv7i3MsUKY3qjyRvtpo06W3EUUv+ifJ/y0/j/4FWoLeXmKH/lm/wA8nzbXWnar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Ty7RQ0fl7PlRalAylbT5/wBEi8v/AK579ytTZ4PsA/5aSyyffk2bvl9qbb/av33+/s8v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O823/wCPqaT93tTy7h/4fY/w1YIz/Iits/vfO+fen+xVm2t5f3sPleV8nyRyJuV/b/x2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fm8qLF3v3/8AjtZujXMVtBNF/wAtfvp8+7aw/wD10DEtrbyLeaK75lkTY8e/5k+aqYt5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99JJE+ZPmrYv5HvpnVjlpfvkj5nqT7PLcW83/HviT7kcf8DY+97fw0AQ6Np8P76WX+5s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OnxQ6hcskDhj9yT7u/8A2alFv9nt/wB7NH/qV/76NWrj+z9Qt4v3vm3e9neTfQAX9vF9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td/kZtjfw1k22nNb4O0eaOPL/uVJfia3/wBb5n7t9jxx/NVs38DXcaQSNLLJ880bNjYt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Pd3UX/LP50kj+796q9vcZn8mtqfUPs/m+V/otp/AP9qqAtvPEUkXlmWT508tNvy1SAqX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S+Vdxv8AJ8m7rTxby3Fh+9i8qbZveTZtX8P9qlt7ea4z5vmfxf6z5dlXLjzbi3Mv7yKL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QGcNP+0aef337r+P8P4v1po1D/n1ik+5sST7qvVkW/8AZ8/E2B9/95938q1xp/8AaHlR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3kjfb8v900rGdjBFzx+98vzfmR/MRqUXENxB5Jikll2b/wDZSrkelQ6dfTvBILtY03gz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+Kp37q4t5vsn/LN/kk+79V/2qLFCWuocWkXlfut6okkf3UX3rVFxaW+oS/6zypP3iSf7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T7eXR7eaLzfN+fY/93/dH67v9qpP7YmP72K0+yS3G5Ek/uY9D/epmaR0Y1CW3uLu0l8z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/u+22pxcWun6f5ss0dp5j/6uR9tYwt7u40eLUJZfN8zc6SSOFbaOOlXP7HiuPK1DypJY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t7/8CoNC3cavFcW8UUX+t2K/+4tH2ea4z5UsflbN7+Y+1Ux7/wB6r39mN9rlnMaO7Hco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33Bhm/1UaK7xxvt39PmoA4sahL/wsvTJv+nadE/ib/ervtO837R/wPz0kj3L8vutcD4h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XG5HTO/+6tdgPNuBd/8ALX+P7m2Ld/7LQBsXGoWungy/62aR/kt96q3+9VW4/wBI8ryo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5+9/FWfbW8M9xN50X+r27I5H3Ki/3f8AZqzcDyLYy/8ALWR/LSOJ9qovZcUGaRILeW4E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xv8Az/hqpqHlQW8Uv/LXZvTD/wA6bcXPkWE1rNN+9+Xf9n/9BO6sa2+1/aP3vmTfJsf+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jVuPtdxp/m6fFHdS76uC4lt/3v8Ax9xRwr+82bdnrxWfp2oXdx9lltJvslp/0zTyvl/i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rE2n6PNDFL+9jf5Pk2qmf/QqCUatpqH9qm4il0+4tIiFjSSQbFdf85qTTvK+zmGXzLuW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dev+7xUOnafd/wBj2s13/rZPLfzJPm303T7eX7RdyzGPyf8Ap3/vddxoNC94euItQ1ia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8kn3eeOKp3Hh+K41Dypf+WabEkjfar/h/uqKl8Pf8vfm6f5P3tn+dv8A6DVm283E3kxS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vP8AT/7GrAo3Gny3E837qSL/AKabNqu3t/erSi0mO7ukaPNrFJFtf5mGxRt/+JNVLe4u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XybH+9uT/ZzWlbf8S/8AdfvPte9t/lvuX8PmoM0ilNDp9zfhbeT7TErjl0+d1qQ23Jh/1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2+la1vrGiXHnfa4v3sb/PJInyv/nmsb+2NP1C4MVpLJFd/wAEm/arr/s0BYoDR5tP1CaK0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fN8+RnbXV6NcSgfvYc+Ymz/drGGof2fbzQzTfxsieYm3p/e/8dq3ot3/AKODE3n5CokhT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oYazbfb/ADpf9Vv2o/l+3Tmqf9n9fsn735972+/d+pVav3GoS6fbnzv+Qfv+eOR/Kb7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/EH9oC8u7SLyZfm2R/31H8NAC22nzfaP/H3j+b51qIafLqFxN5v7r7zv5aMquvszVBo3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tJYv9Wn+sjT5eGx1pbe4/wBH/wCPv97v3/u933aALH724t/N87zf3zI/yfw+9S6fB1/d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H8NFtrH2jzvNi8qXf88lum1k7bqfb/2fbib7JF/H/wAfFx829v8AvqgB91pQtrCWWKPf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44bdU1x9rt9Pi/dfvtn+sjTd+lRadrP/AEyj83f5L+Ynl/p+f/fFaw87/W2n76Hfsfy0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+uil/dS7Ff8AiVf93/YqHULfrd3f+q3qiR/w8+9bYt/tH2uXyv3sb7PLkT7n+K1zt5Lf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a3OzzLfkbt33fb5TQBo6M0mn37s2JNzbkjC/MvG3/wBBxXrtvp0tx5XlQ5+T5/k29f8A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rE0vm/wf6v8A4CBXpvhzUytqJYSfNwHeST5apGdjUudPkt85/wBb/HVD7RFcXHlf89H+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rYFyb/ug+Te5rOnP2e483zf33y7PkX7tMLCDTpZ7jyv+WX3/wDgParw/wBHE3+s/v8A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DUftA/enMv8Hl/Ltq19oP2fyovL8r7/AO8+8+aAseW/B64+x3PjOAS8rrMq/mN1d9cX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ro3XmP5lrgPhlcCPxX4+il/1r6gr/AO82yvQLb/SLg/8APbvJJ92oEPngP2fGf9Ynz0lt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6jff/n/0KmXOoRicxdKXT+s373/WH5/9vvVIDUFvnP8Azy/j/wB2o7a3+0QSyyxf6tFR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TiLPTfv+/T59Q6j/AJayO37yNG2+X/n+dMCe3gl+0WssR6P3+6y1S+0eRcGLr5e3/WJt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bUZgP3J80b9n8P3fam3MEuTnrSAojT5ba5u5f3nmyfc8z/0EUT+b53JH1NT3Fv8AaBzL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tpnkG4yc+bGX2IY6GAgt/tHneb+68z7nlv8ALuqzp8H2ewyTJ9ze/wC8qzbW9lGkkkro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Li5i+zmLP+58m3fVICGcXVx0h/0XZsf5/wCI/dp89x/yxEX8C1Nb+Vb+dEZfN+T/AFf3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N5Uv8f+xVAZo/0f97FF+6+ZP9ndQLiKAf6qMS/+h1cv7jz5zDF/qo0V/ufK7c/+zKtR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dR/w/wAFAGePNuP3UsP7n76SSP8Acx/drRaOG1QRQuH/AIs7csaiFxF9nmll/wBdJN88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22H+uPm87/k/2azsBYvLe4mEYUqmDn5j1ps5it7iKKUx/c+eSP7u6tD7REfLAmzHsXZ5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EEjpv+eTyd36UkA8W8sH73zcxff/AOA+1RauIvtEsv8Ayyj/APHP/iauah/pEB8o+V5ab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XH2YH/gL/wB3b+NagULW3OJe0n+7U9x5uPKP+t3/APLTO72qpLetazO2ev8AB+FTA5t8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+lZgS2E3kKTKufm7NTzbyzwTYP+s6f7NQ22Jz5Zx5f8NXFuIgIoh/e/3lempANtbSfT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+KrN9qEkj7IT5fyb84+9/nNNt7//AFw8r91v+T+tLkmAxRR997n/AGecVTAp3jvcou+L9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t+IDD5WYh8/mfxJTRbxW5/deZ/33u2UomjjndIn8tCANqcVCYrFWf/R7nj/VbPnuJE+Z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/wC/S3/lQW/leT+93/6yR6y9Puf9Hmlu7XyvkXf5f8fzVIznbCyil+NWpxy5zJosW76L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TebN/n/9mvMZZ5YvjNacfuptFkD/AD7t+2QfLXd23/LbzpfN/ueX/A39eKqJk0aqXSSp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gHGKjtZHSaa3DNNn5lcnGwelVYGkI8yJ4wgO4fLyR6VaF4kK7lLSTE7jsPCj0roSMi5b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/Mif3dv+f4afb28s9wZf9v5JP4X/ANqoB5VyMj/Wffc1PbQQ3FsfNm43/wCskf5t1QkI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bdVfyPs8/PXFVNPt5bfImm/e/wAEkX8H+VqxbwEZ/wBz5PStCxh4nP73P/TPf9xaeJ5Z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i24/55+b/wBM0+VG9Wo+zwwT+d/rpZPkfy/loAbLbvFBx8p6tTLcEDmWSUj50/2KJ55c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3qQTnHleb5Xl/c+egBBcXeT5UP8A203/ANKvj/RhwfNJG9zTrbp5Xmx/vNzv/s9qW4ni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96gCMjyLiMj/AFsib/3ny7KiXLSFs+adlR23m3GoRSyy/uvl2f8AfVXJ/KwYoT/4583+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jiXMsv3/ADI/upVIX8Rg8mOXGfuSf3q0hDKls0O1JMjHP93utVLYfuCP+edBNyKOd2RQ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m2tzTrFJx+9hHTP3/mrP063x14/2y+5vrUM9v/y1z/H88fy/PQM1R/rz/wBM0XYmz7rb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9z+9u3VLbXBPnfvf9vG/7mW/8eqIWwgP7qVzJv3v/s+9AFefAnl83iT+5/dqBeBL9/8A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knn7p/ip1uByCc/3X2/d/CgCM+UYIjF12fP/AL1IJ8Qcf6ym+sccvm9VzipLfyfkz2/2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t5eP3ny76kt7gwwep+40e/8AWori4hBwf3p/jjT7rUeflT/q/wAE27fagCSecQW+Ryaz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irf/AB8H97/32U3N+Bp1wImB648ttn+8KAMTyIYLCaWb/lp/3y9cXpttFN8a5oYvLCze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2T131zDGf3U0X/j+5a4lYP7K+M2kGH9yZtDuY/wDZP73O2kykekWVl9mjA85sjpv+apfP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vySfLs+aq1uTg8x/w8x/eqyfJEB86XBH5s1SMguP+Pgy/vPK+V3+f79SefL5GIv3X3Xf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EQA4wPn5Zvep55wLfHUf8CVqALttcRFZfNz5p+5/dWmXCmC3MssnRew+9VZT/wAtuv8A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v5kswx2SgaKgyT5mcR7afLNEYBHEMZ+//tVNHuhcPG7Iw6bTio9om8zPX13fdoKGS/6Q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v+7ipLcZmTA/2ar+fD+6ii/1Uf8Ayzjf5W75/SrcH/TPr995D/E1AExGM+1Rw3B3HJ/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ILjOf935/wDaFQr/AKQJcR/7lAE88+R5mMbO2+oFEp/fDp/v0fZ5bYHH72X5XqQiXyDJ3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ea487PliLYzn59v/AAKoLXB/dcfu02eXv+/S/wDHxbn0Hz/7X4VVtP8Aj4bAMad3NAFi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Ifvx7+lQ/alVlMbEA/wrkk1ZubNJogkmGc/MmON3+9VL7HOoknSNoCflyW4H+7QAtjqE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Jv5DbnWtS4/cAyyHr/sVStAtuodmZp5EwnmptL1b+0f66Kab+D5PLTd2oArLIrvhTkmm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fn2J5ifLt9qWBwvmYzHhFXeVxupxAPlj0+4kafLQApHGI+f6VDHgkjuKdjGZOn/Aqdb+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NJEGEkXOeafMk8uH24iPAppAlkJ3Z21ajWYxEStiJeQKAMxGEchOd+7jFUNQAjBOxjlu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LPPy/Ss+bUWaN0MatmTbyOlAEmnsGT7qAfL1+9XNeBCqy+KLZDmJNany390MsbH/ANCr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+P8A9dc94VC2/jfx1awNutvPtZkPqzQruP47RUgzr7GBY4yrjcfWm3Hnfuv+A/8A16ht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faJZx/qv4/8Ax2qMrC9feoeME9vm3x/3P/iqsjybiCbyj/sPHv8Alqpbeb+986L91/B/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W/of4Pn2b/rVqF/Kjh81GU7/AJwvNUR5Nv5X/TTciR/3P++aur+5t+Tkf89KDRFzd6nF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/CqwaMDk+b/cpunjNuRMMyl+n92s7DLd9cxTcg4x/B/FVAXHnfuvNx6VZmBiuP4Dn/Yq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13/AC4pkJD4GKs8TKPTNW4YFaQIJOTVCRfK3OXyCansnZZPMVcrnqaCS66LbKQ5809K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83Sq1zcYk3RnLbuhqVGd3kJ4xzigC1cL+8bb0NQPAEIYdaeHLhSKdK+6JtvUUFmTPE+1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r9kI5oOpSQ1TmD71dmxHnBwKuTrEjRPGCqKOSaAPj+51W8uLhP33+pLK8kf8fNdL/aPW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91a4geOdFn80w/aIvM+/H5O5n/Gobjx3pYtzd+bL5v3PLjhPdfXbXm8h3p2O9uP39uZfO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e2/5xUFvby6hPFDNL/q0Z/3n8UYWudv/ABjotvbmK01C4l+fZ5fkt8q9qjtviRB+98l7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MWbbRYpTud9p2oRXH+t/33jj+VUX29anv7e1+zxeTLH5sj/JHGnzPXN6b4/8N2lvL5zX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jLupzfFHw7aQG6gkna63/JG1oR8v93mnYfMdFdS/brHzFBjaL92Hz8xNUtN+aSLzrV2u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c5H8SNJkknkkedYpOfLFu+A1Mt/iZpdvK3lpeyQ47W78N9aQHX6fbzaff3cUsX735k8z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/EvMssv/AG0kTdsxXO6h8TrPnyhdfc3vceS7f8Bpk/xWtLjzorW2uvJ+XfH9lPzN+FAF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fN/dfwfJu3/Wn/aPt+ZZef7/APu/3axB8QNIuP8AW6bdPLH90JaMG/E1NP410Q58y1u0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3Av3/wC/zKP7jJ/e/A+lZnkYzLn7V8iokn8LrS/8Jzp8FudlveSy/fjk+znc7bW29a5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xeTHdeb8qP5duy/LTA6r+0JbfP2SL93/ABybPlpBqF3qGdPuovK+ff8AaI0bbXMjxxFY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ybE8yE/+PetPtvEEVxb+V5OoS/Iqfu7Vvvf980AdTf8AlWGnxf6yb59nl792xfek+3RX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sfDfJWF/wmNlZ280JsL2PzE2fNE/+FWbj4gaVbCPytP1CKUf9MWVaAOgu0urWWOGG6gl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P/s+b7f/AKryrv8A6abtr/8AstU7fxnADNfxWN95uz5JJLd2XdVLUPiI9xnzbK8835d8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7G5b3Etxn7X5ksOxdnyfxf3RWhP/AKPnzbX/AFf/ACz+97ba8/g8YhFeN7LUWlJ3+a0J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7ZWsPHzxwS77fUY5ZPn4tW+9/ep3sUtDtp9H8j7L+9k82RPkt9/yp/n5qZ9n1DUB5VpL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3bf8Ax2uR0b4lRef5t3Y6jN95PMjtmZv4q2B8RbG3t5vK0zVPKk2p+8tW27qdx3NSfR/s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ybdkn3d/rx/wEVBdyhQAEjg80qE+RmZ6yP8AhY+j3E8X+g6lLFs3p5lqfkqCT4jacLWf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QLYhfxouFyyLi7t9Q8q6/wBVHu/1fzf3q6TTNPlvLSU22Mb/AOJcPXn/APws+T7R5s2l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8u3bgcVdb4klf+PbTdQtvLRcSeTnc3vmlcLnQPYsL2ey5z0TP8LUut6fPppiUPHcEf3P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+z/8gu8i+Te8kcG3f833hSTePdKmsvMbSNQa4PyrK0THB+tSkI2Rb6hb6fFp8V3/AKLs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lq6EXExtorSWL7JFs/5aPtV271yVt8SbT/lrp+pxWv8AB5cPyp/8VUN38S47+fjTb5ot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fxrQDt/7ZNvbzRXc2Lrfsj+Tdvx/dqr4e87ULiaLypIpd7bPMTdv/vVyVt49t7fyvK0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0c/eNX7b4lC3E3laTqf2uPd+8jtzuSgCjqglt/iH4c80d5Nn+xzXX/aIbi4ih/5Zb23+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8ZuPGP2f4j2utzafcRRecr+XJ9517/LXdf8LJ08XE0sOlah+8+RP3O35aAOw+0faAfN8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v+Lj1q59n+0edDFF5X3X8z+5833q4S4+IK6h5Uv9nap+7f8A5aW27e392rtx8SFnnP8A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y4f/ALL2oA1pbP7RfCZpN5Ukkx7m+X+971Br/laf/wAtf9Z87/PtZ1/H8a53/hY7jP2T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fJ/D/wB9UXHi6QafH/aGhaoT/wBcUX5aBHY+FriK4t5v+WvyN/01qlPbxXH2uW7l82LZ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39e9c0PFkXPleHdVWWTajoyqGf+6BVO48U6t+++yeGdQ/dvsf7Qi7d3f/AHaDHlPQbSdZ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gIEcYdtmxdv8ACu2q2nW8Wn3E3ky+baSJ/q4383Y275lI+8tcaPG+paj5UI0DUFli+f8A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7/hNrhPO26BqFvLvX940f3FoK2O3+0S3Hled+6tI/wDnmjbt3vVu41Ca4tzL5X77/npv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GuEuPHF3gxReH7y6/vxyIrbv/HqnHi68/13/CL6v/c/dgemem6qKO3/ALQl1DNp5Unm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VLcf8SgTYMf7tP8AV79rP81csPHGofaP3Xg/VPuKjx7E/wC+vvfeqvqPj59Qmnlfwrqs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v36AOi1DySYpYv3I+/8AvHVt7VPbW0U4m1Aw/wB5PMj+8mP7tcH/AMJU9/cReb4a1Ca0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O/yndT7fxxqGjiLzfDN5L5f3/M20Abmsaxd2/wC9iijmh+XfJcJt6/w1c0bWJbe4P779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5PpWFP8AEjUNQM0sXhq8l+0Iu/zERvpis248XS2w/deG9Tgm/wB1NrflVmdj0CfytQ+1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J+5/h2fN96qF/p/2e3i/55SJ/usijpXL2/jXUvs80UvhnUf9jzEXav6/WprzXdSuLWNY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IePp/wB9UDNrTv7P8/yruKOGL5keO3f5t3bctWRcfZ/+WX+rhaD/AIF83/Aa5DTtQ1a3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ZZN2zzJI1+Yt/vUn/CVa1FEls/hW9WaQbQUI6/nQSkekaP8A8TD/AK6/x/Jt3+v8NO063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2/k8v7yN81edWHjjX9KuJoZNF1OTUNip1QfLuz/erTHjTW1RVXw1qEUigl41aP94xzhuv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Lb6ha3U3/LNGfy9+5n/2qtW2oTWH+tmkh8z7nybd9cJb+ItZ1W2eP/hENVjMUa7sGPcw7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7xjrtv8Aa4ofC2ozfIr/ALxlVUX/AL6pXRmrnV21xLb58rzLqaR9if3dw/vfnWbceb/a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5/7r/Lzn/gVZD/EDWJ0liTwfqULL/wBNY2rMbxF4hnmWH/hGdRjcEMu141+Xd15PemVc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dfu/7Pj8t3k3szJXZ+B76HXYBcKfMt0dkymfk69q8m1jX9fuLj7XF4QvvN2KjyedGzce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Xh/zpZfCOqTeZ/zz8vb/AOhU07Due0i22OdheKLGC5GQc1lywW3mpOZQ2w7RkYwwrjB8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gzWVRjkP5kRUEdP4qyrnxzq7Q7ZvA+rPcAbiTJEFJP8AwKqEetWvlXH+t8s+W/yf7v8A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b/uYvO/uf3VryzT/AB7rdlbGJfBesM0u7GTEVHH+9Udx8atY0/7XN/whepf7f71Nqfhm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Jj468ecxzRfaYXfy/wDdwa9O/wBR50sU0f8Acj/2s4/wr5o8BfFq80Hxdr+qjw9cyxXw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B95ua9Rh8deKL3dcWngnUYotoOHKM/8AF83X/aoRB2WoTwieLzZQKs6f/wAhAxf8tf4P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XiC/v5jL4J1jyv8Arqm78ear6d461e2uJhL4K1X0zuT5P1prQD1u2P2eCaa6PI7/AMNV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2xf8AP6V5vcfEDVbn7JF/wiGq+TG/96Nd361aHjPWT53/ABR+s5+b/lpFtf8A2etO4HpQ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91F8tVhcTXOZJP9nivMx4z1g/8yRqk0u9erxfJ9PmrXPjvWcGKPwRrHmf78X/AMVRcDrr6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qQg/7NUPtP8ApBx/qq5zU/GmuTWRhfwFqqxP1laaHI/DdVG38Ta3BmWHwVq33Pn8yWH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uhcfaPKi/wCPv5N/+5lq0DkLXmw8a+IrcfufAmoebJ/02j/+KpR4/wDGM+Yv+EJ1CX5F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tUJgeh2/mwsQIvKp4gisASP3uf8A0KvJv+Fg+MdP8rzfA935v/X5H8/DfLU1v8UPFdtn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ml+vy0+YD1e/t/IgihPmQyyfPVae4NuP3fVPX7teYj4heOLi4N1L8PLn+L/l8VaSy+IH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AvKsnASW+Ubf/HTRzAek3FxNcWxi/d/cX/2aq8Hmny4h/rv++a4AfEf4iQCb/i3Mf4X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468fgTTTfDn917X6rt/8do5gPVLDzcHvKE4/3antri7+wTRSmP8A2D/c/wB6vOrf4meN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v+4gu78flqsfHnjfyJ5ZPAG0qd0j/wBoL0/75pXA9bWeU2/8EvmfJ5n95qprb+RBLFNK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a8w/4WR4xgEU0Xgl/K+X/l/H/wATT4PiD42e7QweCC5d1U775T/7JT5gPSp7W3fzN+Xk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hDa4YKkf3trnOa4T/hLfHaeYp8CCUf8ATS/Uf+yVBN4v8c28IZvAkYI+Ubb9T/7JQB6H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7maT/V/Pu3VagWW5yJeJE/4C1eXL428cTD/kQlOP+nxP/iKk/wCE78ciYy/8IEn7vb/z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HqpPkCOKTj+dT+RLbmbEv+sRf9r3rxePxL40d5JU8DPubqzakePzWr+n+NvHlvOfN8HmX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dv8A6DVgel/8tyAcHHz/AO1SfZxcefFjA+X/AIFXnD+LvHVvGWh8HoLny9uX1Bduf++a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NMZfDEMv11L/AOxqQPRLj/j58rzeRVGfieYZ8qH+P+KuM/4SL4gTCLyvCFjD9dS/+xpv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4RLTv/Bl8r/+O0ALqGI/jL4ZSL/lpptzB/4/u/8AZa9E07/j4MUXl+V83+z83tXzx4o8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GpbvRLP+1Y4ZEtbPz90Tqd2ea9MF58VJrcyp4f0K3+tyxoWgrHovS3x/y2/8dpba4tD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+ef8fzV5g7/Eu/iMcltoC46r5rH+tRjSPiXcW0XlLoHlffh/eSfJ29a1WhnY9ZtpxAZ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OMbW0sUU0cRL768ll/4WhNFtEfh52jKlijSdT369KuLB8T7QMyp4dORg/u5ef/Hqdwse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NDapxm40+aKLzPL/wCA/JXlFtp3xLlgMRu9Cg8z180t+rVaFn8Sv30sOoeHv4dn7ub5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5SD5p+58+f7zGk8j7Pbk4xXnAn+Js/nebqPh6L7v/LCb5+396oRN8S/3o/tLw9/1z8iZ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9L1C4+0CKX/lrTbW38/zfNl/J1bbXnAX4l3AzNqPh7939z/RJvk/8eqxpen/ABGu5iIt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s5uf9r71Z84rHoU1xtAh6Rev8T1PbAf8tR5p/wC+flrzu50b4gspE3iLQZDuxn+zH7fV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7n/ip9IH9z/QD/VqrmM7HqH7q3/1vmeVIjIkn3tkh5Df+OstIDEIM/6qvMrjQ/HP2i08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rp/oB2u2O/zc0ttovxElnu5X8YWM2XX921iCv/AQTRzFHpQn89SP++Mf+hU3yPs8B/ex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hXB3Gk+Orf8A5mLTv/Bd/wDZVX07w145kt5pV8XQNL83TTgW2/nRzE2O/HyeTdCbh+n9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972k+T/gVefW2i+Pp5/K/4Sy2iiH/AFDI/wD4qmX2g+MIo9reL4W2yAqBpiYB9c7qOYdj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9/39/8AKq2oahd8/ZIv41R5P7tecjQPF582U+MD5u//AKBkf3vxapZfDPi2K03f8Jsw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BPNHMFj0kQcf6795Gi/7Pb1pBceQOf7m/wD4DXnVr4f8XXAkB8bzeX/2DINv8qr3/hXx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SRkf9Ay3/LpRzBY9Htp4rgyeXUgMeIslDFJu/SvPbLwN4kkEkY+IN35veM6db5NM/wCF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HF59xkTFlbr8p6j7tHMFj0UGKeciL/Wej/x/SpPqfL/2etedWnw61qwx/wAVzqMKxMNr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wtR3HgfW43wfG2p3Q9Wtrf8A+Jo5gsem489YwZYwI/uDf8z01uhyK80uvAOtScjxjqjn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2tT/hAda2eV/wm2sl9mf9XD/8TRzFKNzo7mfzyYf3f/ffzVxHiz7Vpfxn8CPN/qZ4Lq1/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XN9JAZJvG2tj6NGq/oK8s+LvhC90bxN4MaXxXrNwl5dPF9ruLncbcbolzH6cMRUc9x8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SVgBEZMVVv7mJZvJl/1orzUfC7UPtBiu/HfiSWLfv/4/fTmqur/CbULj97F8QfEkvyK/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UcwrHp32/Hlj/P51YB8/zopf9nj+JOO9eaad8IHtrf8A07xv4rnuz1kg1FkX/P8AwKp1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4y8V4/7CTLS5wsd+LiIDHmgx09YYpzGc58z7qHtXncvwftLgf8jd4r82P/qJt+VVrj4T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eK//AAbSUc41oerKMe9QX1zFbA+afLryu2+Gh8jzYvFvij+5/wAhZ/u1dm+Ez3EH/I5+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o5xnoFt9k/eyymSWXZ8/8O1e1NnuIrYR/vXArzWD4MWEM0jf8JP4k84j5pF1F8mppPhL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tuP+gu4/9lo5wPSP7Ytbe38qLnf/AHKfBrEUMPOU+teYD4OW0JJ/4SnxYen/ADGH/wDi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cfuvFXizyv8AsMSUc4Hox1u13MUWREZQru/U/So7fUIbgTAeYR/wKvM7v4Q2ccsyyeKf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cSd6rD4F6VP+9i1/wASf+DeSjnCx7GbfNsf3X92q32fnyv3grykfArR5+Jta8SS/wC/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s/6BiYjUte/DVG3UcwHqOsaiunRwM8MsgJEeYk3bT6mi41AW9v5ssvH/ACz/AN6vKx8B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XPv/ADiTVJG+WoR8BtCPSfViP+whJUAez3M+baOUyxmX5f491Ujzn1ry2H4H+GSvlTPq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2hJxS/wDCkPD3/PXUpf8AuISU07AeoSM6omUz/DzUa6gtqsjS7VCV55L8DPDQuiFXUCEG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r/wU0RdKmaOO9B7lb6Q0+YtHpF/rf2yaKKFHPmfPx91Vqzb3O3MePN7n5N22vMdF+C3h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S3ez5/8ATZfvVOnwW8K5EsSXv+3/AKbLtatLjsekf2vFbdYpDu7+Wau28/8AaCmQB/kT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wb8K45trvv8A8vstSW/wb8NYI+z3fl/9fsp/9mouFj0+G4hhzH/y0rG1D/QIMRb/ADJH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ivCbZllsbvzf+ml3KzL/wCPVFB+z94NuVPnabcSy7/+fqX7tFwsdBf2/wDbGnyxReZ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wtD1L+yvirr9h+7xdafZzv8A3lPzL/Sqh/Z78Gc/6Bd2n/TP7U9cePgz4Y/4WeNLe1lg0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HfJKJT/F16N0xSJaPb1ODUy3G0V5b/woDwhiX/Rrn5en+kNVQfAHwoefJusf9fJ/+Jqh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U8XMRtpv+Wvl15Xp/wCzz4Umm2mG6/8AAn/61aEf7O/hGGdlkhusA8f6W1S6iQWO1+0R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XZGP73+NXftMUB+ynmuDHwK8IwZ/c3R/uf6U9A+CvhbyJWMFwCvrePR7RDWh3k9xtH+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acTk+T5grg7b4LeF555cwXEsX8H+mP8A41Jb/BLwkJznS5P/AAMf/Gj2iA9BM4t5jmXz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2rj7b4KeEI5lLaU02W+79ol/+Kq3qHwU8DXEHlf2K8Uv/XzJ/wDFUe0QG5JqUN5NEBNJ5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JwfJmT/t3+Za45/gX4OiXA0GE/70rn+ZqsnwD8JJnZoUaj2lkH/s1L2iFY73+0IRB5vH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s/m+tchF8F/A9p+5l0KGeL+CRmkP8zVc/BXwUZz5WiQ/k3/xVTzILHVyeKIUdQIyAp9e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TegSQcA9q45fgn4KcAHQbcsOOS//AMVTbn4L+DYyqHQLUheer/8AxVHMgsdQddtZInYM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LXrC/tA4njOGx5ZauOi+DvgqUhF8OWa5OP4//iqp3PwO8F6eJEj8PWiOGzkb/wD4qjmQ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/Np9kjl8va/7t1XZVu3tpdQzFLDxI+z7PHtZv96trTreL/l6/wBbJ/y0/v8A+17U+48m3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0jdUfy/7tcfOd/KUR4WiuP+Wsfm/xybF+SrWj+F4dPtz5V3H9q87e/l/L8u1ulGr6hF+9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JcfLI/1xWto081yPsksUZ8z/AIEyd+DUykOKJrPTra7mkkmZZoZgqnzB8yetZQ0+HxBc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zp5aenC1JcafqFvmWK783zNyJb/3F/8Aiqv6NbxaB+9tP+We3fHJ/HQmOwlx4fi1Cwi8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yJt2f3qW2uIbe3m8qKP92m9PLRfu/wBaWfUJrecyyy/6VJ86f7H92p9G824+1/6JH5Wz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Iqne4GWBaXGnzWv/LXf53lyJ5bJ+VS6dp8sGfsmPv8AyeZ95+KdPb/2h9k8qL/pj5cf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539nxczR/wDAdv4/56VAGdp2n6hYX832ry5f40j37tzdqtie0v7eL/V+bv8Ak+f+E/w1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L/ro/v8AmPu+aqP2iL7PN+5j83Z8nyfxbvlqwKs+n/v/APplsXfJGjbU/wBmsG40+KfM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Jbum5/m71vfZ7vV9Pu7WWaT94m/y/wCHaK5u2EVvcRaef3su9kePfuaX5tv/AAGqAZcX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91G6v/vsK6LTZJ4rSHUI1+weX880UiK305qQWNtZ+bJdAty2yInOyqc9zqsFt/okvmx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/L/ZqVIDq7/xRp/jfT4vtf2eHy3XyZLf5Wf5vf8AirmNXuIvPu4ov3ssbrsj2eYz+rY7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t05a3mVgXEQ+Xb978KTUNY/s/wAr7J5d3LIm9/L/ALv93/eqgJdX1j+0PK/s/T7i1+dX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FwKyL+4ltxNL/wAvcjqn32/pWqLnT9Qt7WWWL7L8/wA/ybldv72asW1wLj/UxeVLH8/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6PcWn7791+93qnl792zH8VTC/lv7i782WSKLZ8kb/df/AGqzLj/R9Ym1WKX97/HHH/Bjd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P7YzNaf7/l/xbv7v+7UOQGiPNt/Kiii83+P+Fldf71bNxqENvp8Xlfvf7kez5du2qo83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XAyPJJ91/wDZFZdv/o+YZov9E2f6uT71UmBU1C4+z280tpLb/c/5aJu2fQf/ABVGnad/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/wB1X/3jVrUNHHMtp5nlb9n7tP4dvrVrHkaf/wAtIv40/vOtWBgz+F5bi3/4mH72XfsT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rEEMEDut24iygR/Lj/hpRrMtzcG1ii/7+fKr/wD2VV7a3i1fUJrXzvK+Rtke/cu6gCz9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ljlit02fu4fX1G6qU+nw2GoRRS3cc3yNst/l8tPl/wCAtT7bRovs8sX+ql/j8x6p/wDC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/c+T+JXXruqbgalx5v+q8qOWLYu/wAvc2zNaA8n99FF5n7tGdJJE8tXbbx/wKscW+oX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/VyJ8qr/APE1fFv9n/ezeX5UfyPHH/G394CmgIdHyyrLH5hwRv5Y1paPqF3cagfKtP7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3+9/s1W0/wAPxQQTTRTSZ3r/AKt9vy0+2t7qwt5otOu5PJkdt/8Ae/3a0A5r4gW/2jxh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f3zJ5mzcr9+n3q6u406K4042sMvlfe2Sf3O/8VcH44+1/2vonm/uvLm2QyRvubbtau407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ZJYt6p+8/wDHs1nICwlr9nQaYbrzIp2VXlt0Py/99bazxo8X9oXc0V3JL9nfZ+8gaL5R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uJ38qWW4UFIx/A392sy21G7v7iabyvKi3tvk/wBVvb+7WaYEGsXEtvcRS2n+pkT/AFki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0en6f/aGn+bd/8esaf6zf/Fu+7/6DWNbCWfV/N/dyw/8APO4/g/2q6W2t4vsxllmjiikf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7GCLeL+17vztPkmij3PDJG+5eP73+1V4azaXFvF5sXlRSJsT59rO2771VpLZrq5ZEnMc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Wb+90/ULS0iij83YyPJcfMqL/eqbiSJLbWJsH915UUfyJHvX5+392qGoahFcf6mKP7Xv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fRtHiuLfyv3fmxvvSPfuWnT3EX9oRRRRf8uvkTSRp8u7d94/7VVzWFyjPD2jxXGfNi/j3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4t5v7Pm/e/vd+x5I/4G/uisifi3/dTf6Js2P/AA72/wDZqn07R/380sU37r+CTf8Ac/D+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W93o/wBrlml82X7/AO7dm/iAH3q2NO0ea4t7vzov4N7ySfx1Pj7PcRS/98eY/wBz/aqx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Zbu4lu5EX/R4/lV8+9UmKxwl/8A8S/UIpbv/VSbUSPYv3f7prUnt/8AR5pfOt/ubPL2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FsJF8sssqnPmFs7s/wD2O6s8eb/ouny/8en3Pv7alhYsz293+6u4v9VGiokcf3XbrxUd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/Y+TzNyrt/75qe4823uJtPtIv9E37Hj+97bh/n+Cl063/wCJhN+6j/doqeXs+/35FNu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snlRzRSJ57yR/d3fj/wGtAf2hqJ/1WPLRf3ccCx7KxxqEWoT+TLdxzfOqeXH/B/9jXQ3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l/e/Ls+fbvouFjLHnW4mmih+1ahv/wBZeIyqi+1Qi3/s/T/Nh/dSyPseSR9zfga6S2uI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Pn3LtrI1DzZLSa3jlBAZT+8+8i1QWItO0+05u7uX/S9jbPu/Jiti4/s648qUx/apdiv5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UP9Eiij/hRPn+5/n5f++K6O20+K2uDFCZJfn+fzP6UMLEouYrj99jE0e1EGzb8vzdKUXE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wPHGnzf7uf7tR6h5Nv5Xm+ZF5bt/q/uplqn0/wA3TxN++87zHbZ/selZ6lJIkt7jz54Z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Xb92mW9v/pE32v8AdS712VJb6hEM/wDPbfvTH3Vp8tyk0m5oxOdv/HwE+Z2/2a0M2kT2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j+ySr/fX7v8AnFZ1tcRcwwy/7HmRp8v3ao6vdGGSPyl8z7z+W7Yfb9KnuLj7P9l8ny/3f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ff8A3aAsbdt5Vv8AuYpfNGzZ5ez+L6VpDT/s4i867j86N/3PmfL/AL1Y+jeT+6m/eSxD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WtQlN1JExi86JCUHz7aoVjS/dDzovN8ny3+TzP46xPtEX9of6n/lv/c++v8Aeq6J/tFv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qrPbf2fbzeVL+6k+dP8AYbDf/FUkTc4fwdbw2/xY8TQzf8tLKF/3abv4q9q0+2zmXz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XhHym+L88nTOlIf+BBq9it7po2dR92Vc8f3txrVCK4uYjcTRy1Q/s6UzzSyyx/ZP4PL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Db282f3v/XRN2+jTp5re2/dDyv7kn8VMBlvBFmOLzo5quXFx9nEX77+9v8z/ANlrLGnG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/ABU11bw3Ex/fY2IuPLoAdb3Ev76WGKSby03/AHN1TadcG4BPmxxfP89UYY44jF5N42Nm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0nnFPMkm/gLjB/3f5UAWLi+3ShQsbDevNIkRuLQrjzJYwzpJJ91KaLiH7PNF1/56Uttc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/8Aw0AP0bzfsEwmODv7/Nupg0/yASP3UX8cn9+p7XpKPO83zEV0/CluLjIiiml8r/pn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2eWNcNHGHVv+AVLp3eKXy4pY/n/vfNWzc28X2eKKIDNYlvp3kXEsssuZP4/egzsX7K+j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3/LA2bPm+7Vj/jwuJvKi/wByoPs8Vx53/PbZsTy/413etayXEktlmYR5/wCmf3qCigbg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/P4062IzNFDL5v8AG/8AdpLm3BzmXrt2f7f/AAGkMHByf4/k+Tb8tAE63HEv7r/WRt+9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xNTEdt50kQnXBfZ8v41rW8GcxeqfP+X/AMTtqtbf89pf3Qj+T+7v/wBqgCnbn7QDFLz8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C2jtgTEP499Q3B8i3u4oosnfsfP3lzz/AFqS2mlMP72Lyv8AgVAD7ef7NBKP9hf+B1H5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d7O8f91f71XLW3+0T/vB+7RKmW2kFvNJD/uPG7/eU+lWBWt/Ktwf3v7z/vr+VVvs/wBn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Pk/8Ar0626y+b/q/ldKkzKJjN/wAsfL2PH/Czf3qAFsrXUILQh98sZ+fjDfLUYuIsfvfL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96S3Et9CYopvsuPv/wB1qW/EozDHEnl/ff8A2lFZsCb/AI+M+T/sp9/5kWo9Qt+Jv33+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WcLj7R5sX+tik/4DWmPKFv8AuuItijy/7n0qkA4W03Pm/usfIkf+z/epQMCaWGX/AET5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6i3HkDyoh/4/8tSafby+fNN/yxkRk/vbOM8/nVAeafEq2i/4WD8Or+GXEr3MkBP+yR/9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486H/7Lcf7teafFiw+x694Fn83iPVfKz/tMteh3P+k+WJT+7/8AHaAG2kcHlSH+7/6F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/fb2/wBZ/DtzVDMUB8vseRj+tXv3Vx5UMX/LN2T/AGUXcTWiIYzz+oi/3/v/AH2NPtrg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TbcRQedKef7mU/lUaPiKVxxhd1ZtAtCScymf2T0p0d2ds4jh/dFwkkn+0PU1H5P2nyvO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pUk9xKPNhMWLX/Vyf7betNAVJxFcTzcfvf9/wCWrOjW3+jRf77f7W6lnthAcceX/wCy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K/1vzt/ustaASz/8fEv/AH3/AMB3VPo3laf+9+1/x/J+NUh0PmyyRf8AAF+dadb2Etx9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JNvy1kBp3//AB8Hv5ifJJ/DUAnmFtKJentVy5uf9G5izLv/APHfWqpuBcW7CLB+fen+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/iYGWK0k8mP/AG9u/j3rQ048+TNFJEZO33dtZ1xqE3kReVF++/8AHamtrea3topbvzP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aU9xF5/lZ8qXfs8yT+NazRcSwXEsWePv02fUfs9x5s3/AC03bPk3U2C4JnOc/wB/P8NZ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X73k/PUVzaK5J3ZGc1Hb+bBcH/cXp7/+y1dwr/eGT7VoFiCK3iij82STa6gkUlvqxtxN5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+ZuKmnMJt/3n+t3/ADvt+bbTxbCfkD93/BmgLFb96Z54hz8y7MVR1GO6tYmkWL+FvRq0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33qvP5pEpilPmf8APM/dagLFPSkBuS88uJjt7YrQOfPJilfy9+2rAv8A7Px9l/eyJv8A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ibvigLCZE+Y5P/2qguJxBsk/1Y/6aVYQxnfmPn/npVoW8VwMR8f7Z+ZhQFitqFxLBbkx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+ohcRfZ/3sv735k/3+9E9vLBczfvf3X8H+x/tVZntoj5Y/wCWXpQVFGZP5twpwf3v/PMf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NKibTPDDT/wCqOsW6OfQFZP8ACvSLm4+z28wtfL87/wAe215x8V7+a48M2glU5h1C2bOP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Z1+j20twJvOlk+5sH+7XQafcfZvL8zM0Q+SqIufs5mlmPm/+O1Ztrjyf3sv7qL0oJJ52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8+//AHar/vbeAg8Rj/x6pz/Z90I5c5+f5P726n+T59v+5ljlUdv4qAKVtzc+biT7v9w1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9sMf6vZ5g/8AHaffzStNv7+/8VAFO2t/s8GDF+6kRh/s1Ko8kRfvXH+x/eqmLuSGcxyR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VKP9tD/SgB4h/f48vG/q3pURt44JpvLOR/D/ALVWZ7jyRgHEj9Pn2sKpC3kh68R/7+6g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b6U9YJJ/3YOKgnP2HT5ZoopLr6UzTdQGpWouIiyx7vnEn3t1A0SXUYjacShpSFwQ3erF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r5fyqO1V7qXyWE/zEY24fvUahyYXjILMfmUdqC0i5NEbYGTP7uP7mf7tQ291CTmL+/8A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uFMvm4Hzf8CqlmLmWXiGPbx91qBNEl9eGK8P7qT7n+7UdndF1yZCJf8AnmhqX7RDcW/m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qW1aGT5Y12v60CsQi4m/ffuvNm/g/wB3/aq5Gu22OPLEpdacLAQEyk9ao43ecDL1f5P9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4u3RHUKvTipJZfIGxyrA9OKkigYQna7CRehx96oBavHG8rMWB9R900EjtLhBupgTsIGV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LU7V5H3lTvVdLjznReZcdcdakMW+RzkLj7qHgmrLFg/fW7tKvk49aj02QTb1ViAP4jVQ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1bRfKxGoXaaALuBHEr+ZgMcD5cVVaCQtOPMCNjhi2KfIYpP9auQh4Kniq5uWh1AvDltw/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EYw8ouD6g5rldcgEfxE8OOP4rO6X/gXytXVktkloly/cVyfij914o8MXPlf8vEkOf7jP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be24McstS/Zf3MUUQ/1fzv8A7tV/tEv7391Va2MttPz5n7yqEbsQijZmETjC5zt4qjfv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0IPWrdv5uD9KhNv5+ewrJoBIYudqPuVUxVLUxsnUlGMRTDEGteMwwQ4ViWxjkVVhuobi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BiaAM62EvSKWSKKrsBNxP5cSltnU/wAVLPP9ntvKiBA39n/i/vVUFxNYW8s0XX2+81CQ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RtjjoaL7dHJK7Jk+uN2//aqrY3Ut5AGkjaDj75qW5uP9XET+NQ0BWtrk33fGKt2+oTLN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Tw2xParItxgy8c0rAMnRwiMjfut3IpghkLmWBgY88imYM1sRG3Kvgin2kDwXUyK2VHJB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PKHT71Q/Z4iZfN3421V8mWHODJ/338tOa9dVVWGTU2AbPNHAI/LHX7uarXAlup4o4/Lj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GU5dc0w20eScdUbn+7VWA+YAZZ/9Fmmkhlj/AIP4ny3eti2uPs9vdw/u/NdNiRyfNv8A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GoRfaovNu9nz+X92nwHz7+KWKLo/mPXAemXtRsru2v8AEdtAv2hFR/tDbmatC21D/VGK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x/7uelYdxcTT3EcP/fEmz5kq0BLpFx/z2i++lxv+ale4lodaLiL7P/pf+t2b3jk+9u/u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G4v5rr7X/BG/+7hv/rVLp9v/AKqW6/1X30/ik3e9UrfT4ree7iil+ySyfOnmP8rru+78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uLebypf9WjIkm/7v+181aPh+4+0XBli+0fc/fSSPtXcf4qt6db/Z7ebyf33ybHkjSnDy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bv8An8xPufhT2M7BcW/2fUPNtLvzf32zzI/4/l9Ki0e4zP5ssX+ixoyPJInzP1+b/vrb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qH2WX/WP/wACdvaqdvo/2j97LL5vyNvt4/lVf9mhDLGr3aTyXc1va5DlZE+dap3Ft/o5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4J/mb/epbbT5be3Pm/7ifJ/FVa/t/s9xFNLFcRS7FRPk+/8A5/8AZ6sCXUNPlufKli+0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qxLHQoEvpbiVRFcu5bMjr8nzbuNtdJ/Z+oefNLLN5UUe7/gHy1z1vcWv9r6hLFN/q02P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SRSVzRv9P+0afdyxf62NPk+f5nxUdvpGNMTdIZJopUb5D/D7D71RW2sS/wBnmK78yL5N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V7fW/KjiazjT7LbxoHjkf/PzVncLF23E1xbyxeVJdRSP8/z/ADI3/s1Zf2f7RcRf2fLH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y7+3P/AatjxRd6hbzWktpJFFs3pHG/8AvVFbW/8AaGn/AGWKbyYtmx47d/4qtMLFq3+y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X7jxx/x/e3UAm/t/KitY4jG+z7RJ/H7YrK8P+b4X1CaG1i8272bPMuE3M6/3f/Ha07+4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/uunmfNtb+KmgsQadby2880svl+T837uN/MZ8fw1ctUS7t5o7eNGljbHI2L/AL1VLe3l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n8tNu9vm+bH/AAKnf2fqFvYRf6yKGRFRPn+b1osFjTHlavPNF5v+rTekn3Wdh6Bf4Vq3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+9l++8ez5nY9MfNVXTrj/R4v7Q0+TzY5tiSb9u9dv3v/ALGtj7BFcW8V35v72TciR7P4e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0CxgW2oRHUIopf8AW7/kt45vm+maujUPtFx/pf2f7LG+x496/d/uirJ8IrZRXF15Xlzx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vf7VYc9vFcXBiu/+PqT5Ejk+6lWFht/p8VvcTRQ+Zdyxpvhj37VT0/8AHav6fbafb+dd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e33/AH1/4F92ie3it7fypbvHzt/wL6/3ayLaeG287zf3stxtRIw/3vmrJu4WLX/Hx50U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+ZnX/P8AFVS2uP7PuPNil83zNyPH/Ei+9Wra5/13kzSReX9y3j+b5fc1j3Fx9vuIofO8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/wCBVa1Cx1+nW8WoeVqEuoR+b9z7P/fWl+z/AG+e7ll/eyx/8tI32xJ/8VWXpwl0/ULu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v/7VT23+kW93FFN+6373j/vt/dpJBYfp2of8JBcHT7v/AET5N7xxptX14qAagbC4NpNF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UjpLe2/s/wArypZJpf45JH2tVr7NKZ7WWWbzfM2o9xJ/B9a1QWPNPEFx/wATfSvKl+12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+X5q9B069Sx0PULYG3laZMEf3JN33s1zfxO0z7MmimB0bzb2NhtTbu612/h63h+z+VF/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xf3aTRFzA08f+hrv8x1Zt1as9vresW/2Tyo5Yo03v92L+L7w/StK50WKGK48zFvERlIs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IDNIZY4P9ZuzvrKxSKbaTHJaK11JPkxLEkcb7vm/vZrI8QXEtvp8UVpF+5kTY8kb7mdh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Fv8A6qLMWz5PMf5t1F/bygeT/qpdm9P4V21RTaRztprUkaITCgIGP9X871X063it9Qi/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j7l/9l21u2Okq1qsNyhE6yZUg/eFUv8AiU3Fx5sUXmxRvs+5/Fz8v+1U2EiYf8S+4Mtp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31Umv53ulaZYoYmO37RE7K3XuNtR3GoS/aD5ssf39/2eN9zf3K0Lf7Xb6hNDd+X/o6K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VaZSE0a3+z3E3neZN/0zk/jz6bq0LjUIri4u4pZZPv8AzybNyv8A7K1kDUNQuNYil/dz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meldLb2UdxqC+dIPKLszyfxbfRaaIK9vcf2hbxRfu/v7E819srr9Kq6dp8X9ofvZfN+z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f71bmsahaW/lf2fafZPLT55JPvOv8Wf9mubH+kTxTRXf+r3I8cb7mRf4aaETaxcWlvcW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veONPvr25/3qr6fcRXGsGWb998myGORGVU/vLuqvbW8v2jzfKuIYtmxPk275NzfNj+Kr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TXfveST7v/ANjTATV7e0t7ebzf7mx5I02s7f7X/wBjVbULf7PPFLFd+VFIm95I/wB4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/wCd/wBM0+TzP96p5YWkvonQL+7iRkkHyo+71osBRXw/DazRvDse7lRuY7bDLt6tmlv/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uKSKKPa6XEb/ADPXQ29v9nt4oppv9K2fPJv276r46iL995fzySRv8vtkUrAZunahFp/h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b7Ejjdp2/L/azVm2v1ubFLhoZxNMw/dtgqv+y1XjcIsUZjhh86P/AFkb/Ns/2v8AaqWe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8yLzPuSR7f5UyVIjtvKt7gy+VIPk+SSPa27/4mo7/AP0+/wDNi2fu3+Ty3ZakNld/2XCp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e7Cr2nfYGt/JMp86NdiZ+9u96gogt7iIedFN5ksz7XTLt80fuanFxLP/AMsf4PkkR/l9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4re3ihEv72NNjx/7VLp9vLcQSyyzR+bs2fvH3UwLumz/aLfzZYv7yPBL8zJ9Kqz+d9oii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+RvNRuuc//s1WtriW3/dRS4l37PM/vVYtrj7AZf8AlrNv+/8A3mqjOwahb6f9o/1vmyxu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sapf2fLb5ltOYti75P12/wC1S3ly1/DJGkHkygBkEePn+m2qw/0m3u/9ZL5aKnl7Ayux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Ibiwli83/tpGn7t2rW0//SLePzYv9W+9I9jfMvOW/lXMadb6ho9v5tpDZy/IuyOT5eta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0cPl/f8As/3vyqFILGiL+G4Mvmw+V8+//fz/AOzVQFx+/lhiij+/ve3k+Ztv96p59RlI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o8fyqlZUY+y6mbn7J8jBlQxv82f9qrM3oYGjny/jPD5UUcUMmmOyf3dqmvX7eXzLTJi8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rw8T/YvixpDTeZ++sJV+/u/iWvYBcY/dCX/V/wCf6VoiRtvPCc8/vfvukjjdt+laXH2b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f7tcxd6eGKSS3kc0pXy8yfe+lXLe/u9It7X91/v+Y+6mBrXCeVAYkA9+tVFgi/2P3j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Qhg/fRSx/O/zmT5VRveov3X/AC12RfP/AN8c0AL9gitpiTKPn+5/s1Nb8Egyp/vp8tQ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WaL91vX94KoXFz/rR5f8A8TQBo232W4Evln/Y/wB6i3sPInl5wP4P7wqvp1v/AKP+9/d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C45Mnm+TFvb+D5aAJbYymeKLzf7295PvNUGrzwm4iEfmf7HmNUttFEe/mn5USTPy/wC8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Xm/7if7XzUAVrfzref8AfSR+VsZv930pbjybi4jiP+t3/Ls+69Mn1DzoCZf9zf8A3as6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n+RKAH23lW48rr8x4/u1MPKggIijz8/yf7NUP7OM/wBryP4/7/8ABTv3vnReVLgD7/8A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i803Jbaif7FRiDzQfNOMPsT/AHaWa48j/WyfvBn+dT39v59v/rf4/wDgTUAVLiCKfyvs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8k/vUuoRPJAiSpsjk6MCKgHm21v8Avf8AlpNxH95lqKdvPaQnzP3aqlAxw8q4t+v72T7k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HZkLhtku/wC/5hwtR28xmWMeVg7sIf4qeeTNH5n+s2p/T+tMRa8+0M8YilzLGipiP7v3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5XlHiLa/+83Wq1lpy2BjGc/Js/wBpvep85uDF5yRxbGR/8aozsR/Z8ed5v/AI/wC4vpUVv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ytn9z5t3/wC1Vm2t5bf97L/c2JHJ826qd/cfZ+f+m0afc+ZWLY4/Ogon0y2jFq/mOd8b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1z80Ykjccv8A3BTPPXZM0uF3HaAKgt3WV7hFz867AvrUAWRbRTAiLn5vlquLb9xMJeqPh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W+QYv7nX5q0TB9nEflx/uZE2H/eqkBRt/KH+ti/db96fPWpbeV+98n/j1f7/APvYrLv7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37Hk/hT3ptltsXnZZAgzt4z8/fdTA88+NM/lx+GjEP3cWuQNn+Hk4r0EGK4t8SHy5PSvO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dMeX90ItXtm+irI1eki3jzHJQBALf7PcRmT+CrYwLi782XMQfYmz+9U8/lz+5qDyPtFu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+X5qq9jOxXE8U9vKPO/3M/LUwg+z/wCt/wBWYdtRppirJvABEab0kf726p5rj7ROf9Zj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K4yJbq3lMa7tspcDafT1qO/njmUeZyN3zJ/fp4sDnzv9Zvf/AMeqaYRW+Zu4ztJqgILa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bN6dPlWltriW4gz/AKyLeqb5E+X3pLaf7QPNli4+8n91vfFJbYt/+WfHL1QFn/j4/wBK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8elQ21zLBcSDP7rZsHy1MLmOYcdaZGTNjYNwbpSsBoC48i3Mv9zKfc3Vm5/1Qi/5aOq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5tvcebL/AHGTf97d0/wpk/mzgyxRfx7H8t9rLUXAWa3Fucf6r5GT/e+amzW8RtvLlh87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B7y7G/1n8OeKWAefn/V5H3k3feqgG4it7fEVpwX+eOR/mX8azR/qDFL/AK6T7ifMu33r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j+L/AIFVQz/vz+58uX7/AJkn3mWgB8DefGYz2bYZP7wX7tWri/8APuIoYvLii3/PJ93d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PATcE/wCBDmrHkQjMscWPk2eZ/doAit/9Jnwf9b/H5n3tvrV77R5I8qKWP+4mcferOnvw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z/rYv3Z/2vvUAW/s/wBnt/8An6l+4/8Ast+FUwm1wTww6imWxlgmm8n/AFR2p9zdVgzx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v0pARLdIzMCM4qT7QL/Pby//AB6qwt/tB83ykP8AEnyfw1c07yo0l/cgdTxQBGL77TkS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uaoxby28x83j5PkHP3vWgrFbky/33V/+BVakYzMGlPQfP5abtvpTAhuJ/JEeeR6/xfjT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m/HfFT38EE0ewy5+ReY/l+amW9z54zFwYn2fP/F60FIWa3iH/XSuB+MSRjwPdy4wy3Ns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ULyFj941yPxVHn/DfXuMlIg35MKlgzfEEUwi5SQO+/7/AM22ixferM67hxgHtWXpRjGk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z36Vq2s0QEn7z+D+tIkkFv8Av+DHF/H8/wDhTtOuMg+m75+vWqdvbxCeaWKHmRNnmf3a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82zIzs/vUAXG4yY/9XVGA487zY/3v8Eg/i+tNn1DNx5Q/3n+tFv8ANNLQAw2vnr5shRZA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VWVFcgfxcVGSkVu6sitJ2I4NRwzu8T4cIR/f5oAT7P5HlGaLMv8Af/urUd9bmcf63y/n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77QpHm+Zwof8A2abpGjy6jqJ0/Tx9qupNzpbxv8zY6nFK6W40r7FMebpFtF5s0csW/Y/9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gl8qX93/AAfWt/8A4VL4s/eyzaZdj59/l4HzLWTq+lXOglLe/tbizlc7kV1HIqVOL2Za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d0Tyb3Bz81X4bRlLTMwEY9KrW1kBI00QYvjndUsVxJdWTxuuFzztqythJ5YjbyoD5kZ3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76KFUOIRtjZW9KljlSdZF2eWkRxhe9OWMy+akEQ37cgN0zQIrC5Iv5ohH+6jRf8Avn1p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T+JH/h21ZFh+/wCT/u5/lUVvp8vnmKESS/Oz/u03NtHWgjmLReQxFnGNv8VUoQFkLE7g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UdSA3ao7S4RZCsTBmX+E0rj3LsjMiRuG25/haqU1yJmeMMUCDJX+9TL26mkPlXKBFPzZ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GHkKmMr/ABv0IpmZe06DPmy+W8eyrn/Lb97+7Hv97d/nNdPp/wALvFdzBL5eiXnPX7u2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xgJn0S6EUabyRHn+VTzq9jZRdrnJz2/XBGPXvTxB5EHnRTeZs+//ALNVJZ1uoXCsykHG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aUj/AFSJs/wrRO5nc0luTMOpkD/7G2pPP8gdOaZbT+QP3mzy6ffmUmPEcflf+PUyUKLi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cb41uJY7jQbn92DHqMC+Zz82Qy/wDs1dZNMcYAzXK/EW4ktfDtvII8hb2CX/vmRf8A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P3vEf+w+2qt9p8YuIjyJNnybPm+Wr/8Arxn/AJZfx/7NJMZJycc/we22khhYA7DkE/wL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1Ufr/eqx9ult7ch+obZT4PMaAyydP4P7vvVAVEtYZpPM8xtw/KlmskDb0GW9lpqh3Mmx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51S3jUDMvfDcUAUPs3m5PVh/B7VBcJ588UQHlAferXtxnpHiT+I1Ww8NxKZcSD+CgCVQ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Cndimrp0WZJJZZJZT2/hWorMeVvJ/ibNWmACH73PzVNgKc8Vrgx7R/wP5qsw28FzFlpG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pBcGCD93HmiwENxbG2zL/qon2q/z0lxkzEj/AHNn96ppZjPB+8FPuNPlg8o/8s/v76LA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ji8rC93+9UsumSNDvZxmP51AqKCZkkAikwx4DAZxWjA2Qcy+bKfkxRYCpZ2LSAHhQPXv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ufaqghmgczQO24dFY8Vet0aXDSbS7feApAfNWiQ293eXk00I8/GNkifcX2qp9oln/wBVF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N3y0+fUJvtEUUvl+bI/zyfd3/N3qtrFx/YAiltJftUNx9z7O/wA26vPPTL+n/wCj6hN5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z5fwp1vp0txcS3f+3/q5H+by6rf8JBFcW9r5U0Hm7N80EnzMnzf/AKqv2+oWmn25/wBX5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L7/zpWA3hb/6qXyv4Pk+fbTbzSXubkyFfOKrtfzH+5z6VQ063/10XlSS+Ym/zI9zbF/v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Oqhkli3qnmfe+tUgLekahaadp93bweZLdT/ACSfaE27f7rf7NI9+1vKYreKCaADa8pP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Rq+j6h/aB8qaT7J8uz/Y+taFtb/67zopP3af6z/2b/x2m1cBZ9Q+z38XlRebLsZ/M2D5F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e3u/PmtJovJtf45I9qt5nvUeoeVqH2Xypfsv2d9ieX951p04mt55pZZf3twm+b5/4unN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nfvftXybPM2fKi/3vvVjah4ol+zzf8vUu9kSPeyske7/AOxWtme3+0W5tLWaPytm95Nn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7Se3tf3Ul3dfKjyR/L83936fdpgbWj+bcafFd+V5sWxt8ciM37v+7ndXLax9kuL+aXyv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ZyrY4roRqEtv9rii8zytmzy4/l2f7JrkdQuJrjzvK8uL5/k8tP3fov8AwKoSC9i7bW/+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x49ny7qYPNt/Ki0/7P8AfbzpJEK/L/e92qOfUOIrSaL97s3pcSJt3/T+GqfW4m/ffYIp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WJepo22ny6Pp80trNH+8+/ccMu70H/jtZWsahd29/F/Z8X7rZseTZ9z1/wB6o7/ULu4t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/ySR/NvXp/DWzp/9oaPqE0UUXm/3I/4X/vN/vULQaIrbUPtFxF+6/0qNPn8xNyv6f8A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RbxS+b+937HjkcKrr7msm3t4rf7XL5vlahv+eOP7r/N/+unW2oXf2eaa7l8r5/kjjddy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j2MvlfvZPkSSP5djfNtqCe4i1C48qW78r5N/lyfdZh1UUwCK4Et/FN+6/56SfeRvcVm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NijitZH3pHG/zP8A7X+zUpAdLbah9o/cxRSeVGmx5I03M/03V0er+Vb583T/ADfMTY8k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6Pbzeb+5/uRx/wAC/wCRV+2t5fs/77zP3jqnmSPt/i9KsB+jah/Z9x/z1ijTenz/AHFH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fZ7ia78qSWXf8kfHyN/eFT3GoWlvqB8q6k8qN9iRyblZ/wAKfcXEVvp832T/AEq72K/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BiC3muPKlmlkuvMRnSPZ/tN2/wB6rGjW8Vx5Ut35kvlzK/7t22pR9olv7g/8svs/yPHv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1/aEQtzFF/qo03zR7/uYosBV8QLarJcHS9kUMsfnJlWf5vx/3a53Rv8AkLxfa4f3skPz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DXVXH+kah/xL5ZP3aLv8tPM3f3sei1ki4l+0HzbuSKL7ifZ/46tAaM8sIWMAzyyxpseM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b+7VC2t/tFxFLFqFxLLG6o8cabf4uRn+7t/2aNQ0f+z7+aW18ywij+R/k3b17tT7bUIdP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vuPHHuVn/D+KmB0AuP7Pt5oobTyot/z/AO3Us9xFqFtFFDN/H8lvJ8q7vfbVTWLiW40f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eZs2y1FoNvcQ6bb3k6ZjtjtffJ9/vhqpAZPxM0+XT4dD82XzYvt0f+8mf/Zq7EXH9n/v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XEf8Ard277rVwHxUltrvS7C5giEby6jGWAbdjmuw0a4+z+V+6/wBF2N5Ef+NS0Yos3Hie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v43kmT7lXhrH2jUPNl8yKKP/AJaSJt3/AOzhf9ml07/kHeVd/vvMfYke/dsX+7WPqGny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sqfc+4vPalYs2NZ1i0sAf3UksX8EkfzLWf8A2h/qjDp5l8v7/wA9YGoXEVwPKtIpLuWT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wqfTvN/dRaf+9+zozvJcbVb34/8AZqLEEmoahFb380svl/u/nTzJvmT8NtM8PW8OoXE0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ZJbv8qN3/wB2qzxpe3MV9ew+WZyo/d/3RWgs8OgpeRw7JYDP5iR7PuNUvQ1Qy40e0t7i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ZHIm6V2/4D/epltcRXFx/pcUn7z5E8vbtdvf5qvaP4ght85Pm/Pv8zZtZP8A7Kofs+n2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98tsX/JoRSI7jyrf9zp//LOZf3kabv8A2atzUPtVvOYf9VLsV5I5H27Kj8Paf9n86786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/wD2eW/WqmnXH2jzvtfmebvZPLjT77e9JkXNO3uPs/ned/y0TZ5cfzLt7/79Gj2EUUUj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eWjZ/m/26j07T4vs80Xmxwy7Pk+T7mfeoNQ1CLEUX/H1FsXZJ/cqUih+oeIP7Y860/dw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/oP3qqW9zN/qSfN8v/lp/C/+0f71VNQ0/wDtCc/7m95JE27s/wAOaqadB5FufJi8n+B/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/EdHPqEVv++u/wDj03qjyRv8r+ny1nz+IIdP1CKG7l86LfsSO3T5d1ZOoWEt5AbXzgYM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vRd6PDLHaLHcCUCNd5Rsh2HWmNaHQ318s7yu4lEX2nYPtMe75jj5RsqTTrgW9xNLL+6/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92sye4/tDT/tcMXlfP57/ACNuT8PyqW/vZ18Oz+XcK0so3eWjbGf/AIDQBt3Fx186aOKX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9ef/ALGovtHWLzv3X3PMjTds+bnNULbUIv7Hu9Qu5fNlj+5HIn0/h/76rL029vL6NopI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x33bfZqBWOjtdUF5ei0gv9/lBhCki4Z+Su4/NVefT5be3/fRR/7flv8Aeb0rnrbT4tP1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dUubjf8ANuLfdH+7XX3FzJb2/wC6tY/x+bfQMoXFv/qoYvM/0iPzvM3+jfdP3as/2f8A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2RGf/R3+63vtqPT/ABB/Z/ijT/8AV/vJ7dHt/wCFK+310+0/59I4/wDgArz8RiHRtZbn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4luPD/n+VNLN5UuxX/2dvP8A9Zat39xxay2s1v8A7fz/AOf4q+y7jTtPFtN51jAYgjO/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39naTXVw4lR18/wDcxgbu/G2jD4l1b3CvhlT2E+0RahbzRRTRxSyffk4b5T7rWZp2n/6R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KiW8e77wb72f89aknni08f6LFHFF9z95SW1vFbf8AE187yopE+SONPm3bvvV6Clc47WN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Uf3u/Yke8/Kv0qHR9Qlnnu7Wa18n5F3x/d3/AO1UGmXc94ftEqvHF1SNm+Xb/eqe/wDK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Tzkk+99Bn/gJrNIi5JcXN3iWL/VS7/n2U23Hn3H72Xyhs2MadaWl5JJJKyp5THLtnofS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35mPN3/JJ/s9mrZCauct4mEX/AAtXwv8A6zypLWX0Xrj5a72S3XTSZlBH2hN6ZO75edte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TPB/mzeVF57J/wAB4r7nt/g74aKxf8S7PyL/AMtmrOrWjR+Lqb0KDq3t0Pl+e3luB5v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9KXw95thb+Vd+Z5sjs7+W/n/8B/3a+sbb4O+FXyJNJQ/9tmq3bfA/wZD00SP/AL7b/wCK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Uz5f/wCPi38qKX+NUf8A2l96cPKt4IvN/ey/MjnfuVvm+9X1N/wpjwd/0BI/++2/+KoX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j/77b/4qtfrcCfqcz5OuOBMPnltX/wCWdTf2jNf/AOti8ofwSbNy+wr6zX4MeDtuP7FQ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VSL8HvB6qFGhxbQcgb2/wDiqPrcA+pTPla3n4m87/WHd8/+1TPtEUHl+d/qv/Hmr60j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hwH/AHiT/wCzU4fCvwkT/wAgK2/8e/8AiqPrcA+pTPkwGLzv9VJj/c20s/lXH+t/5Z/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P+FV+EjydDts/wDAv/iqjPwq8IEnOhWpP0b/ABo+twD6nM+XLZkuLSUz3XlyouI0EfBH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3csv/PN/vVr/ABH0eHTvF+q2Fpi1hjdvJj/2do4rhv7Y+zz+V5WZY02eZ/tV2RlzRucM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/s3myw/31R/M+6zegotcSTvxtRjkL6VVEHnwGbyv3vy/6z5aYk8wMnkxeaR/t4Wqempi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XERj5jf5aepwPNzny2/v+9Sr/o6y+ZFJL/1zQtSf2TNcEmHSrw/L/qzA33vWsnVgt2ae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JJdwkzHMb58tEO7n3qe2MVxPFD/y1lfYnlpt+Y8D/wAeptvFq83lw/2deRfe3yeQ3y/S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dP0e1/sTw/qF3dedG/7uyl3J5b5/otL2sehUaU5O1j3ux+FXi2WMxtozbP78kqI3/oVX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862MA/6a3G7+Qr3vStZj1HQ9MvpI3tXurSKdoJPvRllDbT7jNP8At8WTXnSxclKyPWjg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CX995sr+bG7f7K/nSkfZ7fzY/wB5K/rXUaz4P1b/AISDUfsulXksX2ySNJI/usu9trfr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3cUOkXEmx99dsMRB7s82WGnE5wXMv2iKWX97FH98fd3f54qxnz+v+95Z/h561sSfDnxQ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8AYr8tTWXw58WIrmbR5WkY9RtIx+dbe3p9zP2E+xhT4uPN/dDgr1f5Wq7psPmtJD8qSx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U2q/D3XNHQ3d5ZSWtsSFLOelZfn/AGcfuuNiM7yb/v1UakZbGUoyjuPxLBPNDH+7G/5/M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ibe38qKLzY9/+s+9tqG31CHE3nSyfOn+r2fK1Z1v9r1DUIrS0tY/9MfyYf4utU5WJLQ0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ik/s/fseST7qNUijnHm+b/B/wHGM/wA6+mfCvhe18P6DBpojWSPy18wY+V371heI/gzo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XB6GP7n/AHzXnSxsOblPT+oT5ea58i/H6SK2+H99Ix8x47iGeMehVq7221DzxjyuP79Y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+F/h5rP2qLzbDA/0mP5o/wDWL+VY114jnu9P0u00xRPe6g0EUIVTy74/xruhVi4c5wTh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J+GS+LtGGpC8ktSWZVHlbgQOpp2ofBbV7eCf7JcW16H6DzNjn/gJ/wDiq9Z8L6Enhvwv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WHjuy/eP51dv7ea4sJYYZfKm2MiSfwq1eLPGS9pdHvQwcPZ2Z8xXFvdWBmhl6x/fz95a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Mru3X+LpXrY+BHnDMuq5k/3KlHwDE1uRLqpOPufuflWu1Y2FtTz/AKjUfwnktufs/neb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/wB6q+oX8OP3vT+LrXskXwBsoyN2pyufZQKe3wHsiJYm1WYZ6bEX5a1WNgzP6lX7Hilu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/Yn8W6tGMxyFgFJK+oxTvF+j6foGsXek2nmSxWabEkkf+L+Jv++qowX/AJPmyY/dyPsr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XuuwyeOCGaC4KuMsFAXsrdafJI6QokSFZDLgFf4V7GnCS3jkEUxZ2PTHSoNRjdI38iRm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qjMui44+yf7uyT+71pi3Hn9ZeNm9/M+aqun3H+kebN/cV3T+561N9olzN/q/vfJ8lKwE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Kv7/wDKrItfIU4+/v3cNVQTieDp5vybPufLVmfzIIef9b/cqgJx+/8A+WP0d0/WjyRP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qq3EuMdPm2OKaupRW9/FHJG5z8iYoAcw8hWEcX7vdirMEPnwt/zz2/PUk9x+/miil/g3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0f6Pj/lpv/wB3dSAqT28awyn0q3bafLfwfurC7P8AF+7/ACryH48fHCHwPpEelaV++1u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H3r7S/Y91+XxD+zv4Pu5ZZJZfsvluZPvMwYiuStV5FdI6aFF1nZHj3/CL6t9n/daVeH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g0weBvE2f+QJqB90tWZa+xaK4VjGvs/ieh9Sh3PkKbwN4rnGItA1L/wEf/4mof8AhV/j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T/00iZa+xE4zUlP65LoiPqsEfA/xA8QL8NdP8zxAkmn3i7UFrIn7wt9K+jfgN4M0vxl8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ME13qEcl2Xdfn2ySMyc/7u2vlv8A4KB+G7nVf2hfDenW/mGS/s4YI8dc+Yy8fnX374Q0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SYVCQ2VpDbKoHQJGFp1sRL2emjNKeGSbueeX37PPhdyxs3u7FT0US7lH4Sbq8p8PfDfVv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X/Yhmk8nULhwu+MNjdx9K3/2+fjG/wAIP2ftXlsbg2+s6wf7Os3Q4dd33yP+A/zrhf8A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o/Z3m0mWbzbvQ9Tkg5fc3kyfvF/8e31z069Tl1ZpLDwkzvfGHwUl8P+FtR1WLVftV/b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t7/xV88+PIpZvA2utJJ/rLBy8f8Atbc19+6hbLeW08LD5JY2jb6MMGvh74o6FPpUGu6c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kj+Feh/75NddGvKbszixFBU480TH0B/N8P6TJ/etoz/46K6a3tYmtzJH/qk+7XJeCbzz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AFdpHG+/5tu0D/Cr9v4iEUUwkJ2/Mn3Nrbq9COx561NfUNZtNI0+a8u7qOCwjTe9w7ja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9E+N3hb/AISHTvE0c2n+dJA8dvC3mKwbvk8dmr86/wBoHx/rXim+uLAF7XT7Rzst1+VX5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/BOH49N8PPi1/wAIvfT7dI8RkW4Vj8qT/wADf+y1hOeh2UYRfxH6aad8DPB1hHIp037U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fxr5s8baBe+EvEl5pcpV2R/3bqPvxnO1vyr7LzXkH7R3hA3uhQ69ap/pFicS7R1jY8f+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naR2VKEeS8T59M4gUiaQZqq5VIWmD5DLuUetNmuUkn8mYIJQnzCsjWLpVlkWCIeSI1jG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M8nkaZzHj74zaZ8PtLuViQajqgG5bdXwo/66HsK5r9h34kat43/ae0/UNWu/NluLK4R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7sftXlvx5sZf+EouhFESXgWtD9hOK6039pDwgZY5xunlizIm370bVy1pe60d1Ci1JSZ+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2k/ED4z3ek3et/ZLuz0+GdNPjRfMljLN8wJ7f8Br22vzz/bl8QeMPhn+094L8Y+ErO+u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tu7pMu9tyNjjivMg3E9dxTWx91WXg3R9P0eTTLewhjtJFwwC8sfUnua+d/iD4Nm8C6rd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DN2I/u1798PvHdj478A6X4niintLe7gWV4biMpJC38SMOxU5FeV/FjxnN4ygNnpfhy8e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YG+f1wu37tdNCtNTs2c9anTlC6R5Vp3OYh+7/AI9j/wCNT2x/0iWsQ5uQYv8Aln9x/wCG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wm/feVDGm9/n+Zlr1lK54SRnfEH4waH4HikdpX1K8HCWSceWfVj6V6L+wrcat8R/FHiH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w/2fZW8fyxJnmTHvtxXxLq02o+MPF81urPNLPNtVQASdx4A/Sv1o+Afwxh+E3wu0fw/H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ED70x+Z/++cce1c1eouWx24Wm+bmNzW/ht4a8SbjeaZB5p6yxp5T/wDfS9a8B8T/AA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vB00mq3dnAs97byTJ/onmbvL53fxYr3f4pfEPTvhV8PNd8V6q4Sy062aU/7TY+VfxPF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Mtx4x+MvxX1rxPqkdvPrESXg+2TBVIV22qGLfwhq5KU5I7KsE9kezf8ACj/H5g/5BKy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VeP/ABA/ZW+Pnji/iii0/R9K0SN96Wcepruf/abFfej/ABG8LR/e8RaOv1v4h/7NWbcf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xl4fj+upQ/8AxVN1qmqQ4UaS1Z1egia30e0F1/x9+RGk3Rl3bfmqHxRa3eo+H9StdPeG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YnALDHan2Oo2+pWUV3aTx3NtMN0c0LBkceoIqrrfiPTvDGk3Wq6teRWGnWy75biZsKgrm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z5/j/ZY8UM2f7V0gDPaSX/43T1/Za8TRrIDq2lcnPWT/AOJruj+1/wDBu3QlviFo3Az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9s/4K7kDfELSuRnh2P8A7LXUqla2hj9XonF3n7NPiGys7q7l1PTglpA8jRxl2Ztqk/3a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11/2Pmr6Kt/2vfg94gE2n6f43tLuaRGRI44pWZvl/3a+c4ZY5YWZGMm/pXRSnN/EcVW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GaY+bxJ9zP8ADXF/FFZo/D+qJ18lI5P7v3ZFP9K7gQeTD6muW+I9lLeeEtRUxZ3Wj7JP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No19O1D7fbzf6yL5PkP8L1o27TQadEZeZRuR/wDa561kaM0Umi6c0P3Wt4T/AOOitqfy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NWhWKVxqmWyUYgnnNalrO0tnlXiRR03Vi3OExMCrxP0q/EgEIVgNuKZI9wiCRX+YCTKs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ccgnJJ61kNKzF93ODkE1o7/MgxGcsRzjmgBIb8tMyRhjkYytPhCuzEszMo71WmhKQgQs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mSS7FG0MjE4YN3oAsRscnPStDyMCM+VJ5f8AtvVEXEVt+6/1pdvkq1bXEs9v5v8Ayy/g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nEyRdfu7Kzre/lyfNH7qP/lmifM1XPNnSaRwUxjPFWLbyrgEyiMFPn3/AHaAK4UXP73/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qtT25uBHHLLJLEOUk3/pTIPK88+Z/q/4acR5HPm/RKAKgt/spwN/3v7vzVoLbCKTzh6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8MxllPG35akt2Nx8lAEN6ZiAYT5fz/Odny7akFzHBb+aD/FU1yPs0DA+Yfn2fI/3apeRD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/n+7QB85XFv/AKrzf3sVwi/6z2ZulUvs/wBnz5sXlfPHsjjT5UXt/laqW3m3H7rzv496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QttY/scGbUIvOit9v+rfczt/+1XmHpkV/o9pp9wZbrzJfMdneONNrfe/9B+9U1vp+n29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D/J5eGZV9/lqDWNQu4AYpbuO0ikf/l4RW2Me2ag0fR5bcxSiXzYd+x5I6AO4sYmtbTz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3bbv91fmp1v5o0+LzYv9hJJH2/7q5/3qpDzh5UXnfuvlTn7lSC3u7i2u/Nit/wB3tf7/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ia41CW/zF5UdrDHN88kiMyu1KLj7Pb/6XN/dRJI/lZ296rW08v8AaBtIofsthI6u8f8A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Lceda2k3m/PvmuI/vfxfLj/gNUUWgPtH/bN1Ty/7+P8AvqkuPtQ86Lzf4PP8z73y/NwB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P+9l537/ADN//oVSW0ENxP8A6Vd8fN+8jfczrxx/6FQA5LtlsvMiZzyF8tlUb/rtrO1f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v3VpH8nmf323cVf/ALY/0fUIfK+yyxv5L+Ym1krPn8q30/8A57Sxvsht5Pm/GgDan1CK4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ypfJbZJbp8u733V59cd7SK7+y/OzvHHCjKzdl+bb/DXW6h5v2aK78r/V/O9vvb51rkvE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lRebLv3vb79yqxbuf71Ai9cW/+u/tXzIovJZIbiN/X1Fcfp9vLb3F3LF+9i2Kn2eN2k3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9QluLiL7X5fm7Nnl7/v+tZlvb/Z7+bybqSKL5neSRPr1/wB2gZd0b/SPO/0X/Wff8v5f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s1oD7Xp9vN/xMI4ot/yeXt+dj70y2vbeKO6ikuUg/uTMGTzqluNH/tC3iltD51rvXfJI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AFe2+16fPNF5vm/I2yORN36/99VT0+4lOrzQ3f8Aqd7bJI3+Xb2/3ajn+16RqH/Ewmk+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5lj+b5v++mpltcfZ7jzbSLyrS4f5PM+ZnxQBt6P51h/aEV3/AKqRPkk2fvH9v9mqE/l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dkf7uNP3nstMWfU72/M1sskh2bEkjOdjfN/8TV/Tre1+0RS3f2iKWPc/lyfNu/8AiaQF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dxSWsmz/AFkj/Nt+laNt/wAgf/RYv3W/ekkb+Z83T+KoLjT5dQt5opfLFpvZ0Tf+C1Pp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FaXf7qNPnjkTd/3yKlSAybe3u7cebLF+9/jk+6yL7f8AjtUf+Eoit/8ARYpbj+0JN2+O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3T9Yit7cxTeXdeW/+sjRl3t/wL+KuS/0T97LaWkkUvzO/lwt/wABarA6i/8Asht9P8qL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/wC+27G3/vmq1vqEX2iaLT4v3Wz57eP5m4+9zuo063/4l8UsvmSxfc8z/V9erfpWJbW91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NJ5W9keT/ZPrQBc064/s+/u4pYrj94mzzI/vbj1X7rfLWbP4ol0+ebT7v/Wxwq6eWnyu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rjSIovN/eyPs/eP5nzBmzS+D9PluP3Usv8Db5JE3bO3T8WpozSNe28X/APCX6fqEv/PN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vpQ9j/Y4illzcWzJ5nmmPZsb/wBCpn/IP/4l8UUf2X5Umjt0271H8VT6do/9j/a7qby7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fj92maFX/hIJv3Wn/u/NkT5/n3bO4XaejUW3/Ew87/WRRbN/lyfddf/AIqtG30f7Rp0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m/a1Zlt5On3E0Uv7rzH3vHJ8sr49B/DUqQGJ8RoLey0bTkS4d2W9hZFdeF5Of6V0E9xN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eR9/bGi/8Ari/HNtqEGj2ss0sl3F9qV0/wC+uBXXC4u7e4iil/1W9d8kf3kU03qZJG9b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r5GTzI327G/9nqjb6fqFx/xL4ZZLuX/np827d13fN9Kva/cWmj+VF5UnlfffzE2/MaiG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F+9k+Ty9/lL/AL3/AAH/ANnqGUZeoXH2fP2T/W713+X8y1S/s+7t9Qi1DUPtFpF82yO32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oLj/AEe4MssX+iSPs/dv99v72XqjPcZ/cyyyXUXy7JI0bamP4f8AZqloBQ+z/wBoed5M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/wCZ/wD0L5a2J7eK4/dedHLL8r/f8rf/ALP6VbttPmuLb9z/AK2NP9ZG+5vvVWuLe7+z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YqJJJ/d3c/8AfP3am9ykY9tc2mn/AGv975Usj/8ALN2aX05C1d063InihtfLm+9skjf5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9r0+4mitNP8AKljTe8km3d/49TrbUPs/7393L5fyPHG+1kbvuqikb9v51xb+VLNH5sf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prV0Pw3Hpd0TNPHMZG81PK+b/gR/wBqud8PXGoW4mm82T947bJJE9P/AGXpWoLjUL+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77j5vKRaCLmt4g0eX91Fp/8Af/cyRurK/wBR/dqr4bs7SG2+03YTLgDy1i2bF/8AZqsj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v95/qY43Zd7dP/Qqyrbzh/rYo4Yt+x/vfeoSBSKkunyNczy20Pm2cbh/L3MF/wCA/wC1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KWb97/A8mxdu7+6N33qivZY7C+ktbngSspSTf/D34qDT9P8A9I+1/wDLKR2dI9+5v941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+3n/AH0Ukvz+R/dVPmzt+7trQ1DUItPz5XmeVI+z7m3Z+P3qkv7f7RBN5UXmxff8zZ+9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x9rl8qSKaP78n99aEUaQuJrfR/Ol/wBVv2J++3b17bsrx92ltrf7Rb/av9H/ANds8uR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Y0tvp5lm1DzYZP3z/P8AKi/w8U220+K3t5vN8yWXeuyTzvlf/wCIrQybuLqGofaLiLzY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ibV21OLi7t/OtIv9VJ9yOP723rWj4W8P634wt9RtPD8Xmy2brvk4+fP1+ldRb/A7xhcZ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f98vyN/31WEq9OHxM1hRlU+E82+0S/b/ADZbuPzd6u8ny7XUjlTj+Ktm41H/AEY88S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2afF19cRym3j/wBzz121qxfs6eNkRkiS0jjKFSol4/lUvFUUr8xbwtU8hjfd4kt3DExx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zX6PRt5kIb+8ma+NB+y54zku452m06La4bBnPb/gNfZFmpjs4kf76xKrfUDmvJxdanV5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OVOLUhs6ebbzIejxFD9K+FLe5lnnmtZopPNjeTZ8m35dxr7wGMV8/r+zdqg1K9uBqsGy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Y1GEqRhK8jXEUpVY2ieN6gftH/PSH7u+T5W28f7tNFv/AGh/rYpJTGi/6xNvy7m6ba9k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Zg+4v/LMtTZv2ZNUP7uPXoI4v+uJ/wDiq9j61SPMWEqo8e+09Y/9TD9x/vfN/s1e04f8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U27/ANejV6pN+zDqE9v5X/CQwZ378/Zj/wDFVH4g/Z2i8L6PqOt/23JLLZ2TO8ezarqF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ydjOWGqQ1seYX9vFAJjD0/gSP5tmKzbgxc/ZP9F3/J9/5vfNX7gWlvby/ZZfKMib/wB4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PLBOfOi8v5fv/wBa64s5Tzr4htLF4n8MSg8Lcuuen8PrX6l6fODYxf8AXNf5V+VvxTu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7b/0E1+mnhW9+0aHYS5z5lvG35qK83H/AGT1su2kXfGHxB0T4beFtR8ReILh7bS7CMST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HQfUV4w3/BSD4JQnA1bU5PddNkre/ag0v+3PgL43s8bvMsSwH+66t/7LXyj+zh+wP4Z+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5rOo6ffzXU0LQWyoVUIx9f8AZxXFRcUnzHVX5loj6OP/AAUp+CY/5iWq/wDgtemf8PLf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/Bc3+NcbZ/8ABMD4c/8ALTW9Zn9yUX+Va9r/AMEwfhYP9bfa1J/22A/pXTGUXpYzjCol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gz/z11z/AMF//wBnR/w81+DI6S67+Gn/AP2dVP8Ah2J8KMf8fGs4/wCvj/61EP8AwTS+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Y9b3b/7LTcoJbDtU7k5/4KdfB3t/wkBHtp//ANnUMv8AwVB+EEf3LbxJJ/24KP8A2pQf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/wBm6mfremj/AId3/B5eDpGoH/t9NR7aiO1TuetfAH9qnwf+0YuuHwtBqUC6Q8ST/wBo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KhXbj923X2r13NfCX/BPPwpH4G+I/wAY9Ch/497We1jh/wBxXmUV920TsOLZ8w/G6SWP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5Y9v93dsWvN7i3/1Zl5l7x/56V2X7SeoRaP8AEK5/e+VLIsL/AH9vzbf16V5d/wAJRa29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9Njx/eXd3avXw8rwPn6y99mtbax9oEXmxeXFvZ/730bJ/GvUv2bfFFpqOseIdPh5+xww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8IuPFFpYQGL/AJ5oX/4DXWfsTXkV38SfHQi/1T2kDD8CRSxUuWjIrCK9VI+wqVetM6V8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PPhL8Xr/AMLaFaWJtYoYnjMsHmOxYH3r5unB1HZH005qmrs+4/4ajPU1+aCft8fGuT7m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alX9tn493nMOjqQf7miO1b+ztpcz5r62P0ppyda/NX/hrL9oy5z5WjXOP+mehPUkX7QX7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WGP/AGL7j/2Wl7K/UOdn6YJ92nV+aMXxs/a1uM+XpGtge2hf/Y1Mnj/9r+8ztsdeXPpp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Z+lVLg1+Wsv7Sn7RHw/+I3hXSPF+tanpaaheQg21xbonnR+Yqtjj/ar9TwKzlTcOo4e8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H9/L/wA8yrfrXzeb8fu/x219I/Ggunw21t0HzKisMj/aFfNH9oRT28UUv+t+X/er2MH8B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GXmXy/3Wz/x6vAfjJ8efEfww8V6c3hi+NnqFk5lmnRFkUN90IVI/ulv++q9x1C5m/e+V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/BCw8ZSzakZzaahKcOW+YMff0r0XseVHR6ntvwL/AOCmHhnxKlvpvxG0xfDd+5Cf2nag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J+tfavh7XdI8S6XFqWi39tq1hMqNHPbSK6sG/l9Pavwv8WfC7V/Ctw8F1Azp2miGVIr0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2Pi2GD4YnUTB5mZgVL2JXPIcN8teVUo03e6Pbo16j2P0R/bZ+MMPhf4X654f0+WP+1dQs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3+havOv2TPBc/ivUbDxNcRg6Zo1jFHbhh9+4aPr/AMBVm/76rN/aJ+C2t23wn8V+MPFe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neX91FPH6cV6T+zH8afhLdeAdD8J+E/Etsbmzt1R7S/fyLl5O7c9Tn+7UXtRsjWEFOrz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E2k6tql/ptjqNtdahYbftVrDIGkh3fd3KORmuM+O3xRi+E3wx17xXKPtF1awn7IneSZtw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ryv9gP4Yan4Q+F+peLPECuPEXjK8OpzmX/WeT8xiJP8Atbmb/gVeZy9zvU+x9NdK4DxR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tXGj674z0jStTt9vm2lzcqsibvmXIz3Feg18A/8ABQ79l/U9c1H/AIWV4bgkuSYFg1S2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QvXbt+96ZqIRi3Zic5RV0fcvhDxroPj/AEOLWfDuqW+r6bKWCXNs25Tg4PP1zWrNILeC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wr4g/Zb/AGyfhT8NfhR4e8J6xd3+lXtjEy3DTWbSI0jMWZshvevoPW/2g/AnizwTqreF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DKsVu+JCG4/1bfNXVCk3JJDWIUYc0jyO41CXWNY1DUJpf3Uk2/7n3/m6ZqEeZ08riTc/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f9o8rzfM++v+j1oiAiDzYpvN8x//AB70r6Sn7sVE+Om+aVyaRlR/nI3DuaeAJ+BK/wDc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s0MZdfNIfe8cfy7m/wDiafb+aLcxRf8ALN1/ebK2JLUb/ZmMw5laPyj/ALRPFJcQeR+8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72qP7P8AZ/Kl83zcH5vw5p9xm4H+r/j3VKkBJbS/ax5UZ8r/ADxUs7RQfuif4Pl/i3VQ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9ZI+x440+Zqf5HkW8XP+r3ff+81WBet7iIDyscyfKNny/wCe9V7yN1I2tj61mC1mfUhK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/vNVy3nlnnn83pv+WkBNb5trebyv3R++8m+m/wBofaLf/gGzy/JpBb+ePNk/74/2s1WB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PvJ6iosNHxx+0TN53xA1w+XkL5fl/wB5vkGW/wC+qu+A/wBtT4x/DfwnY+GPDer21jpd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RyCx43MG717p8RvhJoeuTPqeowM8gUCSUt/CvSvl6407T9Q+I+n2mn2v2TT/ALbHB9/c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xujvoStoj6t8V+Lf25vDloZbuC9li9dM06xuW/8AIaMa8v8ABX7YP7Q2m/Ezw9pXibxL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x3EF3p0MTGNpVDZ/d5HAav11r87/APgp740Sz+IPwx0SP5XsS2qSH/fmVV/9FNXm8yeh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+eP7dvxD+LXh34+WmjeDPF2r6Loz6PHcubW4McMXMm5jj/dr9DVYSIGU5UjIPtXwx/wU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raJ5bvWLRLJFj6sFmbI/8iCsqTUatiGjzr9i3RPEXxv+N9v4g8WaxqPiKDw5CJBdalO0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/ADV+morxH9kn4IR/BX4V2Vpcxbdd1AC5v3I5UnpH/wABr24ECtKjTZcVofPH7UX7Htr+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iy+0bT9L3MtpbWqSK7EY3HcetTfsv/sgaP8AsvTa7/Y3iPUNYg1ZIRJDeRIgVo92GG3u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wi+G/iS/wDD+veJ/surWLbJ7UW0jMp9Old38Lviz4Y+Mvhn/hIvCV+dS0hpmgWcxsmW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LYqxqeINGutXsfstrq1xpLH71zaxqZj9C2VH/fNef6t+zroOvtdSanrOtXs1yu2WR5Yg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6J4p8QWfhLw9qWtagXWx0+B7mdo13FUUZJxXzLJ/wUs+DSSMqT6xMB0KWanP/AI/RBzv7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eJP2ZtB+H3gbULvRNR1JzZQqFivpY2Vhu9FjWvBr+2lIm8rn+5842+9es3n7bfgH4r+F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ZLme3MSvNaqqIx+6WO84HB/KvLbe3l+wZi/5aJ8n+8OterQ9ok3UPGqwin7p8w/HTwcI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w2yfN/y0rwSxuLjwzrNvfW7tDc20qzROpwVYHPH5V9/+Bfh9on7Q3i/VvBP9q/Zfs9s1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MB/Wuxl/4JSeFrqQvc+MtUY+lvBGB3/vZ9aKlWEVqzWjQnJXR6J4W/b6+F2n/C/w1rfi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ZL9q0+3RpblJgvP7sf3iK8T+Mf8AwVLt77R7vT/BXhFfs1whiXUdcb73+7Cv/szfhXfa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oCJNb1i5JGP3vlYHvwK+Mv20f2fLH9n74haf4e0a9udQ0+4shdiW6Cqc7mG35f8Adrhj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c4Ruz9K/2TZ7Xxx8B/Cut6haW91qFxAzzXHkLuZt9euHRrCNiUsoF+sQrwD/AIJ33v2n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PPPH/wCRG/xr2H41eOZ/hl8MPEXiu2tY7+fS7YzrbSMVEhHbjmuau7TOih8B0P8AZNh/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hUkdhaR/dt4h9EFfmxP/AMFZ/FSg48B6R/4EzVDo/wDwVl8aahq9rDL4T0SKGSaNHPmy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lUauhuSTP04prIr/AHlDfUVHa3AuoI5V+7IocfQjNfO37bP7QPib9nzwfoOseHLa1uDd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yBQFBUj071marVH0YBUgWvy6/wCHh/x4u9F/te28L2p0rf5f21NLdod3pv6V2Pwu/a2+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qfTtG0kAEudPKtKv+yu+umnSlzWucsppI7HxHbvpfiG+sgu1Uu5FI9cMwryD41a0ui6b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yu0nOV/CvQtc8e77rVdXunj+dzLNMx2qzFtzECvjz4mfFx9U8R3NwYzM6HELSfcRRXqw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dH21+wr+zob29HxD8QW4eCBj/Zscy8TTDjzCP7q1934ByK+Cf2P/APgoJper2OkeDPHk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WWqxL5cLj7qrIv8AD/vV75+17+0vafAb4dyNpdzHN4o1WPZpaRuCF/6bH2WuGabbbPWp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vvxb4o+M3iCD4T+BdPn1a3sI2vtU+xtu8yQfcT6D09TXwp8PvhNq3iD4r+H/AATd3cnh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5LiBt0TFv4l+Vq/R7/gnh4H1C48L698Q9emlu9V1qcQQS3PzMY1Yszf8Cb+VfRfjT4J+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OraLbnWdNuY7m01GJcTK6MCuWHXpUKbprQprmPim3/4JH3Df8fnxUZv7vl6Ru/nNVpf+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ijdn/uCL/wDHq/QrNeSeN/2nvB3gH4saD8O9W+3prustClsyQZizI21csSKx9tN3Dksd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68AaB4XivZNRj0m1W1W6lTY0oXjJHaoPin4Bt/ij8P8AXfCV3dzWNrq9q1rLPbhS6q3X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d+Ff7UnhX4sfE3xP4H0y2vbfVdBSR53uIwEk2SBCFOffNZq7NIniNt/wSl+G6/63xN4k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pmtBP+CV3woT/mN+K2+t5B/SCvqH4geOLf4d+B9b8TXVvJdW2l2zXMkURwzKvUCuL/Zt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wffeINK0y40qOzuzZyQXMiu24KGyCvbDURqVFsxnmer/ALKPgn4E+AL7UvCMN59shKrJ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b/dX0ridNkEdq6iTCr8ygdM+9fVnxcsftvw41yPGcQ7/APvlt1fKOjQG4adZXVLdfutj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TyMVHXQZp10808oLA8/NiqmvwfadPu/v/wCrZP8AgOGq9aIu6UwgDHWquoXEtwJooov4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Ku5HnpmP4O82fwhpUsX/ADxXf/s10dxOLjI4+RFH6Vz3w8OfBdlB/wAtV3Rn/gLsK15I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LvQfxN7VSBuxbitVa22uAe4pbebE2D+tVreczqccfd/i96swEc+YMfLw1UNO4/8AdmY/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YuP9j5Vp9uYpiT/wD8afMJRPgf6oJQMSe2j+0GXzZM/w/P8ALRb+ViWWWXOH2fJ83zUx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Hak8jM8XlcxInzigC1az6fOfNl/fY6SInzLTxceevlxfvBu61TuDdweWYosxbG32/wDI0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88j97Z92gC3d77QKW4Vm2n2q9b+b5BEx8qL/cFVLiHI5Pm5+ZRUU+oxz25i/eZ+5v/utQ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Q+VafNf+efL+T5O9NURQW4EnMg+9VbHnA/8ALNN1AF/+04vLeIDdJjgVLZSB13q2zb94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F/dyjpL60IgCsqn5l4b3oAtcS+bJ5o/76qD7WgtZU3f61cfdpYnjMe11VcdwKjg+zTW/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P8NAHy8LeK4t4pf3n8TzeYnzbu1bFtp0v2eK6u/3UW/e7yPu3r/eqsNQ+0eVFL/f+SSP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e7/ff6yW0+48f99e9eYegO1jR4oNP/1XnRbNjySIzfvOvH/AStGjebb3E3/PrsVPscaD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qHm3FuZf3nlfx/P93turnPC9vd2/nahd3flWv3Ek+8r/ezigDpra3lnt4vtU3m/wDX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7taIuItPtzp9pF9rl3q73GzbGn+yP738qyrjWPs9/NLDF5v3f3kn3do4GNtPGsWn/PHz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vamjO5vW1xqGofuZYY4vLdkST+KsH+2NQ/sjUP7Q0+3i/fKnmSbo9/5f7q1PP4gi+zxR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G+5nX+9VUW8txb/AOlyyRfxvcSfMu0NkLj8qotFnwdcXf2fzbu0/wBF3qj2/wDf/wBr5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cTn7LF+9+X93JuVV+v8A3z/4/U0+oRXHlQy/3NiR7Nrbv+BUttb8TRRQ+V9n2u8m/c23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n3FvN9rijtJd/wA8cafK/wDtCk0a2hg/tD91H+8feklu/wBxfm6/7VFvp93f+dLN5flb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6nHlW/neV/rbj5P3fy7F3feNMzSMK+1mC4mbyXkYSfI5c7/y/wD2axbi3luJ5opov3Ub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rpvEOnwPFL5SedLnKc/Mi+xrk9Ynlt7gxWl1/oHzO8cj7W3DsaDQj+zxDyvssVp5Vu++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2s1b+0f2hb3eoafL+989t/mP+7du6+/3qQaha/Z7uWXT7eX5FRLeNFWRPvd/9mop7eW3g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9iSXGI1SgDNFvp+oeVLL5cUtxC2/zHZti/3Tu/2d33a6O3uIrfSP3037rZ5zx/3u3/Af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fLFd/wCqjh/4+P8Almnzdv71S3H+j25li8vzdiokcj/K/wA3zYx/tUEXLeoXGn3Fta/Z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zMnzf7XT+Krvh63tLi3m839z9ndnS32bl3ds/wB2k0Wwv206Sa+e1WaO53+WE+4uD1/v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52n+V/rHZ3uI/lV8N92gSLtx/wAS+483zv8AVvvS32LtT5u33l9axxqEtxcRRf6RLFvV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rY8Pf8TDzpZf9VsZ/s/3vmDfdp9tqFppGbr7L+9kff5caLuTPqKDQ2h/Z/2jzdK/1uxU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0H3qdcafNq4861l8mKN13yfMzfe9akv8AzbieKKKLzfM2v5cafc+bv6dqtW2o/aLeaKKK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27PqamwFX/iX39vNaeVJ99keTf8vvj/Z4rlP7P0/mXzfKlkfZ5kj7dnzei1f0/WIvPm8r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f91vb1VWVaXVb+3a+aO5mgUZ6w7frz/dqgKn2f7Po/lRXX7r5v3ez7n+0M/+g1mT3E1v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Yn+skRmZPT/drT1e4l/5dbT+Denybfl9efvVqaNfxT2BliljzGmzzJH2yOw9qAKM4/tA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vJG/7xf9k/e/9lqsIJYLf7LFN53z7HkjQRtt9yd1TDzftF39klj82T5/3f7tlUcj/wBC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Pm28v2hP30kafMij/dpoCK//AOPe1/fRxfIu+SR9y8t7f+zVo21xFqGny/uv4/OTy327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W/lfa4vNsNnz3Eny/N2ar2nW9pYeH5vtcsl3deQ3k+Wm35d2f/HVpgTC3+36f5sU0flf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H+9V240+W3+yxf67zHVP4V/+y/76rmrbyre/MVpF5VpI+9Pn/GumHlfZ4tQlmkitI32P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BwvxIt5tP0+bzvLhl86N3+RVl3e22u2treLUPK1CXUI5YpIV/j2slcN8WNYi1C3mu7SK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uf8ADbXR6Nb/AGfTzd3fmXdpI6olvborLFlWrSxnY6m48nULf99/z23vJ525nX+9WfqHi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5UsjqiRyJ5u9hwvFJb6hp9xb+VaSxxRb9ieZ8tYX9nxfb/8AiY+Z9kj2o95Hu2+ZubuP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4E0t3N+6uP9TH/Km6N5WoW93DF5cUsb/J87fI3vWTPcefcRTRf6XFv/ANXs+58v3v8A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JTAsaxKdpuM/M/8An7tSwHXHm6fmKWWSL+5HI/yv/tfLWN/bF3/aHkxRf6LsVHk/v/Wt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M0cVqrY8svuleQen+zS35iv7fzofM835XeOT+D/vn+GpWhSMzUJNPXULu4mtHywaM+V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GoeDtP0/UIpvK/eyfP8Au3Zuq/8A1mov7iGcReT+9hkfY/l/e3f3to+5V24uPs9uftcs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oOKspFMXEVxb+VLFcRSyOyPHG+1t3zfKB2XpV+20ezg3xyOLkIEHmM2dnqv92te2t4rc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8uT/AFr/AO7WfqHh+7uLeKWGLzf40jj+660yEy+P+Pf/AFXnfPv8ze3yMG/8d7VL9ni+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z+Ynyo1Ylyt9BpsQ+x7W85dixvt+X+It/s1Jp2oWnnnT/Nj/AHnz+Xv+X7v3cU0Ip/Z/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/K/mfN8mB90Cqk+oWn/H3+782NNnl7G+dv8AP92r1x9k0+4m8qX+Btlvb/x8fdqlcfZN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6j27JJNq/KF7mmJi21x9m0+KW0/e/Ovn/wAX13f99bv+AVTuNQ+z3E3/ABL5PNk+ea4j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Trf7PbzDyvN+Tekm/atV/wB7ced5v7qXZs+zxuzb6zuUiG28Qaf++i/5ZRpJN+8Tb8vz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b6f/AM8pdiunmfL8p9/71Yf2i00e4u4pYo/Kk+d4/wCJOhX/AIDWf4gt/t9uZf3nlff+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xWPff2S9divdd8VWkUX7pI4ZUG/dv+Z/X/er6Qr5K/Y1ufK+IniGDp5mm7v++Zo/8a+t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k1Y+lwbSpjVqQdK+Vv24Pit4y+FNl4Sn8Laq2nR30t0k4CZ3FFjKc/i3518mXP7W3xak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AHQorKjhZ1FcdTFU4Ox+rkf3q0o2O2vyA/4ap+LfbxtqX/fxa/UL9nvX7/xP8GPCep6r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ck08hyzsRyTVVcJKjHmbFTxEKr5UegKTmnjpUePevyx/aZ+LHxB8PfHDxjp+n+JtYtdP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mVUX2qqFGVV2Q6s/Zq5+qa9alHSvxRuPi98RJ8+b4v13/wAD3/8Aiq6T4RfFPxj/AMLX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T2/9tWfmRy38m1k85cg/NXTLBTj1OWOLUtLH7EYNYfj2Dz/BHiCPH3tPnH/kJq6ECs/x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D+/BIv8A46a4jtPgPT9Xu9RmPm/uodionybW+tW59P8AI82OWaSWsnRxLbwedLC5jrUf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co2wp83zdq+uh70bnyVrHlHxdg+zvpAB+7crj8a/TL4fy/aPAvhyXru063Of+2a1+aPx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JardIf1r9Ifg3J53wl8JSdc6Ta/+i1rysf0PYy7aQ74u2/2r4X+LI/XS7lv++Y2b+lf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8N/hf8ADG+0PxZ4hi0e/i1SaaO3lid2MbRxjPyrxkhq+h/ijD5/w38VJ66Vdf8Aol6/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8b68I/DujXmsXfk4aCziMjAL34+tY4TlcHzG2Kk4z0P07H7dvwKtwT/wm0X/AIB3H/xN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4SfEfxXY+HPD/AIo+2arfPsgiNlNGrn/eZMV+Vh/ZZ+Kh6+Atb/8AACT/AOJr0/8AZg/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PvgrV9V8H6xp+l22oRvNNLZOqxx87mJP9a0agr6kQc30P12ycV5f8bfj54T+Amm6dqHi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V4Yfs0BlYsq7jwPavR/7Qi9a+U/8AgoR8Ktc+Lvw98N2/hnTZdVvrLU2d44eqo0bAn8wB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7En/AA8n+DP/AD86x/4Lm/8Aiqq3P/BSj4O/wjWpPpp+3/2avh22/Yp+KUw/5FG7OP8A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wfsOfFYQGWXwjceTH87/AL9Pu/8AfVdFONFnLKVZI+qP2NPFVn4j+OHxM1TTRIlpqEKX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nxlfX5q+0ob12Xk1+f37AsK6d8WfElmOp0Z931S4jX+TCvvMHHSsKzszow2tO7Pkb9sP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5P8AVSWcSPj73Vhu/SvJre38+w/ey+VFvavYv2tYfN8e6Q3Xdp8Y/wDIsleSXdvCkJSX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9bD/AAHk4hLnZxs0dvdJcyi43BCsWY8/dw3+Arqf2W/in4d+FfxE1yfxTrKaVZ3dmsYl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tm8UEjgD96qocfd3c15X8RvBV9qN888CqY+ldE4qceVnJGTpy5kfobJ+2l8H4M7vGFu+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y15b8NviD4U+JH7Z/wDwkHh+7/tDT7zQmgSTYyrujx2NfBP/AArzUf7q4rt/C/xC1n4E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45ru1geIG6TzFZWHzfyrgWGjTu4nqRxLnpI/YQQW5/5ZR/8AfApyxxJ91FH0WvzW8Hft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oNE8KaTYXt/MeI4tPyqD+8zc7R71+hHw0sfFVr4Tt08Zaja6hrsg33D2cWyND/zzHr/v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oVOZWsdGNvYD8quWYBOO1V9oHavJPj5+054b/Z90Bri7Ual4jlQ/ZNJiOWf+6z+i5rKF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Peo7CNgCasJZxAdM1+Nmv/t3fG7xFqF1f23im4063d9wtLaJVjQexqhpv7Vnx/17UbW0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cv5UMFvtZnb0wBXpKhKGsjg9vGWkT6U/4KfaVFonjv4ca6IcRQeZlvTbIjba2bf/AIKi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IQ3Vv3aKP8Aj5hWrtt+x942+LHwwil+KPjbULvxhIjPax3DiWK0U87D6n+9tr5e8dfs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Q6vCFt1O2O/iXdDKP97+H/gVKEqcna5EnUgrn1Av7e2i/FzS9T8P2fhLULFLiAh7ue4j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aeKLZrCScOpgSPZ+9XDLlfvda8c+H3gb/hD7eaWK083zE2P5fysmGrsre3/tC4mh8qSL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A616dNKKsjzak3N3kdMPFFpPbxxQ+ZLLvb+A7a674bfDe7+J8813aSxxWlnctDP++27J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4f4o8QReH7aaWL/Wxo2zy/vcetc/+xb+0TN8OPjfNaeILv8A4p/xRN5N1J/Ck27MM/8A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pysiacIt2Z94eF/2YvCemlG1pP7euU/5+Bti/wC+V+9/wKvVNM0nTtCs0s9OsoLG1j4S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RxUeu61pvhfS59T1fUbXS9PhGZbq8mEcaD3Jr42+Nn/BRey0+e40r4aWK6rejKnVr5GW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rf8C4rwpRnUk9T3oclOOp9SfGm20PVfhl4j0nxLqsGkaVqNjJbPdXEqhULL8rc9dpC8V+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DUPK0qG4u5d/yfZ8szfN94fxV9ofsu+INE/aX+KGo6J8XNb1DUPEEif8Syzkm8q0f/no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8H/A3wd8OIFj8O+H7KxZBjzlh3S/99N81bqXs42I5I1Nz5j/Ze/Zu8Y3/AIP0r/haOrah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HeTNLs9FOeg/2a+wYoUhjEaDCjoKk+zyivH/AI2/tN+GfgvY3UMlxHq/iJEzFpNucsG7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dSTZslCmj0fUPFei6Vq9jpN7q9na6pfI721pNMFeYLjJUHr94VqTW/HNfhz8WPjD4x+J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d3EWob/3Ece5fsi9lj9NtfTf7Pf/AAUn1vwnbW2ifEOCfXNPXCLqluB9rhHT5/4X/wDH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NeD0Pqf4q/sOfC74mXE97JpUmhapKPmvNFIi3H1aMjYf++a4rwF+wNb/AA1W6GkeJ1u5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LcKDnAKt/wCy17t8NP2h/h/8XLdJfDPibT72Zxn7FJJ5d0PrE3P416JWKqTpOxq4Qqxs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/gHwxNqWo6pYC2gdQjLKxkLbsfxKK5DRriK40+LytnlfK6fPu3f7X866L9qbxFP4k8a6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sTHcTIp+/M3P/oP/AKFXI2VvJb2QQSY8pvn/AMK9vC1XUjqfNYikqcrI3EMfny+UGlh2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x/o8sUv+uKLvj/hWnR3UUNr/AK2Mf8D3VS/tCG3BEv7wHdvf+7XoxZw2NDTv3FxLL5X8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6ouxj8z+L5sUv8AqIJvM67Pv/5+lU9GEusaxpWnxS/vrydYIY/4nz/F/wABpdCkaFhb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N8nZC3zVRvzNp/m/aovK/ufJ81faHgbwPpXgjR4rOxiQTbFV7lx+9dvrWhrXh7TvENm9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pVt4+b8DXnPFL7J6kMHzRvI+HLa4+0XBll/dQxuv7uPczO1a4P8Ao+fLj83f83+7Wp8Q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8TzWkU3+iXDrdWv+7/ED/wACrmbfP2g/vT5UafP/ALXNdtOanG6OCceSXKafk5gzEf8A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6Lz8Y/e/Lv8Am/hFR29zLODFN+5Hy7JP4W9qoTz+QPNw/wB/a7j+Fa1IM7xzJK+j3cn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7VXArjP2JP2btP8Ai/4n/wCE71XUI5dJ0PUFRNPj/wBZLMMSDd7ciuU/aZ8caho2jf2T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if8APMfwivQv+CV/j220i/8AG2gX99DZRSRQXkP2iUICysVbGfYrXDWcnGyO3Dr3rn6N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NeIf2hPiu/i2PxZp+l2MVvBbxWs0UhcCP/a+pavq5/HnhpPveJNHX66hEP8A2atLTdUs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t763bpNbSrIh+hUkV47Tge5CzJNNR7bTLW3ZhI8cSIzjvtABNeQ/Gr4C3fxP8c+CvE2n6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5/P8u5svtYn/AHivjbvX+7t/GvYxxWD4u8c+HvAllDeeI9bsNDtZpPKjm1CdYld8EhQT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FqK6m9FOu4xRtvZQGK+mc1Lk1+fPxG/aCXUv23/ANp4I8ZLqHhrVVtYtRj0+43QOymTar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bzjKOrMrroflv+1z+xP8VPiH+0D4s8Q+GfDh1DTNRlSWKQXEaZ/dqD1+lfW3/BP/AOEn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w54w03+zNU/te4uFh8xXHlskWDleOqtX0n5ip944qK3vYLoOYJ45thwdhzij2k7WGYPx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94o0WAK0+o6bPZxqzbQXeNlXJ+uK/M7Q/wDgmH8RZNTQ6pPp0dmPveVdhi1fqgTmsy51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Ts43/umdf8amM3F3Gop7nwXbfAzX/wBn/wAGQwXq2b2095IqeTN5jfN0zXj/AMafiTqN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L5kO95I3ZWX5sYH8VfeP7T2o2mpeCbOO0u7a7nS9X5EnUkfK3vX58fGnw9dy3dmbS0uL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dtw3tXr06jlGzPJqxSk7HR/8E2/FMOj/ALQbQ3c0cUVxpE8Kee+35gyH+lfqZ/wlGkn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F/xr8B9f0XV9Hlmle1ubEZ+WR42XiqXg+9uk8W6RLJczErdxMTuP98VhOnzGtKpyn9C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LTZ4z8G3GP9bYyJn/dkP/xVfo7oj+bpNi/UNbRH/wAdr4B/4KtWO5PAl7j7v2iDP/fL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VE5Uz1X/AIJmXvnfs9TW2c/ZtVuB+aq1fR/xC8JRePvBOteHp3EcWo2z25dhkDcMZr5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d8L/ABdZ5/1OrJJj/ehQf+y19pzyx20EksrbY0G5mPYU6yvMmh8B+fGp/wDBKD7SpFn4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z+tee/Fn/gmbefCP4f634zbxxDqR0mD7QbRLAqXww4yG/pX6O+Bfi94M+JNxqEHhjxHY6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2sm7ys7vvenSsL9pSyOofAjx3DjOdJnb8lJ/pVQqSStcbjqa3wU8RL4s+E/hHV1bd9r0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Gf1rw7/AIKPeHRrH7Pkl2Iy8mn38MoOegO4H+lan/BPHxSPEv7MPh1GbdPpjy2Egz02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r0v9ofwkPG/wb8V6Ts8x5bTfGMfxqSw/lSfcuPY5j9jHwgvhb9mnwfYSw/vLq3a9kTsx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1/jj4TeCdX0e7u9Q0qPT/Lhab7RZ7YG4X/vk/wDAq6jwVoieGfCei6UgCrZWcVsB/uri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0fwG2m7sSai4iwD/AALy39B+NXTblNGFS0adj4o8ceF4tft5YZftEUP/AEzf5vSvmb4g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aK7tPNi+5DJH/GvbFfZ2nafLDnyZvNi2b9j/AN2rB020kgP2hEb/AH03fzr2mro8ZOzP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/s+bW/EEv9n6fGm9LeP/AF8vp9FrZ8HeDvEHxn8f6J4ftJbzUJZHWyh+0O0vlR/Ut0Va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bk0S2j+Z8OzL/EOi/hX1j+xD+zyvgPRpvF2r2/8AxM9RTNosi8wwt1b/AHm/lXFVaidl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HWPgLwrpnh7TVVbDTYEto8D75UYZvxOTXiP7dH7Q/wDwoz4UPHYuR4k11vsdgiHDRjB8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BOtfQ2cd6/Gb9v74jar4/wD2kdfsr5mWy0NzptpFn5Qq53MP95smuKC9pKx2X5Ufshol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/n5tkm/NQa+UP2mf2avG3xF/aO+Hfjvwxb2j6boZt/tLzXCxsClz5nyjv8tej/Dn9qD4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PfeP9AgnOlWyyxPfLvjdY1DBl69R6VtP+1x8G487viRoP4XGatxcW1YuLcj1rFfKfwa/Zi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s8afESW4sD4a1w3LRRQy/OfMkVl3D/gNegS/tpfA+3zv+I2l8f3Flb+SmqNx+3Z8DF/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GZv/ZKlc62QLV2PWfiL4Ybxj8P/ABFoAdIn1LT5rRXk+6rNHgH868d/Yu/Zn179mrwj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NUkv79bqJtP8zYuF2sG3KvtUbf8ABQL4GpnHjNZsf3LKY/zUVGP+ChXwT5x4kuZPpYS/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Pd/GsXneDtbj65s5f/QDXxxo84ntzF0+7Xr2h/trfDbx1FdWuhnVdQcRsGeKwYIDg/xM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0G3zeXH1+9XqYOLV+Y8jF9PmW/s/2eCaKL+/t+dDurH1fU10/Q711/dzpG3ls3fAPNX3m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V7iD7TbzRH/lojJv/uivRseYch8FdQ+0+CLS7ll80+dMjn+9833q78YIyJAf/Qq8++DW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rj5fsmoyxqPXc3Fd/b+USe9CKsRCbH+s/1e/wCY08ad5/7zoP8Apm+1mqW4t7XkZ5+/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nkuMkcBPkCCqBaEa2+L4SSxuNnapXilQSjzc8KKnXK3H7yKST5ainhHm+aDwG20hjQsg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KwRYXhvWrEGXJAHy9zVG4ucEiL97KX2J5ifKtMCxAbjmVG3H7nTdVNrMtKZWhTd035q3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vlTbPk8v7rc00D7TKdsqH5u1ICEXP2eaLzZeERUT/eq4P3/MlU7vTn2ZlIPORipbibFv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zNIlaxaYF0IbB6butR2jxSzeTKChdtvJ6UunSvBCs+043fLkdaq3ebm/Ds/lKp3NgUGh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9yRPvPVXJh86Xyv4/nznatXPtv2ftn5PlpNP837PLN5XlfwJv+6aAGfaJIICf3f+5J/d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gfP/ABYqBoo7k/M+STtWn/YlghCHczjgtjAqFID55t9PtPsv7391L9/y403Ki/3cf3v9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MjzNiTbst5RjfubDY/u/99Vo6ba/Zry3M3mS5XCeZ/8AW/3aZceH5TPNLF5n39+y4ddqN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D7a3l+z/ANnyxR+bv3+ZJ/d/9mrnxp32e/8A+PrzbXeyfZ/u7a2v7P8A9IN3L5ksuxke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nt5bjMUtpJ+82o9xv3f8BoAqWw+z280Ony/a4tm97iN/lRd33aZPp8X2e7l8qTzfuPH5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7vyitNoI9JaWPTB5tmpUfux8ztls/X/eqhbahFqFx5strcReXud5P9n/ANm/hpozuZ9t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39iSb/l/3ctVm/uPs/nafD9ol8zanmSPt+Ye/wDwGo/E9xqEGoRDT/8Aj0kRdkf+0ea0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rm309o49skkfzKjfLVFIqC4+z25mll/1ibHj+9s/2j/tVr6PB9o877XdxxS728mzkTar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z3h7R5TbxeTNJd73V/Lk+61beof6fbxRXUMf7t2RJP7q9SP1FQyUjPuNY1W3uJoovM8r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5vumo9O1i71/zoov3UqJseSRGVk+b7v/AKD81R39xaXFvFFL5enxRozv5j+W341aFv8A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lR5I33fLTQytrGsXen582L+Pf9njdtr1o22of2xp5mlit7WWRGfZGn3P9r/gVP8A+Xeb7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LjZuk27ueP8Adp2nW/2i3m+yRfvo0Z38z7r1RZhW+oXX2eKX93axRurpHs+V2Ddzt3Vb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Yo/uM72/zLv7f8BWq2oW9rcXEUst3HLLGm9Lff8AKzfMf++at21vLb280v7z92m9448s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75aAKmn6hLYW/wBru9PjtYt7bI408xUXrx/dqPR7iLX/ALX5PmWssf8Ay0j+66/+hBq2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K6i/e/wffbuvzcf5+5VewubGP7VYMPMul3Tp5aff+bp8v/AqBWJRcRafcfZPN8359/2iR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prb/AEeea71D/S5d7P5cj7f3f940ax/xMLiKW0/dRbNjxx7m3fL3P+zVDWNQiuL+KKX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uLuoCx0mn+ILW4uD5sUf2W4hkRPL/wCehYH/AMe/9krHuNQi/wCPuWKOKXY2yORN3y+9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oov42eGOP5lRh/F/DVS3/wCJgPK/1V1v/wCXhNqy/TdQM2ri4tPt8UUV35UWxt/zt8jf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Oz/AOz7ab7VqEH3FRI5Pur/APZVyNtp8s/+ti8qXzvnkkT5UX5s1oT6Pd6vcWuny+Za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/s0AaQt9K0+/MUt3cSxbGeGO4QKq5YH+9T59Hh+0GW6/2t8dmnzbapXH2S2/4+/+JhFH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hqnFx9n1Ca1i/wBVv3+Xs3KlADdQt4tHn8201D915295JEbdtPRQPm20zT7i7t55pYfM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m+93pt/qGn6hf+VLL5X2f50t5HXc7H2/4Cvy1JcXH2e48qKL/WO3nyRp8yUAUtQ8241C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Nz+ZvXa7D2rVGofvz5v2f7fs+eS4RvL8ssNyx/w1ylvby6fq93dRTRxaf5KunlvuVF6H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c/8AEw8q7/ffaP8AU/8AxWKlmZ0V/b6ff5luov8AVzb/AC5H++u6s8ahp/2jzbWLyvLf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+PVoT/8AEvuPK/eXctwip5ez7y1JDPY6pYPDEkdtKrlMFt0iLQx7lC40fT/7Q8395DFs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bO4bajt7e01DT4v8ARJPK3yOknnt87dl+atIaP9n8rypvKijT5Pn++23/AOJp2nXGoYml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/mSJ8qR8Dbg/xNQiloeffEDT4dP8AD/leVJ5v/TSuw8PW8uj/AL393LFsXfbyPub1Vsdv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5bjT9R1D/nm+xJPurt3ccfw12elNK+mwJ/rphagp/dVdtW3oRY1J7e0t9PP2TT45ftH3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qTULf/iXxfZP3UUj73/h+Udf93rUOnajFqHneT5nk+SqJJIny/73zVHp3lW9vqP2ubyp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f/slFZjMjULiK3zD9l/1ibHj2fK/41peHJIHsfIuZntrTLIkT7dzrn1qX7RFced5vl+Vs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+7tqnbW/9oed9ri83y5o9/8AeRt33qsBBqEVvqHlWnlxRSJsSPZ+9q5beVcaPN5svlS7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/3fu1QuP9H1CaLyv4G2Sfwp/s/N97/dq9p+oRW/neVaeVFG7Ikkj/M/+zSKQDT4rfTz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v9n2q3HvUk9xLqHlQ/8ALLYv7veu77uaw/tGoahmaWL91H8jxyfLvU/+PVr22sf2h5Us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RvuZ2G4bj/s/eqBMsW1v9nE3m2n72Pc73G9Wqpp/nW/lXfnfupP+Wf3VRun/AH1urVtt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F/rH2Jb/AN9aWe3+z+dF50flSJvmjjTdsYt/s/d201IS0MO41C01jUIotQ8zzd/zxybd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48PzW85/1flR/wDAun/stFtb2lxbzeVaR+bH8/2iT7qMOf8AgP3a0dO1D7Rn915s0af8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RAR2+oXf2jypf3sOxkjkjTaqN9Koax5v2iK0tP8AVeTsS3jg271+v8NXri4lt/Kli/1X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i1V0OLT0mudUFxmYN5aJJLnZn7uR+FSkAtvqE32eL9z/AAb38v8AvD+E0lvb/wCj6hL5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J8r/APsy0W/kjUDNL5kP3Uhjj+7u3U+4t9Q0+4m1CL91F8rzW8ibt7UrFIofusTf6z7L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u7VU8Qf6Rnyf3X9yP+Ff/iq0rf8A49/+Jhafxs/mfM2zLfexWJq9xnMsP76K3f5PMf76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/shTNF8Wb9ZOEn02SMf99xt/Svs7Awa+Iv2ZpbuD4vQPLF/r7S4X/Z/1ef8A2Wvs2C7b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Ge5g1zQPnT9ufw4uveEvC7bQxhv5FyRwNyD/AAFfJCfCyD7P5phT8q/Qr4ueArj4m6FZ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3YuA8yZVhtZf/Zq890v9mKa183zNat13/wBy3P8A8VW2HxNOnG0mctfCznO6PiS48CW9v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j/7LmF+BnhSIDAitjGPwbFecz/sbG/cyt4mT5sH/AI8vb/er3D4Z+BW+H/gyy0E3S3gt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fcOMnHpSxOJpVafLB6l4bDyoycpdjps8mvgX9o74eR6j8XPEuoeUrNI6MTJGrdRX3uQR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sfHHiO51ebVbq3eby90CBdvC7e/0rnwtRU53Z01YOpCyPgy6+GNtt5iX/v3t/SqGleDI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GoNrdwzKQOQVkUj+Vfctx+yhpF4Pm12+XHPAX/4mq8X7HHhh7sPLrWqEKVOAE6g5/u16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qXPosUyfm3kAo3+9BOQRmvF3PYR+f4t/s9/5WofvYt+x/nbb+NVdY8q3ni8r91/H5f8A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2LX9UgikxELmT95Im1eGYVmf2PF9oPlSyfc/feZt+T6fxfw19XB6aHy0vd0PH/ivOLnS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bvT5q/Rb9n+f7T8FPCD5z/xLYV/IY/pX57/GHyv+EcjEZ82SN497/wC1ur75/Ztm3/A7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ykYf0rz8arpM7stveSO08ZW/2vwlrcH/AD1sZ0/ONhXyv+xZcRW/xwMUX/LSyuE/u9Bm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zUIs9beRPzQ1+XesfEHxB8MJ4vEHhTUJNP1WN2RJPvbM8H/x2uXBx5oNHZi3aSZ+yBt8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5xyK/H7/AIbo+OH/AEONx/37FaXgz9tf4yX3jTQ7e98YXU1tcXsUMsZRcMjOAR+RNdMs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V7WP1kPBpSODTa8D/bd8Va/4N+CMup+HNam0HUF1G1hN5C2CqO+1s/pXlRXNKx6SWh73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O065T+9Cwrxb9nXwHqvhnwla3mu+Ob7xrqN9AJDdST7oADz+7FZ37WvhHxh4g+H39qeC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hvNaCzmK/aIf414/P8KcFapymcnaDseBfsitHZftG6xbdN2m3kePpcRt/jX3LX58fsgS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d5smn3W/d1ztBOfyr9B66MTHVHLhdKdj5o/ayhFtr3h67jEnnLbuoK/7L5/9mrwn7Rm/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3+s+9Xvv7X9vLb3XhqaLnzEuU/8AHk/xrxO2EOnjzZZf33/jr47V6+F1geVi/wCIQ6fb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okcMsb70+9udh/FWbf6f9ouD+6875P+We7/vqta2uLS3uJvO/1P8ABJbvt2ZbvXM+Fv2m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1lu9Pj1Dw/cIsOoSSJulT5vlaNf8AZrqk+WLZzRjzSsdjo/wP13xYXl07SJ5Ub/VtMvkx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L/8ABP8A03Uwj+NtT3W/GbHTuT9Gf/4mvq3RtXsdd0y11HTZUubG7iWe3njOVkjbO1h9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RvCWly6jrurWmj2Mf3p7uTYv514c61WT909mnhoQWjM74f8Aw28L/DXRRpPhXR7PR7LG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RvvMf96tfWta0/w3pk+oanewWFpEPmmuHCIPxNfJ/wASf+ChGgWd3JoXw40q48aa9ISk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X70n5KKTwD+zV47+NuqQeKfjxqs01mjeZbeEYJcQJ6GTbxjH8PJHeuVxlvNnbCyVkj62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by0njubWeNZYpomyrKc4I/KvNvjl+zp4e+OOjbNThhj1i0Umy1AL86+iSH+JP5V6jpmn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MdvDEgSOKMYVFAwFA9AAKnXrWfwlOzPza079jfxTq3iS70CXw5FbiKVQ95Iv7jb/AHs9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n9mHwp8F7dLm3gS/18qPN1CdctEe6xr/AAr/AOPV7R/DVdupradeUo8phGlFO6Q3rxXP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IeH7ubxjd6faaVsbfHebfnX0x9414z+1j+0j4g+DGn6Vp/hnSo5tQ1hJP+JpcfNBFt/h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qL4k+KGvDVPFGpXesTynnzpfkD9gq9FFXQo86uc9epy6H0hceMPDPi+4u9Q8H2l5FpW9v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935eE/3qxZ7f/SDdeb+9/wCme5VX6fw1R0SA2+hQW1nHHBBESgSMYG30qX96Li1Gf73+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r6CmrRseJOWpgaxo/wBpt7rzR5sR+/8A3Vb2rlvgJ+yhF8ffinf+H5tWl8NW9rYSaklz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SNNv31x/rPeu/1Cf7PbGKYCL+5/tLVH9kn40aB8K/2ib3WPFmrDSdDk024tBPIkkiBiyM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U5K6HB2Z9P8Aiv8A4J+Xfj+OwTxX8Wtf1mKxgW3ghNlHHGqKu1fkDEbgP4sbves21/4J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h1SVzxu8mMfyr0+f9vn4Ep/zP1p/4A3X/wARUOmft6/BPXdYstK07xkt3f3k628Ma6fc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615LhNXdj2ISTVjyTT/+CYngbw5qVrqun+KfE0Go2ky3ENxBLEjRyK25XHyHkV9d6bNK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YoxG8snVyOCxqS41DINeU/GX9pXwX+z9ZaVP4tkvWbU3kW3isYPNb5Dl2I3DA+Za43Jy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Hjr4fnx3YtY3PiXXLC1f/WQaVcrbl/8AekCbj/31Xllp+wf8J7eaSd9N1C4nk+/Jcag7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4Kg/CGMfJa+I5P8AtxjH/tWs64/4KnfCuMkLo/iOQev2eIf+1K3hTmtYmbqRPSr39hL4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3DAk7m1CcdevRqhH/BP/AOBX/Qjxzf8AXS+u2/8AaleTT/8ABVn4epnyfC2uy/73lD/2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PB65Fr4F1dvTzLuMf8AstaezmRGcUe52H7DHwT02fzrfwFZo47edcY/WSvRvDvgbSPB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ztF4SE3U8qKPQBmIFfGFz/wVh08TnyvAd15XYS6mv9I6ztT/AOCrMV1AYk8B7PTfqP8A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irxifaeu+A/D2px6hcXGj2E17PAym6ks1aQHBwc7ecV8pW9xFgj93F92s74f/wDBQnW/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ELW3tIlzOz3MjbI+nrVv9ziXzf8AWyf8tP4fTb+lelgqTp83MePjKkZNcpd0+3h1Dzv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7i+2/p2rOn8q2nMMP72Xeu/+LZxR+9tvtcsX+uk27/8AYYfdqnPcf+gb3+Rtr/NwtexY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PMD+9l2N1rw74TfHH7P+1P4U1DUJfsmiW975KeZ8qopVow36ivUdX80W8ssP/LT/ln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8caPd6PrE0MvmRSx/wCeK56ktLG1Je9c/fan1+Yf7Pv/AAUr1bwfo+n+H/G2nyaraWab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L7KQfvV9DaX+33pXjWN18K+HL+d1GXuNRCpGn/fLtu/3a8NYaaPahWitzqP2pb+KXW/D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4kk9gzrgf+OmvLprgW9t/wBNQlZFz4s1HxdrV1qGplJLi4l3fKWH3ScbVrc8iK40+abMf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3ThZni15xnN2M62t5bi3imlijh8v/Y+//wDZVV1G7WIB8GXYcpsH8NaYuIv+Wv73/vmq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F/rY9zp5jruro3Mj58/aD8KTz2dndRwSXTxMbd/L+ZgCp/8Aif1r5wuPBOuszNFZXWD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C4t/+JfL/wAtfn2f7S+v+1XOX+m2cVvJPNHlEGWLL0H41hKNzeEuU+B4fDWq3Wuw6U1t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IR1zX7r/ALP3gNfhn8GvCfhrGJLGwRZf+ujZZv1NfCX7HvwRHxX+Ms3jK9tcaTpcv2hV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0zX6VSOkCO8jbEVSzN6AV5Fa1+VHr0Lu8hK+Rf8Agpr4Zj1/4F6ZOw/eWOrK6n/eilz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X4maf8W/CX/CRaW+6wluriGBj/GkcrRh/wDgW3d+NeY/t06cL/8AZ51piu4280Uw9sb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nqdnRn5RfAE/2R8dPArdSus2p/8AIq1+8lfgv4RuF0r4j+HL1RtMGo28mfpIK/eO1fzL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XTXfMkc1Pdn5Sf8ABVe0ubb466VLHLIon0aL7rkfdeSvVf8AgkTczNofxLhld3JnsZlM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vxD8P/DPiu6S51rQrDVLhF2LLd26yMF9ASKn8O+DNB8IrMuiaPZaUJQN/wBkgWPd+QrP2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XNSvxD0/4PeJfEHjfUIbvzLS1jupN8kiN93c33fWv2/x71nf8I7puD/xLrP/AMB1/wAK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mjyn5j/CfwvF4Xv9X0mHzPskdyv7y4z5j5H3s13NxpHniU9kr60+POjWFt8P7u6itbeH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/Lur5g/tCW5sfKli8qPfs/4DXq0Z86vY8mtD2crXPGvjJ4ciu/CNwX27InUqg6hd3X9a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ROgG1dhUt/FX2H8UwieGb54GVFXgmTncu4cV8m686PqO5I9ijjae3WtWiYM/dX4d3v8A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z5unwN/5DWvjn/gqpY7/AId+ELrH+q1N0z/vRt/hX1N+z9ff2h8FfBNxnPmaTA2f+A1x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P2g+HNA80QWUWprPdyZw6xhWzt9/8a8Zvlnc9zeFj5x/4JQ6jusviFY5+5JaTY+ocf0r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vI/78Lj9K8X+D37PGk/BT4n6rfeF7dLPQNU0mG3kjRsYuImOT/wJSzf99V7hRUmnK6F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/glw32T40/FGw6f6PnH+7dFf6199/FC1/tD4ZeLLfr5ukXaY+sL1+ef/AAT0uf7N/au8d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2LH+0tyjf0r9JtZsxfaPe2uM+fDJHj/eVh/Wr7Geup8Hf8EnvGhOkePvBcjYa1uYdRgQ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fnX30OTX5CfsH+O0+G37WVnYzv5Vnq8txpE31ZsR/+Pqtfr5VzVkTDUeOlfKn7SPiF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dBYRhFx/fY5b+lfUWpXqadp9zcyEBIo2ck+wNfCOs+In1bxbfXEh3G4lZhn0JbHNa4aN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j7fzY1j2kyjYpf8Avc1U8UeIbfw9o9zNkSHkRFupf0xTIdb+yRasmP8AVru+T5em71r5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xLqs8drJPbRxjasUb4B9vrXst2PGg7n2L+yN+zfF471L/hO/Ejx32npOxgiL7xPIp6n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4NfiZ+zP+1P4n/Z68RiS0ke+0W4kH27S5mwsozyVP8L9ea/Tzwx+2T8OfGGr+CNI0XU/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jskYebZ4VjmYZ+Xkbfxrx68ZuR7OHlG2h7oTya+DYv2avA3xm/ax+MFt4wsrq5e0Ntdw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bczY/Cvu7PNfAnx4/aDh/Ze/a38V6xc6JJrNvrej2amOO58k7h3zsbP3TXLTk1LQ65JO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T4+Clrj/imLqYf9NtUuf6NWnD+wf8D4uvgaN/8Af1C8P/tSvnWX/gq1b4/dfD5v+B3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9bkGfJ+H0H/AG0vj/8AE10ctXe5EasErH05D+w38C4uvw+s3/3rq7P/ALUrUtP2Lvgn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x/f81/8A0JjXy54X/wCCm3jDx3rUej+G/hamq6nJ9y3trtnZv0r60+EviP4o+Jrb7b41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FbKzuJZbnPozbtq/rUP2i3Y4zTd0Nh/ZC+DMGdvw20A/79tu/nmtG0/Zh+Elljyvhv4bX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9CWvln9ov9vf4j/AT4lan4YfwloV3ZxbZbW6lM26aJs7W4f2Ncj8OP8Agoj8avjB4ng8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moTHrBHM6xj+85L7VHuacYTWvMOU9D78074Z+DtIgENl4V0a0iXokVjEgH4Ba+ffitpc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oI7e3by3RYVCKMoOABxW74/8UfHPwHY6VeXM3hqe2mj/ANNkhtXIt5f7i9N3+8K4DXvF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NTWJrpgiSHYVG0DC/LXTQ51K9zzsRL3bGZcSbdzn0qmLj7R+9tP3X3UePzG8vcP/AEGt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+8JrNuPNsPO7xSf8s/7v+cV6l7nkXON+F88tvqPjGwil4i1PfmP3BrvBcSQz4j6Pu/75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fjjxTGYvJFyILgf7u3bXeQQk/WtIlFpT5GZY/wDcX5N1P065+z3HMf7vdmoTxb+V6Pva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piNV2b/4qYDr3UH3SOCcF8KD6VG0vzNIoyJ/lAPY0+9KzQKwIzuzgVm3LfZXEpBIU5A9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gD5pz8m2qgt8TmWSXI++n+zVacm58oy5ij2H/gVW7fEFv+9lkl/vR/7NWgEd0lgIdO/G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OPlD/LxV9ipgjduQq7jtqLektuwSPB+9lqgCX7a8qxwSxp/sZ+Xd75pk9xLziTEW3e/+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GPpGNw3/AMVTc3E2e/R0/u1aAt5iuLDyjE/lR/P5fFRD/nr5XlR+sj9qhFvKZjEJcyH7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3BPmn97935PlWqAcNstwOkkTp8gR/wCtAt5Z4CIj0f8A3vloMKqyhyCyrggGoTcmxz5U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kBJ5Me3y/wDlp/foNzKIOU/2O26q1v8AMZT/AHH/AL1WJ4Ipx1/eFal6AfPuned+6hlhk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+X/V/N8v+1Vuf7X9v8rzZPK+V0j3/ACu394/7VR22sS3Fxd/ZYpPN+X93Hu2p6qa3re48+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zY/+Wke7bu28L/6FXnnUmN/4+P3tp9otZdkjvHG+7a3Td/wKs62/tW30+aKXy/N2fJJG+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Q/aPtFvqF15scX75neTf/F83yisGfT/9V9q8uWWN1uYUk3bdvzZb/e4FBqibQ4WWWGWW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5XC7dp+U+rVSnt+sUMvm/efy9/wB9v8rV8ah/aH+iWnl+b9+GOT5VSqYt/wB+ZfNkll2b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1flpoViHT7eW40/zZvLiljff+8+VXX61Un8rULfyvskfm797x7Pl/OtG4v8A7R53m/6V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XceW+7WdqGsS6fcRWkNp5UVwm97iT5Wdtv3h/s1Rm2X/ALPd2+nyxaf/AH/nuNm3+L7o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WWSXy/vx/Muz5vvGpv7Z1HR7j7JaSxyxb97/AD7v+A1VuHuTqcczh5bZ3bzJH3L19qCk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y5ZpP+fj5qbbf6Pby+bF+9++/l/6t1HP+7urO1C4tdHni8qL7VL8yJJv2/L9G+ZqTTtQ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Iot//Lxu+h4/u0DOj07WJbi2u/N8ub5P9Rs/+yrOEEVxmWXzP3afJHGjfL83f+Gl/tC0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86X5neT6tTbfWJfs93F+783Yv7vZ83+7j+Kgsr3Hlah+9iiklijfZ5kaNuX/AD96i20e7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X7V/Akkbs2xR0bP8AE1T232X7RFLLdxxfJvePftX/AHanHh+LUNQ8q0u/N+0IvkyRvtXc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IoT6f9ot/wDkISSxbNjxx7lX0/i/2ad4euP7Pn/0WL7LLsVH8z73l9N1XLfw/wD2eJtP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Xh1VmUbu397mjT/+Qhd3Utr9l8udofMjRvI2jj+7QaEQ8LxTz+baf6oTb7ry3Zd7Vd1f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f3Xyonmbm31ELib/AFUXmSxSOrvb2/ytt35X/wBBWtUXERHlS/uopNr+XI/y7TQBgeD7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+VLsZEkk/ebF3f7VPv8AT4vE+n+bL5csW9d8mxlZM+9dBb+H5tPt5pfKj8r946eW6tu+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cS3+gTf2hFJa/vt7x7GWNF/u/wC1QBuW32T/AJB915ksVunyRyPuZ/r/ALVczbXFpf6v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9yORGX/gOa0fD9xFqF/N9ltZLX9yyPHGn3/lzwf4WqbTvJuLjytK8yXy3ZHkk/ve5+61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6v55YZdK+yy7POST/Wq/zf8A2NQaxb6hb2/m6fL+9jm3vHH/AB+jYro57f8As/UPskX+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FXcd3zfL96see3mt7jzfN/2PMkmDfotBSZRnM9u813PAkupyKhMksayMjbc8HbW358X2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88mz5ff/AGW/ipgt4f7PN3LFcTS/c8vZ8yt9PvVlahqEtxbmW0i8r5NiRxp8r9moG3Yt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3aWkUcsUib3kuEG5v9rNUbe40+387UIov9K2N+8jhCsmeOP8A0GtHT7eK40/7JF/rd6vN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1SttP+0edFLL5XyfJ5j7Y3+b72aBp3NHw/qEtxp/9qy2sn+uZ/7siN/exu27W/8AZ6TT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V5X2v5Ej/v8Ab/2ZqrW3m6vb+VayyWsVv8/mRpt3r/e/8d/8fp/9oRaf5Wnxf63ZvS4k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TX+sfaLgxWlpbxeXtSaSNFbf1+X7tO8PXF3b280VpqHkxb/+Wb/xbvu/NVHw9cS6h++i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fwnHzH+9WxbaP/o/m+V5Xz/JH/C/0oM27nKfEm3/AOKPm/e+b/f+Ta3/AAKtnw9/o9v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RNj/AHZd7bWximfEDR4rDwfq3m/67yV2R792z5qf4X/0fR9Kli8yHy0jdPuqyN0LD5ve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dv8Aa5pfs/3PkjuNze23/ZpP+e377/S/47eP5lT5fvf71WBby6hb+bLF++3t/wAfHytt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200MMsnm/Kj+Y6/O3zd6QyO4uLTT7i1tLT7RN867I5JmXZ/3z/FVu2+yfZ5rTzf3u/Z5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AKsH/iYfaPtd3+9i+VEt7dN0u3/AIDWtf8A+j+VLF+6i+V/LjT5Ub+9n+9/s1NwMe21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v30kk3Mv3vvVq3+sQ6hbzfvv4NnlyQfM6/3azbqY31xLa2qK284+QYfk1PbW8Vvb+VLL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2/3fvUykQT28WoCL97HF8/nfvE2q7fwqBXR21vFb6fNFD5kX9/zPl38ferIttQ/49Jbu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T+99KkFvqGsfa4of3UsiMkEkn3U+bJrOwy1bah9ontIrv++2+T/2b9Kv21xFb/uof3X2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x/EfmrLs0OnQQi7gLtbfcIfc3ORU9xqH2ceTaf6J8/yR7/mdfb+JauKAWfR7u41C7li8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nyuwb7y/3asaPIktxcmGCG3LLiTadzbuaf8AZ5dQ/wCXuSX597yb9uzG7/2bb8taVtb6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xxS797yfdldf7p/4FWi0AoW39n2/2v7X/wATCHZ/q97fP8w6VS0620+DUPNlijii+4/3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A1N/wAg+4/1X2uWRFmf5/8Aj3j/AL1J9o+z6hNF9kj/AHj7/L+b6K1AEU9zDbz+VDNJ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29TTk1Ca1tb65hH20XO1PLkG5f8A7Gsy/wDFEtvrBi0+L+0LvfsupJE/ddvlrY/fW/m+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j+Zk/wBoigllUah/Z+fN/wBbGn+sjfcqMf8A2Wsu4uLS4t5v9XFDv3vJ/cX+7SXNibu6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sjJIi5VeMfd+aq32eb7OZZYv9+OT+P8ABaCb2Nf4GSxWnxw0jypvN3rOjybNvymKQV9o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rFF8XfC8Xl4Et0YUk/3k/wDr19sV83jl757+Bl7g0HFOMqoMM6r/ALxrw39sn7Xb/AfW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mt3SS3fa3+uAK8f7NfnRFq2uz/63U78/Ln5ZZP8A4qooYP26u2dGIxcaDSaufsdp/iK0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AN/Vretr63u0zDMko9UYGvxQMmtSQ7jcXb/8DZv51+gn/BOTUbq5+EetQztKzR6qyfvO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fYQ5kY08WqkuWx9WkDmsfVPE+iaLceRqOs2Gnz4z5V1cLG2PoTmtivz0/wCCiPhu8vfi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rJpS7ivs8grno03Vlyo1nUUFdn243xc8EWm4TeL9HT/t7jP/ALNVY/HD4fQ5z400f/wM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J6wAc2MoxUR8NasOtpIPxFel9R/vfh/wTj+u/wB38T9vbK6ivbOG4glE0MqK6OOhUjI/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f/t9fD3wn4B8OaLqdrr0mpafp8FrcmK1VlMiRqjYLSDj5a3B/wAFGfhmemm+Ij/26w/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R0fWIHE+O9Hx4t1yKaXzd+pTun+x+8euan+1W9/NL/z0TYn8O/2/2a2J/FEXj/xPqGt2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eQeZ/dPrUmoXP2f/AFUUcUWxd/8AF8279Plr6CnH3EfP1Ze8zxr4uf8AIu3P+8v/AKFX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wG8MNnp9pH/kxJXxF8Ypvtfg+9dEiVVVTuRcZ+brX2X+x/cef8C9LAP+qnnj/wDIhb+t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u+OR68fvGvzV1DwvL4n+12v9nSXcW9v9XCzbfm/2a/SyvB/2QdQhbxF480xfv280Of8A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5U2ejXjzaHxofgVdZLjQrsr6fZ5P8KfpvwR1XTtZsbpfDV2hguI5AxtpOMMpz0r9Y/s9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5RsjKGFS1I7UlraEk5JQE14v+2b4XvPF3wB1/T7G0lvbjdDKsMK7mO1weBXt4GKK4oS5Z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+wL4x8d+H7eb4f8AizRNUh063RpNM1C8hfandoS3p/EK+q/iH43PgTw/JqKaRqGvXHSO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6D3rp6fVOV58xMFaLTPg34I6Zq9l+1R4c1XVfDUnhT+101B0091KqN1uWKrn+6a+7RXi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QPwTn/v3OpQ/99W4X/2avahWlR8yM6cbHgv7Wx8i28MTf88zcp9zc3Pl18/DT5re48rz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9ypX0Z+1k8UPh3w1L/d1Fh+cef6V81afcS3Hmy+b53mJsSSOvXwT9w8TF/xChcaf5/lS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P8AvY+8f0rx/wCJvgCS9jfUVj8yeXqB95xXudtb5+1jzv8Av597/PIrk/iB4xtPA+nx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cc0eyzuNzK6j1rultY5ouzuc/wDB79oH42eGPh+fh94JtJLuKOZntbj7E089up/hT+HH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4P8A2Jvip8YdVh1r4p+JLqCNvmxdyme4x6KmdsY/Hj0r6/8A2cfiT4N+Knw8sdf8HWFt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cSo9tN3Q7f0/vV6dqGo22lWU15e3MVnawrvlubhwkca9yxPSvDqTak1E9ylBSipM8x+E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WSDw5o8K6kRifVbgB7mT1G48qv0rtfGHjTQvh5oU+r+I9Vt9J0+MbmkuJQpb2X/7Gvl3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XhtrnRvAFmPFOrufLGoOMWofoAo+85/SuG+HH7MHxC/aU1mDxh8ZtWubfSWO+HSc/vGU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/8erDk6zNubpA6TUvjl8Q/wBrTXJPCvwnt7jwx4Q3eXqPiq5Uq7R/7H93/d6/SvrPwL4Y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KG7ur9LGBYftN5Jvlkx3Y+tWPDHhjSfBWhwaRomnwaXpsChUt7dAo47n1PvWnBPHkjvW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WAcivJf2ffizd/E/T/E0OqxQWmt6Hq1xp88cX3dob9319jXrORXwl4Q+J0XwV/b08Y6B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uo1Z5OFSdxmEj/ebcv8AwJaqMHLYUnyq59YfGH4UWfxV8ITaVdRILmJvOtZmX/VyAEgn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4guPB8vhfX5rS7tJLWW3fyXj+b7u7hvpx96v0frgviT8INK+IMSTSILfUkXZFdIPmZf7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ipvlkc9akqyPjIXEVtp5839zLvkT/Z77T/3ztqv9om/s+KKY+b5bx/6Rs278N94V2Wv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y2up2628HLq2Mo49Q3cfrXMW/k2FxN5vmRfPsT+L5t3/ANevdhNSWh4E4ShLlZh3tgDJ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5n/steBeNfh3f3mrXLG3EfJ/j+/lia+pPs8UHnfus+YjJ/ut3asf/hH4rec3c0UfmyOq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f/Z1qSkfJjfDDUEziFvwavTP2RPht/an7VXgmwmGRZzm/k/7Zqzf+y16RrumWyo0v2d/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7QotV/aF8Qa0y5TS9LKo+P4pCiY/758ysK3wM7qMm5JH30ec1598Tvgb4H+L1zZSeMPD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bzZ5Y/LD7d/+rdeu0flXoYOfevkrxR+3TdWH7Q138LtE8CSatdx3q6f9okvdvzbcs2Nv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3lZbnpdl+xr8F7f/AFPw/wBM4/56zTP/AOhSGtGL9k/4QQZ2fD7Qh/275/rXplvcdawP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T+D4NKu74Lk2uql0WQ+ish+X6tUa9TTlRiWv7OPwrs/9V8P/AAzx/f02N/5rWnbfBX4e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4/po0H/xFfG3xF/bo+Mvwt8Sx6Z4k+GGm6UskmyKaVZ2ifnG5ZA21vpX35sOOlXy6XMl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Hw68PTfAbVLHTtA0nTZJrm3XzbLT4YiMOepC1+fFv8GNOjJ88Szf8Cr9Lv2p8/8ACpbz/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r5I07Tv7Y8QaVaWnlxS6hPHDBJIjL8x6L/u16mFskzycVq7LoV/hH4VtPCmnT2lui26v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y/3tv92vR7a3i/df7+9PMT5v0+bbT/EHwu1XwPqBtNVtJLSXe2+48lvKf6H7rUtuP9Hml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vNepFo8uUJdSC5WC5lciZ2VpPmR+jVdjkELyxtFCsUQyiHpVGK1DXkZmyXWP5x2U1cu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yA5Z26EVuncxKX2f7R53/LKKR1/z/wChV5d8SPgdp/jBFlLPb3IbZ9qUbsr/AArivXfs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9370/wBhe9Jb3MRt4v3X+s20mkxptbHy3p37K/2fUP8AStQi8n+P9z8z/n8te26B4YsvC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qsdugDogHzn+8WrvP7HhGf8AVxSyf8C6t/8AWrO1i2i/dRRf6rfsf+87UlFIJSct2P0d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f+4taotop54opps/edEj+XfVIW7xIBDjhMP/AN9Va0+3+z+d+983y0+Ty/4KqTM0rFsa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99/k+63+9VMW0Vv+9i/5afI8cn3XUbqsDWDc+Uf9hf8AP/fOKjuLj/W/88d6+X8m75qV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978m/tu+p7+lcLf6Bq3j/X7Twp4fzLqGqPsfy/4Ie5Y/8CrT8deObDwb4dvdVurgAwn/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6KPyNO/YL/af8LSePtU0HX7aPS9Y1plGnarLJy3T/AEc+m7+H/vn+7WNWXKrm9ODm7I+5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Engex0DT0XfGoa4mA5lk7k14h/wUJ+PqfBf4JXOm6fc+X4o8Tq+n2ao3zRQEfvpceyna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U9Tt9I0+6v7yUQ2ttG0sjscAKBk1+N37bHxDvPin8WdR1G4kY2iRIllD/DFEmdvH977x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c5ntOcYKyPvX/gmtf/bP2XNLT/n31C6h/wDHlb/2avSP2srX7X+z74yTGcWyt+Ui14r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gFqtpnP2bWJOP95F/wDia+gf2hLP7b8EPGkRGf8AiXyN+Rz/AEqZNRlym1P+GfipcySW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dHz9GBr95fDlx9r0DTpv79vGf/HRX4M62cPB/u/1r9zPhNef2j8MvCtznPnaZbPn6xqa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PBv23f2ttf8A2ZW8NnQ9F0/VotS3iT7azjBH+7XHfsa/t5+Jv2k/iffeGNb0HSdLtYdO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yugxyfeur/bw/Zp8S/tDaJ4XtfDP2JbnT55Xla7m8sbStebfsXfsRePv2fPi+3ijxBda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oy6fcO0gZtpXho14yv61lF2i0b2dz7rya+AvjN/wUR8afDb4teJ/CNl4T0y6g07UZLSKS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5WFffvU18ofED9iqbxd8VPEXjGzutOt5NTuTcBrol3UlQvTG2ohy394c+dL3TzXR/wBrH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Q/Eeg6TpEMkCTlYEkaT73+023sP4aiIM4Ply8f56V6Xp37GviC38T/2tL4g08/uFgePY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T6NL4X8Qahp+oD97bzNCkkfzRvivWpSglaJ49aM2+aR5r8RrOU+D9R2jrGw+7n7vP9K+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8819neOZN/hu+8zONju20dtpr5Rtp9DGvxDWrryYvP2PHH8zKu7kn0rZmVJXZ+uX7Jzy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OcabGo+nI/pXqmeetc34ATTLPwRodrosizaVFZxJbSJ0aPbwat+KfFem+CvDepa7rFwL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W7KK8KerZ78fhRpi4iE/leaPN+//ALXpVivCP2VfFOrfFfT/ABN8RtVi8mLXL3ydMt/+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0xZq9L+L3i9PAfwu8UeIJpRCNP06WZW99rKv64rMtSPN/gh+yfovwV8Y674pg1KTV9U1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BG0gkZV+Zs8hfmr3GvJP2TPig3xi+BHh3xE0nnaiIRaXpJ+bzo/lb/vrhq0fjx8cdE+E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W/8AwkEkLJZafvDTvIfutt+9j/areNznclex+S/g/wCH3iDxP+0qtr4Zi/fR66zw3P8A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IJivmr9jP9ndvAdhP4v12Dyta1BGMEMg+aBG5Zm/2m/9B/CvpitZvmjYiKtK55/8fdR1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vSraW8vIrJmEMB/eMv8e3327sV4H+yb8P7T4v8AwY/4SDVrX+z9VuL2ZILi3+8kY42n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UZWAZSMEHvVbRdIsfD2mR2Gm2kNnaxsWWOJcDJ61jTqSpXRU6Kq7nyh4/wDgN4l8MaPN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b7nmuN+3d9Vr5X+K3wej1aOS705Yo79RlAP9VJ9f8a/ST44anFp/w+uYWG17+RLVT/eY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iaxzP5ssSeb+G1a9fDSlVTbPKr0o03aJ8DeP/Bdz4T1FYrhle4ZVc+X8oT2rrf2Rbr+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9M6xCv8A30+P613Px90hG1CxupV5lT5TjkqpIzXmnwgm/sH4reFbrO0waxbSZ6YHnCtJ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vhn9pv4aW3jb9tz4V21zCtxBdxQSTIR8rxwySE5/AV9zV5hrHgBdX/aF8N+KXQlNJ0S4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H44ZvzrxYO0meso3jYyviT+yF8IviVul1bwVY212f+XzTU+zT/Xcg5/4FTvhP+zD4H+E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s9XRZjN9q1K1imuRnnDFhXs9eH/s9fFNPif4n+KssEjTWum68bOBieCixBeP+BK1XzTl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8R59F+E3grVPFVjpFjp404LPM9raojbN6q33R/dzXbaXqUOsabb3ds4ktrmNZY3U8FWX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fB0/jz4UeL9Bto/Mub3TZEhTH3pdvyivjj4XftE/Ez4QfBC18M6h4JvJfEGj+ZBa3F5C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ruP/AH1UwV92Tbsel/8ABQX4OWXi74Uy+LktEuNS0EFmbGDLAeuP91sfmaf/AME3fid8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aDpdp4d8V2536nbbz596uP8AXKT8zL/s/wANfJP/ABff9qb4j6Vp/iHSvEH9iSXUfn28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5z8qrjb/AHq+87P9iL4b6N4msfEnhuC98Ka5ZMHiudIuWRdw/wBhtwrqvyqxi4tn0Nqm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3cKz2k67ZIm5DCvkf4mfD5/hzqL2W0vpcuZba6IGJD/zzb/aWvrHT9Ys59Qn0r7UDf20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0b9KyfiFoOj6/wCF72DWpobezK/8fEpwEf8AhYH1qKVTllcmpBSi0z46toPPgMQ/eDb8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24/ey/3n8v5fkX/gVaot8XN35XOHZEkjT767utVZ8z2/m5/jZP3jjbXtpWPDkuVnFJC0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+nxuP+As1dml+ZJ4ovLxJs2f8CFcC1/j4gWceP8AWacR/wACVw39a7m3Uzur/wDLbOfz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DPPF5sXmy7F/1nyx7v8A2aowPIEUMf8Ash/9qpZbU3Fw0rdYkG75vaqlvPDP5sXz+b8q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f7VBNHHL5cf3PM/hpuJYOfNeb+PzNnrS29x5HmxCTP8Av/epf7QzAQDz8v8AutU2Altz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tf5/mb/aNJbWGOIePM/jkfdWd58UJl8sY+T5/wC7U2nN9nUn/bZ1+T9M01oBo3EDR3TRb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aju7k29m0+7zUXhYwMVRvJp7p0IUxLn5tpyTVyUrhNm/I7DkVIEMH+k9f3RKb9n92icx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/iq1NPEbcw4/fFGQziqE/wDoFvF5X73y/ufIW+amgLNxqHkfuo4ud6o8n8VR21xdkES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2nedcW8cstp/Hv8AtG//AD81FxqEvnGKKLj7jyfxVQEmpWguTFNG291P3aLYfuJfO5A/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Ij+6Mv8AD87/AN2l/cwC6iMX7rZ/rJHpAIs6XIlify5IvvZT5Q1RxuqnKoVkQYQZ4pNI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m5fcn+7U1rb/AGiA4/1u77/8NSwPB7bULS48qW0l8q62Mn2jZubd7n7xWrdtby3Fv/pc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BL93FYOv28On3Fr5V35Xz7Hkj+6i/Sn23iCLULiKK08z76o8mxlZ+PvA/drzzpR1k9x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5Ploz+XHt21zVx4o+z2BltYpLv522SbPueuD/wABrS0b7Vced9rit/v7IZJJlbf/APFf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EYni82L+DZ5caMqp9aDZHOf2hd2/+lxQ/vZPueY7MvPr/tVvafb/AGjT5vN+z+b8uySPd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v9b5Uf3Fd5JH2x/xfN81Lb+bcTxeV/qpH+SOP5llb5u1NEIgt9Q+z6h/1zfY8kf3XXbU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5X7r+/5b+W23sprT1/T/AD/3suoeVaRvs+zxw/f+pWs23/s+48qWWWO6i++8f8Sf/Y/x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RcRRed5vybH+dv0qe20eW4uIpfKuPub4fLf5lXdU/7q4t4pf3n9xJNm5vvdqdcCa487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zJIt2yga0K+taWr28c6QC7jZFR96ea75/wDZqy7bRprDyv8AWeVGnyWf8X3e9bGj3H9n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J9yPf/EP4v71VNY0/UPtE32SaTyo33zSbG8xW7/8BoAjttPhF81zLMUFyPI8re216uW2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5cUX+/8Aebb8vO6o5/st/wDuv91PMuIf6bt1UxrGlf8AHpFaf6L/AMtriNGbZJ3xQJCj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eVFv3vcRzMuxv7vy10NtBD9nm8qK3i8vbMkmzbv9/wCGuH07zYL/AM60+z/ZN+95JH+8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FqH/ABMJfMltLj/v57n/AIDnbQM0rjT/AO2NQm1DULv/AIlf3PL+9ub5v++f71X7a4iu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a/mbNrIp/iqtb6d9n877LLJLFGiv5cj7t9Zg824sPKlljitf4Ljf+92/3QaCy7beb/rbT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2txuFaun+H/tOj/6Xd+UdmzZ91uKd/Z0Xh/R4pYpftXmOv8ArH+ZF7tVO5vLa0Wa6E8f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Z/7zUAZ41CXSNPMv2u4+5s8uR2Ve2G/3adq9xNb258r978mxJPl/dVHbaxwfNtI4otjO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/wAVV2//AOJvqB/0SO60/wCV/wB58uxfbb96glopW1vL9giitfL82R1R5Nm6R1+Y7s1u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xRQ2kkvz70j3sqpVK48rT9QiltJpPK8nekcaM0SL7lv/AEHrWdp/9of6Xaf2h+93r+7k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MrE9tcWmoX/m+V5V1buqPcW/+7/n5qnE/wBouP8Anr5b7H8xPl/OjTvN0fyrT/nmjP8A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tiktvO1DUJfKi8qKT5Hk37V3H120FoZf3EVv5Xkzeb5m1/LuPuvj+Ks/WBqH/P1+6++8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/h/SrfR7CXypJbr7/mb92xQ3r/wJqy7+3/1X2vy5bWTaj3H935tv+floJsYvha3it/8A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dlV+/wD31V23t7S4uP8AVf2f93ZHInzfnTp9Pu9H/dRS+VFI+/y43++v/Al+9U9tp/2j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d6Sb1+Ri3+floKRL+6v9Qm/dSS2tunkpbxvtVP8Ax75vmqvPb3cH7q0tP7Pu/uJcSfLt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31CL7J9nl8z/AF3zrHv+X7w+an3GsahrFxFF+7i8tNjxxv8AN/d3f7NBoVLjUP8AhEL+1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JH/fyW7t96t+48QxWFxF9r/feZ8ifP8Axe9UR9r/ALP1H91JL/Gnz/KlZwtlnNlPJB+7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Nt4/ioIaMbxfELrw1qTm/HmK+7ys7fmy3y11Pga4/wCJPpUt3N+9+xfJ8nyowXKrXHax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v+tkdvJ8v5ti+9db4O/0jwfF/q4rv7L8ke9vkXbzn/eoaITNa48q3tz5tpHN953jjdmV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dt5WsfuZYri1uvmdLe3RmV4/rUP8AZ8tvcRWkWoW8Xyb5vLfdKn1C1YtriX+2IvNmk/dp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dqzWhZsado8iwqt1dzJgeWjyKSU/z/erOFx9mHkxeX5W9oEkk+Zv94VZnuIre3mtPNki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rJ+P3qrC30+4uPK83+66R7FVUk6df+A0wEt7eHT/ADpov3XyK/mbPmf/AGqhH9rafcf8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3aK29T7/AHt3WrWsW/8AZ/lf8vfyNvkj+bev90bqoaNcRax/yD/76u9vcIqsmF5U/wDA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+z7uWWK4u7uTc7ySIu3b/e/3qg8PW+oXGYorvyfMRXTzE/i/u/7VTW/nafcf8tPN2bEj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vRaW2uLT/S5bv/RJY3VEkt9yq/y/7f3t1AyLUNHm/tCL7XN/q33v8m5X+Xt/9lV64t/9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t/eb2VkX/PzU3+0Jrj/kHzf6JI/zx7P3r/n92j7PaXHnSy+ZLL9z7+5UbH3qaA1NHuF0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5jsjss5Lv3/ipmoXGn6x513dwxxRSfI8kibt+M/NU9np9xpUv2qC2inEab4I4/4224Od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yvtenyfZJH2J5aL975qYDv7QtLbyotP8z7mzy/PZotvTpu/umsEfari4iu4fM/d7UT52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tHm2n7r7Pt2RyOsTbfrWZb6h9g1+bT/K+1xffeOP+DvukP3dv+7QBLcahFcXE3/PX7/m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OxqHWNYu7fMv2vzfkZHj/idTWLceV9vmlhl/eybkePZuidd3q/RuK17e2tNP1A3f7v7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V1/2dv8A6FQBnf2hFcCbUIf3Use13uI/4P8AZP8A47Vf7RLcedd5/g3/AH/v1euDdi3M3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j+XcmP4ie3Wo/wCxprjyobT995js7/aNqq6/j/s/NQY2OH1j7XqFx5tp5kUv30kt32sj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1rxiJyh1jUyPe9kP8mr3u+0V1uQu2RZQFCbNu1v93FZF54YWW4jmWOSSP/lp5GNye5qW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VaHb+IdTuYmvb27ntS+yRLh5GU9v4q9Us/DFnLa+bv2p0zjgVLp3h+1nn8rzZP76eZ+6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tvPt/Kli/eJ/Bj71ZpW1JlKUtziLjwhFBmY/7Oz/d9a+p/wBiCJLTwv4mgRywW+Vsn1MY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9uftcX33/ANZv3Mi/SvaP2M5sJ4thz/y1gfGzb/Aw/wDZa5sZrRZ3YK3tdT6Xr5e/a68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cllAe1MLMR9395n/ANmr6erw39qDTJdQfQvJMcW9Jhl/9l42rycI7Vo2PWxELwZ8vt4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vRl7etZ2peB4oraL92s0Xzb/ADB8y16ncW8NvYH990ff+8xub2Fc0PO/tDzfK821uH3v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voj5mTsfP+vfDOabUZJFLESMTjFX/Dfweku/NaeLZHsbYi/f3Cvok+H4Znknmd5jEjfu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Bo3+vMUXl+V8yP8AaP3cnH92s7AmYvhzwktro0KupWGBQnll/uCtu/t5ri4/dS/a/MTY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1tby2+oeVLFJL86o8cb7WTPr/dqK4t/s+YrT7R+8RUeSRN2xuv8A31trWIpM8z+I1pt8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jX1z+xBc+f8AAyBc/cvpR/46jf1r5T+KHPhnWIvKzF5J9Ny89a+lP2Dbjzfgtcxj+DU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XHjFenc9HAfxGj6N9a/OK7/AGkfEH7OnxL8YSaBZWF7LqV1cQyi+jZgnlzNgjay+pr9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fs3/AA98SavPf6p4Wtr27uJHmeV1PLMcsa8ilVjC/MexVoSq25XY+PD/AMFKfiacyDR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/wBq1F/w8r+KRzjTPD0f/bpJ/wDHa+uf+GVPhR/0Jll/3yaux/s1/DGPGPBOlHHrBWnt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aPjH/h5F8WT0j0H/AMAW/wDjlU7n/got8Yjko+iwg/8APOw/xY19yr+zv8Nf+hH0X/wF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hqf8AmR9F/wDAVaPb0+xnPD1LfEfBi/8ABQz4zzA4vdL/APAFf8agf9vr42ODjWNPTPpp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+/DZAMeCdGT/ALdU/wDiavL8DPh7DyPB2jf+Aif/ABNHt6fYx+r1f5j4G+Df7QPjz4tf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URqCWuvLBbrDbRw4MgKs3y/Ra/TKuX074deFNKuYp7Pw1plrNE/mI8NuoIb16V0tYTqK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7PFf2s4t3w+0uT/nnq0X6wzCvm228rR9QPmxR/cZP7vTpzX07+1Osn/Cr1li/wBbDqEE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5VGoahcW8UV39nu5djfu/wCJ/wDZFe3gvgPCxf8AEND7Rn/j0ljMUn3/AJ93zDOcV5H8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I4mAf8Aj7167/01itI/NjdXePft/h54/Guf/tDwTb+L9P0/xhq0mlWl5/y08ncqf72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6EmcqPFfgX8ZPGP7PHjC+vtBgEsd5AbaeynLeTLz8rkD+JW+7/wACr2KD4c/Hr9rm/e98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WU3IaC0jP96KP+L6/e/2q+2fh/8As7fDnwuItQ0/SrfUJdiumoXH7/ev8LD+H/vla9P7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HtYek+S9zw/4Gfsg+Cvg19kvfJXXNfj5/tO9BYoe+yMjav8AvfM1e8CsLxF4r0jwlpc+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mwcy3V3II0Qfj39q+Lfjf/wUAvdVlm8P/DCAxQO/lSa/OnzOG+X90p6c/wATfka54KdW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of4/ftWeDvglpEvn3KatrpUiDSrZx5m7/b5+X8cV82/sUfGLxl8cv2kfFGs+JbqUww6J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ytNHhQM/xLu+auY+B37Ht38d/D58YzeNrO7upJpIb23uEeSSK4Dc7m7n9K+xP2cv2YdK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0NS1jUwpuLoptVUXG1FFbuEacG0tTCDlOd1seuc1+XX/AAUP0OSP48393B8kj2lrKjf7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Oa/Nz9rK6sPHPxV8QSQOswhZYBIpyMRgrU4N81Sw8W+Wmz6J/Yf/AGp4vjN4Kg0HXLhV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dvmu4l+7Ko7t/e/76719MnkEV+HGn3+tfDzxcmuaRfy2Wp2sgkjliJDcH+Tf3a/Sv9lz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re38PeJrqLQfF4ARRMdttfH+9G38J/wBlvwrXE0OX34mGFrprkkfQ2saFZ63aPa6hax3d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5x+MPw28PeD7iKW01H/Srh/+QPInmMi/3s9hx/FXu3xb+Itn8L/CF3rc8f2mdAI7a1U4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1wa+IbXxPqeszXuu61PLeX+qTHeCRu2Z+UL6f3aeEjJvmIxVWFuU2DcQ+efK/deZ9/wAz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X7qH/edP7zN/8StOn/0f979kk83+D/lpt/H7tYOr+VcT+b5vlfIu/wC0Jt6+le0meQip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L91/A2//AGWr6C/4J5eFJ4PCfi3xNcReX/al5HbxNj7yoDnH/ApMfhXy/q/xA0nwx4n8P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pVxOv22OT91vh3YZuP8A0Gv0+8LadpWj+H9PtdEht7XSRCv2WO3+WPyz93bXHjJNQ0PS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Qxdz+dfjcPjz4g8AftT+PPG3hnT49Vl1DU7xPLuIGl/cyT52gj5h/d3V+w44qnoXg/w9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AzHcWjtI1z+S15FOdj2ZQufPPwE/a2tPiZDDb6v4R13w9eyADzHsZJ7Yt6CRV4/4FX0f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+VF/z04218+fts+INb0f4EatqHhnULjT9Vt7218mSzm2sn7/ANf+BUlF1J2QlONNanPf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Hwz03w9JBbzah4ivoIEST5mhjWUGRx6f3fxr6z1C2Aya/Dv40fEHxh438QaJd+MdWk1W7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VV27st0Wv24g1SLWYIp4JA8UsayoVOcqc4P6V1VaXJBnPTrRqTsjyj9ozw/qPiT4WalZ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0EiwRfeZVkG7H/ASa+Vv2dvgd471/wCO/h/Vtb8P3mleH9Hm8/8A0j5V4XhVr9Axp+Rm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tWFOTgrCqU1zXK2o6dFe27QzIsiHqGGR+VfPnx/0HR9J0Kwe0sLOxke5O94LZUZuG9K+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2jPF2n654qtNHt286304NveKT5FmPZvwFdWHT57mGJsqR53DPHPa/wCjsTLJ+58wjdK7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NuPO8qKT92+/y/4U/wDiqz7e3mFwf3P7rerp5b7ev+TV22/55f6qX5kT+JXWvbS0Pnbi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/wB1F8v7v7yu27/4mi2v/wDXfuv4FRJI/up8tQXFxFiaL/Wxb1Ty9m2ln837RND/AKn5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O1Wgy1bE/vvN/5Z/vEk/pVQT/aPOilHlS/M/wDusKk/s+bz/N/5ZRpscb/v/wCflqO4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p8nl/wAVAFy2uf3BiiPmy/f8v+v6VVW4+wCaHvJukT/eNA/0e4Pk/upd6p5n9xQOKfce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KzsBLbXEMGoZx+6kdsRyfLvqH+0PPBiA/jqafygIoov33/stVPPGJpoof3Uff/ZFDA8Z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2kG6hl837P8Afj/v/T/ar5c07w/qGoaxFaafFJLqEj/JH91t1foD/wAhDOIv4N//AAGs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qanY2AFwzbXkA2/L/vdqiSuXCpZmv4f+JPjv/hU+n+D/ABjq0eofZ0V3uJP9a0Y+6kkn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L/hlbxN+0N9r8QeDzp+oafG/2J5Ptqr+8j9jXOftEeMdVFhLp1pL5MUiK7yR/ef/AGfa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AS01Hxj4QuJwqSwx6nbhj/ErbJf0aP8AI1zSjyq5205czTZ9Sfsh/s7XX7O3w7udIv7+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3DwD5FONuPevRvilb/afhz4ph679MuR/5Caug1XxRpOiWZu9Q1S0sbUDd51zMI0x67mw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Ph//AIQjVtK8P3f9q6heQtC9xZv+4ijPDMJO/H931rzXSlOfMemqkYxsz8k/GHlW+pSR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evH6V+0n7NF8NQ+APw/uM536La/pGo/pX4u+Nf3GpaiOv+kts+TbvXdX68/sY61aXf7L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LDyj5kirhlkZdv6VrUg3FIypTXMz2fUL6006EzXd3BaRj+OeQIPzNc/ffEPw1bDEviP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f+hV8+/8FCbaXxV8Bfs+gXkN5fpqcB8m3uF3MpDZ/iHtX5mp8LPGdzw1uzf9dLpP/iqz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iED9qbj4q+EbBTJL4q0zH/X9Cx/9CqIfGnwLCihvFej5k+7/AKfFxz/vV+L4+DPjA/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f41etfgB4tuOTHBH/vS5/lWn1F3+L8P+CZ/XIn7HH44eAYLgxf8ACY6N+F4jV8zfFi4/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Pu4zp8kyv5n8LqV7V8s/D74TWvhDxPoEuoSx6hd3nnI/mfMqMFz0r3me4ig/dfu/3n/P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66OHVF3vc461dVY2Rw/xQ+3nwvdxQyyS/wB+P++tfG2v24+0Syx/6yvu3WbNYllZRmRl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fEj4LXV5L/aej2u/e4WaNR8pb1FdMo32OSm+V6nuP/BPb9rCCxMPw08W3nkLI23Rr2dv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1ejftT+LdQ+O3xQ0n4H+E3ke3WeObXrqI/KuMssYPqv3iP8Adr4O8UfD+L4YW8Xm/wDE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h9P+BVz/gb40eMfhx4o/wCEg0TW7jT9Q+Z3k37t/ruz1/4FXHKim7npU6zSsfun4O8K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gaXCILGwgS3iRR2UYr5h/wCCjnijUIPhBb+FdIjea/166VJFj6rBFy5PsTiuV/Zy/wCC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D8faY9nqMuBDqumRNLFKenzxr8w/4DxWN8cPFV58RfGt7rFusU9rbM9vaW8pwRGpIVj6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lU12NniIxifHvhjw9qfgLRluL/XL62U5MWlWdyUSR+26vsL9hz4HeGfGFx/wm2t+IdP8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xvua3b+8wr4g+K8Gt3+oedqHmRSx7v8Ad/CuW8F+MfEXgvXIb3RL66sdQDALJaylWLV2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WcZXZ/QCK+G/29f20Zvh5OngHwVfrHr+9LjUL2EZ+zqvKxD3bv7VQ8Lftk/EbUPg/NpO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4TyYdY+Vf3Z/jaHs/wDn/e/P7xv4Y1u38QahNrRkutQkmZ3uPvebn+LNckaEludnt4vY/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jSP2hfCMUcsiW3jCzQLf2WcGT/pqo9DXveODzX4BeBvGet/D3xLbavot/Np9/bOGjniY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NvgL+3FqHi/wxF/wkvhS4/tCP5H1C3dIra4b6H5v++d1KVHsVTrKCtJnsX7SfiGLTdF0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mYj+6sat1/F6+ab7y5o/Nt50mnYZMXUCuv8AHfju88a6g2pXtp5ZYGOCKBifJX/e/wDH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UX7wV6WHjyRseZiKnPK6Pn/4+2QaDTJmX5wkkQHp0NfPFrPLZ+JLaYnDQzow98NmvqT4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CdEw8MhJHoCD/hXyjqkxstR82c4+6y+/FKadzWjK61P3ts7gXlpDOvCyorgemRmuV8d/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v/CSapFpKajKYLeafIjLgA4LDp1FfGXhr/gqFp1tpWm6fB8Pr/ULm3tYbZsagq7isaqT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Pnxq1X9rTw3pOkL4Sfwja2F4bn7ZdXfnF8oy7RH5an8a81YWbbPSVaKR9y/Hb4s6b8Pf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jC8cVky20kUgIkkb5VCn13H9K+PP+CUvxAtP7X8eeHruX/ia6g8eoQR/89cZ8z8fu18b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T5vDN3qF5/ZW/f8AY5HbynYfxbfu1znhPxDrvw+1+11nSbubTNStZBJHLE2GUg/qK1VH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6xS1+SWjf8FL/izpQdLiPR9QmfrPcWSgn/vmtP8A4ec/F24H/HlokX/bmf8A4qsvq1Td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VfdzRmvy/wDDP7a37QHjSVTZnToLRmwZHsI1X8Cc17JbfF74l6jb/ZdQ8UpN5if8udtH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qS3IeKprVFD4wfFHxXo/7Y8XiDwp++0rS7KPT9Q8x9sV38zGRPetnxj8X9X+Imss93K8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nCIPVm/iauWGjy/63/W/P8/95q3Bp8Nxb8/8fP8Az02GvTo0owVrHBUryqO9xRcS25/e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XvUwuPtA/wBV/q9z7/73vTE08JEqu7Pju1WVuBb28sU373+BEjz8v1rpOaxwureZb+Pv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C/7uV3f0rrxPNPf5iEHmbNn91frXLeJfLtvEvhi5T/lnePFz7xsK6y2txnzYpBmi9iRF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RJ8hSNt3zVX8iOeYmKLn/Yf5v/QqvW8/n8yxeVh13ycfM30ps9vjzv8AgSfP8rUcwFa3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n8B+9Un2f977e9RWMIWR2j8vITZ+8P3au+fFP5fY/f8AnTd9apO4ENsIQJcRCWV32f7t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cHf8xjT5abc94opf3Un/AC0jT5l+tP8As1pY25hhz5h+Z977qYCeTm3JE370/wB9Pl21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nyodnyp/epPsMrQRt+85+55eKjHlD97Ndf7H7ygCf5HXeAfek+3edPFDFF+6/jNNjO6b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zjZt/vU7EVhOf3v+55D/AC0AXW8oZii8vP8A49VOAfaLgmWTy/k2eX/frRt7u1lTz9yo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Nxq+njMnXy0+eOP71QpAUpt1mxeFP9rNVAVvEIlBIzng4q6YJbm3N1Gf3UibEj/u89ad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ukMof5/kpsA8+W3tyRvi/wCm9Jp15ceVEvmF/LOc7Nu6ohcf8spZf4N/mbPlVe1Wre38m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9m+R6EB4Pd2TSzRi4Au9PK5nj2fMny+lSweHf3VsIA9vp8kihpIztK8Vbt7i71i38nzr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758NUFtcS6f+5lu/Kl2Mj/aEZYueK847OWxe8PW8un6v5v7vyo0ZE+T+L2o8QaxLrHnS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37mbt0as261Jb7RV/s6W3uJQdroZNrLVa2uNVt/K+12tvLFI7I9xG4+Tsuf4qCkV7a3l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Wzf5fDK+PWtW/wBQu7e38q0it/8ASEXfHcfdTPG7/ZWptQ+yafcGKKX97H873FwjNvj2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t5bi4MunxSebIm9/k8tvLHT+83/7dNE2GX+nw6fb+Vdy/wCrdUSkn0+0v7fzYv7m9P8A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11i4i/0uS7ijfz5o40+Xd6f7XzVrDR9Vt7f/AIl9r+62bP3j7vl9t33aoZqW1xFqFva2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+T88VRt9Qi0eeb7J/y0T55JE+Z/9rNRT/a9H0c/6J/aF3J8jySOscf/AAE0z+x9Q+zz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T7Ps8tUbuwLfeVaAKmv/APE4uD+6kil2b3+zpt+0fX+9Wlf+bo/72GKSXzPLR/wUDn/e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280Mv+t2bPtEny/N/drFuLiaw86W0lkllj+55mJFf5eF/wBmgDo7fUbTT7i7llijli2b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oXEV3FD5X2hNnmW7/Kjf3q39P0/UNX0+byvLl/ctNN91dq/3R/wGsmf7Xp+nxRQ/8g/Y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XmgCrr+jxeGPKill821kffD5f8f+ya0Lf+0NQtzaeVHFFGjInlpu/iz/AMB+81XdO83+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Te8kb7m4ao7bzf7Q83T4v3snmO8cjq3zew+WgCHUL+XT8zfu5ZvuP5b/LVfTrf7RmX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T+L/AOKqTUPJt/Kii8u08tP30knzK8nv/wB9VtaNo/2fR5pf+Qf95/3j/M/+1j7q0CRj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v9bburpJ/C6/w/8AstV9O8LxXHlXV3L/ABt+7/v/AO1/s1ftv7Q/56x+VsVPM2M2/wCh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7e78r/iYSyOzpJI/p/7N/s0GhFPcfZ7iLyoreKKN408yP5t7D1P41c+0afcXF15X9/e8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uPtf9oRS6ha+bFs3+XG+1Uk/75/u1H4g0eLT9QtZYZfNl3qjxxv8yL/dztWgDpNO+y/2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kxonl/vNn3jism241CaW7ij+5vS42fd/2c1n3Fx9n8r7Ja/x/PJG+5kX5gw+b7235atW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32rzIofvpJs3bKQrGh9n/AOJfLLFNH+7Te/l/LtUq3Q1z2nW+ofafN83yrWN97yfe3022+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qEl35nzpb7Pl2lcf99VduLj/AIR/zv3Ul3LG/wDyzf7i0yLi/wBsahqGj+TFFHF5n345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F97/AIHVPUNP/s+40/zZfNikfe/91PXFX59Yi1Cew/567972+xv8rV7ULeK4t4pYv3X8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GhQMwp7iX/QJdQ8zyt7Olv/ABbt3f8A4DTteDs862VyXCMNglfb82fnq2LeLULi7i/t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/wBhhVvUNH+0XGPO/uo/lorUAcn4euJrfWNQtLuXyrXZ5Lyb9vzbvWuisdPtLu8lhguY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Nub2G7/e21R1i3/tC3+1RfvYrf5Ek2bWRum3bTdG0/8AseeaWXy/N2bEkt02q7ewb60F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1w+d/rHVH+98/8As1A+lvEk9vBc+aP+ekn8C/Mu2nDUIrjT/Nu5vJ8ubfDHI6rK+dz0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a5P9crp5nsDn7qt8tAGH4w0f+z/C93DLN/A2y3+bc6n+KrvhbWJdP8H6fF+7/eWqo/8A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BoW1fTr+6lMbeVEyPIny7xuqr4Tt/8AiibSXypLv9zFskjddyN/dNUZ2LA0+0uLeaXz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G8xO+2uhtruOdpX2pHamPgofmRv7wP8AwGsYebcedLaReV86o8ckO3ex/vVatrf+z9Pm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uyOTa0q/N94fN/vVi9Rmt9n/4mF3F5372NFRPk3M6/wCzurPn1D7PcTS/8fcWxk+5/tU3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L7XDIjP+7fayN/ezWiNPtLjT/Ji+2fa49rvHHtVkx/FmrWgDftEX9jn7J/qo32PJI/zb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Yilh8uKGT5Ejt33K7cf/AF/++607jT9P+0ReVd/vfvpbyQsuxj6/w1Xt9PtNQuIv9X5s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cbsfLVXKQaxcXdvqE3mxR3fz/wDHvGm1k4+9itG/0e7uP7P/AHvlfZ0+eSN9zP8AL/8A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7u5fK/ctsuNm1d21sc1jW2sah9n82by5f438t9zOw5243Vm3cZd1C4l/s+KKL919oTY8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nW/2fUPtfnfwb/s+xdr/AC8Vl+FtQ/tC3Ms0UcXmJvT/AGJu+A1T29x9n1CLypv9Lkff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+1dv/fO6mgNC21jULjUPtcUUkXl/fkjdtqf7JFXnml1G7ML3sc9oo82O33/8tNv/AMVW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X9ofxq7+XD8rt7CpdOt4SJvNl8rUPmd4432/StAG6vqFpo9xFFD5fm3HyPH8vasT+0Ps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WP5PMt/l6+tdDcazp/7rzvL8qz2u/wC5ZpXbd2+aqdt/pFvN/pf7qNPnkkT7/wDvVCRm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EUMv/LS6VEkj+b5v91q1vFFv9o1DyYvLii2N/q/br/31XNXFvNb3E0On2n7mR9/2iP5l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7C2t4re3Pm/63+DzE83f9P9mrKTuZdto//CP283/Ewjl+0J8n3WZFHPFVxrEsFvFF/pEV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XX6Voahb2lx9l/77Ty3+ZM8H7vT/AIF6rXNah5P9sTQxS3EUsb7HjkdWbj7rR4/2alSI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f7+x/wC797mluLib7QfslpJFFvVEkj/gx61padp+n3Fsfsnmeb8vn+Z977396orbzbe4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O/v7dn+K+tUNFGXTriwS6nc3E5CqHjlm3Rtn0C/dq/PP/o5/c/xrs8xNzLS6xcfafNh0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Js/dbu+NvzfeX+Jqlntro6f+6l/g+eTy1+dvYFqVhlTWLeK4uP8AWvHvT+Veq/seXuNb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oW/75d1/rXl9tp8WoW13F9q/1fyfc2t0NO+H3xi0v4A61qmq6nYXl7aXSLbhLILnO8t/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zpOKOjD1FTqXkfeQrxD9qI/6FoE3/TSZP9nop5/KvLG/4KQ+FhnZ4Q1l/wDeliH/ALNW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F/aBt00S10K50tbQteebdXSsWXaw42ivNw+HnGopPoepVxVOcHYqZlnt4szR/cZ38j+C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tlhs/vrs+fa3/ANjUWneV9g4ik+/5LySJtZ/wrZ0a3i/tDzbS1/0v7/7x/m3c9vvV7N7Hz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mihiku/M/5ZyI23/x2obf/iX+dFLF5sv3Hj/i9/51t3Fvd/8AHrFFJDLI+97j7qp61l/u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2b/tGxu/HH+1QgRW8L/a/wC2JofK+yWn33j3+Wrt2+9/FWr9o+zzy/8ALWKT5H8x/l/3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Sy/635XeTf8AdX6VCLmWfzorq1/dbFT7+1v/AGb0pk2PM/iZFE+g6s0X8Vq1e8f8E97n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28RvzjX/AOJrxfxx9ruNH1D97HFFJayfx7WT5W/vV5/8NP2kPF3wK8JR23h2Kwlh1M+Z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5OOR61hiIOdOyOzDVY0p3kfqTtFfPHxE/bd8D/Dvxpq/hnULPVJb7TZfJlaGEFSfbmvm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XHFvo//AIAn/wCKrzTX9I1X4pa/eeLNZO2+1V/PmaBNqk/d/pXm08Jf4z0549fYPsMf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aVrB/wC2af8AxVJL/wAFGvAgHGiawf8AgCf/ABVfGUXwrbJjWeTyvqv3q0tO+EAnH7yZ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VvwrrWFgcv1yZ9X/APDyHwVjjwzrZ/4HD/8AF1H/AMPJvB69PCutH/trD/8AFV8oxfBc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7Z8wNQ/8ACpJQD8s3/fRbv/u0fVYC+uTProf8FNfCo6eEtX/7/wAX/wAVUE//AAU70MZ8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uUH9TXy3B8I4tpLNP25PH+FQN8JoRET0xVRw8F0D65M+s/Dn/BSjSte8SaTpP8Awht3b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83SMI97hd2OM4znGea+0q/GjV/h4NOsDd2Pmi7i27Mf3t3Wq0fjHx8/XXtYbH96eT+lZ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8U7u5+qP7SNsLn4XXWEV5Eurdl3DIB34/rXyv9n88H/RP4Nn7v369a8j+DieJZtZmfxD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YoJp2YvISPm5P1r262t/tFuYpoo/3e5E8t2Xe23738Oa66FP2SscFefPK5zdvbQ2/lQ1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i4+1xfvfL3V9A3Hh/wCz58qXzv43k/763Zz/ALNYmoeD4dQzDD5nm/f/AIfkU11MxRr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I2l74I8c6g0WlwRm402/mb/UbeGiJ9P4l+mK9G+K3/BQHStP8608C6a2qzDIF9dfLbj3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fB77RrE3/LL/APZ7V1/h74UQaRbK7RB1HWWZyT/tNiuGVCMpczOmOIlFcqOQ8Q+IPFvx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6te3MbnKxuNsSD0VOg/GpU8Iy6NbTR2yuwHHzLivT/D+jw3k6LHEsQX/VyBtm9ev+9UWo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fuq6Y01BaGEqrk9Td/4Jp+M7nw58V9e8GXkm221m1a5jVj92eFuv/fPmV99eJPH/AIa8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mp6z3Chvyr8ffFHhfVbDV/ten+ZFL/07v8yd+zcd6m0fwJqetXcZ1C8ubgsuSJCzOW9z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ztpYmVNaH3/8U/2x9FvdPvNJ8BP/AGpeMu1tUK4hi/3f7xr5m0/w9/bHnTS/8fcnzv8A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F2+nwbI5woDKcOzfLj+7XYi3its+TN5v3d/3VZuvFb0qcaStE5qleVR6nkHi3wHFqlom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714lr3w+1DRZcBZpiq5WaPhh78V9gz20VwIpJd4i/j/ANr6iqc/hiI+dLLLHFF/B/Fu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jLlOY8Lax4r1DwfpWn+K9WvNVis/+PW3uH8z7Pn+Hd94/LXcad5tv5X7r/Rfm/1fyq3H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/yvtXl+V/zz2Mre/8NW7e4lg86XyvKhj3P5f9/wBvvU4xsO9ypqE8Vvb+b+8/dvGifxfN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Szf62RN6SbNvzD+H/drbGoRYPlRebLJ/47+Fc9bahNqHneba+V5fz/vN3z+uCevSrEeB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N45J8wH94v8AA1fWf7KX7bXhLwr8FodE8eao9tqujFba02I0sl3bn/V/ivK/8AryjxT4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drrKlNn3VavMbf4H/vzLNN+9k/5Z/wBysqtNVI2Z0U6rp/CfV3jb/gp74fs/Mj8L+FLr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WJT+C7jXkGuf8FLviprEtxb6TY6Ro42ZBS2e5YfizVxtj8HbOHH+j7pn2/6z5vmqLR/h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4Qosf9lqyYX0fiueOFppWNHiakiprf7S3xw8cFxc+MNY8t+qWQ+yJ/5DVau+G9J1i5tJ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2pSvsZ7q5eRlPXqxNelQeBRbQcqw/Ddu/wDsaujw5BcWjyeQPNL7vvruRsYPy/w1tGjC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z5n+KNjKZ7eXn5sOn91f9mvSPhL+3V8UfhRo9pokV3b63pVmmyG31BPNZIx/Csgbdj/v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lxYS+d+98v8A4Fs+tclP8JtNnB8q2hMX+wMVMqfMVCpKnsd5/wAPTfHv/QsaP+clRj/gp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deHtM8r/AJ57JNv/AKFXng+D1nBnyrUS/j/47XS6B8Ko7Ofyl023UfL1GTUqijX6xM9H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4n3E39rX0Ph/T5PuW+nwFZXXd93JLY/4DWlYK9xdvJsKkt87HqzE1l6Z4d/sm3B8jyoQ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99b3EXleZF93f/Ezt/wKuqlTUdTlqVZTVmzbntuPK/eS/wDTST5fl/urVbT7f/RjDD/u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abULfp/rPv8AmbdyfXH8NSfurfPlTf6v7/lv/Lcq10mFjL+zfZ9Qi82X97H86Rx/Ku75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klLh8xffwf8A4qgT/wCu8r/c8v73zbujVqT+Vcaf++i/dfLv8tNqsv8AdzuoCxh2/wBr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uIVdxvqxbD7P5UsUWfL3bI40+WrenWEP7qXzpBEfuSf9M/mwtF+tughkUyxwj/lnL/B/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o/6beYi749/3G/8A2aBbS+f/ANNf44/7392pp7eK3H2uLzPuK/mbNy7fm6bKnFuD/qv3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KAsU/s/2e4MXleVLH/z0+Ztv96m3BiuLczQnzY9+xE3/AH6sC5u7i48rzreKKNPnk2ff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Jf8AS4/v/JHsHyev8NILEP2b7RPF+5khEn3JP4Wqa40+WwtzN5tx5X3OH3L+VJbXH2j91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t9qq1XbjT7r7P++/1W/Z/sv61LRNjwX47aHJq9nbzLb+b5e8Hyx2bkfyrwbw94H8Y6Pq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XZs8y3maJvLPbI/hr7hv7eK4t4oYv9rZ0+Rd3Ssu48P/AGeePzYpJf4Pufn/ABVDRrGX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ewTRX/iK5n1O5j5iWZzIF+m7+terf2dNP+983FdhNZWgtlfeOAPv0w6f58EZjA+R/n/3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uT1PlDxz8N9f1DUr8rZO374yeYR/tVkeEPgX4n1C4CXKPpUHXfJ1ZfbFfXi6f9p83/V+b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tqaWwEe+Lf5HlDf5mxm/4Dj8qjlQKo1sYXgv4U6J4d0pILCJZG+XeZRkuf8AerXbwraR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48H5G3Grennz7aPzf77b/wDe/pV6fyh/y1f/ANC/Xv3rSMEjNyctyivhe2Ky8jB+4McL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t7aLyt/3fn/+t/drQ0+4FxP5UXmSxRps+5tXd9KvZxAfN4/66YVeKpoaPOvEOnw6f4n8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E/NDXSi3+0GOXyv49nmfj96ue8e/vb3wsZfLy2rJHsj+VU3K69WrrxpH/IQhlPlRffh+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JkOoaI13AdgBmx8mf4pPU1J/YMGn2Pk7xtwB+7Hy7vQVhadp+q6RrH+ldPuPJJMu3b/e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APll+63+7N/vUrD5jz/VPA9nrYkiuraO5iOflkXOPp3H4V43r37Klvd6iLqyuDb2e/M0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c/nX03Bp4sO7y9etFxbE/vRL9xF3fJ8u3+7S5RqbPNPh78ONI+HsMiabFG07N888g3TN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XAPleZ5sf3/4dzVqWGjRDP73yYt+9Nibm3fWr9zxOfK/1dKKCTueaeJfh5a+I9IkhvLc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3uorG8B/CDR/Csr3VhaJPeD/AJeZRub8K9Q1ACfMMsvl+fx9z+LtUWjQ3WmLi6SNoo/u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2RNjKGj8fvYk+5v/wCA1zPib4dad4r090uIVlgI4c/eX6Gu+H+kahNFFF5UWze/97d/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spYRJHjf0/2aVhXseI6T+zfommah9rmSS9i/gjlXaq/Ma9SttH+ziKKKL+7/AKtNtdAs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H5nzc/7NT2xit/3cciRdalxQXbKrpNdyLHIpGzkJmpHWKaUPOmJI+hNX7I28ERumjDzk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SM3AUkE8j0q0rCOJ8W+DbXxJp6pdidl87evkP5fzc153ffs/+HfMM0iScY/5a/8AxNe8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4g0+71CwMMU3+iRzb08x2iZfb3pWL5uUxvDfw10rw6gNpp8MaOP9coGX/Hqa6y20eGc8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bnyv+Wbxv+7f5dv0NTeH/G5u3+zymHf/ALQ2v+dMnmbL+vfDHTtdtmiurW3kJG5N6qT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nkifTLQJGoJdog2456V6OPNnuI/M34qW2tvPuJoesWzenl/wyf3WoGps81g+EWkW4Pk6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p2l+AdNtrj5NOtUPtbLXqNtmAS9Y8PseOT726pZxa2/m+bFGZfl+TfTJORtvD0UIELQD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Xp0cFyyKduBxV4ceaen9yP735VFbXBuPLlz+9jfZ5aIytt96aYrGj9n8iCYSn/c+Tbtb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/wC371o+QLi3mill/dOn34/vfhWbp9v9nsMRH7VF/HJ/ElMpF22/55+X5p+9l3rJm0iV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tkGG3Bikl/j3p5j/ADVn3Fxu1eaLrC6f6xP73tQUc18RtP2W+huO+rQ7/wC7825a27L90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/Jx91q5/wCJ081vokMnmp5Ud5A/l/xfK6/41s6hcf2f513LFJ5sfz/fXbu9KRBsSxMy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VTa4lG6KLP8AdwPlrK8O+J/t8xWUQKT2jJdl/GunWJHBkuFZB/ATn5qAKNtZJ5TYHzsN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IsjSKWHCBOcYpZZRaTtFHcJgruWTrmmyEJBlnDTBuccdaYEVxYDJufN/e+lRW2nm3Ess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nPPLEyDyQ6sep6CjUJpr6yCmaSIRyZ/d1YEktwttFHJJPJDtTYJN/3veqP9oaf5J/e+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Osaj5Ft5UQ80/cSP7tctb3H2m3MsMSWsu/Y8kc26kB2mnajFfzzRWsXlx277HP3d9XyP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AGsLRrd4bWQxSbiFyUjT5t3vWjp2oZPB8yPZ/rN+75v7tAF64umeY4tI4II/wDlr/tV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zPnd/wC/SKZLnzcS+UNn33/pUluRBNn55azTAmuIPPEflN5X8LlPvVRYTW8Bihk5/j8z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rrzf3m//AFez5fpTf7Q8/wAzzohH/tbdtaIDNt9Pui3mebJ/c+/Wy1zFBALIsXkUBiK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UbmTb8h+9tpqulxJLtDtKAMlkxUtAeMi3/se4i/e/wB3ZJ/c/wA7aoeJ9YtNQ0f97L5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6U/TtPi+zxS/a/N+T/lo/wBxQ3+181U9Yt4rcf6J5d38jOkkePLdj6hq889ArW1vFcW8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PkS4j+9+VVxb4uP3s0n7t97x/wDAfvVNp2oS/aP9Ei/480b95H/velPHeWXy7Ty3Z3j3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UGaR0unfZLfzpfK/dSJsSORPm/3vmo1DWIf3Xk3ccUsf/Lv/AH8eprKTU0lhlgt5oWmC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3aqM+ofaP7R1DybeKWPbsjkT5n9eKaGbFvp0un28Us37qW4Rf3cb/AHF/vYqG3t/s/wBl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2q7yXH8cf93FY1x5WsW8Ussv7rZ88km6NePu/wC1VjT7fz7iaKKXzfLRU8yNPleM8s33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HfzZvK/gS3jdm2fNS/2hFb6efsnmTfZ3Z38t9sjsdwC5+9WLqGn/AOj+bN5k13v+ePey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af5UUsVx/sfP/nd8395qANTRrfUP31pd/upbh1f92m7Zhvu1b+0fb7ib7V/rd+x7jZt/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P867luIot6v5kbjbtP8ACP8AarW1/T7Se3Pm+X+8SN/M+1ffoAL+/wD7Pt/Nhmj8n5o/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FqGnxRfu5fkV3jk+VXx/+us3TtQtPDHleV/pfl7ke3kTcvPvu96W2g/tC4sPKijtP3LO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P3qALI1iL91aWkX8EiTSb/4ZOOn+7UX/AAj/AFu7TzLSK3f5JJH+ZPrV+20+0uPO+1/8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Rqr6x/x8TQwzfwRp5knzbM/ewf8Avn71AGbr/k6hPF/rJZY5t7/7a/3q2dGuPs/9oxXf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J8u761R+0ahpH+qit/tWxdnmIu5/m7FW+b7tWxcahb28Ut35n+mJ5z+Xhldv4cbvu0Aa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axWsX2SWzT5/k2/NWULj7PbzWkX/AC7/AD+ZGm5vvVX06+KNfxrHIPuoZH+bfIR61att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X7P9r3sl1JHubo2MGgsT/hIJbjTzqF3FHd/6xEjjdlZ17Mf+BLWfp+oXeoXE3+ifZPk+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NRXHm+GNQi1D+z44rXf/AMe+/wAxpWH3v4uFrp9O8rUMwy+Xaxb96fxLuP8ADn+7SAyb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Yf3siLs/iV/7zf5/v1ZuNH+0W580+V9nTZ9n+bbtP8X+1UuoW8v2fypfLtJfO2JHG+75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1T1K6WawbT44BbTFRHPIJd7VCQDbbT4NMlSZ7TzY3BjlMj/cxytTW1vaav53lS+TFI/zy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EP8AiX6gfKu/Ni8jYkcny722j/7GrOnXCXkssUSzrNGcpg7VTNaGdzI1Dzre4/s//VRf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/vZqSw8+e4u/KuS0u3c/mf6pfrT9Q83T9Hm1DT/9V8qPHcINzqd2fvf7X92k0a3isNP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0Qs80ce5t7f+y0DJtG0fT9PuJrSX/WyJvurz+/8A/E1tz6fF+68mbyrWN9n++vaqWn6f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5Uj708x9vTnb/wDY1ILfz/OitLvzfLdXSONPmRe/+z/n71AEs9vLPbfarS0jil++nmPu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xfa4o/N2MjyfLG33Tiqw877fd/ZPLllt/kSSR9q/iV+Xd/s/NS6ho/2i3i+1/63+PzN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9oXE0UX+lyyOv7uR1ZU/75rRFvaXH+ied+92K80cn8GB/D/tVPqGjy+H7f8AfRW9p5ib0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7n+OskXFpf3H9ny+Xd+YjQw+ZuX/AIF92g0NLWP9H8P6hFN/zx+SONF2o23+KqHw2t9S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XyvLG/ewCcfe+Wo9Y0eLR9Hu4rS7t5f3O95N+3fJ7Vm/C63m/sf91+58z50j85vnxwf9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T5dQuLuHzv3uxfIuI9ytuHvVb+z7v7R9rl+z/cVE/wB6tTRrebULi78208r/AKZx/wB7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RTfaLTy03vJG+5UX+9/n+5UNFFIfa7fUIv8An7+49vv/AIf/AEGj+z7vT7ea7iik82P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ahbzW9v5sU3m2n33k/hf/a+bdtqpo2n6t/Y8UsVp+6+b95Gm5tp53Abvf/x+mAye4u7i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Js+0R7VZM1o6db/Z/KtIbuOWKN/n8z+7TLbzbe48rzpJdP2bPLuEVtjf+hbq1PD1xFqF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9keSOH/x7NSxFq/1D/RpotQm/wBF37PLjRW/4FiquoeVcf6qL91sXZJb/dddv/jtXvEH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9xRorvJJ8u//wCJWqejah/Z9x5sU37r7jxxorbFH8P8qZCMmf8AtD7RN/q/+Wbwx/L8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p1xN/qrv91FHteGT/a6bf/Hav6vo/wBon8793+8hV0t/l+f5vvf7K1BcahaW9x9kl0/9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32dv7v8Avf7VM0J4YJbi6E901vH5hPkeW+5kULx8tS2Vv9oub5bu4RDKMSJGNm/05qG4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0l/e7N8Mcjp8i8bmzu+tVdGuIbfT5vtf73+5J83zt/dz/D8tUZpGvqGnxW9v5UU0flRp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zXJ4k8N3sNtDakwzR+XJIVys0nTdXR6xcf8AEn82L9186ukcb/MjFu/+yvNYot/7Y877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4/uq6lu3/AaBiQxFLIwRWLr5fyJO4+4u6rwuP9Hu/J/exW7qnlx/Mrt7Vyun6hF9mmii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bx/Kz9+f73yj/Z6/xVti3h+0Rf8ALXy/neON/ldcfd+apZUUWNPt/s+oGL7JHLFInzyb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bjR4bi4mlhtP9Wm/zPl71cn0eK4EUs0v/bTZ8yKW+7WhceV9nP2v/VfNsj/vr77azWg2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38ryfK/fb/Mt3XbwxHNa1tp/9oeV+++yS/cS4jRdr/7xrP1DztPzLF9n1CLY2/zH2snz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fqGsW8Uun+Zp9pv+eO4fa1aoVg0fyvs003mx/wByb9z/ABbs9avf8hC3MVpNJFLsbZH/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2mj/AGuWKX7X8n/LxuZd390/d/76q/pc8dwS8tvI8zDe8iSfIij/AIFSZFzJn06W3t5o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32sjf3a4rxh4O/tjT5tP/wBdF8u+ST+Bt3avTbfTv7Qt/wB9LVcaPd29wf3vlf3/AL3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x4PD8DrUf665z8m/gevrXY/D7wCmjXc3kxPaS4/4+HC/IP4a9TttPit7i7im8uX5/wDV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76UwW+oafbzfZLS3++qfvE3e5z/e+VTQNGdp32vSLeb7XN/aPl7ZE8t/mf1FdDbax9o1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5n/LPZtVP9nFUrjUPt8/nXc0fm/xyW/8AG3arGoah9n0+Lyov7qeZs3K/ytjnb7f+P0EE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8qTzZNyeZJ8vy7v4RVm41Cb/AEuWL/VSPsTzEX58dMD/AHqxLjxBLo88X9n6fJN8i7I7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cM1zrUKS6jCpntmUoLVcKnAP/fVC0AZ9ohn+13f+kebJ86Rybli9On/AI9ThbzXFv5v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8u9h6f570ttqNpcXE2nw/aJbvZvSSR/uL2z/tVX1X+0odOwHEcY2oiMuH56/7tMDF8UeV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Jb/aZ81454W8Pxav4fitJbT/AI93k/eSJ8u3c3y177p1vF9nP+l+bLsZ/vr8/wDtfNXm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5L+9/wBXczI/yN8i7vZvf+GqsKxFo3wus7KeGV7MSQxp/qyuVfiuq8PafNb+dF5Vv5Uf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7f7NbGn28P2cy2kX8C7I5H3fL7+n/oVW7a4/0iKKL/U7/JmjjT5kYe+77v3aVgsZr6Ws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UGPuNUGjC1sQ+LMS7kQJ5nzK7M3zV0Nxo/2j7L++/wBW/wC/kj+b5f7uKiH/AB73f7q3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lbPwaqSEjDdvtOpmaG0eCL7iMi4ib/Z/2KZceaLiaKK0xDs/4+JPm+XHy10A8rT9P/5Z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u/Lfe+aqFtcf8uksXmy/89N6+V7L/tUmiGQW1vaf6JN/3xHH95Pm9P4u/wD3xVm4t/s+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VE+Tczt2+X/dqxp2n3dvcTS3f2e0+dkSONF7r3/4CdtdFf8A2S4t4ooZrjyo0VEj2fxd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4Ojmt4mithMJMJ0+5z96qlt4Pit/3svl/f2JH/fYeorp9Q0//R4pZfLtLTev7yR9rI3d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bj+z4v8AR/K2bH+T77f3s/3v9qixS0MjTtHluNQi1C7tPK8tN/7zbt3DGK0xcfZ9P/fT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8277y1R1lZIYp7MQ/vfufxHYvdv/ALGn6dczXFvaxXc3lS7P+Wm75F9vlprQhu4T/wCj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6okkf3fy/wB35qy7jULS31CaKLzIpdiu8ezcz/NiuhFvLcW/mw2lx5UaSOnmJubzP73z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+z3B/wBEjiu7hGeCS4+ZtoXIQ4/+yqykPtvslv8Aa5f9b5aKiW8b+Vvbac8VTfWrm+gMY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9rPuVP9qora4iuLeKW7lt4pfJ8hLeR/K2fN9/+Jvm/wDQafrHlf2fNL/aFxFaW+3f5f8AG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VhmlcW8QtzD5X7rerp8m3ex9KzbfWLTULg+bNJnZ8/ybVTFbP2fT/wCz7Xzf+WiedDJ5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drmbbT5bj/j7i/c797yRujK6lvWmZpFn/hH9O1AxRQ3Xmw/feON2+8fWrVxoWnWN1DFb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bvz/APE1Z07R7S3uIvKmji8z5Ht5P9bu+vzVW/tC0+0TRRReb5nyPcXCbpU9eKVjVG7p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/2lCf+Wmdqp/u1Z1C4tNP/wBb5n39jyRpukT021Pcf6R9kii/dQ2/zpJvXbuLc/N/F82f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3k/63z9jyfe35zt5osRYqC3it7f7XLF+9kRY/Lk/9CP5Vo6dcf2fp/8Apf2eXy/uSR/e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F9k/jYJJv2qlZIt/s9v513F+9km2PHb7vu7vvf8AAaCbm1ceIYvtEUU0Un8W+4/uffrk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KW0/e/OyPHI/y7dv/wAVXRDyvs83+r/d/J5kf93by3zfxbqxdb1xNAtI4rmfEEbSlPLT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3f8AxymCMq2uLu30+0/4mEf7t9jyfN8i/wDxVdFbW/2ieKWGWPyo0+eOT7r5HytXNT3E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dRfu9lvv3Lz0ardxqF3caPFFd+XLdxurvb2/3X+bhR/wH5qDQ6oW9pbiLyf9bH87/e+d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eb/qpdnyfJ9z5m/xWnWiz3QiP76wu968Sv8ANtqzqH9n3GoRfa7ST+/5knzMrD+Jf97N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j/VeVFs2J8n73/e+avPddufsXxssbjzvN8zSnX/dYFvlNd7P/pFvNLaf6JLv2T/IrSuu7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D6/bxSfFTwkk0X37WcPHvXcv3m/9mqGaI7L+2Ps9v5vlf7H/AAKrNt9k1Dzpf+WvkRun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/wDo93/y1tI/kfzNvz/7Py0lt5X2a0+yS/upHZH+98mP4f50IiwfaP38UMvl/f2PJGn8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nSxf8tE2J5fzbKq6Ncah9nilmtPK+8j+Wm3+KtO30/T7e4m82b+Bd/l/6rd81MorJKf7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jcqN/e/2aW482386KHzP4U+/u3/7WaqC4i/s/wDeyx+V/HHG6/3q0hby6fqH+tjih2fJ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1/7LQBa06/M/lWkvHyMn975q2La46/uvNl+Z/3ny/lWJNaxfaIhD/rvvpJv/wB6tcf6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98u+SNN2xa0RlLQuXFx9mt4ppfMi8xP8Avn1pv2jT5/K/dSTSyf8APNNzI3941kziWRIY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K4Z2q5a20v2c+b/onmJseTfurQi5at7eG386X/nm+x49m3f/ALVAuBcCWIRcffSN03Kq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wwzbwh3ud+7etL/aPWKKXPl/JJn+Fv73+7QUncUajMAefNljdXSPZt+XdUk9wP+W3+lj+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Q2+oRYPmx8yP/rI02rxVv7RaQZitJfN+T54/4azSGQC/lt7aIWsXlx79iRv938qjt9Wl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BQcfpT7f7JczxSn91dR7kSP+5/laJ9P8j97FLHne2/5PlatALA8qw8oTeX5txDv8vfWV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z/d+f5eeKtEXVvPFmH9zInzvvX86Ps8RuIs+Yfk8xJPkZXX32tQA8cT58r/toPuv70ad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3zd7OkbfMtL/Y/wBnt7XyYvtfl7nSORP3m7+H/wDZrMnuPPMv2qHypfv/ALtPu/8AfNAG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Yvssu9nTy/m3VS1C4luLiPzpv3uxUeSN/lT/AOyqP7RFfzxQ/OZfueXGn3VqjcW50+eb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3s2/6f8A2VICeeD9/wDvf9Lh/wCem8K35VZtZ/Ot5f3X8aon+6c/4VlaOJdP1czS9JE+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3H7ryv8AWbkeOP5VVR053UWAdbIFWa88zzPMDDzEcfrUE810cyyj/WPvP8KutaFtPLcQ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5I4/lZFFRf8ALbmU+VH9zzH+7UtCK+n28VxmKXzPuMieWn8XvUQH9neVdy+ZLLs8n7PH9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O3ufs5Mv+x8lxGnzbv8AZrKmvbifUPLuLd2izngMj/71UhWLgt/s/leVFJF8+/y40bdV2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/q5ZY/v/AGh9ze1Vhx5X/PL5n8vfu+X3BWqU/k3FvFL50kP3v3mzc232/hpjWhjfF7UIr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yfL1S1b/AMiH/Gt+3uftHE39zY/+2tcd8VbX7P4Pmn/5bW8sEvm7NuMSKa6q2t5re4MN1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JUCRZ1y6MsTxpFmJVxJGf/Qal+zxahbxf88vuP8A7392rot7T7NN5svmy71T93956rf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Pz/P5n3v97/eoGtCkD9nv4oc+VFGnzx79zVsQS/6LLHK33WwVqGW0WO+F3jzUVcJ5n65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v3cUX39n3t/+1mgLCKJbXzZBdCGIfOgqhPcS4m8r99/ceNNuVq/9n/0cy+Z+82Nx9Kbo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F5XmJ8/mPuXd9PvUEla1sprq1llFo0Rj+dMn7tOt9P8AtHlRTf6rZ88e/b82atXGoYuP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vLtX/wBm3VFHPJOZjA+7+B037aCymLeW4nP+iyeVG7P9z5Vb1zVm3tuok8vP3/7zNU483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9u+4kfd8303VGPK1Cc+b5Z+86SR7trfSgVi3OZbiDMsv+rRneORBVAced/q/9XvSP7u+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zY/lptVKUeVqH7qL/VRv/wAtH+Xb/dPzLtoFYjt/+Pfzf+PX99seP+H/AHq2QPPtv+PT/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qpb2/wDo00P7yb5P+Wm3/JWrVt/z1l/ufJ5j7lf/AGaAsZ9xc3ebXmPyvuP8lVNYtLea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JNm5Ear01vFDcfueZY/uT1DfwRW4lmzJ+8/55/foGc7P4Wl+zzfa7uPytjOnybW/X71c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a+Vafvd6o8kibt612V/4Wl1i3/dXcnmxurp5m1v3ftXDah/aHh/UP30v2v51Ty97fJlh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bRtYluNXu/Nl8r512Rx/Ns4rpRNf6hceT57f6O/+sx932ryq2/4l+oTS+VHDLvZ/M3sy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8L/a9Q046hFFHNDs+d5H/kaCVoOlTDMvBKjJqr+6uLiLMX8fzvv+9TLe3mt55vNlz5j/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NLp0EQvz5sXG/d/vLQMu3FvieOKHzJPk+STZ92k08fZ8+b/rdjP5kf3m9qle78uRUH+r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qri/Fxb+b5X72P6/OvpVIC1cGL+z/N/KORPmqnZyrdTGZ1EHyLjgCngi4/1sXm/JsR5P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8uTOze6f3KY0Tfubi482U+bFH975KzZ9Qht/OM0vlHY2yPZ833qUNIt46pIYXP3AU+Wr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vY8mz7/4UFHlvxQ8TjUPD+oQ+S/7tF/ef313Z/pV7WPHF3qFvFFFF5sUnzp/ddu1QePb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Hzt1u/7/AGbVXhhj9apeF/O/sfT5ZYrjyvssLoeNv3RgCgDS8LCWe4tZfN8r99vfy/up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Lab7JL5tr5zJ9o/uNXP6fp8OoQRfZIvNHnLvuPu7G/3lrovtEX9nzfZPL/du2+TYzM8n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/BdQZIi82KN13/7FVtG8QXdxcy6fNN+9j+/5iLu21k/8JDmf97+6+fyZv9r/AGj/ALNW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L/WyfJ5kn+rqhHZrrEX2j7L+7z/c/ur61C8qzztCrAhD86b9tYmnW8Vx5UN35c0X3Lq4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riL7RdxReXLDv+ST70m0dM/w1ZnYsalOrXkJ8jyYguU8xcfN9arado8Vv53lf396Ps2r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Z/K83/S5E3wR7N1RW/8AatxbxRSyxxS/c8zZ+7b8KzRRZt7eXV/Oh/1Qk+R/L+Xe3atP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PnEZzyfm3Vnad4flt/3V3+98t96JJ95Poa64W1h/rB/rj96RE/rSQEdhpP2knzj/ALaJ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1tOTHdY/jRKutMtjBLK2ShXFJp0tvfpuWU8p8p+8y07ASW9/Fkj/AFp+V/Lk+bY1Zl5G1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/dq7p8A5kODI/V/71Onv4rAHyov3u7/eqkAw6etq2dvmGRsf3ttGIrf919q/jV3/AN2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4/ufJ8v6VBf21pPkf8tdnySR/d3VQHz5p2n6fcW83/PWRGf76sqNWd4g+yafb2sUUVxL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3941o6fp+oXFv5ssVxF5iNA/l7dzr/epZ/sv7r91J9z/AJaP9/8A+JrzD0B2jedcafNL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75I0Xc9Z+neVp+oTfa/3sUafJ5f3UzTL/AMPyz6PqHk3fk/8ALZPMfdJ/+zTtGt5be3tf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/m3yfRqAI9X07+x55boS4i2b3jk+br/EtPtrj/t18yFU/ebWblv8/wDfdO1D/QLf97/p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7Ub6bvu1l/2PonP2TzPOkRf3du7fP/8AYrTQHZ/2PDcfZLS1i/5Y7H+f5vvfermLjR5d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zbq4T55PvfL/AHQf++ait9QiuLia0h8y08z/AJ5/Nv79WbdU41DT/wC2P+JhFcfZdmxJ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f8CqgOlFxDcfZIZfL+5++k/uMOlUrbT5dQ867u/9VbvsSPf8z4XPP/AsVU1DT5tQ+1y2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8du+5nUfdWlH+j6eYvKuJfLTf2284/4F95aALw1n7RbxWkv7359iSRpuWVqj8UW8v7r9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tNy7eu3/AIDWWNItfs8Xm/vZY92yORPmf6Ff/ia0hb2lv9riu5fsun/L+7j/AHkittzQ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3E3lSxxfJ89vH8rbh67qo6/cfZ9QiitLWTzdiu/mfwL71d063/0f/VSfa49uz7Qn3/x2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P7P1D+0P7Q8yHY/z/f/ANn/AGVX+9/47QMr/wDCQ+Rp8XmxRxRRoqPJI+1Xk69ao3Go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v3pHH8yox/8AQq0xo8txcRRS/wDHrvVP3m5dmP4j/epltbzaho935UX7mNNieYnyv6YC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S22ofbx5sv8Ax926fJHb7du0fxE1Z1DUPtFvF9km82K4TZ5cfzNurDttH+0W9hFaRR2u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/N/vfxV0Y0/+wNYMtpFJNLs+T7Qnl7M+38VACz2+n/2P537yKa3fe8e/cztux/WmeHtP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WsX33k/uf/ZVWttQ/tC4ml1DT/tcsm5H8tPvrxtz/s7q07b/AIl9uYvK82LfsSP/AJ5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3Gn3dvcebF5ctrJ86SSfeduvT+GtfR9Yi08RSxS+TLv/AHfz/wAVReIPKt/KlliuIvMf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7bu/76qEaPLcXH+qt/76R/eZOPT+GgCxqulpYald6pPqNxdzbWby9nyv/s/L9aZbXH9r2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xv3lw+2RKr6frF3qFv8AvYo7Xy0b/SNn/wBj83y/7K4rR0a4muLebyYo4pt+xLi4Rt22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Tz5sXm/Z03p5ibmRfqv+1Rp2sfZ7cy/ZJPNuPkSSR/l9lqxb6f8AZ/Oiuv8AW7F2R26M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zdarjTpbe4827l/0SRNnlyblX8BQTYiuPNuNHi+1TW/mxvse3jf1bjitEXGoaeJrSKG3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Y1T0rHnt/wDiYTS+V/Z8W9dkdum35vc/5+/V24uJdf8AOtLX/lm6+dcSfNsXb/DQFjR0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Vm8n5Pkjjdm2ema2La4tPtEX2SWOL51R7iNNu1Q1YWjeVp9vNLd3cflbFRI5HZWRfmG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LT7QZYpbTzZPuRyTbVdcf7tAWLc9vN5/lQ6hbyxSJvTzPvP/AHf+BVkW/wDpGoHzZpPt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x8laXh7/AEfToru7ijil3s7yb/uL/wBMzVK3t/sGv3csXl+VI+/94+75fxX71AWItX82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xk8v5m3/ADY/9CrK07R4re3mll8vzY/neONPmf8AH/erpr/T/s/2uWW7j837n+5n09P+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ANVF5Un2SP78kb7lf5fVv71BRwepx2/2G5W7QgSozoD/AMCqTwNcfZ/B+n3Xk/8APRPM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C4i1D7XLdxR/vEZHuN/zJjp8tU/hNcRW/hfT4fskfm+fM6Sb1iX72Bknr92qM7nQjxB/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2X512XG/bv8A71WNG1CK4+y+b5ksX3J5NjfIvSsvWNP1DUNYOoSyx3dpb/PDbxorKjEd9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Fp/nSxRf6xGR5I0+ZJA3LZ3crQCOn+zxW9vN/wAsvL2un8O9T/6FVu31Ca4t4ovskkVp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75/KsP8A0T/VSyyXcWzf5cm78a0tO1j+2LeKW08v+/8AZ/7mP4f9n5Qf++6DQydQ864v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b/8AY+apLbULv/VeV5ssaL+72bfl3feq1cW/9oXE2n+VH53k70vPvfvOu3/e/wBqqXhb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UJLTzJmhm/i2Y/iz/eagxaOnFx9nt5pYv9bsZEjuPvOx6sayfD1v/pGo+bqFxd/Jv8uP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AAVoXFxNb/a7uX/lnC2ySN1Zv93H96snw9rMuoW93LLFHaXcaK7/AD/K6n3/AN2lYpFf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fLLJF8myGT+JPrV620+LT9PihlluPN+X95Im5X/H/wBlq5cf9Mof3vyokke1t7H+Grdt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23tPs7s6W8jsyv6t/DRYEZ1//AMusX/LKNNk0ny0W3h+K40+7l/5Zb/k8x9qv/tCs65sb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afzFSTys4dT/ABfxf+O1uadqEv8AaH2T7XH9kkh/uKuxe3NSkMyLjUJbe3tYv3ksW/ZN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726reoaf9oz5sX9nxfN/u8//AGNH9j2mn+dF/qvn3pJbv99fpu+ZvSq9xb/2h5UUstx/Z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E3Lu7L93738XzVYGBDpUtheNassTbmzGR83zYZef0q5o1taaP/peoSx2ksm6FI5EZdnp/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1Cb/AESO7l+4l5vZWTtt27qT+z9QuLeaLyvNl85f3ciL3/irOxSNbw9b/Z9PP2v7PN8/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rKW5S81GUJbJMHDAbT/D/s1o22ny3FxFaRRfuv4/9tv7v+10qtbafNb58ry4fMdkSON/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qLDUjPHlf2h5UUX+rf5/n/z/AHTW8Lf/AEi1+yRf6zc7+W+2rFxbxW9vF5tpH5Um3fJv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Tre70e4u/J/5afc8t9y+u2hlDbfUJbe/mih/c+Y+xJJE+Z2/u0641D7P5376TzfuP8n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y29vFLFF5Usk3yfIq7G/ib5fm+atQebqH7qWGPzfueZG6qyN2YlqZnYh0MrNCDIhjh8t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3/fNWLi3muMy2n99dkcnyrwv3sVS1C4i0fzv3UmofOqJ5b/K692FaP2j7BbTebFHNFJt2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9aZNzJ/4+dQMX9n+b/fkjRfve/8Adpt/bS2+oReT5n2Ter/Z5J1+T8KvW5lt83flfx7H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6P8AaLfzYfs/8OySR/mSgGZX2f7NcTfuvN+Tf5f9zP8A+ur3kzalPbx/Z44LMSAuLj5v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POl8797Gi7Pn/i7rVXTv+PjyvtckUtw/wAkcb7li9W/u0ErQaNHl/fTebJF8+zy/m+S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kzfx70jjT7mP71bb3LWlvfAzG6mRmXYdu3hqzJ9Q+z2/kwzfvZEX958rLy3K/wC9QMl0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nTyqG8uMfKn/ANlT7i2u7j7X50sksO9US3k+amC3/wCJhFFLN/ArpJH8zbv++dtaA823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8jxyfxt/Fn+623+7QBnz2awsJYbULEEZXGPmTH8Wa8m8EXH2fw5ffvY/K+2Tf7zttjr2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o5odmzzI/l/4CV/vV434QG201aOb/oI7EjjTbuYquf93pVAeiadrEKadAZZTdxbvnjj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tp8Wn+dLF9o82RFfzJPmV+//AAHvSRTLbQuskMghlVh+7Tbsk/8AiatXGo8RRRRf7D+Z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APFUAS23m2/+ul87zPnSP5d3+81O064+3283nRSWsXnt+8k+6/8AtAU/Trf/AEc+bN/Z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az464+as62t/s/7qb97Fv2JJs+bb3Y/8BxVIClqd49zqDW9nJGo2oElkHy7Wq/cf6Rfz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/wBjH8VVRp/2e3u4Yf8AVW6edDH/AHJPmxk1mW1vqGoW83lRSRXcafPJGjLvUf738VMR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WaSaW43J5m/7v/Afxra0eyuoXkkkdJ5QQiHZ8z8+lQeHrb7Rp8Ut3F5Uvy+fJIi/e7MF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uLiaWGbyv4EuPvM7f+y0CsRz/wCkafFDL/qv4I9nyvkMNpqrp+nxfZ/+JfFJLNHudJLh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PULj7P5UX2uTyrf5/wB2iys/47vurVnT9Q/tDTz/AMfEX3kS32fM/wD49QRcb9o1C3877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EqTZ9xfaq8+ny/8fflSebG7J9+tQW/2e3ilu/tHm7F2Rx7du49cj/ZrM1C4u7jWD5Wo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m1U7fxUCLh1q6/s/7DHCZJY43dMnaz7tu7n/AGuP++K5cahF+++1/vfL/wCWez966/w1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+oSxeZ+8T/WXD7fy/u9K5H97b3F3L9kji+0fIlxG+75R/6F/doKQ7R7iK31c3cNr+6k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dfl/8dq7rH+kW8Xkwxyxeerv9o+Xp0q5o1xFcXH+t8rzH3/f+bcc9P8A4n/eqC6sYLi4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5PnjQbdjf+hNQMzhcRW9xFLFNJdy3m5PtEb/AHP+A/wrVwebo+n/AOqju/LTZ5fzbtvt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2SL/AI+9jOkkiL5Sf7WPvdqojT/s9vNLLqEnlRvsfy0RVdu/8NAGbcahLb25l8qSX7Q6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1/8dq5beILT99af62X7nmXCeX1/2f8Ae21rad9k0+3Mvneb5nyQ/O3yMRjj5fu8fd2/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V+6t7v8AfK7ySPuZP72KCWVrbyri3+yWn7ry/LT7m3Z96tjQNNjsJLwG43RIFKeYnyuw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lW9x/pc3kyybtnmIzb/TO373X/ZqXUNQht9QMWn+XF+5VEj8jbv65b73y0AjSuNPlguP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jj/vH0rHuPtf2ebT/wDlt50aP5j/APLPqzVKLj/iXnzftH2uT/np83zf/E1kadp/2e3P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G2v3/i/urQQmauof8S+4mtLSXzYtn+s/vqeq1z9/o+n6hbmWX++uyTztuxd3yqa1hp8V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d8kf3UWq+jafF+6tIoo7S02bE8zd5rru+8T/AMBNBRDp/h+LT9Pmh/d+V/HJs+43sazR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+PZ+7+87f3v+A1t/2fF/z2/1aNsj2N8jdeDWXPbxXH2X97JFL5zfu9/yu31+agSNvTuL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b/M2bmT6VFp1xLf3H2TyZP78Mkf93/ab+9T7a3l+zzeV5dpFI/zyfM2xfb+GtDTbL7PO5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+03EYDI3Tdt3VYytbahEJ/Ji/dSxo2/+8q+9cV43t/K+Kfg2GWLyZWWbfJ/vD2/2TXoF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ov3u/Y9xG+3YvfiuG8fXcNh408C6kPM8pb0orf7O0f4VLEjrdG86387yYvtcP3H/ANvH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T/8AHpLJ5Xzb/L/jx1/8eqwNS057Wc25l+yE7U+f5UZuNvHzf+O1Stv9Gt/snlRw+W67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ZHytSNCzpx/0j/lp5O9XSST7qSU+e4m+0XcU0X7rZ/rI0+b71Vre3mt/+W0f312eYny/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om/567Nnl7FVX9P60AZ1tby3Hnf88vl/d/dXbV8ebcW5/wCeUb7/AC5E3Ntq0NPh/wCe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afKi7vWqcVxstrmHzo/KlO6SOT5fl2/8AfNAFv7R5Gr2tpF5f7xN/lxptarltb/Z/Oim/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49qx9O0/T9P1CKWL7RqHyMifPuVGPG79a6D7P/Z9x9qim835Pkjkh+X/AHc/+zVojOQ/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55bGRJP7ufWmz3/kT+Vd/uv4Ej/hrStrj+0Lfypf3suzz/3ifwj+HP8A3zWTrHm6hqEU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Zx/wN/tVoZlPTmnhknlB8lkfYknt0/9Bq1082K6l/g3v5aflTdO+1z+dDNLH5Um10j+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q8LeX7Rdyyxc/Ls30DRQ/c/Z4oov7iukkiBdrbs81sfZ/wDR/N8rnZs8z+9Wf/zD4v8A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d/3i26nadrH2gTRfu5fk2P5j0FEttbxXIiu/3fm/MnlyfMyfMRj9Kz7fT5cTS3cvmxfN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23mwH91z8jfO/wAv0qG3t8iXE2cvveOTbt/+KoAsAC4nxLL/AKtFfy96/wDfJWqtsVnF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vHyttqxBbywZhim4PzukafL+dJcebb5i/wBVLs3u8ibt3+yBQAvkf6QfK8z938iRyfwf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vmKX/j62b3T+9U+naf8AZ7fyv9V5iK7+Y/zNVS4t4p7f91Fbw+WjI8lxMzSf71ZpAZ2k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5jbFRE+626tX+0Ps4liuv9bI/wDq9+5l5qW20/8A0f8AexebdfK7+Yi/L/s/5aobjT/s8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E+eTZ/D+O6tAHz232/UP+Wn7tNmyRNrJU4uIvs80Xmx/f2eWibt3+zUFxP5Fv/pX+t+b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1FY3kFh9qZJTL5gVk8wZX/wBC96AF0jyfPn/5aiR9/wAnyqlQfZ/t/nQzRfwf8s/u1bt7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F5j7/Mjdl2VCL6OEvMJpRMR5f95XXn/vmgBgt/s48qHzPJ/jkkf5ko1y5Z4jdRxc7vLS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nEtxb/vvL82RFdPLTcqVoz/2fb21piH97sbfcf7X96gDC/wCPicjyv9Z87x/ed6u29vFc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Tekez73+zipLj/SPKu4v3Uv3H+T7+P8A0GqV/by/2hFLaTedNG+z/SE2q6+6/wDAqAML4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WueV5f3I9nl/eTEimtPT7eXULfzZfL+4r/f8AuL1rM8cWs1z4M8RCaHM0ltIw8v8Ag28/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e6ba3sRzusYU+5tz8g6fw1BKLeoGGe4imii82XZ8km/bVq2t/tAikmm8qqGoGLUBN5x/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6VY03UIoLf7L5X8fySSfwL7/wB6gou/2jFcQTRRFD5b7Hk/u/5xUWnGXmW78vzd7bPn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H+tkf5/IT7q+tJbD7R/rf3cXzb/7271oAtieI/aopYs+Ym9Pn+Wo7+4luPLA/eRn79Pt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98z5/wDdp08Bn83nyjs/18m5qAKNxYSwW8Rhi84fczcJuVai0+4+0agYbuLybrf88e/7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HlRfvLv/AK5vtVV/4EtZZ0SG51FT9qkidTlDv+7/AOO0AaF/qH+jzf8APGN2d5P4nYNU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u/tHzpXO+IPtfh+31GLzo7uKSZXSSTcrIv8AF/vVpaN5Ov8A2WWwlkmEaf8ALR9qr+FA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lf8ALPan+z71ZGnxfb5pf+W3/fPy1Hp2n/2f50sX77/roit/wKp7bWLS4tzL+883fseS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PnS/unT5PL+9UtvN9oBHbp+8+9Wbb3EWoed5v+qjfy/L2fNV39zb+d5vmfu03+X/ABMt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cxyj7mfyqMQfaP33/LWNGpBOR/quPk2Oh/iWp7e3/wBGl/396Rl/loA4nxRrGrafqEU2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7/3kX+9WRf6r/bEc8sjxicuWk8tP4W/vf3K7TxRb/wBoW5h/d/u03/3V7/KP4vvV5Ho1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eZF5jsj3EibWRf8A2agDYGoRef8A6r/Y/u/LWtcaxqF/p/lWn7rT7dFf92+1Xb/2ao/t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DH99X+2bFX5f7oqt4guLTz4oYv3vlv8AufMzH+89P9qpUgO88P6hLcW0XlfvYdm9PL/v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sy6fP8n3axtPgm0fTbJTcBJXbCBz8qMetdDbXH2ceVL/AHN/mbNzN9KoDPi0aV2mWV2b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tWlbfuP+Wn3E2fu/m21ALiW4/wBbacRv/fX5qtz3Es/bzfk3+Z/f/Hb8tUgMrUXjsnVQ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241D/VRZ/dbPn+f7n/2NTT20NxzdRfuvv7JH+ZatW2nwz28Uv+t8vcifw7qYEIt/I1D9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mP8A1qwLb7RfRS/av+2cb7vmq+sYkiHmoFlcY8zaFqOztQbiSMTR+bEcv8nzIvt/eoA5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b6jF+78qSGTf5if7PauC8N3X9p/DbQY7u1k/dW6R/aNn3MfLn/wAdr06cS/aLv7V/qt/+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DsTXngBtM/eRm3kmi37/AL22Zjt2/jUJATfZ/wCx7fyrW7juvM+dI4029f4TXQeF/N/s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/wBWny1yltqOn39x/Z+oReVLHt2SbG2v9Wrrf+EwtLi4itLTzPK+VIf++vWoSEZmoW8V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eWW4h+STZ/td617LwtOttiSZZHPz/KOKXRtP/wBI1G7mPmnzmRP9hcVuW921pYsqlXJw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VtC0CG1eY3GIoguFKLUUtskMUk0aR+c52I+PmFajwTT26AA8HecVHqUEL2+FCuXHzIp+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28RTSw+XdR/J/wDqq1PbefBKBsJH/PT+Fqo2tz9ggtIhFJ/ceR32rtFWxcCebzR5ksUn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LNjIs0Pk3URmduG2vgGpfMgSCeNf3H8Cqw3AVWja3hLLFENzDd8x5FO+yJfaZKyZWUHh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4/0c/af3sKfJso0/iw/dfuvk3p8m2jT7cXBlE3mRTR7d8cifLUtxKLRQrxDAXG9h95aA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in8S+XJU32bNuZZpfKl+55cfzbqjFv54imi/dZXfs/u00X5x5XU7v40200BWt7g2/lRS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fzq/+9t7/AP4Grv8A7NVJ9OlnnxJ0zu2b60rXzTzKOT8ifxbqYHz/AG1xqv76G7m82Lfs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n/CQWmLu0mi8r7O6p+7fd8xrS063+0Zi+yW/m7P38cbt93v97+KrIt9P8/yYrW3+1/7i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15p6BkaNcRcw+VcfcVEkkdW3tVzULiX7P9rll/jV0jjT5UUbhRcW8VvceV/zzTf5cm35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/EHnQxSx+VbpveTZ99j93H/AqDNIxLbp/aF3F5vl/O/yblda14pRfW1pe29u0Sy7UAaD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nt5tPzby+Xu2SSJ93Pcf71YvhTXJLC2SCBklWPc4+0fxbv4flpo0JBo/2e4ilii/gbf8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si4/fzeVaf3U8uT+BSw+aptOufs9xFL/qZZH2fcb/vqotQt5ftHm+V+9+V/MjdVV1HH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EWj6gYv3n7zcj2//AAL71atvqGoahPFdxReVa79iR/eZ2GOtNFvDcW813F5fm/fS3kRV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Dzb/AM67l8vzY33pHbuy7Yz0oNDo7i30+386WWK4i/4B9xfb/arF1i4+0axp/wBktP3W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/gXSob/AMQXd/bzaf8A6P5sn3PtCbtjVk6d4f1DT7eb7XLJ+7m+SO3fc3mf3f5NQB2m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JdPjtIvvpJvX7w9T/DVMaxFb+dFF5f8Af/d/d9eDVfRtQu9Yni+1ahb+VHNvf+KR/wDb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9xfxfvf3V59/y3bcny+q/wB6gDnPKuNXEOozTXPlZaF48/Lu5xXQ6dbxXFv5V35nmx7p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Kq2/m3Fx5X2XytPt3+T7Pu8/72Nx/h2/7VST3F1b2+nxXUtvLF53kvHGiqqR+/wDtfNQS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f97LFH+7fzk8t93zdl/WpNQt4uZbv7RayxovnSR/e3bv8/8AfdZFxb3en6hNFLNJFDv+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4R8277tXr/xBL580t1p8fk/MiSRp83+9QUPtribT7fUP3sf+p/cx/eZIy3rXO6Bq10bC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qvJHs3Nj+L/drWGnxXHlf88vlR5JEXdz/EP9mqY0+K4GrRSxfvZH2eZbuyru6/8AAqAN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bLqEd3Lv2JHcOvm/hWTPcXdx9r8r/VSJs8z+/iqGn6PFp9tN9kij1D5Nj+WjNJF33Zq9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7qSKX5tkkb+Yrt7igBgt5ri3MVp5d18i+dbyOysv3u3/AAGrwt+v7ryvMRd8kb/Ki+1Z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BhtJpJdV2b3vLh9qpn0H93/AOxrZttPluLeLypf4N7ySJtV228sdv8AFQBPp0kizrcr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De+1sU3+2Jb+3mh/4+5bh9/2iT7zxj0qrcf6OYovN83T9+x/LT92/wDtf98irF/qEX7r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Js+/+H8NBzXLdxb2lxnUIvL/ALPkTe8cj7Wdun8X+7VK4/4n9t5Wn+XF5bq7ybNrLj+G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W13/AK23+58iq23Jb/2Zq1rbzdPtjD/o/mxu2yP5vkz0zt+9QWmZf9n2moXBlh8vzdip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D/apmnXEX9sRRS2kn7zdD+8T5XX5v87q1Li4tNPuPKil8398zvJGm5Ym6bRUo/0e4lu4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mRvt69dwoKRqT6h5/nRWn+qt9uyORNyp8vK0gv8A/SLW08r/AFifJbx4be3/AAL7tYFx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V/tpJb/dRuv/AALrVq2uJbi3iliu5Lq7/wCemxdu30IX71AI3J/KnuP3v735Pnt4/l+a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/wDJl8yXy0+eTZ/Ef4azLfUJdP1eaaaKOWGSH5LeRPlRvb5a07fztQtzaWlpJLa7/nj3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0GhW1Dyre382Xy/KuEk2eX93p2rL+G3lXHw/m/dSXcsc0yeXs+ZF3k7s1YuLj+z7ebzYo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zeUxqp8LriW38HmXzZP9dJsjj2/P8/P+1VGdzb0a3/0ib/j3l8zd5H8P+elUrjT4vtEU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BI5P3Sp/9l96pdQuLu30/wA20mj/AHj/ADybF/XH3Kfo3+keHz+9klm0997yXCebvkO4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OkXd39r/wBEjhZ3kj+Zqi0a3tPs80sXmS/aP9T5brFWpcW/9n2+oxah+9+0IuzzEXa/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eVb6hNDLLHF5if6LHb/Ls+uFoEjTHlW//LKOKL5nf5/meTptzTBp9pp9xNLaTfuv9c8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HzVe4802/2uaH7Jp8f3PLdW3yf3f71UxcS6/bxfuv41d/LTymTHK/w0DIPFGsfZ7j+y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eSN/lRi33l/3quadp8Vv5X2SKT94+yeST7v3R81XNG/s+3uJpYv+Jfd/K7+Ym7Yv0+9V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yxfZ/wCz5E3pJG/zPGetAE/2iXT7fyov9V99I9n3Pmqn9n/1377+Dekkm7ajVPrFvLp+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3kkfzWfHTFRT28uoW8376SH7uyPZ827bnaD/AHaAKAt4v9F8qX7X9nRv3kfzRPJuont4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2PdskkTbvb/2apdGt5fs5itIvN+f/AJaOu5G74/z/AB1X1/zbfUJopbT+DelxcIzK7H+H+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+1/2OYZf3vmbXT7u6L/LVVtrf7Rp583/AFXzJ+7Tau32pmnf6R+9/d/ZPmR49m5Xk28Y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+x7eLyv9bH9+P/8Ab/8AiqhIC5cah/Z9vNDFFJF9of8Aubt6j+LNXB9ruP3PlRxQ72R49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UPtFv+98vyvvpJbvuVJPferbf4lrUFv9ouDLaah5PmJv8vZ9xv8AvmmJSJLjzbe3/s+W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02sjH1NLpcX20GGV3ba4Ubjne3vVMaxp9xbzedqH72N2mmjj+XYu7AYH/d+Wty2uIf8A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5ifK6/3c0FI5/UPK1C4mllu/Olt0b95Ht2o393b/AHqZcXGoafp3+qj/AIdnl/3TVy40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K4i8t1fy7hF2vjngbfm60yfUP9HtbuH97/H5ez+L6UEs07a3/wBIMss3m/vmT+983Xd/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/wBPPm3flfaPkS3/AL7f3qzrDVlli+yx28dvdlg2/aw2YX73+98tXftH2if/AFXleY++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KoEVLbT/ALTcfa4Zv9X8n2eT5V46NWlbax/rorTy5fL+/XNahbzafp01p/qpdi7/AC0b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dq/991Zt7fUOYopfskXk/8ALum3Y3OOW/hoEtDZn1CX7RFNp/mfZNjPNHJ/B/lqk0bU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7nyXEabti7u1Pt/9H0+byv8Av5J+9bbubp+lZt/qH2i4mihi8ry3V/Mt0Zd6+/zfNSLD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UhWGM5cksFfG6pRqH2i3/dRR/f8A9X96V8/e/wA/7dJb/wDHv5v+ui++8cny76safcQg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RI5E+VO+75dv8NMB9xbxW9vFFL/f+fzPmV13d/8Aaqtb/ZPt813FD/BsePZ/D13D/gS1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fvo/Kk+Ty4/lVPl/hNV9GuPtFxd/ZLuOKKPaj2ciblT5vvZ/3qAL1v8A6RcWkv8AsfPH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6+0eVL+6l374JPvb2P8Alf8AvukFxF9o83/VfPv8yNG2p/6D8v8AwKnaNb6fb3E0ss3m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bd977zf3aAGW2nzfvv8Anrb/AD+X/Fu+leXfDzzrceLP+e39phH+f5Xbnv8A8Br2IahD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O2+T/Z/4Cy15D4RWWPxJ408qX90l+HeT/Vf3mDD86oTOptreWf8AdXfl2n2jbsk2M3ms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FLF/wAemxYXj/2hu+aqdtdPqqXBPm3s0cmWgIzvX+6v+ztzUwuIre2m8m0/1iM6WfzK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XZ7jjybT99FGnyeZ/qnb/P8A6BUwuNQuLeLUJpY/N2bHjjTdsbdzWdcXEv8AZ/nRRf6y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R/6H/wCOtV7T7eW3t7W0mu5P3aNvkj+8+Od2PxqkAlx/o/nSw+XFLJuhfy3+X/eqhf8A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v7JLs2eXIm5nXd98f+hU621j7R/qovKi3qiR3HzM+P4jTfs/2fxBa3c13b3eoR/O/wDD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+g0wN3NnDpMUFxObqbIR5SuNq/3jWp9o+z+V/q5oo9v7z5fk4+9WVo2n/aLibzYrf8A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l3e3y1bFxaW/nWkX77+B/nb/AJZ8CgzRYuNPtLeeL99/olw/zxx/e2n0/wC+abbah9o1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Xf5Plddvaoxb/AGi3Pmzf6t/kjk/dM/fp/wABptwPs9vNLDN5suxfIt5N33j14oCxJcaf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vh8z+CP2rntG1C0uNQu7SWL/AFf35JE2ruj4610lt5v9nxedLJ+8fe8kafKkP937tIPO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n7n7v+7u/iCfeoCw221D7R+9ilj8r5dkf8Lr/dP/AH0rVzYuJdP86KX/AET+58jNsb+6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xNF+7/imSON9v8PrXL65ZXm2CNpPtU0p2SSEYbn0agFoSaYbe2+zXF5IUmBBgLLhN3zB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ZuP+Pea783/v58u9t33qzrbT4tPt5pYv33lvvmkkfzVTjjH/AALNWbbUNK1D/RPO8rzE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8vco33aBlbT7iLH7mX+9/B9/5vu/71Uvs8WoW80UU0lpLv2JHIi/O27t/wAC21ctvsn2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jfcqMfT/AIDUVx/o9v8A6797s2JJsXcjfXb92gC8LjT7e38rzvKljRk/0hNrO397/wBm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3Mt39ntPn3weW/zSt/eNZ1tby6fqE013N/rIVdJN6/e/u/d/vfLTRb3eseV9rit4vn2J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5bctAG+NQ/tDzvslpJ+8ff8A6Q+7Z/sg/wDfNWRqH9oahF+6+1yxuyJcSJ5SpgU4eb/p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bptXd/E33fmqHRtQl1DULuLyvK+T5PMTb827/d+9tzQZpEX2nz7iKbypJfMdnSPYyqnz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4z5s0cXzq/8Aspj/ANm21Bf+Vb3Msom83y7ZU/dp8v4mqtt5Vzp/2qGX/WIqP/sNux/6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3/0vyvK+T/lo+1v9muc1i4/49Zf3kXmTRon3fvb/T+7Wtf6h/xL/J8r99J8nmfd2duT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PNaQ6f8Auo3j2SSIzMjbjnHzfIzbV+bdQM0BcfZ7ea7hu7iaXfsS3j/j+m6si2uJdYuD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/kjk+6n1P+fv0+4/4mHleT9oih+4/lp/6Eaktv8AicXEX+iR/u03vHI/38f98/L92gDV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li8uby02fu9yxJVz+0Jbcfvof7uyOT5W24qLTv7Q+z+V9kt/K2fPJv3Mn+zitGe3/wBIl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Rf3nzbkU9VqwK1t5Vxo80v8ArfvJ/uN1C1wfxKP77wT+68ry9UVH/wB3j5a78ebb/uvK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+6v+8Wrg/jhp81ra+HZYfL/5CUJeSP8AgYhulSwO0lt4oJ4vswkA3r/dXZ83NUf7Qiwf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5drt3xTP+Pf/AImEv/Hps2Pcb2bf/nNaGocW/lRRR+V8yPJb/K27+9SLIbjzbf8A5CEP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/eqXULeLUPOl/eRRb9ieYnzcf+zVFbXEo0//AEu7t7uXYqPJcJ83/oVSi4/4l8XlXf8A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bm/hoAv6fqHBhim/1bqj+Ynzc+nqtLqFvacxebHL5ifJJ91X/Cq4uPs+nzRSxfxqjxx/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5rOFvFqFxFF537qNP95fvUAbP9of2fcRfuv413yR7vp/3zUtxcS/Z5pf91PM+98vas/U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mjtIo/n/ALzO393d/F937tbOn28tvbmWX/Vfffy9v/oNaIloLYTH/Wyyff3/AO1wOKv3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Mll3/wDLP5fNpdPuNJt7eb7XD9r+0fcj3/cY1QuLeK3uJopYpPK/6aP9xvpurQmxLbW/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76fP92pLjWPsFsfOik82RF+eR9zbjVf7R5GfK/uK/mR/Mv3vu/3vu5p2nQDV7eX7XF/H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uRWF8zsLOaM+bs8/zPux7cen3asDT4v9bFax/wCx5afK1W7i4+z/APPPytn9z5X+9/8A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JJK0kIdXGBtoKKuoQfaLYxS/77iN/wDPy81D/wAe5PPlxBFj2f3fern2fUP3fnfuovmf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796n6hcxfaPK/1UWze8kabmdhQBJpv+o99i75NnzbsUuoXH2RISZyd7eX+8b5t1Z0/9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R/fkj+9+Pzfdq9p9vF9n/wCJh5ksuxX/AHn3d3+zQBH5AuPL/ev/AH8f3qjuBgHzYn/3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YYo/3v3EeR9rbt1XR5txp/m/vPN/56RptX73/j1AFQahLnypT/rNrpHH97bT57ea4E3l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JH+b6VQ0e3l0+eaWWKT7/wAkcafK/wD31WxbXEX7oSw/ut+/y5E+X/dO773WgCjbahD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suzYn+wvdSf71MnMWnmIeV5Uf3EeP7y1Dptqsn9pJbw+SyZCJs+XlvX/4mtAW/wBov4pf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eTis0Ay40+K4H7m7/jV38vd8/u1QCC48tpBCJYU+/Jx/tU8W/wBouD/rIovm2RyfNv8A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9vzLJ99dkkaMzbt3p/drQCe2Pn283lSxn/pn825aqf8AHv5UPXzN37uP5tq7a0La3tP9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v5ibd6/71SDzrjPmzfuo/uRxoqttP8VZoBttbfvz/wAtYt7bI/7n+1VX7PFb3E3mxebL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am/2h9ntz5Xm/fZH/hX8W/8AiacLi7uPOlli/dbN7+Y7fd/uitAKPiuOWXw5qttj71lK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LWP4Hgln8A6BLaTf8ucX+0vEeNv/AI7XVW1x/aGjXcMUX+shb95H/B8v3WFcP8Mbn+0P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+zxMj/3twkYVIlodOLfH+tmj/eJv8sVQt7eXmKGL97s+ST72z/ZNXjGbZh58/lxCLCRx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/wB80adb/Z/9Lil/3I9nr/FSGPhtrobIpJRKiDHA2VZ+zy2/lfvY5cv/AKzhldT7/wB6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sn7t12RxuFZ2qT/l4Pm/vfM3P5e/bs+v+zQBj+KP+eX+kQ/df7Rb/eb5q07XUYp7mXy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1duLiI2/72L/AHPL/e/T738NZtvp8P2gy5+yy/c8yP8AhX2oA0L63+3L5UR8qWPc+f79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x/sb/MdPlarFv5ttbzeVL9q/uSSP8yqfWo9Pt5bi4m82Xyot+9I5H3b1/wC+aAFuP9Iz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kHzN/drG0/T5dPuDNDF9ll37H8t/latMaf9g7/x70kk+bbT78fZ7eaW7l/0X8fm/wDi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Z/Oll8uL52T7n0qQXGLj/lnLFs3pHH8qtWVPqEWoW5+yRRy+Z9/5PmT5vu4/2fvVkW32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bFHuR5JN26gDtZ/Nnt/JHlw/x+Zvqa2uJf3UM0X72RP9ZH9386ybbUIbj/W/vfM+55b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WtvOt7jzZf3sXyokcnzfl/doAuWw2ibjzTjZVAT/AGgxQj/4nbVqe4lt7ib/AKafOluP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NiP2U7KALs9vLbjzov8AWxo3+1/wKuK1fyvF+nmK7i8q7t33/u32t/vV3NtqE1vb/wCt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/7OK4bUPFEX/CYTfZIvKl2Mj/aE+Xn/AMdoAw7PSkmt4oZJmjlj+d9hz/FUtx4X1C3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3/vHVtv0NXvD3lahrB/0uS1ht0ZH8tPl8zd/vfNVm/8AD+oQebd2nl/f+fy3Zf8AO6sU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2jSopYv3tu/z+W+1X9ea7621CLULf/RIo4vL+58/zf56V5z4o8240/8A1X8CpPbyTfLu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p9vN5v8AovmPs/0hP3XA7fL/ABZ/StUB1tvb3cA/e/vfu/6t9taWftFvH5s0gm2fIkaM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P5V3FGYt/wAnz7v/AEKtQeUD+9ik+/8AJHsCr+dWgMv+0JbfV/ssvlj0+0fLv+lW7bUP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fvN+1WXdVu+t4cebFHj+JP71UTp/njzphiLfsbL/AMVMC9Nkf62aTzf4IJP6Ui3Jt7/j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1Nz/rvM8uWKP7/95aRdYQ7tmcE5/wA5agCrcXEv73GIvT+9XmPgm3+y6J4gNpL+9tNV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/wCzV6Vq9x9pnj/exx5Rdif7W6vPfCsssV740soov3o1FiB/10Td/hQIz0sLm+tppLn/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7VZtx5VvmK1l87y0+fy/4G96UaxdWFwZbr91/A8cafM3/wBlRbf2f9nmili837Q+/wDd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L1TYZ1ejax/o9rp8PmS+Ym+ZI0+VP8AaJr0C2nhIMQx5uz/AFf92vMNOuYre4iih/dS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2z2r1i3MX2eLypc/J8/yU0BhTXE37vMskfz/AOsjcbVWrUsltbRvKys2SSzKKfbT2lx5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58/8VS31obwSWxk8sMgT5P4asCpYW39sW5il/wB9P92rNvYQ2FwfK8yTy/kSSRP4feoN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lfvYo32PJIg+79Fq+DFcXEXPlfI3+sRvmoAtCw5zL/c+eSNNu3riqcFyLWORX+UZ/4FSu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R0d5Hdk2/N/s/eqkLj7ROfNjjki6JJGm3dQBdlvPK8yYFssgcuv3nWs8far/AP0r/ll/4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Z4Zv3kWxGR4/4WzT8GD/AFOz7KfnR/utUXFYo218ZvNJGPmqbz4vtBlMX8G95N/zbqbb2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73zVLp+n2mn583/W7Pk8zay7f92qQrCfvef+WklL/qIDL1l3r+7j+9Tbi3xkWuAdnySSO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Z5Yv+WuzYict+dSgsfOH9ofYBN+9/c/f+0b/N/Kr/2iI6hawxGOKaRN/mXCMr/8BpB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p/o/m7NnmR71bb3Y1dv/AAvaWGoRTedcTRbPn8x9vy/7NcB0pkeo38nhe9aW9KXM2VT5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ahb2lvbzSxSyeb9949+1U7/8Cqj/AGf/AKRN5UUc3lov+s/gz/Fn/gVZ9/pcepQLZtut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f738O4/+OUFmbcGK487zYpJZflRI9n360/D/AIck1PTZJo7DyI1U7h/y1k9xVzTrf+z9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1E8z+Bv4m+983/AquT3Frb29r5Usn7zd50fyrs6fNj/vrbTRZlXFvLpFx9kl8uX5GdLj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vVNbXEWoXFr9ku/4Pnk2ff8Avf8AfPSrGsf2f9n8qWKSXy33+XI/+t/2j/eb/Zo0RYdJ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S4gbiQ4bzBt27V/3WqgHeH9P/wBIMM0XlRSI2y4+8tVLj7Jp9v8A8vHlb9k/lp5vy1U+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faedLvV/M37d7Ct22/4l9v5sv+tk+R7eT5ti7m/8eoAbP/yD/wDS4pIpt+9JI02r/npV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faov+ejpJsbcjHjmptX1i71j7XLaTeb5ab0jk+X24/vVBPo/9oW8WoRS/utnz28ifK7f3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AENvbxaPYeb5UflXDq7xxp823/gPzbazdQt/+Jha3eny+VLInzxx/wCq2j+EV0Q0/wD0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995iLtfvxtqa/wDNsJ4pvsnleZ9z+6n/AO1ndQBWs7y4iby7r91P8ySRyI21PTP+1Vfx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T/3ssjt+8uPmbbu+Vf8AgX96pv7PmuPtctrayf67e9vG7fJ8v3t351b/AH2oZ0+W1/1f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GsrQKxT0a3m1DypZvL/AHab0j+aRkbdTNY0+7sNQi83y/K2fP5f7zzV/wDZat3H/Ev1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/HJb4XYv90j+Ja1LbWP7Q0eb/j3i/wCWP7uHbvb3oGcz9n/tC3MX7vzfvvHG7bdvzbVz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iVJ4PLZmSQNvV1x93B/75qnqGn3dvo8X+lx+b8u+T7zIu7G37v8AtU/RreXULi7/AH0n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zMjd8fL81AC3FxLb/urT91d/L+7jRtzsV9KoW3ijSre48q0iuLXy32J5ibf3la4t/wDi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xXhuI03fL12/71TDTvs+Zv8AR/v+ckmxfkb3+WgCpp+n/wBoXE1p/wAvW/znkkddzrz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9n/vfNk/d/8ALS4/gb6VoC3u7/OoSxfwMj+ZMy7Pm+X7vzbuP++aydYuNQv7iKL7XcfZI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QIlGoS3Fx+9iuLqLeu/5Pl3Fm+aq39n3dvcTTSzSeVcJvSORPuf3an1C4i+0WsssvlRR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t/wH+9/7JT7a31DULeb915vyfuJP4k9OKDAn0a4tPtHmyy28vmJvSOTHyNt7/wB2k/tC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l++knCq7bv8AernvD+n3ej3Hm3fl/at/kwxyP8qdfmJrXFvLP5UsWofZZd+95I03M7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3lXGsTSwzfuo0VH+T5fMDYNaeoW//ABLzLFFb+bI7bJJE3M6+wrPH+j/ZbSWX+Btkkn3d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s+7iilkmi37Ht43Vtn0oLRX0a4/tD/RLTy/ufvrP/a7N/u7a0J7iLT/O/wCeW/55I0VV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f7Pbn/nrH9zzE8vzf9o/7P8As1av9P1UeVNLLHFFIn+s2fL97/8AZoGTXGoS/wBn/ZPK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H+/9W+7to/tCb+zzLdzXFp8mxPkXa/0qa4t/t9xN5X7qKN2RJN+5XX2/u1U/s+IXE3nX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r5SKfagsTRvN1i4On+Vb3fzrs8x2XYxX/wCyrL+Ezyx6PqUM3EUd3KiP97Dbj/8AZVu+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R8ry/uMiXEe3bt/u4rkfhrcY0jUPN8vzftUj+ZI+3/e+WqMj1WfT/wDiXxf6v+Lf9nf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LvT58D/U/Nvj/hTP/s33aoz3E2n23+lzfavMm2PJH82xf+A1t6fqEsFvFFdy/uZEV0j2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RRXvrSzvrWSV/Mn8piEkL/f/APsaytP+yXFvN5v+ieW6o9xJ8u9eyj/a3Vp/utY1CbzZ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aKqu3/s1Q/6JPOfskUkXlv8A8e8n8bf3vlqwMnWLj7P50UP2ybT403pJs3Kjf3TV7T7i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Ji370j2bm28/NTvtFpbW5lu/33lv8lvGjfd/i2/7VZ1trEun3E3/AC6xSI2+ORN37vb93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qT6PNAf+PqP7jb49+1n/AN2l0S91e0tHmujDEojZfLlbC1H4e1jT9QHm+bcebs2Wscib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GoRW/wDyEIv+Jhs2J9sT7/8A7LtqEAunXH+qlu5Y4ruT/Ux+e23af4v9urwuLv7PF++8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X/a5/h71Unt5tQt4vOl8ry9uy3jRdvDev92n6xcf2B9lltP+Xh22W8f3X+b0/OrAuD/j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0jt3+Z2Hp/eqC4uLu4uIvOm8qHZsf7QnzP0w1UtOt4bjUJYvKk83YyPcSO068/w/7Nam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d+XLFvXZJsX5/wDZPy7f++vmoJUij4guJfs/+iaf/Bs8zf8AMlQW2n/2hb2vmzfvo03v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h+W3/wBVFJ5W9Ue33s2/5vugbqyNQ0e0/fSw+XaeW6vD5aM29fegoq22lP8A2TfxrKoB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23r0q3+98P3E0vmx/ZI02PHIm7ex9aZ/Z8tv4fm+yTf6Xv3pJ/wAsEXcCeP8Adqtbfa9Q+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GjP5ce3a7f8AxNZ2FYXTv+Jh9ru/3flbFTy9n3+4q7b+IJbi3/s+K0k/2I/llif/AMeq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SWX7X5e2Z7eNPKi2jgMfz/APHKrz3EVv5UWnwyRfJsfy32s6/3qoGWdX0+71DT4v8A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3/l+7/6DVfRtZtLe4illtLe1u/lhSOR2ZXpo824/ezf63/nnG/3Pm4zs2+lT22n/AOkR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ORG/2vlBpCH6hqEtxPN9ktJPN3q89xHtVfu4/wCAqtatv51vbmbzo4pY/nTzH3NtPG4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J+8Tf/012/3ajHm6hb/6r+z/AC/vyRp+93fw8/eqVIIlu4P28RzSy/vd7I8kifK+f4Vr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wwzf7b+Y6qqL/wChVQHlfaJvtc0n+p3v9o+6/wBNv/AqrW9x+/8ANi8z+55knzL/ALo2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8Lj7Pp58mL91Im9/LT+LFZtrDusSbSAjzWUeXLB8z/Nzk1PPqEtx/onnSahLs3vJH8q+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pcafF5UUnm7/AJ/M/uj+IfNUJEqRV+0f8ff2uL7JF9yGOP7r/wDxFJp1x9n87zvM8rZs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S41D/lrLL+9kf8A1cfzKi9d3+9/vU2f/llFaf8ALR2meSRNuyPp/d/vVoUPv9Hm/fX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3J/B/s4WqGjaf/pEXlfZ/N3t533vk/8Ai/8AgX9ynT6xLcaf5Usvm+Xt8iSP5d/12rtr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0IYpf4Nn8X3qCDftv+PcxebHNLv2eXs+aqX9oWn9sRaf5X73Z/x8SPt+baflzTB/o/8A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nmSJuX/eIqe28nm78rzfn3v8APt81vmCt/DsXpQO9yzceVb3B8mb/AEvZvTy33df4c/3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+MvHHm2n3Zrfzo4/vdGDfyr0K40+XWLiK0lu/K8t/Of52VfXb89cPoM80fxb8bRRfvcL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3Dj86og09OH7+78ry/J/g8v5evWkuIpftnlRRSeVIuftEa/f528/N/drY+zw2/lRfvLv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77PFcedFLFJaeZ+48y4dtyfN2H8NBZlT6fDb28UUt3H5O9tke/5nb6VHcXEtvp/myxSR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Lj0/h6VsDR9P0f8A56S/eR5N6s27+7n71Vv7Pm/sfyrub+P/AJaPu+X/AL5qkQpGPp1/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tpXTYhRNzfmtX7bR4tPv/wDXXEUuz5Putv8AlqbTtPh0j/ll/HsSP7vVuWNa+n/ZP7Qm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PLk+bfxyo/u0yzHtri7uNY8rzv49nmfd3ttrent/s/lS2n/A5I/mbdWb/Z39n3H73/S/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Kf8A2artteDVrKYQRMl1GdjgtnZ09Pl9aDKwtx5VxcWksv8Ax97Gfy5E2r0qrp3/AC28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RqdP5Wn6f/012f6uT5W9Q3/2P+3Wlbfa7+3il/1Pz7PuLt4/iNBRJcf6Rp/9n/ZPK/6a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qVx9r/df6zzd/z+W6/JWjrGsS3GbuKL+D545EXcmB2/JfmrFtrf7RbzRWksksUb73+fbv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3EVxqBih/wBb/H8n+9/wHv8A+P1lahb3dv53myyebJufy9n3FHv/AA1rC3tLfzvJtPK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Mrtt+9975elWLj/SLeKX+z/4Pn8x2ZX+X/e+SgDD0f8A5iMX7uW0jfY8exl2fh/FUeoe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fn+SSP5d9a+nW+n3GoTS+V9klkdZn8zdtdepxuqbVbmI3STW0wN0y8RhF+T5v8/LQBmx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fAAf6Ou/ZtUDn/gW6qdx/wATD97FF9rlkfe/mIqsnX+Gm21vLb3BmtLSOX52328f7pUb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Vj7RFcedFN5f995I02/N9GoAtDT/ALfBF+686WR13+XC21f9qphqH+keTNF/eTzJEb5M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u3uIri3m8nzPK2Kk3mP8vsuPxqlo9xDYah5XlR+TsVHj/uUAP8Pf6ODLL+9+88Mcafc/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LiaWK7/1ab3jkTbUVnIZbm7mYPDaSMw8t33Mi9dyj+Gk/s/+2B51pL+6+Z3jkfbK/wAv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t5Tbzf6vzbhFeH/rn2/pTZ7iGw8rTzL/AKVs3+XH97b/APE1DbXH+jzQy/vfnVIY7hPm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S3z/AKy7lkTY9xH/AAY5/wC+fl+ZqLAWp7j9/wDZPsn91Hk2fLt/vVZuPsn9nzWn/PSb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+b+VQXHm3HlWkU3lRW6f6zZ5vTpj+9/31/BUQ1j+z/8AW/6r+P7Qjbk+92+XZSsZWKdx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X7qLfvf5/v8A/fVZv2fULfUJpf8AVWmxYf8AXfcXruwtdINQ+3g3cX7mLeyJJGnyu3sr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6SWKN2dI5H3M/Tv+NFii9p/+jXEUP+t8vcnmSf1rSHlXGnzSxTfvfmdPn+/nd1qhpun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m/Psf+86iswahFp4mihikllt/L/1j/Lzxu/2qoDQuLeX99L+8lijRdkkb7mRj1rz74we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m83y72HZ/u969CttPlt7fzofL+//AMtH2rz7V5j8YLTd4Ve4+1SfJOh2b9y/e/RuaAPQ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mfZPlfy96/O1F/cfZ7fzYov3vzO9vv3fxVSnnu5kh2vsj8tQoKbcmm6dp8VvbzSzf635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4tQSmW7bT/7QuJvN8uXy9s37t2+f/vn/ANBqae4i/e2kun+b/H5mzav/AI7TLi4/0f8A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t96tv+p2/LVi2P8Ao8sv+tl2bPL+8z/M3zGg0RSFx/o2bT9186/weYv4Va/e3Fuf9z/W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Paf6rzY/4XeOPd96oB3h/wBbFv8Ak8t2bY3v/eoGLb2+rXFwZYtPj++qJJH8u9duN1dY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l+fZ+8+auXGoSi48nzo5fs+1/L2bvm3f/Y10c+oS/aLvyf8AfeONPl/P/wBlpohofbW/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+dI5Ny7/AKUlx/pFxNDL5n8O+ONNrc9ealFxLb6f/wBNd6v5caL8nFJPcWnMsv7r51R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YIEkjlgEn2WHaA/mJubuv9aeLCLz5os5i+VPL/v0lv8A6RbzReV/B/q5E+bb1qLTzLA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SSJtaghMP+e0U0v+wkcj/vPULj+7TR5ucSn918uyOP5dpqKe3+0Ty+VL+93q6f7a/WpY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7f8AfzlfSs7FFi/uJbj96ZY5ZvufvPl3L7fpUc+oYn8393NLIm9P4l3f3f8AeoHk24/1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DUunW8XMsvl/f3pJ93c3/stCAkGoXX+iy+V+6kRnfzH27Gqvb28XP73+7M8n3t/0qjf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ReVF9xJI/uo1ILf/AFUUv+q37PMkT5U+9WgGn9otYPN83/W72/eSJ/tdquW//Hvaywxe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3dP/AGaoJ7eW38qKKaTyvv8Amfd+X6d/+BVm6hb2lwJoYpvOijT/AFnyr1blcJ/+ugDT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i82HYv7yRGVlU/71Q39xL9oMsX/A/n/OovtEVvb+VF5ctps/5Zozf8C/3v8AaqpcXH7/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7I/l2+lAF+fzZ/Klz5UWze6bxVseUdPl/wBZ529fn3/eY8Vkad5Rz/zy37PubWXrVj9z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dk+/7jfSs7AV7j/llF9qk835U/efLt/2a0bdJr2ZYJ18uWLCImfvrWaLj7PcSxSyx/30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3Fv/AKVFJF8/kpJGnyq3/wBlVIDUHlW83lSy+T5m5Ek8z7lVp2+yWBmB8wbQzy7PmVfm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0XlR/f3pH91kXb8tSW9z/AGf/AKJ/pE0Wz/ln/Ap6f8CqbAMt/smoW58qaOWLYvnSRpuX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edaTTfvdmxPM+9t/yKdP/wAS+3m+yRedLIi745E27/8AP96jTjFcXHmxRR/3H/vJ+P8A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yoovJ8tG3/JtZ683+CNxFceEY9Plm/1c08P3P+mzd69EFzLf2EUstr5Rjdkrzb4Tebb6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t9auk/d/eReP++qAO+064m0+4miu/wDgEkn3kUVqz3H2j/rjv+T59rVj21xd3Fwf3vm/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O1a/seGw+yyyxfupPvyRp81RcC0PK/5Zfvj99Ekfbt/2qr/ANjmC4/13m+Z8n8VWPtE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Eib0eRPmqDF3b28csUvm/aH3px8yLxxTAvW9v/pBtZf7mzzI/l21SXTz/rfK8mL77ySI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/K8qWQ+Y+x5Nnzf/AGK1env72bTpoPOysZ243hkdf++aAM610+LUJpf+eWz5JNgZfqPy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2X7XH5saLvjkT5nrRtrn7Rbeb5X2SXYyPHIm3ev96mZ88RxXf7qV0V3+zp/F7tQA23u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/wC1+FU5xFcQS2k372KR2dPM+WrOoTGbiIeTNvV/tEbtuWsyfzf33my/7kkfyr+NAjMH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5cX3tke/dvb8PrVbUP7QuLf/AFVvFLs3/f8Av/N92uhuPN1DT4vKm+yeW67P4mdf97s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FcW8UV3FH9/Z5f3m496CVI4W2uJefO8yKWN/J/d/d9a77T7j7QLX97+6+/8Af+/XNeKN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fK0+3+d4/wC5n/gNUfD/AIv+0QR2kcqIsI8sHZFtfg0FnfTzym4/exfx/wCr3/NTbgxG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4/8AYqC41iHH/H3+9khX/gDf3aXRreK3uP3X99f85/ioAydYt5v300X/AD32J8/38fw1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E1p5UcMuxnT+Lfiuy1jWIvtE0UUUnmyPsST5V35/4DWLcXEtvcTfa4fK8tP9Zv8Av0AZ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Faf6qXf88f8Ae9a9CljdLSZYnMcrDCkV5pol3I+oSSvaxma3k/1ud/7ts16DbaxLBB5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HlpWA4/ULi7uLc2t3p8cUUe795G+7f75qHRrcXNxF9qmk+yR7XSPf8Af/2v9qurv4Jb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MiyKy/SuP8AFGn+Rp/nfvLDUNjf9M/4h90f3aa0A9GXUNPuLeKKXzJYo0/1n9/6VNp2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2jbPMT5nry3w/rF9bTWSvMXiEWH8wq7K1ei+H7gahaJMHMeBjOPv/T+7VIC9P52ZfKik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nt5JxF/0zf5/9umXB/s8ExGSX5/9X/j/AHqltx/o5E3liXO9f4lWmBALf/SDLGfKi2bC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FAOnmfwLTdYh+z3ERi4iLrv/AN6orxIWgAxy5y8kfytu/vUCMvWLjyCYu+zf/wDWrifD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HzZIQ0dvciT8Nu79K7UeV9nmihi/dfx/Pu2/99VzPhcfZvilqkH/AD86VGfnfqobbQTF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1N5ksMm3Zcfe3SUy20f7Pp80UWofvY9zv5ny/rW5rH/EnuPKi8zypH3pHJ8yp16/N/er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7WkrfMMSbW3bd3O0ZLfxVjYsueH9HyYpYpv9K/g+T+INXc232u3EWZSPk2P5n8Te1cAN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ypZP3PmSJt2N/u/dr01f39vaxwxeTGE2eXJ8uyqQEmnW8txcReVgHf8A6x/4e+amuIJp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N3f/wDE1padD9lj/wBaN/8AfBxtqKe2IEvlzRkj78e/a22rYEGgW2BNmKTEn3H3/LurY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ebmX+DzPvVh21xDfjypf3Q++iVoW9vEfN8r/AFuz/Wb936UgI7e4+z3B8397Fs/7Z1Bb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db96VILeXnOz7/yR/wB73qW20+H7PLNHvOH+f/Zq1oA+Dzr8TfusR7/9RJ97ipIIJLYk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utUot8webEX8r7j1A0mZfJBI/h5WoTADP/pEQ8r9zs+eR/l+b2qpJEHkB6eW26nW+JxN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jT5m/wC+qmW18+CUSDEuxf4v4qtAQi4juMj/AJ5pv3/7NS/Z4jbzGKX97s3/AO9UkVo6R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p8m3bisnULg29x5Pp87+Zj5vbNRYDxXTriK4/eyy/vY9zpJGm7eo/wB7+HcPlrY1CCbU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W13rskjQbvw/KuU/tiK4uJrSKX/VuyfZ9jLv+b/7Kt0W93caP5Np5dp9j+d/MT7+eDn8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f+z/AN7LN+637PMkf5XXbxUuoaxaXHlfZPM+42y4kRf++RVi4t5bi3itJvs8UUab/wB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qO2uItPuIpbX/S5d+945P3exv7x/+JoNCW30/wDtC3u9Ql8yWLYqPH83yYqK3823uIrv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P7vmqQ3/AMTV6/1CW4t5orT/AFUbrM/8KuvTb/u1mf2fd3FtFLD9ni8t2d/n3f8AoVND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xN53+l/ddPk3KjbfSsi4t4tX/s//AFf39jyRvtXd/d/2WqlrFvf3VyZknYxb03xjCruV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n/2eIruGWSXzE8545NzKnp97+7VAhJ+dPmitJbf7Vbuvk+W/zbfm+YmqOj6hp9vcfvvt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Rtvvn/ZpZ7eW3/e+V+6uNv8Aq32/Lu/8drSGny3FvFLd+XLFI/yRyfxtj/7Kgod/aH/E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v/5aJ/D9f/ZamuNOu9Q861llz/cj+6vDc4/4FWbo1vF9ou/7Q8u1lt9rwxxv/F/6FWvb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0v72NNnl7Pv/ADfdx/49QZpGbcebb6gZfNji+TY/mJub/dFattby4N3d/wDLN9kEe9tu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t5v2iLVfNj+55KRyPtZ//ZlqTWNP1C/0+aX/AFUu9UePezNt/wA7aDQZq+oahqFv5sXm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YdP7tQjzfs8V3deZ/o6bJo43HzyHGPu1Hpx/wBVLLNH5sabP9ITdvbdjr8vzLUmoah/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rHtfy4/9W7bu33f4aAKGoaj/aE586LyfMTYkkafNtqb+0P7Htz+9/0XfveTYvz+n/Aq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7J5Mkstw+9I7dFb93704W93r9vND/wAso5/PTy02s/zcf+O0AZg8P6frFxFqH9oXEUtx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33a6a30sWUstlZs0/nRkfaD/AKvdu+6f/saqW32rULf/AJBXlRRpseORF8xF7fw/xVcu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eX5uze8kkzfr/d/3aAGD/iX/AGuLyv8AVorvJ/cbp/3zzWdp/wDo9xNL5X/LFne3k+7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0Ps+n3NubXT5v4N/mW/3uMHp/tf8AslVxp8Vxp/lS+ZFLJ8jyb2Wd23f+g0GaL2n6f/aG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48e/art/eH97+L5qrax/pH+qu/Ni+XZJG6/rT7jR4vD/AJ0Vpa/urdFRPtDsq7v71Z2j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tKt4rqN/9Zbv8zt9aARR1j7XceVLL+6+Rdn+f4vmrRtv9H+y/vo/N++8cbqv6LWhq+oQ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n2qSZYIY5Pvfd5/4DWa+giWSVL9IlLhXSR0+ZP8AvmgViK20f+2Lfzftcn323x/d6024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i8z7/zyfNLsz/DV/TreG3uPKl8zydm/zI029Pf/AOKqHTriW4uP9bcfcZ3jkd/n+u75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Z7aKKWWS7+RUSTZ820+orWuPN0e4ii8rypbh96fPu68bcU3w9qMVvcf6XpX723eREuJH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auLj7R5XnXf+2kkn8GKAUjB0+3+0X/72WT77QpbyIsbbj6bm2/dpBqGn/Z4tPl/0qXf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Xb9Ktahp+n/uvKlk+5vSST/Vu3/xXy1j6d5U+oRTeV+93qj3GzayKW+bnbQXe5Z1DWIt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I+EV0t/+me3FP8AC3/EwuPteoWlxDFs+SORPmRR1wP7tSf2fKBFDN9n82L/AJaR/wAD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7iKe3ilu4pPNj3J/eX2/4D1oBF/7Pp/7qXT/AN7FI/8Ayz+6i/3vnryLwTp3299ZMP8A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5Tqcdf0r0jUNQ+z6Pd/ZJY7S0k+/HIisr9lwK5f4U/8AIO1eL93/AMfro/8Asfu49v8A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dqH2fT5vtcsf32RI40+V271p23nfZ7TzovNtY/uSR43JnpWbo2oTW9v/AK23u/nZEjjh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v1ytvby6/cTS/vP7j3Ej7Vdf722go7EXGn6fqH/H35Vrv+e43rKqf981WnuP7Y1DyYov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Pvn+98tXdOuLTT7eKGHy5pdmx45E3Nu96oX9vd/2h5U0X7r5nT7P938KAJ9X0/+z9YM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SPu3/wDj3yVmaxcfaNQi+yf6XFHDG6W+z5t2Ocf8C/8AQ6vaNb3dvqE0sv8Aqtm/zLhF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dcRc/ZJvK+dn8yRN2xfZaCVIxBby29xN+6k/hf7nzJ8u+tX7Raahp8Ut3a+Td796R3D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4/0e4/c/aPuNv+9Ezr152t92qg1CK4/tCXyreXzPneSRGadMcbc/3qzsUXJ7f/iXmL93D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Z6cPK1i4/wBLtI/K2b0jt/vRMP4v93/gVS23iCG3zFLFH5snzvHcP8yMF/2qpW1xFbzx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JHNt/vdQ/wB77q1aA2PD9vaf6X9r/wCWnyf3di7fWqNvbzW9xNaQ6fcf30uJH+V/pSW2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dxFLI7b/AC9qr/6DVvRtP/tATRWkv7qNG3+WnzPlvX/vmpSFYlv9Q/0g/uv3sb7Hkkf5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x5On6fNLFF5v3UTzNy1RttQ+0TxRSzR3fz/JHIitvjDc7t33K2NQ0/8A4l5l8qP767Lf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sZk/aLu3t5vOtf8AYSSTbt3Hov8At9axhb/8TAzSyx/fZE+f7/8Ad4Vq7K4uP7Qt4pYp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fy7M/wDsv/2NclbeH/tHig+bafvZPv8AmJuZFDcNn+HdWdgNG2t5ri3P7qT7iukcabfl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XFxd/wDLK0j82R12SRvu3ru54+9Tbi4lt7eaKb7PD8/zyeQq/L/dFVNOt7T/AEuX/j7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v901QFgW8VvmK0ij/tDZ88nzKrruz0TbW14W1D7PcH99H5vzO/8AeRen/Aayf7PiuLjy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44/m2Zb+E/3vlpbjT7S3uIv33lXciM6R7/vr83/j1AHRz6xafaPNtJY/N+byfnXc7f3s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UuHjuhIJplQmSNlKovT5qxNMt4UhdpgYiMp9nlRdzqv/AH1/tVreHrj/AFX76T92n76S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NgWgXGn/aLjT/APiX+bF/z+R/d/3v/Hf6VLcW/wBnzFaeZ5v3E/u7j/n7tSz3Fp9nmitI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9/8AF/ebdTLbyvs/2u7/ANbbuuz592/H8Of7tUBnXGof2fcRQ3f/ACz27/n2s/8A47/w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HlWksn313+Wn7pFH/wAVV7ULeHULe1tJf9El+byPL/eyuv8Ae/2aXULj/hH7e0uv3k0W/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88Dn+9QZ3M7TtQ+z3Bl8638re3+sdV835Rt4rpLa4l1D/AEuWKOKKNN6eZ91Mc7j/AMCr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aXUUXleZ9+3kTzVRd33v9mtnTrf+0Li7lu/3sW9Xfy03Lu/z/s0AiPULi0+zzRebHF5n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PX5a0tP0+LR7f/p7+VEjuE+ZP8//ABNZ+r6faahn91Hp8v8ABJZwK2//AHv/AIqptG8r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v++3Td/eoKGz6xFcahNFd3f91Et4/m61Zn/0fTpbSL91LI6/6PG+1tvX5f0qv9n+z+dL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afNz7/8AxVUPs/2/UPK82SW72K6eW6rsYNjj8/8Ax+gS0NEebb280sv+iS/x/d+6fauB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W/Ki/dfZY3+zyPtZ1/3v96vRbbR/7Q1CKLVpbiWH5v3mxVVFHT+GvPEuPs/xZ1D91Hd/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MP2z+P8A33VDOttri05i/tCP7XH9+P72z8adq15HfOkZurh4kHmPJs++27j/AID1rI1D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iit9PikT/l3T06L/AMCq7cW8Vx/y2/e/N+7/AOWXPT/doA0LfUPtFvNLD/y7v/y0+8zb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t/Nhlt/NkfY/ybvmrnp9H/se483UPL/vpcR/NLuNamnahFqHnafLFHF86u8lwi/O23/0L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saNxp/8AxL5rubUI4vLdt8dx8qox9/zak0fW0mgguLJPMiiOZjK2U3Hgqv8AwL+H/YrL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3MX3PMj+WB/qG+98tXLj/R7ea7tLSOLy/k/dp5Xzf3/1/wB6mUW9R865E0BuWBk3fvAM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57WK0wN1vtLGeVI2Z3bdzz/s03TtPl+0fa5Zv7Q/geOT5VTOOn8S1NPcS6f/AMenlxeW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1/wD2jQZWNQaxFcXE0NpFHNaRvseSRPmTOO//ALLTLjT7vzzFaTf8sWd5NnzP/s4+6tV9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poo4fLdUTy02s+P4jV62/wCJhcRSxTfZJdn/AAH/AOxoKKGnahd29wZZYv8Af8z5ldTV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UYopvKijTen+364CVa07T4ri3u4Yv9b8zv8AP/tfe+b73ap9G1iLT7eaW0ikllk3O8e9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9o8r/RJP4UT/AL6x/wChCnXGofaLeb7X+6l+48cifunzu+WrX9oRfvvtcVxFFH8jyR/L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ZbW8X77/WRSxpv+/wDcX3/vUAV/s8v+t8r/AGEk37lSMKP8at/Z/tFv5Mvl+bJMrpJJ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VkW3in/XRRfuvLfenybYnk/u/wDjv/j9WB51x5X/ACyljRnS4kf5k/2Ru+X7tAGtp/la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mx5I/mXdjPLVDcXEtwP3X72XZsSS4T5Xb+7WVo2nf9Nbzzf47iR/mT/x7/O+oRp8txqF3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J+983Hs3y/8AAqALNvcRG4P+sl+fZ+7f5nX6/wDs1LrBmgz/AGV9nm+86R3CN8/+yPm3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/tdvqEVpFNbxRbG3ySJt3sPu4/4Dtap9Qt5fs9rLLL5UsafP5n+s2/1WgC/bahd/Zz5v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43VdjD3P8PNXba4lnt5v3Un3/wDV/d2Lwd3/AALlaxNO/wBGnPnXcl1Ls3pJIm1uONny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+9mk+17P3Me9vu/99VSYGlqFzFp9vFFL+9m/jj2fcyvzVn/ANoS48qLy4vL+R/MRd23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3m/Z4pbuKS7u9mz77fdG7/vmpJ/+PibzYfOi+X/gC7gd1WRc3bb/AEfMXnRy+Ymzy/8A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82386b/llvVEj3/c7bs/3uafqGoRfaIvKit5fL+5JI/zc/e/3qztQ/495vN8yWK4dXTzJ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gg0bbUP+e0X+iRurpHInyupqhPqEv9oG0hu/Juo3WeG3jRmbbux/n71P08Zt4hD/AKqP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KiuIIdR86aGK4+1R/I/yff8AVvM/u9azsWbWn6xm3u5bv/lmjeT5f3tvvTBbxXFv5Uvm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uXf8r1St7fUNQ86KLy7SKPaieXD99R/e3VHcXF3b3H737R5UiKnmfeVO34fw1QGncfa/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2f6v+/8AN/e/u1xPxaSVvAF1D5MeUCyvJ/Cjbx8q/wDfNdzcXGoW9vNDF/onlp8nyffX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/bfBGqL/AKrFsZP73de9AGhp/iiH7Pp8UUX2v9yv+r+7t21s23lfvpZZrfzf+ef8KelU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n+TFJF5llHv+TavK43VqXFv9ot/N/wCXveqP9751xQKxDp1x9o/dSyxw3Xy+dHHu2/eH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1gwyn7J5e5H8zarOo/iH61y2oW93cfvbSWP+49vJ/d6bsrWpqGofZ/8AWxSXf77Z5mz7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QWihcf6PcXlp+7i+T/WbP4d33qvW1v/Z+ZbSb/iX/ADfu5Nu79WpbjT4r/wA6Gby5fMT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u7BaXR/smsfa/Km/1b/JJIjLs/CgZQtrD7BfxfZLuSLzJlRI5Pm2N1P9a7m2t5bj91NN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Xrmbg/6PN5V3H5u/Ynl/MyKFzVrTmlub2QtLMxkHzmUYX6U0ZTZ0M9xFcXH2TyfNi/56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1DT/ALRxF/on8aeZ/Gp9au3Fh/Z9yf8Alr8nzxybdzrx9004ah/rvK8v7J/BHIn3P9k/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p7O5iJnUxSFY4UX7qtz/AIUahcG4nlh8p4vn2b94+aoJ7j7OYpvN/dbG/wBDjRWV2Lf+h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/VSf33juP4Px3cbaxbuJaEOnah9nnml83+DYkf8Aq1dQfu5/hrS0+f7fcTf6V/rNuy3j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PNt/3UUv+s275Nny9Oxqyv8Ao/lRRS9H+T5N23/aqkaEeoXEV/by+VN/q/keSN9u/H/s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sUUcvmOu+maeIp9Pm8qL+Nt/l5ZXb6UlvB+/jmtZfKx/yzkQN81MC5daadJGJvJSV0+Q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NNEH2a3tbuKWO/8AkbfIH+Wl/fX+Ypv3vz7/ALm3Z/sj/wBCpP3Nx+6i4i2fPBs+9irA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7Vkh3YTEnzMobv8A7VXrWazuLh7W6jZLuY5TKenzUkAjs2a3gP2aRjnGPvVOLe0xFLd/Z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D0/9CxWaAz9QuP8AhH8/88vmRI9jKyL9KkFv/o5/dSebsV08tGbetFx5Vt5vsm/93836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vN+1790afPt6rQgL32aW3/49ZY/K3+Yn/wATn8adcf8ATX/Xb1/3XYt6/wB2n3HlW+nx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ul3+rVGP9H86WLzPvr+7j2sr/e7N9aYFf7R/pH+qj/vvJs/8dp1xby6fb+bd3fm+Y+9I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bGn9fNi8mLerv8+6qM4jvLicSHy1bc8HmfM3I3bfZaTAtfaItPBliP2nzG60638nULgy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zeX+7ZMVU2TRo6+WPlXa8a4+TitK2t/P06aWX90ZNuyP+Ju9CAilvHgiJVGMUgwhQZ30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EVSvzYI2t6VHp5/13my/vdjf6x926otP1D/RvKtbXyvn+eOR93y+392rQGmJd4x2rzT4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2vlSCJNUaZhGm5drj/7GvQ/3RuP3UvnfIzv/AFU8/NXnfh03UXxE+IunafL5Ja5tn37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eh/8e2f3Xlf3JLhGVvp/KoLi4e8jV2IMqp82F/hrKtrW5KYE29w7eZLPzntxUWnadjWI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+9H8vfFQBtD/AI9v3Xl/wp/9aprbUIbi38mLzP4UST+FKJ7f/RzF538H+sjdlbb7j+Kq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3nRf6t1dPLfatAE+nW8un5HlebL5zb/9v5fu/pVfT9Pi0+eaH/ed5JH+bmo7i4i8+KXz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mRv7v+9SDUJvs/73978+9P7340AIJoIWmwnHl+VmQsW9fu1ILf7QJs+YDv3pJH91KpjT/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H+r2fcanaNcS/aP9Lijh/jfzH3UATTzDnypR8jqiRx/Mz1Db6fFb/wDH3dyeds+fzPlq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Msf2T5nSOP5d+arX+ofZ9Pi/1flbF/0eP+DtuJoAnFx9nnmtIf8AWyfJ/tfe55/hqO40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399f9W+5f97dUNxp8tvbn99H9rkTekmz5Xb/Jpf7Ql+zxWn7z+FHkjfa27+9QTYbqHh+K3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+PuR+d9z8PT5f7tcoPB/wBn1i1iu/8AVSP+5+z/AHn/ANmuv1OCKS0W2LPcYDbJZlUun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8a5TT/8AiX+VF9k/1bs6eY/zJ/tcbaCje064mt9Yu5ZbT915K7JNny7t33fmrV064lu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ekibVdfauLuPOuPOltLv97J9/wAx/mTG7btZq6P4febcfvbv/XR/Ikkibti0AVvHHlW9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u3+ePft+UfxYpdO1DT/EGjxeb/rZE/v7mrob/wA3UPO82KPyv+mb7m/L+GuV0/8AsnT7i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+48n3VTHYigDFGnw2/nSxQxwmN9iR7/vturqrG6lhkgE8HkTOVjw5qrb/ZNY8q783yfL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/DXVW1zD/aBEsUflfK/7tGWXd9d1AjKn83T7ebyf9b/H5j7mrMt9Yi+z/ZNVij83e2y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NW9qFvDcZlhm/exv/rP761gjT7TUL/7XLF5Usj/J8/zPiglSMP8Asf7PcHzoo4pY/nT7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do+ofaNHPm2nleW7f6R/fX/Oa53xBp8WsXEXmxSRSxvsT+9x/wChU/WNQ/4RDwvFF50n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t3/7J/8AHaaLOp/tCG4tzLFL/dT95/erB8UaxLb+V9k/e/P88e/dsX/PzVoeFrf/AIp+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pJJt3I1Rav4ftPEH72L/AIl93H/y0t38rf8AX+9VAQW15eahFNazxnzUKFK19P1iHz/s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+Rty1wn2jUPD85iuppJYY33pJ/f/ANk0af4wit9Qill/1txuf8v/ANdAHpwP2e3m82L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NmgtLP4uaOYv+WukSL9/d0kBrqBqEX7qaL/4pUrzfWLr7N8VvDt1FFgJ9qhMvy/PuFAH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fN/onmxb96SRpu2fNzxXmXiC3tLfzpoppPK3/wCr3sq/e/8Ar10Vx44l0+4u/wCz4v4P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XM+KNdvNR097uW0GZSpTCMVf5vvbqzsBBp1vaahcWtpd+X+7ff8A5/4DXr9rJaxRLLnz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nXhGnXH2i4m8qaSKH77x3G5t7dsGvR9G1OC3sUjz+9d9j/wqmFprQR3fn89jH/cT71TX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XVP9Zs/TNYgnmt54vNljtfLT/Vxv8u0/yap7DUXW53yI8sZbHzPnIqyVIy9Ht/s/lzSy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1u/6gGSKOTzP/Hay9OuJf7Q1Dzf7/wAlvs3K69a17fUDP50UsUnD/wCs/vUFlMXH2j/W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/vVsW5xOYpopM7P9Xs2/nWaPK/tD975fm/fTy027G/8AZqiv7/PEUX+4/wDDUsDTtrk2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2bP5Ugv4gvm/6yQN/cpttcg/u/Nz/dqO21CL7RLCTJ9z5DG/yrSWgEX9oTTk/wDPLZv8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xusJMzSfwZZNu+mi3tNt3N5Unmyf8tN/38VQtp4TkTf8s/ueZ92rA1NQ1CW2nm8ny/N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B1AfaMy/8tZPv1INRzOY7WHP9/8AytNHm3Ft5Xnfx7/L/ieoA8Q0bw/9ouPtcUUct3v3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xrrJ7fULi4m82K38q32ulxJ+73r/AMB3bqwRrE2saxNDdRR2vlw70k2bVdv/AGatXTri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ktRcTKnmR/x/wDxP/Aa4jZGFqGoahqFvF9qtf7rpJs+b/dzVO3uJrf7XLdRfxs6eY/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tdMPFFp/pcV3F5MUabEkk+Znx96s7/j4uPKtIvKi3738xNvXo1OxoRW5u9Q0/wAq0l/e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to2sS2/mxeVJ5vy7/MTb7FhuWmz28Wn3F39ri82Xer/aP77eppba4mntj+6t5vL3Okke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ioRZYFxi482X91FvZPM+7v8A9r5vl/4FV4XEVvb+VafvYt6u9xG6yL93hf8AgXNYd/qH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/wB/5N29j/CKmFv9n0eLyvLtbSTa7yRpub8qoC3bah/xLzFLLH9r3rMn3fu/5/hrUGoR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EsbqiR7PlrGHlf2fN5v2j7XJ8jx7/vLu+9JTtOGoQXGoyy2sflXCb4Y/JZl3e4/hoM0i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/ZPN8zbvjk+XevSop9Y+33B83T5LSKNNiSecsiu3/AaaNR+z/wDLKP8AiR49nyux/wDi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83nRfvd/ySRp/D/dytAyDUNQlt7jyobT97H8/mf366PULebUNPtbv955Ubq/+jvt3/Ly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6xaXFuftc376NF/dx/KyUy21CK30/wDs+KXyvk8545H3Mjf3v95qCy94gt5be4tYvsn7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MbqoC4/tfR5oYovtctn8jxyP8z1a+0TQf6qXzYvvvcSO37rt/DVLTre7uLjypfLi+Ten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8235qAJrbydPt4vNi/e71dLiNPufj2/4FWtcXEWngiG7/wBE+55lxld7D021U0e4l+z3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dPMT7mfeqd/qEVxcRfuo5fLTZ9n3sq/xGgzSLmoazLb+V/rPN2fJ87be3/fVc9bXH9oX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3Ikj/fZfm/umtrTtY0n7PqP9qxSeVs+S4k+6kn92qn2iIXBmh/0uaRGRPtCLIq/jQaG3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xWkX2SX5Xe4jfbvXpu/75+9WZNO8e+5M6ErJs8uNAvy7vvCsy3t9Qn08/wBoTSfu0VP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0OjeH5dQ8qXUPLmtJNqJHv8AmSgwTHz/ANlW9xNFqHmeVs3vJcfdqrb6N/0D7SPytmz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g1i3i0+3/e2lv9kjdUS3jTcztXOjUJv9V9kvPK2b3kkf7nzdqC0PFvaW+nn/AFk0sb70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Nuq1ceVb5iu5pJZtnyeYjbX/2aqXGoRWGn2k115f2vZ8kcny78fxf7zLUOn3EX2iaWWX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/a+7/s0EpFrT7jToLiP7VL/BveONG3Ix/hpPs8v2gzWssnlffST+/H/d/wA7qzrjytP1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9UeON22/n/wB81s29x9ouJovOk+yyfO9vbvu2f7WW+7QKw22t4tPuLuLUP77OnmYb5vYV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l/vPuR/8tf8Ax5vlqlqHiDT7e4MsMXnXWzf5ccPzfd+9TRcS3FwYofLlluHVHj3t8i9d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XEX2eLzv3pjmb/SLj+Nv7tUWtk8ljBcwjMgn8xfm2yen3vu1m6hb/Zrab91JFLvVPLfb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uP8ARz/y1+T5I5EVdn02rQJGZbfa/s935tp9kikf9xcb/ldfapxp/wDqvsk3m/IqfZ7d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rY0aeK30/wAqLy5f7kknyt/tLTxo82jjzvNkh+dXh8ufd1yP731oNkYNxcRfaPN+yXF3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24ccCsH4VXH2e71r91JF5mounmSJ8yNsyPp92utttP8A9Iu/KtI7SXZ8/wAnzfeP+zur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DxPaRfZ/wB5deS8kibm/wB0VQHdDyri48r/AJ5p/rI03b/7v3ari4lt/wB15Uf7xFdP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4Vpot5bfT5opf9V5Kp5lum1kw3erFxcRXFvNLdyyfwolx821Pl7UDL6abeebHcmMrGV8x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H/LbUJfM/dp88f8AcU//AGXy/wD7VZen3H9oXEXm/uopPkS8+8r4X0Wrlv5vnxTedJ99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+z0qLCbsaH9sRT6fN+9/1nzpH97/AIFT9O0+LT7eLyovKu/lRJJN33dvAH+11rnRqH2f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Y2ySRPMXdjtVPTtQu9P8rSbvVpPskif6uN2ZeeelJEo3LbUJdP1iaKWKS7+z/JPJbpu2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7UIv3X7qO0l+bf8AJ8rtvPzY/wDHTWgLjT+YorT7X5aMiRyIyru/vfK33qNOt/tGjzWl3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H2ttK/d/2qoSK9/o8Vxb+VLaR/vPM3yfMqp6Nmr39n/8S+1hl/dfZ0hRPn9vu1aH/HvF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ySJ9/wCb71crrGoS6PcahdXcUn9nyOzvJJtk/eH+H+KpZoSW1vp9vbzS3f8AwCON/vt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b+50+GOaJVSK5i+SQp8qcf8AoVc7p32vUPK8qLyov445EX7o9FrodO8rT/O/1ksXyp+8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oQFHT7f7RcTeT5cWobPk8z5emf8Aa/ixXQfvv7PP/LWH7/mXj+Vs6fN/DWPBeSXOr4t4o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HHNvbnbtZvu/d/hrUFxLcXH+q8qL5dkcb7pd3t/s1oAwXH+kTeV/rdjInybvT/0LbUI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8ry02eXs+ZG/utUWneTb+dFD9olu5E+eTe27dz8tWf7Y/fxQxf63eyP5n3n+lAGd9ni+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Pv8AmfMqfNk/xUuoW8VvP5un/wCtvH2fc21LqN27WJ2W6wTSIr+YZNq7v9qqltb/ANn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/Z9njdfk/wBpqzsBVAluNPM0vmf6P9+Tfu3/ADYqHUNP0/UPKl+1x3csbq/lxvt2evP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i1C4ml/s/wDs/wAzdD5kb+RKny/e/utVq4t4v3XlTf6xF2SRpu3/AEqgJdG1D7RcG08r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c6/Nlv1FaenXGn2/7m7/AOPTeyJ8m3txWNP4W+z6xFqEt3JafuWSGON/3qL/ABZP+1Wz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u/NktJZPueX8yv2/3qAJdQ0+LT/+Wv7r/nnGm9k/2vlVqcLb7RbmWK7/ALuyOP7vvWjc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Wn723hb95cP8v/2Py1S8Paxp+oW50+K0uLTzNzv5ifK/0P3vvfNQBDqHlXGoRQxS/wAH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/tbam1+3l+0Rfa9PuIordN7x27/+PH+7Tb/UPs9uf+mibP7vy/3sL/s037R9o/5iEn3N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y38PrQZ3KVxb6fb+V5V3JNL/AAeZ8u/5s7f1rXFxFp9x5UXmebJDsSP+F/mxz/c2tWLq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eVGmxJP4U9flrQ0byre3+yfa/tfmIrp87LsbuuaCiYHFvNFDa/wbEkjfcvDY3L/F81K9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80n/AC0QeUqfSn23+kW5/wCeUfyJJ8u78Kb9ni/tD91N5Uv3/wB2jf8AAcD/AHv/AEOg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+l/uovuJJGm5t3/Af+BVNbXFp/aH/LTzZE2P5b7ZUyO9TW1vNqFxFLdzfuo93+r/AI1D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x9o8ryv+ezTPJJ82z0/9BoAgGoRahcf2f/pHlf8ALHy/8a8yeeKP4rQLL+9iSwdf9I+X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/HK9D+z3f2iaLyvN+T5P4t7bf07V5/43tZYfiNp00vl/NZy7/Mduxb5aoDqbiCG41CKK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obeN9zPj+L/x6mfaPs+oXd3L9ntLTfs+z+dtZPvYX9d22sC28631g6hLN9ri2fuY5H3bP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ri3iuNP/AHv+ifIvneX8zIx6fzoAjnt5dQ1CK78qSWKN1dI5HXa+Oev8VXR/xL55v3Ul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7Y3bIqv4et4v9LhhtJIvLSPZcSPu+bn/AMd21ZttPlt7gy+VbxSxp/q40Xb2/wC+vlC1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hcaj5X735G/g8qJPRs/eqnbaxF9n/s+a7kil373kuPm+YdV/2WqQahafaNR8qaOLzE2P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8ezU2nXEtx50U1p9r+zzMifP5Spj/JpgM0bUJbi4Mv2vzrTfvSSPavy/3a2rjxBaXGnz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sjj2szr/AHj83yVhT+b9oiiii/0uR9/lxp+6Re+dta40/wDtD/n31D5FR/k8pvy+9QZW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tf3X9n+Y6ukciMzbh6n/AGs1MLi7uP3Np+6m2Mk38WzDf3f4apW9vFo/nSxfZ4fLRUfy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o/aLiKXzv45PMk+7v/2W/wBmgojuLf8A0e7ll+zxfOqJHHMq7/7zf3u9T21vL9ntbSX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f733qoah/wATDWDFFNJLafK6W8fyqij+I/nV3/S7e4ill8vyrh9nlxpuiRf73+9QA/UP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d3HF5nyPcRzbl3fw4/vf7q1zWoW+oXFx5vlf6xN7ySfd2/8AfP3a1tQ+yG4i8ny/Nk+f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5azdYt5bDyv9z/WRv8rr/d20AVvD1vF/pf2vzPuKjxxoyqi7s/xf7X/s1bU+n/6ryv3U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2VF/vYrO0bT9P/4R/UPtf9//AI94/vJn1o0f/j4mlu/Mi8zaiR7/AJdo9KANi2uP9I820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/AMfCbY+eSw3VBcf6R5XlWnmy72f9391PRjVr+z/tM9rDF9o8nyN6eW/32/4FVXULebT7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bP3j/cy33s/7u6gCmP8Aj4tYpYo5ZY02PcSfdixxtz/erQ07R/8AXahLNHN/fj3+ayf8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1iaWXzIvLTenl/deQ9WO3/Pz1pDzbe3im0+KP7+x5I/lZ1471LKSuE+n/wCkedL5n7t2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9f8A4FTxqEVx5X/PLzlgfy3+58rfMtRaN5txqHk/8sfm3xyP83DY4O77vFW7a3+z3E37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NtehEvQ0J7f/AEc/2fN/dR/L+be23/b+asq2t7uwt5ory7k/eTKn7yHy/wDgNXJ9P+z2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Pbvjk+Zom/u5b5tv+zUFt/aGJv8Al0tN6olxv3K7fStkQMn/ALPt9PM0X+l+W6p+7T7j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+/1nmxoqPHIitsbdn/0Efd/26s3HiCG41j7JL/ov3Ufy4N2/6/3aoz2R0a+mvFMcflDz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3pu6/PTAS21CL7RFLFaSah87O8ezaqfT5ai0bxTqH2jUZYdPvLX7Qn/L4n+1/Cu3j5av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bv8AvbPnbb/uj5qxLbT/ALP4o+1+VHp9ps2fZ5J9y7unWgDsNO1CW3uPNmtPOl3/ACfO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LbfZLi4u5Zf3ssbrvjjfd+8K5/hqW3uItQ8qX/bXfb/wp9P+BVWuNQit9QitIpvskW9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H1WdgNa3uJhb/8APX5Nifd27v8Aarh/FulTJ4P163il86I2sgST5t25V/8Arbq6+fUI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O+PZ8/3P+A1zviDWP+Kf1uKKLzf9FkR/4lTIqgF+H1vLe6LoxlmuJohbxKZY03Srg/8A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vcGXyvNij2/7Wzr+q81ifDTUIv8AhBtJ+dll+zDoWCuv+7Wv9oit8/8ALKWR1d/LTars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oRfaD5Mv73ZsePyf61QnuJrf91/pH7x97/xbM87a0ba3l5llmj+58nlou56z7jT/ALRc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1fzJE+4393P+1QUiWe4+z3EsssX7nZC6eZ83ylsFv92tG/uPtFx9rii/e7I0eP5VVF/h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MDTPJayRhElCfxB/nq7p11stElgaUwkRhElf0oGQz2/2jUJv9Z9xf9WnzIvHX/Zrp7DT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OWPbvMjY2fWoho8X76WWb+Bdkf8Af+b7v/svy1etrf8A10v7yLy0VEjjT/2amjFojib7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nHmBfkertx/o9vawxfuvnbf8+2s/TriW486X93+7+dJJE+XjFTz3E1xp80stpHF8++H5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ahFbX5ihm83+B49m5U+9/u/NUmft8B/6Zvs8uT5d/wDtVHb6hFb3EUv7yWX+D+8mMD/v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cZl83yZf9tN25qAsU7e3lv8A975v2W12b8/wr6UfbzahZQRJj5HliT5XYfxA1U1PVp7i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M0byBcs/Aq4Lj/RzFL+6ijRX3xpt200UO/tCL7PH+9t4Yt6/c+Xdn+L/AGu1L9n8i4P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2q1ZXrF5scth9+GS3+Xr94GrsWvWlvNCFJlhfajybc7aALX2eWC2mmzH5u/eiRv9z/4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u+H5N7yPjb/9lVC41GU/ZYpYo/Kj3J+7cqqtV7/j/wBP/dfu/nVPk+b5hVgQT2/9n3F3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xI49zKn+1TP332cwy+XLF8z+XIjK35tVq2uJc/vZv9Xt3/Jt2/7tKP8AiYCKWWXzfn2P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BV/tCW3t5oYv30UbqjySJt6r92n22nS3GoRXdrD+6kdXePf6f3amHk6hcTWkv2fydny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gf8AEv8Asv73+Bke3+7+RH3aa0Aq2+ny28832u78603siR/3PmpNQ1Ca2z5Xl/Zfufc3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E3H/AB6eV5aKn7z56LbWPs4/13mxSJsSONP8/NQBmXGoXd/cf66Pyvv/AGeP+NfatEW/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m+T8n/xNUxcRfZ5opf8ARPMff9n+b56r23m2/wBlhP8AqZPnSOR9rbv9mgC+Lj+z4CIv9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3fWp7/kTTXfSPbsj+6vp1ot7jzxLF/qsfP8A71JPfy2/leVD9rljRv3cb/K/zcfeouPl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LJn/AJ5om79dtTiCX91+68rL7H+Tb8tJPcTW89r5sUkUX33+f5Vz/epftH2gR/uvKl85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aL2ETfZ/7HuJpbX9795/9nbj7teX6J9lk+M/iOCaKQLc20Ewj37WJVep/KvShcS4i839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rXnmlW93/wALkuZfssnlf2WEeTY23dk/3qTmktQO4t7iK3v5vK/dfJvT/a+b0pLi3+z2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Rn/d/wBKc2jj7bcpEHhwu5OBu+lVdYt4bi4i8r/aebzPuplu26pQDtGt5dQ08y/8fcu/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/ADrQFvLqGZYf3XloyeX97/gR/wBmmjT5dP8AKlim/dbN80cfyt/wKi2uIvPlm/1Pl7U/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f8vcUnmxu2yTyfvyd8f3qzvs81xcf63/AFj73kjfazrXRah9ruLiKXyvNh3/ADySOu3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p/K+zmX95D8+9PL/APQaAK9vcRafPjrD8zvJI/zJ/wDFVCLn/XSxRfwfJJ9a0bbysTS/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u9aofuf9bF02fJ5nzbP9nLUAPtv9Ht/Ni/ubH8zd8n1NQXHlX883/LWKP53j/hfFWre4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ZsTy/m/iFR3+nzahceVL5f313ySbtyL/AHqANG/83ULfzYuZY0b+D+HH3f8A0Ks3TtP+z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tf8Azz37mpPEFvNp/neVqHlfPG//AAE8bR6f3vxrz7xh8UYvC9xN5Pmah5iK6fOv3j/e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k6x+6/tCOL+N/97+6KqT/AL8/uf7+x/M+Ztv/AAGvWP2bfhNp/wAR/hPaeJdbiktNQ1Ce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IQ2Bx/vBmqL4ofs/f8IRo82t6f4gk++qPbyIy+blvu/e21z+3hz8h0ewmo8x4zPqH+j/v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m/a23dg8Vd8J+J44zNDezIAX2eZGu9VjFRjULu30fUYbu0j1CWRNnlyfL8o3dK5TSHub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kgd0Dnb830+7XQYWO28XeI7bwVBcz/a5EglRXRLceYsy+1czo3leILj7X5Vx9kk+/HI+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RvNuP+Qr+9tNn7n5PvqOi+/y0mn2+n29wdVtPtFpd79n2eN13Iv+7QFhNO+1/wBoebFN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b7vzruOcGWL++qPJ/wCzVxlvqH2jWIov9T8/ySXCK2//AGsV3enXP2a2iil8u7+Rv3n9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h1i/5a/wVc063tLjyov3fm7GdLiR/wAuVrFuLfz7gjzpPN++n8LJVoXH2i48mX91Fs2J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sVNX0/8A0j97d/6tNiR7/wCLpxXNeKdN+029qj2splgd98ZOf0rrdQ0eL7RNLN5fmx/c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rc/lq895cC4iQrzNtV+nG6o2KSuZ/h7xRL++tJpY/uL+7+9sWuknuLu4GIpo7XzHbfJG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G0fUNXt/7QtNPvJYrhF3yRwMyuv+8PvV6n4O8H6rcacZf7PvP7nlyQtuf/vul7SMdzVU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Ht/+JhN5sXyonyNtf/aauC1e30+41C1l0/Vre78t9ieW6q249c/7Ne1/8K/8TXHnRQ+H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Q/Mn+NZdx8AfEP2ibyfD15F/1zj8pf8AeA3VHPDuL2U+x5z/AGxLb3EUUv8Ay7/In8K7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9Qhj1vwg/leT5V44m/EV6bqHwK8XfZ7T/iSyzRfN/CqslePeLfKtf7GuftfmyxanGr28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86ezJcJLdGtrGoWlvcebp8XlS71/1j/f+b0rU07xxF/Z/lTRebLIjInl/K345/hrQ8Qf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J8P3k0X30k+y/wAJqnpPwl8ay3EXmaDer/cjMIXf9fypKrFfEVymXcRxahCZ/wB1bRW8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3pujf8fEXm//ABKpXeT/AAY8TD/mVrqX5P8Almdq7qsN8EfFptRDYeHLr7RcDBEuGEfv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R7Iq29vFq/lRWl3/ABq7+Wm6P8TWxbXEVv8A3Lr59nlx1ueHvgj4y0bS1t/7ClLjqqsM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CHxref8AMFaD6PHVfWKfcn2NXscVbf8AH/dmX++uz/Y9q1Og9Petq3+B3jsZ/wCJUPK++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f4v8Ma34ZSOK+to4ZJuMBgf5VUa1OTsmP2c1q0cpK0kV0kuPO28eX03VRubj/VSmXk/f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/pHlGWP76xp5n8TU0Qefui83zPLfZJ8lapmb0H28EVxPFFFNHL5af36uC4IglzLj7qJ5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z6h+6i/dbN7yRp833qszDzoP3n+qkf5B/dpgi8t/NBp5i/1v3kkP95t3aqzzRiLDA57g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8mLnH/LTfu/Sq2oahDYWBlu+Yo0+fy021Ldhli5uIre3j8r/AFdVre4zAbuGL/V/O/3l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GafUP7P0TT5JbuR1RJJPl9tu2vrkfs7Xdx4f0+7/tCP+1fIV5re4T915hXnFYOvGO5r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2oRW/wC5huvtcv3Hj/1jOx9MfLVu3uIre3/fRXEt399LPeqtu3f7P8Ncx4W/5B8UssX73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W/6V2P2eX/j7lijhlt03+Xcfd4bO3/easUNE9/p+n6hbzRRWk/8AaEbx7JLh/ldhycfN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zfZLWT/XeT5dwn3129j97d8tVbjUJbjUDLDp/lfPseTf83H92tX/AJeLvyvM/d7dkdv8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tDQfPcaf9o/s+G1t7qXYvnRyfwSfX/2Wq9uE0+VraSzMdoSyOFf77N0b/wAdqrcaPNb3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NOkeza3mf+y1Bp/2v/VahFH/AH0t4/m3r3U/3qViy8Lf/llp/wBntJd8j+XJ+9arg1C7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b2/d/Kvzbfun9Kmlt49Em3vZW0drzxJ8+ypbj/R7j/j1/wCWPz+Y7L8wZv8A63/fdFgO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pfky7/nkkT5uf/Za3NG8Uf8AEn8mKK4u4tn764uP4V6Yz/d/u1SuNPl1D/RYorfytjf6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PFb6hFaed+9t4Vh+/t+WiwEun6hFqGrzafd/Z/N3/Jb+dtZG7N8u6tK383+0NQiim/db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Ofl9/lqGfT9Pt9Ptbu08vzf9/a3/ANlVAedPb6hqEXl+bHt/1cIk/i+8R/31/wB90WAj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+yRf6t/Je4kT7/0NMs9Ja6uLlBvu9QIDffVdsfvWpo3Fvp9p+7l8v99NHH8qotZVtb6h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fax7tn2d9zPhvX+7RYDRtdNj0iPy47iNYlDCQSNnfz96pvEFv/aGfJm8r5FR5I02/Lx8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/aLebUP3cXmJseST5f8AgQ/2qzLfR7TULj/j78qK4T545EZWf+7/AOO7VosBYGj6hb6f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ib5ry4+bZj+Eik07T/8ASIovslvLLIm/7RG+1XxWdcfa9J02ewt/30jZjSST5V+994/+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b2/lSyyWkWz9zJv+/wDjRYDo5/D93qGj3dpLFHLFH/rriP5lRj0b/e+aoPD1h/Z9vNDa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58qov96rP9oahceV9k/0SWTan+ju0iv833v96o7jT/380Ms1vL87Inl/N8v94/8AAaLA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/wCWuxU8veu77w/9C+7/AMDpLfUJre3tYpov3vzbPs7q3XceT/DWVo3h+00fV5rv95Na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bF3MB/3z97/vmumuPN1DUItQtPMi0/Y2+Peqq7f3hRYzsUxqE1xbzWkvmfc2PHIjbkbc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O20/UPs8Uspk8qRNnlyfx1HcahLcXEV1FL/sfvPm+Xpt/wB3j/x+rFxp8v2eKXzvKtf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xKZk3/g+K4n/AHsskP2dPn+f76/wqDUupR2t1xb7vskiL+8RmfY3v8vy0XE8jtbyi6lW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HtVvvfzpot5bjyvK/fCN9/lx7drt/eosWT6hp8thbxS+d+9/5579vyj/AOyqLTtPit8x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fd2sf/Hf++qkH2vULaa0mlj8qObZ+8cNs+bnG2rFxcfZ/Oi8qPyvl2SR/M34iixLNz7P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6hHLLs2faI3Vp0/D/AHabo2nw2+Zbr/gEkifNu7fd+81ZlleWkMnlXURPyK77Bt2Yb/2Z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7jzbTzPK3/JJGm5fvcUWJsT/ALn7QYfK82KNNieZu+dff/gVc9caP9ouJpfKuP8AR33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61sf8I/aXGoTSxXcnm/f8zf99vm+XH+9V7R7fULfR9QhtZbj947P5cb/ADfdx/vUWIuZ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y/6X950jjRm3ru4X/GnW1xLqGZofLiit/n++27+L/P3lqL/j41Dyrvy5f9Y6Sb/m2n1q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/iX/APLNN/mXCfK+eNoNFiiwPN/dfvf9Z/z0fb827v8A/tVy3w/t5rfX/GMP+tljvV/49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V1Wnah/xL5oruL/iX/cSPe3mbq5vwBb/AGjXPG/lf6JL9phdPM9y3yimDOknuDyZZf49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tTdOuNPv9Ym0qWaS08uHYlvInyuw54/WrH737OYruKSX73+sTatUtO0/Sf8ARfNmuJZd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boFyv3l/3qC07ANP/wCEf86GGX7JFJ8n2fe3yf7QpmoW+PssMtp/x7w7/Mk3bdpbA/iq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837XcTfO37yT5mfH8NYy6xdzma4hheHzfnj3HCv2+agdrmoLiW41C1ltIv8AS43bzvkb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vtkCq7eYQ6Om6P8Aee+35W/9lqafUPtGjmK7/wBVHt3yb/mdvqlV7e4i1DMN1LJF5brs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D/D/ALtKwWEuNQ+0aP5UMsdpL/HcSP8AM67vurt/9Crbnt/7Qt4vskvleWjb5I/vOvdg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/wBdDFaSS/Jv+2fd+X2q3/aEtv8AZf8AnlHZLAkkb7ZXXtuosRcntriLT7f97+9ikRkT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eIPNt/OtIvM83fH/AMfCboHkH8I+Xdu/8eq74e0+W3/7B+xneTf8qf3Wpn2iG308wxf6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Nv/z96ixojKuPN+0afd/a44rT/ltHI+1d3+81WtO/tC4t7vUNWljtIrja8Mcf73ep/wB2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Fd+X9z5PLTcr/wCztarfh7zbfTz/AGh5nlSOzp8/34d33f8AvrPy0WAh077Xb+d5Xl/u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Pu10ttcfZ9P83/Y/5Z/e3D2/i/4DVSe3i1C3m877RaWke1Ej3/xFf4v/AB2soW82n5ll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Pmf/AOxpgdPcf2f++itPtH7vdN5kbqv7wL6VTv7j7RcTebdyRRRpseS4gX/vqP5qtC3l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p8m+eTezb2P3uf8AdFZFxp//ABP/AN9F9rijTe8kn8fbdQOxN9oi1C4itIvMl8vdM8ki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mq9vb6hb2832uX/iX71TzI02/L/7NVf7PqFxcebaeXLafKn8PyfN/wDY1oXGsXdxp/8A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8clu+5aBGdrH+j/6m0jl0+NF3yXG3a//ANlVqfULT+z/ALJdxR+bsV4I7d/N+mR/DThb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+PN3x747d9uzAxzj+HrVm20/+x9PMsVpb/wCmbneOT+D/AOLqUwMjWLi7+zxS2kskUsfy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7hFbGjahL9o/exeVd7NjxybWZO235avW1v8A2f50VpF9r+0JveOT5d/ZWqhqH2u3uIru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JGi7pceh+9VAa2safd6hcf63yrTZve3t3Zmdvmw2f++fl3VR063ln8797+62bP8Afbt/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FFxaafpUX72R9j+Z8y8Kev8AvZ/8cqx4o8H6to+YtQ0qT7J/5CT/AC1Z847HJavqGk28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bv4GX5v97/x2pLf/AEfT/KtIvN+fZD5f3tx6t/D/AA5/8dqmPN1C4mihm+yfPsTy33K/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gHwLrHizasUH2gxN/rGhEao3zfeIodSK3BU29jBtriW4+1xQxXEV3JtR/Mfd8uPuj1/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f8A0v8AdS712RyIy7PXJ/vfLVq4t7Tw+PKu/wDiX3cc2z7PJ/Aw6r/n/ZqnqFxd3E/m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5Ni7X6/5/wCB0KdxWsFtcWn2e1+yS+dLs3vHI6syMOD5notTi4it7iaKXy4ruTbs+fc24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0fT/AAvqEV39r/4+EbzvLf7jHoo2/wANZ2oXEtxcTTeVbyxf8/Fw+7Z6Y/OtEKxFrFxF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3abHkkn3b2/u/NV64t4rfT/9d/okaK7/AMP7zd93Pf5d1Z8+nzW+ofa5ppP9HRX+/t2Z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fzvK0/8A0uT5H+dmV/mzuP5UBY0BcTW/neV5fkxoqeZ/tf8A6v4q898dahaaf450G7l/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PmXbtXbz/FXc3Fx9ouIovKkhi/5bSfwv/n+7XnfxEuP+Kj8O+b/AMsxMieW6/O2z/vm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Raf5UssX+sdXSTyX2/e+6P7ta9xqH/E4u4rvT7j77J5kb7V28YY5/wB3+H+/WZqGo3ej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2iFXT7Qm3YvvV/Tv+Pjyv9I835nS4jT5fuj5T/wIUCNIW+rXFvFaWkUcVpI+x7iP73Hr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a0im/tCWOFv3n8P3R37r/u1kC3/0eLyZpPuf32Vqtjyv+Qf5Udp8iu8kafN97O0mqQFb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BL/APbT592/H/Avl/4FWnPo/wDZ9x+6tI7T+Ob5/WqWnfZLfUJovKkl8vcj3Enzb/8A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58mL91s2PJG7Ns/2sNTAvWdn9lm+3STjzvLUOgO2JF4+X+Va+nf6Pp80tpFJ+83f8fG7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mba3i+0TSxWn7n5Zv9nn/Ire+0cRRTeX5snyJb/7NAil+5t7eaXzpPuK7ySIu3d/dB/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3Fp/Z80sX7r5/wB3HJ/rX/zin6hb/Z7cyxS/urfdvj/9mFTfBa40/wAQfEjStJu7SOW0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q/DbW+WplKMIuTJhHmlYyLi4u/8AWy6h5UW9v9Wi7nx/Dx/sqf8Ax6tb7RFOD5v+i+X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Z2Pwf8G2Vx5o0O3OP7zuf5tXzB8ULeHSPEGrWmnWvnRfapEeP+FIx0xn61zQxMakuWJ1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fb6f/aFvMOssab0uNnzJ2+9VLULeXz4rS7i/20kj3Mz9ulek/Ab4T/8ACUW/9q63FcRa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2tL1G7P93bUnxA+D134P867tJZLvSvvpJH95G99tXKvGMuUzjRnKPMeXW3k3Gj6j++ki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mdtv3f8Ae+Wjw95tvbzS6raR2kX3/L2MzIvaobi3/tC4/wCWkUX3/L3tt3bvQfepLbT9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zJvtCL5MexvK92x/DWincytYgW4u7q8tbzTrg2lgIVLRyfxfORuz/BU7mSa7MbzzAxoq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dqq6NcS6h5135Vv5Wxdlnbv9xR93k/e6n/vinahqk9v5Uv8AZwu7vf8AJJGg+Rf7pq7i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4vKi8r7Q/wAn+38zdf8Aaqr/AGh/pH+qk835k8vZ8u7+7n+9Uv2eK31CKWb7RLLs2JJs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GVZXiC4it7eL7JNJ5X7x/vru3e1MLGlo3m6hcXcsUVx5Uj7/uMqou71P3q3P3Wn6fN5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Mrqd3zH/AOJ719Bfsy/D+bR/A83iDW4v+JhriK6W8n3Ut+2R6tTfix8N9E0jw/qPiC0u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95E/cPncNoHYtXF9ahz8h2/VJ+z5zwMf6R+9lmjtPkV4fLfcr+n3aUahLceVF/rrTf8A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Ov/AL4qj9o+0eV5v+ifx/u02t+daY0/7Pp832SaSL7r/vPvP97P1/8A2q9FHCVtQt4v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dkf9+sPUPD8tv5UP9oSfxP8AvH2ru7Kf+BVsDWNW/tD91D9k+SP95v8A6VneI7u8nltm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2sqt/e/3qYF3wtqGoXFvFp9pF/pfnfZfs9wi7d27hd31Negj9n7x3ceVL/wjPlfOzv8A6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eHz/AOd9fPtx4gu7fxx4U/0uT7LHq1r/ALqfOK/VGfm3rzq+JdLZHdh8Oq25+e/9j/8A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H+iSxzbHt96s3mfg3T/drNnt5be3miu9Pju/tG1LW4kfbLF0+bPccV33xbk8r4qeJI/t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qK42fUIft/2SGKQ/O37zZ8u2uilUU48yOepTdOTizU/s+L+z4v8AWfcXzpNjN/wKodY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XmxeSyeZ95U+X738NW7/AOyW+jzReb9ki3755N7Kzru+7VDUP9I8L/vZo4ovJkTzLf5Z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3Mb4Y293/wAIRocv+ti8kfwL8+D932/+zrZv7eK3/wBbd+dLvVE+98n97dx/Dtrn/hXd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Wbsif7SqT/hXR2+ozT3F35ssc029UTzPu7f7tAFkW8v2iLypv4N/8Pz99uK0bj/iYW80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cn/AtvO32FUp/wB/bxeVFH5u/f8Au/4P9qqer+Vbj7J5373Zv+4u51NA0A1D+2P3U37q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Ou7t/tVoC2h+zzSxahHN8+/zLdGXZ2/BttcyLiK31CL97JL8/wDq4/l3t/d/3ttbdxb6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i3/v7eT5dkg/9CpjL41CL7RF/wAtYvvpb7PNlT/a/u1qDzbj/j1u/wB799496rvX3Wuf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+9ljTe9x/wCy/wDjprSFx9n/AOeflRvsT+9tpXsImtrebz7vyv7ionyblT/arUuP9IuP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3yb1Zdv8A8VWXcax/xL/tf/LHfsSP+J8en92vPfip4h1CXwvfR6G0tpdMDvkk+aRF/wCm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4bfB6bxhcGXT4ZLXT9+x9Qkm2xI3dQv/AC0//arrfix8A7bQvD8eo6VNcTRWq/6UQP8A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PT9qH+0P+LX+K7v/AImEaM+kXkn3pV7wn39K+8WRZ4nilXzIpBtZD0YV41Wu6dRnq0cN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WDT32zuZZZFOWHzKu3lf1+9Wb59pDfiDdKZCNzxk5ZfrXp3xb+GsvgbVZriwuJI9GvC0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BRk/wDoNeZ23m/aIvNl8r+B/n/h+telSlzRueZUhySaNn7BFbCOWL97FImx/L/gXP3q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L/vzJs+X73+zVe4863niil8+Xy3Z/wDZde1Jb6vm4tbWKK4++zvJ/wAs09q3MrG3b6P9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XTYm38c1Jb+dbed5UvlfO0KR81GLn7PcGXzf9X9z+LvUc9xD9vmliu45fn2PH/F1zSRF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bMf3v8AHHUF7eJcaVKoWPEkoLxb1+f/AGv9qnCCb99LD+98zd5Pmf8AAv8A61Ytt52n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+Wm9I4/mbn0plF6f/SJ/9VJ5X33jj+b8Mj5Uqvp2oTaf50Xlfx7/APnrv+bH/oNVbbUJ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qfp/8TU4/wBI+1+b5n99I9m3ZigCvcah9pv5opopIoo38l/n+/n/ANBrRtrjT/3X+sii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bdWZHBdXd5KefKZw3l7Pvr/DuqxqGofaMyxfuvs/yPb/AHl/3h+tAF+c/wDPWKOL72z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78WPjT/wh+oRafpMVv5sjrvuLhPmT/ZVa9Y/5h0X2SXyYZPv/wATJXy7+0XafZvFdrPK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e2N5j0AtD9WPB/w18K3nhvR7xtAspWuLGGckx9S0Yb+teb/tEeFtM8M3WiT6Tp8NoXMu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616x8ENUGr/CPwXdg7vN0e159/LUGuA/aphI0HQ38veVuZkZ/QFc/wBK8NSvXPZlStA+e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xH9793qgrjPjB8QLvwv4fMtp5dpd79iXH3tinPzD06fdro/s/wBnt/Oi/vsn7v7vAry34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mWHo8ZTf7Eru/WvZ6HltWZ9T/wDBOzWP+Ew+E+rXeqy/2hdx6nIjySJuZV2g17t8WLeG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UcPlwbxJsXcuGzXzB/wS0ut/w/8AGVjnlNTWX/gJQV9bfEC3+0+Bdchx96zl4/4C1eHU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YTpcrR8WC3huLeaXzriL51f92m1m/A/dq6LiXULc/wDLW1jT5/M+bdkVl6d5txp8sUvl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429quW9vd2880UUskVrI67I9+1elewjw2rFvTtQ+z283m/vfkb93s2/L/dbdWLf3Eo86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T+6mP71N1jzvtHmj91NH9+P++tV/9RPFF51xN8+x49/yutbIzuattrPHlS/3N/7v86d/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4v8AppI7Kqf7Jqp/Z8Rtz5UUnlfc8zf9/H/stH7rR/O8q7/j3vJI+1UX/gVMZJ9o/sfz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5kb7uv8ACff/AHawvtH2e2MNpF9ql370+7tRf++q2vh9/ZXxn8cah4Z0m7t/7Qt4ZLp/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uf8AgQr1uH9k/V7YfvNWsll/4EKznUjTV5GsKU6jtBHj2nn7PBNLN/rSiu4/ud6Zbahe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gB/wH+78te1W37LusW4Pk61Zwy/89Pnkp1l+yXeWs3m/29Dv9TEzfzrD61T7m/1Sr1R4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Q/3Gd/8Ae/p/31Xzr4inl8UeMksLeQ3FzJPHbxqPny2duK+/b39j65u1kX/hJVjVuwtu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g3Sfh94+sPFVx4ln1Sazn8+OxFttj3/w/wAVRLFU7OxUMJPmVz6H8CeGovB/gnQ9ChAC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lGXb/PrXhv7YPi17ey0rQ7dZJJZN1y+z+IfdUZ/h/ir6QzxXlnjD4G6f4w8QTa1d6hce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MdK8yE4xnzyPQqRbi4o+L7/WNWt7j/RIrjyo02PceQzLu/75/wDQaddaiTaG61VjPNcDy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bT9K+qv+GZtB582/uz7DG1ahvv2bfCl7AIHvNSWNTnEcwXPXr8vvXesbBHnxwNR7Hxzq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k0n9nxp/q/8Alqkndar+HtQlt9Q827/ub/Mkfbu+bFfYkf7MvhGKNo1udVCMxcj7UvU9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8Gpb+Si6hJF5bffn3fxey1m8xpo1/s+qfOdldWtnJuvTa4T7ka8Rc/7f3d1X9OuZRbma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Td+Zr6Z0j9m/wEmni0XSXMQ9ZW3fnW/YfAPwNp0CRRaMCqJsUPPIcD061osfSZm8FWXQ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zYv9b/z0jdmX/vmp5dSSSxFu93G0oYNjbhsV9c/8KR8FeR/yAx/39k/xp8PwW8Ew42+H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tWqxUXrYl4Osuh8dahby3Gn+b/yy/wC+l/3a+WfixqF3cXE3m3cn7t/9Xv2rzxtxX3R8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Qo9PsbWOwtXgRhCm7Z5nzc9a+G/jdDjxDqpxx9qz/wCPmq9qpGUYOMrSP0x/ZD8m4/Z8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+hmvU77YEOO1eI/sL3n2r9m/w8uc+U8y/wDjwrzX/gojoOrazpvgdtKv7yzaOW7V0tJm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RTXlzblV5T16SUVsfW9rcYt/N9Kl/tGKce9firq+j6/b283m6vq3m/8AX87LXsH/AAT9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b++lnnTS7eabJkZgW6Dr7n9Kt0mkRGtzO1j9RjOJjivx2+JdxNp/xo1TzZf3UetSp9/d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y8XatD4b8LatrE52Q2FnJcO3TAVTX4xeMtQuLvxAuoyHdcXNw8z5/icktu/PFRhdJNml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F9r0ayYfxQp/6DUMjw2xw8gX/e4qj8N9UGo+AvD1yDu86xgfP1QV+eX7dHw3v/EH7QWp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nayDZnGQpXt/u1iqftaslexoqnsqSaVz9Fp7+2x/r4/+/qrVY69p9tnOo2sf1uh/Rq/H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rKw/2vu1uD4GLcXMLJbyIZPvpvLH/ero+pvpI5Pr66wP1/8A+E88M24Pm+IdLi/7fof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wVH97xhoi/XU4B/7NX5Sxfs/6Xb8z2m4/wDTWRlavIPHHw/l8P6heRRR/uY3+Q/7NV9W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kfuv4d8R6T4qsTeaTqdjqdqH8vzrO6SZd3plWrxf9qK0d9L0eSLhhM+c15B/wS2vs/CX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VPMx/vRJ/hXuH7S9rFJ4X02eb7sV5gH3KtWSXJVSLqLmps+Yp9I8+eLzYs/xvcR7VVW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CJNkZOX5+9UV1i2uj5csmP9h/3brz81S24+0AyWv70fwfP96vcieFyljTreW3Moilk/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p+P30v8AHvX5/l3Uy2uevlS/6tNrj+lJcD7QssX/AD0TdsetkJaCz+dcW/lfu/v7H/h+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jxTLp+nWlpLL5Usn3/nX7o9a7P7TLBp8Uv8AyykT/Wb227a8O8e+IX13XfLV1aFGKZBJ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3pq7PRv2OfhmfiN8XIbq6iMlhpP+m3BIyCQflH4nFfprXhP7IXwhPwz+GsV1eoBrGr4u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Wv8A3yAfxrtfiz8QIfA/hDUdQE3+lSJ5EH+xIeN1eLXmpOyPapQ5Y3Pz6/4SD7fp5/df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p833sfw1Zn8QS/Z/K1Ca3l8zajx/xJ3/AIawv7Y/t+//ANE8v93t3+W7bX/7Z1oadbWn7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7370/z/s16Z4qKlvcQ/aP9V5sWze8mxl/4Ca6Aaxqtvbzfuv3sjwu8lu+7ev1Zv8AdWs2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0m8n+D7Ps/5abfWphb3f7qKKHzZd+xP++fmrRGg4ahF9n83zZP9uPY3zyd/4f8AgNZn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3/kHxeS3/fW37tW9Q/49z5svlXcjr/HuVP8A4n7tVx4g1DUM2ksX+rT9z5b/ALtP9o/5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xNq+nxaVDLeXfl/fuJE/dov90/xNWjPp/wBg1A/6XJ+827LON/m/Et/wKsqf+1bfR/td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ZubdUusaxd6v5XleZp91vVHkuEHyYxlT+VAHQ22oS3FtdxSy2/myJvS3jRVWL8fvbqy7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NHFaSJ88mzdI7df96qltcRafcGWKb91vZH/i82ti3/0e4/dSyS/dTzJIV+7u+7QBXttH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HXyb08z7v3qv2//ABOLiaK0i/490ZJo5P8AUOw96yvEGofaNQmtLSaSKL5USPfu35/h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PKu/30Wxnf5NrfdzQZop6fcfaLj/AETy5ZZHVH8t1+THpWx/x76hFaRSyRfaHZ/Mt32q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tUrbwv8A8et3/wAspEZ/3fzM6/3cfw1j6xb/ANoedFFNJL9o2/6v5l/3c/3f4aDQvT6x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S+Taf8tpNhZfverVN/aNrcf6ry7W7t937z7qv26f3qp+HtPl0D7XLd/aLuG3hV3t/u7F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H7jzruLy7TzHZ3+0P9z/AL6oMmx/h7WJbjzruaKS6hkdkfzPup/n/dqlP5WsXH9n2kv7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U/2TVG2t/s3lfZLuP/Xb/M/hdfarWjafaW9v5uoS/wCsn8+68v5mePdQBJ4e0f7Rcf2V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en2dGX94P++f8K6jxB4O1vwBo/8AxNbX7LFcbd9xv8zY393hflr6N+HGieH9L8P2k3h2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wDl5fcmtPxFoFp4n0mew1FBc28ikDI37a8ueMtLlXQ9OODk4c19z4w0byvtEUt3N9r8x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9P4q0ftH/Ev/ALQ+13Esv8EcfzKnzdo1Wuj1rwcngvXLnTb6P7Q0x3CeRcLLH/7JtrkL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fNs8t/Lb25/u16FOSlHmRwSpuDaZbt9QtLe3+1xRXEUsj7PL2fNt7vlun/Aas6xqH2j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fI/8Mrr/AHaqW/m/2f5svl/u/kfy0/eOvsWrIttYl1DV5v3X+ifLvjk+8nXvWhktDQ07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tP2bEk2ffb+7/s962p9Pht8y2kX2S0jhV/MuH/dbqwtPt5bjzopbTyovvpb7PldT/6F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z7eaGaKTyvl328jrt/8AHaCzEtv+Qh+6/wCWjr/q0/dbtzbmz+Jrbv7j/llL/qpHXfJb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5lqH91p/7mWKTyt+9I7dNzfd7ioLi4/0f97F9l+TYnmbm6tQZ2Nee3/tD/RJbT/iX71S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AMB+Zf8AgVW7b/iT38Vp+7/1P/LR/uNuztP95vl+7VHR7iXSLj/RZo/3iK7yfdVFHtV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leV5n37jZ+O7/eoKJxb/AOkTah9l+1RRzbEt49sfT+LP/j1WLTxGsiX6W5QedAXSMP8A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IItQt4v3UkXlpGk0cfyq7f3qtXFvFp/7qL91Fs+e4j+Zt3940E2Me2/4l/nS3f72Xfvh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3y1p39xF9nii863u/MdXeT5tyfe+X2+Wmjyri3/e/wCtjdXf+L/gP+9UOsf8S/ypf3cs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t/3aAsdT8NvB/wDwl/i+10qW783T9nnXX95FHAXI/vV67D+y/wCHLW41aax1HUbI6i8c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eo96Z+zH4Tm0/wALXGu30aLPrEvmRbBtUQrwg/rXsl1MlrbyTynbEnLN6V8/iMXU53yM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fJvxg0+0+H+safpV3rf2u7vEZ4Y408r5f+mnzN8tcmNQit7eLyovK8t1d45J929T18v7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6hN8Xvinrvie5KHT4pCtqsvyjyoz8u3/AHvvV1GnW8X+tml87+587LsU9PqtezQb5Vfc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lxb2lx5XmzR/c2fvIfl2/wC9/erJmt9PkSRJ4xFABII4x837wN6uvzdf4a2R5V/PN+6/3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1Mnt8af/pc0f2T76XFwi7n/ALyZ/vV07kIw9Ot5v9Liu/Mm8v7kkb/cYeu6rg1C7/ff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bvmG7/gW2i4t/t/EMX+rfZH8lQ6NPqMFzNgebaxvscfdV88f+y1nYlIj063+0XE3mxfv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Rf7q/N97+Kpbj/j3MVp5nlW7xv8Au0/e/d/9BqUW9po/2uXzpP3j7/LkTcu761W07/SL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JbfJH8rOu6hisamn3H2e3ilu4v3Un7l45E3b/oP4/wD0GmahcS3GsXdpFLHDF8qJHG6s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xfZ5oZZZNPi2b/L+9sUc8GsG/wDtf2i0li8v7mx/LTbvb+7Qi0dNcXEtx50X+qlj2unm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jr+oTfaNPtP3flb1d5I3+Xduzwf73rTdO1CW4/1Mvmy7Gf8AefNs9cGta31CX7Pp+n/u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81dpqhlEW/2e4mim8yW0kdX8yR/uNuz8wHzf3f8AvumC3/12lReZ/fT7srI39Fqvp1x/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zvkZ0j/iTDbK9a/ZQ1m38Uf2+k9nDLNaCNPMmgXd3/wDrVhXlyU2zalD2k1E8ttrj+z7i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k8yR/K3tuxtA/Kp/9L+0TeVNJN8iv5cj7VdfrX2cui2Gf+POzP8A2xT/AOJq/FpthGvy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R/SvLWPt9k9P6i+kj4a0a3iuNQP+ifZJfld/M+67c/7VdjrHlaPp5iim/1iLsjt0Zvm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OFUf8AWoSuOnSh5h2j+JP1F9ZHxPbeH9Q/tD/l883/npbo3l+v8AD9a2dO8P6hqH/H3p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/wDxNfX1LuI7ms/r830D6iv5j4q/tCXR9Qm0+7+0RTR/I/mPtZF7Y/8AQqW41m00/R4v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8uT5V5rp/wBoO/gsvipcH7J9puWtoQ/vHtIx+rfnXn9vo/8AwkGsafpOn6fJFLcOvkfP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vTqKcbo8ypT5W4o9i/Zd8H4uNQ8Tf7f2W1/9m+v93/vqvcPHHjDT/B/hfVtb1b/AI9L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3Zf+BNVjwj4csPB/h2z0e1UJDaRhVx/E+Pmb33dPrXzh+1h4rl8UalZeBdNlCxwYvdSW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8jurxJP22Ico7I9vl9lh1CW55RD46tXcalrFklxIT5zxx5WJ2Lsdgx0X+Gvt34b+LdE8Y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jh0+ZNwt0GDC3dT718GDw/8AZ9PP+/sf+8jfxLXX/szfGP8A4Vh45/sbVZD/AMI3qzhZ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X/3T/FXpVqbnDQ87D1VGep9JfHT4eW+s6VNrtvb77q3TdcJF990H8a/7S14PqH+kaebv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h/mf6D/x6vtP7PXyv8aPh9d+B9YOoafFcTaJqHyPHG+37O3dRWGEqSb5JG2Lpx+OKOV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20k/d/J5cbqzP/48tZM9zLb+dFLFH5WzYnmJuVGKttzVkXEtvq8UXm+b93fHv+b/AHas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Um5ilYTybE+5/d/8er11oeWULbUP7Ht/+Wd1LIn+rjf5f++avW1xNqH2ub/j0+Te/wAn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zEJ4/Nh877O/z/7DVD/bEQuZoYpfKiuE/wCWibun/wCumRYlttQh/seLyvMh8vds+Tav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d4U8cfZfFcs1vq13ZuyJp8f+qtJu+R/e6bf4f96vHvFTy3FgLEOIwBt8x1xvx6V5r4E+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2epWm6ew1CRIdQsQfklH97/eH96sqsXODSNaFlPU+7viJ8KtO8aWAk+zxtqNogEEhH3h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/o8tv/xKfKuNP8t2R/LdYtnzNuU5bd9K+1fDGvab4w0Cz1rSrgXlhdxgx7D8w9UP+1Xn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qtn1PT0H9qxqpIA/1qr/AAn3FeVh67py9lV+89ith1OHNT3PnjUNP/4k93LF/oksaRp5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eb/vmm21v9nuIruLUI/v+SlvJB99uu7P3v8A9ul8UW+oah5UOnzRxRW7r58f+1/dqoNP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/wC0vzDq1e4jxOWw7UP+Jh5XlTSWkWxnmuI4dzOwbhADt+81ZlxcfZ7eaW7iklikRv4/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9n6ho+jzfa/3s0b73j2bvl3fdqvqFxqtxnyoo7T59j3EifKiimFiXw9p8WIvtf8Aqv8A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u2tSe3iuNPmitP8AVSOqff3N93HX/erH/s+K30+LyvtF38jO8m/czt/eH/fO2nT+V/z2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3/cwB81Bk9QuPOt/KtPtck0UfyTSbNsUSj+HP+193/gdVvgpNFbfHXwrPEcRG5aH7m1f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+Pv8Aeyf6Q+xI/wCFP9r/AHqqfD5ZtH+LXg58+TEt+g/2vm3D+tZVY81NmlH40foVXw38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4gt4ciOO4LlH6NuFfclfF/x30BrH4q+JL2SdGR5Yjsb/AK5rXh4OXvM+hx/L7G6Zy3wF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hF4Z+IP/ABMPCsj7LXUI/wDW2i/1T/x5fRvmr7007UNP1/T4rq0lt7vT7hN6SRurROp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L4Mj1Oa5ia1Ztwy0R/mKm+Bv7QniX9m7Vl0y8il1rwbNJ81o+Wa1OfnaM9f+A/lXZXou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5Vyz2Prf4w/s8yv9q1/wcghvY8vdWbdJF9IfQ/8AxFeCW1vd6hcTWk0XmxfcePztux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+0/pOr+HrTTPA2oG5utTtvMlv40b/RYz/D/10/lXhmnf8fBlll/1m3Z86srtWuGUlD3i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1vLb/ZZZf9VH9+OT91F/9dudq/7lQ6h5wuJoovtEsVxuR5I3VWT+6oFdFPb/AGi3m82X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l+f5mH/2VS6db/aPOlhl839z/wAs027128N+n/j9dpxnIW/jC7uNPm/dfZJY4WhTzHVd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/vuu3+Bvw3m+MXjRJdRgL6FpjJJdSKPllCncsK+zYG7/AGa5LTtH1Dxv4ni0rRIpP7Qu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y5LV93/DrwRZ/Dzwpa6PaKCyqGmmI+aR/wCJj9T/AErkxFbkjZdTswtL2k7vZHTC3/0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77f/ABNfFX7THxni1zxINDtZo30TR3Z3nQ8S3A4Zv9rb90V7j+0t8Y1+HvhdtL06bbrm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EZyGk/LIX8TXwR4w0+X+z5opf33yb64cPQlK87HZiq1vcifYfh/9mF762tNT/wCEnf7N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lCjK7v71bsv7MVrcZ+1eIJmBXbtS2AAGD/tV5f4b/b98IaL4X02yfRNXlntbOOFtqAAk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d8K5cQ+FdZmdBtZFKitan1noOn9V6nrWk/sp6NaW8W3XL1f3ap8sSj/AIFSN+x34cuG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iwEPlpnPrlTXkQ/4KQ6FAP3XgfW/+/qLVW4/4KVQEn7P4D1Bv+ut2v8ASsP9qL58L2PX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o2t42ra4Xt5kmUebD1Vgf+eftX0JF+7j8sfcXoK+DL//AIKb3luP3fgCTyv+vwbv/Qa+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uzvoxtjuoUmUZzgMAcfrWM1Vf8Q1pzpf8uzivEP7Pvg7xlq9zrWoR3E13dFS/lzlOV+X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qHkWl2+P79zKW/8AQq8e/aK/bM8QfBH4hSeGdO8LWmrQLbR3C3FzdMhG7PG1V9vWvLZ/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EHgrRoM/3pZG/nW0KVWUPcZhOrRjN3PsJfgF4ICvnSpD8oGJLiRj/wChUq/AXwKHdjoO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8t1fF3/Dwb4nySGNPC2ixZ7ksf8A2aqX/DfHxce6KJpeiQ59bdz/AOzVaoYnuR7eh2Pt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dEY7bw7aRR5ztUtXl37RfhXQfBGnaA+nafHpwaV13pu9Fr5w0f8Abj+NevQTywr4fVYp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v/LT3roLn4z+MfiPpVh/wlc1jLc2ztKPsUGxUP0Zm3VvSoVua8mYVq1KUbRQ7919oN35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PvP+Xy7qLj7JqFvFLN/uJ8jea+P/AEGsQahaW9vqPmy/3Xh/u7v71dn+xb4xl8QfG/xN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p7eTHs3LuDx/N81d0nyRbOKEeaXKYbaDEsdxPIqiKJN3zKzs/wAuP++qcLj7RcReVaXE0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y7jz0WvvhdMtl6W0C/SICrCoFGAMD06V5316x6f9nW1PgPRtP1D+2JpYtPvJYpHZHt/J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UW3hfxBcW8X2TSdQi8zdvjjsm+Ra+2EXg8Cr1svHQUfXZPZE/Uf734f8E+HB4C8U3FvF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88n2JmXd7fLVS/8AhB411AedF4Y1HzZHb/lxb/4mvvairWNm0CwiXU/Jfxh+x78XNP8A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FNQimjmWZPLRVZJB0b71fpV8ItV8Va78PdLufF+iTaD4i8oC7trjblpB/EMN/F96vQaZ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SpqnseHfFDSviJ4+hm0nT/C8dhobup+0XF1btcvhvvbfM+WvObb9nPx5j97Baff2eXJO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v2mKAHzJUH41SvfFOk2CF59Vs4V/vPcKB/6FWkKk4rQU6cJbnzT/AMM5eMLe3miiXT4v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Z7H5aktP2ZfFMZkxqekwGT7215Gz/wCQq+gYfiF4anzjxBpv/gWn/wAVWfJ8V/A8ed/j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/wBmq/rM0Z/V4M8Ut/2Y/En7uOXXdN/25P3jM/5p9P8AvmobD9k27tr+ab+27OLzOvlw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nx3+HFlnzPHGgpj01CJv5NVbSP2gfhxr2qW2m6d4z0m8vrl/Kgt4bgM0jegHel7eo9gV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swzW/wDzNv8AHv8Akss/N/31XkviDT5dH8Qahp/leb9jdoXuP/QW/wC+sfLur7Wwa+Ov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gYySSRzs6qv+0K1o1pSlyyMMVRjCHunLDyb/AFCLzZv9X87ybPufSp9O1CG4uJof9Ill3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9NpBaobe4muLgxXR/0uNPn8xFVfzpn2iX91LDD5sv/jteotFqeQkWLi4mt/8AVRRy/Ov8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Gj/Z7fzbuKPMnzv/AHU7/wC1/wCg10ng/wCE3ibxRbzS2mk/2f5e795cJtV/pXPz+d/q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jkTa27ptNKNWMnZGnLYy9X1AW9ufJ8z7+9/4V2/71fN37Rc63Oo6fcpjDxGPht38eetf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l8v7jf7v3e1eC/HZFigtJTGJUkDrtPRenNE3oTY/TH9lS6+2fs9+AJev/EtVP++WZf8A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XwLYsn/QQjVvoUkz/Ssv9hq9+3fs1+D2zny0mi/KVq6P9pSf7L8Nrm5Efm+Rcwts9ctj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QP3qZ8ri3+z2/wC9/uM/l3G5V3e396vL/jLcj/hD7n91J1X/AFbtt+96NXfi3/55S/7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+K0nmeE9W7+UgX/gINe6tjwL3Z6b/AMEuNRwfiBbf9Nbdsf8AfS19v+I4/tehanBJxutp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/gl9eeV4+8cWv/PSyhk/KVv8a/RC8iE8M6nkOjKfxFeFW+Nnu4d+4fAWnXH2e3/df6mN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8S/xf+PV0d//AKR+6l67N6SbPuN7g/xVlz3EVhcHzf3sMc8myORPm3bqr21xLBb/AL3z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we1e1D+GjyaitNlm48rUPK83/W27tsjj2/P+O6pdQ8nT/wDS5Yv9Y+/+98tcrr/jDSvC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uTc/2eP724fw1638Fvh9L8X/AIXzeJpf+JVLeXUiQx7N0Twj+JvxzTlUjDciNNy+E4e5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3kAR14jVQz+uK89+Jk00vhrVI/3nmsg/5aL/APsjrXtHif4NeIvCcNw+oxKLOI5ju7Z9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GvMNe0RpNLv4pJIp1kYRmMv99eM/d+lUpxktBcrjuec/sJePdK8GftGQz6/qtrpNhc2N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ECVB+Z2+VfmFfo7cftE/CxfvfEjwpH/3Grf/AOKr83Ln4I6e9zLcSadBCki7kTcdu0gi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GkQkf7Kk1y1KKq/EbUsRKjflP0Yn/ak+EVtkSfEvwxx/c1ON/wCRNZtx+2B8GLcEt8St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pX5+j4J6b9omtDZwfc8/y/KP3ai1f4X6b4ftzLNb2n3GdP3S/drD6nA6Fjps++Jv22vg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YT4/54QTyfyjr1jQ/EFj4m0ez1bTZGn0+8iE0MrxshZT0O1sEV+Tv7Nv7PCfGH4yWzy2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2EHyCNG4/Xav/Aq/Wq3tobK2itreMRQQoI4owMBVAwBXLUpRp7HdRqyqbnJfFn4yeFPg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97GyeZbePyomleRzngKK8Nn/AOCkPwfiB2XWsS/TS2H/ALNXnn7Zeup8TfG8eiKjvpmh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N/rG/wCA/d/76rxO1+HkVlayREh4x9zY+7fWtPD82sjGrieXSJ9KXP8AwUv+FKzsILDx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KFNWJc/8FIvhzz5OheJ5P8At2t//j9eDaP8KNPv7Yyys/8At/N9z61XPwRtI52lt5o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X9Tps5frlQ9vuP8AgpB4MGfs/hTxJL/vi3T/ANqGqw/4KVeGrfr4H1v/AL+xf414c3wW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3VXk+G2nPbeSYSZd+x/Lb7v4VP1On2GsZU7nuw/4Kjada5+y/DnUJv8Arpqap/7TarF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/wBT8J7iX6ayP/jNfOd/8PItPuIrSGFJf7/G75a7nQPA+lWlrJm3dcf6tw6tv+WtYYan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erT/APBSXxPNkW3wnWP08zWc/wDtOtHwx+3j498RXnlN8PNOsIhy0s2oM+38krzSy8IW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k3/MoFdNbeFYLZfnWJYZE3p5S/8ALT/eroeHppXsH1qp3Ot8dfE258b6qNSurWG3fykg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+xr5C+OEIXWtVMUv7qSXzUP9/wDi4r6M+zf6OYfN8qKvnr4626Ra1eeRN5gEe90/h6Y4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zbbPt7/gnfqP2r4AmEnJt9RlTHoMJW1+2eskHgnR72KGN54b/aCyZwGjb/CuI/4Jq3gl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y1QH81Br1H9riGWT4W/aIv+WF7C3/oS/wDs1edPSrc9eOkT88/F8aMlxtSaUn/no2zr7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3wydO8N+KtflTEl5cx2kb4/hjG5h+bL+VfIPioeTedZJcuw/Aj/ABr9HP2YPDX/AAjP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nuYTeSe7SHI/8dxW9aqowbMqMVKVif8Aak19dP8Ag7rNosnltqWyxB9myW/QH86/JzxT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JZ1+kX7VuoPq7aToUL/ALuNWmcZ/iY7R/6DX54+NofLwdxbkjLGssPB8twry15UfrV8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4LlznOnQjP0UCvC/2qz5fj6B/Nj/AH9hF/vfKW7/APAq9J/ZGvhq/wCzv4SJbLJA0RP+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Honii8hudW02LUJYlEaPMxAUZ6Vx+09nVbOxQ56Vj4fuLmK3g/10cv8AB/e+b+7xS6d4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5P8Af/i+btX2L/wqHwhBn/in7D/P/Aqv2Pwy8Kt93w5p7/8Absprq+ur+U5PqT/mPjsa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L+6jfYn912rxT4w3Hn61qMXt/wH7tfqFbfD3w1Cfk8P6cn0tU/wqyvwz8Iykb/C+jP/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Wj64uxUcI4/aPlj/glpqA/svx9YsekltMo/4BID/Ja+n/2hbRbr4cXMjHHkzxyZP4j+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fDBlbSNJsdMaVSH+x2yQ7vrtAzWF8Y2lm+HWr8f6pVk/I1yupz1VJHRKHLBnyNq1/KL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7t5qhY3UllHE6TJFs6RilvtRWONoIpSLmZGUM/RfmWuZGv8A2e/+ySjiR97yf3Vr6FM+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9ouIx/z0T58P8tPAi8/yz/wAu/3awdOt5bi4/wCmW/8A1e/5dv8A8VWx4guIbf8AfeV9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6tkzOxyvxO1yOx0ue2tJ3tw5ZFD/AHgBR+y58I5PiZ8Qop9RjLaRpzJcXTEcHaeE/wCB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QPE5s7aNp3uJVhgAGS3zfd/rX6L/AAU+GNt8LPA1ppaqrX0gE15Ljl5COn0HSvNxNXkO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3Hn5ih/dRf8AstfIf7Rfxgiv/H8OiWokax0s4lkiPDyfxflXu/xn8fL4E8HXM8Lj+07n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/QDmvijT/D93PcTS3cv+s+d5I33b/wDerjwVJVJ3kd2JqRp+4zG0bT4bf/l6jil+V3jj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xp8VxOYv9uN4JJH3Mrbv9nd96q1tbzf2f8A6XFJ5u9k+58yL8lWv+Jh/Z8UsUUcsXnb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3P/Aq9M8dF/ULiLT/AN1F5l15b7Ejk/g9eVbd/wCO1Tv9Q/sDT5pf3n3/AJPnZtjbfvY/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7Qu5Zf3tp82z5G+913VZ1DWP7Q8r7J5cXyKjybPuN/n/ANDrRGhQuNQ/0eL97JLLcIv+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6q9tb/aLib7JFJLFvVHkj+VV/wBnLN833qi8QfZLjypYbSTyrNN73Efy727Vc8OX6Np1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3thU/zupiRJP/aGn28UMUsdrLI7O/mOqq8f8K1KLjT7j/kIRedLJu3+Y/rwuAu7K1W1/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xGeYna8h+7UuniOO18t0UCRN/wBoh+Vt38K0AifT9H+0furSLzZd6o9v5331/vVXn/0e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ObfHJ8vlfU9/mWkt9Q+z25iii835/wDWf5/iq/PcywXFrL/Z8f2reu+OR/3jqdxbP/fO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9n6hNdzRebL8u/8A3vat37P/AGh50vk/ZLvyfkjuP3ip/s/981Qn1CLUL+L99/eTy5Pu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V8T6hNpPlf8TD5nSSSb5ZVxjn/x2pbsR8RkD+0NP0/zZZY4ot++CTzl3Iv96nW2oWnn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vpPlXZx972/3a76f4E65cTxeVaQeTv8An+f5dtTz/s/avb+V/Z8VvFLs+fzH+VG3en+1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uqNS2iPOri3m0/TzLLL9r8z7km/5n78inXFvFf258rT/APVpGj+Yn3JAPmbPcM38VelW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ss8mnmb5uhapLP4E+J4h+71S0aWRNnzg/wB6j6zT7i+r1Ox5NcW8Vvb+bF5cUv8A0z+b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e80X2uSL5Pn8x2kkdfrtr6FX9nO9vcTTatBBJ3ESFVaprn9m2S6ExbU4Y8/d2xtR9Zp9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/Zi+MK+DvEQ8Ja1MTot9Li2nY/Jbynoo/wBlv/QttfXXQHFfLl/+yE9/+9/4SBYpf9iE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0rw5ZafqV8dQu7aPy/tJGN+OleXiHScueJ6mGVSEeSZh/ErQdO1bw1cPf3UWmzW43Q3l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3V8rW9v8AZ9Qm/e+bL9x/L2yL7Yr274kfs73fxP1Ay+IPGuof2f8AwafbwiOBPwqvo37J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1eH5FT7g+XFaUcRCmrSZz4nDzm7xR454g0ea3t4povtHmx+Wk0e/b16tj+9VcXGoW9v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7H8tA0jrX0aPgLorq4kvr6YsoVmwoyKni/Z18LIPKjN2P9xiP/Za6ljaK6nH9Vrdj53G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LcTRfwSb/wCQ+7/49UouPt/my/a5PNk/3WV/UcN8tfSkXwF8MR2/lNHdvhMZaf5v5UkP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3LD/AGpqX16kUsHVZ803FvFp9xp8sUVxd3ciL+73t5aUmoW8tx50v7u0i3/6yRFZnkHo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k8MW1uIUsXaPt5kzHbXFfG34ceGtE+GurX9nYIlzAEZZRIcD96qn+dVDGU5uyIqYSpFX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+0PNuIvMRUfy3Xc7bcd2VdtdINPlNvFDDF9r8tG2W+/zI0+Vvm4X71c7b/v7eKX7XJ9l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r2H9mbVFv5tfTfveNIdx/wC/n+FdU58keY5qMOefIzzAeDru48q7i0qSX5Pnt5IX8vd2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vA3iD/S5YtKuIpf4LeOF/Ldf+BV9ZgYp/SvNeP8A7v4/8A9dYCD6ny7cfD7xXcW8VrD4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/wCit/rO/wDDWfbfAbxjrGsaf5ulXFpaSOsL+ZDtWKPd8zV9d2k/zYrYT7orP65Nq4lg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SNPtNPtlC21rGIkA4Hy8Vyfxw07xDrvwz1XR/C9mLrVdQC2+TcLCI42OHYszL/CGH/Aq7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Hd3K7PSSUVZHyP4R/Zj8YadpSLNZwW9xjaXF+i/L7BWZa3P+GdfFdv53lSW331dP3yN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EPu1Gepr0I4mpE4fq8D5kH7PPiW3g8rzdNi/7byN/wC06db/ALOPiUeV5ur6VdQ797x7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we9fRN3cRRsd8qL/ALzAVS/tSy/5/Lf/AL+r/jS+vz6FRwtNni8P7PGrD72r2Ufydlkb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+y9rEN28//CTQAt/CbZiP/Qq9wn8U6JbZ87WdPix/fuox/WqT/EXwpF9/xRoyf71/EP8A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Yr6vQWjZ5jJ+ywbn/W+IV8rZs8s2pZd397/WVLpf7LFnorQNaeKbmArGVbbZKc5OSPmZ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8C2wPm+MNEH/AHEY/wD4qs+T4/8Aw8jJ3eNNG/C7U1oq9eewewoGCf2ZNCupPNvNVvb2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qaL9mPw3FA0P26/EbdVRlX/2U1oSftK/DGzU+b420xsf3XZ//QVqjL+1t8JIsg+MbVv+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P+0dylRoIsWn7PHh3T7SS3try/hjk+8UkjDH8fLri/i54K0n4c6Vp9zpUUifarj7O5eT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2a17j9sX4UQE48RvN/wBc7ST+orgPir+0D4L+Kuk2GkeG7+a7vlullKy27RqFwR1P1roo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To8j5Tze4gl88+d/y0f/AJZ7mXafftu4rnR8QfGHwg/tbUPDOoR2kt467/MtVl+X8Vr0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6TzpH3zRybm+Xr/6Coas648HWlvbxfvZJovld/M+ZXXb2r13qtTyYPlZwf/DWPxmuPK/4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Ev/ALTqOb9qD41D7/jAL/25W6/+06948OfsvW3iXw5Zaj9rit4J0WRYpYW+ZW6E/lXN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L59OF7LDqEl9uQLFbgCNB/FXJF0eZrqd8pzjG9zxyT9ov4xT53eM7tc/3Ioh/Ja++vgN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hrUdYunv9UntQ09wf423EEn8q+IPEHlW+f8Al7+f9zcfeXbtr7S/Z3kLfCHw6fWJzxwP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MbovCTlVcr9Dxn9tjxN4z8Na34Ti8LeItQ0C3uILjzRZSkbyGTB/U/nXzp/wmvxWuLc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/gS/3v7v3q+u/wBqPP23wqpt/tJlW6VhvxxvirxrUP7Pt9PMv7v/AGLf7zJ9ffbXTh6c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KD5Ynn2n6/r1rbSP4g1C71a9uR8txdSbpi46D5j91eP/AB6vpv8AZq8FTebP4u1GPEki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b/2WvNfAvwv/AOFj+KoIVZkhhZJbiVG4hRR8uP8Aaavsaz0y302yt7S1j8q3gUIiZzgC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JWEoyk/aSKWu6jLpWiahqEVtNdyW8RdIYIjIzt0AwPcivj3Rvhv471jxBd61qvhrVPtd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uW+7nbX2uBjPvSr1rioycFoj0KkVN6nybf8Awe8bahceVFpOo/ZN7fvJIxtTP8NcZ4g/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5Xh+4m/74i+X05avuxO1KNQhxzNBy3yfOPmauyOKnZ2Ob6rBannXwTvfF2j/AAvSw8Xa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LYJLCXvYx0O4Ntz/AA7mrzLxR4f+NnxP1fytV8P2ek+Go33po8eoQszt2aRw25q+lM5N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Fw9vdeItJtp0O1opr+JGB9MFs1xwqSU+ZHZ7OMocrPAb/wCA3iu48qWG0s/N+Xzv3yrv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zn4lm/ehrK1l8nZxcfxbuOsf1r2mX4r+CIAfN8ZaBHj+9qcI/wDZqz5/jn8O7bO/xrof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11e2qnB7CgnZs8i1/wCC+p6Hot5rFxd27pBH+8KyEsvzf7vz15t/Y/2jT5ru0ij8233T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8B+bivdPGvxp8C+IfCmsaXpnijTr3UZYj5ccMu5m+bNeU6N/pH2vzf8AkIbNj/xfL/dx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PEQhTdonG6h/xUFxFLNN5ssjqn3JVWKvPviloX2NtIb/AFu2/hXzN+7erKen/fNerC3i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E2N/q/m2Y/hzXn3xY02UaRYX03+q+2Kf+Agsu7/x011I89N3Om/Zr+PMvwo8Vy6FrV0y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PyWkob5ZP9lW/ir7pr8x9Q0eLUNP/c+XL5e5677w9+09468P/Df/AIRSFf3tu/kJrFwx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3v4d392vLxGFlN80T2KGKUFaZ7b8edP0+31cy6fqH73zVTULOz2/6w/6vzD23f7VeaW+s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5Xzrsj3/AHO3X+7/ABba86077X++u5dQ/wBY/nTySOzM7fN19WqrrGoWlxcWv2Sb97vX9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CmuShY82pPnk5H1/P+za1wlu8evxgFcsostwP1/eUH9l6GW7gnbxJIpjGPLWyGD/AORK9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/wDXvF/6DXH/ABC+O3gb4Xanb6b4m8QQaZfTRmZIZUckpuKhuFPdW/KvAeKqTlyRPejh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v2bzcahLL/wkckUJ/wCWcViq7P8AyJS2f7K2l9tevXi2fw26Df8AN3+Y1C37ZXwlVmA8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JDn9BSD9tv4TW3/MyN/4CvWnNXGqNBmsf2VtFKbP7cvSu7dtMCYzVax/ZB8N22tadqb6xq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YDIoLK2VzwelVV/bs+Eo/wCYxcy/S1eqtz/wUB+E8Exjjl1abH8a2WF/MtRevYjloJ6H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e+LfgH4Y8X6/faxqH2x7q6KeYkcqpGdq4Hyha9CsbuO+soLmL/VzRrIv0IyP51458bf2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Wmkaxp2pXdxcW4uFNrFkBS22saKk5csTdpWLv/DL3gr/AJ5ah9xkT/SR8in+HpWVcfsl/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LmcD7xe5k6/8BrgJf+CjXgpc+V4Y1yT6qBWXdf8ABRPwuiMU8Jau24/xSIv9a6JU8Q9I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3PW9G/Zo+HWgMPsWhvFgFR/pUxwPpmuc+MPwl8M+Fvh9dalo+lhNTtGVI38yQ7MtzwzV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JR+78D6o/wBbuP8A+JrP1z9sux+Kui3miQ+G7rRUmKsby7uFdcg9MBf606MMQpe8RVqY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uLT7Pd/8tbvzl86P7y7t3cf3af8AaJri48m0lkl+0fuIbOP5t8nTbWDcfZP7YN35v+ly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rH3z/FX1h8GfgjH4Ogg1/VFWTWp13xjGVgDL2/2v9qvVqVFRjeR4lGn7WVrmp8BfhHbf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Z4hu0UXDF8m2X73lr+P3vyrv/iF490z4ceFr3XNVk/dwrtjhz808p+5GvuTSXmr2mgWF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Vshkmmc4CqK+H/i/8Ybr4s+MI5FieHRLdmhsg3zeWG/5aMP738hXkUlPE1Ls9qo44amo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fEXVLvWNVlij1C8u/J8stgRjoFH+yoAFRT6N9nttQi1Dy/Kt9rpJH83/ANl96p/h98Ox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68+/vH+dpFztXkljXd/ED4XeIPBGn2v2vT/Ohj3b7i33Mm3n5T/vf7Ve7C0Fynjvmm2z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6hmX+0Lf94jbPkbc3zf3alHwpIuJosNwi7JPs7L+H3a9E/ZV1H7f8bza/8usemSbI5Pm+b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rjr4iUHZHTRoKa5mfm0vweuPtGItPlu/+ucL/N/47WvP8B7+4GYtFv8A7/8Az6yfn92v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/j4u4IP+ukir/M0WXiHSZpljTUbaWVvuxQyo7t9FzzXMsZUOv6lB63PzF8W/s5+N7uCU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Koy2EhA/2gdtfp54BtprPwNoEFxFJBcJYW4kjlXDK2xc5B6Vp3N7b2FnNc3M0dtbwrvk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J7Vy8vxj8CW4Tf4y0Jd3/URh4+vzVjUrTq7o3o0IUb67nhX7R/wQ1n4hfEpdRsNGmvrc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V3fL81efW/7KXiWLmLwzLL/vSxBf0avrbS/i54L1vWYtM07xXo+oajL/AKu2tb2OR2+g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mkWlxeX06WtpbxtLNPIcKiqCST+VOFepSVkTOhCTbR8WW37K/i24t/Mk8Kxwy/8APN7u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LJfiyEfvdBsBJJ/y0e9j3J+TV9CXX7WXwhtM+b490kf7pkb+SmpfC/7Unwr8a+IrTQN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d/6i1ijky/4lR+tb/WcQYewhsfMmj/sm+MfB+n63dXcVn9l85rz/AFyybIerdP4q5kaP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rYr+Z91W7YX5mr7/APEiiXw/qiYyGtJRj/gJr8+7e3u/s5/5ay/fT59q7R/D/OurDVZT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uZEHiDR/+JfLd+VH5WzZ+Tf981b/AGJJ/s37TV+mcedYTj9UP9Kr/wDCQfaNP8ryo/3e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i/tS6QITiKW2li/vfeiH+FdFX4GctCV5o/SjNfm74v8A2qfjjp+v63p9p4ms4ore5mRP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Acla/RvzK+A/iBplnH438TJJDl2vbhAfT941eThYpz99HsYiv7nus86H7U3x0uP3X/Cc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ON1fj+MHx7ewju5vHGsC3k+5LHZqI2+jdDWl4e8LzeN/FGleDrT91d3l189xvVdkIXn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07wFoun+F7Lw9FZQS6VawrCIpItwbH8X+9XoVnTpRvy3OKj7SpK3MfmonxB+Ner5/wCL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GszR7/8Adw1Uv7W+KFw5eT4heLC57i/mUmvvDxf+y3oOoYuNAlbSblP3iQnc0ZJ457LX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/4WaKPV9NSEJ8q3EYzHI3170QdCew5+3hufPstj4/vc/afHfit8/899SlOfas278E67D5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aL/bvyv8AWvaYbeW3MwZ4f9Y3Tdt3fxVwvxot5f8AhF7v99++jeP/AEetnRprZHE6tS+5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Xxl8Mx+IND1qafTnleJZLjVXX5l69K1/GH7CXiTwX4avNb1jULa4t4Sp2Q6jO0hz/wAB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Al/Z1aHOHt9YuY2X04jb/wBmr2T43rt+GWslJNswERH/AH8X/CuCU4qfJY9GMG6fPc/M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WYyJZE3/ADTyfd/Okj/Z/tzy1tF5X/TVyf5178P9It/N83ypY3b+7uT6+3Wsq2uJf+Xv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8fzfer0Yqysjy3NtnjjfBPTLQS/6BZiHZ/zyzvb/AL5rkvhpo8XhT9prwJLDFHDCutWo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/WvpDWLiH+z/ADYvL+4v68hf1r5y8T3V/wCF/ifouvT2rzW9hqNvct5C5GI2Vz/KpnDm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Xx/8aJPsPxT1eaWH9y7If9/j7w9NtaFn/wAFFvB+o3Cw2nhLxHIzfdLwqgP0ya5f4g+J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UVq9pG0B/dSvuKbV/iZfpXJh6NSNS8keliKsakLJnM3GoRW/neVF+9/4FuevLfB37UWr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4SCK3/4RS31Dybqzkh3bFPG/J+b5fvfhXoV/5s/73/lr/B/t/er5y+OHh/rqEP8ArfuP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R46P2htmSeyhlikWSJ13IwPUV8qftGeCv+Eb8ZLq1ohWy1SNixHzIJu6j9D96tv9gf41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++mEmteHcWFwGOWZP+WbH8F2/wDAa9f+LfgeHxv4KvtNl5nUC4gbv5gbOP8Avkbfyrxe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GNSgkfF09x/o/wD0x/3F/wA7q8J+OtpM1jaN5X7nz2H+78px/wCg17cLiK3/AHX+qi+b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vHfjQYtQ0u2xN/q5Rs/i7Pur17c8LnhuPKfbf/BO+9+1fs46cmc/Z764j/UH+tem/tEw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3UST5OvyuK8S/wCCZ175/wAC9Ut882+sSDH1RTX0F8YoPP8Ahn4lTGf9Dd/++ea8ST5a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hW2g1C4gMP8AsL/vdf8AZrmviBFdy+GtXspZfKhKySP/AHn+Wur+z/aJ/wDXJ9z55I3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UW//ABL7yLzbjzZE3/3t7YaveWx4LLf/AATavvL+OGsQdPP0eQ/98yR/41+lr8hvpX5Z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pizh3bRPYXEWPXhG/pX6k14Vb42e1Q+A+CvFFx5HibUdPi8z+0PtUmz7zfx//E1TutKn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/vmNFI6evzV0Pj+2l0jx14j+yyyLKb2Qv+fb/gNcTqGoY87zfM+4z+ZJ971r2aT5qaPI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Hq6eIPFVva2UeUVViH952zxX6dfCvwUfA3w38M+Ho1Cy2VlGsgHzZk+9Ifz3fnX5z/s2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tMkkjaS1hk/tCdX5XZF82P8Avoha/UOvPxUrvlPUwceVczPFf2ofGB0bwlb6XG/7zUbl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b9dtfO+naPaXH/PT+55ciNu/3vmruvj54sh8WfEW6sbdvtCabGLVAOnmfx/+PGuLFvd2w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+x/4/mrbDxagceId5A+jxJcyuB+5CtFHbkDc+3+IGq0/h+G3/wCJhDDcffZHk3/+PVq2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v+rRf93738P50WWovdQPG00kew7Ej+919a7U7HLY5afyrfV/33med5H/AB8R/MqL14rz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dFtojLdSyhWA/uhvvN/OvQvFGsReH7fzZfL83YyJ/ddq6/8AY/8AgXN4s8QS+N/EMIkt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yy7sdP4lXvWdSagtTSlSdWXKj3/9lr4NRfCn4eRNd26LreoqstzuHMS4+SP8Ov1NeneJ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VYv7UaFkgaZsKrHjOa0s4riPEfxy8A+EtQn07WfF2kabfQ8SW1zdqjr9R1rxJScpXPfh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v2XvGB82W71DR5ZTuf8AeOzfN3b/AFdA/ZY8RfZAv9qaTv8AUO//AMbr07Uv2pvhdbE7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lv5CsGf9r34RRZ3eOrA/7kch/ktT9YnHQz9hS+2cjYfst6nbwPHNrljgtn5Yn/wrSt/2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w7SOqxNVt/2zfg6hZT4xt5D/ALEEp/pWbdftw/CFEYR+JHkP+xaymtFUrS2D2GF7lR/2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UNsP3Qljgr+PmU2T9lq0nm83/hI5kk2bcpZKOfX79U7n9u74UxA41DUZv9yyf+prLn/b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rOf+vD/AOyrJzr9ivY4Q7Dw3+yrpWm3Es0viC5uZZOpNrGtdBD+y/os8sjvreoguMYR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mm/4KJfDixjGy01m4Pr9mVc/rXvvwC+M+jfHTwrca/okVxb20Fy1qyXS7W3Kqsf/AEMU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/YPNfin8IdH+HXhW3u7bULuWVpShe42nP/fIFefafcS/Z5fKik8rZ/vfLX0H+0jCr/Dt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O0dBzXgY1CH97F+8ii2L/vV62HqOcNTya8OSRjajdFrdrYllQcgHtXz/APGuyU3rzgMY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l/FCFd9jLIVy0T9q8F+Nzz+VBMYS1vgjy071tIwpPc+hv+CY19u8OeM7QnpcxSAf8BxX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8Gtb8n/WxyW7p/st5i18v/8ABMjUtmu+M7LP34IX/In/AAr6m/aYi+0fA7xen/Ttv/75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xD2Ye9E/OTTtGuvEnjDTNLEm65ubiOEMOeWYf1NfqJp1nHp9hBaQ8RW8SwoB2Crgfyr8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E/xz0qOaZHNir3JjJ5JUfL+pFfopcfuLc+X/AKysa92ka4eKuz5N+LutRa5451iaS4/c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Lx/48a+M/ilaGHU7qP8A6aF//Ijf4V9CX095ZeINbi1CL7LdxXUxeOT7qtuP/jvFeE/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2WOKSISbn/wCBelelS+E86fxM++/2E9S879nvRlz/AKuadf8Ax6s39r34++Mvhdo+g3fh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FM93bFwTjI2/N6Vkf8E+L/7R8GL223ZMGoSLj0yq10P7XNn9q8E6SMcpfdfT5Wrx3/vP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kfKs/wC2p8abjpdaVEfbTlb+ZqpH+2F8dlzt120X/d0uAf8AstbA8Ln+1LKDCYl255qS5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Bfssu8qkP+7XvKhRtqjynXZgP+158eIxl/Eqr9dOtR/7LWTqH7YXxxhBlbxlcxf9crWB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Is9Q8rzYGki+/DHG/wAyrzXE+IPKttPMMMUcUX/kSk6dJ6cpPtpM+gv2C/2iviB8UfjF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Os2rabNJFDcBRsdWVs/KPTNfa3xXiCfDzxAW6LaMx/Dn+lfmd+wHqH9kftPaEmcfbFub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or9TPGth/aPhHXLYjd5tlMmP+ANXk4iKjL3T0KLcoan51ahcfaNfil+wSeV/B975PXn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15ZoBsK4T+9tplxbzTjzZr/91buu+Peq7uGo8Pf6DqH72VLrzE2J/e+le3Gx5E9TorTU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r/rAx6e9cf468W/2rM9hAwkgbA3bSS3/AI9U3ivU4NF+02dtzdSnDgAfIK9k/Zi/Z0Gv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/Z0JDwwuP9e3r06VnWrqlEKVJ1ZWR1/7I3wCXwpp0PjHW7YLfXCb9Pt3HzxRt/G3+1/7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dhbSzzOEjjUu7E8ACrNfPH7QHxRinuX8IWVz+8cb7x4Tuwo/5Z/57/SvC9/EzPZjyYaB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jbxPNfQITY2RMdmn95M8yfU/yrnh/wAgcy/6r/pnUVto/wDZ/nSj/Vf98qlc9f8Aii01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32J5fzbP9qvoKNJUo8qPnqk5VpuTK2r3H9n/AOlxah5sWxkePZ/49/tf99VTnuPtH2Xy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IEOf73y9Kn063u7/wAqWXT7f7LboyJ5afcbr81alxqGoW+j+TpVpb3fz/vrjZt+X2/9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iK30/wDe3ccWoRpseONPv/jVG2/0i3mliu/Kl2f6L5b7fmH/AMVUesW8v7qaG086KRPk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qlbaPd6vf+VDd/7bxyOFZ2Ht/wCO1oilIv6fqGof62LzLqWRN7/dkWL2+7Rb6hqFvrE0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Lt03Kjd2NWra3l0e3mu4v3Usj+T5kaMyp9as/wBj2n2iK7i8z7L9z93uXZJ/e/76WmUY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372OWXZ88f+sXlfmqTRtP+z6faf8ALr/B5nzfIx5q0Li00/T/ADdPtP7QupJm2eYnmM7U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7JL/AMfUfzvbyTfMjH+KgClbfZNHv4orXzLuLZvmk3sq7v4sA/drQ/ffZ5rvypPtf+p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4hn5aq21vF+68qL7LLsVPM+Zt/8AtYqefT7ue4i+yTSTeYm/95/CvTof+A0CRi21vDp9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LJt2SXD/AO16d/8A7Cu7/ZeuJbjx/L5sUfm2+nyb5N+7fl4/++q43UAftEUXP+rZ3/3t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ax+IskLY2Np7Px93qnWsqvwM3oR5qiPqWkPQ02vlP9r/AMd+NvDHi/RoPDOu3OmWktjm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55+lfMUKcqsrI+jnKNON2fVR6mlPQ1+bqfEf4mXefN8V6rz6HH8qpyeIviXd+cJfEusp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BYKZ5zxkLn6Tk8mmEgdxX5uyP41lEfmeINWu8/P+7u5PlX3+aqVzY+KPIMsuuat/20u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cf8AaENrH6WG4iH/AC0T/voVCNWs15+2Qf8Af1f8a/NNtH1hbY+bq1y/+7csfm/u7qSP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ublG/jLM2a0jgJPqT/aEex+lLeKtMh4fU7VfrKv+NQn4heHI/v67pq/71wg/9mr825/h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/seW5ZfxrZg+EM0Cy74v3Un8Y4D+taf2d3kJ5jbaJ+gc3xa8IWmfM8TaSmP+nuOqn/C9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+i/+Bqf/ABVfAVv8IZbj/WiP7J/z0z/tVaHwamhMzA/uAmdw+uKay+HVmf8AaM/5T7pn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bxfpZx/cuN38jVJ/2pPhgnXxXafgJD/IV8Yx/CsDT5S6tIY+6An8Kq2fw7ix+8EkX1Sj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Z/wAqPtRv2vvhXaqQfEof/rnazN/7LXn3xs/am8BeLfh/rGiaRqk15fXkaCPNo6DcJUbH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4SD/AGfN3xv5dui/Jn7v/oNWR8HpbfypbSLzf40k/vNVxwUYO6ZnPGyqKzRveDtH/wCJ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dfJjj+ZU/D/vmtS28car8KNQu4vCl3Zyy3EO9/tcLSdP+BLUdtbzaRbeVdf7KP8AdX5u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Nl8qTyvJ3/c3bF/2v9mu1Rvozg5tbnOr+1T8XgJQZdHtgr7dgssn8d3Ss+b9pn4yTzHG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whH/oSNXYDwvaERfuv+Wex5P/AGbn5ayvFukWTTpaWVrIeVdI48K23+9xU/VaP8pp9arL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Nd+Y4YfFz/a96onlWFsvzH/tnX6J/D3T9W0zwVo1vr1++p6ytuv2u5k+88n8VfI/7PHw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3v5LXdpun7rppSOGf7oFfbFeNi3CMuSB7GFc3Bzn1OI+Nfj2P4a/DLXdeBzPHbYtfeZuF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FP4patrF5DeeOPEkQjRX8v8AtGXbz/s76+qf2zvHJ1PxPpHgyzPmw2ifbbtAeCx/1an+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rP4m6oL6FpkNlHKAv97eAK6cJRTh7yOXFVmvdiYUl345vTJ9o8UeIBj+/fSH/wBmqo+g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1e6z8nF5I3X23V77badFceddSxfuvueXvXbu9hWV9oi0/Tz9kijl+0J/vNwz16So010O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vhD4r1zzYrOz1jUvkX/VO0n8xWlbfsteO7gj/imNZP8A10hcfzWvqr9mLxBNqGt63DKI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/7xr6Mil4rzqteMJciiejQozqx5uc/LDV/g9d6dNNaSxZmjfY8e9tyt/dNR6d8HLu4M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/wChV9A+Krq0l+JniazuZ7fm+2KjnB/3qi1i3/tCe0ltP7jI/wDFsX/Oa6oS5kcE3yyc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f8enlS7/n/dblT8am/wCFESG3mlijtvz+b/x2vbNOuP8Alr50cUWxt/mfedv+BVLf6f8A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7rZvTy3WL/gWK0sczR4N/wAKU+03EWn7E+17N/3tvy1PP8CYLfMsrJN8m/8Advt2fN90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qS6t5pfLCbcliXT/AGi392qX9jy3FxNFaS+b/f8A6/Q/7NHKKxxFx8D7a3/4+yv99/3n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Xge102+ebT1ia3iZgPsvAdt3+7urpho/wDaFv8A2VLqH73Z8kn9/wCaluLebR/KtLSK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n1+b5qTR0RkP07xB/Y+YvN/e7GSf+95Z52jK/d3L92uT1XUbvWLNZBOYgDjoo/2e1dX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5377UJNzzeWm7Z/db/drOFv/AGh4o0+GKKP/AEi6jT76su3f2x/wKm5csGOKvNH2r4O0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1xgR28SY+i5/rXy5+1bruz4n6HYZ/dWtt5jj/AGpG4/lX1vGgggiiXogwPw4H8q+NfjR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G4myIPJth7bYzu/nXgYd89aR7mIglTRxHiD/AI95pZoo/wB5/wAtN+3/AIFj/ar62/Zr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/cEi/wDj5r481u1uZ/Pt5o5I4bfDp5f3ZcV9c/sxS5+Eml98SSr/AOPGunGNKGpz4HSb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qFz4Rii/5aG6R/n2/L+67/hXhttp+oXGsRafpXmXeoSTLCnyLtf1z8v/AI9Xs37XCn+x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JUyzYwCo/wDrVn/st6noUs+pwNM3/CTZD+XOct5P95K2oStSuZ1Yc9WzPZ/hf4B074de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yfvLufvNIev/AAFf4a7DPFct4y8Yab4E8NX2vatOLews498jnr7AVnfB/wAfyfEj4e6X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bmEP91QcCvHnF3vI9aDSVkeC/tzrrn23we+j6tqGmxMl0LgWVw0QbHk7c469W/Ovl9tM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dYlz/fvnP9a+1v2qEsbjTtAa48vzA9wke5GPO1G/h/3a8g0/T7W4nMsVr5v3U/xavTw8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Ez5/ufAOs/vfMu9Uk2Iv7xrpi3/jxrZ+D3he70f4r+CpZftH7vV7N/3js3/LwK9dGoS3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t2hf7Onmqnfr/erDmnx4z0QxR48i7tm8z7rcSA13yp3RxUan7w/QTJr84Pjz8KzN8UvFF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NtVH5Zm+78tfo5XyN8WpIbT4sasbyKTyluAwlPQfKa8rAr33Y9jEv3D5tHwWl+zzSyxR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PiagtvhE1xzHEyf70ZavddOuP8AhINQmtPJt5Yvv+ZH911H8Rov9Pit7ibyovN+7/e2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eG5nC/Db4XS6Pq8WoReWYo9zv8+36V6hbtB9ou/KhjhlkdUeT7R8ztjO32Wsu21iL+z5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+PdGZU/2c/x1cFxFbjzpfs/2uNF3yfxPx29flqox5SLiW9vLb/6J5X7qRN7+Xubq2DXC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/a/a/M/4/Y/41ZUX5un/AAL5v++q+jvhf8N9J+J3h465Fd3EMvnNDnYu7it/xF+yroPi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QZVkVsFV/hz/AI1lPEQhudUMJUnHmR8z3Gnwz6gf3VxDD8rp935+/P5f3adp1vaafcXc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5E+ZO/P5rX1Kv7NPhfyIY5bm9lMS7VO8A4/AV5B8afh3ovgvXdPtrKeYtc2gaPzGyfMV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VCrLlQqmFqQjzM8ht9P+0edafa4/ubHuPmb5d2eP4d1cz4o0+XT/ACpZf+ASf3/T/Zrr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7797vZ/3ifj3/hrlfGHk3E83+s8qP7n91O+2uq3Q40z9E/DNwZfD2kPn71rEf/HVr5I/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iBoFyxVHNgUBLff/AHjY/nX1X4Dn+0eCtGk9bGA/+Of/AFq8U/aWjih8R6BPMMedBLD5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vlsL/HZ9XiH+4TPkofBgafcRebs/ebf9Wyy/N/CuFroY/gvbWQiyp8qRF3x4+bdz8tdz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Usf2WNPnk/Ak4rVnuIrjMsMvm/x/7L54/wDHa+nUT5ZPVnkh8A29jcNZJZyLK6b+Qu1F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sre3/dTQ/lXtH2eK48qWb91Fb+YkMf8AfXv/ACrjfEstpeaYwVfJuv8APy1pZNFQdj9F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fh+bOd9jCf8AxwV8vftueEotS8Y+GtULJHutnQq/3m+btXvf7Oeo/wBqfBbwnLndssk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Xnn7XOlC5HhiQeZ/rXiz+v8ASvBwytWaPdqq9HmPke2+GsFxbxRef5Xz7H8z7u7+6KJ/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1fJt/b5n9GFd9bW8Vv8AvZYv3X8fmfeftyP71Ubi4+z6hFdxf6qSeOCH+8/Hy17Z83dt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LT7SWORnlk277eKF/NVfdvurXQ6FoWn6FNFcokIik9q6/4gfB7xj4f/e3dpcf2f8A8tpL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3f8AarDihRrS184fKqL/AKxPmRfcUi+WUd0cF8QNPi/fS2nl+VIjO/3vnX+7/s19X/sc/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G70TxHqEUOq+HIgfPuZMeba/wtk/3emK+bNQ0/8AtDzrTT4v9E/g/ltP5VmW/geLR/td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fy9yxbf7pqKtJVY8rNqVT2bueqfHj49TfErWk0nQ7iKLwtbzYVp9wN4R/Ht+7j+7urz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1n3F/wBWm5v++T/8VUemaXFLapZxQeZLDKN4ddu5m/8Asq6Dw94O1D4j/EDT/DUU1x5X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+9/8Sv8Av06dONCnoN1ZVqmp7v8Asb+ATHod343vrYxS6ifJsUI27Id37x1/3m/9Ar3X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4H1bVrs5+zwN5MH8Msh+6v8A31itPSLGy0TSbTT7OFYLK0iWKGNRwiD/APVXyr+1h8SP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S503TF826Knhrhvur/wEf+hN6V5UXKtWuuh7LUaNGz6nnf7Lered+0havKYxLcWVzv8A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Cvsj4swTah8KPGMMWfNk0i8EePvbvJbb/wCPV8Sfs3Wx039onw/2Lxzp+BjNfemvwrP4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0mTH1Q0sW7SJwyvSdj8oZ/AN0Jvmln/7/vXb/swaRL4c/ae+H84lmKPdSw4MzHh4ZFrr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/wDQayfhff8A2P4/fDubpjVreL/vpvL/AK12ShGMbI4KLcql0for8VdP/tX4Y+LbL/nt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/J+4+F832f8A5Z/w7/72756/XDxjH5vhTW4v79lOuP8Atm1fmtcaf9nE0t1/fj2f3dw3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ilzRsc5+y9pA0H9pLwTIytxdvHkn1jb/AAFfp/45sf7S8Fa/asMiaxmTH/ADX5t/Deb7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GpRj7m3/AGa/TrWED6RqC/3reQf+Ompxnxjwa9xn5NxfDFEt3lmt0Vurbl71rfs9aI3h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MQzanGBtXsxxXoUga8gZ9gKY2tlf4ulcv4R0bVNL+MvgW6SGQpa6rbsCi/w767vaL2Z5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ri3/AHBTvX5zf8fGoTeb/qo0VEkjf5l77cbuVr9JJiCxr8ztWsprDxTqvbyJnX75Vkw2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2juxn8Mff6fDb3Hlf8DTy0+ZF75454Ned6v4X1u31iLxBomo6hpV3vbybyzm8qVPoVr1q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j8qN13yfdZ+xYVNp9v8A6r91/okib0+f77bvSvaaPEi7Hn3htfGt9qEc2s+NvFN7s6x3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7XWJ5fs8vnSyTTb2eOTf8ANu3fdxW1PcRW/wC6i/vsifJ9z6n86k0bT/8AhMPFGn+H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+d5P4YV67j/s1ytcuptrI8A+IHhfUNQn/tC0muNP1CP/AFNxvaLZ9CtenfBn9vn4gfCy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4u8PKQizyHZeov8Asv8Adk7cN/31Xp/jz9nvXdGDteaadQtB9y4s1JWMbv8AvrH/AMXXj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5u7Zlik3HHlFSm76bqTjGsrM1g50nzI/Qv4PftB+B/jVYfa/CetRTzKMy2E+IrqE+hjP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1aW99btBdQR3ETdUkXINfjHqfw51fwtfLqnhy9udMvoW3I8LujA7v4WWvoP4Hf8ABRPx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KdhJq9gAI11W2AFxGOmSOj1zTwyirxO+ni+bSZ9Y/EX9nPw/PbXWtaLcR6HJAjSSRSf8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mflr4Z+KFvFcaJe+V5f/AF037lf5v92vqP8AaJ/aJ0nxh4H0/SfB939r0/WEWa6vPmXZ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vf7lfK3xEt5rfwneRSy/6yBf491b0Obl945K8oSl7p9R/wDBNPI+B+ug4wviC4A2/wDX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24ufhT4nTHJtR/wChCvnz/gmSgT4LeJOc516T/wBEwivpH4qn/igNf/69T/OvOn/vB30/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7R53nSyWnyeT+8f1/wBmmf8AIPz500cXl7neST70qjpxRPby3FxNN/yx373/AImRazLr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6Tw+UWeMhk2V7kTw2ixPbzXFxNDDF/rH86HzP/HkqnP4W/tDP9oRf7nlv/Fu4rQtvtf7r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8XzDjd/Nat/vbnzv3X72N9j+Z8v8XNOxlcxpvAlla28UUWPKjf5938bf8Dqzb3H9jn/g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o9k+b/wAeq5LFFaXUwLtB5ifxtnq3b/gNQW9v9o8rUPN/49/vx/3/AK0yi9f/AOkeVLL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Pcq7e396vOPHHheK40+7tJYv+Pj5P73zdmFdnYXH9rQTTAAeXcCP532r8tZ2u2cs12JY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C5VFX+LdVmdzzT9iT4oyfBj9oSDTL6Uw6VrbCxuAxwqybhsb/voD8Ca/W7rX4ifGLRJd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3DFJfOhHyh1Od1frJ+yv8WE+M/wV0HXnkD38UK2l8ueVnj+Vs/hhq8jF02nzHs4WpzR5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r4S8a3V3aRbbPU2+1RKAcIejLx6Nz9CK+bvjB5Vv4fu/K/dfd3/7HzY5/wDHq/Rn4/8A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mth/xMNP/fwEDkr/AMtF/Fa/Pb4o2AttHu5iY5fk+fy/727nP5Vth6l4WZzYinyzPoH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8CeM7Y/8ALPVQ+Pqgr6x8fw/b/AuvR/37KZcf8BNfFf8AwS/vMP47tPUwy4/Mf1r7i1qL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0Drj6rXn1dKjPSh/DR+fQt/s/wDx9eZ/1zt03Kv/AKDj/vqmeKNP8jw/N5P+t+4/mIN3l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3+z3B8qaOWXY2/y32/nWP4gt/s9v+9l82X+COP5t6/N/hXt0VeN2eNU3Z5h+xpdJp37V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IG/3vKk/wr9bK/ID4DzxaV+1J4McF1VtZRM+zFl/9mr9fM15WI0mz08I7wPjn4yTNpPx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SzfOzdwVrwPx94oNjobyQzeU0q7Y/k3Lx1+9+Fe5/tHv9j+Keqkx/unhjlQ/3W218q+L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MTy5wC7weW+5k3N92u2jK1O5x1Yc1Ro+uP2AvArR6L4g8X3C5kvStnE5HUL80mP95m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a1H4e8PalqUxxHawPKc+wOBXJ/Bbwavw++GGgaGg2vDbq83u55JP5/pXHftSeM/7J8LW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SNviHXy0+ZvzbFeZKXtKtkerGn7Oldnzxb6xd/aLvUPsn2u7uJlf7RIjKu4tz/F96rNv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cscv3f3caLWXp2sSjT4pZYfNi3tst9/zeZjsKdo1x/bFxNLLLJaXcaf6uT5dn+zmvYgu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OkFx/rvJit5ZY0b95Iirv+bvj+6tZOoXEWn2/m3csf2TfveTZt6e9Zp1RFubnNzs82AC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LuNc7p3hfVvi/wCILXwzp8Xm2m9fPuP4eP4j/s1pKUVuWoylsangjwTf/tAePre1t1Fv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iKLPUf3mb/6/bn7+8M6LY+FdDs9J02EQWdpGI40Hp6n3PWua+Fvwz0z4Z+GYdMsIxvwG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Nc1+0D8etE+BPhc6hqH73ULh1hsrP+KWT+99Frwq9b2ktD3cNQVKN3uet7jX5vftd+AN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0sYE6o37yNWZ229q/Rq1uVubSGccLKiuB7EZr5p+PHw4vPEfxAlvbTS5p0+zxhLiOPf8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3gr3cPdPiv8A4VrbTQA20cUPyZ/eQ7f6Vz03w/8As9/5Ri5/55xoN1fTF/8ACjxR5/7n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nkqrbd3/AKDSaT8CvF0U/m/2RcDzE2PHdMgV/wDx7dXpQqU3omeO6U2fOh+HX264i4E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q2NO+D0GriWKGKPzfm2SW7Myvj/gP+fWvfx8GfHFvfxzf2FBKP8AppIm5G9jW9F8FPEl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S71f5pVb601XpxbF7CZ8py/Cu2td8bbQQfn+b5t27vV23+BsOoaf50Iik/v8fe+lfRtv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WW2sbuLe3/LYK3WrP/CkvFX73yV07958j/vwu1e/8NH1imbLDTPiL4gfD/8Asfzov3f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2f+CY95v+Gfiq0/556isn/fUaj/2WuQ8YfskeLPFHm+VdabF5n3/mf/4ivYv2PvgfrfwD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a3sWoSQzRNahwBt3bs7voK4516drHTRoyi9T0j9ph5Ifg9rU0UfmSQ7JAvrhq+SLTxBc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9jJYfvP4vwr7C+N9z9o+FniVOuLVj+TV8LW9vqFvPFLaSx3dpH8/7z7vStsLJa2MMYvc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7zpP3aLsk+Zm/GvMfjhbXN9ZW5Sd7uOLfuH3QN2NvP4114+16h/aHmy+VLHtfy/4XX/Z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S3Gnm0hij/duu/8A2V+b/wAervbujz6Stqdh/wAE4b8WnxN8Qwk/6yxB/wC+WP8AjX2n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XjG16k6dccf8Bavgf9hjUP7M+PUtrnAubWaLHryD/Sv0C8WJ9q8O6tFjIks5Ex6/If8A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2hB2Px9g8Q6t4G8WWniHRJntNUsJBIrr/EB2PqCOCK/VH4A/GbTfjh8O7PXbR1S9X9zfW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4Y/ut95fqR/DX5r+KPB91P8AappYpK1/2UfjDL8FfinEl9Iw0LUWW1vEzwi7htkHuC2a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HD1eSpc+1f2lfACz6fJ4osIA0kAxfRRr80idN/1HQ/8A66+H/iAPPt5pfK8ry/8Avnmv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j4lilT/eV1Nfnb+0d4Tm8GeNdS0XyilrlpYz/ehblT+e4fVajC1H8DOjE003zxR7f/wT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bZ/1d6j4+qj/AAr6R+Jfg+fxvoUdrBcRWciTRzb5R8rY6/zr5O/4Jv6jtfxnZE9RBKB/3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jXTPAXhq917WJHh020XdK8abiv4fhXNiF+8ujooq9M8TX9mnU7gyj/hJLWKPf/yztC3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7btcNcXGrRTzHq4tWB/D95xWF/w3l8KoSd17qcn+7ZY/9mr37wf4n0/xp4b0/XdKm8/T7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lT6jsahVKqMlRpSbseP3f7LqXM27/hJ5lT+59iU/rurEvf2KdK1D/WeJrwf9c7VF/ka6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/g/4nOh6zpurPcGJZllt4FaN1Oeh3VwEv/BQ/wADpny9G1mT/tmg/wDZqqMsRL4TVwox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0L4Z/EjSfFdv4h1G9u7GczJDNDGqE4Oc7QP8+tfWF3L9os54zyJI2U/iCP618VeEv+Ch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7SINA1RJby4jt1kldFVdzhc9f9oV9gjUIgMean59qnkrp3miPct7h+bt/p8s9/5ssvle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/Qqqax4hi8MafLLFL+9d1/ebPuV0fi/QbufW9XitILgWFldyB54/9WCZG25Nch4w0eWw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Cf8ALR/m/Svag9Dx5x1NH9n74g/DnxP8T7S08V3dxp9pJ8n2i8T928nZGPYN/er9QdPt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LFqEVI/L+6q9sV+GWr+D7u3v5fK5+7X2J+zN+1T4w8D+B5vD/iC0/tb7OmzTJN+6WL/Z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1VZG2HqRpO7Pq349/G7TvhpBHp0WZtdvYSIo0P+q/6aGvh3UPEd5e6rdSSIY5ZfnMx3M7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XeqeMtevtY1K4a4u7qVWeRzlsDdwP7qgdqv21vLPb/uoo5R/BV0KSpLzMK1V1G+xPbeI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ReV8mxPn3dPQd1rzvWLj/SJv+Wv/AFzTb/7NXUavbTaNP5vm/wAf/LT5l/OuI0bR7vxB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7LcTeQn8W9i1dUpGEYXPR31CfQ57lAY5YGXzJ7u33bv8Ady3+fnqNdTjfRWv7d7sgvs+Y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q1Rb3V/p50+1u7fzdn+rkT92/wD9lUVv4gi0fT4tPu/L/d/I/wAn8W77w2/71QZoyRb3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5fnZIfk2qn+1j+Jq3xp/9j6xp93/AGfH5uz5PL+67Yxu/urUM/k3Fx50UUkvmPvSOP5t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MLXnzbW4li+bfHsZfmPr/u1oh7G7cXH2i3tftcsn2X5kS3kf5XbdytZeofahqE3leXaW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/wBP8/8AAKltrj7Pp83m/uvMf5JJP4FC+n5VF4egi1fP7q483fN+8kTbuX6f980xqRTt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f/HrJG/zbqpW1vF++mu5f3uzfDHIjNI/+0f9mtT+0If7YmtPsn8Hk/6Om6rk/m/Z/Klik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Ov8AdJ/h3Y/8coKKttcRaP532uKOWL78P2fLfXO6otf0/wD4l8Wq+bcf2heJvsre3/1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LLWhPp8X9nzRf6R5sj70jkddyYX7tctf3EsFxa/2hLJpUUb7Ejk3f8AAsUAbFxPdz+V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5f8Ac+Xmuo/Zz8r/AIWa3m/637FL+82Bd/Kf3a5Se4u7fyvJl/e723+WnzP/ALXP8Nbn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n97+++xS77fZt2fLWVb+GzTD3VRH11mvnD9pGzgvPGWgidQ0QtJMk57SZr6L3e9fOf7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vukkh/cS8quf468DDvlnofQYiS9k7o5SODS7HTzLe2Tp/wBNI/4/90bar21tp/8AaB8q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27tuX/a+as/W9Vhu7qCxiuSwX7+W2Kn+z/vVs6Haw2yC5s2lmMcccf7uViyeu+voU2fM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e3mlihjll/59408xn9WNULe31D7PFLFpUcXmIzv5ibl3f3jXS3GoXX2ibyoo/wDpjJG6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ttYtNQE0MU0cuoSPs8uP5W/3f/Qq1RBzJ02H+ySl3cRXQ8zckccH3G963NO/5bfZfMi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f/aNVfEHm/upYfLil3qifP8AcXdz935f++qW2uLS3t/9Lu5P3j7HjjRl3/7Xy1aYGwLe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yK80ce1t/wDtVYHm2/lWkssf32mS4j+Zn/Ba4q4t5bj97aXckUu/Ynl+38NdBb3F3oHn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Et5H3SI394en3aAK+r28X9oRfZPM8rZ50Mezdsbdz/E3vWlbahLcW/k/ZJLXy0ZH+Rfn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bXF3ceVd6h+6iuEbZJ93/LVk+FtPi1fUPKlu/wDVpv8A9Idvd6ALtxrFp4Yt/NhiuJfM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PCsRWHo2ny6xcfa/9ht8d5M25/7uBu+atK31fT9Y1CaKKX97H/y0kfbvUfw/5/uVet9P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nm7/AJJPOXci+1AEHiDUIrfT9Pmlijim89UT7HuZnX3+bbT9O1H+2Lf97aySy/M6Sf38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XUJ/K/d/3/MuH/l+f/jlW7bw/wD8IRcTS+bJqH2j5Ejt/m2fh/e/2alSGifT9H+z3EXm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7iTdJvb+FQK3RcS3GkXf/Ewk83+OO3+88f8A6DXI+FvEFpcfa/Oh/wBX8iW8j/Mjf3vmr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/wA2L91L8zv9n+6mf4ZP++aBooW9vFcW80ss15L8jbI5HCqnzetYWr3Gn29xF5UUl1Lv8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7tta9xp8uIpbuWSb9zs8uT5VT/a/76qTwN4Xl8T6xpXh7yf31xMrvcf3Ix/rGocrDhBzl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H9i+AYryUbbjU284D0hH+rH4j5v+B16Zrer2ugaPe6lfSiG0tIWmlkP8KqCTTrG2Wzt4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UVRjCjoK+fv21viGdB8Faf4Wsy7X2uTbp1j6raxnLZ/3m2r+dfLq9ar6n0fwQt2Pm7Rr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/GWoTmKW7vDKkDfLmPcdg/4CoWo1uPs/xUv4rSKP/jwRO33RIPXq1dR8PtHi/seaLyo/3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mRe33q5eC3i/4WvqEsMvmxR2BfzP9rcBur6OmlFWR89Uu5Ns9W0631D+z4pZpvN+fenX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9ruov9dsb/V/L+RrO0a41DULiWX7V53mJvTy/u7RTp9QlnEssUv7r5f4Pv+1b3Rmj0X9l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0WM2sf8Ad/vf7NfUMPPavlL9luWVPHGrGU/ftOn+6a+sYgOa+axT/eaH0ODT9mfHXjby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Uf8Ax873+RW+XaP8/wANST/8S/8A49NP/wBXCsP93ryzE7v/AB3bR8Q/+Sv+K/8Ar7j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l/8AHx9r/fSeb5yolvb/AC7Ix89exh1emmeJW/iMj064/wBd+6ji8vb/AKxNrbun3trV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Unm/K7+Z93/d924Nc2NQ+zzzf6v/AGPL+auhn1CW3t4vNljll37H8v7qZ/ztroszIzbj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Pikfelvbuytx/F96mz/a7cTfZIvtfyb0kuH3S7frVu283X/K82K4/doyfZ9nyutWRp8X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2fZ5N23/AHRV2M7FK2uPsGj/AOp867+/HJbu3yf7Jz/8VWXP5unj+0POkMuxUeO4n3Kke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ev7iK3/e3c32SKP5PLj+6maxLjytQz/rJZt6unyNtlXp92paNER6h52oafFd/ZI5fved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7ufX/AHqf8FtLu734m+H7a7hjncXJkHzq3y/Of5motYuNQ/sea0tPM8rYv8G35g3zL/u1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xYt1uxmS2t5R+nb865a+kGdNJ3qI+uK+HbhT4l8ZeJ7snddy6lK1qY9qrjeVDZP+ytfd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eN6d+y94a0f99Dd3kx3t/rH9eteHhpxpycme3WpyqRtE+VNf+13FvNFL/f8An/iVJB/t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Z8J7VP8AnndSr/I1o3P7OvhW9kJuPtEif3BNgfjxzXY+C/A2meA9IOm6SrR2nmGUK77i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E1Y1YWRnhqE6U7s8a/bH0+W68K+HZoW2zQ6k20n7vMTdfyr5Qt7rWPA+t2OuaZKLbUrO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yp/2Wr9FPF/gbR/HVlDZ6zA09vFMJVVW24bkZ/Imuab9nzwF0GjBsfP80pNKliI042kO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jv46/GXVfjnb6XZRWcuj+H4EjeW2P/LW4x8272XtX1T+y8oj+CuhQg8RGRP/AB6vCv2n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ejWeh2bWVrNalmhiPyeZ5jDP5Yr3P9lv5/hNZrn/AFc8g/WniEp0uaIsOpRqcsit+0H4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b6dpramUnfekcTSEBkI6LXmFt8N/E1vp/lReGtQi8v7/AO4+Z/TGd1fW9sME1aXpWFCv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TldnyE/wt8XzW8sUHhvUBFI/nPvZVZ89eqjH8NZH/CiPHP8AaEV3/wAI3JFL56v5n2tW2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bFQXFxawA+bNHH9XFbzxU2rEwwkExK8E+JPwQ1/xV491XVrOytp7acKbYyTKvzbR2/D+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PHfhrw/c/Z9V8RaVps+M+VeXsUT49cMwNc1Ko6cuZG9WmnGzPn5v2bvFkPlS28Wn/cV/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/d+7Th8AvFtxrEUsy6DD8ip9+b7vfG1dvf+Kvb5/jX8O7cc+OfD3/AINYP/i6zG/aI+GC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/cu1b+Wa6frVZ/AtTBYWj1R49rXwT1LwT4ZuL64uLC8SEqEjLEjaW+6uVWvFNZ1me4Se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6C3+VEbGNuM7q+nPij8b/BPi3wXqelaH4o07UNVlCG1tbZ8tIQea8Cv9GF5PK8zxRXca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39+telhqk5RvUPGxEIwnaJ23wJ/aQ8GfC7wjNovirWZbK9+1vPEPs0j5RsYPy7q7i5/b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2oT/AO7p0y/zWvmbVPhcPEAcyRNHPCQ3mkfL0H67hXlvxF8ALpfhd71pAd5Xt6PSnh4z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Y/VvRdetvEej2Op2RZrS8gS4hdlI3IwyP5185/tRSi28Y+GXSSOKb7PIVdv4tsi8Y/i+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OLV+EmP/QLt1/8AIaivNf2nYoU1Tw3OI4ZH8udTJOmcY2t8v5V5eF92vZnp4lfujxnx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0uPzd7eTHInyp+A+VW/2vvV5t4giuZWuhcoEigLFMHbvXtXc+INQ+0afN/oknm71R/4W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lHs02xj/5atEqvJ/tfN/490r6JHz9rH3t8Jp/tHw30J/WyiH6YrG+KvwmX4npYo9xHAls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t9GX+7Vr4IT+f8JPDDf9OUYqf4j/ABg8LfCKztLnxPfvYx3bMkOyFpC5XBbhfTIr41OS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dFc+x5/Z/ssxWEAgg1xLaIchEseA3r/rK0bf9lKGWJBceJnmTduZBYgZHp/rOKzJf23v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mPoli9avgP8AbO+GvjHXbDRrG+vkv76UQwrNZuqlj6ntXepYyOrR5yp4V6Iuah+zNp+o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X3t/7hV/4DXyf410T+zdZ1rSvN837FcvbJJ/F+743bq/R6vgT40w+T8QfEqY/wCX6U/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DXlUbUjkxNFU1zRPp/8AYyvftPwM0yBj++tbi4if2/esV/8AHStXf2n9Oiu/BmmTS/6u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iuG/YQ1uW78IeKdNmORbakJ4x6I8SD+aGvWvj1pMep/C3VDI+wQSRzBvTa3/wBlXI37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/wAj458QIfszSLN5V0jeZ/qdrIuf/HqX4NeFpPiD8X9FS8Tfa2Ti/kWT5SQnzLn/AIFg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XqJdhZGijVhPcSP8u3+Gvd/2RPCuyx1rxJMnzXDLBblB/wAs0+9t/wCBV6uJqKFFvqeP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Yt7ivi348XGn6h8R9bi0qG3tIo3jheO32r5sgHLGvqzxr4ph8I+FNU1eYhTaQmRB/ecr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/6X4ghu9Uurq+vTHdTyPK0qbt+/OfuVxYL3m2ehjFyx5Tc/tD+z/KhtP+Jh5iNvjt3VV6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qH+ly/bIotmz7PbvtV1/unP/AKFVEW8WoW8X+sl8x96W8e1W4b7xJ/hqvcXH2e4/ey/6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PmHTP/oVe3Y8NlK4823t/Nil/dSOzp/F8397r/FX1t+zB8Jm8BeEpNT1GJhrmsBZpjIc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v+RXkn7OPw2HxE1KHWdRs5P7F0yYP+9bcbi4X+Bf7wX735V9i142KxF/cge1gsK/4kzl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eBtR1XYJJ1URxJ/tscL+uPzr4Pzd3GsR6hqE3nahebt/mP8A62TDEZr7E/aYsvtvwo1N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4r5C/s+K3nimilji+75MmxpWRvb+EtVZfFWk2PHv3kjW+DF9KPj74OeX/AFrztD/uqY2r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DKMMEe1fnT4O8QWfh743eEdT1W9Sz0+2vVEs94RGEyuOfzr7UH7RXw3+0SxReNdHzH6X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5TnoGCqxhB8xsR/AD4fFefDUDE/3pZT/7NVix+BfgHTr60vrbwtp8V1ZyiaCYRndG46MC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rr4zT3E0UOrWkPzsieXYj7tZjftO/Gog7/Eyp9LZKUcNX5d9DoliaT2Z+kl/5c1vKJOn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fOND03/wDj/+Jr87Z/2ifjJdEh/F18o/56IqhaqT/HD4v/vP+Ky1f8x/8TS+qT7mP1qn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BuhadcRz2+jadDNGwZJI7SMFT7fLXTLcmbNflgvxQ+Kt5b+bL4w1ds9f9IxVW98RfEJ7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p9buX/GqjgpPS41jKcdon6sLbQ/8APFD+FXYY0UcRoPoK/Jcat45nt/N/4SnXD/f/ANOn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X1Xxno+r2F1NruuTeXNG7x/bpvujnb96nLBzir3KWOi+h+xySEivgvXNOFx4y8RxRRR/a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7iiZuD+VdTpv/BRnTr/WItPh8Car5rr8/mXkaqi/3vu1xOseIG8Qa1f65ZpFAbi7uLmQ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s4+taYWnKnO7OfE1Y1YWQy2t7TT7iKXzZJfk2ff27G/u/LVwW8tvbf6mPzZE3vJI7N+7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oXEWIv3UlpL8qJbyIu7d7f3qyrbWJbfULuK7u7i7lkfYnlusqp/s43fw5r1k7nj2M3WN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30X8Hzs35V6f+xL4x8Cf2v4hu7vxBZxeK7h/ssFncfLKlv7Z67v9lq8h1GykvTtmy1o/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2vLPFHw2h1DUJpbT91df98slZzhzK1zelLklc/X8DmuJ8YfA3wl4zEk0tiNO1FhxeWWE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OH4cftQfFn4IyR251IeI9I4H2HUAZflXjCsTuX8D+FfZvwJ/bp+HfxV8rS9SvD4V1tsK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/dR+g+jfnXkzo1IO8We1Tq06mj0OV8f/ALNfiXQInaAprmkp0nRdsqj/AK5/w/8AAd1e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4zLqEVvd/PvSPZtZG/u+zV+kvrj/Vf7/3/wAa+ff2objRNP8AsEUOk/a/EEj+c8lmn71I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RrTk+WRyYilGK5onztPbxW+oGLzvK+dvJj3rtRcVw/jtPM0S+jm/e5B5/wCBV29xqEWr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HuJPlbb/AHq4P4pTfZfDd75R/dsgCSfU16SPMR9N/wDBNOD7P8F9f/7D0n/om3r6C+NFx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TG/FoRj168V4l/wTxs/7P/Z7ExGGu9UuJs+vEaD/ANF17D8b5zH8M9ajz8sqxoR6/OP8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p/7uz5K0bWIbe383zY4vk3v5fzNu9xVXULf/AISC3mhi/dfOu+42bfl/u4+b/vqoRbxT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SXerzxyJt2rj/AD/33Whf28P+phmjhwjOnmfdavbR4NjPtreLT/O8r7PF9nh/1e9vkz/C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dW7a4tNft5v3vnSxvs8yN2Vkb+JTtrKFxaX9x9k/1ssb7P8Apk7DdlTVTTtPu9P1DzrS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j/hTjvWpFjorbUJp7jyZYvN+fy0j+b5P/sqdcafDb28XleZFLJ8n+vXajbvTbWR4e/f2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V08tGVkb+7/AHa2re26xS/ufk2JJvVt7Fvl/HcaQ7jZ/Kt7eKGL97FvZ/MkfdvX0rMv/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0jj/AIP/ALGrlx9kuBNFLF/GyPJHtVfZVp3h/wD4l/leTF53yMjx3H3Xz2o5ibHknxc8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yfbJox5gkjfar+wX/vquv/4Jo/FI+E/iVrXw+vp5Esdcg+02Qc8CePsP96PP/fK0msW8v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v/c27/lr5y1K/vvhZ8TNN8RaeTHcaZeR3kLY/hD7sfzH5VhWXPBo6cNLlmft28STxNHI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ai8FXHg3xJ4g0iKLFlMpntc/deNuciv0J8A+LLTx34M0PxDYuHtdUs47lcHO3cOV/A5H4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l1f4dy6/Zxb7jSwyXBA5Nu+R/wCOttb/AL6rxqE3TnZnr16anC6PnX/gmLqPl/EHxnZS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ZK/Qq5QPbTp1BQj9K/Nb/gnFqHkfHTW4M/8AHzpLvj/dZTX6V1df4yqKvBH553HlW+sa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fIjyR/dfDN1qLWLj7R5Vpdyx/wBx/MTb2yP61P8AES+i0zxzq6lkthDdzFA3c+Y1Zeqe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UhTuzrufLcfTpXt03+7R4VRe+zwPwrff2P8AtBeGJicRweIbU5/2fPWv2Tya/FnxPMNO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3UIbjP8A20DH+VftLXjYv4z1cH8B8Y/teQxQeN2naQxmfTl+R+jbVavFP2ZvBr/Ez422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J9rmUpwsadj/ALxNen/8FCbj7B4k8PzRcy3Ft5KeZ8u3943zV6H+wj8Pzo3gXUfFVzHs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c+ShxuHsWz+VEKqVDU1dJutofTtfFvx48Vz+LPihfrYvtg0gCzSTs7L97/x7P5V9WfEj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9WADzxQlLeM/xzN8sY/76K18MadqH2f/AJa+dd/M7+Z97d1qMKrycjTFz5YcqLNt9rt/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/eXHv/Dx3/3ao22oS6f50MsUfmxuqeXG+1X+mf1puoXGof8APLzZfuJHcbmi/wB7/erP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rTzo/NjhXZJGn8Xsa9hM8BFiy0PUPHXiy08O6AzTPMMSIr79p/i+b8N1fcPwj+EGkfCn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3jAG5uyPmkb/AAr8fdO8c+Jvhh8R7XxNaS3EWoWc29PvbXj/AIl+nrX62/C79oHw58RP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1gSMi8id+beYcGL6f3a4a/PJWieng3BSfOdz4u8V6d4H8O3mtarcJb2VsuXLNhm9Ao7n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ilrHxg+IcmuauzR28ZMFlZE/Lbxg/KMf3u7NX0t8fvixrHxPupJFilstFtmza2ROU2/3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RPHtm7ajdTNNz5q/6tsrXPRw8oPmkaVcReVoM/ZbwnqBu/CGiTZz5llC35oKnumQD53V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a9/tL4Q+C7nO7zNGs2z/ANsVr5q/b50LVb3xD4TutOur1A8DwLb2szLvO7d0Xr0rnmr1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kz6ukvrKPO+7iX6sorOn8Q6ZCj51O2XB73AWvy4n8O391BLvmvV2fI/mSyN/NqoP8KL2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v8aMziur6nBq7OT62lpyn6hv4u0KP7+s6av+9eIKpyfEvwfCD5nibSk+t5F/8VX5Y23w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nMX0Na9r8A7nHnJCPK2LslQbl/4FU/Ul0kT9cf8AKfo7cfGnwHbEibxfokWO7X0eP51l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O7x3oPH92+U/yNfn3b/BC5/diZ4IvMf/AJaAbVqsPgv5FxmXy/Kjdf8A0KqWCT+0Qsc+x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wttc7/G2kNj/AJ5yFv8A0EtXTfDn41+CvibfXNl4a1+11W7t4/OkhgDFgm7Gfu1+Zmt/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lSYdsctt9xXrX/BPFv7K+NusWWf8Aj40uZP8AvmSNv/Zazq4SMYXua0sVKcrNH6AeOrQa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b7SUY/Amvg2fUJdQ87yrS3/d/uf3aMquv/oW6vv3W136Dqif3reQf+Omvzv1jUJdP867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/nG5vnxU4H7Xy/Uzxi9w1hqE1v5sUvmf997dtc944ubr7MdQi/54+Q/95+K6K41Af8fZ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ur8u7vXMeP7iLUolnjto7cIvRGBTbXsI8eBW/ZGvxaftH6Nn/ls0y/i0dfpZefNBIB1x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1/Z/7QvhKTpm9C/mrCv1IPIINeFi9Jn0OHkmj85fHFvdf6XaS/Z8xu37uPCttrwbxRp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V8/9/d+tfRvxL0k2XiDV2iikli+2yh/L/g+ZuteMeN9NlWxZZUwN33z93FetSf7tHlVP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7x7/AMJ78HNBv5JPMubaP7HOSedycZP1GDXnP7cnhHztG0HxJHHzHJJZTsP41ZdyFv8A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/wAE5NSabwJ4j06RcrBeLMPbI/8ArV7J+1ZpS6p8ENdJXItik+cdACc/oa8drkr6HrU5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CeV55PjnxPbZ/wBZYK35SY/rX1h+0BpQ1n4M+K7WQbt9i+B/tDNfFv7B+ofY/jZcWm7H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WRv6V95+PbQX/gfXICM77WQY/A1eI0nc1ofAfkZr/hCK183y/wDWRmvtv/gn58U49U8B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0uUzW5ZsloX7D/dOfzFfNuv6PLf2E3kxfuv98Nsrl/g18QZ/g78U9P1cFhZmXZcIDwUY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5oWPKoVPZz1Puz9rb4SQfEbwlBq8a7r/AEcl8p96SD+MfhXxlc/Da2mtmkgYMDgorD7y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tNa01Lm3lW6s7uL5WzkMjDkV8c/GX4VXHgjxobqENJpFwd1rCgOOfvR1x4OuoT5Jbnbi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138JvJyYZjJld7YPQV7f+zt8BvEHxA1DyYvtGn6VG++a8kfcyL/8VXqvwZ/Z/u/HUsWp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/MMPJ/sivrjQNB07wxpkWnaXbJaWkYACoOT7n1NdNfGU07I5cPRqNXZU0H4Z+HtE8Hv4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vKnD8tN7sfXrXyD8cfhcfhvrEdrKftWn3H/HrJ/Ei/3a+iPi/wDtC6b8NbeXT7BE1TxC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XvI3/stfJ+t+JPE3jeae81uRLq9mbcu4keUvYKKywqqS9+RpiHCEeVbnIXehQTz29xGo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RVbO4frWzp2nxW/lyxf6qRNifIv3f++aguNGit/Ku/K82W3Rkf5/m2kVuC/lgH+q/dR/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wmeUc7b+F7u31gyw3fnRSbX++ys6/MP+BV1n2eX/AFVp/oktun+r+X+dTC4/4l/7qWPzf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N3+of2f53lTeV5n3/LfdSAwPHmoT+SsT3O1sr5nzKV/9Br2f9iL4af2r4muvE93Hm207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1P4LXgP2eXxR4gitLWKTzZHVE+fdvYtX6U/CfwFbfDnwRp+kQKPNRA0zjq7nlj+dcOJqq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nwjrFvL9ni/1kt19xI43/iP3mqhrGjTf2edQll+yfZ0W1m+z/wAefvf8C+VfmrRtre0/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JabG3yXD7v8AgR/u/NVrWNPu7fT4rSWWP+z5H+S83/fxz1b8K74nnIpfaIre3NpFLJ/o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u37x/hatG40/+0NP8608zyo3Z3j2L86/3f8AequP9It5pYfs/lRpsmuJJhH83Zv9r5RV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/wDZ8Wof6z50/h3tu+9/+1VFFccXHmw/Z/K+ZHjjTcyN9atW2jy39v8A8tLWWR9iSSfN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re00/UPKuv8Alp9ySN92xv8AgNaV+brT9Yilh8vzY0V0t9jL9aBLQp3H2vT9QMUUVnax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St/eJqfT7iK3877J5d1LcOyPHGjbU/2s/j96qFxcRahb/wBoTRSff2Q/Onz56Y+aoJ/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0ut67I40+ZcYz/Ogs17/UJbC382KX97H87yR/d2n/x6s241i01C3/tC6tPNl+VEjjQd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1vFcXEX73/RJH2P9o2qz/wCyadqFxd6Pb/ZPK/1e5Ejj2/IvG7H50AQ3Fx9n0/8A1vmx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1Fdj8AvK/wCFlQeT/wA+s/8AAqr0/wB2vPhcRXGnzfurjzbf5/L/ALnpXV/s/JFZ/FzT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GT+Lbw1Y1v4bNKDvVR9Y5NfP37Slv9p8WeEV87yPlmPmf3fmTmvoOvnb9q6DdrfhPtl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wcKl7U9vEv8AdM8u/se6uPtcss1vLLv2fu03bFHuf4mq7o2safrGofupv3Ub7PL/AM/e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5hB8rdEIpI9jK24/dqPRrfT7jT/N0+0k82Pdsjj/AI/vbsZ/i+77/PX0aPnTev8Aw/a28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ybk8y3Tcz/N90x/dHyn71YOoaf8AZ7ia60rT/wB7G/z3HnM3zd+K359Y+329rdy/aIpd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jfPUOItQ+yxf2h5V3b/f/wCef4/7TVaFYt232vWLiL/RY4Ytio9xIm5kb+98vzLVS/0N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A7HITbsx93H/AAGtgaxp+n3HmzXccvlps8uPd5v41n23lf2hN9r1CSL52dI402q/pzSY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7fUfJ0/8A0WNN9r5n8bdef93bWVbfa7i4m1DyvK8xG3xyJuXcfY/eroNPt7S486KWWSL5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txx/d3VlX+of2f8AZLT93/f8ySYfMu7t/eq0FjQ07T7rT7/91qF3LdbGfzLibdHt9hu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P7Qm/c3EvyNsuI3VlRe7YWp59Pl+zxfZP3sO/wDfXEj/ADfh/DVW31D7PbzedLJdyyIy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6psFhB9q0/ypvKji+87x7N2/LfL/AOytu/26p/2hd/Z5vskvlS79nl7Pvr/d3VNrFvdW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aVGjJ5fzNJ5fv/drQ/4l8Fvdy+VJF+5+Ty/l+U9KSIuV9G/0e3mi/wCWsifP9nf7/wD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UIrj/j7lkiijdoYI9/8A49Wdp1x/Z9/FNF/yD9i7I5H3M8n8TD/Zrpb+3+z28WoTRf6x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01oWie2tx/rfOjl8xN/mf7PQKaqaXfRWEaW8G2GF353fx/MaqW2sf2PPF9qikl/fbPLj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59niuLiKXzZIot7J5cn3n9f/ANqmSkZuoax9oz/on7r+P/lorfe28Fa9m/Zu8PwxC98S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gMoVdifek2/+O14JrFxLo9x5UUX8a74433fKFGMEfw7f/Q6+pfgTHu+HWl+4kb/x8iuL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Upnpkd9kcE/nX59/FvxhffEz40ajqUMct7Z2f7iEfMoEKHk5/wBr5v8AvuvvyJRnGKkt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dvH/ALkKivCo1FSbla57VSkqkbHxx4e8PxXGj+bFp8n2r+COT+8G4/hrnbbwNrf/AAse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FkyTfuG2/fHAwtfe6W8CfdjUfRRUtehHG/3fxPMeAt9r8P8Agnxjbafrf9oTRRaTcfZP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/u/xfWifwd4guL/914a1CaKPcieWjKu4/wAWNtfaSdDS1m8f05fxF9Q/vfh/wT5q+APg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y+vtFurOxewZBJPGQC+7pyOvWvpYHFOorjnU9pLmPQow9lHlPmf4ifCbxdqfxL13U9J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yGUcqF9ap23wf8fXGnzRS6PHN/ckkni2v/sn0+avqemr1rohiZwXLE5ZUIzk2fLFl+z14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7S3l2L964Uq3+8AK13/Z18T3XFxdWolk2/6qbH/oNfSg6U2q+uVurJ+rQPn6L9nHVnt4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z/vZZDLu/wCAr92tC3/Z81K3nM39o2Xm/Ns/fSNsz7Bf/Zq9vluEhxuOM1RuPEulWg/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lF/maX12q+o3hYRPBtY/Zrvxbm7u9diu4rNJJkj2OzO233rw7RtP+0ah/aEWn+VL/H9o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0dY+IXhe30+7S48R6RHmJkUG9hySV6Y3V8S+BreX+x7WXzpP7n7tG+fLN3rvw9Scr8xxY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4w0/7fcTebN+6/g8t2Xf/AL9VfhP4/tvhT46/t/W7ef7GsEyMIMyNnIVfl69RXUjR7T7O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37yT+Nef/AEKsq48LafrFvFFLp8nm/wAdxs2xPn7uP71dckpKzPPhJp3R6Xdf8FAvAMef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EUL/NqpT/8ABQvwYqkJ4b8Ryf8AbCEf+1a8RvfhhBb+XtZF3ytG+wA4Ud+lZ1x8OLf+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N7nG3fGf4q4vq0HdnesTNKx9EeCv22tD+IHi7S/D+j+E9eku7+XykaZYFVP7zHEh4UHJ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mL9kD4OW2i/b/GMyq7y7rSxyOig5kkH+8cD/AIDX01mvIqxhF+4e7h3Kcbs84+PfxgPw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k1syXkdr9mjm8ojcGO7dtbuoGMd6+fB/wUPv/wDonD/+DP8A+017Z+1Noya18MlhkO1V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Hn8s182R/DzRI4EZp7e9LnL+T8u1tu7D9cV24ahGrG7OStXlTlZFDx58ZLv446hp+pXu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xxJL5/m/Nu5bC7a+lf2Spt/wqWPul3MP/Hq+Q5/tYuJooosaf9x/MTayN/Cv+7X1z+yM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L+StcTTUKVkY4So51W2Zn7aEepP8MdPGl395p0/9px7pbKZonK7HyuQe/FfHMWieKLq3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n3d99MW/9Cr7y/aQi3/DksBkrfW4+m59v9a8AfT2tdCV/Nt/m3J5cfzS/wC9nt2owUbU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Af8AhXWtXNx5c91fSE957mSsy68EmyaRZwzFTj/XOa+gbuKTUhM8XXY2z7q7GHH/ANlX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DumJ3/wnateglZWOBSufob4ZfzPDelP/AHrSE/8Ajgr4u/bF8Dxah8WzqHlf8fFnCnmf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n7V4K8PTf39Ntj/5CWvnL9qG4mg8daX5UXm/6Cvp/wA9JP8AvqvFwq989vFS5qd0fMlv8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ovufvB8u7tToPhjbxZhl2/3Oit6969s07/j38ryvJ8vdv8AMTbvk7Nz/DVG28Hy6Pb3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+P/SPm27SzdMdP96vbtc+ecpdDjfCXgbTtNvpXtg4mPEZkAT5v7wrv/7HmuP+JfLL5MUb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c9D06feqLTtH+1oW+0qAB9cVo6do8VvcTS+dcXcW/e/mfLv9ef8Ady1WkiJNy3M/ULea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7Hu/1aKrfn/7LXmPxa0eG3+HrfupIv3Q/wDRn/fXYV6Vf293/aE0sX+1s+ddrr/eH96u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F7vzv9bbp+//AExRYIs+zf2frk3XwT8Gydf+JbEP++fl/pXDftU28O/wxLLF/FcJ+aR1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4C+DG67bUp+UjVy37YavaeFtEkhljVjdSD25H8PvxXg0/wDej6Ov/BPn+e4+0Tm7tJY/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t2j2H3a5/wAYah9o/wBEhl+1xRv/AKy4RV2N/d3Vo23m3Gjzfuv9jzI027F6jLVieKLf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WUm10kj+be23uf8A4mvfR8/Y+5PgL/ySDwx/16JXlv7bHhz/AISHR/DEKqCy3LkEjOPl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sPs3wq8NRnjFnHXE/tNmIxeGvNi84efM/l/xdV7d+tfL4eP+1n0tZ/7J9x8WH4Z2sjGO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fx/F/u1v/DLwemj/ABW8JleWh1CFmJIwRu6r74zXRax/xL7ibyv9VHudP4t/+ycfN/wG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sTw7L6alGfuMu/5/QrX01Rvldj5+n/Ejc/RrIr4U+NEO74o+LJJv3sRndvzGcV9yZNfD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Z3iv/lrF9sD/wB7/lmr14mXa1D1cY/3R2P7CmspZ+O/F2lxtiO7sEuMHu0cm3+UtfVv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69ZYyZbSTaPfbkfyr4R/Zp1tfDn7QXh8PNmHUFls5PYPE4Uf9/BHX6FVeKp8tfmDDvno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YubTSreGWWeZo4E8t9vt+e6vuzwZ4Yg8I+GNN0mBQos4BEcd2/ib891eA/Aj4YsvxV8S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E72dsrDKvcFuHH+6uf8Avuvo+4vY7KzuLmY7YYIzI7egFZYuqpJRR0YOh7Jucjwr9q3x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GRJ80w+13YB/5ZhtqD/gR3H/gK181f8I9LqHlSxXckX/AGbZ/9jXY63r8/jLxVqes6vF5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8mIbfLX/AD61lPPFJfXY0+N4hbtjzBuk35b5uWr2MLTVOmjw8XVc6jZQFvFo/nRReZ5t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372fr836Vt+Bvhtd/E/xhFp9p+90+NN91efdVIz1/wCBf3VrnPEFx/o5ll8v7jbJP+Wr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/X13+ytfaDqnwh0u80WERO7YvQzZdpl6ljj3p4qpKEPdDC0o1J+8eleHPDtj4c0e20zT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EijH/Av97+KodK8Uabq3iPVtCtbpJ9T0tI5LuFDny1fdtyffY35VyHxz+Mtj8JPCEk6u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2pON8mBlj7L1/TvXz7+wZqGoah44+I13qF0bq7v0t53kkfcWbe9eFGm3FyZ9D7aEWoH0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PiEHosKy/wDfLA18faNYTahcWunxeXKbh44YI/lX5i2Bk/7X+1X2n8aoPP8AhN4qQDJN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/CO+IdEnluRbW1nqFvNJJN/BiZSC3tXoYF2izy8crzR7l4h/Y78aa+I/+JHbf7fmXMW1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hLxfYt5j2emxfWdOPyFfU8/7UXwptvM83x3o/H/PObc36LVEfthfCC3g8ybx1p0f0WZv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2QUqdNrVHjn/DH3iW5Hzrp5/6Zi5AX6/KtW/+GPde+zxRK+mRyDqTMzf0r0uX9tj4LR8j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O5P/ALTrNb9u/wCD4zt8RXE+P+eWnzH/ANlrPnxBt7PDrc5C3/Y418wf6TeaNHL/AH4mk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x/se30nl+df6UNn3cLK2Pvew/wArWncft/8AwlhJ2Xesz/7umsP5tVm7/bj8AW2iwax/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8qK+/snETt6BvMpe0rj9lh2Y8H7HUYEW/WLZYo3Z/LS3Yqy++T81aVt+x/ZRpOlz4g81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6fPzWHJ/wUM+HjZ26N4nbHT/AESNf/atUp/+CingxP8AUeFvEE3/AF0Ma/8AsxpqpiOg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9jTS2hdG1+TyyesVmFYfQ7+Kkm/Yp8P3Ii83xBqUvl/9MY9zfjXBn/goz4bUfJ4K1tj6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/go/bpnHw+vgO2/UwP8A2SnzYmehlbDHoNr+wL4Fj1dr7+09XDMpUx+anT8VrrdN/ZL8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dAmQMXEf/wARXz7ff8FMXXUYYbb4eSp5qkAyamDz/wB81c0b/gohrupTLCvgK2iBkKb5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lxHcTWHscr4g0eLR/GGtw/2h9ru43khh+0PuZMN/P/gNZ1tp9pcagbvzvKl2fP8APuV2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afrGrWev+INS1dbYx6hNObsoUbar56DfWl+ztcWnjj4z/wDCM6taW/8AZ/2Kaby9+1vM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wp6nmqPNKwguPs9xdxTfuotn+s3rt/8AQay/7HtP33m3fm3fzefH8rSP6Nn/AHa+04vg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at/vbmq9/wqLwiZPMPh6yL+vl1yPGU+p3LA1HsfnjrHhaK4zLL++i/g+TayfU15/wCJ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jj/edQ6/K4/HvX6rf8Kz8NdP7CsMD/pjU8Xw/wDD8H3ND09fpbrS+uU3oNYGqj86/wBn3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TX1tp0epjXvCiHD2etEssa5wfLb/WR/7q/L/s16L4o8Qa3431jUPE0sv2WW8fYlvG+7ZC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108NaVD9zTLJPpbr/hSrpVnHnbaW6/SED+lYe3UHz2NpYdyjytnwfbW93b3E37rzvn+e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CrXH/FzT7ufw+bTT9PvLv7QVf93bN97/AL5r9H/sFrn/AI94f+/Qq0OBWksdfaIoYC28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Cj+DvgP4P06aJobhrYzyJIMPl3d+f++qufH6PUdT8AzWGnQSXM088YZVTPClz/Su+tmw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lPnO9wiocp8aW3w/8Uahp8Xm+Hrn7+z/AI9yzf72Kl/4Vj4sx5v/AAjN9+7/ANj5tvf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C3Brq+uVF0OP6lA+PU+C3jO782b+xbqMSPvdCQFenz/A/wAWXFvNF/YAtIpPv/vY9z/+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Vcz4NJ42aF9TgfMun/AvxWtuLW2tltPLRfkS5Ty2b+63zbh/vVo/8KL8T/wDPpHLF99/M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M17Gn3pY1/3nA/rUEmu2UX3723X6yrUwxk2w+pUd7HxANYu7e3m82byvs77H8tFZtwbF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1i5wkv8AZ4bzH8z+BTj7rferX8foJvEGoJFIV/0iYMsfCEqzf4/pWXPcQ/6qWK3itNip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b+997Hy17cLtXZ4UoxU3ymjP4gi1C383zv8AWJ/x7yIu51HrXjHxctYb22aRQDLEShlf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vRtQt5f30sVp+9/gj+aJU/CsXVfDl/rdtEVtxPIGZTIX27cN94L/ABVYlofT3/BMn4qv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72TN7oc4ktg55MD/AHgP91gP++jXtHxz/aK8AeFNH1jQNUuRq9xdW5hl0+w+ZthXHzfw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LeBtQ8IXE0un6tcafd3EPkXX2ebbvUt90n+GrU+j/ZxNF9r/ANL2M/lx7pd692zXG8Op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vKzpP2E9UXS/2nbWNDhLq0uIAPUctj/x2v1I3CvyW/ZInltP2nvCRl/dbpXj/wDIbCv1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kd2H1ifn58X7b/i63iaX/llb3UjvHJ91mz93H41w1vb3enaPNFd/vfMdneTf8yf7GO/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HvT5dJ+KXiW7+1YkuZVeOL+F/lU4/SvJ7jxBFfi7iupv49jySfwru616+HlemjyMRC1R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1eSaI/xqf1r9n/CGoDU/C2kXn/PxZwTf99Rqf61+M3xCNrbXEkVofNhjGPM/2s1+ufwY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e7Y5abQ7Fz9fs8debi/iO7B/CfKf/BSWebTZPCN9FZ/auJYs/wB3blutaH7OH7ePw/8A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1hJ4SuLG3jtYpWlMlvJtB+bzF+ZS2c/MK779tTw+Nb0Tw1IYVmSGeYFGOM7lH+Br5N0f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7vT4/NjTekexN27d2/8AiqyoU1Up2Z0VajpzvE+rf2kPibZ61c6Ho+k3MeoW0hW+le2k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AID81eGW/wBrt7iLzZf7z+ZIi7tvuzUW+nxfaJvKm/exwqiRyfLsU1WuLiL+x5vOi/vb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telSpqnHlR5lWrKo7yJtP1D+0LfUIprvzYtm+G42bd7D+Efj/FVe30/7R+9i+zzfwPH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FvayyxRxRb9j+Z/Ao5q4NQh1DT/K0+0ji8t/k8t1b5fmPStGjnOH8UfB6LxRcGK7m/d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n+HNWtF8F2/huwGj6Xdmzs7idWkiku28qZv4WYfd/wCBV6MNHtLe3ilu5rjypEVH8t9q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W+oWv2SKO7ik+T95/Av/AAKpsNHJX9hqOl6bcWDI7S4Ie4IWRHj/ALu7/wCxrwHx/p8W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dvr6J8UaP9n1DzYruSWLf/q97bU+XivC/jBbxXFx5tpF+62f6zZtplLQ/TD9la5+2fs8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ioT7q7L/AErlv2rLaZbfw3PD1V5lK/NtC7f9mrf7Dl39q/Zp8JLnJi+0J/5MSV7RqVvF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m6vFqvlrNn0VO06PKfnRcW8p86K0tPN+RneP+4xz6/hWxo63K6fbLbWsiRSuzzx8r2/u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y5/0K3/79Cq8ltBEDshiT/dQCuj65J7o5Pqn978D4R07T5tPuNQl0/T7z958nl28LbX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4e1zU/ssqaRe+d8vnRmIrv8Am+8flr7b3Adh+VMd+DT+t/3fx/4ALBr+b+vvPie48L+J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ULWKN2/dxw/qPyra0/4feJv7Pm8rw/cTSxou/wCRv9I/76r6zacgmoTOcmsfrb7GscBB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H/iBqFx5uleFLyLzPvx+Q239flrX/ZO+Bvj3wL8cYtc1zw9cafpjW9ykk7bdqll+XIB4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0PzzRp/vOB/Wi28Q6XcXCwR6tZSXDdIkuELn6ANmspYiU1ZlwoQhLQ3d3Xmvzn8WRxXF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85cD0ZZMflzX6JAkDrXw/wCObDTz438SReZIJZLlg7yfLsbf/D/e6VpgtJSRljI/uzhB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Dzbfzfv8A3Gb8Kyb+3/tDTz50sl38n/XPp611lxo8Vv5115X8C7Ljf9z6CsvULeW3tv8A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Ro3lup6ZH/fVevex4sI2POPhtf8A2T42+FJenlalBzs2/wDLTbX6vggjNfkcLg6b8QtE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Co9HBr9ardswofavJxi+Fns4XZnwr8U4JbPx/wCJov8AlkLyQ/cH8RJryDxpbi5KKnQ8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/o/hnx/8T/iP4f1vT45dQ0+9jmSTeyyNDIg9Pda7Kx+AHgqwn80aUs/p58rPtq44mEIJ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nX7B3hSbw34L1q9uwUXUZ1WMMMfIqjJr1j9ozV4rb4K+Ls/8+jD8810tnbW2l2629nCk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fhXgv7YPjuGw8JW/heB45L3UJVkliY9IF+Ybv95sf98tXCp+1q8yO1Q9lTsz5p/Y6vfs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3E8P5xE/+y1+kmsw/aNH1CHrvgdf0NfmF+zpcS6b+0V4RbpuvlX7u37ysK/UWc5gk966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4s/OrUNOitxqH9n+XFLvb9597f8AN6V4l4w0b/lr5Xlfe2fJt3V9EaxbXX/CQTRSwyeV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O3Arg/GGjf2hbzfupP3fzp8+5m9a9in8CPImvfZ7B+w58dPt2nL4C1y4/wBKtAzaY8h5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61vdG0/XEji1G0jvIkcOFkHQivya07wz4o0/UDreiWd7LLp/7/7ZZxMyxY53ZHSv0I/Z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4WX7Q62/iO0UJe2ucF/SZR/davJxVCzdSB6eGrXXJI+irW5it7ftFFGnsqqtfPPxg/ao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my/8ttYjTcqf7Mf/AMVXoXj7w/F478KXWhS3lxaiYbvMj+Vtw5/Ef7NfKOp/DXV/hzqj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3lYjm/GufCRhKp75tiHOFP3DJ0bzdX8+b95LLvZ5pLj72769+9af2e6nsD5Mtv5n/POR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kahLp+r+bLE/+kP88cb/AMX+TW3f/uP9K82OL5F/0eR9zc173J2PD9SzbafD+7iu/Mii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/jRcW0P2e7l/tDzvMdXh+Rmb8az7f/prdcyJsSOP/P3qT7PdWFvN5X9xk+5834Voo2Iu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a4v3kUX8dv8ALuf6Gud8Uaxd2/7mLzIpd/zx7929fetoeVjzovMll/g+7/wKtHwB8PNQ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GIYIAmuOyxL1c1FSapx5mOnTdR2R6x+xh8GxfanP41vof9HtDttFccSy/wATf8B/9m/2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RdJvNQuHVILWIyuzHAwPeoPC/hqx8JaFaaTp1uba2tUCInf/AIFXz/8AtZfFJIbNPB1n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6novO1P0zXgylLFVD3acY4andnzncXH2e3PnfZ4vkbZJHu+dfm6H/eqMahd2+v6LF5Ud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u7trdf8A0KptYuNWt9Q/s+Gw8qLeu+S4/p/Ftqe28n+z4vN/1u9nS42fKnzev4V9Aj51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nzafLafa4bdN/mRv5e/uf8AvmqFxcRfZ7Xyov8AV/OkcbrG33ex/wB6pRcS29x9ku/M8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r/ZqzceV9ni/s/wAvzY33vcbN3/Af++sVoURz6f8A2fb2sX7y1luHXzpJP9Umf4kp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9likiu492+SR90b/APs1SjzdQ87+0LvypfuJ5n3kxVoW8On+dLaeZqF1s3pJH8ypng/7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fULWX/W/Psmt5Puo3/Av4qnFxLcedFF/qvldJJIfm92/4DkLTLjw/L9nN3afvvMf995k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kXEv2eLzbWT7jfvI/wB5s7K2P+AtQUYlx/o8832SbzYpHVJo/J2ru/hYbfu1Jf3EVx5X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Mkfd8v1/3h92rf8AY93+6+yf6nZveSR/l/8AHq3hb6f/AGf9ri8uW1t3VEkk+X5tv/1v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4/4l8UXled/00/if/wBm/wCA11X7OmnXf/C1bSa6/df6LN/Bt7elc3cahdT3/k6fLH9k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Xffs4j+0PiTfGOXzhaWcm84+bO9VX+dY1naDNcOv3iPpmvnH9rjzBq3hARf67Fxj846+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m9lfxj4SihP71IbiVPLTc3DLj+VfP4VWrI9zEr9zI5XwtqGn29uYruKOKXZs/dptZ1/9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K4+13cN35Xl7v+PNPv5bO7738VecW1xL++llm/e/x10It/7P8qWLy5ZZPnfzHZf4u3/j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41C78g/uvtUW9U/duzSp/HVz/j31Cb7JLceVGnz3Fw+7e3tt/wB1a2dG8PD7P/aF3NJF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/l46L/n+/T7b/SLeb919r8tN6eWm3evttX71WhkX9jy6xcafLLLb+bs3pHGn3/m5bb3a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iKKLy9Ql8//AFezdsX3qhbXGofvvKi/s+Wz2+TJI6/Ln+E/7Tf+z1HbahqHN3F5f8Tz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83y0wLs/+j3E0strbxSxoyPHsDL/AOPbqS2t9P1fT4ruWKOWW33IlxcJ99foFqHV9H1C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15G/93MNztubGR97/arQttHht7eaKKaP/rpv+WVvamgMTRri7t7g6VLd28vzs6R7F8h1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0Lgxfa9auIZY0/5ZozKq7vu4b7q/7tUBo8UHlahafuvnWF/9iT5nrWtrf7R5UUsscsX3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VENFu20/7Ro/72X/AEu4RXeSR/ldR/D/ALP8Py1QttP/ANH8r93FLG6unmJ8qZq1p2sf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NGdP+Waov1+7WvPrE32i1/1flb1/eRpuWsrkLQw73Qo10+KCO4kaItudFj3RbtvLL/tf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gvBCWmV12QRsmF3bs7ttbVxcS3E5tIopJYrjc6eXDtVO/Wse4t7vUL+1iu9QjtL+3gZ3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5/vVRoifRreK4t7vzf3X3X+z/wB9grfL7bau3Hm6PcWssX7rzH2PJH8zIp421T/4R+X7R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Fd/LRvnYrnrUttbxW+oTfa5f4NiSRvt3t/d3UFGXP/o9vN5Xl+VsZPM2Hc6/3j/CTuro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28I2ujyeGptYniLATxT7Ubczf/FVR1jT4f8AVRf8tH2QyRozK67ucHbWTe+BoLeSOCe1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xfLnk/7XFTOnGorSFTqSpO8Tppf2+dWeA+R4FjjP/TfUyf8A2nVCb9u3xk48yHwjpUI/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0fgzTrW3MskQ+5s+R/vtR4e8Bw+J/sun2ssct3cP8lnHGfM2/wCf4q5Xhaa6HWsXVfU6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IPleGtHi/wC/zf8As1YNx+3R8U/7QOn/ANm+H4fMT/n3m3f+jK7rxj+zDe+BtNjvLef+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Pmhb6L/D/tV5XbeH7W3+K+leV5csMlq2zy03b1+b+9TVOltYHVrbuRpx/te/FuzUqbrS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/wCPNUY/as+Mtx53/E6sov8Arlp0Yx+e6trW/DNsLhVxHJF5nyDLBtvcbVrIGnWlvOfK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Pb9v96rVCl/KZ+3q/zHoX7MPxz+Ivjf4rW2k+JPER1DTZbSYmAWcMPzDpyq7q+za+Kf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lpEkMRhUwSDB+hNfa1eLiYQjLRHpYao6sbs+GP2s/HHxD0P4z3GmeH/GGr6Vpr2UUotd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OK8um1r4ppEwn8c+Kplbj5tXuP8A4qvfP2ibC3n+NBM9sJpTp6MsibiRtLH7o61kXH+k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JcJvT5G+dv7v+f8A2WvUw8YzpLm2OCvP94zwCSbxneZ+0eINeu4j1kk1OY/+zVKvg3Vd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XBLfKst1K3H/AH1Xu3g7wfd+N9Yi0/SrT91v3zSfw26j+I/7X+zXq/iD9naLw/5V3okX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7hN0vT7w/wDiauTo0pWiKEa843TPihfhgz+dtV5v9+Qlf1arFn8K1a38o2jr/cyjOr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/wBot5v3X8bJ9nj/AIFHt/eqlbafLqH/ACD5f9Wmx45PvcfxE9ty/NWkZcxjeb0k7ni9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rSBvLO0MVPBr1TRLORNGihRbWCzTHkOsf3G3fw+33qti3tLi4mim1D/j3+d49+1d3/fP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z280V3F+6jmZP3j7W3fSnYg07jR5bfyvKlt/KuPM3/Oy7OMbf++fmrLnuP7Pnil8q8ltN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t7VtDUP+JeZYvL8nZGjx72l35b5cfxVRn0/7RceVd3ccMWxXSORGZn/2cVSVxWJf3Vxb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XfzPvP8AN93/AD/drH8PeHpPHXiew0awCSKJQJ5h8wEY+89Xb+3tLfT9Qi/tCO7/ANWn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OnvX0J8C/hongzw9Jf3Nv5Oo36q5QjmJP4UrlxE1Sg2dVCk6krI7fSNLs/Deh21haoLe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oHX/AD/tV5Z+z98SZfivqHjzVv8AmHxastrZf3fJjX5W/wCBfeqp+1t8TB4Q8Af2Fpjt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pGfnSLjew/Rfq1cv+wpp/wDZ/gzxFF/0+p/6DXhqn+6lNnuwrRU1Rij0n9ojTp7/AOG1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WeJhK5G0cmvmHwtbyi4mi8281D5F3yfdVMd+D96vqX9o+08/4T6mvpNbn/wAirXzL4d1E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NtT938y7e3/Aq9LBu0Dz8UrzZz3ii38+4u/N/wBbJt/efyr6F/Y5Yjwdr0A/5Z3/APON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C3mllu/Nl/jt5EaOdPvDaTtr2r9ju4E/h7xNFFFJEBfL/rP901pinemYYW6qHd/HnQ7r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Mk03nw/6tNzbfMyeFrwTTvht4guNP8r+yrj93u3yRp5W9f7pG3la+uZxgYog+6a82jXl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q0rtnyHqHwr8V34itf7K1HyY9v8Ayy+X7v8Ad/3qy9Q+EHjT99La+Grj94mz94gXf16f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0+uVeqMo4OEXuYngizn07wXoFpcxtDcQafbxSxt1VljUEH6EGvPPi38NdV8ZeJbO6s0i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XbzuLD/0KvXYZEnjEkbrJE33XU5BqlqWu6Rou3+0dSsrDd0+1XCRZ+m5hXLCbhK6OmVN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DxE97KGMFxB5bRRxPMMBSPmpYvgP4r+zy7bq0t/M2p5fmeYrKOi8V6lP8Yvh3aA+f448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j/2es2f4/wDwwhB3ePfDZ/3NThb+TVuq9V9Dl+q0Ty8fAbxF4XtptQ/tTSPJt0aaf907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IPP+1/ZLvzfL/wBTH5K7n+nPA+63/AK9m1/9oD4ba7ouo6bp3jHTb29uLOSOK2gfe7MV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eT9mm/tD/RIrd9k3ybfl/D+KvVoylJXkeVXhCDtEd4g1CW4/5a+VFI+x/LT5Xz7f7tcT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1CL93L5kLO/l7f7vFdTcahaW+oHyvtEX8afaEX5F7Nhq5b4nW0UXh64gtJbg4gdn/uvu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sRyrQ+p/2P5/tHwB8LjP+r8xP/H2pP2tIYrvwTpgml8qKO/+eSP5WRTFJ0/74qp+xLcC4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zmmXH/As1q/tQeFdQ8XeCLW00y2kubsX8TKIxkLlZFy3t81eC37Ou5H0jjz0lE+fPC3g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TpN35v8AG/mIrbF/vk/e21lfGjwf/wAIf4vm0mXzJYvJjeG4+VVdSv8A8UCtfXXwe+Gq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YXuqSIrz3H99v7o9lryX9rPQdM1C+8GGS5hj1i6vEtYoP+WksBY7m/3VZfzauxYvnlyx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0j3vwJZDTvBmiW2MeXaxjH4V4r+0xexPrOgRm8+yzRW0syeX9/czooH8697t0FrZxRLwI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/tCeK4ofiLFB51vGILSEb7h9uzcXb/CvNwicsU2ehirRwqRw3iC4tLjT4v3Vxdyyff8A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muN0H/kp2if9hSH/AGf4h2qfUtTuSLv7I0FzLknJby07lm/h/wDHqqeBvtesePfD011a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37u773/jtfRVFaLZ87Rd6i9T9IPNr4r+OFl5nxZ8SKPM+aZG+/tXmFf8K+x9xr5Q+LcH2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eXnRb/7qfuo+teJl+lZo9zG/wjw+XWB4U8VaFrUJ2SabexXTH0ZHDf8AxX/fdfqNazxX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lRZEb1BH/wBavy68cxQqZh8k+xT+8H8bfMf++a+8v2dPFd14h+DHhOW9hkhu/snkN5h5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qK68wV0po58tl8UGehm1hhLrEipvYu5UdWPU14N+094+j0XSYfDNpcsl7efvLhomwVj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iTxFa+FdEvdYvXCW1onmMT39B+NfC+o+IdR+IHiC91u/crcXLlhFL/yyXPyiP/gNcGCo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GVvZU7R3FGjy29vNL53/ADz8/wC63m/X/vr/ANB/u1ctv9HuIoYvL/d/8808qL/0Hd/3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H/O86aSWLf5KeW6/h/F/u132sfs3eJtPt4tQ0/zNVikhV3+zv8yZXPQsuf8Adr6LmUdz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Dxhp8Nx+9il/e7Pk8vbt29en97mn/sy/GH/hS/iDxDp+q/aLrRbyHzkjjT7lwPur7blp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xNFd6feWkVv/AMs7iBot6n2/3s1V1jT7S4uIoobT/YeSSbyotx+7j+9RKMakbM3g3Aqe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F91rmuXkaiUKYogm/wCzx9kTP+d1en/sUziy+KfiG1J4GnoefvcS/wD168m1Dzbe3ili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tZUb/2b5q779i+/+0/Gy+eUxjztKl/SRDXLUpqFNmtKbnNXPsz4j25uPh/4jjIzmyl/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B8usaf/qv3P8A3yvLYr9JPGEHneEtcTGd1pKP/HTXwDcahEdHimtPMimt3b/df/O0Vy4F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nA6b8In1fWIdPtY4pbu4ddluAqO7f7Nbuq/ATV/DpuIb7RLi1x8mXi2jd/vCvXP2TvDF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V2u6w0KFjk/KGkPyivrfx5q1poPhLVdWv4hNZ2Nu8zqQp3YHC8/3vu/jW9bE8mkTClR5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fBb/AITDWP7E0qb7XqGxpvL+Vd6j+L/drrLj9j3xnp+n6jdzadH/AKOjTP5l2N20Kx4F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I2yuJpfM+22dxH/47vr7p8RA3ei6pC/IntpUb6Mn/wBelVrxpy5ZG9LD+0Vz85Pgrp/w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vjGWSK0k/wBTHI+2B5uyOd3Rq/QrWPht4f8AEHhebwzdafby6JJD5P2eP5VRezR+jL8v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f5/+q8zzbf8A5aR/3hX19+xf+0//AMJtap4B8XXO7xNYQgWd3Ieb2FeAv/XRV/76H+61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pxjUdOR5l8S/2a5Ph1rMsOftGmOu6C7ZsFv9lv8Aarkovh/Yzaf5tsin5/kkZsry2Nv3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oV4x8IaZ420OfStVh863k5GDgo3Zh718geIPD8Xww8UXeiXcUf8Ao77P9l1PIb/PStMH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+RnEeHvhtF/zELSPzd6/u9//AI9/u0/wt8HbfxZ4ns/D9rqNjFqs7s6W9w3yuoH3wP4q9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4zah4rtLuWS0/stIfJkt/wCNv9oH71ee/GD9l74g/C/UD8QPD+rW+of2HuuvtEb+VKkY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1a1K0Itxuc1GhOa5rH0TZfsS+DIfDc8N2r6j4h2N5eo5CrC391R2X1r5+1D4Tf8ACL6v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7P7uzHX/AL6yP++K+w/2f/jJZfGr4daZ4ktWUXZQQ3tuOsMwGCp/KuQ/aR+Gkmv2UWv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FnQD78fr9V6VwxrPn5ZnoVMMvZXgfL0/m6PcG7ilj+/88exli27fmxXJeCvilN8H/jR/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I0kg+ywkIXDJt/3fvV6Rc6LMfs1vcrLaRcRpn5lfmub1jwvp+ofa5fO8q0jm+T5Plf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5adj1hv+CjU/8Hw+uj/vXyj/ANlqlJ/wUX158+T8Oox6eZq3/wBrrzO48Hafb2/mxf3N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R8NrYZ+RfN3/AD/Mv3v7tYLCUV9k63i6zXxfkdvP/wAFC/GEgPkeB9Nh/veZqEkv8lWs7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c+V4X0KEe8kzfzauOtvD+n29x/qvKl+5+8faqLVvTvA0X+iCKKP7n+r37f8A4rdV/VqP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Zmxe/t3/ABWnB+zaR4dh9zbSt/7UrGvf25PjHd5ESaHaf9cLCQY/76katWfw/olvbTRS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LP8rNurkrbwvd3GoRafaafJqEsiMkEcafNz67aToUV9ktYit/MJqH7afxquPK/4nFjF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M7dlH+1X21+zNbfEO48ApqvxK1YXOqX+JYLD7HDCbRO24Ku7dXDfs/8A7Jtl4Omt/EHi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CwUZith/eYfxGvowcV5NatS+CEfmenQhWfvVGSzz/ZYXk2mTYpO1Op+lfnT8UPjR8bLf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a8M6fJM3kWcaLEqR9l+7/dr9ANI8TaZ4ghll0rUrLVIopDFJJZXCzKjjqpKk4NTal4f0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YW95E3BWeMMKwpzUXdo6ZwclZM/MS4+LXxl1Dzv+LjeJv+2d60X8qzBqnxTuLc3Unjzx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C/8As1fffiX9lvwvdedPozNpVy4+4E8yMn6HpXkXjP4Q+JfCsgH9kvc6eP8Al40795Gv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pSk9TyalLER1TPk+9svGdxn7b4l16eU7c+ZqkzN/wL5qbdeBvEVxb/vdT1KT/fv5H/8A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v7Piu4bSP7mx45Nu523feJ/9lqDRrea487/V2kVujf6tGlZ1rvjClL7J5/tasXrI+f7H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llJfZseQh93616R8OfhafD12moWdsjRq+x5WCs4Xv8rda6O/+yf8JBFafZP9Wizfu3/H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Ik/m2n+iSxoyP5ibWlh/vf7y1pyxXwoylUnPdmDbk3FtN9ri8mKSHZ5mz5dvv8A980w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ZfL8r+CPe33u2P8A0LbWwPN+zzafLF+6+48kiNteueuLibT9Yi82KP7JsZ/vr86hfvf7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Bp8NgfN/4+pdnz+Y/wArr/wKpra4l8QW/wC6ht4fMTY9xvZd67fu/wDAqhHnW9xF/asX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fLkVjuz93vWzo1vD9n/1sc1r8yJJH80SL9f73y0xmNb6f9o/6ZXUb/Pbx/Mrr7b/AOKu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oeVFJa+XtdJJPu8N6V19tccnyovtctv/AM8/m31Q8QWv2iz85YJbeZnWZIyNy/e+bctK1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nlsv2kfA8nT/AImgX/0Ja/W7d71+Pfhq+Oi/GPwheg7RFrUDlvQeYpP86/X/ACa8TGO0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D+0XcRaP8VLiWWXHmRxv/s8qK8R1fR9PnsJruKWS1tf+u3y/lXvH7Ttjs+J8Ty2fmxTW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fl/hr5z1i4m+0TRRRfZfMdnSON23N8oyOf8Adrvws17M8/EK9RnknxTa1kx9jgES5Duw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37KWo/2n+zv4ClznbpcUWf8AcJT/ANlr8ufibbxW7yeV5n7wHf8Ae29//Hq/SL9he9+2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FYuovyupayxn8O51YFfvLG7+05FGfBumTOdvl36bW9DtZgf/Ha+YLe4/wCJhFFLFHLF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P+192vpz9qiKZ/hXLLDybe9hkb/dw4P86+ZLi3muPKliiji8v7k8n8eOjYrHBv3GXi17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NF537q32unmfxr83yn8qraho82oeVLp+n+bab/33l/ef5fX+H5q09Gt5dQ+1/wBoTR/7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h/d/4FV/7PqGoafFaWkWoWnyKnmR2rbnbt8237td3tDz3SZi6hqH2fR5pYbT/AESRFhe3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qWmr3MEcM1tHKkONmJUVY0XnutdDp3w0177PFF9k1e7l+Z/Ljtm/Hn7v0XvUv/CA+J9P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LFsXZJJZSfOv90/L8tHtLEcljAi1eHUTsnvWjhih8l7d1Kpy33lb+Krltb2n77zbuz83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tHG0/LWdb2+oafbTWt3aR+bvkT7PI+1kbt12/dp1x4fit86h5tx5sn+82z/x7560UrjU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X2ia0/0eL5NiSRou1Iz/AOhfdrwD4qi8+2zbJJZrTGxCoCp/vbVr3DUtDe8WK8jjlaKI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srt+9trx34gXE1x53mxSeVs3/u0b5G/umrHY+5v+CeeofbP2dreHOfsuqXUWPT/Vt/7N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FHhH4Ryan4Q1J9L1Vb6FDOkKSHy23bhhlb29K8y/4Jo6hv8AhD4gsz/yx1rzf+AyQx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Qef8KNVPUI8LJHJ93dv7/wDfVfP1v457uG/ho/PG8+P/AMcLiYo/jnVUy+P3ccaf+grW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+qm8e655v/XYRt/45Xp7aTCyRNEr2nzeS/7hvkk3f/qqhf2+k6f5X9q/vfvbPMTczr/w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2PGlWm9LnlX/AAsz4rXud/j3xK/ru1W4Vf8A0Kqs95471Ty5bjxVrcvmfIm/UpuW/wCB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Q1CL/RI/skibPM2LEv3s9/4a6XUNMsfs/lStF+73bPLmX5//AB7+9/drodOmlsY+1qdz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tzLNrGqr/v3ch/rVBfhxqMkEs91cXB2dfMlb/vqvfrbR/P8AO+1zSRfO0/mRo0u9dx2//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P9Td/a5dnyfJu+b3/wBmiMYdER7Sb6nz1N8L75rbzUgZ4vpnbWh8CrH/AIR345eDLp0A8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gyqK9P8AGHnXFxd/ZP3Xl/ckj/j/APsa5T4T+FNR8WfFrw9b2sOZF1GFjJHu27VkDSN/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ao2pznfc/VGviT4n2Up+J/iyC7hxafawP9p1diy/+PV9t18kfGeOGH4m655svk7jDO/91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01ePhpctRpnt4xfuzz63t9Q0/R5vO/wBV8yPJ/F7L/e/4FWZrFvLb6fFd+d5Xmff+dvk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i70/xBNLL5k2n3H/AC0kfylT/wAeqnqGoS/2f5X/AB9yxur/ALz5ldf7or173PBieKeK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qJDlP++v/rV+tPhu9F/oWm3IOfNtopM/Vc1+THjy2mg1VPN/df3I/wC4tfqZ8Krv7d8O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XbN/44tedjfgTPUwnxM+RfH/AMUl+Bn7X+ta3f29xc6ZqNjHFNHbIGcsQoU4P+6a9Ii/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+ka1Nu9YVT+b1yv7VPgqz1b4oRXcsas9xbIMkf3c15xp3w/0+31CaX93NFHD8/lv9/5v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kpSRFWvOnN8p6vr37XdxqFu1vo2hiykk4Wa+l3FPoo43f8CrwbxR/a3iC4u9Q1CW4lu5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/az2Wukn0fT7i4mitP8AUyfJB8+3Y31qprEHlWCsx87zA0aSb/M/Jvu7q640qcNkc/tp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9Oj/ABs8L3mdvlapavn6SL/jX6sk5BHrX5deAvBd94r+Jvh+1tt0kr30IVpO2193H/fN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1jY9HB6po+Jda0+7/wCE/wBdtIrS4m/0t0/0dNzctXq3gT4ETXEdvLrn+hwptL20Q/eM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zTrPUZ76G3AuZ5GaST6mpb/VtP8AD9lNe6new2FlCu55p2woFY/WpKHIjV4WPNzsZqHg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4f0+0jiivLKaH/fyjDmvyc8LeIPEHw48XxarpMv2W6s3/wC+/wDZNfePjf8Aaom1qGXT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jqVwjYb3Ve36H618teOPB0uoT+b5XlTf8tv4f+BV1YaNSzdT5HLWlTi7QPsT4G/HnSfj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2uwKBd2JOCD/eH95a9K1HRbPxHaSWl9At1GwwVYf+gt/DX5TRX2qeCtT/ALU027l0+9tX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mr7N/Z8/bG0nxgbXRfFk0ekay+EjunOIbg/0Nc9bDyi+emaUcRGfuSOp8W/s6GyW6utN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DAzqJYiPcr83+996vIfEFv8A2OIvO+0ebG+x/k+Z/wDZavtque8YeDPD3iXTLh9ctYHg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r3OaVHGzpaVNh1sJGesT5Wtri00/975Xm/aN2zy0+blvWq9tbxW9wZZYvKl3tv8An/h/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/UJotEiuJdP3yPa+Ym5nUeteXfFDxBLqGnmGX/gf8O+vdjO54/Kj2X4ffB6X4r6hNLpP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nVtn1219gfDX4X6R8N9FW0sYle7mA+1XJHzSn/CvzL/ZV+NMvwQ+J8X9oTf8SS8dbXUI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AMBav1cj1K0mtop4LiOeKVd6PEcgr2NeVjZTtaJ6GEiottk7O/luqEKx43EZxXzjrP7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WfFNzc3UshlJW32qc5/2q91m8YaLp0Jlu9WtrFPW7lVP/Qq4fXP2i/hnp2ftXjrQFx/z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NedTlUg709z0pJTVmfIYt9Q/febN+9t/kT5FX5T/AA1mafrH/LKKWO68vcjxyO25cq2c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7uPK82LzfvJ5n3d/ze3+zWP/AMI/Fb3EV3F9n+17GhSPzvvt05r6hHyqNa30eLUPOmuo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J8zPmkGjxfaD9klktZY4dj28b7lT/aH/AMTVcah9o0/ypf3Usb+R5n3V4auk07ytP8r9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9xJ+7XdxVlGB/wAU/P8AuruKTUJbd22SfdkVuv8A6FWrp37jw/NqFp5lp8+xI/4nXd6/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tFvNLFaW/lW7qieX83y/8Bp1/cTW+j+VF+98x1RLiRPL67idv+1/DQBmeE7y1up53dJo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bu/vf7VbGsaPaax+9tPMlls0ZE+dvnbtn/Z61k6fqE2n381p/rZY/keTZ/F0+X+LbV+2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WKL/AImG/ZN5jrtfH8Q/i70FF3T7e71fR5tKupvKl3/PHI+1dv8AdH92qc9vLBb3dpFd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P5dnb+GjWPK/seaWL7Z9r/jt96r9WqmLi00/R5v+esiKn2eT5miX/e/2m+agCjrGof2P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6/3t1es/so2l3NeeINTuF/dSLDFE2wK3zFnf9VryEf8AEv8A+PqX7XdbN6XGzzPl/wC+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RHsPh7b30y7ZdSlN1/wHG1f0Brjxb5adzrwUbzuenYFfI/7T15dXHxos7W0PljTdJDfv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ANCWvrnPFfC3xH1ebxH8XPF+ohPPjN4bFDG6qvyfuz+GFrzMHHmq3PRxsuWlbuanh7T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ax+VsX93HiPf/tf3qti3ht9Yu5Ypf3Vm/wC58x/mde9cfqGo/wBn+VFF5cuqyPs8vf8A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fzbj99aWsf7t9jxxuzbG6n/gNe8jwC/P5VxqE0UsUcUV5Mr/AGeN2b5Rzu+aqmoahNp9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rJN5Plxv8qSbm/2du35VqiLj+0NQP+s/tD77/wCww9Pmrbv9P1DUJ/N+1+Vdxz73juE+b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q0Mz9Ot/7Yt5v9xn8u43SKjbh/eqxPrFpp9vaxXX2fzd/n+ZHCFX/aT/AGqXTreXmWWK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qu3Vfr/wGi4uLS4t4ruLT/NtNkjp9ox949f+A7qYFbTv+PjUdQtZbi1tdjIke/b9ob+7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0ed/aEUkUsbtvj3/ACp/31V+2t/tFxp8svl/Zd7QpHsbajf3sL/vVDcafLcX93FdeXL5j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mP8Ad+VqaA0vs/8AbGn/AGT7X+68nZ5exv3TDnef/Qf+B1QuLeLR82l3+9u9+9PLTavP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fcTTSxebLs2PHI+1nUevzUujeV9olili+1y/feOPc2yP+7mqA3rbT7S30ea7tIv3uzY8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6Pcf677X+68x1dPu/J/6DWbb+IItXt5rTRIpPKj2vNHHu8x/9nP8NW59P/0e1/dfuvOV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U2JsUtP1j/ioDaafqEksW/Ylv5Lbd3zZbNb9t5Wj3E0t3L+6vJ9iSbP4h/D8tZ4t9P8A+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/lovzt3x/tVFPqENtr/k/wBlXH9n2b73kkcN+8/vAbfvf7tFho2hcTW9x+9luJrWRPJf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rQ0/yNPl+yfZ/vq7/aNzK+N3asAXE32j/j1k8qN23ySI3yeuT/8AE1sT+VcW8Xm3cflf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/wDY0WArW3lW/wDrbWS6u967PLdv/Re7atbIuP8AR5oov+JfLG/+skRtv3d9Yw1iLT/O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5KWcn+sdj/49UGv3EuoeV5Mtx5uxX8uT5mf/AGSB81DMrE1tcRXHnWmn+ZLL9p2JHs3b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j8F/hKPBVlPqGqRh9cvCGYn/AJYIeqD0/wBqs34L/Cg6VFFruuwxHVnAMMSj5Ykb+Jv9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hT9yB7eFwzj78ivcXEVvbzS3fl+Ts+fzPu7a+DPGPjjw/wCKP2hbH/hE9Pk/s+MSQvcR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Rx/wV2/7Tf7QNx4y1d/h74RumkgV8apqNod5dl/5Yhh/6FXhmnaP/wAIP438NC0mkl8y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ykn92unDU5QhZmOMmn7qPaLie08+1ih/e/PsSPZ9z0qncfazbxTXUXky79nl79zIv/st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/AEv7V+9++kexo1pvh64iuPOlh1D+BkuvtH3UY5P+dtelFHmdDY+EU0UHxv8AD6RTeZKx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r7Fr4i+CUH2f4waBLF/z3dP8AgXltX2/XhYt2ke1gtKZ8m/tMRyxfGHS3i8z97YBf3bsv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D+z9PtYfK/e/N/q32xV337Ulx9n+Jej/APTTT/8AWf3MSGvObfTrTUNHmltPMlljf+43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1T1PPxCtUZ69+zr8afDP2f8A4Rm7tP7E1WR22SSPuW7b6nv/AL1fRtfm34g8Hy6hcGW0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8X3vWvYPgl+1BqfhGaLw941uJbnSQUjttSGS0H90SH+Nf9r7y+9cuJwrl79M7cNiIx9y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D4mVtS0grY6oyMrx42w3Gf7w/hP+1XgXiDR9Q0f7XFLFHafZ3j/4/HZWT5R+a19fWd/b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3VtIAyzRNlT9DWP418A6f43sntr1FWfbiK5AXMf/AMUK5cPiHD3Zm9agp+9Hc+Qra3u/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mbFZky2ePl6fLVf/AJB/2uWX/j1kdnT7Q7NsXd94D+Guy1rwVfeBLs2Ws2bXVuyP9muY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521yU9v/AGhcXcUX7m12N/H9z8/x+WvbjNSV0eLNOD1JrbyvtEX2WX7L9795IjbenpWRr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777X5n+p/iV+P7v8NTW2ofZ7gxXcsn7tN7ybF27Qw65HH+9XcfD74Xy+ONY/55afG++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j+9VSnGEXKRMOapLlSJ/2dfhbdeJ9XTxHq6EaZZN+5jYcXE69T7qvavqLU9SttF0q7v7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TPJ/dVRT9I0u10fT7ewsoVgtLdBHHGnQAV8xftYfFG61KUeB9Al3eX+91V4z8oOdwjz6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Sliammx7sYKhT03PHPG/iWf4vePtR8RTO8Frg29lCxyqwgkLx68k59/aveP2M0EWl+J4O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ivny00i50TT7e4jxdYjbf552q/P3h+de/wD7G8zvJ4rDKqfNE2FOeT7/AIV14iny0OVH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6npH7RUXn/CbXI/XyP/Ry18sDT/7P8q1l+z/Zf+ecm5m/8dr6x+PJdPhdrzx43pHGwz7S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bfTv7Ql8uWWNFeOTf9xt3UiscKvdLxcuWbMjxB/o/nSzeZ5uxU+0bP3jt/7LXt37GN9J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0bV4Tcfa/s93LLL5v3f3n+fvV7L+xaMX/iiLPUQt/OunFRvSOfCO9Q9X/aSlv4fgr4rl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7ffHdWkjRyphv4WXkda/PCfUvHH+qu/GfiKb/uK3Lf8As1fpN8aIvN+FvipOubGQfpXy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oI7uKP5/3n7tkY8cbqwwUY8l2jfGzalypnhh0/X7r/W+ItRuP96/mO365asqTwvc3zyy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PI7/APoTV9D6R4et7L7VCLcf2e3zm4xuZ15+9975q4vV/Kt/Oii8uX59/wBzy/l/9B/r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o1ZbXPsn9m04+B3hCL/nnasn5Ow/pXjP7b/gn/hJLzwfcfJ+6F0Pm9vLb+lexfs3f8kZ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/wDo6Sub/af0+W4Xwv8A88o5Lnf8m7/nn+XT+KvGpRtXZ7s/91bPinTPhctxbzSkxf3E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fBozDnan+6oFev3Gn2n2ea0tIo/K+V3+0OvyNwd3/AqsC3tLj/VfvYt+9/4f3nXb/wAB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+eUzyvwf8N4xfBvJmVU+diB9xR1avQtO8LxafqE13F5n+pV4PL+72+bp/e/8AQK3bfUIr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ftHyPHJ8rI349v8AdqtP/wATDUPKiu47SHeyfu4WXp7fhVWMnK5H/onh/R5vK/1u/wD5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++a4fxxcf2ho93FN/rf4P7qN8x64+au4uLeIf6J5tn5Xnf8AHx/E+Fzu/u1wusW832g2n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iRxpu39v93LUWsNH0b+wkf+LDWH/X3cf+hV7nf8yHvXDfBPwGvwy+HGj6GH3yQwB7iTHy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x428b6Z4G8P3Or6rKI4Il+UZ5kfsi+5r5irNTqOx9fSjaCTMz4m/FjTPhD4Qm1XUWEs0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zSemP4R/tV8j/A241b4z/tH2niXxBL9rmt916/8Adt1jX92ir2G7bXJ/E3xNr3xO8USa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W0Rs/Z0/u47fXv8AhX0T+xh4C/srw1rHiOePbPqE32aEkfO0Uf3mH+zn+VdqhChR9o2e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a2PpTNfJs/g7UPjf8WPGN3on2fytPm8l/nXc6jMYwD8v8FfSfjzxNH4Q8Ha5rDsB9htXm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orXx/8AsW+KJfD/AMd5rSWXzYtYhkheT+F2DeYP+BVzYG8eaZ1Yv2blGEztLL9mPxdc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b24E8bYG3/Er+ddh8EP2VtU0PxbBrnimS3t4rJ3e3tICG3tg7Wbb0K19QVFd6ha2Fs1x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XkAUfj0reWKqTi4Mxhh6cHdIzLi3+z18SePdZ/4SDxN4iuPL8+I30irL6quVH6KK9u+Mf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Hh3whqP9p6jcIyXGoWh82C2Q/e2sv3mP+z0FeG/C74fat8R/EEVpF+6tI3Wa9uP4Uj/u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nerLYzxUvafuo7mz8Ivg0PiHrS/bo3bRbPYbl2GFlYfdhX/gNfYdjaxWVvFDBGsUUSCO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rUGg+H7Lw3psNhYQrDBEMBVH6n1J9a8j/aB/aZ0/4MahoukxRR3eoXM0b3sf/Pra7vmb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mpaOx1UKcMLCz3Z6f470JPFng/VNHkI/0qEhCezj5kP/AH0BXxwLfUNP86WWK3i+z7oE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LX2rbX0V/bw3Fu3m28qLIko6MCM8V4D8e/A8On3F3r6Sk2cq8QgbV8//AOvXRgpqnPlZ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J8xeMNQl+0RRf63zJl/3Uyw/+tX6Y2Mgs9JtYu8cEY/Ja/NlLT+1fGmh20skZiuLuBUG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/voV+iwbAxnitMbVs48pz5dBNSv5fqfMP7Q9vd6x8X18q7jiit7SD93Jubq7H7q15iNH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3fmPve33/Nt3Y2j/AIDXS/HbXfI+KniUymSMRywW8csf8H7lC38zXN21xFb+VNLF/at3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2wo6tXq4b3qabPNr6VGkc7qGsf2hmKX91FIjeRJs3Lu3c/L/AHa7b9kRfsHx/t7eKbzY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Vb/d7VyWsafqHMWnxSRfI2+SRFVU+bJXLf7Wa6P9mS//ALP/AGhvD1nL+9mkWdHk+Xc+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LEfw2ThvjP0C1yPzdC1Nf71tJ/6Ca/OvUPJsLf7XNL/rEbf8m3p6f981+jFwPOtJoj0e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XgbwPL8T/ifa6JL/AMg+OdnvZP4Ut425X/gX3a8fCz5Ez1sVT9o15H03+yt4LPhX4Zxa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2+cnrtb/AFYP/ATn/gdcx+2D4xitvCFr4Yjm2S30nn3Sg8iFD8v/AI9g/hXv1t/o/wC5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/wBhf/2a+F/jP4ju/iF8SNTv7d92nxlLWOORPk2K2Fb/AGfm3Uqd61bUqco0aRynwAtf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OPOaRP73VCNtfolc2KTwSIQCGQr+mK/Oj4f38WjfHLwRN50Y/wCJgY3/ANjcCqV+jWTi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pPkdz83PEHg77PqBiimk/d/I8cjqsbsGbgivKNW0LWfDur2+vaX/AKPqFvcCaKWzOGjc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DwvF4Q8UeIYtQMkvmTyPHJs27VLfK33q5b+z4rjytP8A3flfM/2iR/8Ax7/Zr0INVFY8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PcfthatrHgfSrTSdP+yeMJIf9NuJEVordv7wX1b73+zXltvqEtxbzXeqzXF3dyOzzSXD7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rfSzY3DzpBChQYyrZ38Efe/Kq+r6j9onNpLF9rlk/wBTHbo25Fx+vzVtSoxpxsgnVlU3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8cXsX+qNxGufoGr2H9pa8EPwX8SRbtpmgW3H/Am2/wBayf2T/htqHw3+H9w2rJ9n1DV7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6BW/AfrVP9rWV5vANpY27IJLy+jyCNvCqzH/AHuQK+fqPmq2R79KDp0XJnyF+y18X/8A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SQweHPEMgiuCT8sMpOIn9s/dr9KtQH2i3MUv72I/f/3a/Iz40eHJra0tMRfvfPA4/iwM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/thX2m/CXQNIvdIu9U8a2cItX81dsDqOI5mPc7cfd/uV2YihJ+9A5KOI5U1I6j4l+GG8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PcSbrZ9/7wr2X/OK4vT7e0/se70+0i82KR2Ty5Nu18D0/wB35f8AgFZd34w1bxvfm68U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Yot0USn+6v8AD/vbqYLi7t7c/wDPKR1SH5N29u7f71dVGM1BKe559Rxcm4l3TvNuLiaK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j8hfvD+Ij13VWGn6hb6h5sU3m+Y6v+8fasXdqqjyre4M32v9999P7vLc5rs/B3g/xj4o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sUib0uJE8qD+LdyfwrZzjHdmcYSlscH/AMfFxNLF9n/1zfu44f3j49Genadb3dv9ritL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t97bU/2a9/8AD/7KU92JH1zVVs45NpMVgN7bd3QyBf5LXsfhD4VeG/BMe3TNMjVx/wAv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E3P8AKuSeNpx21O6ngqktz5h8Bfs++L/F1wk2oCHSNLZAdjoysoP8Sr/8VX0h8OPhLoHw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N2R+8vZ/mdj7eldoe9ed/FD9oHwd8KLcw6jqH2vVf4NPs33Sv9f+ef8AwKvOqV6tfRbH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zvp7iK2t5pZZY4oo/nfzP4P9qvkT9oj9pG78UW934U8Ezf6JIjJe6xHu3Ov91P8A4quS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bLx45XXSdBWQeTpdtKdwH96Rv4v+BflVCDw2mnaYWgSGGYKWPlvuXdXThsNZ80znxGLv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R/E3w/wBY/tbwzq2oeH7v7/mW87Lv/wBn3/4FXv3w2/4KE+LvBjxWXjrQjrdquFN9aDy5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B2i706GWzeS4gE0oCumR8r53fN/u1wepeB4L9W3rGJT/wAs48qp+hbNehLD05LY4IYi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v/ab+HnxYhQ6N4gtheOOdPuMwzIfo33vwr0yvxv8Q+A5rC9i+ybor+OLzVNuSrhd38eO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2tPit8IHjtbjUG8S6OhQG2v9zsB7N95f/Hq8+pg2tYHo08YnpM/SDxf8JfDHjIO99pir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H/4Fj5T/AMCrw3xh+zNq2njzfD939rh3/PH/AKq52+g/hatb4Qft0/D34leTZ6hdN4U1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sLN6CYfL/wB9ba+hYLhLmMOjK6HoyHINccJ1aTaZ0exo19T89tY0/UPC9xNFd6Jcafqu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/ZNaPhbUP7Q0/wDs/wAr/S43V/3n3d27v/vZ/wDHK+79X8P6b4jtGttUsYL6EjGJkBI+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7K1jrML3PhnVptFvN5kVZSzx7/w+Za76WOUnyzOCrgXDWGx84z6haeF7ibzbu4ii85nf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+B2j6T8f/FGreH7S7uLT+y4VunvJIVbzV342f/tV558QNPl8P6xqOnyzebd2byQv5aeb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Un7F3xa8MfCX4s+JbnxZrK6TZ3unGLzZkdvMfzI3XgKzfdzXbKcuhxQhC9pH2PD+yZp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XRI/dD7PhYW/vKrSNilj/ZG0VPu+IdRT/cjQVBN+3d8F4s7fFpnx/wA8dLu2/wDadZcv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t1XVJf8Ac0mYfzxXkTniuZ2eh7EYUEjoX/ZH8JTCKO51DUppN+/zY5Vjbd+C1Zt/2XPB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ZlEn383Q+b8dlcDqH/BRP4X25JtbbxDeEd009V/9CkFZcv8AwUi8AJ9zw34nk/7doB/7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jQR3MP7F/wAL49Qt71tP1KSa2lWaItfN8rKxNe3WymGPYPujoK+R5f8AgpT4XGfJ8E69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Oazr3/gpVY4P2P4e30n/XW/SP8AkrVPsq837wlVpR0R9VeI/h14e8YXKXesaWt5cRp5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ONoYD9KyX+CfghmVv+EXsAy/dbD8f+PV8vD/AIKUy/8AROZv/Bsv/wAZrJuv+Cj/AImk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6GS8kfH/AI6taRo14qyYvaUb3aPrVPgh4DT73g/Rrj/rvZo//oQaus8P6DYeGtOFho+n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a0iEUYJ7hVAAr4Kvf+CiPxDmz9k8IaND/wBdHkP/ALUrKuP+CiXxPuMxQ+H9BhP8f7i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Q6FZqzB16UdYo/ReSNJo2ilQMjjDRyDKsKI7K2jHywxJj0QV+a1t+398Xb/UJrSO30NPk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i/td/HC4zFBqVlb/AO5p8fzfrVrCVLGf1qB+lHY1Eepr80/+Grfjh55/4qGPp/yz02L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8bbsmWPxddMZf+WccEafpto+qVno2R7emfp8v3TTD1NfmFN8U/jLe53+N9XGU/5ZTqq/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vGPj+f8Ae6h4z8Q6hD994/tZ2ovvVRwlSLKWJglZHovjrydP8da5/onmyx38yfu/vfe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1vb+T+7hi/5+N/msn4VXl8QtqO5b+eaV7hyxMgYk5P8AeqEW8X777Jd+b5nzvbyJuidf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OLitTzp2bbQT/wDHvNFFd/2h++aH/R3ZWTpmvEfjB5tvbm0li8ry3ZHkk+9t617QPKt9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vezvH/Ci4GGz/wABrgfjB9kuNPmll+0fa5J9kMcifK6j1+WugxR6x/wTC1D/AIpvx3b/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7JWT/Cvqb4wwfbvhx4iTGdsAlHz/AN1lP9K+Pf8AgmfceTrvjyx/vWlvJj/dkkX+tfYv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sMMv737DK6Sf3MLmvDxMbVGz3cLL92fBguJbfUJtPllku/MffNb/AOt34wP+A96yPGHh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0/1aMif3kbb+7auguLj+x/O1DyY7uWR/n/vP83/16XULiX7RFLL5kXmbUeS4TcqfQfxb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lbw94Xu7e4iiu5o5bu43b/M+bZ9DVTxRqH/CL28UsXly/OyfxKz/AOydv8Na2n6xLb/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7Ptke7vzuCt91etef/ECyv7a0UyussWdjlSS3+98rc/+O1YHoX7HviC0+J/jfxNoniCL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O3mZV3BvmX73Pymvpa7/Zq8I3lwZ2ivFnP8cdxg/opr89fgV8R7X4S/F3TfEMqStpqylL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g19oXP8AwUJ+GCj5LDxE/wD1zsY//ZpK87ERqO3J0PTwyo8up1o/ZX8Cfuv3F+f4P+Pr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n8NPDPgVNuiaVBYv0aRF3O31Zq8Buf8Agod4F+b7LoXiGX/rtFFH/wC1KZZ/t222oZ+z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wJ/JWrzXTxEt2dq9jHVH1JPcx21vLPKdsUalmb0FfFPxUvf+Ek8TahqkttuWa5Ag/wB3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0+Ovif4i6Zdq1tHoOlwIXktoLgZcejMx+b/gNc/8A2ha6wIpbvUbO08v/AJZyT7Yv97/g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zjeUjgxGJjP3ImDf/ZPtE32v91/Anl7mXd9Kzba4m0+3mi83zbTfvSSNNrI31rW/4SDS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/v7IfLmhZdv13VkX3ifSzp95DLqmnD5/kkWdSyKf93dXfy2OC55X8QZ/tGoebX6Sfs533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PuyTpsaH/gI2/wBK/NP4gaxp9xcRQ6f/AKXFH9+4jRvnr60+AH7Wfw/8NfCzw74e1W+v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7KST+NmHKrt+7XFiKTqRsjuw1RQk7ndftDyfZfGWkyS+X9lltiH/wB7d94V5H9oi0/T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H/hbbWp8bPi54U+IMOn3GjT390Yo3jk32Uqup3Z4+XpXCXHjjSfs935Wn3n2uRFTzJIHb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PSlThysyxE1KV0aVx5X2g/2fF+92b3uI/vJ/sn5a5PxhqH9n2/kwxRxRbNn7tPlRv722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5iitLz+59z7+ff71YXiPVNHv5H8+wv3yejJHvT8C1dNjnTLH7Nvxx0/4f/EiL/hJrW3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/tDY263Y/x/e6etfozDcwzxLJBIs8LqGV0PDCvyE1bRjdX7R2FrdqMkh51A+X/aw1fQPw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8N7nw6+m3F1b7Aunapu+a3j7qPVf7v8AdrgrYeVZ3R2YfERoyvI+pPil8e9G+HqXEFtj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HIiJ7yH+Ee9fMfiTxD4h+J9wl5qupoyRnK6dGTFBEv8Asr1/OuWtrfVvtHnS+Hri7+0f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zZ3Hb81bVtq+oW1v+98Lxny/ueZeKrL/AOO7q0oYWNKXMKtiXWVrmtp9ssFj9hkAs5dz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CDWKLe71D7LFL5f3P9Zv3MjD+Gnz3HiAeVLLokf+kf6n/Svv/wB3H/7VQ6db+ILcTeba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938mrsaOMxPEHgSCczosakPFkyY+X3avKNb8AT6bHK6RMYQc+av3B/hXtuoQ69bzxQyr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k6/w53VW/sTxHcW5tJYIvKk+dJPszfd/4A1Ta4ovUrfAX9o7x/4AeLTtjeJNBhIBtb1y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h/u/dr6C+IPxtfx54dsLXTba5srS4JadZJFG5v7teLw+CNW0mOOP7bY4n6KIwE/Mmrv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t4vJ1Szih/wCmYXan/jtQ8PCW6N1iJxVkzVnE1x5UNpN++jdnf/bX+GsTxP4fS9tMXLRR5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Sz+EfEuj/wCp1yCXzP8AlnHHtZ/puWqo8P6hf28WoS+IZP3ab/L8lfkatVGxgmeXax8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DZv++a7VvHPxdHhS28Nr4lvrDSLVPLhggZYSB/tMoyfzret9Fu2EW7V7iOL77yKwHX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tNRuJvN8R3nmxpv/eZVv/QqSpxfxF+0lH4TzS++G2tagftepSz3c3UzXbtK3/jx+aql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Ucf7qkV6jP4f+0fuv7QvJfu/6x9y/wDjtQt8Ons7ebz57kSx/J/r8b/TrWkaUI6xRnKr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qH9j29raRf624RX8v7yp2/iqto1xp+gf2tLLF+9kTf5kf3Ub+6KzLfUJbi4/4mH2iX7Q+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49/7tSeMLe0t/D8UWnxebd7/AJI94bZ8rfN/vf7NaRRmiDT9Qlt/K8q0+1/aHV0jk+8m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GnzW8832qa48qOFk8vZ5km7b97/0Guc8Laxqv+q1DzP7PjTyUkuIWVov7vTb81bX9sS/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ybEuLdPuKRjdJ/47VWKOYGsXen2+n3en2n2u1+5NJ8zM7f8AsrV0f2iX7PFdxfuvMdUT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/vfNVbTrf+z9Pu/N8z94+9LeNBu54bo3PzUot9W/sfT7SWKP7+yaTf8AMnGOf/Qv+AVF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LF9n83Ysz+WjN5qj+KptY1D/AImE139kk+17/wDVxp99hj5j+dZc9vdXGoRfvv8ARY0+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vUd/4git9P8AskX+u+V0kkfcqL/Co2/e+aqBSJp7j/SPNtf33mfJ9njfzGdvYtU0+nah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cXlps8z+Lbtz/wB81cthNb6PFFFLH+8+58nyp/lqp3H9q6h/aFpLFHF/ouzzJH+Xd/31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5WoXFrpVp/x93nlww+X7+1fZfhLSV0Hw5pmmRjEdpbxwg4xnCjNfN37OvhD+2PE51aWL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3b5Pr/u19TZrxcbUcvcPZwdOycjO8Va/H4W8K6prUwxHYQST5/vEA7V/76x+dfC3ge4t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H9q3F0rvJIny7S3rX0J+1x4sls/B9l4bs18y81eXMsQPPkp836t/KvD/AAjbRo0gjtdx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lTdxu/8Asq0wMOVcxjjJXfKbfhbT9Kt9Qtftfl/a43Z0/wBhe1Tz6fLb38V1F5kXmbkS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f7NXItIl8IW0rTXFnclxhLibLNEvsdvy/8AfVXRp93b5l/tC3tYdizfvE2/TFeseUk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5pfJuIot7bI493m/eq9f3EUAtP7Jtfsssjr50kjtuT/ZrQFvLqA1GKWKT7VJ86Sf323e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+z2v2uX91GjOnyN8i7s7v95qCbj7/AEe7uPOl/d3ctxu33Ej+Xs+n51ettYtLj/iX/vPK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X4+9/wCO0y2uJrjM13N/Z9rvV0+f77D5627b+z9Qt5pbqX/V/OlvIi7tox8uP/sv46Ci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xRf8TCRNifwqinms/Rrj7Rb6jL5Xm+W+x6bq+oRavbxfZNPuPN++8kibtrbuF4/h+WrJ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eKCV4lUxiIj/AL6200BnW32u4uIvOhktIpHZEjjfbs/+xartv/o//LL91G7b5JJvmSn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f9Ekl/c7EkjT5ufvfL/DV/8As+7uJ7X7XF+62b/9IT76/wB07aoDP0/7PobFpp/3TxjZI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ON3/Av++6r6xbxavo8Uv/ADz+5HH97mpdQ/49/K/d+Tbu06faE8uT+I/xNz/D/DWLq41D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m/K/l/7OPvUGdiLw95tvq83lTRyy/KiSXCbtjD0/2vmq0P7Q0e4i82WOb7Ru2fOu7b/e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T5L64tFE8j7n81NzvJ8u7+Jdv8NWZ7jT7e3i+1RW8UXypD5n3n/GgSJRc/8ALKab9199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T5ftEUUX7qL+DzJvv/7P91asXFv9o0eKKKb/AFnzpJHt+X/Z3VlT9IoruW4luo0XZZyI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2qQ0WNf/ANIt/wBz++it32fvPave/gd8Knns7TxDrkP7wrvtrOX/AJZj+Fz/AEqn8HPg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DHCX862tHHzM3/PST2X+EV7529q8bFYpP3IM9nCYRv35lgdK+Uv2ov2htQikk8DeBpvM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iOfJU/eRGH8X95q0/wBpv9pJdAt5vBnhK6WTWp/3V3dpz9mXuoP/AD0/lXgHhfwPaW/l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3fcb9rbT/FWOEw/25o0xWIt7kGM+H3heLTzdy3fly/wP5f3natDxtbxaP8XvCf2SWS7h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91xtrs/D+n2ltp/2S0/deY/zySf6117Zx/FXn3jK3it/in4T8q7uNQ8zLv5m7d1f5a9y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vqFpc38f+if2f/10fzF/Oql+ZYLiYxRR+V8uzCbd/cZ/3dv/AI/U1/p8X2ebzf7/AM8c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8tYFxqH9oXE00N3/osaeSlvI+6LjqcLVCNL4UzTQfF7w68p+/qIdz/eYqRX3fXxL8HPDk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G6GzuTceZH93ao+9X27Xz2Ka5j3MDH92fKv7XkMs3jTw0IYeXtNrn+Ff3hPNeaXGnzW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6/vI/vJj+EGvWv2sreKfxL4Y/e/8u7v9zczqH7V5ZqH9ofaJrTT4rfydn/ff/oPzV6mF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qGkNP+z258qKTypPnf7R8zOu6vNPE2nQXt9ew2kbwadGvySXA2b/AJv7v516l/aEWn28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s8xN2/8ACq1xbw3FvFLFp9v5Xy7/ALR/A3Xc3+9XWciMb4PfH7Wfg9cW1lqaPqHhWcgf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/H/s/7NfcPhPxdpXjLRIdV0W8jv8AT7lc+ahzj/ZYf3q+D/EGnxahbzf6JJ5W/wD3ev1+a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78E/E0sujSNqmhlkF3aKd0Dj29/9qvNxOFU05w3PRw2IcXyy2Pv3VtGtNe0+TT7yITQv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/Ca+bPit8NNT8DC5vLOGG70TO8SCL54m/uyf3f8Ae6V758PfiPofxO8Pxaro1wJEYDzY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/jXSXFvFcW80Mv8Aqtmx45Pm+X+6a82jVnSdj0alGNaJ8FW9x/o8vlS/vf8APevVP2bf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H6h5cMUkzPZXgTbvkLfdP/xVcH8SNQ8M6x4/1bT/AAp9olit/ke43qtp5ndRzuO2uB1j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eWn3dknzSsjf3v4dte84qtT1PFpv2E2fXnx9+NNv8MtDl07TWWbxReRH7NF18penmt/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H0MzvPd3V00wldri7uJjnzJGOerfe5/zxV220+XWLjUdV8QTSard7P30n3pUUDPzenSt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Lyjbyxah8kP8O1fcf3aijSjRVka1KrqKyGah9kt/9V/qtjOnlvt83HA/n/47Xs/7H022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ihb/AHfmavLLjR/s9xay/wDH1LsV08z5VXtkivbP2UvCt1p0Gt6vdRvBDdFII/MGNyqz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3HhLqtE9A+OEe/4VeJ+CdtoW+XrwQeK+U9Pt/Pmmiu4vN8xNj/aPfrX1v8aPKg+E/iwy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8K+Q/C32vUNP8qL7R+8+5cb9zP8AX+Fq5cHrA6MZ8YeINOtLj+0br935uxdn77/VL/dr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xL6mKI/+hf4V5r4o0+XTx++ijtYtjO8km7d/EcYr0L9kW/iuvG+smI8Taekv3Nv8X/166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LJRqan0R8RbGXUPA+v20IzLJZyBBjd82D2r5T0b4b6r9n/e6JcS+Y6/6xH/4E2D/APFV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/wA7f/Qq8mjXlSjZHsToxry5mfGk/wAJvEP76LT9PvJfMdv9Ym1U49P9mue/4UH4yuP9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v8g2ow/uivuA9DUJ6muh4ya6GKwMH1OG+BPhvUPCfw807S9SheC5heT5JFwwUsSDj3zm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bpdgtrbxXD28rEpK20YYY64PpXVX2sRafxmM/wDAwu2qt34t06Mfvb+2j+UHDTrXG5tT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2Z4Ta/A7xMbf999n87/np5/y/72KvRfArxIwhmuNShuLuNNnzyfK+MY7egr1G5+JPhmyz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376If+zVkTfHf4f2+fM8baEmP+ohH/jWixMzm+qUexxNt+z3qVpby+VqMMHmOrvksy7h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eD/+EA1c2l3L5suxZkkj3bXX5s5r2K4/aU+G8Dhf+Ez0iRT94pchsflXlXxS+ImheK9d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o0cJieJcoWDMCmD83Rt1duFrzlM58Rh6UIXijjNQ067n0+7u4ZpIvM8tP7vX/wCxriNY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SZv7Pu7ebzoZI33Svj+Ifiv/AKFXqOnXH2jT5v7Qikl+Te8exV2Y3Yb730rL1DwvFcfa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yOP7qLub9NteueQkes/Ab9qHSfiB4Xml8Q3Uela1p6M97HI+1ZVH8aV4j8S/iFffGjxJ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MUs4DxhujSMvqf0FeeeBvB3/ABL5tQhi/e291InlxurfxfdIauvuNPit/tc32uOWK3f5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G1sn+LatcccHBT5ztli5uHIQaf4Hu9f1Cw0nT5pJZbyZYE/6ZL/f/wCA197eGdEtPC+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7SJYUTuCF4Y/kT/wKvLf2cPhpDoWj/8ACTTXQubq/UCLDq3lR+nHc9f9n8a9mvZorCwu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iMrsewFeNjaiqSdOJ62XUIRiqiPn39sPxt5Ph/S/C1sMXmoSCeaIHnyY853fh/KvljWP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JluNP8t96SRuyz2/bgj7td94u1+5+InjjUtclmWITu0cEc3zsFX7o2/xZUc7fT3qW4t5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72XezzSW+1pX+Zvlx2PP8O6vUwlHkp2Z5OJre2quS2R4vfHxPBOijxFrX737v+mzf/FVr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Ip9RurrVIjtz59w7Z/M13NtrFp/Y80v9k/vbf7klxOsU7t16en/fNWtY8UWlvbxSzWkn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7275/wB5eld8YRS2ORSle9zY+EXwr1rxlOlnZ20dlAuDPekcRjdyM9z/ALNfbfhHwjp3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IJGoBklI+aVu7E1wnwF8beGPiB4Nt7rwrst4YMJc2IbL28ndW/8Aiu9bPxY+MGnfCjQD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JZaf/E7f3j6L/tV4GIqzqT9mkfQUKcKUPaNlb4zfGOw+E2g+YsZvdbvMx2Fmo+83d2PZ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eXxfrGoarq3mXWoXH+ukk/jb2/2a7tdevPEmtXHiDxNqSXF7dL6/uol3YWPHYf8AfP8A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HPlRf9s9+6V/oK9LD4f2cdd2eNiK7qSPUf2M/jKmsaQfAetXBbWtLXNlJKebi2z93/ej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vdIt9Xs5ra6hWeCQbXjcZBFfmZqGn6t4P1i11DSZZNP1CzdZobyP5ZUYe38VfYvwH/a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9G8Rzw+HfFEYCtDcSLHDd/7UTN/6D/k8VfDuLc4HfhsXdKEy9pv7K+kaF4+07xJBffuL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uBBO35v9ljXs2as3FxFz3ryv40fFG08H+H7u0tJvN1u4hZIbeN9zIvd2x92uC06sktz0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5p8W+JLDXPG3ivWAd32vUJYhH6xq7qrfpUWnW/keVFDdx2kUnzpHb7W+bbzkf8BqD7R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FeGPyP8Alp3aq1t9kuLjzYppP9vy03Sux9/ur/u/er6mC9nBRR8pWneo2bGsahNp+nny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/Dp/Ws/4Fr9k+P8A4OuJZpJd920SfaPmZ8wuv8f1qhrenPGot5rOSKR0V/3U26P5sn7r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U8o+N/gdpopIdmqxQeb97exbbt/8AHqyqq8GXQfvo/Tavzb079onxN8CPif4ml0/T7PUN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RGWXaHbpJ/DX6RV+eHxH8J6XP4+1z7Rtja5u5DJLKD91ien8P3f4q8vCQ520eziZ8kbn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nxD+HetXHhy11LTfEN+Qk8N4D+5YnaSG+6VrxrTreXR7iaKWaT946/wDHx/e3Dv3X73/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b2wtbkFYI1/d2xCsik/723/gVdVo2nxW9ubub/j72fufM/g+X7rf3mr0qdJU726niyrS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7NqFvqFlmKSymWVG7hlYMD+lfoV8HPizp3xY8DWWt2LhmkjEc8Mh+eCXGGVh/vV8PeKN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WQGJF/1m1R0XH3fvVwWiX3jb4Sa1JqPhTU5tJZipkt0O+KUejJ/FUV6Pto2W5tQxHspa7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/h/xf/yFdOt7z/rpu/o1ZEPwj8F27q6eHrTev3WLOSPzavjW2/bn+KOnp5c+laJd46yS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orj9un4nTI0cdhoUDHuts/8A7NJXmSw9dq0Gex7aha9j7U/4Vj4SkJ3eH7CT/fj3fzrX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Cax020s5h/y0t4VRvzAzXwEf2wfilzdf2jo8H+5bL/Jqr/8ADV3xTv8APneMdOhik4/d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yULB4hrWQliKC6H6Mz6lb6daSXF1cR28CD5pJW2gV8jfGn4g/wDC0PFJi0r/AJB+lo32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y/8AoNeMv4/1fxSW/wCEi8ZJdA9Q92WX8FXitbS/EHhS3zjWVmaP+N4y1dmHwvI7z1OP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d+LenzXPh2C7v5ZDN9ojb95/d+f/AAr0C28P6fqH2WWWKS1mkRd/+w3fP92uS+KfijQv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WbUUuEZU8mTcR8y5zjbj5hUtt8SfD9vcRfvrgRbPn8y1m+b04+avQPI1Oni1DSdHjkZrj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DnZt/vVlW3xp0TT/AIkaLaeINJkl8NSP+/uI5/uf7Y9lqDUPGnhvUPOmhkv5YpPv/Z9O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xjqdpqlg5m0+4jkaMiO3Fqy7G/36BpH6w+FvA/hTTtPtdQ0TSbPypEV4biNPNZ1PO4Ft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y7+2lF8MPhvN4Z8V6Vrmqzae+zTPscPmM8P9wksv3a1PFH7eXjzXpJIvCfw/m0iFuBdX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VT/wF68SpQrVJXPbp1qNNaH3VfX1vplq9zeTpbW6DLSynCj8a8d8e/tZeBPB801pb3x1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mVT7v0r4b8QeKPij8R/Ou/EFprGoRf8APO4mWKL/AHcbqo23h/xRb2803/CJP/ceSS7R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2iJYy/wnsfiv9qD4hfEq4ksdKC+FtLfh/snzzkf7Un8P/Aa85tvB/XUJYpPtcj738z7z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/+E7t7fyf+EZs4vM+f7RJeqrOo3Yxsot9Y8d6x5VpFpOny3ezzk/f7mePp+P/AI7XoRoq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qPU6HRdOks47XZJGPNjLvj5V/wB7/wBlpmtavcyQlLeOSNl6sFzn8Ky10nxvqX7lLrRN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IGkX+78u7HX/AGam1DS/G9vnzdT0Tzd/z/JMrNmqSsZrQs6cf7Ynii8q4/dvs8vf824/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EFvLb3EUsXl/u0VH+RfnbdUVtoHxANx+61PSbSWT/ln5bNu/T/2Ws6/8D+PLieGK71Cz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/wDvlWarTKRDrGnxXHnSxTeT++2fc3N6bR/s1jt4AtryB5mRTMc9vv8ApxWpP8OfGFuI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uRPLy3zBvaLn5jVy28A+Jb3N3J4omPlvv+VAF2/9807geU698Lba7Zp4Chf+8vFafw7+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pomrzXOlqedO1DM0WOezfd6/wtXfj4Q3kv7668VTwy/8tA0ZDL+PCt/+zVTVPgHDLZ/a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VVCjO34K1S4xlugjUlF6H0B8Jf8Agof4V8TmKy8Z2Enha/bC/akPmW5Pqe617t8RPizp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rQr631Oa7TyLCW3k3B5GB+b6KOa/OUfs3WmoahF5WrXksXzI/mOqtuHVcbt38NddpXweW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eAsw2RS5Kbf4sHd/6DXnvB0+bmR3xxlTlsxNQ06WewMt1++8x13yb90j/wCWri/EPw8V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yjZhV3/Ken5V6Fe/Cqzg8ry4r65i++m4qPlP/Aa1fEHwd0K30eL7J9ol1DYv+j7w39/2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NqeT6Z8L2ugcMPN+lbNr8MbT7P8AvpYYpt+xPMbb9a7S2+F+k29vFL/Z9xF5ifP8n8vm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XZXMqvYzSCIKY5JjiV2b/wBCX/4ursVzWOOtfhzo0dv899aD5F+/dhW/76/iqP8A4Qjw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bTy3ZH8u5WTevHzfe+tdrY+H9Fn8rz7C5tJbh/4Xzsbdz8wapbzwrpNl5u60inMe3ZHc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rRYXtGcFceHfDFvbnydZill2fJz9xaoW2j+Go7jym1VT8m/zBBn/AIDXpMfhPw7d+d5d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Lf7yr8vy1pW3g7RPD/8AxMPKs7uLZ5PlyJ8vqcnbtH/j1FjNs8yEHhB7iH/SpEi2b32wN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ztv3J8yXZveMQHaWr0u21DSvs0UsOk+VdSJvSPZ5q7d3b+9S/wBsafcavqEMun2dp5e2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9PxosI8vtta0A5ltLOTzvl2Rxw7lX1zTNO/sS3803WlXE33v9Wm7q392u/uLi00f7X/q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2syduR/8TTPC/heW3to/9Lt5vMffDJ/djqkikzg7eHR5PHaXIspooZYGj8pUxKmcfN/47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/T/+Zf1T7Vs2fcT71Vp7e10/4oeGobr97FIjJ+7/AOBV34t/s9tN9k8u7l3q/wDpD7dk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zznRtYtLi3m/4pm8u5d+/wAz5dzqG9aktvEbW/nf8UhqM0X8EdwVbZ+NdvcXEVvbm0h/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Pvtz3/u9Wpwt5v7Pi837RDLGjI8ckn32/u0Ackvja81i3/deBpLmKR1dJBLhnx/wKk07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li8P/wCifwR7/lSultriW3n86GKTzdnyRxv8rt3/ANmuj8PW+n/Z7vzYvK+SPyftDr90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7AeaW1x4r1DUJpZvD9vLLImxPMmZdi9v92rdt/wmFv8Auv8AhH9Pl/vySTvtT8a6zUNQ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4pd++GPerK+G5U4/i2/w/wC3S6hqF3+6ii/1Ujq/2eRPz5HzVKsZK55rcf8ACTfaLWWH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fOzb+/NYviTwt4s1V2NzDpRHmNl43bG7/vqvVRo/2f7LFD+6i370uLhG3cM2cj7w/hqt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H7P9/wCe4kRlVPrTNEeDeHvBPj3wvfzTeH9em0mWRPnk0uZ42dd395Wr0HRYvihcWcsT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96t3dyuzZ+995vmr0W2uLv8AfQwxfwKj+X91PX/aHX+Km/6XcXBitP8AWxv8/wA/3/8A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aKUlszzq48P+IPs8WoQ63bzSyPsm+zptZGPX/wBBp1tYa9cW80Uviq88qNGd4/sy/eHP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FxLcXH2uaWTT4pIVd7f7quwZvmrY8PXEJz5vlxS/+yn+I1aIlqjhNQ8D31vp935XinUL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G/8AiqrTfB2TV9Pilvtc1C4+75MiqqL+JHzV0ujf6R5UUX+t2Mif7C7v/iauahrFpp/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s8t92xf71DdiFE8YvfgFFLcyWwnuFljPzoSS26s6f4E2FuJpZbq48nY2z+Ft237rV7zq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FFcS/vtj3H3Vf/a/i/hqpq8N1dQtbz6fbxAsS/2f978qq3zf3qlalLQ800f4DaM8EJeO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8K1R8CtJtp/+PVv++g1dALiLR9P8n7X+9km+SSObzdinox+WtcXH7/zvNt/NjRf721/m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j4SaR9nm8q0MXl/8tNq/r8v/AI9VAfD/AMPweVF9lkml2b38v+7/AJxXouoahLrFv+6i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/wCzVzWnXH+kaf5X+qjdkT592zLfd/SmtBWKtt8P/C5/1NlN53++25KvweALGztvKktI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ffhvut/31WhcXH2i4iu5vtEXmfJ9nuEWLYv1Hy1U/e6fbxTQ+ZNFH5n+rfdLtk9vl/u0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pWsT/wDIK8rzPv8AmbvkrQ0P4G6fbebLtiixuRI3RT/F95Sa3BqF39nm1D955saLsj2J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NQiuNHmli1DypZE+TzH2y7t3r2/75/gqLFbEmneH7TmX7JH9zY/lou16f/Z/WWG0j/ue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A1T07xR9ot/9bHLLH/yz2bmf/aB27avDUPs9xayy6fJNFcI0yRxuzS7h95gKomxB/bP9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5jsk0dv/AK1PrTdQ0/8AtDULyWLy/KjRUT+FXyzH/vqpBcS2+oTXdp/onz/PJJB+/qC20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ledaRvs8uP8AjXcdvmCgtGNqHh/7R4f1HyoreX5G2SR/+zU/wdqMr+E9LH9+Axfw/Jtr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aK0l/gZHt7iZl3qf7p//AGqyfhdo+n3Hgcyy3ckV3ZpJvjjRt24Mcc0LQzaL+oXEVuIv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JG/3Plx0q/8AZ4fs/wDon9xXeSP+D5fumneFv7P8QedFL5cPyM7/AGhN3y7fvVH/AGha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Kk+T92nzJ/d5Ws2y1oVJ7eLz4vNtZJfLdtkcc23yl/vCs4af9o8QHUJvMtJdiunlvt83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66LT/wB1Gm97y4+X5v7orL1DT4dQ/e/6RLLs/c/Z3VmplBbahL/aBil8v/SH2eXcPtif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281p5v+ifMiRyfd8v2rjxo/2jyru7iuJdP/j8x/m3bht2/L8tdF/bFpb6h5vlSebI7QpH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vlJsQ/2fD9oiu7qb9z99/n2/KKr/AGiX+0D5X2iK0kff5ezcqUf2P/aGoRRXcX9nwybn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j92oNO877R9kmm8qLfsSSTav5KGp7BY3BcfaLaaK7u7e0i+/5m9lZ15w386yRcafp/leT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fzdfZ6lv9HtNPtpoZbv7XdSOv+j7Pmfr2/3ayba4+z2/lfZP3sm7fJIm1k/76qLDsatx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xxS7972+z5UX+JsVKNPh+z+dLNJL8jI8kifLWHqFxd6fcfa4v9Ll2KiRx/Kzr0rQv7eL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TR/NL8237tUFinbafLcaf5tpdxxSxvv/AHm75/8AZp2oyXl/9mxO08ZI8+Mfx7eeKdbz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WbY2ySR/mdfTFQ/vbe38qL/lmm/92nzflWiIsW9Q8rV7cy2kUcvlvseS3+aLt/7NVrT7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O/0qN2R7eRPuZ+6w3VWn06LR7i10+0m+yRSO2/7O6/JTLjQpPNXUYpnku2JREaRfn9mH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ULv+0Iv33m2m9v3cnzM/+d1benW/9n+H5pf+WtwmxLeR9q+ZubFYA0//AImEV3LL/Bv8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nttQ/wCJuZruaPT4rj5Ek+WRUb+8c9FoRRJb3Fp9otZbuaSL5FdLfZ/EP/2aujWIr/zv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+f8Adu23lv8AepuoW/2jxB5Uv+ifJsf7P/Hn+LDdOtYuoaPNf/6JLL5XzqiXEabmT6Dd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fd/2hayy/wDHpvXZHsXbxWxbf8TCfypfL/d7Znk2bflLfdH+61UtGuP+Jh/Z93qFx5tu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34/hrc0bUIrjT9Rl8r7XFI8aJ5ifM/zYX+KmKxKNPluNHMUv72X+C3jfaz/7TVydx4Xu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I+xI4/vbt2ytK4+yaf53lWn2S7k/fPHI7M276H7teyfBbwPd/Z/+Eg1v/j7uH3w2/wA3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KtT2UeaxtQp+1la53nw/8JxeDvDtvaIB5+3dM/dnP3j/AErqlmWOFnkO1VHeoQteN/tM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wufD+n3f/E71hPJTy/vRQ/xN/wCy/wDfVfNLnrVD6S0aNPc8G+IfxMvfHfxa1LULO3lv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2JuiaMN838mat/wCz/wBn6fFLF5nmyPs/i7t7f3fu1yHhXTL7TNNaaGFUaDKSSl9vnZzX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rT5Yo4vM+dLjyPlT/ZPq1fT06ahHlR81Um6juN+0Si3Ms3mXcW/Z5m/5X/2dtO1D+z9Q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Xz7Ht9+5tv8ADVcazaf6X5MVx/aFwmyaSRFii49BWVbaP9ouDL+8ltI0XZeRvtVI/wD4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edp/nRRSxy+ZNv8ALkdd33vvf+O1k65e6jG19Ncra3Jt5GT5lUq/+7Wj/aFpcXH2u0mk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Nr9t33v7xqrbeMJbf7XDdzebLI7P+8Rf9I/2sH7lArGX4e1GLX7eb+0P9Vb/ADp8nyp8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o2ofaLjzdP/1u/wCfptdR/vVHP5Vv50sun3Estw+97fzl8pP7qn5qguNQ1C40+b7JaWfl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G3fe/u0E3NvTriX/AFUX+ieYm/zI/mZG3N/3zUX2iLUBFd+d5stu/wC+jjRdz/7VZ2ja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f3Nj/dbfHu+9/wDY1radqEWj3E0unzebabNnlxp5Tfl/9lUsobqF2ZljzNGZVZh9oj+Z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UjzWDSSQ20Ss5jb7n4fxVnW1vL9om8rzJot6v9njdYtmOv8AvVu4h0/7X5uofvZH3pHG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2mnYCPTreXV9Hmi8r7XLHt/eSfKz/ADZLf5/2apW1xd6fcfvrT+Bd8ciMy+X71o/2h/pF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zvcXH3dw/h9l+Ws/+0JvtE13LdySxSbn8y3TzN7f3f8AvmnzAX7i3tdQuNQ1CKW3lhk+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WttPtNQt7vzZfKit3b/SJP4//sqv3GoWlvcfZJf3MMjqn7tF3Ou7j7tWri3iuP7QtJdP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xOu5G9vm2/8AjtUncmxUt7i7sNHtZdP/AHUO/wDc+Ym5fvd/f71ep/BbR9KuPE5m8S3f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lx8sbt/ez/7LXkVubrTrY+VqHmw/KnlyJubbt5bNGsaPqFxp9rLFqH+r+eGP+JP8/wD6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Plmj7/r5x/aQ/aY/wCEY87wp4Ul83xBJ+5nvPvLaqew/wBv/wBBrzSf9pzxxceB5vDM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/bkZ2t5Pzfw/3/8Aarh/CfgyXTLiOeZ49Q1OcszG4bJ3/wB6vLo4OUZXmetWxsZR5YEf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Xtxsvb9i295E3uHPzMfm/irrPD2oTW8/nXcUkvmOscMH9xQ3U/lUmoebbg/uv9Kk3O8e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PdW58ryrfytnnP5bqy/xbcN83416iilojym76jBb/Z9Q0/7VqH+iSXMaT/Z/vJGW2V7n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4gsNaGt3kX2fbsi2Ky9/8a+ZdYt5bgGWXy/Nj+5J/CmPT7v/AKDX3z4I8Swa74L0TUnn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yPv7RmuXEylCHunRhoRqX5uh55bfs0aVb280UurPNCUb5Ps43bj3zuplt+y3o1v5X/Ey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8tetNqVtHy9xGv1bFVz4r0eMYfUbUfWZf/iq8X28+566oU7bGX4F+Huk+AdNFrp0I81g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3P8ASumrkdX+MngfQYTJfeKtHt19HvY935Bia8H+Jf7ZkGpJLo3w4tpbq8mBjfXL2PyoI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slSqVpXZo5woRsc9+0N4kh8U/Gu3toD59nosGxn+bY0n3nX+VZuhwi4uZUV3f7PJnzJ/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4vwd4flt7iaa7m+16h80zySIJ1lb3+b/AIFXX6xqGoXE5/s+1/gX+95H+7n+9X0dGHJD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YiuP+Qx5sX+q2bHk/uLu7Ve1Dyubu0/1WxXf7Z911/vf/Y1FbmL7PP8A2h/okUaLsuI3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qfPrFpb3F3FLdxy+XtdI9jN/DwvP+y38Vb3OdaFe4/0fP2T/AJabd/8At1lav4dXV9Nm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xskx8zt9Vq+NZ063/wBEu7uOKKTzN8cjhml+X0/hqe48QaJb2/ky6hb2kMe1/Mj+Znb2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8U+IfhH4iXVtAulbDbLmzz+6lG77sq1638TP2l9U+KXhhNE8M2dxokVwn/ExvLhtrL/0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6x4o8P8A7rytQs/Nkdt8klyjMn4fdrMuNX8H6fp00suvwXcv/TObds+uP/iawlQhJ3aO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vA3hf7PbxRRS/ZIt/wAn93b3/wD2q6e4uP8AiX+V+7/dvv8A9duV/TFctp3xY8P3FvF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I/y+uPlpX+KGk2lxNN9qN9/BB5NrJuPp/wAs/lrRKxhPuU9W1CYRTWkQAilYiQBN2+Ng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qf4Df2f4v+F+lTahp9nd3Vu7WsnmQq3Rv/iStfHN/wDEiwuPO8nT7z959/8A0Jtzt167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tYar8IdGu9OtPCtxrcMk2/zJHmg2/wDjjbq5MVCU4e6bYSUVP3j7ubwlojnLaJp7Ecbm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UdUjCJGsajptGK+Gv+Hgvi6bP2f4dRpnpvllP/sq1Qvv23/iPrSlbXw/HocZ6SxWPmuPw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Fhqs3aTPaWIpQ+E+hP2r/Hltpvg2PwlbzRTarrjKDEJACturbnY+n3cfjXimhLepoEDL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mCvuX+97ba8/8PaxqHiC4u9Q1bRdX1rULiP57i4mh812/wC+9wWuw0bxxLp/lS/8IfeX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shjj7/Mcf3a9uhS9nDlPLrT55XNHWPJuNPtbSKX7VFGiu8mzc3Of8a6f9lVTD8S9WEMW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DtdM4rzG513xJqNq14dEs0lLEbX1FV/d/RU461yOnfEH4g+ANQN34fij0/UJEaPzJJvM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VVjzRcTCFoyufoX44uZoPB+ty2sxtbr7FNsk+6yNtevzjttY+JGpeX5njLXnz/zz1B0/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j8bdajks9Q8SWsUDfu5FMESfK2Qckw+5q/bW3ivT7fzf+JRFahNn+peRX+b72d3/AKDt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2dU60n8LOL1PS/G91byy3HiLW7rZ18zUJj/7NVbT/BviO+3M91qU8gXIU3UjZ/WvUbjT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maV5Um1/MjtHZX+X3l6dKoTWOtw3BlOv2dhLsZ/LjtFRuP95q39lE5HUqdzzRPhtczwSz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Fpmm/CZ9TnkENq8jKvmb1X5cf7xr1IeGvFdxnzdZeKLZ/rI7aNWfLc/KR81T23gjWbe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UWxt8klqi7WHRchf97/vuqjCMQ9pU7njf/Co9QuLgxfZU/L+GtQfC2XT/O822ll+T5OP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alZW8U11r980Vxu/1W0MmG7rt+9UOo+GPs1vZT3OqeIZEeRE2tcFGwG+baNvP8H51pZC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8KGgtvtbQIkOz/VkfNxXbaRpLaFaKrx26QgLsi37GRivP8//ABypdQ+H9j/yx1nVrvz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DN/u1nD4eabcah5N3Jqcvyb/ADNx+Rtv3idy/wAVGgc8nuzqtOuNP0/T5vNm82X/AJ6f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vs80sX/HpJ8ifO3yY46f7X8X1Wsf/hX/AIft7cy/8I/9rl8nf5nnysr/AOyf7tWtO+H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Z9v5uxnf7zfNjPH+1WiIOL8H3NpbJ4lsJYrf7XNfyFPMfaqRlt24f7tM8QahFcafN5N3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lb9P7tO+G3h/Sr+41vULu0ji0+3vWhS3uE3MnouXrX0bwvolxqF3/Z9pHqEW9vJkkRV+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t1F7C5rnJfCv496x8E9fcW16l/obsGu9Mkl3JyeXT+6f8mvf/AIsftQ+DvG/g+LT9J1aS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P9b/ANMT/dryq/8Ah/4f/dfuo/3iMj/IrKjdsn86uW3h/wDs+48qGKO0lj+5ceT5qv1+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1xSownLmaOuOJnGHItjnR4w0rULjyv3flfNvj2MzOu37v8At1b0bxRpNvcXct19ol/j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+704rtR/yD/3X2Ob5F3/AGeFV3/7RPf5qrT3H9n2/mxf6re3+kb/AJX/ANn+HHyn/a+5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LjxRp9yP3UVxd/Iuz9yyKjd2/wBqsW41bTbjT5ootMu5buR9nmfZflda9X8PW/2j7XaS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JHb51w3zfd3UaxqH9n28UXlSRfuYfI/cKyu393+993/2arEeR/DTxV4n+GnjGLWvDdrq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ZmS4i/ule/8Asn/J6TVvG2teJ7u41DxDpepXl1dyblmkjMa+ygGvSLC8l/tSWPTbV7fU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kfy7h90n608XH9ofa7vUPs83mP8A8e/zbouvY7v+AstZ+yhzc1tTX2s+XkvoeXJqGuuP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6buv/AKFW7cazqF/PN/xTM5+T/V+avyr/AHt1dVbW8Vxo5ltJZP3b7P3aP/fxyHX7u3LU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PSTyvl/eSJt/9mprQix5vr8+s6jmJ9ESKXYuzfcAy/72a4PWPhxr2r3BH9kD/v7t/wCB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i4P2uL7J87QpJIjK3bLGpLi3+0W8X7qPzdmzy/vK6heGGPu0WFY8A0rT/iPoVsIrfUr+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zCMfgrV0Phb/AISa41A+VaW/2vZ88kjs2/6lq9cFvFcfubSaPzY937uT7u3d97H+9/tV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5ooovKl/j/hXjrzScY9UTz1Hpc8x0638V3Fx5tp9j8rfs/dpt2fNnb/u7q2rbSvGOqaf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0tvm9/wCKut1e4tLfT/Nh/wBEu/m3+X8vmt2xhtrf+y/NUf8AaE32eKLzZPN+X93cTsu+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3aoi1zz3WPC3ib7OfN1azi8van7uDa3tXK3/AII8Uah/pVrrz/a7N1fzI18topB0bP8A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uLjUfKtPtf2NF+1XG/bs/wCAN17fN/t1FcfEjRNP0/7XNNbzTbP+Pe33fP6Z/hX/AHv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P0nwl8QbzUPKvfHuuXEqfOYzfyn5fwaui1jw/qGn6fFqGq+Jrz/XL5Pmbdv+8fl+b+7V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dzJeOml7l8tJIp8bP9kt94/8Crgfiv4u+1u1lLdyvZ2UixQ2/mNsY+u2lY25m1Ykn8UT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/sISO238lrbtre0uQYpfHmqf3/3f7uLd/wB9V55p32S48q7u5fKtNi/wf7X3cf8A2NV7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X+ZFLv8A9Xv/AIf7xH3aLEWO71Dw/LoFxFNd6hJrWlb/APWb2WRP9rburvLb4TaJqGn2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6p/r93zFvmavnAXF39o/10flf88/OZf/AImty08Qa5b2x8ieS1+f5JI5tuxf4futRYLH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+6nM76h99Nxw22sqy+C/h55dPQ2aRTb2SaPHzba8w8MftAeLPCuqQzXl4+s2sfVJXD5H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Dw54223On6hBYXkv/LhdyYlc7W4Hy/d6UJWA1PEHwW8KaBbzRRWa/a9i/wARZt3/AAGq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DzbnSUn8xF5YMuxtx9T9K7HT9Qit9P8AKlm+1eZt3/Iqru7YPfp/eqjPcTafqEUsX+lxW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Jnjn+Ejd/tUxEV74d0bT7MSDSIZIARGZuTsz+NLb+F9IuPK/4lkPleT8lxsLK6j+I/7y1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7u7Ty5tPkSOby/4k9cfwj/vqprbT/wDllL5mnw7FR/367t237q/M2e38K/foA4H4m+E7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EFs4KuHCbW27vvLXbfDa3tP7HtPNht5pdkafaPJ3bMr93/erD+Kttdar4Hup5ZfOiRRK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/d/Gtjwd5Vv4P0qKKXyvMslf/a3GGPv93bQB2Q0+K3E0Uv7rzEVHk/uL/eNc9/Y9pcf6r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kkTcyL2p2nfa9PuPtcU373erv5jrOzt+K7f/AB6odY8Q/aNQm8rT/wB1cPJM9xbv8sTF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AQ3PgnSL/U/thtDGQR8hXHm8fe/2KdcaPFp8/leVH5sb/PHH/HHtG1hWjcXF3o+j/wBo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xFbjd838X8NH7r+z4pZf3PybIZN+3ev97P8A9lTQkRf2haW/7qWL/VvveP8AhfoRz/wG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qMv9oSeVsV0+fayMf4a1hp/2i3il+1/6tGR449u3/Zc5/wDsqg1DT7T99dy+Xp/zqifJ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QVFWOf8AD0uYrofaJJfnXeZ03Ov+f/Z6W21CX+0IpvKjtLTZsm+0fwL2b2+atK21iLWM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f/UpFvYc7sjqtYdxb/2hqE0ssX2u0kh2P95W8wexZd1UmUatt/01iktIvv8A2zf99t3F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yoruP7X995JE3b/Rf9mn6fcf8S+LT4pY/K2fP5iNLs+XH97b8rKKjuNQi0+386Ly/N3q7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+c1ne4F2W+vLW+87zvNZHZ4/k3Oi8/d/OlgiuL65t728mjtb2zykcexvmVv4qS28m41C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OSSNGXZn+Er8v+1Uk+sfaNQm8r9991PM3qsvLdw3y7aBom1jWP7H/s+K0/2kTzH+583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jxBpVxcTSxeZF87b49m6svWP9I1DyZfL/hRPLnVfm9z93d1pgt/tFx5v+ttI32QyRuqs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LX9oXdvcXdpFF9ri2bPM/hRi2T/SsO40+bT/ADrTzbe1ikdUfzHVtn+zW7qFxDo9v9rl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e2XYu7B/h5+ZTVHTri01j/S5fLltN+9LiRG811Df7u2mhWK1xbxafbmL95F5aK/l+f8A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etm2uNQ/s/yYf9yGT+FJKx7jWNPuP7R+yWn/EwuPkSP52V1/vf7NXtGuNW1C3u4pbS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18//AKqLFLqYuoXGoafo80P7z7Xvj3yRvtX8P9mtmfT/ALPp/wBru/Ml0+RG3x79rJ2D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7m/dxfdR45H2q7f3jtpv9ny29xNFLL5sWzZ+7+ZfvcqPRdppmVifTvN+z+VFL/q02eXJ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1trE2oW935v+tt08lP8Ad3c/+O1hadb6t9nmu9PtPNtJHVHk+1fcXoF5WuiH/EvuPKu4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xuv3v7vPy7l/9noKGah/x8eVD/y77t8mzc23vVkahFcadN5vmS/J88f3d7Afc/76qmLe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/wCuc+7f+P8Ae/76p1tqENxcf66SLzNrpHJt83uOf4am9wM3Tv8AicXEVrFF+9+Z3+f+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3FubSWKSKLZIiSf8s1YdW/2q2tG/0fyvNiuJbvfveOPau/HRQNzUfaLTUNPmtLuWTT/n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v936/wC1UoDnfDtuz2iy8Nd+ZtEgOFdf/iaoeINHi0/WIpZf9bJNvf7q7/8AZz/s5H/f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eKWG7t5bTfsS4j/1m33O77350zWNPlv9P/dRf6fG8bxyR5VV+b5mNaAZV/o8Xh/V5pZf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PuZ2PpVy21D7Rbn91H5uxk+58vtjP8S/d/4DUeoaPd6vp9rL9rklit3bfHGm6d+3I27f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b6fFFL/okvyzQ3Hk7m3BmGDj5g1NAc3qun/2T4z8Mywy+bL9pKv5iL8+7O3j7u35q9B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JYo4Wf8A2n77f92vPvGN1LFrPhwRRYle8j8mS4fd3X5jXqo0+W4HMUn2v5XeSN9rfe+Y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yjKuP9It/Klik+/sT5NzeXt71NbXEX2fzYrSSX7Qmzy5EVl+9Vu2t/7P1j97+9iuHVH+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9/nfUNxqF3qH/L3+6j/1PmJ8qfiq/NUMBdYt/wCx7eLUIv8AVfKjxyP+9izu+UGpvC1v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ekcj/MmayMRW/wBritJpPNkTZNHI/mfxffI27W/76qxcfZLjT7WLT9Qk/wBuSNNqv/7N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4rfzv3vnSyTNAke/91tDfeP50lxcfZ9QPm/63f8APHbozKlVNP1D/iYTf8trXZsfzH+Z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Vu4uIrjMss1x99kSTZt/Pb/hVMDK1DT9Qt/9b5n+uV0kkfayL3z/AHdy1anuJbi4tPJi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vf8Aj1VJ7ea4+1y3f2j7JGn+rkfdL9z7vy/dWtDT9Hl/s/8AcxRxSxpvSPeGaVT/AA/N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JZv3kUv33t5PmV/l+8P++apaBealf3M9zBN+7Kb0jk+XY23G3/drZuP9I1Ay/a7jzbdN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/unc1Zuoed+68qKTyo33vJIi/OvWmWitcah/aGnzQzReb+/+STZuVPXmmXB/s+3mmim/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21PrGoahb/8AHr5c0sb7Et9irvz0+q1j/aPP/dah5lpqFu+9JI/mX3Q/3lqkRYu6NrE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+RU8uR9u/uW/3qrW1x9o86KXRLjUPtDt+8j/AIOy81a0/wAnM0Mtr5X9zzE+b8d1T6f9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7tNQ87fDJ5zMzr/e+7/47Q0NaFfTreW30+KK0/v7/ADLx92xQv3cf+O1SuNQl/tC1hll8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C/pV/8AtiG48qKH9788n7zYFV267v4v4qxv+EotLjUJvtfmRWn35o40Xbx6/wAX3ttR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Wc4FqJJpXjUTeZ8rPt+7VYD7P9lml/5d3WZ44/8AeqW21i00/wAqWGaOKKT7kdw6/aU+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ReT+9iuH2P8AaNrbG3elUNG7cW/9oXE0un+Z5W/55P8AlkmOdv8As0XGjxafqH2uL97F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z5fvY/3qojxR9n87yvs/3PJ++27cP4v7tZA1C7v9Y0+WWK48q3+fy5IWZdob/wBBqWM3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TfwM6SSJ8qN/dP5Vn6xby3+nzTRTf6V5Pk2skf7rZ97r+lbd/qEtvo80vnf6VI+9I43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ANYl/s+L7XF+9jRd8cb7t6j+L5l/vUMDn/D41DT9Pu5f+Pu7j2/6H/C9bdto8X77+0P9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f6/98/8As9Z+neKP9I/5CEcP79v4FZnar9/rP+j+VdeX/Z8j7EuJE3Nu/u4oQFLWNQ0/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x7dnybW/Ja3LfT/tGj2vneXLFsb/AEj+5x90j/axXNW+n6fp9xFLp/72LZsmt7j5mdd3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YXE376SLRfJ/1ccyyfTp06/dpgcto9v/AGhmL93p93bpvf8Auuv0q/p9xLb3E3/PpJ8/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eFR6xb/2fbxS3X/LRNiSRpu3/wDxNW9G1D+z9PilltP3X3HkkRl2L6Et9alSKQ+4uJtP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pvTzHXdzWL8PtY1C30/UfskX7qTU5N8f8SR9m/WtL7P9nt5vKl+1Wtwm/y5HRl+98qg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e41uL95Fa/bdk1vv3SIvzYrRAdTcahLbzzXenzW/7vdvj3/Nt+u6tQf8gcyy/vZfueXs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aWrjD+bIoY/J5m9erfxV0n9r6fcaOZbCWP8Ad7U/cZXf833Tn7tTYhmfoOrNd6JbxTK1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rOv+1VPTrib995UP8bInl/wf7Waqah9ruJ4v3X8e9/L+9tH8NWtG1jyP3UsUn39ifZ/v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Ui1p3m/aIvN/e+YjJ5e/+H+9UNtb/wBoW93LqH7qW3f9zHHtXetRah4g/sf91Fp8ksUn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Pidtamj3H/Evi/df2hLI/8Ay02r9K1T0KEz/Z9uYpf+Wb74ZN+5kjK521StriX7P5N3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408pqi8/+0P+WvlS72d5I0O5F9PvVozaqwjRrU4lYYhkjfzG/Os27maRW1C3/wBVFNF5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3f8A3fu1i3Gn/wBoed5Xmfu0VEjkTaqY+7itAahNbzzebLJ+8/56J/Wq3764uDLaS+V8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8dpo0I7e31C3BhhlkMXyu8cieZ83fNS3GoS3GYZf3UOz/Vxp8rt/eNYdxcahcZh/eeTv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3dlx92ren28un6fN513JdTI+x/M/z8tMDWn06H/lj9nli2bE8xPmRe1U59Y+z6eYpbT7JF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va/ZzL/avlSybd8fC+U3v81QXFx9o/0T7Xb6hFv3vHcOFZ29jTUgLtt5VxqEX2u7ji+T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6keVf6hF/olnL8myG4j/AIGx39Wry7TvGGiXFx/xMItQ835n8yztfmRu3Dsuf++qrah4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qeTbuzp9o2qu4/xY/wDsq00MUemW9xd2+ofZIYo7SK4dkf7QitvxzuxVHxJol9qWlTSR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TH12r+dYA8cah9n0+W00TVPtcfmI/wBoRdqL/wBMyG3VJbeKdW/dSxeGby7ljRtnmTrt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1q/9oXGof6JdyTeY+x5P7n+0f1qf+z5bC4tf30nlb5HS4k/eqnrmquoeNNV5hi8LG0i3+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3n+H7tQ2GueIrvTzDDptkmn79jxzXA3spbtxx822gDqPs/9sXH7mK4l+0fP5lum5t396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f8qK08yW62ee8dwm1kz/AAn/AL5rG8B3HxAhuP7Q0K105PLTY8d0GKhT2+bFXNQ/4TbW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S7SXfGk0lv53yNu/3moAl1C3/wCJhNLdxRxRSP5yfxLu+tdP8Pf2ov7H1D+yvFf73T9+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bv8AZ/2q8u1SPWr28nhbXLOYbOXMcmxW9Nu6udv/AA1fah50Ta1bCW3/ALloaznCM4tM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X4z+I2h+DPB7+I7m5WayKboBGeZz2Vfc18VJda/8SvGGo+JL6SXzrh9kblG2QqOir/u/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8QawLW01DW7j+z/me1t5E3RI397y/wCGu01C38beHx9ktNW8202K/wBy3i+UL5f93+7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Uro6a2JnUjynS/ure30/SbuLyopE+fUI0ZYuPnqHWNYtNP1DT/Kmt5bTydkH/LXYvdv9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ijwvFDdeJtQ+yxvsgt96duvIWuXuPA91b3Bi+16p9qjRUSSOfcqfN9042+9diOFG1Po+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n2f7iokm/cz/ADZP+5Wxb+HZfDPhqOCS6f7VJK8fl7f3SbsfLXPL8PbOwt4i2v6tDLv/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trf3qqHwTp1xqEVo95cv87IZJLuRmiYN8zY9P+BVdyjqB4flt/D+o/8APWR1T94jea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+ofb7X/S/wB1GkaPJvX7v8XX/drorzwB4Z0KD7Xei5uI5Nryf6TJJvXcPm+99ao3Hw28M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dpFcQq8HmOytt/p8v96lcSTH/wBoafcaef8AV2ksbrCkm9fny33v9qqWt3tr4c0u3e0u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m3Z/u1JJ4L0GFXjtkiaS1ZDNvAO9Wb+9u5/75qxbeBbS3uDD/YkN35j70uMll29/4fko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OoaPpXlahbw+WjbP3/zI3+1VfTdX0fTZzd3eq219N/AD8yr9NtWbbwppV/rHlafp1pL5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zx9f++63Ba6BrA86bR7SGXYr/ALtdq8e2P9mnco5C48Y6JzLaXcc3l/O9vs272/w5pg+L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zpJvtD73/er97purrbjw/af8I+ZdP0+z++u+OOBfNf73Q/l/DTdO1CK3t7v7JpVnqHmO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qAscqPjFb3FtNDNo9x5UnyP5ZVti/wDfNPHji00+38rw/pWoeV9/zPJZmib7ldtp+n/Z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7x9/lxvubd3x/wAB21HbedqGjzWk0slpFbpvgkk/j+rBqjmA4UeMIri3iu5dE1T+0N+x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/wDZan1DxxFb/ZYv+EZvIvu7/MTaz+tenaf4ftLfT4opdQ835/OT7373+7ld1Y1xp8uo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H5z/Z3WXZ83HX7tOMwOXvfFs+pafL5HhG6i/cskBRdqoven+HvEGrXFv9ki8KSSy7Pn8x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2jUP+PSL/AESX7/7x12uvT8f++asW2n/aMxa3L5v8D/Pu2f3sfxbqpTFY4W/uNfuPKim8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I7j7/wDtEVf0yx8Xx2/k2Wg2ltLJ/wAtGm2s397+delf2fLb6xF/ZPl/ZPJ/1mxZZ3X6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w/5Us0n7x22XEnzM+F/2fu1POKx5gNP+IH9oRRS6fplrLHu2fO372quoDx3cXEUsqaZ+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ivULbT4tH86WKWSKWN28642LKzr/AHsf+O/w1m22pwz6namG/aC0kuHM0hg2yuu3+7nh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o8vvtC8Y3v74XVgfMTf8qE/N/drz3xPo/i4axp8M2tXMX2iZYEjt5ZFjTLY6fjX03caf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uHYu/wC0fw/T+7XEfFHR4rDUfB376PP21f3nCr94dP4qL3JseT3/AML/ABOLfzbrXWni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fm/Gpbb4HarHbmW51CeKKNI3/wCPcDYpbHSveLjWIbjUP7P0q0/cxv57yW6blRgvfK/N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3E0MMUnlb/n/AHP32LN81DjHsPXuea2nwJnjuD9o1mdYvl/eLbgV1Vp8Eof4dc1FYtjb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K2uLTT7e7+1xfvZE3/w/P8v+zWdp3lXFxF+6+yw3jsn2fZu349f8rWMkuiDXucDbfDs/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d/v9jyfaiqplv8/991vW/wAP9Kt9Pmi87ULuWN23/wCmv5aV1I/0e3MMVrH5Vuio8nnB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tY+0ahFDL/rbhFfy403fKPN252t/F81aRdgMseCrD7PNDd29z5v3/LkvHZXxu67mq/4R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9t0Sz1eYeWmbtnY/dGf4qQW81xcTWkvmRS71d/M/d74/b+9UFtp939oi/wBZD5j7Ej3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Y/xH4P0HWL+N7Tw5ptlC6HC24O4fNUSfDzw4DDdT6fbQRD78ZiX5/wDdJq/p/h//AIRe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sjsieZD9zp83zN81ao+yXFxF/wAtYo089JJH2q/Tpt/vfLWNwOWtvC+n3OYYrDT/ALjb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2NxrYGnS6fp80sUNnN8ke+PyV+fp/s0+4Nrb3H7r7PN5n34/4fXbUmoXEVxbxeVLHFNbo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/T+836VaJZDo1+Li3mli0/8Ae26Mk0exVZFHO7/aX5avjxBD9n/dfuvn+f8Auo22qdtb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x5vksifJ/wAs/wCFvvf3q1LfT4bi4/fahHd2ny/u5IdrJ/s4X+Kk0OxmX88P7r/n037H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51gTeF7bVXngLRRXUaqU+zjdvUt3rqNQ0f8AtDMP2XyvM+5JbofLdh/Efl/un6fJVW4/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7rwybFVkk4z9N3+zSsJIz9D8J6FNcRWktrNLdW6bH4+X+Ld/7LTx4f0rR7aL/RP9L/jk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eH9RtpbtnkmuBcBDkyP+73N97+L5v++f462rb7Jb28XleZ5u/wA9LeRx8i/3vmVqLFIp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nnItJbeWMJvixI/f/drG1DUPs+oatLdxf8fD7E+favK9v95q60W/2jztWlu45ftDrv8A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/d+7u/+ypn/AAj+n3Fuftf+ly3CNskk3SR/gP4W+7TWhRyWnahL9nmlii82WR1SaONP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5qtaxp2beLUNPl8qHZs8uP5m4X5un0rpLbR5bf7Xp8sP7242okcibWRQv3vvfd/h/wCA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XE1paeZ+8+R5N/3PvAtik1cyOetrf/R9P+1yx+bcIr/Z5P41/wDseK2dYt5beeL995vy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E/hC7aLjT4rj97LL9rljdt8kaJuiUt2/wC+RWhcW8X2i18nzP3abHkuHDK6/wB5v4l+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XFxLb6fN5sUn9lR/I95H82xenH/Al+7XPXGoaVqH2v7X/pcX7t/M8n5nUN/Du/3qtT6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Y/KknbZb7/8Aln/Dkf7X3vvVm3Gn2moafFdxfupd/wAnl/NsjPHI/u1FgG6hqMX2aL+z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jf7jbs7T/FWtb3GoeKPKitIrjT7uN2m8yN2ZX7rz92kttHtNPuD5s3+rhV0kjRvKf+9/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f8fFpL8s8H2d2ZUyuP8AP92tErgZ9t5uoed9q/0uLYzzSbNvzbvvVVtvEGoaxb2v2SL9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uzP8X+9xurptG/0jT9Qu5ZreWGTdsjuIPlRiOfl3Lu/4FWDbW8txqBtJf9E+dnspNn7r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Pu0rAbVtqH+kf2f5XlfP8n+wx/h/76ps/iD7Pbzeb5cv8Dxxv827p95f++qeLiG3t7v91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tLvbpxWYNH/se4MUsUlp5j7HjjdNr992G+Vvmy1FgM3ULf8AtjR4pftflWkjqjx3j7W9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t5pf+WskO+C3kTzWlYclhV//AI+P9baebLvXfJbptiX/AL6b/gVJPb6ho+n/ALrzNQij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u5un91W4+anewHA/CbWLT7R4hiu/LitJLpn/AD//AGq63Tv+JPcfZLS0/gk2Xnyr8pX7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Qt9Y1uK0i/1l7vePYsq/d+6d9eoW2j3f+iyyxfvdio8ce3yn+n93/d3U73JsUf7Q+z6P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5X/efLvx0/wCA1X8PafL4gt5vtcsk0sbs6faH2/KcYYL/AHf/AIurQ0+08PzzWkUV55Vw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3XaVX7y/LW94Wt/tGnmX+z/tfl/uf3m2JvL4SpsUMfTre2WwtVuvJs7hAs/z/N97cv8A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n6PFFdy/a7Tf/rJPuu3t/F93FULjWP8AiYTQzf8ALujIkkn7zf6J8q/LWXb6haafqE2n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fZ2/zRd9r4b7v/AapAadt/pGoTafaTR/u/khk3/uuc/99Uunf8Tj91qEX2SLezpJJ951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e4i+yRebLHDG8Mdw7Lv+b/bVv4a1h/aFxqF3/rLv52fzJEWLfH/wH+JaEBBp+n/Z7j/j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cXCbmdenO7+Gtq2uP7PtzF+783Z5ySeQy/LVTULj7PcWun/vJfMfe8ciLu98fN81aV/5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vmJ5DyXDruRu3/AaTdwKNx4o/tDTzL5sdra722fJ8yN82f8Ae70/RtH/AOJfNFL/AKr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hpn2eL+z5tPh+z/cVHkjh3K/zfdG7/vqpf7P+wXEUMv2iK02b3+0bWXdt/wBn/gP8VUgI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0jyvJ/cxyJ/tfMoP4VNp3nax50vlSReY+9JJJ9rRR0mnXF3qFxNLLNZy/Z9zpHIjL/wI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7FUJ9Q+z6h/wD5/4l5WmAmsW+oafb/677XNboz/vIdzPj1P93msu2+16hfxS/wCkS+Y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HzXcW2sRf2fN/rPvs6SbF+f5Pun+L0rMGsf2fp/7qKO0i3q7yRvu3r/AHcfNQTY5vRt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En+hvI6W9x/BIGI4Fa1xp/8Arpf7Qj+5seS4+X5T1Y/3ao/2hF/pd350dpayJsf9xu/h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4n/EafX4p7cXco0oSbIrcIImk/2iV6mgdjG8QeKPs+r6hDaah/aEu9oXuN7Krr2/3vl/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8yy7Pv76xNHH2icy/wCs/wBxttb0/kmAxSxfvdv9/wCaixVkPn1mLzs+b/wM/eauZ8S6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3fNz9FFSajp8tvn7/l/wSfeX8658/vs9pA+1v9qgLF0X93fjyouf9/5VzWlp/wBvsoZH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ULeVbaLAYIw/ipRrEQz5sryfTFAWNKzguktyj30VuP8Ankg+al+3y24Pmb7oD+Crfh63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/wAaSRptZf8AZIpNf0e60/MscWYs/pVoVhLK9F4G8m1KfwYO7/2arGniW3uJvJi/e7Nj2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fDd+17JLFEPJmzlP7tJP4ou7e48m7ik/z/n71OxNz234S+OftFt/wj+ty+TDH/qbyN/m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vLqH+iWktv8Au0Z/L+8zr2r5QttQtNQ8q7llkil/56V7n8HPF9rqd28jstxq1vH9nujH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cAr/nZRYo7bRv+EguP3MsVx+83b/MTaqf/FV0Q/0jypZf3suzYnyfKnzD/wCJqrp3iCa4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D7Ek2bWT1Yjd/wCO1Hp3+kW80Uv72KN2dJPm/wC+ct/dXFICn44t/wDij9bitIrj93ZS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b/ZpvwxWVvBejXERzN/ZkKSR793y9nA/4BV/WNQ/4p/W7T/XRSWsyfaI32s+VbGcLWV8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ZZf9EkgEP39rJ+8kXP8A47UXuSzaHiC08P8Alf2fL5UUk2x5Nn326HJ/hZv71W57f/ic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Fg8yR9yu391TT7j+z9H/AOPSL+0PLRd8n99em7H8TLWZcaxF9otZZZreLzHZEt97Ku3dn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RXv9Qu/7Y8qWL/iX7NjxybWbdu7bf4v9mmaNb/aPOii8z7JG+9/n2/Lxha1b+4tNQt5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ySRvtZG6FD/AL3+7tqv/wAfFv8A2f8A2hH5OxXT7O6rsx6/73+9WKY0rl7WLe7uPK8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WiMrIv8AdP51J/x8aOf30csWz5JLj5tmf4aoaho/2fTzDLqHlRR/cuI927d/dOW/9BqW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enmxR7U8uRFVXYdGC/erRFpDLe3luPO/1fm3D7Hjt03b1H93+6tZ+nXEX9sTS3fmWkUa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7tOtvEEuj/8AH3aW/lfctZLd9uz/AGTnb/FT7f7Xp9x5sX7359/l3ifc9VBVqiTsFg07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3cn7xJP3cm1okUt2/SpZ9H+0ahN9km82WPbsjk/1T/hVoahDb6fNLd2nm/Js8uN/lRf7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AXGoaf/AGfFL9oilkhXfcbE27f++alMLGgPNt/O+yRfvZEXZ86tFu3N81clqFv/AGPq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b7/L/v8Afaf9n+KumHiD7R53+ieV+5+STZtX16/7v+zVK3t5dYuP7Qmlt4pY3VEkjf5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WNaENvby3GoTS3f/AC0TzoY5Pu8qfmy/8VOtriW4t5opf9bburpHcJt83/aH/Aadcah/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vhRJN6qz49m3Vlav/wAjB/rY/Nj+dLf5l3sPf5djUgLtxqEVxbf2f5vm2n8ccabmT6Co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LFF5Vp/BHv/p/DVG283+z7WLVtP8Asksk3ySW77l/3st9f/HKks9YuLA31usaQyJOqPJJ8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vf7VJgNtriXUP9L/AOWsaMn7z7yY3fLn/Z4rodG8nxBbnyvLiljTe/z+VK7D+H+7UOna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Vv8A3E8xG3bgv/j/APwKl/deH7ebyv8AlpN++jk2sr/98/d/4D/tUFIufZ4v3X/HvN8j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+hfLRqGn/wBoW/my6h/q9yJ9n+Xr/wChVyOsah9n/dfu5pdnyRxo2389zbW4/wBqrot5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yv3P7+T7srtu+X+9VILG34et/wDiTmLT7W3mi3t/rNyqn4Vf1jWNP0/R7uWWWSKL/UJ9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TVkW+nxW+nzRRTf2h8/+skTb8394f7NQf2hF/Z/kxTW9pFvWFJJNzK8m773+z1b/ABoa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N+zxRfY7rzdivNJIi7k/2a3NO1S112CS905fMkMzJ88QTf8AL29GbioNOuLT+0JtPlm/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97P8e6qw0f8As+4i0+aWTzfOk2Sb9v8AEPlxWa0Gbdtb/aLiaWWL7LFH86XEm7zXkH/7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zvKljl+0P5/2jfubb3X/AGfvVeGj6hb3EUuoXccWnxu0Kf7v92q9to/9j3GoS/2hJNNI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N3Zvx/74qkBQtri7t7cy2kXlRSOzvbyJ8u4dVG3+Lbuotrj7RcGLzv8ARNn7n7Onl7Y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buP9IuPK/wCem3fcW7/f/wBpRUVrYx2IilhA/wBUUm6/Ony9v+A/99UICDTY/s8jWaSS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V6/xVDp3/HvFd6hF5vyfJ9nfd0Zsfe/h21Db/wBoW9xFDF5f7x9n32VvXp96tG3uPs9/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rvJHCFidi3r/AJ6NQgOQ+JxisrPw/OPM+TUIpkOxfu57flXYadqEtv5Uvnf2hFHufy49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f8Vo/O0eG5utnnQyROiecNzKG5+79a6y/wDK0+4P9n/Z7X7R8j/I0ivH/e4+WtL2A3tf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M82RP3PlzN87e9Z1t/aGoT+Vd2scUUafuLjZ6cbTVfTra1t9Xiimmk8r+P7GhVfTH3a6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+bLHNFGmzzN527vb+L/gNQgK/wBntLe3m83/AFuz5I40/wBrjBrlh9rt7iaGKL/iYW6b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qtie3/5axfaPNk+5Jv3fLt/2maq40+K3EUss0fm/ffzH/e7vemKxa0bT4rj7L++/ey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5q3PqH2i4mhhi8ry3VH+f7i/7v41nW1vLp85/e+VLv3+Xs+XbtbCg/7WVq99oiIMvlR+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8uaAsJcafFp9wZfO86Xez/6P97dx81RDUJbi3ii87yvnZEuI4f3v3v8A0Gpbj/R9Pm1C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59rP6/8AAd1Y/wDaF3jzZbS3/wBuO4nb7vtQNaHR6h4ftLe382X7PF9395Gm7qrfNJ/s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5Xlebd+TvSONPv4rA8LeKftGnzfZLSS7+f5/tH7uVF+bOD/FWVcaxaW/iiKa01CTyo/k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lBSHT/a9Y/wBEi/c/dmSP73yhfu5rLn8Pzf6JL9rktIpJvkk2fMn03VuaVdfYJJArocLu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/vn/ANmaqVxqH9oafa/a9PuJZZPMhe4jTcqL/Dwzcf71K9hlrWLj7P5UvlSS2mzYlxHh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NUtO1CXUNQiiu5f3safuJPJ/hP8ADTNP/wBI0/ypopLT7OiwfvHLfu/++fm/hqe3/wBI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bn8v5tqN/ezVJ3Ar22nxW+oRQ2k3leW8iJ/DvX+9TbbR4vs+rfa7SO7i/jk+83PXH+z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CK7lh+1+Z9+ORPmTDZ2/e/8AHqiFxqH2i71D7JHa3cbqkNvbvt3ru/2vl280WEU/s8v9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G/zx7Nzf521bFxp9xqFpFF5dp/zx8v5mdh6/7VX9G1C7uL//AFsen+YjJDJHtZXb/wBl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/E/my6hH9kkfznjuPlb8PmosFjsNOt7TUNQ/exRyxf8BXY392oL/UNJn08xeVJ5Ubtv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GotO0aLT7iaHULuS1l2Ns8tG+dv+A1FbeH5bjT/APRJfKljff5lu7L5v+9RYLEHiDUP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RbP3FvGnzJ+Nc/LqUzA6TZ2d2Y5Jld523bUb6/8AAa1rbwtFqE8Ust3eWssfyP8AZ/3b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d/xL7jzdPu/3sb70jkRW81h1Vv4losFjJiudPstTFg2n+XHO25JE3bUb/wBlq7qWk27u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7zPNwzsGb/vqk8UXH9sTzXX2T+z5Y32PHH8zO3/fP/s1UPI+z+V9r/wBFm++kexlZG3c/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n0/UL+2iu7uK382N/wDlo/yuv/AakuNP0/7RFLaRebLcJ++jjfbGjD2rTtrj7P50sv8A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/wCz/s1RttHhv/8AiYS2skV1G7OkdvMF/d/3T8v/AOuiwWGaxqH9sW81pF5f2rYr/Z9m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rEv9n/2VqsVx99keSRx8nfn160f6LfzzS+VJDLs2P5m5vm/76+X7u39aqafcS6hbzS/2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Pl443E/eb/gNRYFoSjzbDP72T7JH86R/eVMdP92szwvc/wBheOvEEsUX2oHypWj/AN5f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2rq9vNDafuvL+/JG/l78e38VZnga5+0eN7v+1YvNlkhjf+HtVoZ1v9nxfaIrrzv+Pj7k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0qnqGjxavp/lS6h5Xz/JHH/H8tLbahFqFxqHmxR2ssaM6Sf34xuPT+81Sadb2txbzQw2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/wC8RqiwiDTtQluMxf6R+7dofL2blf8A2qdf3EWnjzbX/S5fl3ySf3f7x/2qjnt5bfzo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XGjL8w/9CrL07R9VuP3Ussc3mIuzy32/w/8A66mxKZq/2h9ot5pbTy7uLeyeXIn3f++v7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H2uLyvssUbq6fw7/APZrUtfBU0Vkk6Sfasgokchyysvb5ql07ybDyvN8z94n+r3/ACox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XuJdHt4ru08v7/kvHIm75SOxq2P7Q0/R9Pili/e7N/lxpt2VZ+z/AOjzRafN9r/jePZ9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A8qK71CCX7R86RyblkT6fw0WAy9bhuPIimgCQzb9k0cv9P8AP8FOsYZLXRJIWjeKaJ/n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3i/4mP8Ax8ebvbZ5ablReu6rYt9Q0/R5vKm/1n/LSR9zN7fdpNAVLa31DT5z9q/49Nmz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ZftEUsvmSxSO2+T730UmtS2+1/Z/9bcfvNrz+ZiRUX+6P7vzVWtxLcW935vmXUW/Z5fz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1NAPttQi/wCgVJaxSQr+8kfd5tY39nxXFxFdyxSfcZEk+6qfNXQDT5v9bLLJ5X3EjkQLs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41j/AIk/2Tyv496XEafMrfSmtAN62uNKuLfzZdPku7uNN/mRovyZXHFT21xFp/nXc2ny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b7d7f3ZAfl21j6d5un+VLLF9k+zpvnjj3Mr/ADfebd83/oVamoXH/CQXBii/1sib3uI3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pUisYY+16xcTS+b9ri2K83z7f3neur07UIvs9paQxR3cUiM7/Z/vIw/9CrJ0bytP0c6f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2SP8A9BH/AO1Vi40eK/zFaXd5aRSfP/o/+q/+x/4DTCxs6hp+k6hp/kxRSXcv/TNG+T61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UUv8G+G3+b5F/jqG21iLT/Oihi/gXZcfe2N0Of71Z+nXEun3E13+8ilt0/cySfNvU/xL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bfMMt35UWzZ9/bv7da3dO8QR3UUrW8W2H5d5jbzf937tYGjfZbj97FF9ri2MjyXD/M7d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1vqH2iaXT/8AWxzbH8z5ldTn5v8AeVatEXOo1D7J9nm/fW8sMnzvHHCy7G3f7VZ2nW8V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tJE2TxxpulRt33vb+Gq/2e7/ALY8qW083y5m/wBIjddqSf3gP9r/AGquafcQ2/h+KXyo/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/iJ2/wC3WbGan9n/AGgf6JLJLLGnzyfdb1/4F8tc1rHm6hqHlXfly3caMj3HyqrqelaO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f+8jx/LuSP8AvAf7tM0//j3ml83yrTydiRyJulfLN03dGpLQpq5H4D1DUbOJrWS1WGFp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8rXQ6xqH2jypfNj82NN81vG67v4hyKof2f8A2h/Z8WiReVdyeW8NxcO23du/X/x2sbx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/wBku/smqxwtvk3+V5rBjn/gO7NaoixsadcfaNQiu5f9nZ/u1ELfT7fULvyovNlk3TvJI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a6Hwd8N9b1DRtQ1G71COGKNFnnuJHVZXx0WH5v8A2WuP1i4/tC3tNP8ADM0nnRvIk3lv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qYWL/ieCK/toLdP9Mt3IjcRo2xBu3dfwqa4/sn91FpN3Jd/6v/R/0P8AtVR8Lahp+j2/l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32cj7l3d/lb5Q1TXEH9n6ubvyv7zpHG6r8pbPzbV2/8AAai5oSeHrf7PqE13Lafurh2R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Hq1B/o9xFp9p5ctps/1lv8Axru+8DVC48QRahbxRS/Z4pY3VE+Rom27u3zbdtVR/Z9v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E8t12u25vyahSFYl0a4+0ahqP7r91vbyY5HZYn/9mqL7NLb280X+j3c0j7/s8abVReyj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e4tZbv7HdxeTI/l722xLu/8A1f3qdcafLp+n2ssX/IP2Rv5ez5nx6/Mv8P8AeahysFjK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1CWL918sKfZ/42x93325FXBqEX2j/RJvKu43bfb7KjuNQ0+3867824++3kRyIqsn1/Wq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32TT44ot/wA/lp99v4uakpI0bjxBd2+nzTedb+VIiv8Au0/fu3fHp/DUQt5dYt/K/s+8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ylRv7x3Vl23h/T/tGn3c0skt3vVEjuNq7MN2CfLW5qH/ACEJvKu7zytjb7iR/NiRt3/L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o/bxFF9r8m6j2p5exW3f5+as0axqHhe4+13Uvkyxv8kf9/5v7taOl2sNrpq2d1HNfXjz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87cr/wB9baXWNYit7j7XDaeb++2P9oT76jd3/vU1oKxt+OLeX7RFLFF5sskKo8n3mizz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50uoTeV5bxvBJJ8zbirZ/wCBVk22sah4g86X/l0t02J5nzM7H/Z/2f71W9OMVxbxf2h/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u9f/AIqqQWL1o8UE9syTNe2kSMsZIYbG9/7tUdY+1/62WL/RI03p5b7V2/8AAqNO077R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vaCG4k+WN29vvb1rQn0+K4t5tPllt/3aLv8AL2tvXd93bWYWFt/FEVvbzQxReVL8u+4j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lT/wBoW9xNLFFJFDv3pHGm6V4/7xFXp9Pl/s+LT4ZfKl2KjybP4Rz1qzp2oS6fbxRe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luiq0vzfe/8AQq0RFzP8PahF9n8rVbvyvk2J/wAs2dfnrg/GFv8A2hrHh6Kby/3mqRp9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6dcafcax9rmi/wBE/wCeezdKn4Vx/j7+yrjW/C8UN35sv9rxO/l/dVd/8NUhnUT3Fpo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J8vdtdf8iqw8Uar/AGhF/wAS+SKKTaiR7NrP/dX/AD/frfttH0/+z/Ni8u7ikfekkfys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H9oW/nah/wAhDy/n8uRN2xTghT6/dpN3A0fs9r9oihlu4/Okdn8uRNzf+O1k6xcf6ryZ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40bc/zf3f97bUwt4rjUJrvVZfssuz/V72VUb+6Arblq5/bGn2/wDqovtU0kOyeSTcsW3c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Bz4/0e3m837R+8/55p5rfe+7Wlo2j/Z9Qmm8r91Jtf8Adoy7F2t8v/oVTadqF1/Z/lf8u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t/zf88//AIqr+nW/9n6PFL/pFrLs8h440X5/+Wm7Hb+GmgOe1jUIrfUIpbT918m/95u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tXH2TULiaW0l86XYvnfIy726bfb/AHqsz6fLcfuZoo/N2b38vLbPr97bV/RtHtP7P/s+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8t9y+Z/C2W/h2/8Aj1UwKttp/wDxMPNitftcUaRukkj/ADJ833fm+Wn6dbxW+sfvbSP9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/wBKhGj6hcW80v8Ayy+X+Pb8vv8A3V3VrW3k3E80U3+tj2okkaKsaNtB/i+apsBgT2/9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PWTqjxyOrNS6dbxafPa3cv7rUNm/wAuRFXe3uP/AGatW/8A9Ht/Kl1D99J9+TyVZtor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1Ms393ZcSfedd1DAZp1x9o1Ca7li/exp++jjT5V78fLVnWLf/AEfytPi/dfwfP8r/AO1/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9vFFaSx3fluqfu3H+r3HK4b/AHa27jT4rfT7WWLy4vn+SST5WTP8P3Wpisc54Ot5ri4m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94/u/LtbrVUXGn6xcTahFLHL5aK7xxp8ydl/4FW3Pb/Z9YOt/ZZPKt0bz/LdlV/l+XJ/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DWJpYtPktJZHV0k+bb/wH722gLFF44w0M1yIobv5ZHuGj2Lt2jd/JV2/7FWdO0fUNQuD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ZtV13dqm/s+01C4u9QltJJZY3jg8uT5tnrxVrRrj/icajN50l3L5PyW8e1ZHb+7/ALtA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+oTXfnSXfyfJJ/Cn+1/n+5UunXH2fULWWGX7X97f5b7VSqV/rF3biL7XpX724dX/AND+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elalxcfZ/wDj0/4l/lpsf7Onmb8+o+7/AFoGaWnaxFqFvN5v+q3siSXD/vUbrt/3v9r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s/7X5Xmeb8zpb7/vt/ExNZ37oW83/Ev/AI/9ZJuZkYfezj/vqohp/wDyD5ftf76Pc/l3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u+7QZ2KVtqH9j23+lxfZZvl328n9087j/wACK/8Afdbk4i1jRoopf+Pu4TY9vbosf/Af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0eL91b2n7hf3kabvm4PVvmq7oX24aNCvkyXsap5jyCNfkz0ZdtBRyesf2hb+dN5Ud3F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R91R/Duq7baf/aGjxeVaSRfP88m/bv7q392r+v3cj2TxxyN5iDLxShYt/Tt821fvfxV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/sqLzNPl8jY8nnbmRv4dvy/d3VnYCzPo+oW/lSxah/on8fybmeqc+oXdvb/8/cUibP3b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i21vW1vLp+nxeVF+6jTYkexlV2P8WK5qe4int/N1CWT946v9nkTbs+b7vy1ogNW2t7v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l2kX3Hk/1u//AGq5a41DUNPt7uK7l820k+SDzEXckm773/fX/oFbtvcS/wBnzWkNpb3cU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KjdF/h+bauPu/wC1VG28Hy6hp/lSzXH7yben2P7qY9d38XX/AMeqADRtPl8L28WratL5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0q8+g/75+Wrdt4ohuNPmlli/1j7HuJPliST+Hj+L5azJ7i7uPO/4l8dpaf8ATxuXf9D9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+nxebL9rit5mTy5N271LL+n+z92rA0bbWdQt7eL/AFf322R7/T+Kr2nedb+dLNd/uvl/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laxNOt4v+Jjd+bcRah82ySRFXZleV+Xd/wCO/NThqEWoW/mxf6J95P8AcUcbv93rQBwv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xh+9jmupJlRLjyPl3Y9PzrV/tC7/AHVp+8u/kV3vLjcv6fwt1rmvDmrRReJPFCxeZdQ3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OzH7w/3c7q7Aedb3EUM00kt3vV/M89lXhm/ztoAk1i4+z28XleXL8+9JLh/m3bc7aseF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T9Qiik8q4+R49m5du7BbP5f8AfdZ/iDyre4m/tCKTzd6+RHJtl2fN/u/+hVNp2oahced+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Lt18pMbhux93a393+9QBRn1CX7RqEuoRRxQ/wDPO3fcyfN/s/eatLTvJ1i4tP7Piju5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1e7v+VVri4+33Go6haTWcVp8qTxxo/m7uh4/japrfT5be4iu9P8yKLZs8u83NL977p2/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duLeLT7iK7u7STyo3ZP3jq2xjkc1BbW+n/aPslpd/uv4LyT/AFX+6ax9Ot5dY87+0Lv/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zYv4u340z7RLp+sTfa4rf76zeXGm7f2/ib5fmqUwOhuNPu9PuPNu4rP94/kPJGnzJlv7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CL915ssXm72dI8qrRViXGofaLe7u/N/1e53kkTcz/KNuSrf3v9qrPiC4l/5axf2rLJ86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Vf4v4qsDWt/K+zWvmxebd7/kkt3ba7His3ULi7+0TQy/uv7/AJabf1ql/bH+jxXf7z93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M/u/3ttWBrH2e41D/Vy6hcJ89vcIzRJ/6F/7LTQF0XEVvp5ltP8Acf5PN+Xd97/voj/v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Qi86a3tJdip5dvuVkx6/3qm1DWIri4/4l/7qXyfImkkRl/1mP9r+8tYWr6hL/bH7qb7X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86geu35aVwNC21i7uLiL7JN9ku43VJo7hF2yrz8w/h27flqf+0Ps9x/rY4vkb/V/Nsz/E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xcRRSy/xsiR3DtLvywwud31b+Gql/wCbcahNFDF+9+V/Mt02tt/u5pIDC+I/iGXRfh74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UR/ubPM4/wDZv/H6+YL/AFHzz5Up/dxv8/8Att/er6P+LFx/Z/w/1b+0NQ+1xSQ+Qke/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81fKQOeM8VqgOvs7+H7P5cOELdwOK145VtbEylliC/ekb7x+lcrpsz3kwUKiIvUKOlWd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fOkxwG6VZNzK1rX57iYjzSyg96r2wM2+RlDc9apvM2pzSfulQ56LXWaP4QuZ9KklSJm+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Kb0OUus81nnqa6i60KZZihRh9RVC40aRM/LnFZqpFs1dOSM/TJ7y2vVltT++X7teu6N4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i8q62fPH/eryP7NICccV1Xh+8kuyYpVf7RCoZJV7Vd0RY7C60WxhlhuIoTZvGd3mAdah1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SrwhZsZUB+v8An/2eqlxrF3b5tNQi/gXZJH/Gv96qwt5v7Pm+yf62N2/ef88qtMmxz/8A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f737utX4e+Jbnwn4s0/UkMoTzER4d+3MedrBvpTNOnlv8yw/62P7/wDeT6irdxo8WoeV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/A3erCx9RW3m+F/tcU3+l+YkkySSIzKi9mrX0bWJbjRzF50fm79j/Z/9U8e3P4N/DXDe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D/Sobv7RLLG6wv8AOyq6j+//ALK10E//ABJ9Hiu7T/lo/wAlxGjNEmFA/vN/EDWLQWNr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ySxf6JJCyfvH3N9z72P9nNch8H7GVvAttc+dJ+8mdf4fmxK//wAUf++a3LjWPtFuZpfLu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2f7VYvwrk+zeC4o4ruT7ZHczxpH5zLjbIzLt+Xb/AB/xUbEtHYi3/tDzpbSKSLy0bZJc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HxB4Xu/E/lTSy/a4rd9j3Ej+U0Tf+z9qvT+bb6PN5un+b5nlv5e/avr/AN9ccVkz+IP9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81nG/wAvLcN/3zWbmPlJLe4/s+3877J/pe9kePZt39t27+9VbWPtdx4X/tbT5fKljdUe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6fytY8PzTWkv72NFd/3KqvLfd/l81aGoahFrGjxRaTp8eny7FSaPZ5Su0a5Lf7P/AAGk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xbXfmxSReWizPHIm7evPzYq/cah9n0+1ilis/Kj8vZ8+2Xb71kah/wAS/wCyyw6f5Uvk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23fX+9Wxr8itBbxNJcHUJ1w8mxY1fFUjQ55Ly5ur6zs5RF5EQY+W7ZiT59w+/V62uP7P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T9zJb7fn+v8As0faPs9x9rtLT99s2eXG67UkC4OR/F1H93/vqtC4tGmjsZLy/F3dXEHn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LdSdmBV07WNQ/tDUYpYv3Ujq6f3eeOK0dQuJf+Wv/LNN7yRuG2f981gW3iDSbi4itP7Q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/dXd0GZP7v8A498la4uP9H827l+yXcnyfZ438qJ2H8Tf3qhgRW2oRaf9r/4Ds8x9y+Xj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v9ouJoruLyrSN1fzN6/Ou7isz7PFb280ss3lafGmyaPezNzjPH4itK287T7eKWLUJPuL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Sv3vu1S1AvXFxFcXF3Lp8Vn+7TYkkaLuT/a+as/Tr4ateRyyJ9obJXZ5f3F/D+GrFx4f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f72SFUuo43/5aR4G4fe+br/s1Hp3lahb3dpFd+TLIipNJbvtZO3WpZnYy59Pi/tcyw6r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G7MsWP4D/AHWanfZ/+WUtp5v2h9/7xGVeOjVcn01NDtJrW6jEOoqVlS5YZV1XhQ3/AI9W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NQ1CS0l2f6uR/3TsF/5Z7fmoGVLb/nr9rki+7+8k+8kneta2uIfs80U3ly2kkKukm/7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t4tP8qK78yGKR22RyJ5u/wBef/ZaiuPtf9oRfZP3un/8+cbt8691+b+H/eqikaP2eK38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kexm2fN90rt/u1Q1C3l/tA/ZPLiljTzvM/uKf4f7v/7FNt9Yu9P+y2nlXkUtmnz3ke1d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Ot9QuPtfmyx/a/vpJIit8x3AYDfd61CGZGneTo/nS/vJYtjbP4dnzfeq3PcRafPFLFp8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nvxuqTxBcWn9jm7u4pPN+aF/L/deb6MR937teU+Kfjj/AGfbnT4po9Ql+4kezzVRf9r5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1DxBp/2iaLUPM82T7kcifc7fe/hrlL/4o6Jo9vNFdy/vdmz7RsZpef8A9mvn7xD8QNb8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p/z72/7pf/sq5syWpJyhc+rsy0+Ui59MH9om0M55t/3iLv8AMT5W/wDHak/4Wjaahbze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7zsrf71fMfkWkwPleXJ9TUYt1B/dySQ49DkU+Qdz60tvGEVxp5/567F2eZ8rfga29OuNP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FsVPtEn3k+9uXNfIFnqWracc22oMw9N7Cu40L43appzhNQXeOhkxgn+h/GocWhn0fcf8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sibE8tNvy8fNUU9xd6Pbn+z5pIpZJv332hN38PGD/drl9O8YReKLeK70+WO78xFR7fey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9vme70/zv4Fmmj3/AOyNvDf/AFqQHI/FDzbjwfqE2oReVd/u3T593y7u1d1o/wDpGnp5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yRNrI23Jx+dcx8SbDyvBOrJdCOaZIPk8v5v4wf6V1Xg2OWTR9HuMyRae1tCfL3/cbHK/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oWmn3E0X7zzY9u+TZ9/tuFS6hbw6hp5iilkil2bE8t1VUbr0qzq9jFLFIkkvlWtztd7i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3h/Sbe3i+1atJD5ib0j3qzP0qUBS+0S3Fv5Uv+t3qjybPmRh/d2/w1EPslvcTRS/8fe9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ALP3q3P7Ol/0X97+63s8En8X+6R97/x6rA0+XWLf/VSebJtm8zyR5f8A6D/47VAZc/8A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+Te8lv8A3tvrU1xcTaf53mxfZJZEXZ8m6kt9P/sfULu78r91cIyff+VG/iXK/wB3+9TP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/Z/mxSfIlxI/3P8Avlf7uKAK09xN9nm+1+ZL9393Gm722/71ZVx9r08Wv7r/AGPM+Xan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aPD80tpF9l8ubyfMkdo/m9qydP0f7Rceb/pFpaSP8kcj+Yv4n/eoAd+9uNQmiu5vskux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HsL/D81UbbQtMvbxso80cABuuPleMfxf7tP8QeH/s+oWn+i/a5d+x5PvS7f7p/pUvh7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ANM8r77ybPu/7Py0FIr6/bxW9xa6hp8UksvktAnyfL5f/wAVVG/82C4ii/0i08x9/wBn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6rlxqH2fUD5Usl3ax/8ALvI+1dw3Db8tZg1iXxBcfa/Kk0+WN9n2eP5m2/RaQy1bW81v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X8uP+Nf73+9WBqGn6hcfvYv9E+T5PLQrvbs3y1r22oTW9vFLLF5Xz+e8mxu/TJ+9/wG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FFLqEn32f7PcJ8vsv8NUgMP7RLzF53737/mSfef/AGc/dq4LiX91dah9oi+zzK/7x9qu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0+LUP30PnMjyW6fMkfUMfl+9/DV/V7/T/tE1pp8v+shVHuJH+Xj+EBv/AEJaYFrTtQ0+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18xJHh+78je4oHm6v/pf7u7+zoqTRyJt2L83aubFv9nE0UsUcvmIyeXG+7Z/tVa063/s+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+TZ5kafvdp9t3/AalgLf6ostrIl0jL5U+/y3fdsx71e8LahNqFxNNp80n3GdI43HyNx1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9xbzXfmyXfmJse3kfcyf7Vbvh3RLS00KWIW5WS4Zg9xG5iZF7Nn+JttK9gKejW+n6fcT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3I7P5lw7bdvWsPWNP/wCgJL5sUj/PHbv9/wCXP+93rR1DT/PzDdxfa/7nyfM/41Z07T/s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JtgSO3+9u3Z3fN/DtWqTuBzenahd/2f/qrf+4nmfe4q/bW+of8AEw1DUPs/lRpsSSNP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VHceHvs+oTah/qovmR/s7tulX+LFaGneH7TULj/RJpPK/wCfeRBJBu7Y+X71MCyPK5/5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7VU/FFvLcXH7mWSL7uyON9q+tS/8IvLYeVLFL+9+bfHJ8qrn2as248P3dxqEssWoSRW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+X7uKAJLbUJZ7c/aop5Yo32fu03Mvy/+g7aytO8PWv2f7J51v5Vv8n3/APP+9W5bXFpc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pPvyb9u3Huv/AMTWbPb/ANoXEUv7z92iu8cfyqjf3v7rM396gCfWPN0+3i8ry5f4Ekt3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rk7bT7S38T2l3F5f+mWrO8cb7lSQcGulFvaz6f8A6rzfk+fzH8zfiue1i2/s/wAUaV9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Hs2xpn+H5alSA3/7YtNPt5vO8v76o8kj/fX2FTafqGlXP+lafL+9kT/j3k+WRG/uj+9X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G9xAl/F5i/vIkPyL7muq/e/uvskX2Xy33p8n8J/9BqgI5/N1DzovO/e7P9Zs/h/u5q9b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zrtQZoI/z+WrXh631C30+X7V9n+5IiSSJuZP9rP/AAKuT1DWJdP8qKWWS6i+/wCXs3M/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bGp4e8YS6hcXf2v/AI9fvvHsbcjf3aNQ0/8AtC4MvX/ppH91Fp32iHULcyxSyRRffePZ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LPWnWEtvZi+tRHJ5EsW5Ht/lXb71QrnPf2PLbTxS6fd/vdjJNHv8tuMVsXHlahn7X/y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rz6fL/Z83lS/uvldJI3ZvlLen8NW9P0+G4tzdSxf6Vv2JcRvuZ19xuoEiO2t/tGbT7XJ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87f+BKtT/wBoRW+Zf7Pk8rfs8yP+9VafT8280X7uL596Rx/Kzt9KoXFvLcaPd/6VJ+7d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+m2g0Ltx/wATC3/dS/ZPnVHj/hdfemaNqH/H3af6PL5aN+8jf5XrO07UNQ/s+182KP7V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x9v4ttQjT5bfMtp/cZ38xPl3fRvloAuf2hdXFv8AvrXyv78f97+8wP8AFVqe4+z58r+5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b/aNH/0uXzbrf/q5H+ZV9v8AZpb+D7Rb3cXnR/vNr+Zs+4oagDX8HXH2jw+bvUNPj83e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9mxVPUNQ/wCKo83SYv3vywv5jqqop61ZFxFqGoRf2f5kUuzZNeRp5qvJ/un+GqNtb6f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9q+ZJo402xJ833sDo1QSkUPEH2u4/dWk37qR/wB9JH8qo38P/AasC41X+0IvKm/e+S0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oeV/bHk+db/ZLdPnjt4du/0y1Y+nXEVhcebLF5V3J8iSSbfnbdVlFqf/AEe48q0iki+6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Lf8AoNQ3mgaiRiynjfBCv5rfuv8AdrXuLiLT9Qm+1zRyy7F3yfeVPpWcfMu7xvsy7obm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y/8AsKAFuPOt/D5l/dxTeTsfy6yLbWJf7Pi+yXcmn/e2eX93tjNX/D9xLqFvF/aE3m6f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tkbfm/3qt3Gj2txcH7JaRzWmxkSS43Lsb2pomxXttQu7i38q7tI/NkfelxH8y/71VdQt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fx70s/lVd3HT/P8AHWtb+bb6f+9mkii/g+RlXb/d+9/FWZp39of2xNL/AKnRPmTy5E3b2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0x2Etria30+bydP827k+R449zKn1P3a1Lbzfs9rFFL+92KjybGbZJu7evy1Do3iiLT/t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Lsk3rtdv++d26tAahaXGnxS3cUcstx8jxxpt2Nt/z81KwxltcRXH+q8yWW3felxJu27h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d3GoTedaRyy7Psvl72+TIzu+7/ezV7TtP1D+x4pYrv8As/y/MeGONPN3/wCyS9Z1tcfZ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u7+VPLjdmiRsf/Ej71GwGjqFxqFvbxRSyx/vEWF7f7uyPpVK28230+KLUP8AiXxfwfZ03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DT7T7R/aH+qi8lXSORP3rt0+XdUWsW+n29vp/wC68qXZv+/824+351HMAy1sLC3s9OVI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bc6Y/i4+9Ua6qt7cym3cz2lxGvlxyqU2NWXb+VcW93Ld6rJF86wfZ/vf56fdrQ0e4tod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/nRDj7R2PX7lC1AittQlt9Y8qWKP76wv5kO392f4h/FT9Ot5ftF3NFFHd+XN/rP4dv1/+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faJpYrSO7+RU8ySbcyKW+7t/9mrN8UW9pp9xFF/yEIrh9iW9unyxdlWiwDdQuJfEGr2s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mvN+2JP9n/2anD+0PD+oTWn2v+Btnz7vl3feH+01ag09oZLiSC5Q2kHDxEbm3bfujd/t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hFcW8V3Fd/ZIY0ZJrjYvm8fw8/fqbgY+oebqFvFL+88qNGRPkVt+euf+BfxVTtriG38r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n3bG7fd3Voax/ZP2eLVobu88reqJbxuy7/7zELTLi3tLe38rSZf3Ubq7x/32+v8ADTGi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bJ5v3/3ifMmAfm+9x1q/o+oaTp+nH+0NQkl8tF2SW6bVT67/ALtU7jT5f7Qm1C0/1siR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2+9VLTrfUNQ8r+0NP/exo2+SOBWidh6/+g00JSLo1K+Gj3dxLPC9ncsoQkA71XJ3bv8A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NP8ANm/dfvvkt5H3fu/anvf3Wm+VCdLt5YrhPIfZEqqmP7v/AI78tW7a3lt7eaW7i/3/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AVaoq5p+INQi8P6P5sX+iTb1/dxo21M/w5/ib+Kp9OuIrfT/ALX5V5d+W6vD5iNtdd33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LqFxNFL9ou5fuJ5j/fb+LIRa359Pi1C3ihtP+WjqjyR/3uMf9800S0aFtqF3z5tpJ+8m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cqv/AGf9ot4pYYpIpfOXzvn2r/uk062+12/leVq3laf9x7eN/m9Orf7NGoaf/aFwYpv3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bdu7N8v0/wBmoTFsTahqH2i4m0+7/wBE+f55Lj/x3/gNN/s/T/7Qi8qaP7io8lujbU78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W486KW7kl8t2RJLh90r4x/eq/cW8P/H35txD8+97eNN0u3+78u1atEXMm/uPtFxNFLay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PL+b+9n71edeO/KiutCjhl8nZq0RQ79y/Nu+b9P/AB+vVJ/smsCLzbSSL+B5JE+5n1K1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3Hh60i8yWWPVYXnj+7H37f3v/iKtDPUNH0+H7PN5UXm+Yi7JI9y7Pw/hWodO83/ibS3d3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9m6JML8qj/a+Vv++6oT+bcaPN/y1ikmX95sZWRfetLRtPi/s+LULvy/tcfyfu/uuvAq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z6hF5sX+lxpvTzEVWeM1kado+oaxcajLF/qo3V4I40+b/a/4F81XdQ0eLT9Y/taKbyrT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jbfm+7/tf3a1p9Ymt7i1l/ef6QjfvJE/hHrtoQFfRre7t7ebyovN8v5Hk37mdv8AgVV/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WWP95OqP8is3Kt/6D92r9xqF3PbzRSxW8Xyeelxbzfc/wBkU240/wC0aPFLFLHdy72d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vY+b+L+7t/8AHqAGaN/Z+oW80X2ryvLm2PcSONzr/wAC/wDZatXHm6fp839lSyRRW6M7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Vkv5E064leSEXhVVS4s9sYST/wBmrG8PXEVvbzQ6hF5su9k8y4dvMSTd97/aqANbRtQ/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3MibJ/MTcu75g33f4ajttHlt/wC0B+7++rvJ/cXpG1Wrjw/d6fb/AL6WPyt+9/Lfav3T0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AKqegiXDQid7vzztPnOsjuqszLub/Z/8eqwH6vBFOfOEsnlbNiSR/edvo1VdGtsT/8A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m35aTULe01D/AFsUkssfyJJH+6V+nZf7u2pB5v2iKa0l8qWOPY8f8T/N93NABbeTpHne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3fzN6bh/con1GK38qG7l8359iSbPmRv4lP8AtUunaPFb3E0sv2yK7kRX+0STfK7bs7V+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2jUIpbu0ki+87+Z95/8Atp/FQB0A1CK4tzLaSxyxbNiSfdiRTj/x75T8tY1t9kt7iL7J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/uN/F/u0zWNH/ti3i8mWOLT4/ngjj+X5v9r+81P0bUIre4/exfut7OlvI7fP9T/F/u0A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bT9786p5f3mdvb/Z4qlPcS6f52ofZP8AS5Nu+3jT5vvc8/xf7tJ/bGlah+50+KSLULOd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3Bb/gXy1f/tD+2MzXcsfm/f8As8ibV443UEWKVxcf6ObvzvKl/gjkTbE/40z7PLb5hi/dS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92Fa+sXFpq9x5Mv2eW0t/vyb/uf+zferMnuP7PuPtcstvqvybEt493zqV453f+y0CRKP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ub/j4+T7R/tf5X/x+tG20+01i3ml/wCQfd2e10j3syv/AOzbazbdbfRo203+z4oZJo8u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7NXri3lt7fT5f9HlljRkeSN/L2L7/wB6goNQuP7Q0+Lyov3O/wCSSTayp83/AMTUenag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YKFU8kbG4z1X+Gs641j/AI9IpYpJYtnzxxpt2Nuz1qzPbxaP52oQ3cdraXCM7ySI237v3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QA8ahomoXE0M3/H1cfI/3vlX6t/8VWVcahLp9x51pF/aHyMifJuV1/z/AOh1a077JcW8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e32r+7/z/AHqq+ILiK3E3lf6r7iRyIytuPC87vf7y0AWJ9Q1W4t5vJu7eLy9rwW8iMsqK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LqHnebaSfc3pJbvtbzPnpmj+bp+nzf2fL5Uuxkmj3+Yr5/3qk8PXF3/aEUV3qEf+oZ0j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8tAF/RtQtLfw/F/onlXdm+9I/lZnxzu+9WTe/EK8jEUUdsF07/XTSE7VdcN/49V3ULfT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SXZ88ezzV3f3sbdo+793bT/EH9k3Fvaxah9n1DT5H86C3j2wSovPZNvzbv7rfNQBRuPN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HlWkj7IfnVlfjP8AF/FUFx/aFv5UssX7qOHYkkj7YPM/u/71bOjahFrHnQ/2fb2mn27s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24+X/wBmpviC3/s/yv33m+YiokkaKsEX3vlHy0AUtGuIv7P/AHvl/a/lR5JE272/ug/3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R7i7i/1UskLQvHJtZYmP/PT+7/wKrH9j/wCj/wBoTRSRRXCL/q/l3/N94mszULf+0P8A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nt96yq6x8Fh/Fu6/98UAef6Nb6h/aHiH+z4v3saQ7P7qfNXd3Gof8S+KWHy/Nkmj3yXD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1u+auR+zxXHjLxP5MVxFaSQQ/u7d/Kb8ttdlo1vFb6Of3Uf8SPb6g7Ss8f8Ae+77f980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GoTebLcS+W+/zJEb7v1q8Le0t/Ol0+byvnXfb/Mrfh/erL1C3i0/Onwyxy/bHW6/eJu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tJPphBvJbbPybLgruZGXgrH+f/oNAB/Z/wDpHlS/8emxf3cfysn3uv8Avf7VWdQ1CW4/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DJv+bbtb5T/s8GuZ0641a486XUPLil2N5Mcbqsrr/dP8LL/wH+CtvTtY1D/l7/0T59ifZ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o3m6frH7r/W7Pnt4/m3r/F5Z+7V7WLe0+z/vfLiu7h/+Xh9zIoXitG2/0j91p/7qXfM7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xyX+X1+7/s1g3Gj/AGj/AJ6eVs/1kif7PaTb71FwHT6fLb2/m2sUksu9fOjj+68Y3fL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xqtvcWsUMtv+727LeRNrJ9K0NO/0e382LzPNj/48pI92117qx+6vdv8AgFQ/2PNb3Hl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ibdihscba0QGlcW+ofaPtcv+q2b3jjRtzr06/wAPUVDbf6PP+6i87zHVH/i2N7/7X+9T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pYpZJfMh8mG3kun2u3sf+A/xVJq9xd6Pp935sUkXz70kt3bbu/u/LVICnrHlf2vFFaeZ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r8km6T/x7d8taOoW8X2ebybSSLy/+eibt+OuaxtO1ia40+KLULTypY/nh+Rdr56KR/DW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lS+Vd/M7x7F2v/ebP8O6iwG9bahaax5UUUUkVpb7t8ezcqNz8394L/tf7dS3HiCLT7iL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Ykcf8fzc5/irN0a4it9Ymli8yH7Qjb45H3L97v8ApWn4gt5bjWIvtf727jdk+/5SovXd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Z+0rFLO+lXcV351q7zAxSfeimy2f96vEMmvZv2oNSN34nsLSKeOaKK3dyI9u3eW2/wAP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63wdbG/vJh0ighab/gPT/wBCqbxBp32jyxHHmSmfD+cWxuwf+W+1K9m+Evw+h8b+Jv3v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VUo8zN6FB15cqMr4O/s0ap4qH268jMMBIKkjqK+qfDfwTtNE0lLVIgWHVsV6J4V06HSt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oXgV22g6Usj5OGB6CvhMRjatao4xeh9thcFCjC7Wp84XX7OVvqRIWBEBP8SVz2u/stJC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n8v8q+27LRYdw3KDz6VNqXha3uI32gDI9K1puovtDqKne1j8mPG/waudAnlAjIYH0rit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lCrFv3TkdG9/av0o+K/wngv43kjhBBGCcV8ffE/4VPpcskkcJ3L1YDqPWvUw2MmpclQ8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DzgW81x/rf8AW2/yJH/eWo7bT4v7Qm8mb/j4/cvH/CjY+VqZP/xLreKWGX97I7O8f9xe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m/deVLvXf/Svo4s+TnHllY5jTreK31Cbzf3U2/Y8m/bsauhtriH99/00ddkn8VYOoK15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JmthzFJx8n7tNtbpgj3L4HahD/bGraTL/wAtE8+CT5vptr00W8tvcRaV/t70kkfyok77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7rsuneOLBgdqTI1uf4dndf8Ax7FfWf8AY8WoW/76aP8AeOqP87Lv9cVAzDt9P1X7RN9r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92/0/wCBdK534bXEVvomsw6haR+bHqNyj3Hzbkb5T/6Fmu4/s+K31j/Vf6vbv8vcsW3+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e+HGjy6xP4o8qKPyrfWbnf8AdXepK/Lnd92kSy5p2oXdx/yEIriKKP54JJHZVddv3at3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QtP9Z86fIrfL1253fw1Fcf8AEnz/AGh9jiis33wx26NKzr8w+b5qbcaf/aGnzS/63T7h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4jHzVg0NGVP9k8P3EX9n/vfMfzoftHzL94fLj/4qrGjW8v767tLTyvLdXfzPm+WtW2uN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Wtv8/wC7fbL/APZ0lvcRXHnf2faXH31T7RGiszt3+8vyf8C/v00Mof8AIY86KLzPN3s8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9/sqanGj2lvcTXc0155saLs8x2bZheflpf7Yi0+48mKKOWLf56fv/NlfH8J+X5WrSt/F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5sifJHsVtnb/AHqGWVtGuLT91LaeX/aEib3j2fMjBs/wfw07UP8AiYf8fcX+l+dsSONG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eWsfUNP+0XHm/wCjxeX87yRu0S+YeNv/AKE1bOjXH+jxRS/Z/tdntRJI0Zv+B+Y1QiVI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J76e1ZY7dw6RsuP4m2r/AOhfLSaxby2Fxp8vlebaSIyTfxbM8D/vmrmnafd6PqE0Xm+b5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XbqFAX+6sn6NV8fa9Pt4rSXT/N+fYlxGjea/+0D/AA00UQaxp9p++li/eyyWqo8cibd6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1D7Rbm0u/L8qRNnl/dZFH+f4a17jytPt/Kiiki+Rk8uR/mT5vVfu9DWPcafFqFxFdxf6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Iu75f96mmBBp+j/8I/cWv7rzYpH3v5n7ht3Q/wAW1t3y10H/AAj8Vx++i/4l8Ue5H/hZ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f9sTf6yXzH2P8isu7/2Xv/Duq5rHiD7PceV9lkii37HjjTylf1wR8y1YGTrGsQ/2h5Us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/eij/u/N8v3v4q5y4+13GsWvm/aP3jq6XEe1vmrqP7PiuPOlhl82WR2SfzE82V1H8Of4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H/Ew/snT/s+nyxw74ZJE2/L9T8u1e9IlSNcafFqGn/6XF/tv5fzKjHrj+61Y2n6fNb3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m9Li43NsX+61bFtp/wBo0+bzf+WaN51xbusXy8/Lj/2am6dqF3p9x5UMUkUWzYlxcfMz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bf8AEwtzaSxR/u9zv9o3Nv8A9nO35a57xR4oi8P6fNd3fmRRbNiXEfyr977uf+A/+P1X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3cuofY/3e7fcRosW9T/Dhf8Adr5i8T+ML7xhfMZ5JUslP7q3P8A9dv8AerVK5Ldi14u+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7e5mt7IHHkx8Jj2rkPtMVt9ap3+oc/ZLT/v3H/8AFfxVRttPmuZ/Ji/5Z/f/ANitlZGJ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CzehqeG1ZVzLyx/gWtLTrCOziOAGf++9WILQSyE/ef1WqujRK5kpD5OT5e2p0dSOZAv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uDgRke9SJ4bnPO9h7baXtID5JmQZl2lfPJ/CmQ6kUYx7wfrWtJ4feLkoGqheaMLYGTyC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MkWfDXiG78P6p9p0+QxsD80XZvpX0j4O8UWmr+VqE0Ukv+rdLiN23Sxngq5/vKw2/wDA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1/w++JN34Q/df6603r/q/wCDDZ+7/vGiwJn1V460vy/DuuQReX5Utqz/AOz0bbWt4Fk8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+yyvFF/rE+V227Tk/h92uN0fxhp/i/wfd+VL/pfk/wCr+Xzfvf7rf7VL8PNWQ+DNG89J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hdrt3pctxSOstv8Aj4OlQ3cl38+9I9jSKmfRv93NR+IPD8VxbzXcs3+rdtklujN8u4Hp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fUPJii8q0uEaCeONF+8V4XfTdOuP+EYE0t3LcXf2hP8Ajz3/ACp8v3jt+aswTK+jaxF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P3iK8F5J/BjrTo9Qmtrh1jcqAEH7uTd8tWLf/j3/AOmvzJ5ez/lnt7/3aj0a3+0Ay6hN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T5tvbn7zf8CpllW3+1/aJv8AgLwfOzK3+0RWvcW8Woaf5X/LXeqTSSO0apUc/wDpHneb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P9/5ueV/iqjcahFbzzfZJvNi2MjxyPtbn3b/AGTQBT07WIdPv/sl3FJLab9nlyIzbG7N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3p9/qH76P7Js3+XI+5UzxUNt5uoeV5vmfu/nSO4f+HqG+b+HdUuoaf8A6RN5s3+s3bJP+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oJUiC2glv8AUP3UUnm+TG/2iN/lfPHX/Zq9p3/Eunu9Q87/AI9/k/efx59Kfo1x9nt4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fJu2Lgj/AL63VRv/ABz/AKP5V3aR/f8Ak8x92/8AE/8AxNBohdQ+1i3m/tCKOGXYrp5e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5bi4mliu7i0i2b/M/uf7Jp1xqEuoZ82WSL7uzy8yR+nO77y/L92rOoXEuJpYfL8nyVR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32j+0M+T+9tN6u8m/dvXaN33v9rdVH+0IrcGKKbzfMf5PLQRtEoasu2uJrnzoZYo7WWN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X73/AI6GrT07T9Q0+3iil8vzdm/94nmbFLf7tNAVhqH/ABOLuKXVY4ot+9JJIfv/AOyc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3t5v3X7rYzpJs3b2x2FYOv/8AEn1Cwi/dy+YnzyR5aNG3f7u3/a+Wupn0/wDtDyov3ctr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3D+KkwMHwtqEtvb+d53leYm9I7hB8+f/Hqv3Hh/7RrE13LL/pfk708x9sb45bH+18vF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m3f+q+ZIY5HZW4/3a6S2uIv+JVd/u/8Ar3kfcyMPurn/AL6pEXOdFvF+9muv9bsXZ5ib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NQiuLeK0u/L83YzpHH8uxuy1T8QeTdXkpsZ4pIovfb825s8UzTtG+33M0vleVF8rpcb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IuLseVLd2v2SXfvh8z5tq/3mrU079/cTfa5f3XzOkn3m29Fxt+782aS905YNTA2m4lC+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ur6h/wAunlfvdm/+FV/+w7UmaFPUNP0/+0PNml8ny3VEkjmb+VM064/sfT5otP8AM/eO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u1HcH+z9Hii1D/S7vfv8yNPMj/8AHvutVLUNPiuNQiih/c2kb/P5n93/ANmoA3P7P1DU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/M84/epBp/2jyv8AS/Nu43XZJG/yuoVgf/iaqW2sReGLeKKLzJdP3sj/AHfnX+9/u/NT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HVrcRRfK6Rxp8rr/d+9/ezTvYjcp/2P/ZGn/uoo/wCJ08tN29Tu6/3atWurJo2lsCsg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RR9+qFvrH9oXEVpaS+Vd7NiRxuZGiqK48rV9Qillu5LqXY2/z0/dr6YH51SdykrE9tBF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8/zyXCbV2/WuT8RHytY0icRdbhkeON/4unH+zW7bafa29/F9r1CSLzE/4+Nm6P8A9B2/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n6ha3f8A09Rv+7f5uPZaLDPRfD2nw6f/AGh/yylkdX8v73ynjmq+bW/uLuK0/e/3/LT+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5vlebDI+9LiR9q8fw1pD7XqH72WLyYpPkeONAu9hTArCfUBp83m/uvL+5Ve2t/tGftU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T93uWoZ9QmuP3Nr5f31R/Mdvkx1b/aqPRv8AT9Qu/N/deWi/6R821/8Aaxu21D0A0fs+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tHm7G3xyJtVF+tVbf7X/AGP5ssX2qWRFRPnCxr/tVY0a4i1C3mtPKki+xuzzfP8ANKp4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RQW3kxRR/c+SPZubbQhWM2G6v5d1i1msnkW4aScMo2+n9aZcWEtvbn91+9kTf5ez5ttN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7J9q2bEkkf7v/wATUvijT5bjyvNtJIpY0Xf9nfazt6nbTCxWBi0+4ili/vqiR3D7vmx/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8k80CCAxps4/grKt7e11C4MssX72P7kkjtuRu7V0E9xF9nm0/wD5dbhF/wBIkTayN/wH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l0+3/e/6XFG6zP5f3Uq5f/8ATKL97J86Rybtrqf4RU1vbw285ii/1saKiSRptV+KxPs+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qGfLdXeONG3fl92gDTn0+XUP7Pll/dWv3H+7/rBVm40fT7jzvskvm/wP5afxfWp9PuLS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sRnT7Q/yuvdj/FS6xcQ2/wDx6SxxfJveP5mXdt/3v/ZaAMjRvFGoW+nzSxWkkvmPs8yT5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XT4ItQzqHneVLsk8zzH29PSpdG1DUPtEVpp8Xm3VxtdJJHaVfu/dFW7jytQ877Xafvbd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B/D/ALNQBR/s/wCz+dFL5kvyKjyR/Kz/AFz91t38NWri3tNQFrLNqH723fyEkk3ea6/7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oXHlQ/6JLsV3jkdl2f7VUotKuLWCSJpHuLV2YuQ0at3z83+63+989WAv9ny6hcTQxXcn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n+9/vV1tto8Vvb/8S+X/AFiMifaP+WuPT+GuY0a3/tjT9W0+XzJYpJl8nzN3b+LO6pR4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5UVu/wDyz3NsX6/8B/8AQaAGad/aH2iaH93F8nzybPlT/Z21LqFvF/Z/kw6hcfu02JeW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1YtriXTwf7Pm8qXYqf3W+76j7tWvtH2fR7vzYvKu97IklvtZtp54Lfe/ipXsBi6h9ruP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PN+VHkk+VXb/AGqaNQlt7cyzfvZdion2d1+8VHX+Hb/8XSeHtPi+zzXcsX7qN9iW9wnm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2oRahb+VFFb+bG6vNJIiqzqN3zf5/wBmnzAcvp+ny6hmHyo4pY32J5b/ADO3zfKP7q1A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/VW/7l7fZuXcev1br/3xXa3HlfZ5pbSKOLy9rv5iN93/AL6qp/Z8X9oRS2ksdpaRpveS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0cwEWnfa7f8AdSxfxt5Mcibt/f8A3aXRtP0/UJ5oruL91529/s77fm3sfwXcf++arDWI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4o3X93IjbXbpuxU2oW8Vxp8V3+78r5tkm/b5rbu4/wC+qadwLesafd2/ieLzYpIrTZsh8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v/e+9VHxRcXdxcebFFJ9rkT9zHGn7t/m7+ny/N/wOqujXEtvb3eoXd35ssib/wB5u3J1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Hp2sS3HnXcV35UWzyUkuE2sjbfvfL83f+KswKFx4Pl1jUIvtcsdp5f/AC726M0rt13H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mn3EUV3F+98nZ5cn+t3fw/Mtafha3u7fT7uW0/0vUN67PMTb8u7/AJabt2f8Kt23k6hc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sfyQSRptlRgzAqSv+1/eovYCfRvNuNPmlu/LtPk+SPev3eev8RbisHw9o/8AaGsXfm2k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+3/gIX+9Tr/T/wCz/KitIvK+RUeSzTbK7Dk5Pfd/D9Wq5o2oWn2j/j7k823+R5PmVUX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E9vFb280sWoR+bb7nnt5EZm/AbfvVQ8PW/2i3u/9L/0SR2d5JHVmRv7v/AvvVPrGnxah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OeS4g/dPhvuAf7VMttP0+31iaGH7RN5nlu//ACyXdSsA+2t4tPt5oorT/WPsg8z7z/e+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rL/s+a3+1+b+6+67/IzfRcBvlrpR5X9sRSy/Z/sknyP5m6WXcOF/2f8A9uq9t5VxqE0X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26bYtu7v/eqLjRW1C4i+z+V+80+KN1/0jZuZG4+WpBp8Wj3Bil1aTyrz/XRyIzRJ+P8A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Q/tGK08uWWO63v5n+qij/vf7TfeqfxRcaf8AZ/skU0l3qEibJpLhNqv/ALWKtBYy/wDh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R/6OjIlvv+b/AHv87av22sS3GoeVqEsnlSQq/lyfd+9/49WKLeXT9Yi/4l8flSfO8kaL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/GpNO1CW41iaLzvNijm+T7P8ALsX+7VCaOy8O3pvdLkgjxaSyM0nmTriJ1/u5/vVr6bo7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8Dckar5qfx8f99baoaNcS2/7qKaT/Xb/ADJIdrOv93P92tKe4u9PuPN82O78vb+7jRlb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qlgLp1x9otzDFFHLF82/5Pvrx0H8dTW1vN+6/e+dFbzK6W8cH322nC4/u7mWptH8Qwz+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dsfy9q/xcN92qI0//icXcv2T/iYbP+Wm6XYp46t8tStAL0+n5t4pZZvKm3tM8kb7Vf8A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7xf8tZZEZ0jkfbswv3f/Qau6dqEtvqEUWoRR/33kjf5k+X7v+z8235aq6hFbanJfJZR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C3lpn+LdVMzuSXGof6PN+9k82SfZ+8T5d391cf8AoVcF8Trf7Pp+k/uvKl/te3TzJHba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V2Ooah/Z9vFaWk372NFf7RI6s3mfgtcn8Sftdv4W0qa7/1X9rwu/wDFvbcP8auIzpvt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Wj7Ps8b7t+GwWNaVx/o9vqMsUUnleSqeXHu+T5uKj1jT9QuP9VLb/vPkT/d3fdP3d1Rz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+q/62RGfzLdyy7R0XH3V+bb/wB8rTkwLdnqDXlykhE0mE2PcF/mRc7d22rOqB9St7Ya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NR/mRvcNt+9msK2t5b/zv3UksXlq6SSJtV8+vzVJcW8tvbReV+9+dvPjkf8Ah3f89FoQ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P3UflSIzv9ofb5VLo2nxfaIopfM82NPI8uRPKVPm+9j/AGtv/j9aFt4ftLjyv3Uf2T5X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d8xv4ajuNQtNH0+KX/SP3iNA/wDy0b73+191f0oAzsS6f51paf6XDvZE8xP4Tzux/wDY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KX97Gn77zPmV+7YO6tK4MVxb3moafLJLLIkcDx7wsf3schfmqXWNP1Cf97L9n0/5F2eW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HqAMSe3/wCEnt4opZvNij+/H8y/MeAxP975qtado/8AY9x/rfNlj8xE8zduVQuN0n+z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+JfNLaeXaSyP8/lu33d3y9G3LVnTtP8A7Y8r7X/qrh9n7tFbZndu5+6vtQBJp2n6hqH7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8kn3dp/z/DUH2eW3uPKl/dS/L/vVsW1xFcW/2TSpZLTUI3aBLj5VkRtv3v7rL/8AEVW0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tCXzdQ2ef/o6Kyo3977tADBp8Vvo58397LG7I8e/97u3fK2a5a41j7R9l837R5W9t/mP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fqH9oy3c3mwyeWj+W/l/MM/N8v8AwKsm48D2mj6hFL/aHnafI7eR5n3fMxQBBo3iC7uL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8hXSSP7zrjt/tVMNPi0/ypvOk+yee0yRyJuk+9TdG/4mFx5vlf8APR0uNm70G2tP7RFY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nmOqeZcQ7pEY/wAIP/2NAEcHh+w0+OS9t5GFpNKLuSOU4bduX5R+tYE+sXdvbTf6LH+8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93o3/oVXfs8txbzeVqFxFFs3/vJjJHw2T/u/NVK4tzb5iiit7uaT7nmJuV/WgCa20+W3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fxySPtZG2/Mp3Ve8Pahaf2hd/wBoReb5cDbPLfav3f8Ax6nf2faafp5i/wCWXzP9ojT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/7Qit7i1hu4pJZZPkS42KzIvbNArFbVtetrB7O7a3SCaKVR5kabW8vov+9W/4g0/+z9Gi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v5e/d5q9+f8AdpLfT/7QtptPml82L76RyfKrfK2ef4adPrMVvp8UUvlxWkaNB9nk/ulW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2oXeoW80sUUctps2JHGjMqZ461lW9v8A2Pbat5sX/EvkRv3fzbeF+8Af4vvV0ejGK30+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n/1Mdx9149v3v93/AOyrIHlXFvNLqH727uHZEjt08tUbsv8Au7aCibRrf+17e71DRP8A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l+9935l+XbWbcW/9oahFFqHl3UVntSe3s3bc7e/+7xU0/wBkt7iLT5Zo7qKNN6Rx/KqN2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1YesXEv7qWHy7SKN97x7Nu+Pv92gDY063/s8TRRRRxRbFRI40+VPmb5vu7v++v7lZQt9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pt6oklx+7jdvm+X73/AAL5uakvdevEuLZNNT7LKbcO/wAgZUXL7W+b/ZNU/EGn6TqF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2uPbPNb/AMMsgb7x/wDiqAL9x5txcRfZLTzof47jz/m9N393bWfbW8un3E13NFJd3duk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DDa2PvIvG3dV4eKPs9xa+VpXm/aPke3jn81UYe/8AD/D/AN91ZuNQlt/7Ru5ZfNljhZ57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f8CXb/wOgDMGoXdxbmWGL7X9o+R/kZli7bqvR6C2p2K6XqcM/wDoyrP5kUuxNqrjcS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l+zmW0u7j7XJDvSTYrfNt+6PlX5aqW2sTW+j/wBkxTXkt3bpvmuJH3M6nqpP93n/AHqA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StPh0q4i+df3km5oNv8Aez+TVr6Nbxf88o4pfmheORFaXy/m6f8AfNUBbxfuv3txLLHD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3l+Wqlxcah9oMsXmSy71fy96/uo9zAsP/Zm/2KAMmzt/O+J+uwRRffghZLf7rP8ASuyt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5kUu9X/efvd/avPRo+oaf4/1uKaaT7X9ijdJLh9rbd33v+A13E+n/v8A/RPMu7Tydjxy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Zf4aAC//AOJf/aPm2n2v7O6/ZbiNNzJ225/3qxvEGnxahcGXzZPNjRXeORPKl+9nbUtx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aXccUVvtR5JH2z7v8rVi472kPmTarIjPeySOyqjcf6v5vu/+hUAR23m/Z4otQ8uaWNN7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/wC1/s0f2fLb28V3LFJ5Ujrs+RmZFHH+f4qhuLi01DUIovK+yS2+1HvI0aJfMGOhT/2a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uP8AW+bFs2T/AL9l3tyN38O7p/wKgCtf3Ev77/llLsV0jk+Vdv8A+zWVY+KJH+320c1r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ld24fK1bY/wCJh/Z/2uXypdm+HzNzRJ/dY1ieINP+z6hN5vl3flouzzPmlf8A2h/d7UrA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Aj9r++t/wB5tRLeOdf3vUNx+J/xrIuPO1DUPKi+0eVb+YjybP8AloWb5jSadqEtx5UU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NnTdsz/AN9Mu2rP9ny/Z4rvT5fKtN6p5lx95/8Ad3fxfeprQCrotrLFbWoKRxzQHzH8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5v8AZzVn+0Ps883737JDbzM6RyJuV/l+7/tVk/6Xo9xNL/x9xb1ebzH8392OFT5v72f4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uIbjzj5Nx5W/5I9+7f8A7IqkAy/uP9dL/wA9HVEk2Kv2dZOf7391az7bT7S41i7li/1V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o3/fLblrOGn63b/2jafZPN+ff9/5UU4zu/4Cf/H637GG40aaW1Ns1vHMMPIqK67T/vfh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Lf/ANOstwip/C0v+W/2qwp9O1DULeaWW7/1afJcfxOv1+7/AA/dqMf2hb6faxf2h9ku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4+rfL8x/u1auNPmuPOl1Dy5YpEV7ry32r5g/i/u1kmB80fHVvtfiyBx/FbiL/vlyK8uI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rX1lHq4gG+1kZJSH3Yy3X+7wf514PONueK1WoGjoNx5MoXsTX2h+y1ZL/Zj3LDljXxXo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2fdNaw8N2gxjeorwc1qWpcqPoMqj+9dz3+2tVZsrXYeHoyjCuY0O1Z1Gea7LSYTG/Svj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2VjorXIYHrWkxylJYWe5AxqzJDsyK9SGx5U1c4/xLp/2mBxj6V8w/Gfwnu0fUJtvIjbPF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oHevI/id4Hm1PS76JRw8Zokne6N6bUoOLPy91uCUXBzwPKFc/f3xP73n/bT+/Xu/xT+F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wRCjAD7vvXhNxbS2/nRSjJFfVYWt7SGu58pjKXJMbo1zLBcTeT/rdm9P9quyttQi1DT5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P/X/ANmrkdP0eW4B82PysVq/2rcWh8pysuO7CvQizzbHUfDTw19r8Z2kzr9mtrNTLJJ7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GoahLb3GnxebH/qVd/s+3sx6/pXC/Cnw5NB4f8+STFzdHzyfm4QfdX5fzrrPGGof2hbm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k8lvtiZFGCFPr83y0yS0NQ/0jzftcflXCbH+zv8ALt/u/wC98taXwM01JvEPjppruCOF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wf8Ax2uY8Paf9ouP3sXlWm/5Pk+ZPxK/NWb4Ej/sv4geK4bu8k839xKJ40/2cdR/vigl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9oLy4vrY7DuTy3Vd6gM233/4DWNcXGlafceb/aFvF8m/95u28dVO35T/AN9VyusahDcW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pDskEf8AC+P7v+11rpPD1vFp+n/637XabFR47j5t7deP4u9ZXuNHOjT9PuNYmliu44vt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5Wzxu/u1ui4/sfR/sn/Hp5iSP5n9/P8Au/xVB/wj8Osahdy/a/K+TYkcf8De392rdt5X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yNvkuE+ZPqV/2qRaVzmrbR/7Pt/teofZ9P8A3Ku9v5+3zcdW/vbqs6dcafcf62L+z7vy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owdu2tS4uP7YuJv3X2u02KiSRptl3BvvZ+8nT726odG8H/6P5vnfupPnTy0ZmTHv/Dt+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i3+0W/k3cv8ArE8792/mtu6bv8/3K0tG8PS29vaxWn2jyo0+eOTdtlY4+ba33V61ctre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P9Ife8kn3osLlf8AgTba0NO0+K3867tIpIpZNrpJs8rf6qaCLD9Q1CW3t5rSWLypdjbL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fzrml1W5vLqGMrLd7Blre3RtqN/s10dt/o9xNL9k/wBX9+337flPViPxqTULiK38r7J+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tVI/Y0Cuc94e8P6hrFxq0V3L+6374fn3Kijd8vz/AMNX7jR/tHlRRRRxS71fy7f5onbd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hbmWKLyv+eMcm1m/iyv/AH1/6HWVrFxFp/lWkXmf2hI+yGP5vn/2f7u6ktBI6vTtDitY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uBwGbyj/AHWX/gVY4t4rjMUV3/rH/wBZIm7Yx/h+aqWm6rdabaQy6hby77h9hnCFnT5e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G/0+7+z/ANn3flxeZCuyS3TcyZb/AMeqzQ6jTtPi+0TWkX72XyVT92m7Y237uf8AP365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OoTSWnz7PMkTcyKevKrUmnXHiC30+KXyvK+fe955Csr4X1Pzf5aprf/AImFvNFd2n9oR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+XzO3G6gyTF0a5i/1sP73zP3z/d+eP8Au/r/AOO1TGoXdvbmWLzIpvO2J8+5UX/2Wpho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Z9x5sjq6SW/3UUen+82flqTWNQl0e2u5bSLzbrY2yOT7u75un+1UJF8x8x/HLV1XWE0r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4TXl5uFt9OlVU3SDhP8AaFL4q1S51TXtRuroEzTSSFif7oNUrVl2TzO3CrtiHocV1Qjo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kzuw33kv+qf0/vPW5bW/wBn/wBEtIv3v/TP7z/StLwP4TutSkKW4LvJ/G3QV794X+EN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5fSAYJ6KfavIxWNp0Xa562CwTr7ng+l+EdR1m8jsraAh5Mfuv+eY96908D/s13LRILuT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rHw/+HmneGrQTyRB7o8tM3c17R4N0MzD7VOqp/cRfSvm6+ZznpA+noZZTp/EeZaJ+zTo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cVZ1D4F6Hax5t4cH6V7jHbbpApXIrXj0SOZMFF/EV5katbm5rnpww1KPQ+NvEPwvsnie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39K8o174Vyb5Fh3Ow/hWPk1+i03g2KeNzHHFHN2+TKn61yWtaBpVtvj1zR1jftLCodD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atKV3qcdbBUJ9D8ufE3gR4JJMxmNweoH864O4N3p1wgI2sOo/vCv0N+LWjeGpbKaLSdP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Vf8Ax6vkXx38OpAk92wV5gd7yR4dU/2R/fr6fCY11t0fMYvAxp6wOK8OazcWpWazmZZo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/dr3H4QeIdQTw9GGJmtjK6fZz/B833v/ANmvmmeeXT/Oi82SL/ge2vcP2dfFct3Jd6ZN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rAfxf8Br2Uzw3Gx9OaNrH+jzRTTSeV8rp+5Zmf0yf4aW/t4v9Fu7Ty5fn3vJs3b/APPH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9n+bF/rE+eOPdIzqOf3jVbtriEZhlik/0dGRPMdfu/3R/u/LWdwsYouPs+oGX/SLSLZv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Db/n+/TxrE1xb/a/9b8/+sk+8n4VHrGoefb6fdy+X99kT7Q6qyN2b+7/DVS2ni1i3mihu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2ru3etUMa95JLpklpp0Z+1Qy+ZOP4eW/9B5qOfytQ86GWK3/ALk3mfu+m4LirH/CP/8A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rZvgvI32tuDfdJ/3q3tO0e7uNQi/ded8jbPM+XZ83FAGDp2n/2fbzfa/L8qP50j/h2l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cfaLeL7J/qt/k/vPlXn1P/stbQ8Py2Goah5U373ZseSR/lRd3Y/71Jq/hf7Pp/lebHLL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z/EazsKxk6fqMWn25tJYpLW0+ZPtEabm8zcPl/2d1Z9xbw+f5sP72LZ++t7hDIyfQ7fm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uKxto7m3EMkKD5Dv3/Nz97+7tq1f6P8A2f8AZbTzfN+Te/lp+69NoH8K1RaKFxo8VvrF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+/k3r5f+9j/a/wDiay9Ot9Q+0XdpqHmWv2d1/wBZtb5d3zN8v+zWsLfUNPnu7u7mj8rZv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NikuLiK/1CK7u9Q83y/v+Y/lru/h/wDHttAzMuNPlIm8r99FvV08x/uN/nbS6dp8uoX8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2fvH8vYo9v8AP3607fULTT7jybWXyovmT938qvnn+Famn060v/3Wrar5PmJs8u3f7i9t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oaPd/vv33lRed8lvIm1nX+7VW/1CI3E0tp5kUsaMj2cjtuf/AGs/dX+9V8afFp+nnypZ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7fJ22n+GpLjT4dHtzNFLH9q3s7xx7mb/AHcVFgK2jahL4n86X/UxbP7m7+HfVu3uIcf9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ldd3H+f96qo/4mE8V3d/6JdeT/rI90f7zb6rUg/0jp+9/c+Qnyff/wA/NVCsM07/AEjU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Py5PlX/P8VWh5Wj+bL+8l8z/AJ93+56qagt7iXT7f97aeVFbvJC8cjs29ezVmL5C6Nca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heOJ2i2Lu4b+L1oCxc/1+n2t3dxSebsZHjt08yP8x92scaPd2+oeb/x6RXnyPJI+5dva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xRS+Z/ZUab3kj/u+hpfEGjzavb6VLaS28vyeSkcb7WRdzYoGV9Qt/s/nXcuoSfvEVPs+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9cXEVvbxeb5f7t1RI5HXc8g/wDHvurWdrGn3eoafF+98qW3RUe4kf77VX+z6fq/nahd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k3Ek25n/AA2+zUAN07Rofs83lXdxN5nz/u//AECrl/p+oaR5Ut1LJFFGjI9vInzbdzYX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xLaKttabGT5B8ztVseVb/wDIQu/K+0Pv8uRGZvu/dx/DSITOZ0/7Jo9xFd2sVxFdybv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NQuIv30cV1bpse3jRvr0/GpLbR/t9xLLFD5sUaNvkkf5qjuBDb3H7r91d/8APTY0f/Aa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ULeaX/WxRvGieZhVRg33vmrB8cCK38L+b+7ll86PZcR/e/dtjbUgv5dPv/Kiiki+RnSS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KFUnifUJf8AhB7uKb7PdS3G2b92g3Iwb7xxt+amA3RvK1C3m8391p/33jkTa27jGK1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eZLab96eXNtZ/m+7ii20+LULfT5Yof8AWQ7Hkjfy1RtvoP8A0Kopk82JYyYzth2P85k2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Rri0uNQm1CKWOL7Ptfy+G3r3z/8AFVJ4g8q4H2q0ljtYvl/2f4f/AEGn6Ncaf/aBtLuL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kh/dvnn/vqpdXuIftH/Ev/feW/wC+jkceWv4fw1N7gZGj6hawW8Xmy+VaybkSONPm3ehq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fuprZ/Kfy0/e7aj0/wD0jULv915UWzYkdunl75P6tTf7Qit82ksXmyybv49snH8JqgNv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u5f3u9U/eJtbb1qlLrzpdpPZp50VyA7ybPl27u1VtQ0+L+z/ACrSWP8A0hG2SSfwN/d/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LOELNFHcmKbfsL7dq0AW7fi4m/55ff8AM3/MzelJf6hFb2/nfZZPN3rvkkfau32rZv7e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fJ88cf3XUbvmrHv9H8jT4pZfL/eJ5yW8j/coAXTv39v5vm3H7tN/mSIWX8aQeIOsP/Hr9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PXd/DRqGsS6Po80Vp/x6yIqTRybv0NY4824gi/e/7afPQBLcah9ov4ruW6j+/wD6vnd+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QuP9T5vlp88kny9fWlstPn1CMRzx+dHEVk8z7zJ+K1p/Z7v7fN+5/wCJfv2PHJncy9sG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vp935X73zlTzI9ytw2Nw/4Fuq9rFxN4guJpbu7uPN+55lva/Kjf3cj+Lb/FWrPcafqFvF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PMk/u+5/gq1b+Vp+n+VaSx+VG6/u9m5Xbd90f8BqAKdto39oeILW082OKWNFd/M+9t2/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CL7RNaRWkd3L/BJs3Ki/3vb+GqQ1D7RP5t35cMUaNvt7dFXe3Zhtqt/aE39oXctpL+62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y3zVYGTp3h/Vv7Q1CX/AFPl/wDPw/zO2PT/AOKrbHh/ULi3i83/AFWz9/cXDr6f71N/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xfa/n/cRxvu31p+ILeW3tzaQyyS/aEV3t7hNzbfr/HQBhDyrjzrSWa38rY37veu1KcNO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Pyrd/wBzJH+7Xy8cferSt7eW31iKLT/+eOxI7dP3bt74/irMtrjVv+Eom8791FboyQyf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QGdqGoS6P501pF51p5DPPJH80qNu7VPo2oXdvbzRWk1v5siNMklv80qLj70n93+7/wAA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7ryvn+eT++3sFqnbW8WoXE3m+XNLcOqeZIn3/wDgP+zxQADULv8A1UU3m3f3Hj3q2xtv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uLeKKWK4i0/zmR5Plbf/AHf6VjjT5v7Y8qWLyvMmbZcRuu5PVq0p/Nt/9EtJf3WxZkkk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3un3aAHXH2TR7ib/AJZS7/kjjTzGdvov3afo1x9o1Cb7XFb+V9xI9n71FPO3P3flb/0Op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LN/GrzSSJtZ1FXP7Mt5prT+y3t71Pm33uxfkb+HmqQEI0+0uLiKW7iuP7K2fJH91d394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/wDaF3Lb/ZN6zP5fytuLen8Va1t5Wj+d5V35t3skSGSRF+9jIXH/AMVTLjT4re4ii1aW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/dvXGev8G2ouBjahqH9n+d9l+0fvJt7yR/611/uj+5Vm21CK3t7v/jzhiuJt/wC7f5n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5qXWNPm0fWLWWKWSWKN1d/wCLrVafR4vtEWnyzeVFsbZ5m1tjFf8AK07AHiDxTFp9x5sW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L/eM/wAv3f8A7KoNG/4mHned5kXmJ53+pZVdR95s1ZuNHtLjR5rSb97FG7fwIu9fb+9W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pZfMltN8MHlyf3tvHH8P92iwGhp9xLcfvfskf2S3+RI49u7b/eLN91qwL/xRaW9x5VpF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3+Z2P/PQtXTahb2lv4f/ALPl8zzbj78dw/3M7huH5n/vuuM0XTPseqzXE0D3c0rb1t4/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2qhIDfGnxf6LqEurSS3dwn/HnGiqvDcsPl+7WfP4f+0ahqMWnxeV5b7/ALRI+35vv1qe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Xl2lps2eXsVWdT1/3fmpltcf2fp5illk/dp/q/vMn4tRYaOauNPl/tiLT7uX/V7U8v8A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tatx/wATjUJobTy/v/Pcf3O38X8VLbW8usXFpq0UskUvzO9xIirv9F/lSC3l/dReV5Np5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16bcd2qkMs21vL4fuDaah9ouvLfe8km1WdT05Lc9D+bVKPK1jV5bu00//AEuNFRLeRG2/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/wCJ+k7yNdahbxgWtuQsn7teVUr/AMCroBqEtx50UUsmn3cied+7/ddPp96qAg8cax/Y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kSOdPn2qny4P/j1T6d5tx4ftZZdP+yfxpJs+Z8dflqO28QatBcTeb5cVr/HJGm5nb6/w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PNlmk1C02fJJv+VGP8Py0GTdx+nG1FxF9qNvaeY7P5lu+7eu37x/z1rbv9Pl/dSxXdnq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z/Kke35Vwv8AFWELeLULj/RIpIopHk3yfMzeWfStfw9b2mj6f/oksfm71f7+3+I/NUt2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283lRXHlRpv+/t+vO7/d+Wrnh63i/sbyvOuPtexXS43su9d2P8/79Ov7iXULi7tJdQjt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VFH/AMVUenafaafqE0Xm3GoeYmx45PlVF/2fmpp3FYv/ALrT7byv+eab3kjTc27b90f3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Hg61illki/4mFu6eZCI/lLD06txXa6xo+n24i8qL+Nd/wDeSvPPijJE/wAOZGl8yaaO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GNZV+b/2WqQHpX9ny6fbxReb5ssn+p8t92z/AMeqoLi01C4MWoRf2fLp6MiR79zXH+1/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cagZYvL1CLZsgkkfcqL/APFVOPK1DR5v7Q+2ebI7QJ5cO2WVv4sn+7/8RU2EW9GuNQ1C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Ru0H2f8AheMchv8Ae/2aS41Ca3E0Mv7qKNFSb7O6/O275s1S07R/s+n3nleXF8jOkke5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2i2t5tQtz5UXlXccDedcSfumRuP++qpAbs+ofb9H+12n7q0+4kkn8a7vvYqiNQi0+3m8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J93btHy4b5t3O7/gdVdHuOsP/PRFR45PmVGFR3Nv/o51CKX97Juf7PGnlyou37w/2flp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EX+rtJbjbsuLdPMj8v8Aib+7u21v6vcRahcRebqEcsNxBJ/pGzcu3aPlUf3uaxtO0+7t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EVH8x2jZI+2Nv3qjv7eW38rzf+PT5XtZPmVU6BVH+195Wagsp6Nb/wBj+d+6kli3tsjk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lF/qOoagIrSGL97vZ/9H+VUx/8AY4arFtbxXFxd6f5v72RNiR/L8kn96sfTvC//AAj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0kfZNbyfNvbcCGBoA6oafFb6eYYYo4pY9rw3Fw/zP68/5+/VS3uIri4OofvIfnWB/k3b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LULfzbT/AESXYzvJbp8rt/Cv3fm+7T7bzRbReTD+92b3kk+bZ6rioSApXFvFp/lRWn2j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2qi9W/iamC4u/wCz/Nl8vyo3+S3jdW2Lt+9/vferSt7aW386KKWT7+9LeN2XfjGWJ/8A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1jyvN/dSxpsS3kTazqG7fw7qsC5o2oXdx53/ACy8x4/I+z42p83zMap6hC2vxXksl9vi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flXt/s1Lo2of2fqE39oRSWsUbtsjj/gY9M7aUafFb28v2TT7e1Gze/l/6x/8Aaz+VBCRz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fa7S0uJvn2T28bssCN/d9/8AgNdCNQi/s/zf3f3/ADnj3ru/4DVfRri0uLi7u4tPjil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/wCyA33auz6fp+oeHzL/AMtY3bf/ALC7dlBYttbxT28t3L5cOnxoqPJHjc8h3H5drN/k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S60htJf7Qu5J/8AV/Ms/wDwH5azL/UNQuPsvmy/aoo9v7uT94u4cdP71aU/h/7R/Z+o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+Zv+/jjaaCVIqC31C4uJovKuIod7J+8+75Y/i/U1Z/s+K4tzp/7yKX/npIm7Yw6/+O1e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73yZY/uRx/Mqd93+9zV/+x7S40/8A0uL/AEv7/mb2+f043f7P3aBHP6drGofaJvtf+q2N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dnd/47Vu28QRW/nRReZqGoSJvmt40+X7v3qdbXF3/rdQi/1iK/8AD/8AtVONQ/s+3/de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dJtPv8tAyDWNP/1UsUUcV3JDv8z++31Xd92s+20/W57ab99Hdy7GmSP+F1H+1/n79aVx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+8il+ZH8vbu2j7v3f9mpraD7RcRebL/yxbfZxu33h/F/46PloA5bTvC+ofZ/9L1D+0LX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VG/u/N95an1fwfpXP/PKP928cj7WTP3sFv8/JRf22q6fcf6248qN/kj3syuv/AH183X/x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eKX/AJiEb7Hj3+Xt7dNrM27NSwMOfytH0/zYpbjzbib/AEW3/wBarrx3q9qGnxf2hFa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Cj295u2uxcErlW+X/wCJ3Vv6xp8P2fypfMil/jkkf90n03fxVUtrjT7jWP7Ku9Qjlijf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m+Zf97FNAcpp3jjSbfUJvNi+1+W6w/bNjbU+bHHzfKtdfbXH9n3EU0UX728fZ5kiMyuv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MItpVvb6tdyy3H2vezw+X91/m4rqPCVwf7Jb97HdXcce/zF+Ve3y7v4f/sKYDtQ1CK4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vZ0uPJZV291O75h8396sjWNPu9HuPtct35Xlp5KRyIzbMrk/d/4Ev4NW4Le08P2839r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45E8zZ36/wB6quoebceVLpMUd3FH5bvbyIyr/u5/2aAPMJtRXVPGtoEuXRGto4ElDFFd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6Np+n/2fcTeb5moRXG7f8jNsbsoxu+asCfT5tQ+J8UXneV/xKWf76rs+b7uf7tas+n/8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HFd3EDb/AJ9zJJubp6f7tAGhbeKLS3uPskv/AEzR47iFopUbdx/6DUmoaPFrHlXcX2jz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t1/9CzXLDR7u3uNPllmku5bz53vI3+/3XK/xLu/hrpb/AEeXT7g3cUsflSPv8zzm2+cM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QBStreb99/xL/Nu45v8AV7Gbe21v+A7tuaqjT/s9v9rlu5LSX5nmjk3bk8vjbj+Bv4v+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4MsUUflRorv9nTdL5nTbmquseIJf7Qiu/wCyrf7X5Ox5P5t8y0Ac7/wkGof2fFLaeZqGn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RR/49trT/tCL+z7WWab7JdyffjuPlb/e/wB3/wCLqzbah/pEUUunx2kUcyu/yblfP/2N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50OoTeVFHt/d3CfM+OnP5UAczrH/ABL7iLVtPiuP9IRoZriN/KXdtHX5vu8/K1T6dqH2i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21k+5byJtZP8A7KrOjahaW9xF5UX7qT7nmP5rSsOqn+73qW40+0t7fzYbS3i8z5H/AH+6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BBrGnxXGnxf2TN5V199I49su/II2n+981cvcW/8AaHh/zbuK4ils/nSO3+Xew/8AQqv2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ZJZZPNt0+eSR/uN2+9/drO1DwvqGr6fNqGk/vYvuJH91vLHTj8/mqkB0IuNW1C38qH7P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dzr/AHf9lfu1li4lt/K867/4msb/AD29w/lxP+O35qYNQu7efytQtLiaXZv8zeqyv8v3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p1vN4g1jyrv7R9/enmTtLsj25LAN92mBrjxzqGoeVL9kt4tQ3/6zeu115z/wH/e/v0n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7ryopPne3jRm2f7OK0NQ0+LT7ea7tPLu7SObZ5fy7XXs2Nv3qzNYubu31Axed5Xl/c8u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rOwFPVfCqeKLLUdNlk3RmNpCC/3V2j+vzV8na5pNxo2p3VhdqVnhYg57ivqSe4+0W83l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SSOzK7H/ANB+auD+LHh/+0NPOq/6P9kj/czyRp+8RS33s/7LbWqZVIw3OmjRlVu49Dgv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tECblZwzfSvs7R9Yg8IaVaQCMuIwBgV8+fCbWPDXhC3/AOJ3qFvaXce5Hjk/j+b7w/2a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+/MNtfSX+OnkW8kn/stfN42M6k/I+hwShSV76nrtj8Zbu2m+1LthtYv+eh+/+H3q6/wz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1Cxntlzt85V3L/iK8q8LeP8Aw1BcReb4b1W7/v8A/Euk+f8ASvQdS8ZfD2908+f4a1XT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IFtFc8aCS+E7/aO9+Y+gvC3xL0fxFp6XGnXyTxMARlSK211gz8qwIr5E8JeMPDR1Brf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DCGaOVf+2Zr6F8GXNzf2CMxZjgckVhbexqmnubGo+NrXRpZpL2ciKIEsgFeTeJP2ndOm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1CQnCzCIov51L8ZtV0XwVA15ruoRWkEh4aVsmU/3QorybS/2jPAmgyiSHR9Sv16+ZHZs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t7ET5Okjtri4l+I9ufN0qT7mx/3Lfe+teEfGz9l6+W4N9YW0qB8lWxhw3+1X0Lo37UNp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E1i7/wCuc9vu/LfWN4o/aN/se2kOs/DnxNZ2meZWt4pAfyau6MpUtUczhGatLU+T/D3w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T52x4+ZC/P4CuB8GeEJfE/ie/tGBMVtvMzf3NoK8evIr6c1j9qrwVceH5pdJsdUtIt+z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8Of71dL+y18G9Il8L6/4l8RAQQveuqowwWOVYt/u/MP++feu2liakE5VlZHn1cJCrJRo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Vj5MfmQWcEASYT/Izt/+z81Jp1x/o82rRRSTWm+PZ+53b/mbsrcr/n+Guk+IjaWviN7i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H2OeZmThtu726VyOn/6P52nxfZ5fLRtklwn7pJC33h/9lXp0a8KqvA8atRlQm4SOg1Dx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fx/uZNjbUz/CBtrjvDXnaP8AE7xFafvJfMgH8G3f9yumuNHl/s+b995vmJsf7P8AvVfH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JKZf+T/AMtNMXZ86r0YDn/vnbXRfQ5mdLf3ENvbzS/2f9rlj+R47hFbym75/u1W1jW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FcS2lxCrwfZ08rYvHU7vvVZtri0uPEEX/Eqj/eQ7H+f7/wBfm/z8tQXFxN9o1GGKL/j3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6f5+b+CsUNGnPbxeGPKl+ySXf2jbNPcb/NiTK/Kv8K10GneVrHlXX2v7JFsaD/R59zP1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9vq32fyvNk8q8RXurO3fcqKG9ataNqEun6hFdyy+V5j7Ps/n/K6+4ZapuxaOh8PXEVvq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93ew5ORVi4t/7PB/s/zIYo0/d+Z9512j5v8Ad+WqV5cSy6tJc3Ihs5g4EEazt8m5fmbd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9Y+jeKIrjUJtEltLj7JG7f6ZJ/e3dtu2pEjSt9Qit9PvLv7X/pe9fI8v+Pp3/vVpadcf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nz70kkdlV169P71Yd/bxXH/LKOWXY00Em9dqL83f+9wPlq94g1j+0P7P0+KLyvnXf5jt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FIrj/AEe41H91cXcsn+okkg8r/gOW+792q4864tzLd/aJYvuP5ifc/wBk7f8A0Krw8US6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AFaNs/uuvzY/9B/9CqXWdVmv7O6sdPRllmVdkU6bk/PdQIyNO0+K38r/AJa+XudLiSZm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FXS6xbxaxbxTeV5Wob12fOy/8CHy/wDoNYlx4oi/s+1iu5ZLSWNPI8vYsqv2/wB2rltb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2eb/AJYp8jfJ6/7K0AIO/wDxMP3UkLO8km5vmjZsrH+v/fdU/tE3+ttP3vyb/LkdWlRv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W9vd2kV3H99UTzNq9Gw1c/cW93p9wZf7Pju5d+xPLdvungMP93/dqUJHS6fq7WelXVrc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to8LtyW2/+PVhWOq6dc+dc2N1dSQSsi+WY9ioq/xbakuLj+x9Hi+12lv9qjRk8yR92zDc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5tG2TTwm7O1PMjDK1ahY2NO8Qy2850+0m+1+XuTzP4k/2M1Lq/8AoFvNF5Xm+YmxPLTd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tYi5/wBE/wBLj2p9ouEXbLx97/gWP+A0msW/9niLypfNurhN/wC7T5d3/Av9qkM+Ifis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bWTfHDKYxJ681l6BpT6hLEC23e4X6irXxYtjbfEPXkZNri5b5PTmt74ZWhuLmNnUOoUk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3HGPMz6O+FXhFdN02LKjJr2HTVCOoUdOBXEeCJvM0+MAY4AFdxpQxOSeijivzjEzlKTc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UTt9G0+ObbJJ27V6P4bs9y5H3cVx/hmOJrVVcDea7TSWa3G1elc1M6GdBaWeJM4rSiiw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WjGmXr0II5Zy1J7W1PBJzVbXPC9pq0JEq5rYtohFFk80skoZSAKuxlzHietfALTr24eR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3y1zeofs/aRcaebD7DFaw+oHzV9EYrG1EfOazbsWrH5JftVfA6T4c+KpXto2Nk4LIwHB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v7H8XabLnCNIEf6H5T/jX6Mfto+BF1/wjBqUKZmtmKsR6V+a4t30jxKmMqyXAIz/AL1f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9uj5HMcPGjUvFaM+6fB11fWdkz3ZBgMrb43+79z7v+81W/31xb/a5Yv3u9Xfy/uvnjj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xFqFv5MUsf7xI0f5NrP/AOPfe+atS21DUP7Qmhmikli/56R7dv8Au16ljw27mZcaNdHW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2W/9/v8A5/363rjTmg0+b7LZyfc/5YfPWXPcar9o827/AOWe5Ejj9mzt/wBr7q1duNZ8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zpjL9vp1pbedL9r+1xfLvj3r5iev+zt/Ks648QRXFv5Vp/qrf7/APe3VWE8XnzRahdx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OtX+796smf/AIl9uZf9I8qNPIhkkfcvrUJFG5rHhfUP7Q83/j0l2LN9nj/eb/mxuG3/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un6hF+9klikT5/tCM0e3+7/vVzWoaxqH2iLVpZpJbTZs8uR2Xf6LUkPiMOwi3yXF1HuM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nndTISOittQ0m3/ey/8ALNGRJLhPLXcG4Yfw1kadrEVvb+T/AKR5UnyJcSJuV/m5xUdx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Wn+d9ofY/mbtyLu5/wCBVfHm6fbxReTHFFs+eON1Ztv0oNUVtX1CK31iL7VaeVFJtSHy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T4rfxRNpMsvmxSJ5yR3DqzI237oNblxcS6fPFLN++hkTYkkj/M6/7v8As4qPUNPtNP1C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m9Li4far+qigZm/vdPuNQltIv3Vmm/8A0hGaJ/8AaFaFjr39tadgIVKIp4RVG41lXdpq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boYpNsM6NtEsP8PFaA+yah5UVpdyRXcj70juN3yf7Mf/AI9TQD7+2u/s00UsUnm2/mP5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u1YwuJftEUuofuv3O949m5kY524H8W6tcafFb/a/tf8A38jf5nXs3/j1UNQ0/wDs+40+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8l5JH3bFP8NRYCnqGsfaPKiu5rfztjbJPJ+WX/2X+KpdG8P6h9nu4vK/db1dPs8275f7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T6f9ot/Ji8ua0k+55ifNE313Vm3GoeINHuLX7J9nitN/zx26D51Dd9tUBvaho/8AaH2WK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Pf8AMknXd975l21z1tbzQfa4ruKTyt/nWvyeX5rD+Fv4a059Qu/9bNF/Gyfc/i7NUFtq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f2TZveO33R7u+771ACW9x9ouIpYbT/RN/wA8lu+7p64/9Bq5baPFrFvNLFd+VFsb/R5M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d+X/ANArB8LaHPb3LyaZLi5mQskUnzbHP/Aqh0+4/sfUNRlu/L/durpJHn7w3Hdn73+z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ItO1Ax53siRx/8ALVh700eF/tFxFNFLJ5MbrsjjdZGiXHHH3v4v4qg8iLWL/wA2b91/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Y08RfvovN/jZIftD/fwvSgC4NY+z3F3Fp9r5XloqPHG+1kx/F81Z+sahaah537r/AI+I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g2eCv+zt/wC+KqaPBLcXHlS6f9lljTe8lv8AeT5eMVfn06bSYPJH7r5FdJJEDNQKxTFx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94jfu/mb5fepp/K8Qed/0zff5kj7d7HHT/4moJz/AGgPssUsnm/wSR4j2eqg1qCeW31D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FSaPztvzbf8ALU0Mjv8AUP7It7W7u7WO6td+xI5MrI+Mbv4ax/EH/E30/UZYtPktbu4h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8VH2jgxS/wDLN/n/AN4/+O1l6xcS29vN5UVx9z/V8feP8VMDY0GeG2sbafzLiSGe3w8gb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9qnW2oRafn7XL5V3cIuz7O6tVLwNqEtzo9r/AMsvs8DOkn8TsG9KZPp8v+t/d/xPM+xm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jobjULu/t/7Pu7X91vV0uJMbUj781kvcWLPfRJcNbc87j+6/8e/hq1b281/4fj8r/S4t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9KkGoWlvYRfa/3sUf343+6/tUWKKunW8s4/ey2/m7Pnkjfbs/2uOu6qguNPuPKhi/1u/Z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q4PKuLfT4tP/ANVv+SPZtV4//sao2+j/ANn293FN5n7x/wDWRpt2L1xVAdLPp/h+3tzF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PGn7zcOvX/aNZn2i0Fv5UX/LNN/+j/NvX3rnZz/o5+yf396Sb/vNu5rQ0x7q6tIbszRx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26gDX/ti1t/K+yafb/u03vJI/wAu33q1b3H2i4MsXl/vE2fZ/m/Q1zFtcfaL/wDe/upd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9moBcS/b5ZZZfslpbv8A3PmegDR1C50X/j0uov8A4n/e/hqXR7eHUfKHlRxQ796fP/D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VxPN9rlt7r5G/wBWjbXz0/4FTP7Rit7f/RPs9rFv2P5abd9IDor/AM37f+5lji+fYkca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dx/aMX+qi++kmz0b0qil5PeG3t/tEjRA5CfTrVHWNPlv7iKXzo7Xy3+eP72/NEdAOptr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/wBEkSP/AEfyfNV/x/h/8eot9QtP7Qmi0+0/0WRFR/n+5J/n+7UGneIPs/nQ2k0d38n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EYmrn9j2lxp00suoW8V1H86eWnyvhc/xVJClcpah/pHnQ6fF9ri2KjxyJuZ1284H8VZw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7QmuLTy0XZJs83/gIXd9Kl8DeOPtH9rS3cvlRSOqWsfzLs/H+Bf9mtvUNQtP+Ef1CK0i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RPNaVuu7PZassbpvippbGNW3uFRvIlmRV+X3qlcW8uoah5v9reb8jbLeR/l/8d/2f4aZ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Uv8Acj/eVPPby6f5V3F9n/0NN/mbN2/Lfd/2qQFkahFb+VFaXccXmTfPHI6qyfL8rf3i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/e2/lRp5yXEm3c7Hqox0Ztq1gDR5dQuLuX7JJafvmSGSN/lTLf3dtbw0+bT/AAvp8sX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/lZ/m+bP/jtMCjbW9p9nmu5Zo/KuH3vHI7Ls+Xtsq5cafFp88X2T7P5vypBHHNuZ/wA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239n+dNF5cUOzZ5ke1f97NKNPl1jT5v9Lj+5HvjjT76nPzD/AL63UAVxcRah50svl+bs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HRvK0+3u7u7lkllkeO1S3kT7i7u27/2WtbRtHi/s+bzZvN8t2T94nzbQPWsb+z7vw/p9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CRv5kafcXd90f3WWgDY/4lNvqEUUssl35ibHj+8qf9dBuq9ZaesdtNHAsr28hk8sJFs2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/wCz/Pt4pbSWTyvl/wBYi/P9ahuLf+x/Ku7u7/g3vbxv9zLc5H+7ipYGhqFvaW+Yof8A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ea276/wVJbafd6fqEUUt3byxbFfy5E/1S9Ov3V/3dtcjqFvp9xrE2oaf5n31meSR9yv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mHlW+nnyftH39n2je3z99zVQFXxPcf2fq8V1p/73y3V3j2Mu9j/9l/6HWRf3Ev2eb/S/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9aaTj5SP/ZqWfUJbjUIvKmuPN/5+P+WSfj96rNtrH2jzvJ/1tuip5e/5U+XhaAIfC2j2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R+bs/wBXI/3M56itvU9Pga+R0jJgyrPG25Ufadu5f/Qv7tU/3tvp8Usssd3/AMtnkj/1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Vq2uJri4tdQliji8tNnlyPuX/dx/u0Aa9/9kt54opdQj8qNFfy490rPjo3y/wB3/aql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Fd/ZPL3J5kafM+eqgf8As1cv9n1vUPO1DT7vyvLffBHvZVdd3KndWpcah9n0ea78qS0+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b2/u0gLU9vFcW81pd/aLSL7nmXCfKin/AID9aqjT9P0+4ill1bzf3PySSJuif67f4dtN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M37r5FdI5Pm3rjJX9RUOn28txb/2fFFHFF8sKeXt+7u71nYaJrbxB/pHm2k1vLp+z545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Za3RrEVx+9u7T/iYRp56eW+1do5rlbbR7TR/O82KPT4pN0CR7NrPIM/e9Fra8PW8Wn6f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yJvh8t/mSOrRNiLRvtfiDUNR1DT4o/N37Hkk+WXaV4zu/wBkVV/s/wDs/wDtG7tNPvLv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yxfl/DWtp/iD+z/Oi1CLzZbhFdLiT5lde2f+A1Z07zdP1CKW0lj/AHjq7x3G1YkXb93F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9TNpMdrDHBsfy925/Rq6jSNLTQ/D8F9NPLKC5lggPRm9Kqahb/2PbxS/6P5u9Zn+z/N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1v4gluNPil+ySfvJl/dxv8qfNy2KB2Ne41CK3tz9km/j/wCAp8tVhqEun3B83T/tcX8c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u/wANWp9Q+0eVaS+XF95/Mt/lldv73/2VSaf9k1i4ilhi8qWR9jxx/LsX+9/tNSsC0Mka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fvvMf5PtCNuT/e+an6NcRX9xN9ktZP7Q373kt0by4l/ukt9K2PtF1AIrS0u/Kh3t+7/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hdT6hF/zyt3V3kk+9/vGhaDNm4uPs9tLd/u5fMeP93bv8359lrkvjNcf8W/vovKji4tn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9PXdW3PrH+ql1DT/ADbSRNkHz7mddv8A6DXIfFfWP7Q8Gy+d/wAs/I/3d3mL83/fK1SE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bT9Pmj+1yPvSORNrRKfb8axri31D+2P7P+1yfarfaieW6q38X3vm21o3H/IRi82W48rz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+oxXFxd/ZIo5tKjRnnuP4vvf/ABVMkbrGoS29vNaTRSffV06bX/8Ast1QW2sf8S/zYtQt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0ZdkZ4ZTuX7ytWj/AKJ9nilu5o/Nkdf3dw+7ZjowFWr/AE/T7jUDLd+X+83Okce1flG7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VFxafaNPllljl+dt8ezyvbd/vUy3OoahcHyj9khj+T7m5nXc3zf8C21tC3/s/T/tcXmT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+H+6RWXp2n3esah9rmi+yfJ8kcb7d7dTgf3qANH+0Lu38qGWXzYv4I44WaV/Tcf4aoz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aRSebsa6S3vJlVXXdy2P736U64uP7HuPtfneVLs2PHcfLvamXGn2uv6dNLqBt5bSOf8A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ef8AO2gCLTreHz4ruKb/AI+E3v5ibpU+b/P3arax/aH9nxfa4vtcXn7Hkt/mbnkfd/2T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uLe0mu/scsXypDHGgXysY7rVPWPFH/E4tP8ARPNijn8+H7P8u9tuDmgDHuLeXT7jyf8A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9w7srt1/3f8AZ207RtYu/wB1aS+Zd3dvM0yfZ8fd28q1dR4g8U6VcaNNqE2n+dLH/wB9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5tvm7hu/tcVwm/wDd/K23bigCv4euNQ8X6hN/0zRnSOP5fm/vZ/4Ca19Xt5bi3837X+9j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o/8AQqwLbzdHuP8Alp+7Tznk+WPZinXFx9ouJvN0+SX5N6XEabWTPrQQkbA1D+0Lf/j0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8yN/fz/31WRf28Vx5XmxSfc8zzI5v3T/AF/u1csDFEJ4pLRrSVAv7w/x7uOP/iqSfxBD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qT/Uxx/MyL34/u0DMz+z/wCz7e7/ANLji+TZ9n85Z5biPd2+b+9VW383WNPu/J/dRSfP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amttPtNQ1CbUIoo5fL3Okm/ayY/i/wA/360NOuP9H8nyo/N8j/lp8vX/AHaCiHRtP+z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XZvSONG+TP8ADSeIPN0e3/e+Z/Z9wnz/AGd1ZUY/xH+JantreW3/ANV++/f7PLk+96df8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d2+n+bNd+dFv2eXJ9772+gVix/wmFp4nuIrT/piqfaLdG+fHqf4vetS4+y2/nebqEksu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23ufurXL21vFbiaG1iki+0fck3hvm+m37tW9Qt/s9vN9rljii3qk397/AHqAsb4/4k9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XZ9n+b5T/wCy9fu/3KbbXEX+l+bF9lu40kRPM27fvf8AoP8AFWHp2oRfaPN8rzYo02JH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+zxV3+0Irj7XFL5f+kI37zZ+9fLUBYsXFvL/AGfF5X+tk+d7e3cMvp/D97+9T7e3m0+3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8n2dFVUX3/2v92s+21CW48Uf2faeX+7RXeSP/llx8yfw1D4gt7S30+L91HLF53keZI/y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AMfoCxKNQluNQiil1CPyo3/cSRv8u0/eb/d3U221C00/99+71CW3dofLj/8AQvmX+L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p5flR/In2h/m2/3h/cqjqFvFcXE13d/6XLHtd/LdliRh0z/s0BY0NQuLTUPK+1+XLabN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3f5vvbar23gfSdY87ULTULeGKR2RJP77Bv4fmptxqH2jT4pYfLilk+R5LdPlfO7/ANBx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/N1D91v85PLg/dW8fVf92gLFufzdP1D/AEu7/dRoyeZI6/Phv4R81U9O1jULjUJovOt/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az/+y7etbU9xaXGnmXzbf76v/v5rnJ/EFpb/AOiWkX2S6k+5HH/B+NAWNHxR4fluP+Jh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5u9dvLf3f/iah07/AI9/Oh1CSKLeqJHvXzXw3fPyr8v8VbA83WLjypZv3v3Ejkfavt93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Gjyvtf2e7u98kCfZ0Zfct/u7qAsU9QnlT4mWfm/6qWxkhSSR19Fzyld/wDZ4vFFva3f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2eRNvTjpt/i+avMRcfZ/GWgxeV5X7qaH7RH95+c//Y11HijUP7H0f/Vah9luJt/mRvt+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0COk1DUItPt5pZYo4vk3+X8y/L2x8v+z9371Urb7XqHlTeV/ol5++eOTdF+899/0rjh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8svlaVG8aP8A7angN+tdXcXEun6P+9u7iWWN/wBxJ8211HG37397/wBmoAk07T9Wtv8A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3pJv+4pYDmi/1CWe4+yS+XLqu9keSRNsSY6/Td8vy7aoW1vaXHlat9ruP7V37PL+bdKx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3H/XOHf/AKPDtl9sn/P3KANO2uItQ8r+0IpPNjRk8y3Rd3H3mH96qAuItQ0/ypfMllj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/HI/u/7Py1BouozLfJcalbSZAREuHRfun+8UrZ+z6V9oilu5vsn2jd51nvb55Om6gDN8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W0/exu001vJ8ssXfp/A23/aqWe4/tjUPNhij8ryVdI5E+/le5X71aNt9k/fS2nmeVs3z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P92qd/8A6Rbzf8e/2Tf8kkabt67sf8BoAxRo9p/aE39oTR2v2hF86SNNu+QcjP8AwH+7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KKLzLvy0VHk3+Vv/ANlR/FWv9oit9P1H+0P3Uvnb0t9m7f8A7RqsLm00/wC1+VLH+7Rt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a1NAO1jUP9dFdxeb9om+S4kf93E39wfxL2/77rc8LW9po+n6jN51vF5m2FPtDr/d7lm+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/s/7JFL5eoRRor/vP9W64+9/st/DT/7Hl1DRzD5vlS7Pkj/ifHRf9mpSAtW1v+/u9Pim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pt/eFmIwv97r83+xWdcW/wDpF39rm+1yx7f3dum7f82SuP4KzR/aFvbxQ3cslpqGzyUk3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++v++637bUPs+oTebFJ+72pPJ/wHimBlW2ny6hqE1p5XlWmz57j+F23cMBWT4g8LfaNP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I37uP7r1c1fUJf8Al0l/1afJ5fys8nQ/d/hro9OuPt+nmLyfKu/J2PH/AHG215+MjzQP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bM8d8QfDfULjT4tV8M/aP7b2RwPHb/deE/e4r6T0D4RW3hbwHaWmiwJZ3kaL51wB+9eT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biKKvozR7fz55opf79eDVxVaUeW57ccLRjK9j5yvfhprus6h/pviW7aI/wDLMHYq10fg7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Lu/HmqfcbZ5blVVu33m+avoyX4b2eqwbmVX+oqvH8I7BDzCv41lHETtZs39hTvseNfEL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9/aPFJ4p00+bY6tDAtu023na/wDD/s/xbq+g/g94wi/4RfT4ruG3+1xwr53ybt8nfNcN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miii/dR/88/4/SvVfg94QtYfC1tayoGu2jBLnrmqjJMJQseN+L/A0vxA+JHiHxNrf2fU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ONFZYlI/fMR/e3CvK/E3wm0Px7eTWuq3l7bXKn742oqf7Kqy19OaN4futH8Qatp83+q3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TUPANpqCFnt45R6SIGx+fSqc5R+ElQhy2sfOHhr9mXwvoOnwxWWu3Ml27+cbiE7Z9390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D/UNPz9r1a41CL+CO4+9+P8A47XcaZ4ItrXBS2ijI7ouK6azsEtsYFYTrVH1Lioo+M9V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vdXmsoJPA8lt9pfTpJdqfbf9z+7Xtvhrw/a/2JeQkBYXu5nSEfcXjb93/dFdpqHlfaNR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uctdRXwz4Iv9bm+5Ek92v1V9o/VqzqVqmISptm1CnClzTSPmP4nRs/iDV0tJIJLO2CQe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/Lt+9urntO0+0+z2sss3k/IrvcRwtIqMN3X5aqXTSz3khMaXc88rXFx7kv8A/XqXxBqE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a7TYu/7O/lfKOD93+H/er6/C01TopI+IxFd1q0py6lrTtYlt7i7iim8qK32pDJ93exbn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mr3T/sfxMTyvM86eyaV/9hvu7v0/76rpdQ0+K41C1limjiikRkT517L/AOPfLXJ/Z5bf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dzfZZIX+f76/PXYtmcz1OvuNP0m3tzLLNbxSybkTzJ/m8weyrTdOt/tGoTf2hafxxv5c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/wB5vu1jz6PD9oi86KTyo9qPJI7bk+b5WJT610uofa9PuD/pcn2SSFUSPe218ev93p/4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/Z+n25lhi8qXY0Pl72ZuQen3vlri59Qu/wC0ItKtIvNik2v5kibdjfxLu/4DW3bXN3b3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wpHbvtV81oaNo8WoeIJpf+PSaN/nkk/dxPhfun+822psBU0bWLu4uJv7V0/97bvI6faP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dP8Ax+rP9sfZ9Hihli/64eYm7f8AjXVXFvLcW/2v/lr8yJ9o+bf6MKyB/wAS/T5pZv8A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c25fO6bgP9qqM0ih4euJv31pqH2eG03x+THH8vVfvbd3/j3+3V7WNHit9Qm/s+b7XL/H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i3muPKu5ZfK8u1VE8v5mRh6VMLib+z4tQim/0vfsSST5l27cc7aBrQzr/R5dP/4mEUXm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fM3+z70aNqH9oW5+16fH5uxkSSNNvy7fT71S3Fx9o1D7JL9oiu433p5f8a7h82fw2/NV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vKi/db/30kabmT5vu0ARX/h+X/l7+x2n7nY8cb/M69mBbbVe2/4l9x5UV35Utw6o8e9d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1q6a2/s/UNPtf33lSxpv8vZ8vmDpuH+0vy1zeseV/aE13F9n++qJHG+1YqALNto+n6fbz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yGORF82XuW+b/wCKrSHhf7Rp8Us2ofuti/vJJtsrru+7u/KqVtcWlxbxf89d67/L3MtS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61D91bwyInz7VRqAN3+0NP0f7JpMsX2uXfveS4f5kX/4r/gW2rAuLTT/AN7Fp9v5Vu+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A1gC4+0ahF5X2eX9yu/zHVWRehz/ALP3an8QXH2e3MWieXL8n7+P+FMf7vy1YGlqFxDq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LGiukdu483b8xGc//E1njWIri4m83zLv5F2RxorN054H/oVcRrGoS6hb2vm+ZpUu9v3k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3ho/2fyrvzvNu5EZ3uNm7/gQ/wBrrQB8c/HCy8n4o6+P9ZvuBIknqpUVf+Hp+yvHzjOR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28QW2q+U8UdwCmH64Xpn8P5Vh+C7b7QfK96ir8DNKP8AFSPpnwPqQlslK8AV6d4dljnJ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bJYaYv0BrpdJ8YWmkufMNfn1ak6k3yn6PQfs4LmPcdJme38gRoJDnqK7/QYJb102DHPz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XU9OaVo4lZcnywEJJp+ifH34iaTK1+mml7Ld0aA1thsI7+8ctbFxiz7msNNCoMuPrWml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eD+Bvj1e+JNMSW8sltmYdlIr0HRPGP24fKc5/wBquqSVJ2M4KVZcyPQYolKEbuKZ/Z/n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/FJsLXJrx3xh468Yao7W/h/UZbaMHDAdf+A01OEtJEunNH0HfT/ZsisWS/hvoJGimWXb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vhj8UL4xXd1qrHPUTTYX/wCKrux4P1vw+PtX2uT7Vs/v/K7fjuqZ04qN0RCcr2ZZ+JOh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FdxMRZR7ivyq+JWiPp3iyeLbtmVyPTnc3+Ffqn4e1ebUZ5Yb+Hy5v4/7rV8R/tj/AA9Tw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PEV1H5mQPU8/0P4murK6nJUcX1OXMYe1pc3Y9I0bR4v+Ef0+WKbypvJjfzLdGZuF/wDQ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TS3f7qGN9iSRp5e9R6iuG8M3zW0NnGsjeYyo4kjLfIwx8v3q6G3uJf8AiYyxReVaxusL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5sV9afHWsad/c3dxb+Vp+n/2hLvV0k2fxH7y5+7tpwgmntz+6/4mEcC7/McbXas+21j+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It/zyW6Bdjbv/Hlp9tcf6RNL5sd387P+7Tb09f8AZqbjM7X/ACtQ1DyofLi8v53t5P8A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D/8AF1L/AGf/AGhqE2n/ANoR2sUb7PL5bYv977tNuPEEOr+dFNF5Utv5bwx2/wB3cW56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+0XEX7nyvnV3j/h3bqoo6Eaf/wASebT/ACo7u0t5l2XH99enzfxfxGq39nxafcGW08u7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86guPN+0TRQ/63erz+W/lb1HI/3flNZWnahFPcXcPnXEX3nSP/2WgTdjV+0Xdxb+bF9j8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X5Fqvo2sf8TiLzYpLvy3+eT5vLRTxtJ+as6fT5dPv/3X+tjT5JP4XX+7/wABzU/2iW4/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xxpt3sf4s0DizpL+3tdQntbuaLyvsc2z94hbZ8vzfw03UNHtLjT5vJmk/dw74P8AZU/x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muPK+1y/6t2d45Pl2Lt4yW/iqncW8WoXHnWkUn7tI3e3jfy1Rd336CyXUtSv9O0iCSOM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3qq4zn+VQ6N9k/df2hd/vfvp/Dvz7/w1oavqH2jyv9XFDv2J9n3fPnrn/vms0afafaIt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Pb79rOo/9moA0fEGny3Fva+bNH5Un35Nnyop6c1z9v0OP+Wb7Ej/AL/+1V+fT4rfMvnS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ablfPT/P96sy3t9W0+4877XJFDv2JHs+5/dz/vVLQB9o8i4Ony/uv+mcn+r/ADrQ/s/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/wBlbPOfy/8AVvw2V+98tUr/AP4mFvd3cMX73Y2/zPl/SsfTreXT/Ki/dxfOvnRx4Zdv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ktAOpv8AxD9v0/yoov49n39rOv0aqYuP+JeZYZY/Nt3VEs5NzbF3Y5P3ah/se7uLjUNQ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JabNyotN/fW9v5sX76LeqP8n323ZXcP8/fpgFvqEujauYpv+WibPMjTbsX2qp/ol/b+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+58sqn733q1tP1C01CfUfKl/dbP8AWb92yQjnFZdzZjTFgkHl+aD8klx93cen86ALFtrE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12R/61n9GFQ3Hm/2h5Msv73+CSR/ur83T+7T7jwvqFv5U0Xmff3+ZG/7p/VaaNQluPEE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B5abvm2/d/3qANQebcCaK0i8262fvvLT+H+8P7zUuoT3VzbRSzc+X8j/AL77v+yR/erF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+98vypNyPHJuXe3/Aa1b+3+0eVdxeZFL5Ku8m/cr49f8AP8FAFO4uItPt/wC0IovNl++n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pNX0+7t7c3Ut3J5uxkmjjcK27p/wHvVq20f8AtC3murv/AFUafJb277d6/wAWKrf2hacy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XyXEifM69xTQGGLeLT/O+1fuvn+fzH2/NVkXEuLv7Jaxy+ZCyJJJuVtxXlTVrUJ4rDUD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cifIW21n22oXen5ltf8Aj03siSSfeT0WpSIkjlfC39o/2fFLa/uprd2T/SN238D/AA12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s9rLGn+s3jantXPeC/8AT7G4ill/0WO7kf8Ad/L8xb/69bdr4WuRLHDp/wDrX3IZJPlV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hGrb+VbDUZbuKT/R0adLe3dtryba5W4uZb//AEq18uW13/PHI/8As9g3zNXaW+mWmntL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syQjzE2nv81czceD/wDiX+bD5gljdn8z+J1/vUGqK9xYRavp832S7/u/Zo4/laJv72af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5372X7j+Z8u/0xV2w0W2tdCks5TD9rnQpz/AvoNtUtPt5tP87yv+Wf3/ADH+ZF/h+9QQ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Hm2k3+i/PvSOT5dknzVZn06W30eLzZfKutm9PL2/J9f71aH9ofZ7iKKWXzYtkiJ5m7b5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G+hEpxF58TN5bj+IL92pUjQz7qIRvp7SQ+VMifNHs+VKtW1xD9nm/wBKjmHzI+x23buu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+VDFL/pUfz+Xs+bbx1P/AH1Us9xa2/lQ+V/HveSP7yVQFq3t5bfypZovKlk2/u7f5t+e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5SK4mNuY5NnlBcbv++a0xrH2j7XdS+Za+WiokkfzVL4g/wBP0+LyppPvq/mb/v0AINPt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bGdPvbkb+JayNG/0jUIopfM8qN/nkj+bav0/u1qW1uRbmKWaP+F0jkxu/wB7NZ1vp/2f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rvJG7K3lj/wBloWgGoNP/AOPWXT5f9Y7I/lpuVPm+7mte2t5tYt5v7WijtPLdkT5P3SN/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axD+6tIpvKhj27JNm3e397NTjUPs/nafd+X+8fenyN88nzD7v41kYIyo9OsdN0ZXheJL+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1/vFW/8AQqh8Lf8AE4t4oruKOKK3mkSa437l8v8AvZX/AGflq7baPqFv4f8AN83/AFm5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D/FXP3GjxW+nnzf9E/fLA/l7tzr159fu1e5sizPrFpp/nfZIo4ovmTzLh/l9mH97/gN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1MsskUu/fBeSQv5W4Z+Wtm3t5bfzpZYo5vL8t3+T7i9lqzqGoahb280sXmReZ8j+Y/wAu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RKRXuLfUNQ1CLyoriK08nelvGnzdOWP96mj7Jb3H2T/Yaby5NzM//Ad3y+9T23iiW40+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I9UuPmZk9c1D9nluJzd/u/NjhVH+T+Hb6/3vmqrFFXV9Qlt7iaXyrfyY/k+zyP8v3f7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C/MUUtvFLImxI5E/deWOqALVrT/K0fR/Kl/0u7uHZJvk3M9Z9t4P0/R9Yil82OKW8Tf9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/g+VVosB22saP/o9r/pflS+c3/Evt9zSem4/eqhrGofZ7eKWL915fyP9oh+ZF/un/a+W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/wCWtmivDH97euKoeItZulhtZr9Li5mndWkEg3KnB/hqLgaA1DT9Q0e1i0+7k82RN728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D0/T9Q+0Tfa5o9Q+6nmXD/8ALP2O2pdO8r7PNqF3FHaeZ+4T5Nuxe3NN1DyrjyovN/e/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tsWqAP7Pi+0H7X/qtm+GP5fK/3P8AgVbf2i0uNP8AK86Tytm9JLdN0X3Rn/epBcaVrFvF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R443+Z2/uj/ZWsLxRrEX2eKKL7RFFH/qfs77mf5sf8BoAzrbzbfxRFNLdyahp8j73j3+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uPtdvrHk2mnx+VHtd7iN1Xev94CqHhbw/LqHh+7u7u7ktIt+9Le4fdK67vvHdW9o2oWlv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lSIvneX81AF8W8VxqHlQ3clpL8qPJ9lZVRevL1BqFxqP7r+z4vNijdk8uNPldh6n/aq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3EvyMkNvI/7r73LHb+C1oDTtQGjzXcV3H/pG7ZH/ABRfNSAzBqGoaPbzQ3cUd3qEj7/L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ve33arT293qGj6jaSyx2nyed5cnzNu3fNzWJPcWn76L/AI+/nXZ8n3P9n+VdL4e0+KfR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4Hkk2/Iv8K4/i3UwF8Paf/o80M2oebLs/fSR/NsXp1/u8/8AjlZlto/2j99LqH2SLZv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u10GnXEVv5Uv7yaWT5H/AIdmWxu/75pmoahFb3EUX+388f3onx/Fn+7QNFcaPFb29r/r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vn6f7Xv/ALP36s23h+bUNYitIZrfyvvzXEnyxbf7oX+9UesXH2e4/s+Wb+0It/nTx26b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LU3hrUbXTdNimm01rW6uHbYE/wCWP93dQUaV9pZiu3vpbiBIVVJXt4v48Db/ABVkahcf8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i6ljTekke1Vdq1xcRXH9n+bLHLaSbofM/wCmgY/Lj+DrVG2t/tF/Fp9pN5Xlv/rI9yr9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2jzfZ4ru7mkiiuEV3+dW+X5vmwv+Vpgt5fC9ufNik1C0j/1Edvt27T7v83/jtbVvp8tv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9o+SC3km3Lt/vf8AfVc/rGnzXH/Evl/dfJveSRNrf7v+7QFixp1vN/aFp/on73ZsS4kT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mrX/AOQfcHypZPN+55kj7lTP8Xy1Ho39rc+VL/pf3Ht5E+4uPuj5aW4uPtHnfvf3sm3f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EvQ0NGt/tGn/AOu+yxRwLsj2NuT/AGmqoLj+0Lf91/pcO/Y/+2o6r/wKqdvrH/CP6PN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ZH/E/ota2jW8tv5UUXl2kMib3t402tz1bNBCOb1f+0Ps9pFd6fcXV3v3pbyfvVSMVmfF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p/lfvY/Kd/7qfOvy13H7631C1l+y+VFbuu/+8lcT8Y7eW28M+Jv3XmwyRpsk/h3eev8A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/wDIY0eKX7X9ll2K6Sb13O23O0BvvVV0bT9PuPK8qL97v/fSXD+V5q8n+7z81Ph8PxeX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mj2SRvtVJCuf++qXUPN/tDyoZZPK3q7x7Nyp23UwNOfR9K+0Reb5nmyQMiSRw/Mjf3cr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4MNpF9rl2b3kkT7jf5FW9O8YS3H2uXyv4PIS4j+8/bdj+7V7TvJ/s+aa1i8mWRFdLyN/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N4dgvRpUOpSbxLt2yRu6t8v+7urQH/HvNLLFJaeW7f6tz93/AIDt+as+20+7uNQ/4mHm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/5en3qS/uItPt/wDplJNI/wD2z6dP+BVCQHP6xp9p4vuPKlluIvMf5PtD7W544/u/8Cq5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dJil+yxb1R7e4/8AHud33agn0fT9QuIvNm/fRo37zZtV1/8AQWqzp2n/AGDR7uWaX7L9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v+A/e71YGhcaP/Z9vF5VrHdxbJP3cafL/wCO7qy9Y0//AEiLybvyv40uJEZY93zeauPx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o/2TyYri7hjdUe43/fbgBsVtaf8A8fF3DL+98x1fzI/l2Lt5+7QBXuLjUL+3/s+X/U79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80txbxaP9ki0+aTyti7/ALPCzbPl9Wqf7PDrFx5UUv2SbfNO8caffjCjdUc9xFp+ofvZ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P35Bx/DQBY064hnv5vNlj83YyJHIm1nb+7j5vm/SqY1GXSIDL/pn2uR9/wBnjTdsx/FW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T7J5UW/5/M+9t4+b+9tqvPbxQX8V351pqEog2PHvaNkYfxUAWba4muLeLUJYvKl2M8Ed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7w/drnvF+oS6h53my+VFsVEkt3VZPu9/71a/2ibV9Piitbu38qOZfOjkf7i7sbf8Ax6pr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i8vypEZ38xP4f+A/doA4bRrjT7fT/Nll/wBW8aPHb/e+93/h+7XWjxB/o83lafJd+Z9z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FZlxcafb6hN/y9y712eWm5d23HAre0a4l0fT/Jli87/tt5fzf7VAFAah/o8VpFF/pe/7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rHpu+7VSe4u7e3mllmku/MTZ9zavmGq3inUIvs0XmxXH323yRp8zrt9d33drVqCeLn7J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PYsu/P8AFQBXtvEH9n/8fX2eG12LvkjRmZ/90/jVoXEt/beVdxW8VrcJvSSR90j/AOyB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p+sRQwyx3fyb3j/v8fd/WtvUNPi/seKL7L5Xl/c8x9rJQBkahp+n6fcedLLJFFcPJBDJ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IafFb/6X/aEcX3Ue3uIdzOu7G4Vtaho+n3FvFFdxfvY/nSOT94qR7vU/N/FXNeKPD/8A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F5f3I7dP4d33cUEJG1q+nw2+n/8AEp1D7V9oTf8Au02sihm+YA/N/eXd8wqe4/s/+xrW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vZxptbn72fm/u1n2+oRW/wDZ/wC6kiht38iaSR2+f/ZUfxbvmardxb6fq9vNDaRR+b8u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Y/3aCyMaxFrFwfKl/db98PmTMrOo9aeNPm0/UJovOt/7PuEXfHI/3Pm7f7X3vl3baxdG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qW8ll3tskkf5pcfw+X/dqfR7fUtNty+oyrYuH3kEb1Tv/wDFUAXLjT/9V5XmWkW/elvJ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/h61k6dp+oXH2u7tNQ+yfO0L295A0Sv8wP8A3zz/AOP1tXGqqtyU3uCsfVww2SZ/u/71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4/0Sa4hlj+ea3uP41PXj+7/8XQBYuPK/ffa4vsnmJ/ov79fnpltb6TqHlXctpHFL9z/R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D8u7/ex+DT29vLcW8UUsXlXcaM838Sv/AJ/u1j6d/wATC3mtPK/0uN28mSNNqpIOdv8A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S6fmLyvN/fLsj+XzXXsuU+Wrur6xFb3Bi+yf6VG6uknnbd6/8tP++WotreX7PF5X2f7i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3cr8yVdv/wDR9Pi0+WL+Nd8kaeayfePX+7QBw/iS3lt/GPhz+z7v7Xd/vHfzEZYkye3y1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2l3/AKJ87O/mP+6ddvLAfN8u4/drkPG0cNn4i8Ji0m8qFJ2JTfu2fLXVah/pGoaVLLFH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+z90jf3iP4t2KCRunW/2i3mu9Jij/AHifJcfL5TyBs7SG+bdxW8PEH9oed5Vp+92f6yR/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m/vfLVWe4/s/WJrv955vzb7e3Tb+87fL930qnrGsfaNY8qaLyrvfsT7re5X9aAJJ/D/2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f3vJvXdu9vm3fL975amuNHm1C3m+yf6X+5jRLiR9rJIP4j833W5qnp1vF9o1H+0Jv3sf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L5WoLbUfs//AB6RfZZZHWGaONNqu3bmgCW/0ea3/wCJfqE0ksvyzv8AZ/l3/i38XDUm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a0i8yWLzmT/XLLsUN94/8BrW/da//wAel3cWku+Z3kk/ex7gOc/3utZdtcS2+oTS/wDI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ZM8bf0+7QBoX9vp+j3FrFF9nu4vJ8lI97K247vmO3+HpXPW2ofZ/ssX7zyt+xI45/ldi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l1i3Pmy/vrfc6RyfLs9VH+7ipdY8Py6hb2t3Fdx2ksjtvjs9q+bj+LNAGzp1xFrFxdxf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9nkT9/z/AAgd+n8P9+uan0/+z7fUbuK08rUN+yGORNy7T6HbuatHTtQit9Qillmki1C3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mNxkwf723bUniC3iuNP/AHX+ly/655P4vUZ/2vlqkBhW1x/pEUV39slit0jSa3t02yu2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3d3+z96rk9vN/aE0Wn/8AHpG6p5m9f3Xzem7+GoNG8QfaNQitLu0/0uRNjx2/8fzfek/3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I/p/mxRebL8rpb/AN9tzArj/dpgV59Q/s/975vnReT5CfZ03b/m4/8AQf4v79VhqEWs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Fs8jy/us8ndj81Tahb3f9nzWkWnxy/bH3/u/lVM9P4v8/NS3Gn3ej+VLaeXLF5O+aSNN2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/tUASfZ4vs9r+9jlls02J8m2Lb/tfxbuK6K28Py/Z7vUPO8r7r+Xs2ty3/oP3fvbawtO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zdP+1y79/wBsj3K3K8N/Kta20+K31iaX/SP3kO9I432rL/tH+8tc1WPtIM0oz9nVUjlP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i/22H93+KvqvwJeaf4q0y1Pmx2niC3iCPHIyxrdr/eDP91/9mvlC4/0fxeZYv9TI7P8A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6v4W1CWCfOa+PrRdOVpH2tKSqx5kfUuj2F1bgiaKSIf8ATRNtaN4ghtZJidqoMktxXnXg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tXxRY6hc6RMYv9bs/wBZ/dqYyg1oa8rOMv7i78X6hd/2f/x6Wb/Pcfwuw/hH+7Xsfwht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2CgZr47uPjDrfwv0c6VFpX2q6jdkeOSTazru+8DXZfD79qmLT4P30NxFNWUdHcu2h9SeO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CxXfeW/3wPlM6elZOjaxDcfuopf9+OR9siN6FWrySf8Aap1qPVrX7L4au761k+/cTNs2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PqHiDUJdb8r7L9o2v5f/AAEf4Vtz33FynpNtjv0pmr3Bt7f915ef4Pn+Vf8AaNc1p0F3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VZR97GDWUpGPK7nHeLLoWOkXOJed25sfxn/9QNcJ+0BeNYeCNF8Lpc28N5eRRvNI8nlb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MSP+A103xFvo9O0WSab/VCRQ/0yc189/ESS4+I19NrU2pS21oTGwtym9UXe2P6124Gn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7o0bLqcANG/se4i82X7X87O/954+3+9UU9vaXFuYv7PktPvb7iNPNVFHJ/4D/u1q6hrE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1xSI3keZ951HDZrS/dafo51Dybe0l2K/lx7fu/T+H7tfXpnxljHtvD+n29xa3c13b+V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rr/wKqmsW+n6f448KahDN+6khk3yRovz5XPG3/aLV0WnW/8AwkFv+98v93/y8SPtb8q5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fgiGLy7uXeU8yR2aJ8//AGNWUbdtb/Z9Ym+yRfvZHVLqORNuxTgjH/7VWdY1iXULjybTy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zLvzz/F97/e3VmT+Vb3E37rzbvZv+z2/yrt+n8TVoad/pGn+bLFJ9xvO+f5d3bFYPU0R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t9Put/k/f272/vf8B/9krQ8Pf6P/wAfc37rZvm8t9v7wNj+L7vy4rCnuJdPuLX+z9Pj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uXcOv8667UNPi1DT4pZYpIrvYzv5cze/ymoiribsXbTUl1x7aS2RpoIXVBbnaJUYf7u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EFvd2+oTfZIvO8xPnjkm/dI30rn7bzbe3m/deVquyNE8t9u+Mt3/ALlaNv8A8TARfa5f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/qv+1V2M0Wp9Y/tDOkyxeV5bqj3FvsaJ2x/u/wB1f/QqzxqEtvfzRRS+VFvV/MjdovlHH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Wmn/ALq08uXzH3vHv+ZOPlYBvrTvD1v9o1CbT9Ql/db12XEkHzIv93NFiy7cahFcf8g+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N+7Yv90flUn9oS6h+6ii86KR9n7x/vt7Sbv/AB2pbj/R/wB7axfvfO2J86qu2m6hp/2f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XYu+3uH/exSbvvfL/6FRYC3o2sRW+nzRfu4rvezpHePtbb2x/eqHUNPi0/T4pf3flff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VG4uIdXuJvN/1XyolxGjSMi/cohtY0hhsLm6mWC2GPLmOFdvariBn6dcfaLib7JL+9jT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naPyb71S+Hv+Qh9kl/4l/wBodt9vJ+9+br1/3as6xo8uofvbSLzfn+eSP7ztu+6R/F2q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Fp5UUaK7xyJtXuP4aLAVh5vh/WJovOt5ZZE2TeWjK0Xfla2bbUP7QuLu7tP7i77ON9s6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eH9P1DUDd2nmRXezYn+2v+RUWnXEVvmKX/RP7kccLMz/AO1/u/7NFgHXFvaaxo5+1yx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yuv977v96q44t7WKaXypdjfu4/m+Xvwf4dtOt/8AiYedLqEskv3nhjjfaztu5Bqlp2sa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sdp5e538xN0qfNw3P3qLDPL/AI8ahD4g8H6jF+8il0+dX8uREX27f7NeZfCKA3WuIj8o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eF9P1DT9Rhl/1OqWrb47NNrbT0Y7a+bfh34fu/DHj2S1u4pIsRF0z/Eu/G6uKtWi4NI7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8xp5VkFHpiqenaSLm/8A3prcsLb7XHH3plxYajBf4sNKuLv/AKaR/Kv518fGpqz7pbI9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IlVpIYrmcn/WyjcRXt8U2jtZLFcojRkf3OBXxvo/w/8AGnjO/ZNR8QN4Ws+62PLYr0vw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lpviD4s1K4HXNztXP0rop/4jkqKH8p6r4l0HQpbNprWZIhnjaSK5j4bax9o1g2nm/wAd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ZkN9d6jpo+99twJB/wLNYXw0xB4mupf9uuGonzbnZRhaOh7n4z8OytpxbHIFeI3HxB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vm+VFH9/+H/8AZr6PuNQ/tCwjrwX4lfBiHXXnlGkJqUDTNMsW77v4UrAZvh39sr4b25WH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Y2pG8qj/AIEoNemaZ8XPCnjiFV0rVrLUkY9YpQHH/AMbq8s8H/DHwJaXaNqPw1t3uw3D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T+z/AOC/E1yl3aeGl0WcHiazYwyD/gQr0Pc9mcllc14NHH2gyRcj3r5x/bj8NGfw7omoo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w/uyBtv6rX1povgD/hHIvLiubm4Uf8/MvmGuV+InhKy8Ux2thf2y3MKXCTCJh97Dbgv6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kTUjzwcT4z8LafLqGn2sUsXmxeS2+T7vzf5/u1VHlfuv7Q8zzY3ZH8t9uztzX0f4p0TS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/hF4fCd7PEw0u9tm2Izf3JAP71fP+n6P/aGoXcV3dyWsse5Ht/4twbFfY4bExrXt0Pkc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pj2GvLbX11bqYJY2PySO7KsS57erbf4f92tO28q3/dS2nlRXEKo8kbhWfPt/Du/2sVp+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3/wAe/myOz/c2s/8AtVOLiKfV5orv/j0j+f7PsZmf/az/AA12nnJ3MG/8P/2PcedFLJFa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L3UmpBb3ej28XlfZ5od+9PMT5kXtjav3v96tS4t/s/2WW0l83T5H3vbybtzqfvf7u1Sr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9Hi1C0/1WxnTzE3bF/haqLOO1jUJdQnMUWn+bFsbfceduV/8/wC1UPh7w8LuOZpWdDHH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3qiv7iW4uDL5X2WXZv8AMj/dxSrt+7hf92n+DvENpb+dFqEv+s3P99l2f7Of4qAsT6hb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FcXctvBv8y3+WN2K/d+b7u3mprfT/wC0NPiu7TzPtWz/AFcn3nX3+aqQ/wBHvzdyxSSx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v97y1x+JrasLtryNfOjkt/lw7hmTp7/8BoBaHNjRvtH+t1CPzd+x45H3M6j0Lf7v/oVa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ywxeVLHttZvn+V4+n8VRW2oRW9/qP2SKOX5N7+Wm5tw3fd/4C1Vre4i1C482KXzbSTaj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Cx8//LbzZo7vy0+S3jfy9+F+9/tf3qW3077PbmXypLvT432PJIgVomP8WN25qbr+ny/Z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jRkSSBNu+Pd/s/xUDR7sfvZZpPub3j37dij+E0EqRXttQi08WsU0Uf2vY2+4jm+V/qP9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2oedFD/yzmV3kjTdI68Y+82371aF/wCbPp/k+V+9370uNm5XWsgeTo+jzebqHlfPH/x7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OzUFHSadp93b+dF9l/1iKjyRw/M+Oei1h6vby6Pcfa7uL9zIjbI40b7vbP+f4K6G21D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aOGKP5E+0P8AM7VQttRlnuIopYv3Wxt9v/L+tJuwFLT/ADh5VobrybW4RXf5N2xh7Vt2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x+TJ5afaI3/1sYbG3DLu+WuYuNXxrxtJYZLuX78kcabv/Hq0f7R+wedFFD/eT8+i0J3A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zQ2lp5XmTKjyR/x/7QNc54w1DULfypf+eab3jkTcrKOOv97pWzPb2l/cRS3cv2Xy/wDU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P5v2j/iYH91v2eZ/C/8As/8AfNMDl38SalrGk2y2ssiwBFLxj5d3/AVatK4+129xpUv9n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tGXY393/AL6q5p39n6fb/wCiRRy/OyPJH8rJngfLS3/iHULe38qaLzfM+d7jYy7OnT/v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uPN+1efF9ndt/mPu+X/vn7tWLa3lt7j/AJePK2fJ/DG/y+n/ANjV/RtZmt9QmhurWP7L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P9r5vvVlaxcS6h5Uv2WT7+9LiPEe6P8A9BoA0tO1CK40cxRWv2rzNrvJbzfvIl9CGX/g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s/8AyEJfssXnK6SRu21GP/stJbeINP0/Pk2s9rayPvfzHZd/+0T/AHa257eHxBp/2S68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/wA23H/j1AFbWNO0/wA83ct3J5safJJH8zP81T/ZrseH4vKlt/ssjyP9okRt27dw2P7t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uP8Alp5WxXmjk+7tFbK6xLb6IszYuVDYEbzbW28/MP8A4mgDnfB2o759bspovtXmXTyh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/jn/AI/XTadcS3HlRRRR+bv2J87Lvb/gX+fnrlPB2ny3/iDW4rT/AI9fl3x3H3nrWtv7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UsjqifP/AA9f/iqDOxbn837RNFKfKi37P3D/AMQ+6p3fWte2/wBI067hll+yeWn/AB8S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+0eV5UX72RN7+W+7+L/0KrM+oxXGjmKWKP8Ahf8A2n/+yrOTLRX0bT5bjyvK+z/vEV0k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Bf6f/aGoTSxeXFdRoyJbyfx+mabp3m3Fxa6fF+5upH/cySbV2Vo6xp//AAj+ofZLv/j6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+tOLGZtvcTW+nxRXcUn9ob9/mbPlRdvc1Bcahp+oeVDF5cvzsn2j+JPw+WrU2txyam9r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rtZc4Xr/ABVUHg+1uLiKL93F5brskj+VnX3pgZgv9Pt/3P8ArfMm8l5I0+ZWx97/AHdq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D5UXmy7P+WaeYqKV+9VLUNP/ALPuJvsn72LY2ySNN2+qWnaxFzFLL/rPk/iqgJLfWPs+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yRptZ8/71U54NQt9Hii/1sVum/y/vNuPTdUmnaP9ouDLLFHFFv2J8/y7e1WBp/8AY9vN5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5PM3/wB2gDHFx9o/4+opP3ib38zHy/L2K1o2+oS39uYvO/1iMieZ8u9f4W+Wktrjz7fz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/J8273qC30eK4uIpf9H82N96eWn3KAJx4gi/4l8WoTXEstukn+kW7/f9K0/+Eo+z+H/t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YlxJ80qL/eG2r+safpNv+50+LzbSRI/3cablf+8uaTTtPi5tItP+1/Ovkx3D7fKX+8B+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gu9Yt7uWKX7JFb/6i8kRtqd+as6d4gi8UXEUs2nxy/Z9szySfLF5gz8w/vVSuNQl/wBT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7R8uzsP+A1Hcah9nt5tP/wBHmljm+SS3+ZdpHyrSRshdQ8rWNY+12n7r5187zE+ZFDdz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LcXF39l/exSPGnmXDsu/6/7PFVv+Qhp80sv2i0u49qPJ91ZV/u1Jp9vFb/6XNrf7qPbv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/wC+jWqCxdtreK40+KX7Jcafp/zJPJ533G3fdw1Jo2oRW9vN/ZVpH9k3xo9xcb927dXN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7w31vM/m/bY/4Wz/ABVb+z/aNPNpp+oW/wBrt0ab7R/C9MZF4gt7u4uIvskVxd/aJmf7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9U/w9qGoafcf6X4aki0+SFkST5pZd3Pdfl/4DtqC28QXeoW/leb5V3Gio8kfyq/q1O0b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hu/+Jfv8j7RI/wAqNydwH/AaANrwtp9pcX8UX2uSG7kh3+ZIm1U9FH+1/vU3+z7vWLg3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sjxybvNRh05/D+7S22n6h9oMUP8AxMPLfe8ce1WeP+9/tVHP4hu9P86K7/1W9n8zfub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NZ3Ahv7eK40/zpdPjiit3Z0uJHbc+P4amtriLUPKllij8r946SR/wdPmFS6f/wATC3i86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jjT7jYy3/jtZeofa9Q08/wCs+y2/yeZJ8vy/3aoBmsXH2jWLWLT4v3Unlo8kb+azsevP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fcfvtP8AOlj/AOXeP5m4/iz8vy1V1C31DR7i1ll/0SK8h+SO3m++v90lfuVo/wDCP6h+6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8tN6R/eV1NBKkT/2haeJ/tdp/Z8n3GTzN/wAqfL3+X/x3/wBCq1bW/wBn87919kupIVR/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LL/AHqZb/6R5VpL5dpLs3pHI6qr59v4vlrM8Qafq37ryZY5fL+d/wCJtx9v7tBQ+f7J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J/qW/wBI8hli3f3Y/wDZp1tcS6hP5PlW+nwxuv7zYz7/AFxWjo1vp/8AosWrTRxXWxd8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HSue1jUJf7QitNPl8rT/tsmyPfuaVf71QwL+r2+n6hp/m/vJZd7I/lp99t3pt9qkGn2m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nmybXuo49vkeZ2UbaXT7j/Xeb+6+f/V/e3/Sujt/EFpqFvd+bNHFdR7f3kibf+A00Byn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ESL+z4pH3vJv3dBg4G3/OytLTv7P1DypbTy5ZZIV3yXibYvM3csP/sq1BcafcafFLaf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dZIx6r/vVQtriX7RF9kiuIfnZ3uJE+/8v/16oL2M0ahaeH7i70+K0ju9VkdUsv3PzJG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of2fqGZZbu382NFR7fyX+dvf5fl/4Duqtcaf9nt9Ru7uW3i1XfvSTYrN5fbH+18tcvqF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5ZP3aec8dx8rOo6c0FJ3NW20+7t7ia0u5rfyo900Mdwn+tbbwy/N96rAuJdHuIpZYpJo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rf7w+WhNCh1KytWFz5OpM3zyYY7PRd3+7SXFxLo9xFFF5kUuzyfMj+b5f72aAF/0v99L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M2fMnbp/DVG21D7PbnT7uXyruN97+YjTsnyt1P8AdbP8NbNxby/2dN5t3+6jm3vH95nY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re3M0vmS+Zu2fPu2fL/FQQaVvb6h9n0/UIrvyopJmRPL2ysnX5sf3q0NOt/tFwf7Qu7e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ZX784X/x2uUtv+eMU0nlW7xukcb7mfP8Xzfdrpra3/se4m8r/l4dXTzNu2L5sbuf9mgL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8rzPN+ZHjuE8zZlvvDc1WNO/0i4itdQlvLSHfv8AtEaben8R/vfNtqlPb6Vb6hNF50cU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ed3Q1pW2ofZ7f9zLHLabGR45P9a/y4NBJY1DR/tGn/vdQ8qbe3+kRpuV/r8v3v8AgVcF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NqUUXlxfIH8v7zOxYfN/47Ul1rryfMr7YNyqgk/X5R9K5b4oeIZv+EXmtJYv+PyH/Wf3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0Nq56No+nzXGn2ssNrcfvII9/wBo3bX+X/e/9lroNHt/s9wbS6i/cyOyJ5aM3m/Ny33v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GqPoUDSXEotLWEB5LgsrfMNq1NceIP8AR5pZfMl/gfzHXbu6/wAPzLupiOint4bjT9Ri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HjjcfJ/tfLWd4et4bZbW1ubiWCSUB5xlVVPvfN/lv7tW/D2saVb295L9k8qWRF/eRvtZ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H1C+Z1uHtrSzljZNp/wBdnf8A/E0Adpbf2f8A2N++1D/YSS4m8tnk+jNt/wDHqk/tmG4t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5GgeSSbb8v8A31/s7qwf+EP+328UsU3mxR/f8xPX1rBHm29xND/Z/lWm9oJ5LdNyowb0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8OjXE13LLYfvE8vuzc8bhu3f+y1B/Z/9j2+o/vvOit3/ANFuJPuyt8wZv4vlrmNGt7u4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eeqeZInlrEv1/wB2tu4H2e48m78y7tN+xPLf5UU8BsUAR+FvKuLjyZorf76zv5aBdmPT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T7u3uNRhiu5Jf7QT5Li3fd8ob5v/ZaxhqEtvceV/ZXm+W+xPs/8ce7DZrR8LahLcagd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8yTc2/wCblV2/7X8VAFfw95Wn3E0XlfvdjI8l5htmedvys392pbjzrfUDDLF5Uu9UfzE+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7PbXkVpD532h9j/P/AAhs/wC9WX/bEX2g3cUsk0vyoke9m249aAN+41D/AF2rRS/8tGRP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m+7WFqWr6hNaXFvG0FrMkG+SVIljTd3+9J935f8AapltqHnz/a9Q+0TfO3kRxv8Afbr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oahcTRS/Z7uLZ/q5N386AMifUIri20/ypZBdxurvJ5y7X7bvvf8AAq6S40/UPEH9ny/6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uRf4eFrHtvD+ofvoooo5fLdXeSNFVnX+Fv8APSsmfWJbf/RLSKS7i37/AC45tzItAHU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ZJYv+fj5dz/8C/h/vVZuNYit/K0+Ly9Ql37/AC9n3F9y3y1zWnah/aGnzRf6RaS/Kn2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BO01txWMOmawk8MPmtLCrIn91j6j+7QBYttHit7ebUJbv8AtWXZsfS5NrbJPf8A2eaz9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ebNZxWu/ekciKuz5uVBXd/6DU40+W/1Dzf8AR4vsf/LxG/lrN94c/wCyuKua/cxW9vaf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COSHaqSH3/u0AZwuPs+oTXcVp50Uc6p9njf955e7hv8AP8NW/s+oXFxN9rm+1xSfc8yF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71R6Nf/AGfRruGH/W7GR/M+Vnbd8vNP+z/aLfzobvyrvYzz/PuV1Hr8tAGfrFx9n1DS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D7RNu34/i/3vl+7/AA10moW93/Z8V35Ucstw+z94+3Yu3/Z+bd92ubHe7u/9TGkbvJJt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f9mp9Y1GXUP7Pl0S1+1RbPnt5JtyxKGyrf8AAvl/74oJiizb28un/ZLSXy/4UeT7yo39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f9o1C7l+1/ZIvl8iSNxuT5uVH3t3X71Q/aNV+z3ct1Fb+VsVPLj+Vf8Ae/3qxb+4+z2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yf317rQIv+KLfxB/wj8UtrLJ+72+fJH9773+z/wGk8PaxqFxp/8AxMJZPNkSSBP3LfOv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62t/7H08wy3dxa+YiunloJPm2/d/4FWULeLV7fypdV/jbZbx/ul3bgf8AgLNQWaGnafd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/k2Pb7FiVG/vGsrxBqEVxrEV3p8Unlb133Eny7G/4EvzfKRWfcW+rW+oGXyvtcUcKo8f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dqEVx50V3LHaRbGdPLTdLtPT/wBBH/fdAGp/bH+j/wCiRfZLveyPHs81nXb979afb/8A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5sVw/wA95Ju3JIcHZ833G24/3fmrnhqFp9o+ySxf6xPO/ip+nXH2fUDLd/vbSNGmSOR2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/wBn/gdAGjf+IIv7Y8mKKO0lkT55Nm35v7o9f+A1a1DUPs9vF9k/ffaEbfcSfLEjbcFv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HlXGnnUP3cUXnb/Lj+9u/hxtqmNQi1C3iu4oo5fLdYPMkTb83zfL/u9W/wCAUAc/rtx9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/W+c++SNGVvut3rstQ0f7RcWv9n+Z+72+fcSbVifsqZ27k+WuV+JGj6hp+oeH5fN/e/a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/FV02naxF/Z8VpLaebd/f8zfubbx1H/fP/j1ArGZPcahb/vfKk/s/eyPHG+77O3Zif4q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eLUJYreb7RNvSS33L8v94Ddu9f8AepLbyfs80NpF9r+0f6+T72zp8tGneIP7Qt5rSKb9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tjDPzDb/AAstAWLlxqH9sW8X9iWkn+u8h5JE8rzVHX+L/wBCrA/seKDWJtQu7uSa086N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fusP4e1W7bWJdHt/+fuWSbf5kbrtSTd2rbuNP/tC3/tCW7j/AHcKu8e/5dw653fxUBYz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Ki/1Vx86SRo0Su27lSWpniD/AI+P9Eij/eJ8kdum3Zj733ai+zxfaP3t3HDFvZ0j/iRQ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tGn/AGT/AJaIqJJGjLsbaM5P/AaAsW7j/iX6fNLL++u9kbvb277d+P8Ax70qjceMJvtE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+xtlvIisqf7Jq7caxaaf5X/EwuPN+bf5ifunkP8QP93/4mqn2iW4t5vtfmeTvV38x/leP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Xen/AGXUJfLm+0Js8uRFbf8A7P8Ae/8AHfmXbW9p1x9o+12lp5c0txCrz/ONyL3/ALuy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F3dxTW938nyeWjS71GO38Pepbj+0NH8qW0ht4vtD7Ht49u5F/vHHzLTQWN62/s+wuLWW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Pbxp5uzhtrfe+9/DTbb/AEi4MssUfm7GeaST918o9v423LWNp1vLo+nzahFNH5sb7Hjk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RcS6h50v2v8A1j7Ps8ibW/8A2fvVQWKOoW/9of6r7RFd745kkuH2smP9n+JeV/u/7taG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FL5vzrvkj+Vn/wBj5/7tZU+nzah53kyyf6/5JLf+DPP97+FQabbW8tvcf6X/AKXLsV4f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DQWNrT/K5/s+KSWLZv8As8n73Z0+YhWZWajTv7Q0fOoTTfa5fO2fZ5E/dJjnov0rGt7f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vsl3HMyJHHPuXdu/9B+X/wAfroND1JY7K8hyIrwjdJv+5v5/i3VBEkJ4ns7iTRrfVHtk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Iby2b/8AVXW+EZRcIh9QK5MW/wBot9Qiu7v97J8/mR7vIRt2Bz/d21Y8Cao0BMEhIkhb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RfKpo+jyqrvTkfS/g+9+y26ZPYV6Pb6hFPbx+teH+FdW+024XdXRatrVxbW7S28Ml2yL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DsfSS0JPGHh/T78zfuY5a07f4PaTb+F7DytPj+1+fHN5mxd33kr5t8RfHHxLf3Js9O8M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FdB4H+J3j3R/Phm0jV/KuE/592bY3tXZTg2b06UqukT7BttAtLfnyY/++BXRW09sLfHe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R/DM+D4d1LUrf0njGf8A0Kus8C/FrVdd1CeOfw/e6SFl2L9oGCP1q5Ll3M50Z0viPbtW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xGY8mrEmpO8GWOTWTqWqCO3Jrl3Oc8n+PuokaCIYT80rjeNm75QNzfLXz/cahd3Gj/6J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E3K7YyF2/Lt3bd3/fVdb8aPGH9seKPskP72Kz+d/L+be392uR063u9PtzF5X+iSOrvH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Gvq8upOnS5pdT5TMK6qVOVdCpcafDqGj6fF9rt4vEGzelvcJ5Sv3/wC+f4fvUah/xMLe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3xwfZ45lVX+X7uHXcrLkUaxcf8JB+6l/1sb7E8tPufj+VZWoW93cf62L7XLHD/q7dPmdu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r1zx27nQeHtPu/7Qmll+zxfPsSPfu3t9VriPGF+bmPw7NL+5mF+2TG/3lLkcbun3aiGo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uPN+bZJ92WL8D8rVL4vuPtHh/SruWXzovtMP7uRNrPH/AHsf71WNHR6hcS2+n2ureV/y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7vqv8O5a0dOt7S487+0Iv3vyp5kb+UqfKAf4fp/eqto32S4t9Plh/wCPTe0Hlxwsvyhs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oedL532TzHbybf8AhTO4hlP+9WUtDZEGnafd29xqMVp+9l3t9i8tP4e/P3fm+7XdaNp/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d/wb/wDSE83Yv0rmf7Q1C31g/ZIv9Xt3yXDt97byw/hrqrjWP7Q0+aK7mjl8t/8Aj3k+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pRk0UNX+yaPm7lm82HYqPJbv+98st935f/Zt1SDWbS40+10+08uX7rpcR7W2f7OP4fl/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Q8rT4pvskUifJJv+/IOrf5/v1R0a3l8P6fd3d3/qt/ySSbtrrVAtCz4gt5dHuJpYtP8A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K0SZX/lp/ssv/wC1WLo2oTXFx/qvK/vx7/3X+8C/3a2ra40/V/OtLSXzrS4dfOjj3MqS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Ht/9E8zzZH2J5j7v91tv92gsg1jT7u40+71DSbv99Im+GSR/uKMZU/3fm/8AZaqz6hd/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fI/mIvmyr/49U9tb/wCkGKKWPytjO8lunyp8v+1/tUmoW8tx/rf+Xd13yb/lRdw2rQJu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41G7tIvKu7hFR45J93zf3h/cre064l+0ebqEUf2v5f8AVo211PX+Ksa48m308/ZP30s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v/49XQW1xDb6fN5v+t8n9/Hv+422mgTuR3GsRW+sfZItQ8r/AJbeX5G5X+X7p+X60zWP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cQ+W6u8ciMu9fp/F/wB9UttqGk6hb/a4v3t3Ii74/ll34z/wKsa40+0+zzSxfaIvMeRE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HaYwn0f7PqE13L/AK3ztiXEb7Vdezf9M6vjUJdP1ib9zJNFIip5lvCrb/oWb/2Wqttr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pJLD52x49nzJjHzY/wB2rH9oS39xN/onmxfKnlxzbZXX+7j+GgCuLia4EUt3YeV8jO8cj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xW/hWp9Qt/7f1iKGKW3+43k3EibfKX+6KTWPEE1vbzeVF++s5mR45P8AV/xfMf71VtG8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KXyrvYzpJs3RouP/AIqgDU+z6rbW2n2lpL+92M81xGm3f8zAL/u8VV8U+DrjV/DcXiCS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aymdfvGCUBlY+3mKx/4FXQ+Hv9I0eL/p3Rtn+0tFr4pi8I+Lrb7fb/atD1C3aDUbVukk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l+lfKSlNVnCZ97SjCWFU4dDC8Mj97HCa+gfh/pWnpHiaKtD4e/C7wdo+nm6u4bfxB5k2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z/q2+99a948I6Xo2n/6jTLNMf3olP/stdNPJpVPfct/L/gni1M7pUPclF3ONsPANhqCZ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/8AWq5B8MJVfEenPjt5duTXuejXFqVLRQiFR3BxTtS8ZaVp52zanZwkdpbgCvUpZMeV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h+GPinVdLmsrCwS2gf5TLdSKgH4D5v/HazPBv7N02mTRnVdUErqc+TaIyr/303/xNeie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U0+ZLjxDbSSyZIishvZvxr5r8UftrTXF0YfDeipgHHnajJkt/wABFe7hOG/ava54OL4u9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9E+FGhwaZEqedHKoHzpMSf8ACkj+EkCZ8u949Hiz/wCzV4N4J+P3jK+8NxSzmwWct0jh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Y6D+0vOMC/09Z1H8cLYJ/A/4111OHasbpQ0PLjxhQlrKrY9JHwii6/aI8/8AXD/7Krtv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Tj/AKZ4/rXHQ/tJaY1vJJcafc24H+2p/rUlv+0boUoyI7v8s1ySySu9FSOuPE9GSuqy+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LnbcQ/k1chrPwu1CC8tLuO6tTHDKkj7927bnn+GrA/aR8MrAZJlvov8AtiprP/4aW8H6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DxrgKIWUH61x1MllTXNUp2XoddDiKNaXs6dZXPLfi54VEWs211bKUngvlMZHXiTdivlL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xO9pL5EP2mTzv4l3MeWB28fM1fX3xT8Xwad4bvPE1wihIEMyp2MjIVUf99FT+NfBR1DU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Ml3vDSxoFZdzbt2PvdRXzuAg/bzlH4T7jMq0fqkIVPiNXTtQi/s+KG7iuLu7j3I/2dPLb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/iCLUPOi/wBVLI7O8kn8bf3R6tWTppmt9RvvK8z7Vv3+Z/FKoU/LWmNG/s/T4oZZpJYp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Rh/F/u19AfIo0hcRXAtfKikuoo90L3GwKz/L/CG/D/viq1x/aGoaPd2l3qEcsVu6vDJH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0tUhp9pb/uvtfmyxuz/u38zYvXjd/u0ltbxW9vFFNaeVFInyeY7fJ83ekaDRo8VxbnT/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QR277t7bfvA/L/wJan064tINHml8r7X97Zb3CbW3f3adb6N/Z/720mk/0d2d7eP95sXb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NUn/AHUixeYMvujZWf8A4DQBYuLeW40+1u7vy4pbjb+7+X90xrJt9Ql0i4tIpvMii+Z3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7VWRbQ/Z5f3Un7t1dI7ef5d25uo/wB3bTtYuLTUNPP72PzfldPMfc3H8I20AU9Pt4be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24f5/M/1afLil07ULTR/tdpqFpb+VJ9+437fm9qo+FtYiv7e70/yfN+eb95J95P9n/vq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zebF/pcf/LONN35igsgvfFGdRjg05re7shBGkEk7eWyfNu/i+U/Nu+7Wb9ou/wC37v8A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df61PqGsWn9jzReV+9uH3+XIiqqLu/8AHagtv9It5of3csUibHkjTdv+u2gmwW+s/wBj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IFd/k/iP/oVFxb2lxcReb/x6SOrvcRvu2ZbsP/iqnn/s/wC32v2T/niqfu/m/wB1sN92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XF/o8vz74ZJP96oSBSFGn/2hbxRedJ5uzf5kaKzJ+P8AtfK1V7//AIk9xFFFaSSxffmu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3W3VQtribUJ4pYvL/d/Ikn+171fuNQl0/wAr7V+++fenmYZf9r+dXYoo22oWn2iaaWK8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a2/P3WIpBcf6RdxS2knk2/zvJGiyL97j+7833qht/teoahFLNafZPn/1lv8Ad46tW9rH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/Oi3qieYm1Xb3P50kBmDR4vs+oyw/wCt/wBekkjruRf7v8VS3GoTeILiKH939lt08h/L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4f4f4alnuPtH2u0i8vyt+x7iN/v/AENMttO/49YrTy/3fyPHI+6R2+b/ANBpgUNPt4ft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uP8A9fy1U1D+0Le3MXm/x7J7yRyyovbA/H7q1oT2/wDZ9uZbu7t4vk/5eH+4w6YFVNO0+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y7ijdX/ePt/P/ZoAZPp8un3H/H3/AKtNk0cj7mf0wO3/AAJqr/2zLcaPNp91FBL5m7yZ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uP73+z0q1++1DzvtcXlfPveSNPuY9DUd/p+lX9vN9ql/wBKjm3p5j7ti47j/gNAFTT9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by/J8nlptXjrU/8AZ81v9l+yy28MWz5I+F3/ADct97/x2tPR7f8A4R+/u/smoSRSyfcj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vmrQ1e4/tC38qXy4pf4LeNF3P8A5agDNuPC8txcGLzfNi2fJJHjarf8BrP0+2/se3m/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bzHHz++KntvEGoaRPFF+7tfLf5/tCbd/+1Ug07z/APSrqaOWH/c3Mn0oA53wtpkV14zv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1V4/MdlXd8v92t6e4+zQRaf5X72N9jySPu2euK5eC7mXx3ayWkUglW12+X97ftP3v0r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97F+9k/4DsoIG22nxYil87zYZN0b+Wn3G/vCr/wDZ+n/2hNaQ/aPtUn3Pk2ruC/eA3VFc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byhGiv8AZ9m5X4rOFvFcf6JDF++jTY/lptb/APaqWikRCCK38q7/ANb8/wAkkafvPM/u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aW7/AHv2j5Ekk+XYtU/7Pu9P861/5ZSIrpJv/wA/NVDWNQm+0RRSxfuo0VEkjRvnb+9/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T4re4m/1n7x43tfL/wBXuH3s/wDjtdP/AGj9o+y/uo/7j/Z02rt9qmt7bztMt4DLH5MZ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2P8Kx5rSXSdUazh/0qFk3x/xbM0wNG/t9P0fTzFLL+9+V4ZN/3V/u/e+7WHbaf9ouPNhm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3f+PUl/8AavP/AHsXmwyJ88f3tje35VLpdnJZzTC3lkh8xM/7X+7VAV5/9It4oYpY4opH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4qsz213/AGfFa+VHLL/y2k3/ADP/APE04XE1v/rYv3Uj7H/2OKns7+D7C7XM0n712RJ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rmKeeLyf3UWz/j4kT5Ub/wBCO2mDT4tPtzL9r/dSTbEk2fK3/wBjWbbXGn8+b5kUX33+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N+bWecxTA2TFpBGx3q3+yf7tAHeaNp80+sahLL5cUW/YkfntEz4Hf/7Go9Q1j+z9YitL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Ro21G7YrG0641vWLib/WQxSbUeSRPv8AzfdBqS40+L7RF5ssnm28295JJ/m/3BWRgju9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i+yTfvfvpZ3k235j97A2/Nt+WuE1C41D7RYfure0+fY/mQ7t7dP++a2b/wA7ULiK7i8y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t8ny8Lj/AIDVcf8AHvp9pqs32u785tnlp8r/AO0adjZGhp3/ACD5tQu/LtIt+x49jMr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PFqFubv95/qdn7xEVXXbx/n/dqrcax9nt/+mW/f5cabv+AqFqwNP/4SDyptPi/s+XYy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/wBX+FWhm/rGnxf2fa6faf6J8m945JvKZ27VRGn/ANoW93FDF/q02TW+xYm9d2f4q57R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Q8u0l2Mnlx/Nv/76+61as+ny6Pp83lTfZLS3dYfLkfczt13H/Z5akwM/ULi0t7iK0i/e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2WXHRafp+of6OYvKvPNkf547dPuRj7uD/e+9Ug8rWLeKWKL97v2TSW+772Owq1cah9nt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jjf5XU/w00BJbahd6fo93LF+6lj+R/n3N5f8P+zurN0bw/8A67VbuWSWKT50juIG2v8A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lFxp9vbxRTafJ9xXeTZ9/A9Kf4guLv8AseKW78u0i/gkjTzViUN93/gXH47qi4FD/kX8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3w2cjtt59dv3GqpbeVrH73UPtEV3H/zzgVl9lwv325qsNY/t+4/c/wCiQx7Xnjj+Xf8A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UNQ0r7J5c3mJvfy32qnlgAL/AN8iqA2vEGofZ9P/ANT/AGh+52faJPlXjkNjs1Q/Z5bf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F33Hyts+XG0Db8v8LVOLfULfT4oofL8qRPkj3rudt33RUf8Apf2fULSHUI/Njdn8u4dd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f6RbzahdxR3d3bpsTzEWBdu3G75fv1f0bWIrfT/Nlu5Ptext9xH/AE3LWYNQ1DWPKtJf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k/utvzd61dQ0e7+z6fF/pF1FH8iR7/uN/wABpDMa4+13FxpX7r91s3w3Ej7d+f8Anof4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Pbm6ii8qb/UwySfNsXu2f4K1/wDhD7vUMyzTRww71RPM+861Z/4R+XT7gxafqHnWke3f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TcBw1D/R7WX7J+9vH2JJIiq3HRQF/z89Jp3he7+z3cvm29pd/x29wnm7Pw/vbqzhb6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Uf2WPcifeVd3X/vr+KumuNPi0/zpYv8AW3D/ACfO34NUoluxyw1C70/UPJ/s+TUIo4F2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zu/+J/2K29Yt9Q1C3tf+evy/6P8A+grU32e7t/Kh/d+VGm9I5E3Nu6sv+13rp7bUPtG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8T5JNm1uOv3vu1qFzDHhBbG8ab795HGHMcf3XXav/fVQjzf7P+yf2fH9/f8AvH271H8J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p/7m0+2edsb+P+E1R07/AJZRRfaNQl3rvjkf/VfN60WJ5rlQafq1x/Z8X+uijmZ3t4/l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WpqFlJczS3mpXcSF38uEZ+XioNY1DVrfyvskv9n+Y/wAkezdv7lf/AEGpRb3f/Lb/AEv+5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qNYh1DOnxf6X5m15riN9vyjog+bbWv8A2f8AZ8y2l35Mu9dkciLIv4bqzNBg1nRtRmPk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xosaw/MwPzN99uN1a+r2/wBnuIpf3d3Db/JDJI+1U9G/vfeoKRl/8I9aXHneVFJFLs8l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P79Wvs+n/aPKu7S4llk+T7ZcP81uoHDf99bflpBp+oW/lfvf9L/jjj+Xf83/AKFWd/pf2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uzyfLuJl2o3/ALLQS9BujXFpb6fN/aHl+V5zOkkiL8ij+JT/AOy1qXFxpN//AMS/T7uS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/wB//O2qGneH5bi3vJYf9TvXZJJuVXX23df96tPUP7Pt/EBll+z3eqxp+4t4/vJ/wL7t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/aPNl8uaKP5H8xNuzHBzt+9Vf4o28P/AAr7V/K8vytmyD/Rtuz/AGct+Ndjb281x532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XNfFXULT/hBdahtIvN/dfPJI7bd3OMD8KaIKOn/2hb2+nxQzfa4ryCF3t44Nq7do/wDQ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3uJv7P8z955c3mbFZkYsPlyy/7B+as74bXE1v4fimii/4+LVXm+0fx/KBF/wGte21DVre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2dN/l/e3r/e/z/cplmdf/ZLi4+1+bH/Fvj/vyVZ07+0NQtz5Xl/ZLN/kuI0+Z/8AYCt9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Vxcf6r+z5dm9LiN9yuv8PFWLi4+z6fNLF/5LptV+3H93dmgB+sf8Uvb2ssP2jzfufaLd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+PVW+0S/6Xd/Zbz7JIn+rk/eM7f3mCr/AA/L/wABot9Qu7i4MP8AZ9x5Ub/6v7zItaQu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D7JFcf6mPhtnru/4F/7LQBnfaIrfRzpMt3H5txu8+PftVPx2/eq5caPL9om+16hH5sjt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7v6/e/26sax4fhuPK/0v/lgrveW7r/rOm07v4ah07w//AGfbmH+0I7qKT/lnGjMyfj/t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vJY/tn2mLf1kO/bwF3f7vzVj+Hv9Hn/0T/W+QuySTaq7t3zKR/n7lXNG0/ULjUNR/s+K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XH+q8vutOn1CHR7ea78qOW08lYHj2fcYr/8AFUAX5/EGn29v5t3F5Uu9oH+0fNG8n977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wIpf+Wsn7h5I/vJ/498y109to/2j+z/tfmeV9/zI33R7j0zTbbT5tHt5tQu7v7X8+x44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A5IahLo+n/ZJYpPNkn+SSN92xh/F81aNtcf2fo8U3leV9o2o/mJuZMe7dV/2a5jUNQ+0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ck2bmevSNY0f+0NHilmlk+126fJH/wAsnoA5EW81x4gtfsl35UWyRJvM2rsUp2P/AOzW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OlaV9k0/Z89x80kr/L/vVJo3iCXT/wC0ZbvT/tcUkHySSJ99hx/F+NFxqH2e3P72OGW4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93FAFG4MX28/8S/97H873Eibt7HjaKbqHk/aD/pf2qWPbPN5f3fbNWL+3l0/+yYopZP9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4u/+zt3Vmadp/wBnnitIv+PuRNk0kfzb2/3fwoAj1XUJrFILmzlEkDMGSzCeWrqx+ZQf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6ho32u70/wC1/PvSS4fdOi7fT5f++qmHh+7/AH13/o8unxwK6fP8yN1b7v8AF8tb/wDo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Il8x44HjjmVpUY0Acrbaf9nz9r+0aVFJBv8ALjdNz45XzI/73PFWPtEWj251GX/l4Rdl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2tXWNP8A7Q1iaW08uWXyVgePeqs8P36ztQ0e0/tA6h/pFpFs+e337VRv7oLf+hUAW7bw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0uof6XbwbJ7e4h++3BDAq3+7VPRvskE8Xm/8ekaf6v5laVv++l/iH8W6s/WNP/sfWPOi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/enRdv8A31WkNH8jypf3f2TYuy4kT5UXqWqEgDxNqdtayqqW0t7JKqFIoF2qiqvytJhv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i2m8r7Z/cf7Q/wA3P/Avu7qdo9x/Y/nS3fl/fjdPMh272+rf5+etae2luLiaXzv3uoOu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TP8AFVgSW2oWlxceVdxXH2uNN6SSTfK+VxVf7R/robuaPyo33p5iLt8sL8uArfe6/erH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CCv+JhG+9Lje3yLt+7Vm41C0+zn/RbjytkiP5ibt8nG3H+zu3VLAii8SW+laleRWySW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kz1VuWZmar1tp8txb+bp80flbG86zk2r83HzZ2/3dtc5qVnpt5fWq3c8llNqChfu4Z/7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NP0f+1tP8qSL5Fhgk8nbvbux/wC+aaAhGj2n/IQu5Y4vkbf5bt87d1x93/vmptO1CLUP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uEbZ5jqsu4Nwo+X5l+Wro8q308/a7v7XafwSRp8qf99Vnadp8Vvcf2hFqsl38kkCWd5t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++6YGnp9pHZafLpQkl8gETvsTdv2/d/i3LtrH1jxBF4fz52lXEtp+82RyfKtxj+L524+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0IvtH2ub91LGjfvJNyr+FWBcf2hceT/a0d3Fv2Q3GzzZU7n/ACtBKkcn441ZUttCuJHm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drQrtx03V0unXF3cZ+yfY/vq7yR/vPNX33fxbqwviVbxeRpn2T/lnewo/wB1vm34/wB6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OitJo5oo/wDnp8qvJt4bb975c0FFSfT5tH87yvM/eO3+rRvn/wBqr+jfZPtH7rzPK377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zHb/AJ+9RbeIJdPt5tP8qTULvYuySPb8in5KoC4it7i1l8rzfk3+Zbv8vl7c8/7W6gTd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E0tp+9/ufI3z9/8AWbvlqPT9PtNQt/skVpH9z55JJvm8zr0/3f8A2WqY8Qf2h/okOnx2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823r/D/e4qG4+1/Z5vK8uK03q/mRv8z5HOTQCdy5Pp/+kRarLL/q/vx7Py/ef/Y/x03T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/ffvd+/zJEZV/wB3/erV0bztQ0+bT/8Ad8nzE2t93J+X+LpWLbf8S+4mtLv975iR74/7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tPiuNPu4dQ/3HkkfcyL1H3v4eV/2qoafc/2fmLyrf7+xJPm+dQ2PmH+196p9Q8QfZ/O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X8u4fbE6hvukt/u/+P1UFvFceVq37yWXZs8uN9y8M3zf/Y0AXhb/ANn/AGuLT4rf94m/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/efN81U7b7XqFvFdfZI/K+49xJN8v6ru+9/DWn/Z/wDaFsdQhlkitY32fc2tt46D7y/N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OztdOgR513ZfziVXdndupMDM8PeVo+oaj9rij1uLfs+zyT/unxn5h93/arWttY+z+dF5X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uxf+Bfdb/vqq1tcS6fp8UUU3+rf99JGnm/NuxHz+JqPWLj7Rf+bFF/rE8l5N67fM+tUg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j3flReb86onmOys6njgL95lz/wCP07TreL7PN5XmXcuxU8yNGVolH8Xv0/irnbi3/wCE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0uWRGdP8Ae2t0/OtTRL5YrO5i3osU0WJ32bmfr8vy/wAVUBOPFOn29x5X+kS+YjQ/6Ym1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4+9toGn2lxcRSxf8em9k/wBHfy+2OjbvmqhbeH5be/N3DFcSxb/+Wn3kY/xAf7S7a09G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7PaSyPvhj/i/wB0n/epWAguPD8v2jyoruOWWRFdI5HVVdd2cZ/ip9/qMWj3GlTeV5Pn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h0/3etdR4W+HOr6hbmb7PHFDsZJri4X5eG7Bq5z4kafDbiwjil83527bf0rz8XFSptHX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3iBIL1V8zEZHFetaZqKOMkgH1r5V8N+IPsMyRzHKA/Kx7V7l4U19LmKPL7lI4r4qrTcG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P8WWl3Za0bxGbyyQ2RWnpXx8ttLxa3ccjlDwdhNeqeH9B03xBpqiZUZ/et6w+FugmRZD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rWnNpHdTr+y0RyXhzxKfF9wJw00isM4VWGz8674afGIRx9yt2x0CxsIgsEaoAPSqOoTx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zqOo+ZmLdX4tUY/wj1rzbx54zeO2eC2G65cYCjpirPxC8cRabmBGD3J4WMVymg6VPfMb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/hrGn8ZlY8WuNH+z/a9Qu/MimuJv+Xh/lb8v/iqW3uLvUPO8rUI/Kjmjd5I08vZgfeUj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hR4O+N+gRyLG2l6na/uvPtBt+Yccj+KvnX4g/BPX/g1e3E9/ajUNPnkXZfQhjG6DhVx/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NSppo/PsReFRpnnlx4f/AOPW6lupPvs6R72+dvc7flrZt/teoeUZf3vySI8lv95G6rne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UNQ867iijii/gj2bt/0FYmjW8tvqB1Cb+4yf6QnyxL+H1/8AQq6LHOnc2LY/2hmGKL7L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Zv9rca4r4nXVkLRYLWEOLcxu8qbmG3d9zI+Wtb91b6/LFd+X5Vx86eW5+713D+9VT4k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YbWMfJH50n8TtuHX8qZSN7w9rEOoXBltLX/iX27q8FxvaVeOCsn3WDVuW+of2xbzaf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/AGiT5mfvu/d7awNL1aCS2jtVndIZFXyN6bV5+9n/AHavW1x/Y+of8fckvmfcuI/l8pRz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NkMttPi+zzRXd3/q9zvJZvtlRf7y1o6N5X9sTWkUX7q4RnS4uEVm3cfL/wB9Vy9o+pS6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nhXbzZf4W+tbQt5bfT5pfO87y9zpHH8vzbuWb+F6EwN631C00fypbuaSKXeu+SP97Ft6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T7c+baSahaRv/wAvD/dXd6N/DVO21Ca4t/8AXeV8++aSRF3Ipb+H/aqXTriK4t5vsnmX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/q1WRcs6NrGn6hqH2uLzLXy0ZHjt32q7dQx/Mfd/uUtto82oW5i+1yf9dI3Zv1dfvU+z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As5Sjfu8Y2fj/wB81f0bUP7Q8r7JNJFL/wA9PJ3b/wDaoGU/3uj6fF5ssmofaHaD7Psb5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LtXaP/Hf71J9n1bT7i7/ANL/ANE2bPLkg27FH8Q+ZvmrYH9ofaLW7lit/wCJ3uI3VV2+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ahqH7qW0i86L5XeSP+Nd3p/FQFjH07zbfUJv7Qu/3Mjq7yXHzL5f/LNv13VrXFvd3HnQ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N+1dv/oNReKLeLUNPu5vN/dfNs+Tb5sfB25f+7uquP7Q+z+b53+iW77PL2bt6jj/AMdp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fqH7qa4llk2okcjrKyYz0/2dtX9Gt7T999ru/N+Rn+0SO0TOv93K/erLtrf/AF2oRSx6f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u/h+6f8Avn/x+rE+oRXGoG083/WIzvJGn3OPuimBFLqOoaNPcwaUlvdwXTBUkuBltu3cG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Rbxaxm7hi+yXdv5aXUcb7d7buW/y1MH2TR9Piimlk+42yONNzJ83Y0lxb2lv513af63Y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4/ioAvW3iC7uLiaL7JceVG6/6x938X3T/wACqvqH9n6hcTf2fFb2nybHk+Xai7sbQNrf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1CK7i/dS71fy5E2rtK8VW1j/AEi4ml83zYrdG2eXu/e/Ln+H/aWgC/p3iCLR57WL7J/p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f+Bfe/2dtHjjyb+2iu4v7/ySf7J6r/wGsDUNPu9Q8qXzo7SKSfYnluvyL2yayR9r0/UJ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efOkn8KSbea8nF4Xn9+B7WAx7pL2Utj0rwJ8Yde8EaFJpoig1HRXk3/ZrpfmhPqjfw/+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+IM9x/yMuoWkX3PLt9kWxfqq/wAOK54W/wBo0e7i/wCedcxbeaP9bX6FwpSp18NJVFqj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iFOjKyken3PjXxPe2FtqF54l1fUojtyJ7uQ57f7VGrXd9PBFNPqEq2sm3mJ2H8VUfB2o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sP8A6B6U3WJ+oNfo1PCUoLmij8UqZliZTcXNmFqiXE0yF2aWONPl3tnrUem2bNcRnGxS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jWLMhUDry2OlVNN8RwW81qUwUXczY+auj3CF7aofVnw3EX/CJCWL/VcbPMfdWjb2EUC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zw58RdP0TwRpkzWNzJZSBt8kaBlRt33dtW4/2gfCEQYyi9jxx/x74P8AOuVxd7narShy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JillwM1H9gFhPKY/Mx/t/drgG/aE+HUPXxAICezQSf8AstaGn/Gbwj4hxs8T6X5Z7SS+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0NqVGrvbQ1/EN+0lo9vFHhyvzMTxVTwdaEQyPDHthUckd2qjqXiPw5dFIbbXLCYucsy3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4U1O0HnWyXcH2YNlCjj5v1pYjkqYKpAjBTqUswhPtI5r9qfxrcXt5pnhOwkkhsYIo7i72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/9814QLfULjUIpZZpPKkT/ln8rO23jJ2/drqPiJqU3inxbNLPI63/AJrpsB/dPGONv/fK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vO8y7+fZ/dVF/8Asa/DKWH+r3gf01PFfW7TMS21D7RqEX2v918jInlv5jeq9V/2af8A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+X9l3rvjkfayMVHTK/drT/e6PPFd+VH5vzJ5n3l8v56y/wDhMP8An7i/db2RI7f7z49f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/cfZ7fzvOjllk+RLiRPudm4/2fu/8Dqxbf8AEw0c/a5f3uxUSOT5ti06/wDK1f7Ld/8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cf8AeX/0CqGnaf8A6PFLL5n31/j8r5u60rFGdo3m3GoahD53lfJG/mfwu3Zv1/vf8BrS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dJd+X873EabVfFUJ7eK31g6f/qovlmS43/xdAuf+A1fttP0+2uPNu5f9Y+/y7f5l3f3j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v0/+0LSLzYpH3vJvZmSPdhcH+HrVbTtHh1D975skU0j7JvnZmT6muk1i3+zzxSwxebD5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Gb/61YttqH+jHzYvskO/ZJJ/OmSy39o1DQM2kMX8bP5kj/f+b/x5qjM91qE29ZIwzbU8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XdQt4YLj/WxyxeTv8v5llT73zf7VUtO1CX/j0/10WxX8yP8A1qZoGilrGnw4Np5v2uLz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t/76WqWjWEP2jydP+0WsUb/8s/vJWxbeH5be48mKbzYvJbZ5b7qg0a3u7fVzLF+6l2Lv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Rpadp9rcXF3FLF9qu9+x7iT5f+BY21yI0/ULjWP3XmeVb+Y6R7NrbdrDq3y13s+oafYX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m3ZJGjLv4H/s1Zl/qP2gReTL/om9nf8A21PVf92gdjD0/wA3919ri8r5GSGSNG2u27fV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v/iXxzRbFT7RvX5PrWvb3KXV5taWYQwFVEY3enpVrRreW4t9Rll8zyvmdI9n3PlZ6BIx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J+7+fzLd2jbb7Y+WtMahaXGn/upZNPikdXS8uH+Z/lb5cbaz7b7XcXE37r7X/Gnlvtbb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j/RJtPvPKj2okmz/AI9/m71FgRPbXH2e3ltP9bL99PtH8a/Wpp9Qhn+yyw/637ieWhVf9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Pit7f/W/6tG2SRp8rr2Wqdtp/wC/827i+1xbG/dx7VZF3en4ikjQp3FvLcedFLaSeVv2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NlrQt7i7sLeaGKK38rf88caL5iL7H/P8VST/wDEn87yf9VJt3xyfL8397bUot/7P8n7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SRPm2nnmtALFxcfZ/O+yS/6xNjxxpuWqejeF9PuM3cX/AB9RpseO4wq7valn0/7P+6im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SFvFcW80v2r7VF8r+XcPtkdv7wH93+GgDcnuIri3zF9n82NPntI0Plv8A3v8AgVc3cW/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WoWcKu9xJCdqN/d+Vv8Adq5YXdpaQMVZ3iKNv8tflf8A+JrQuLeL/iXzWn/LRFR7Pft3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WmsaPNp93L5uobG86TYq71Hofm/9BrBtrf7P/onnf2h9nTenmfwfltrqdOt4vtF3FFFb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/Mn+K1ztt4etNYv5of8Aj1l3/wCsj+6mKAOcXUtQ0Xx7o19/o8MjhokjjTdt/h5/76ro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bXM7TR79iYXDf7x+7XP+MoP7I1XRl0//AI+4JCnm7/vMw+Vf0rq9F1a3uII/tln5twi5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AT6jLbW935PmXUUaM/mcbUUf5/vU7w/o/wBo+y3cUv2C73siSRuJFfP8X+1R/Z4t/tcv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Ou7af4SPu7av6bbWWmxQTQIWhHChRwH/AAoKRn6xb/2fcG0l1COXT97bLyNP4t33SG6K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Kij/AHb/ADxyONu0/wAVaGsafFcT+bL+98x23xxv/Ft7iuZuNQ0+31Dyv9VFv2PHH8y7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qFv9o0+KWLzJfM+Ty4/lVPp/epun3EX7ryvLl+RtknzfI3v/APtVnad5Vv8A6qaTytm9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2avz3Etxp80MUvlRRoyeZG/36oCpb3H2jzv33lS7GTy/lbe3dsUwXGLj+0P+WWxU8uR9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7S48qHzv3vzf6Rs29femaho8Vvq8UMX/ACzdd8kb/NQBPcW8tv8A8TCL++u+OR93zduP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AOkRReVH5X+vS4+9vb021s6ho8txbmK6m83+NI/uq7e5rG1D/R7iKLzfNl2Lvk2bV2+g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iEEs0A+yDc6XEe1WTNWtP0+LSLeKKaL/AFiM6SSPu3/N3/2anvdVkuNMt0YnbEfLfY4/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+b50cXyKn7xNv8VBDLltp/2fzoruXypf+ekf8bdlBTaq0W/h+XT7eKXzfOijm857iTd8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u2tb7P/bGsTRWn9zf5lx/qkXb96pLbUJftHlS/wClxbFRLeP5onx/+v7tZGaNKfUdQ1jR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K087Y9vJDtZ/T7tZFtp/9safNFFd/wDLZUSOR2ZkYc8f7LL8vzVr6xb/APEvil82P93u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Vt4gi+z2sUOn3FpLI+9JNm3f1+X/AD/fqk7myMW/0/UNH/1vl2lpH/ro40+5/tZ/9lqW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Wraf5f2WNPOeORP37+uR/wDE1F/Z17qllfSSamt1LPJ+8z867f7o/wDQaUW8Vvb2v2uL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b7dmasZo6drEun3E0t3dx3f2hN6faEVvlK+tSXFv/bGn+VFNb2t1GjO8nns0qL/eU/dq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d2kX7qKOHYkkifcb+Ffl+8v+1WLp1xd+F9Pii/eS/OyPb28O6VP+Bbfu0AT6dp/9n+dd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8jx7/mftto0bWPs9vd+bafZP32xLi4f96/X5v+A/7P8AfrZuNP8AtHlXc32j92mya3+V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0XB/fW9p5b7PLkTdvbj5qnmAvjUJre4iu5ZvtcWzYkdv82xv7p3fNUtxqH9oaOfN/wBL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Mnzfd/WqQ1HUPs5mupv9W+xPs+2Le396rFx/Z9wIvsn737Q7J/o/wC8Z5P7opAUdOuI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OLzH/wBZIitLuPvt+7Whb+H7S3uLWL7Xeah5m538t12xY/u/36ztQt4re4m/1kUsn7lI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o2n3en258m0/eybke42fc7cH+KmA/wDtD7P9rliiuLuKRP3MciNu/Db827/vqrWjf2fc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cbnSOT7yN/8AFbTUguJf300vmWn2fy0STZtZ269f4Ky9Qt/tHnSw6fJDFbov7vf8ySHp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k3E80XnfZLSNGRLi4Rfnx1z81dLo3k6hb6fLp+of6v5P3j7WRv8AgNc/bahaXFvNLqv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YqD/erS1C4i0e4iu4YvslpsV0j2fcb6fdoAvz6h/bFvqOn/a/NijTY/2h2WJ27Y/Op9G0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b/ZY4VR44/uo39//AHqqaPcfaLe11C7mki+0P8/l7l+bd8qj+FadPqF3b6h/xL7uSX5G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qbAaVx5VvcRTXcsc0Um10jk+Zuf4T/FU9x/pFwfsnmeV/Bb71iiT/arlI9QF3dNcWVo/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+b+9XQX9vFrHnRf2h/pf8cdv8q//ALVOxnc1P7HtPEFx5MUsf7t1d49/yu1Q6xcXf/Tv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t/D8tVdOuIvs8Vp5UnlRzLvkt/ve2a29Y0/7R53myyS/Ps8yP7vHTFaWGU7j7JceD7WL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ny43+Z1P8X+192s+f/j4tbSGKT7LcOu/y/ll3CprfyrfxAbvzZJZY33pH/cbqV/Wre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+8+/533PmRfmq7Csc6LiLUNXm/0SS7+ddkcjttTHr+dT6hqGoW9vN+686W3df+PdGVU/2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xPNFpOoSfZZHbfJInlMn1rU8Pahd/vobqaOK02fPJG6+a/0qbDNO31CK40eKXVpriWW3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z/4qsi61vT9UintoLaWygPl75J5XffnOf9n5a19G/s/WLibVrv8A5BW/5/kX55Mf+hfw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ubq4gd2gXzF8iIqUZ1Df3fu0WKRuC4it7g/6Xb3fmQrskuH835S33G/3f96sof2hb6h/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t403bM/xqf8A4qrQt9Pt7iaK0ik/duqJef7I6NWtbaf/AGfcRf8AEw82WRGR7iP5pXX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WIvcm0/jWJptQiuP3j7E+f5Uj/hwv/fVYGoadFb6hNdzTfavMdnS3kTbE+P4f4amttH1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82aOdv8Aa+X/ANCWk1fT4ri48qX/AJZp5HmeTu/ecfKKLDKGr3EuoW8UVp5cV3G7P5cb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hrifHGn6h/wi+ry3Wn+bFIm/7Zsby0wvbP416to1vp+n6f8A2fLLH+7fZ5kn+tTPr+lc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FfeIoZYpPtXkSInmP8r9PmFFgIvD9x/Z+h6F5Usn/HpG/wDo/wA3zbB97/Z/2a3Lbzf7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cO0CfZ38hkyrFcx/db/7OsnwLcRax4a0PT/Kk8r7EqPcbwvzbPu11Ftp9pp+n+VdS/u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+992pA5W4/wBH0+K7il/1c/z+WnlyJ/s53f7taIuP7Y0eaWWW4tLXeqQW8bj58fw42/N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/AFDT7e4NpFL5su/YlvJDtX/eNQT/ANn6h+51W0k/0ebfB5f7tZcfdb/dWgDBttQ1XT/O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ySXCKzf7x+8yrtrWt7eG4086fLF5vmT7P3m1d7bQSw+b7v3amuLfT/7Qm1C08zyvI+SO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4uP9V5Vp5UsaMnmbPl2/7JoAv6xp8X76KLUPskuxXeSPa0b9lU/LVHTtQl0/MV35kX2h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FH/xK/8AfdRW32u4t7WG71COW18jz5riNNuxazh4gi0/zvNl/dfKkMcb7l2lu1AGXPNq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T9rLsZN/yurfeWtMXF39mi/5a/aH/ubunH/fP+9uql9mu+f7Vu/tdpI+xPL+ZUk/u/8A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IbyOC3FuLNRiO4kHzbs7v71AG7/bF3b/ALq7i82XZvSOT733fuj+9WUNYhuLj+z5THaW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+G+bP/Aty1f1fzri4i+yWnm3dm6z+ZJt+fDfMg/3sVyot9PuLf8AfaV5X2yCPzpLf+Cb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Lmewl0q0tXWN+DGyqJfnqO2uJbj7ZaafLJ5Nu/yRyJuX73/fTVa1DR/7PuLXytPj+yRp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sXHm/vrWKWP9586SeczK6hR3VfegDM07T7vV7iaWWK31CWNPISS4QbnYM3Q/3trVLbax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3e2F/tDru3Dd/wAtG/2qrT6xEM6dLFceVHBsf7Gn8JYbvu/xVmW2jxaxcHyovskX33kt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AMrUPGEusax/qv3XkNB+8RmZF3N83zN96pdG0/ULi4ihiikl+dd8lu7K20/xYVq29Q0e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/vbjy3hjkdvu72H/AKDTNP0f7Pp93d+VH+7TY8dum2VP/imoA34dOh063vobC5kuxc/O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mLZ+7UM9xp9vb2sV3FbxXf3E+xpu9tzbqztO1C7t7cy/vP7nmRw7t/zcZ/2v/i6sXFv9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Ls2TfIzfL9P71AFXULibR9Q/4l8VxLFcPvf5Fk+X+LbTP+JhrAihl/daf995I02t+A/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30fyYv30u9US42fcwvp/ernrjWNQuBF5PmS/vtn2fZt/MUAW9Yt5tQ1CKa0tI5ZfO2JJ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4U+X/Zq3cW91b6hEJTHdS7Nn+kPuXafWpf7Qit9QimtPM8ne2ySP5Vf+75h/i+WsIXMW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knlo25fm/wBqgDcn1CK4uIopfL+/vTy3Db1+q/3f7vy0lwZRcHzpvKhtn3wyR7NzZ6qN3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4tX8QedFFJFDIke+z2fNt+bDg/8As1WNPstP0m9nS9aZYQjJ58j5f5enyf7VAENvcWur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8t2d7iN2ZX+i10Vxb2lvo939r0+T+F0k37t7fX+H/wCzrK1DWNPt/wBzFL/B89xbvu2f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t5rua78618j/AFn3t/8A8TQBgXM1hqGoW8l1OjzR4gjkLZl+X79aH/CQRW9x+9/4HJbv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/hIasvUNHi0/OoWlp/aHmbf3kabmdv73zU7xBbzW/wBlii/5eHX95cIqqjH+L/0GgDZ1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RTeVaSbf3f8ArFTP13bv92uYFvd3H+iahF5UUe14bzz2XevzHcP4flz/AHa6O2t9PuPO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Zt9xb/MqfL2H8VU/EFvd+INPm0+7u7OK73qifeXfHu4/3W4oAtXGj6f/AGPF5uoSebvb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ro1C7/seaKLT/wB1cf8APvN5S26j0/3vvVyOnedoHhe1u7ubzv32x7ORG2owbP3q29P1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3vmIzpb27/w7T1bbQKxwfjjT7u30+L99HF/pqulxGm1kbd/F/u16LqHh/T9Y8rUNQ8vz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fGGwrfM1cR4wt4v+EX+1y+ZFL50e/wAx9yp8wrqNOt/9I827l/0SP5LWTe33e2P97O6g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jUPK1CP94keyOTarP/s/5Wsi2t9P+zzafL/x9296yPHcOzRJD/dG2rlvo+oW9xdy2nmeV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IxHHNSeH/wC0Le3ii1v/AJabnmjt9su/0Yn+7QFixf6fFp9uYYovskMiK/2eNG3bj053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H0/7PNLdxSRS+dsh+zv8qR9Ap3fxLj/ZrattQtLe4mi/d/f87zP764bGP0rKFx9n86KW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SJtXd/Euf4e9AWKWoW+rW/nRRXcnlW7s8MckC7kbDd1+9uqhcahqFx5Uv+u+7vk+ZpUz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PRtQ+z3FhLaRfx+c9vcOzbFPBxVUafLp9wYpZfsnmTMiSSPt3ru+8T/FQQkctceF5bfT4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v8u8+aW4zyVw33a2NP8AD/2jzoopZLT5Nj+Y7RK/zH5sVqaxqH2jztQu7uOaKzRkhuJE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X/8AxL9Ym+1+ZLabFdJI33M+f4ttBZeuNP8As9vNaeb+6kRXhj+ba/y4b/gXy1lT/a4P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/Z/u/wDAs/e/hq3bahKL+Lyf+WkEjpJJ/Ap43VY1C3luNQ8rUJf9ZCqJeW/3fTmgCO/+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X+z/APlikkjtt3duN3/j1Vba3/4l/wC9tPKlkTYn3W3ybs7qpXFvpNvp82n6hNJ5Ue3Z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HkN/wOtHTtH+z6fF5s0kUUf3Le4Tzd/4/wDstUgKOsaP/a+nxRQyyXcUe2dLe8fcyMd2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lt7iL7Jp8n9oRuuyTf8AMlWNOuJZ7i78391D9l3pH935gv8A45urR1jUJdP8Pzf2fFby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81OPmYUwMv8A4SiXR9Qml8qSX7Rud7z/AFuxsfe+8v8As17j8Fvg/wD2/bxeJdWtf3Ui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b+8f9ms34HfA7UPGNxpNz4k04xaXZrE6q4YfamXO3cD/AA/xf7VfU/ig2nh/R/N/1MUa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Vz5f+P3xGXwtps2m2eFlf5UROqn/AArxqfzbjw/pfnS+bLvanz6PqnxQ8Z3GqXKtDam4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Xc20D1qfX/8AhH7fWLXTtJ1b+1dQj/4+pIv9QntXDiF7jOzCfxkZM2nkDitHQ/Et74fl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qNOE0JrNuNKZM8ZFfIuanoz7JRPVPCHxugtE2TPt+tekab8cbIRZW4UfjXymdLbd93FW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MRWXIlsy0j6zPxt05YTJNex7QOgPNchr3x4n1ktbaLCzY/5a4ryrw98L59UdWdmKdzmv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QLHCoHqcc1gzRGHoWg3V1cm7vnZ5Ccha9M0LTfKg8yVcL6UumaSiPgDIxW/Ba+RGdwyv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P4w3Hw4+OevaTdzldOnuw0PorECvuTw1eaP8RfClzpt7bx39pOmJYZec+x/2q/OH9rDw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rSaWJmCXT255iK/dP5V6l+xJ+0FH4k3aFc3/AJk6KHilJ2iSNeNp9+lfa5fVcqR8bmFB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VqPwHt3NpcXE3ha5m22sgjyYix+4f8/drwTwt4g+0agf3Vv5P3H+0JtXn03V+ueu+E9O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LSO+tJVXMcozhv71fJfxK/YSPlHVPAt8ywx5b+zbjkFvRZP/AGVq9mLueC1y6HzBqGn6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/wAe9JP4Yv8AZFcx441C7uPB8sMs3mxRo3/AGj4C/wC1XQa/4f1vR9Yu4dQiuLS7t3bz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n/Aa5vxHGmo6Jqkdxcy+YqsUjRcxbiWb5m/vVVtC4s6P/hH9PuNHiu5dQkiu5Ejd/u/J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3/2ar39nxaf5UXlSXcu/Y8cb/wDLPqGyP++flrnNG1CW38P6Vd3cUfleTv8AM8/azrt/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kTebNcfvEV0t/wDVNt7fxc/drlZ0p3RNPrH2fULv7JFcfZP3f7vYu1Pw3f7J+9/s1UHi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b7L5k2xJPJ3RPhvun+7/AMBrVtreK48qL/n4dXT/AGG75/75rGv9P/s/UPsn2v7JLvWZ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pQiizqHiCK3z9r8uK03/AOst03Sp65/i+bmnabqdn4kMjaTtgt4H2OZN0Mu3+7tZm+Wl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X2T7R9yP5Nr9/wC8392nahp8tvbxTWmn2/3GT+Hdu/vD+/WhnYs/aNWuP+nTSt67LiP5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/GEujia0u5o4vLhX95Gm5XyzfM3/AMVVrw9qEv2iKG7mt7uXYs32iRGVfL78f980k/2S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xUf+6/8AtUgsbVx9r+zxRfa7eWKR9/mWf8a7fut/Ftq7/olxo/m/vLSWOFUSSNP4g3ON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o9z/AK6GKL/VzND5kf8AGv8As1ft9YtLjUDF/ZXlfe/j3LuP8VMl6GZcXEv+qlikmit9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e7bf4flq/qH9n6h5X2TzIrTZ/wAtE+b7v+197/gVLcW8X9nnzf3UsaN+7jT/AJZ7sc1Q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Kiji+dXeP/lr6bf9laaBFXTri0uP+JhL5kt3HMqPHJ912A7R7v7tNuP9It5tQtLTzbvf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vcN/47Umg2scmrxTTLHJ9jmw9vcLtV8jb95vu9fvf7tb9to8Nx532SX91s/1n+tbaei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h63u/wB1d3cX2SXe2yOR22p83eRf/ia0fEemvpb3GrMiG1udjyRtOQj/AO0Nq/eq5bfZ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+pd7JNHv29vlx/vfw0a+PtGnxQwxfvf+WMe/wC42CD9771AGD+9t7f/AIl8v2vy3/1c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vzL/ABVp6Ncf6RF5sUn31/d7F3fdb+5t/wAlag064luNPN3F5nm75H8uNNzJj+DNW9O8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H+x88dx/qk+bG3H3loAvz6PLp/lXfneVLsbfbyJt/eHp96uf07T4dQt4obu0+yfaHbzv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v4mraHnahb+bd/vZZH85JPu7/pU2nXE1vcReb/yz8tIY5HVvKk67/wDd3YrOwLQybbR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eVH8k3/fXytXH6xcRQA+VaSS+X/t7f4v92vVLa4+z6xNFqEUcU0ibH8xNvylfvZ/3sNX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hjWJvtcNndw/fS4t9zK6+tfYZBXjS54P7R8PxNh/rKjPsUJPEuu2rkabY26MV2/vZmkz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G+sSmK6vXsFI3eXbLtBrRh8RoJPMvNMktyF35gbOPzq3D4s0XUpMy6n9lwuzfcRNx+Wa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OnTp+/ClFy7nJxeDtWUgy3tw493JrXstIubZcGZifrXX6ZLp1wMQavZ3B7BZwp/I1Hql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qq5H5ivQpQo/zHm4jGVufknE9n+DemXGo+Evs8iGWHzGIWZRt6+9ehy+A/Cd3FB9u0ayV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+Vc98LbH7TpNvFGwgSEbmkc4HNdnqfiPwb4c+XVdVtTcEYESBppD/wABWqqTtseZQgve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wRcQHydBsD/271UuPhP4Kt4D/wAU5psX9z9z/FU4+KH9oAjRPD95d/3JLjEcf/szU3yP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9K8z/lnbp5jL+LVmnzHc6zjG0Tlbn4K+FWuD5ulQ28p/5aLlI92CazbjwPpVvp93Fp+i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yW/3VYLjh66yTwBBqtx5eo3d3dHu08rFf8K5bxR4p/4VR4Pu4dEu7fUNQ2SJaySfNHEo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awxFWlRpN1BYKniMVXUKSuzyfRtQh1jT4v3VxFqEabHt/wDVtu243E9/4qW4t7u38rzb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I+bbt9v4a5nRvEH2jT4tQ1X995m2b7R8sfzHd/7NXS22oaf+6ltJbj95/wAvEm7bX5BP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sDduLiLUPK/4l9x5v33j3r5CL3YJVd7H95Dd3yPJhifnjVm5GNwpfEFxd29vFLp8tv5t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8L90j+9WRN4gnvLKymmtl85w37tz9z73y4rO5ui3qHlfZ9QitPMitI/J2RyQ/K/mN+8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36sT+H/s+nxTS3f/ABL/ADm2R/L5qdO392s62uJrfT5v+Wv9+3k+6n/2VLcW+oXFxFp8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92qLK89v9n1CKK08y7i2b0t5HVvm6df7vIq/wDZ5rfUPN86OWLZv8yP5lT/AMdqpbf8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eTy5Pl3r1Zal+0S/Z4rT/VRRvs8v72/5qmxCRrW2oQ3GYrv/AFX3PMjRvkXb83DfL/Ct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qWK0j86R9nlybtrxj1rW+0f2hp+o2n7v946vsj3KyMKhtre08P5+1/63YzvHH82xf4dt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7e3i+1/bLS6jdoP3fzLLGG9F6dWqtbfZLcTXenxSeV/HJG4Zn/DduWty4t/9Hi1aaKPy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fXn/AIDVK2+yW/lS2k3lRSOz/c3K7dqZLRFbaj9n1A+VF+92eX9zar/7WP723bUltrH2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sb/P5iLt/wB77y/N/s9KXRtPu/7Qmu7T/SvtDs6SbPzp2nXFpqFxd/8APKN2dI9m1vvc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/ijSdQt/Nl/cxSf8s7hPl2/xYPzNWGNR+z6hFLaWkflW6bHkkRl2Ryfxc/8AAanGjxf8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CeZ8vT/ANl/2q1dO/0e/wD+PWT7iokkaeZBtPXO3+H+Kgady1qGsS/uovK83UJPk8yT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6hb3FrF50kUuxtnmfL8oXlf+BVrX+oWn9oebdxR3dp9+G4jRvN3f3aybjUItQtj+6ji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95t3d6CiPS5ZptQDN5cMf2ZYnkzv74/762VLP4h+0XE1pd/vYo02Qf7bf3ZKqXFxp9x5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86Xm/wCXd7/+g0wW8X9nn7X/AK2SZYUkt02qncqf++aTdgIr/wC16f8A6n/S9P2L+7jd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2/2i3m/e3F3d712eWm1kXsp/M1vafb/6OYbT978n+r+ZmRf71Zdvb6hp+bv7JJL/AAeX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+71qUWXBqH2i4i82HyppH2J5eGZG/vfN8tZ1/qGof2xNL9r837Puh8vZuV29l/3c1Np1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T7Q+/wDd/N/+zUmnedqFvdy/62WT7/8AsKGxVkt2L1xp/wBv+y6hFdx/u0VPs8n7v/d5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+zzahdxRyyxv8lvJCPly3aluLCK3/wCPv/VR7U8y33Mz4/8AHVpmoXFpcahFFaRXEUv8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MD/FQLmKI/tC3nmi0/8A5B8ky/8AAM/X71X/AO0JftF3F/yy2fJJIm1U7HJ28f3vlrQ0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i/eyx/ft9n3KfrHiD+0NQMP2SP7Js2ff/i6nj+6vzUFJ3Mkf6PbzS/ao7qXeuySNwyqv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0+/iiu/L8qRGTzJPmZG3fdIrN/dT+dLFdeV91PLj+ZdvzVNqFvDYW83+rll/jkk/jY8/+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GLSz1HR7m0l/cw3qHy5E+52qz9o0+486XzZPKkf/j3kT7n0P92snxyPs+nW7/63ypY5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C3ht7bzZfLi1WP5/s+z76/3sLQQUfsH9oeVaWv8AosUb/wCst33Nt+v96madp8unzzRe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TfvHX2+WnW1v+4ml/wCWo+eST+F25NZ+nW83/TTyt/8Aq4/mZ6Ckak+n6h9nilimk/do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2aWbw7bx7bm7SKI3MpL/AMO3143VZGofaPK+1S/ZfLfY8kafc+9j71R3+n/Z7ib7XL53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89KxSGYf2jT/ALfNFL9nlit0/wBZbuys/b/0HbWvbXEVxp+n/ZP3Xzsnl72bevvTLbyt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8qR/+WabunvT9QuLS30/zdP8uLy0V0kj+aN2rVALf+ILS3uItP8A9bF8u/5Gbb97n+9/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N3/zEI3/ANXs3K67q2RbRahb2uoRWsnm/ceSR9vzev8Au1hXHm3Nx+9l8qWN97/Z3+X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ea48qXzv3Wxnmjj+ZUz/AA4rIuNQluMxReZF5e1EkjTcu3+7hvmrSuJ5dQ1Ca/imk8qR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U9vF9n83955u/Y8kafM/+1QBB/ZF0JzN+78mT5Hjkfa1OuL+70/T5ofKtz5ibPL8lm/I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5mi82Xf53lyfL+VV728FvYCKI/Z98jOj3C/coMm7mpp1vLqFxN9k/deW+95Nm1n/ANnP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/V9Xii/tD7LL5DJ5cfyy7f8AeeuRuLi7t7iKXUNQ+yxRvve32bl2/X7v3a3tO1i08+KG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yQ/aE+/3+6tZEol1KOOxClZXuRs8tEVidq/7VReKPO1C2tYvOjtZY/wDlnIi+U9Sax9r/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0T5n+0W77vl3cZ3Vm3Hlahb3f+l+dF9x5JEZW3fw4/wCBU0bIfo/heKfy/sn77/nt9n3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PD/9j/vbv7P+8m3pHI/3175qTQ7ldAvGgtZ41lCbJJBJu3ru9N1aunaxFf25iu4v3UaM6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KxVt2GLFI7x+Vp8Nulzv+cBdrbf9n+Kl+z/aNQilu4o4ovmTzJE3M+VwvH8Dbqq6x4gt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farv2PHsbbu69ak1i41a4t5pbvUPsmoRvG6Rx/d8s/ewNtCdwIf3uj6hNaSzRxfaJlRJ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fqFv/o8U0Xl3fmPv8v5mVI+u3P5ZqvqHk+ILeK7u4rj/AEfbskkfdFt/4DVvWNQ+0eVD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O8lu/wDDu9FqGgIre30rWLcxed/dfzI4dv7z2P3ttYdtcS8y3cX+lxvsh8vcqov+7Wx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ry/uK83z+n/s1TW9v9nt9Wmmi/4l/nRokcj/ADP/AN9f3qEZpDPs1pb/AOlzSx/cV/3a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xqGn6hqH9n6fpPkyxps/dv9z14rMtvFH9oahNFDp8cXloqfZ7hF3Iv97/drqdGuLS4u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OFXT7q714HX8P/H6o0OS1D7XceINPtJZrf8Aduz+Zs3Spj/x3738NaPiC4l+0eVaTW/7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nbn0/vf7vy1TGofaJ/sktp5t35zbPL+XYvUt/wDEt/t10NvcS29vF5Wk+V8+x/tG1mdf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DitY/wCEg1C40+W0u44rS3+dLeR1+dv4sj+Kt4afaf8AL3F5sO/f5kaMyo23nnd81Wra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13f+i+dv+x3H8C92q9/wkH2e3MtpLH9k3sifJu/4F/6DQAn73UNP/s/yvslp5Kv9okRf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Y+Zvu1qafqH/ABL4pf3c0Ub/ACeXOysjH6//ABVYlt4giuNP1HzbuP8AtCTaiSRpuiTv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/wCx7vzv3Uuz7K8cj/c/657aAOo0bUPs9xNd+dJ99tkfkea3THBb7q/7VYmoaxN9viii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dFVU+b7pFZ+jaxpOj2/9k+bJ/aHypPHGnmtx61W8+X7RNd2k0kUW/f5n3fmqooh6HXjU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0ki+RkTzEVo3kPG7HzfNtqO2t4rf/lleS+X8iSbNyp/tfNVW21O4tY5GuJpnPl7p0K7d5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0bxB/wATD7JLNJL88jpJIjN9FwtaWDc1BcRXFvdy/wBoSfu4W2Rxo3zt/wCO1mfZ7u3u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RU8zf5rJ/tZq5caf/pFrLdxSeVv8jzJPvO3+zVu4/wCPcxafFcS2m/Y/8W//AIDQ3YhI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nyRRRp++uLdPl/8AHV/8eqt4e/tDUPtd39r+ySyf6mOOFW31s6dp+oafrF3aeVcTRRov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/2eabqGsRafbxebFb2l3cO3+rf7mOq4Wmncsm0bULv/AEu08q3ltNkbv9nTb+89h/FV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JvN0+O7u4/8AUyXCfc9Gb+71qto+sS29wZYpf+JfIjIkmzdsb+9WiLeH/j7/ALQk82RN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v7v3qYm7HNeKLiX+0JtPl/c+X8832d9u9vp/drT07WLTT9P/AHVpJ+8dk/0jb5r8ctn+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T/8ALPULuTbsuJHX5M/xfP8AxUadp/2j97DNHL5b+T9nkTczqeD91fl3c/NQZFbwpelR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SOPln9P9n/vmrGoXEVvp93NaS+VqGxkeST5mdtv3fm+7VHTv+JPfnzYpIfM3b5Nm3Z6Y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1C3mhmlkllkRneT+Ld83T/gNI1RlfD7w/Lcah/a00vlWkn/LO4TdK/0/u1F8SDF/wi2r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pETy32xfdb5vurnb8tbX/Ewv/OtbvzIotn/HvG+5nxwtczq/laP4X8T6TFLJNF/ZczpH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ms7DLnwq0+K48H6fd3f/Hp9l2Pbx/NvYBsNTLfUJvtE0XmyRWsf7+GP+J2/iTb+bbq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h4f8PQkCGK3tgnmO+1fvfNn+9Xos/h/+z8yy2tvF8nySRvu67huP5/dp2A5+41i7txFL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ckkT5W/H5q1PD1xDqFx9r/2GTzJEZVRh1b/gTNWQNQtdQzp9pqEd35b/AD2+xu3X/gP+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WIpYpo4rSNGfzI38tYlG7Of8/wAdFgG29zLPq813pX7n528+SRNyt/s/7X/Aa6m4tor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0afuY7f+9jtWRbXEtv53lRRxTb18mOPdudT1arGjW8X2g6f5Vx9k3tO/lvtVJNw/vfN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W+reMJ4oZZvsktwiokkj7f3Y9asjUP7H/dRRf8eflv8Au/4/l+8avX+ny/aPNh8y0l2e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7mtC2t4rnw/Nd3flxfJ89vG+2V8cKuf4d22iwFK4t4rjR9RitP3UsiK6eW+1nYbs5rF0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5Jfk2J5jtuTHoG/hpdP0f/XeTdyRRXD/AOsuP9713f3d1b9x/wAS/wC2S6hafurf7n2d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/gNFgOfHnW9xNND5l39ndXmt5E/cP/tZq5cf6R9rh0+08qL929rJeJu2f3t38S/yp37q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siW8b/M/9773+zRcahaaf4gtNPil/eyIqPJGn3P72d1FgLFt4fl1DTzd5+1/Pvf7q727L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TttQhuLfzfKkil+bZbyfdT+6x/3v92nW5m0/wDtGa1i86K4+/JG/wAqfht+X5VqC3uP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2v5Fd45P7vfb/wCg0WAyLi3luJ/J1DzLSWTc80kb7ldeu3/d/wB6nz6fp/iC4i+yQ3kM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7qudv+18v+zWp4g8H/Z/K8r/AEuXf8/z+Z8u4f8AoP8A7JWbPqF3cW8U0UVvFFvVJvL+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sBY1DUIri3mh/d+VGn76O4dpJOGyq/L93dSX+safrFvNFafaIotmyb7O6qvsv+1VL97q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4qTySIu1G67f/Hag07WLS3+2SxWkct1J8iSRo0e/HoGpWAteHriLR9Pu4Ypbj/SE2P8AO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uq/N/vVq6dqH9oW/nTRfvd+/zJHZd/wCNZ+oaPF9nMs1p+6+XfJHMGXzNrBsj+HrVK21i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v2f5Ifkb/V92qbgaWoXENvcTTfa4/wCJ4ZLd1kZ2LttT/wCKao9Pt5dHuIru78vypHXf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rG1C3i0//kFRfuo4VRPnDb/9r5amthqtv/ol35cv2hG2eXDubafdaYG0NQtLi4+yRS2/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kZPm+Vs/L8vy/dWovEOhrI9vqsdr5+oFmV41XZBtz/CpPzM1QDR5be31H+0IvNl3xpBH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rHh7w/L9nm877RFLZoqPbyP9/Df+O/8A2FAFPWLe71C3i/3Fd5Ni7kxwv8X3f9mnjULr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LeL5P9ZIitvbtg/w1HPb3eof2jp/2WTyrdN7ybwzP9P9n5al0bR/9HtJZYvOtPl/0fZt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uNP1XT7eL7XL/rH89JI33M+f4Sq/5WtfSHv7W0WCCG4DXSLEj/K3RslSv93+Krwt4ftE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zZ5cjquz1qGO3mt49Pht2CxJdO80obO+Nkx/WgBo0+7/AH3m3flXcafPJcOzL/8AE1mX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bFRI433b2P8A7LyflrTH/E4/0Tzv42RPnXdt9xWfb/8ALK08qSW12eckkf3kx6H+7QBB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yRebFIi744027G7/AHaYLeK48qXzbiK73/P5ifLu6LgrWp4W0eXT7e7+yS+V5m5Ht7jd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p6h/yH7uX/SPslum9PL2/PgYLf7275qAIdQuJfs8X7638rer/AHPuMWxzndu/8dp0+oTe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ssjqifIsXy9Dj/ex95qojR5dQuP+JhqHnWn8Eezbv77tv8VXLjUPtHlSyxeVFHtR5JEZ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/wD7dAGN8WLfPh+a7hl86K48t38tFXYw7H/aqzPrEtvqGn6fLp8f2qN43huLfd97+8Q2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7fh7qflSyGJX3PbyfeZdw2t/u1p22nRaP/Z+oat+5i2K7yW6bm3bfT/P36ANG3t4tQt5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38545E/5abfu5+Wssf2hrGnzRWkskUUbsj/PtZ/8/eqzp1vFcW+rahp8v7qR2dI5PlZMc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E2n28UuoTR3csiR+dJv/AN75QP8AZ/i/4DQBDbah9nnMPlR+VInyXHzbnXdg7v8Aaq7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v2SS7i37P3n+rTPTn/x75f79X7a4i1jT4vNi+yS27738z97E8f8AvJ/7M38FUP8AiX3F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PaieYm3r/wAC/wDHttAEmneV/rZZo/7Qk+dJPIVlfvtz96qXiDWP39raS3cl38/z2+9v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qT7PDcedFLd/vZHXZ5fy/L8x/z/AL9Z40eG41Dzf7Pjll85n+2R7vKdezfzoAk1i4/4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pEVIfk+VJDwGw1O8QaP9n+yS+beXcUjsjyW6btn+0d1bFxcReH/K83y5ru3dnSSRGZkz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6fqGsS6fp9r5tpHF5kK7/s7/vdu70/hoAyNOuItP8QRS/6R9xke3k/jx/eDVHp3m6h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kdnTzIfmTP8AD8392pdQ1iLWM+b5cUsf3JN6qz4/i/ven/fdRDzvs839n3cf2SNN73Ea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dAFL/l3m/wCW03y7PL+aJ4zu+Uj738H3vda6gax/o93aTeX5Wxk8z+FFP3c/N/vVjjT7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kscvlurv5ifNzyP4v4ea6P4XfD/xB8X9Yi0nT7TzZZH3zXmz5Yo/7x/z81UgGeBvA2re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/wD4mEu/Z5kn+qiUNgsfRa+zfAH7O3hr4YWM2o3NrDqmsuBJPd3a7xv9ET+D6mvQfhV8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aZpdujTFQbm7YbZJz/EW9q1fGMaOwt9owffNVYwcr6GF4dtjcf6XL/y0rzP9rTxTF4O+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YYSv4ltv9a9x8P6dm36V5f8AtU/CVviV8MNa8OhA81/bv9nyP+W4DNGfzANFjOJ+U48Q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7T5ZNP0WPa832eT5m/2m/wC+j8tej+HvB8PhC/tdPtYvKhj/AO+n9zV79kDw9D/wjHiL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KSPubU+X/wBmrstQ0fztfJ9K+Yx+Il7SVNbI+1y6hD2Kn1Zq2FhuixinTaMWB4rd0W1D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46V865antq1jy250zyZCMV03gWxhn1BVkIHPetrUvDasScVnWnh+6tLlZYM8HtRzhoex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54qa2BZ+BVLw5bzzWS+ceQO9dNYad3xUXuIsWNptGcVpG33W5GKS3i2ritCKHdFRyk89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1bw9qtheoGguEYSZHReea/Nz4M+IrjwF8atIu7G4aNIrtkTdxnPCn/gXFfpH+0Xr0Pgj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a5tmgiP96Rhhf5ivzG+GPhS48d/FDQtGtxlrq/jU/Tdub9BX1OTRk4u+x85mlSL5Wj+g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9nOCCHhVsj6VqW1vzJWJ8J4vI8GWMH92CP8AlXVmDbnFfRJWPmJM8d+Pn7Oui/GzRneR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ZalGOc9kk9Vr86/iv8L/ABp8MbG/0/WbCS2jdZYknK70c99rdPu1+t5BBNZ+u+G9P8R2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vPGUkiniDLnsaoEz8XfDsyappVnAT9laGBTK+zcjfLt2n5a7e4/s/wD5ZRR6h5aeR9oj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vfLX1/8AFb9gPw/dpeXXgeUaLdSyGV7S5dvJYj0b7y18seOPhd4w+HFx9k8QaVJaS/Nv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jWTibRZk6hcWmoafFFF5k0X7t/L89tu7pu+Xd83+9WbrGj2n2eKKXUI7SaN2m8yRGb5T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guP9IPlfaP8AR/v/AGfayv2H/fO5atT6hFqGnxfvo5fn3/u/uuu7iosbplgW/wBo+y+d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Hy/O3GGwF+Xdj7vzfcqtbXH9n3Bi/d+VvZPMjTdE8Ybj/Z3VDbW8uof627/sn5FSyuLj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saNb6h4f0+K7llj8r/pm+792f7v5UAWf7PiuNP8AtcX+qkTelvsVmT5uWB3f52VP4e0+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+Pydjb/MRfKdunJ/u1Q07UItYuJotP8AL/dvvfzP3X8XKn/Zpot5dPuIvOm/0SN2fy7e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f7tQkBs6N/Z9v50Mv+/5exlVP9ofNu9KgGny/wBoRRXf76WR/n/uop/hH8X/AAKqtvb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Pl+bvbZ8/wAqMV9PzqbUP7Qt7jT5Zov9L2K7ySJtVO22tDKxs6h5un/uodPklikRUe4j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73zfN839xv71SW3/ACNEUUs37r5UeO4RYleP6qtTeHtQu7fT9R82aP7+/wDePu2Z3fK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Zn8q4t/9VH99XT5N3zf/ALX96mgWhn6hbxaf53leXdWkj70jk+b5f72fvbafbahFcafN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Okj27kk9iv8AnbRrHm29xa+T+6/cqj2+z+Lrtarg0+X+z5vsk0cUu9Zk8x1+Ruu1aYGF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LqLy/K2b/s9wm7Z+NUNQ0+XULjzrTUJIvs7qkNvGm5Xzwf9n/vqpbbUNQuNQ/1X8ez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PPy/7NTj+0Lf/Vaf5UW/Y9xGnmr/APY0Esff3F3p9vNLLF+6+ZEuP4kYNgf8B24+Wqfh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Zf8AlpDse8/iiz0atm38UfaNQ8n939rkebZ5f3t3J6fdVdtZunafLb6h5UsVvLdyO37v+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2oRahp5i1Dy5pY0Z3+f7+OOfm+an6xo8txb/wCiXcf2TZJvj/uL0b/gNVZ9PtNQ1D9y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Z26bSP8Ae/ipNO0+L7RN/wB8eXG+5nb+8Pm27qBmmLjVrjT4pfN/1cOxPMRfn6fLVAeM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ijtIo0V4ZP7jfN8p/wBlv51b07UP9ItbSGWSWWR9n3PuL7+jba8RuPGP9ofFjXLT/nm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OvWTrVaHv0t0XTwVLGXhVWh6RrHh6W387zf9b/HHJ8v5GuZ1DwtaeefNi/u/wCy3/2d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W/8AZ+oS/utmyG4+9s/2T/s/+g1X1PQtQ0KbazR3cB/eReYch09Vb+7X3OV5zRxUVGo7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lz5qPwnFT/DyAqZF+VezKfmH4VoaFZ3GktsedrmLsGGGFdUII5lLRv9mP8Azxbn9aqP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v8a+sXsfjgfC/wC21F7Gseu6fo//ABJ7CKL/AFtxD5zyfxIvtWnp+j6fpH73ybcy797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JrntM8XXN3o8ECslr5ESoP3gWti21DT4LfzfOku5diu8dun8X1au2OIpSWp5fsKlGTR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X+6t4opP++mrZ8QeKLTQLf8Aey/vpEXZbxpukf6CuR0631DULf8A0WL+z/k+SSP5mRf7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/g+K4uPN/10v8ckj+Zs/2ia4alelSi6snoj0KWEq4hxjSV2ylo1v4g8f6xFaQxf2fpU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1b/a/u14Z41P2u41OG+tWaYZg8oHy/sm0soUf13fxV9AfFfxhF4A8LxarafuorO9tXT+F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D+2D8LtPuNHi8d6J5lpLceW975f/AC1WQcN/31X5njs9WYVJQo/CmfsmU8LTyWjGvXle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Fb+D9K/dSTS26Nvk2LtT5vWum/tD7PqE0X9oXHlSbkTzEXy0+n8I/wDsK4j4bf2tP4f8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faN/31+YbSP97bXRW1xLqFvFFLF/H8/mJ8v+6D/wGvOi7nv8ti5Pp8Vv5Vr9rj8reyTX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Pvf3fmrEttPmt82t39nl8tFeH5N3WtO2t/s9x/xMLq3tZfv+XH8rP/st/wB81Wt7/wCz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08feV13cf8CplIB5Nv50Uv8AyzRX+z79qu27B+9VrRtPl+0fvrv+NneP5WVF/vVmfZ5ri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SR/Pnk+VlT5uFFdDbW8Vv5377/WbU8uRFVkyvpQCMG/sPtF/FLaTR/cZE+TzVdv+BVt6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wruuCypcOhCo2f8Aaqnbafaahp93D53lahb/AL6GST5Y+PQ/3mqxceIP7QuIobv975if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XdQUR2BiCXKS3DRlts6G1mCtyxB+9/D8tUv7Qht/3s0V5+8felxv+VF9hWh9mure4P8A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3/cX2P8AF3qL+z4v3Uvmx/Zd/kvHJ/B9f7tTYoqXBu9Q86bzvNik3Okcj/KmVb5QKXRN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vFEkqJxIP3fzfh/d5qxPp/wBn820h/wCPTfv8yRPmdT/7LVWe4lt8w3cX7qN28mSN2WR1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9ml0/wA7zbu48rezwyRv9zPO3FZ4t/tFv5Ut3/rPkeSP/W7f6tXN6dbfZ9Q837X/AGha/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/3q6BL2K6AjuXWCWM5jwf4v84qJICvp1v8AaNQihu9Q+1+WjIlxGnzfe/2vvL/vVqjU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1MWxke4k/wDQsjo1ZOsXHn3B/exxfdR/kb5GH92pNGt4tY+1wy+Z5X3Hkjcbl+Uj/gNC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2eab/W/JvSSRNyv/AN81nW3lah/x6RSedImx/M+WJGqz/wAe9vF++/2E/i+b+9TJ/Nt7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K6SSfdfv/wAB+7TLTuR21xDz/wAtZd7b5JE3b2/vDH3a0J/NuPOlu9Pk8r5USON1Xfii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urfytip5kiL87e//AAGpbzxBFazSSjUI8RRbPMI3ImQ3zLSauMbf6xaW9v5MPl+bv+eO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sahcW8U1pNJFL/HHs+X86X/RLi4u5fKjlljRdkmz5XbbUlvcS6hbxWksUcUsib38x/L2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TtQ1j7LLLd+d5bq73Efy/Ra19Ot5be4mml8u0uo0/ff7eG9v4qq2Cjw9PM1zcKZJCESN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olre9+z6favFasTskkfdvVh83FMVjen0+K4t/Nhi/jZP3j/f77TXP6hp8WoeV5Uvlahv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j69G+WtO//wCJRp/m+VJ+7mVJo433Kn+1js1Vfs+lW+n/AOl2tx+8ff8Au3/ebev/ANjQ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i4i1C0/e+W+9I5PlXd83zVZFvqH2+aWLy/tcabHj+9uz/wAB96kn1CX99Lp/n+V8uyPZ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P0bT/wDiYS6hFd+b86v5cj/M/r/6DQUjYGnf6OYYoo7SW3275N7LvzyGrFuNP/0jzZru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u30qx/aE2oeda+bJaf8APaSNPmf0/h+7UE9v9nt4pbv/AFsabEk2fK/zZ/4FQMqeP737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mYIsafw7GVvmwKrXHm6vbxXfmyS/JGnl+Tt28dqZ4vuJrjwxq3/Ev/g3v/sdPm/2al8OX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73yIwnmJtX0/y1BI3+2IrC3/AHUv/Hx8k0dv95Pm9KsT6hd6v5UUMXm/Jsf7Om1XX+8f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aX7PFFv3/vE3LVEvb+F9PaUz/a4ZRuSSAY2f7P8Au0DRaGnxXGnmWKWTyo5l3xyINu35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HnafN5d15cypDeR/Myr2xWbp3iCY6fL5sv7qR/30cafc+hqHTri1/dS3UsEUXnfufM+W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3/HvNp+oRR/f2PJbp/D6/wC996px5WofZYrTy/KjfY8kf8eG+9j+9VYeIP7A8ryYvO8x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0221C00caj+68qWT/e/ytNaAak+of8S/yv3kXzs6RybV+Ufw1y/h63/s/wDtaWb91LvbZ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cXEV/p5i/eTSxpv/AItyL3xVXT9PmuLj7VD5cUW9f4/4aDNIs/2xLp9vNaRS+d5n33j+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vadb+fp80vlf6tN/Zmf8ayZ7j/SJvN/1WxU8z++wZsL/AN85q9/x7ed/pcn2WRNn+joz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NCK31CW3t4orvzPNjffDJIn8P8AtVp+ILiG4t4tQ82O7+fe8kn3aoXFv9ouIvNu7eXy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6BqqDyv7Pu7X/np9y3kT5UoIaLlx4XtLjR7XT/OuP3k7Tz+W7fvcev8A478tM074ff8A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Uvy/Zbe3+8meNuK6a30eW40+aWG7j835f3cafK67fvAqvy1w9xcfZ9YMUsVx5u/5Ps77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+WsjNHb+INPm/4ReK0/0iKXeqJ5b7mfLfdP8As81yv9j3fh+38mXSv3u/Z5m/czqf4vvf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W/lQxah+6kRv4NuxjzxVG38QfadSFhdRS6peAg/aUwrJJ/D1+9TRsjnrjwvaf2x5MsX7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u9/9qu30LSZtO026FjdWkNo64eS5T5nXrtFV/wDRLgTXf/LKRF86SRNzJ/tVYHlXHlRQ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PtG/bszu7U73GQ6vcRf6LN5X+lR/cj+Xa/wDwGubFvq2oW/m3cVx5Vw7O8cbr8nbaT975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Go6fceVFF5nnbFT86fbXEtx51p9kjllj8tPtEbsy/l/tYovYDN064u9P8L3cXm/ZPMdf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y/N/FWh4e0+X7Pdy6hNJF5bqlr5brEqMfX/arNvNO+w3d5DfXYto40WZA5Yf+g1Hp2oX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1vLabPkkjfdvbd97/eWne4DbCyh0O4ucWnky4bzJN/mq/wA3DtW6NY/tC3u4pv8AS/MS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/ANjWFqFv9nuD/pfleZtTy5E3b13V0ejafaafqEUtpF9ru7PdM8l5/wAe20DsP4qAKk9v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fcebI+xI40++vuf4lrH07R5bjUJopfMtPs6KiSRvtV12/dJrotS8RX3iSSG0jc3MLBnj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HfVKfT4tP0+782L91Giunl/dRv7uf73NAHG6NcRW/iia7mi8352T95/qkUY2r/u11+oa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uP3afube3/1SLj/0JmP/AKFV7TrbSZ9Hi8q0/wCJrH883mP8u3b8ufl/KqWoW8usXHm2n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n3X/ALtADho8un+dqF3p/wC6khZ/s9vt2ou3/ZrQ1DT5v7HP/CPyxxRbPnjjTzVfAHZv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Lp3nf8xX91LboyPH/fj3f+g/7tPGn6Tp+n3f2vUPtcUf3Ps/3Xb+7laAMO28248791+9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zOw4bj/x6uit9Q0m41ibypY/K2K/mSPtZP8AZxWV4W1C7uPtflWnm+Wmx7j7rJH1+7/7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/cxWtnFFG+9I7jazJ/tUATX+n6fb3crxuJ45pGnkMSb5XkI+6zV2PhbUP+Jf5v8AqrSN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/CtYOjW/+kRXcsVnL5ib0kjn8qKKQN975l+9/e/36vW9xLced9klt5Zd/wA9v95dx61S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W31g+daebNs+SSRN2z5uOf722r1t4f8A+Jh5X2SOaLYu/wCfa3s3y/eqW/0f/R9Qhu/+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3ddv/wBitVtG0ea3uP8Aj7kiik27LeNGZX+lXcLFm483T9Qiil8uX7O+zy5H2/Nx82Pz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rT7iLyrv7Jd3CM7yR+/8P92r3ijUJbe4m/dSeVcP89x5DS/wt0rOGn/2x52oTRSRaf8A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/wBsj71F7kXNr7PLcW8UXnSebs3zSR/x9to/2v4qxB/xOPKi1a7/AI9iRxoqsi/3j/da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Dvskv2v59nmSIy/3st/47WD4gt5f339nzebdybX8yP+6fSmhkltb/2P51pLLcRReS3+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v/epuoafFceVLLL+9kh2Q3EaL5SKOu7+81ZA0+XT/ALXLdzf6zanmR/KrsP4f91a1rbzb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cPz3Ef3f97+6q1QEP2f+z7iK08r7XFI/+sk3bU6hf/Ha6bTvK0+3ml86T7X8sPlyTbWd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At5dYt/Nh8yKK3m2TSfLuT13VTuP7PuLia78rzYo03vJG/zctsqLkPQkn8Qf67zYpP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fPqapD+0Le3ill/0vzH2fcbdt/hz/e71Pcf8Si4mtIpv3UaKnmSIu1P9mrmnfZPEGnzT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3+Zbo3z46r/vVKGmL9o/0iKWKb+z/ALv/AANT6hvu1X+IFvaW/gfxDd/ZI/8ATLKRPMjm3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838NRaxb/wCkaf5X+l2kjs6R7GkkTt89WPEdhLqPw/1QTDP2e0mH3G+9tYHG78aoo5b4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tEi8qT7Xs2PcbN2/5m+b2/4DXV22oafBrE0XneV5cLbLi4+aN+nzMNu36Vw3wv8AK/4Q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wyI2ySRF3febof7u6uhuNHtLjT7y0lm+12kbs/mRuqtuHp97P+7QBZ1DT5bj/l68q0uPM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7c/xU22uNP8A3UUUUcUMe795sZm43Hp+NUPD1xa6fcTaf/yyuE+f5NzI393Naf2e00/y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I9/38N97/P8AcoA6HRtHi+0ed5XkwyOzp5ibti/7LVi6dp/+jeb9rkil+ZEk2bWt8dMH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g8Q6h+6itIpJfM275JE+VMfdwKzba4lt7gw3cv8ArIGRI/4Xxyzf7Py7qALH2iW3t5pf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T+JGP8f610Hw+t4tP+1xRXccVrs895N+3e390/N/DWFp3m/2f+6ik83f8/l/ddf7vzf7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ufzvtflxSybtkezcr923fw0AUdY8Pxf8JBpMsX+qjdn8zZ5iv833cN/vfw1peMNQ/tDz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/M/ifsF/2qqD7L5//TaNN7x7G+T2qtbafaaxqF3dRXcnkxpG6Sf8tUwrHb83X7v3qANG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QkfUMeQ8kb7VX/a27v7v+zVKf/SNPmu7vUJPN374ZN/zP/s4b/vqohqFprFtFqF35kU3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/u/7H/7VWtQ/s+4t/K/1ssb7JpJE2si9P++W+VqAOQ1i3+z3FrLaS3GoeYm9445l3J83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Qahb3BtPOuIoY/8Al3vHVlT6VujUNP8A7P8A9E0//iYb9jxx/LvXpwaZ9gh1cG71DT47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zKn/AHy1AEtxqH2/UD9rm/2PtEabo0XgbsfdrSGofZ8+bL5sXn7Ekk+9tH3s/wD2NZ0e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WJRHNGIZJJV8x23f3c/d/wC+qy59Q/4R/wD0uKKO7lkTekdwm1bdt33jQA/WZ7bbfXzW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jMv8X3gtTaVBDNdS3n2X7ND9xxCVWR23Y4z0qjbah/Z/nSyxfvdm/wAyRGZX77sfe21Z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FLJLLIm+by/m2SbueKCVI2x4gtPtEVpLLJ9zfDb3H7xtv8S4/wCWitx+TVx/iC46ywyx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tu9Q3Cmpb+4tNP0eK7/s+SW7jfelxv8AmfCtu3f3fvf+OVe0bzbi3Mv9n2cXyLvuLh0X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GZtvcXWof2jqEsvlRST+Y9vH8u/tt/4F3rvbjWJbfR4pf3cUuxfI8v5lT5W/2v8AO+uX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aSy/wACv5nzNv8Am+9n8RUtxrEuoeHzpPlfvY/ke4+zbtkfT/P8VOw0P0631C30+aXz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e25O/H+8rf8Aj9Z+jajqOn6xNaSxRzafebnmjvEZunG3Lf8AfW2tjxBb/Z9P83zftXmb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MNw/u/Ltrkp/HN3o+oeVaRRxS7NnmXDq3+WosDdjqv8AiX6fqH+iRSfZLfc6SSOyyvHz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pced+6/s+XYuy8jm3SJ833h/drnrbxBp9xp/2vVYrj/UR+RbxvtV/wDaJ/3qtXHnax532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TYGVI/7395l60WBO5P8A2hafvrSKL7JLsV/3ieY3p/F93b/erW0a3/4nEUPm/aorhJE8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/wB8/e+WsH+0NP0/zoZfM+55CXEmVlRv+BfLWLbXFp9oilu5ri78v5P3aeVs/wBvNFhm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hqMPm+V5b7Hk3qyov93P3lrprjT5dQ0fT4opv3v3/tEc3yvjox/vdK5LTrj/AEg+VNHF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zOx452/7Vamjah/aFufsn2fT4d7Ikcj7lRQ3zMT/AHmosBFf2N2POW9Vv7Mk2wEjbu3H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x1K5gsZ5ooYAkabE++yj5n2/3tq1fuPN+z/ZJYbjUJbiHf8AaI327167hvrPGnxfaIrv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7yJ/st22r/31RYC6LiK3Hm/8enlp8lxIis0snZc7a0P9E/4ReK1+1+VFv/02P5Wl8wt/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FvF5s0fm26M6R3CblT/a/u1YuLfw/cW8UsMskuoSPveO3/exOu773+z8tFiEjnvHGn6f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uPNkTe8n/Avlz/DVzRvFEuseF4tP1CbyvL/1Ekabt68bcj/gVN+KGsafqGj6h9k/dfuV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3yKueBtP0/UNH0qaXUPK/0aNJ/wCH5h65+X/K0rFjNO0f+z9Q8mLy5bTY0z3Fx93aB6V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WnlR3csaec/mO3mvIWwWz/e6fN/sVm3GoRXGoRf8unzrCkmxmV13feO7+H/4upRp8v8A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oRzK7/P99Q33h/F833v96s2BWuNQ+0W/+t/dRv8A8BdQ3Of7y/71TjWLTR/3UX2eaKN9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8Ddt/wC+vu1o21xFb6x/z9xSJse3+7vrC1jT/tFv9k/d+VvZ/wDQ/l2Lu4bFUgNsf6Pb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X93HuVtu3j+L7v8As1BbaxaXHnf8spd+95I0/hP8WNtVNM0m5vYkmDztsCbPOTdH8p9Pv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D7RrHleVH5sf35Lf7v3s/wBaYCT6P9n/AHNp/wAviN/pH+q8pTwP/HjWHbW83h+31GKW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vnj7/wDAq0x5uoah/ol35sUj+TDJI+1UkHJUf73y1iz28VwPKlu/skvzb5N+7f8AeH+f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afceVLL9otJf45I/9Unow/4FtatW31CLwv4gtZYvL1DzE8lI9m1vTcD/ALtbHwu+E3ib4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fJL5bsk+oXG1baKP+8X2/e3fw19mfDX9lzwt4EubXUryFfEniT5AZJVzBEy/wDPOOqS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h/ZO8TfFjVre81Fm0vRyqkm4XErjA+6DX6A/DP4SeHfhV4bj0jQLRYVAHmTEfPIfUmtz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uiATgK0rAYw3oK2Qp9KpIz5rnOPaPHO2MDgiuR8WL5d8jMua9LuLKMSqxPJFcV4utlZm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YvhRA+QeRWjr+lLPArEZxWX4WJtDh+rV1F7KsNuC+CKkD8b/ABh4wh+AP7W3xB0r/mX7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LJ+8Df8B3n8N1e92/h+LUF+3w/vYpE3pKPustfHv7Y/mt+0/wDEd5Tndqjf987VxV74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WTTtSik1nw6cD7Nu/eQe8Z9PavDx2Bda86e57uCx7oJQlsfYWn2AhXAFdDZWYxiuM+Hv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VtDvopcjJtHIWZPYx/eWvUIbJU6CvjZ0ZUnaR9TGrzFC48PGeAsBVOztFtSUdRx7V3el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94YDuXAAzUJGt7mXpc4wFA4rrNOTfHjFZtjoYt1ziug02DyxnFaRjcVySO0PpVtItq4p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XV3cw2lvCu55Z32qo+tfFn7TP7altqVnc+GPAErPBKfJutZX5fkH3li/+Krro4aVZ2ic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J/bo+PEXjvWl8I6HebtI0qTfcSIeJZ/u7fotWv8AgmL8MD4x+KXiPxNcxZg0GwZImYce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H8a+TdQn4r9gv+CeHwgf4V/s+aZPfW4TVfEEjancZXDBW/1an6L/ADr7nDUY0IcsT5DE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8MRt8N2oJ/5ZKPyrsCBg1y3hUfYYDZn5ZEbj/ajPSun6g45rosefLUptJvZgKIUO01ND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KhGaRJW25U1l6to9lq9nNaajZW+oWkikNb3UYdG+orZJEAxkZxUB2nOMU0WfLXxU/Yo8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rdNoF9b5aOznUvaOeeh6r/49+FfHvjD4HeJvgxqE0viHRJPskbyPBcRvugfP901+sLHG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uzls761iu7aQYeGZAyt+BpuKZcZNH45ad4o1bxBqGoxeVb+VJCyJHHCq+V6KPl/2RWhr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v3W+NPs+/wApeF/Rq+0vjX+xJZX8jat4Gh8u4GXk0dmwkp/uwn+E/wCzXxbrFvd6fqGt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H9y3kRlbd0P/AAKsJQZrz3NHRvK1jzopYv8Aj3hb/elXs33dvrWv/Z9po+nzRS+Xdxf8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/e/vf8Crjp7fUNPt9P1C01DytPt9qXUciNuRhzyCv3flq5bahF/pcsvmfa5P+ebsyv8A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i9DWttHi0/UIruKaS0l+WF5Puq7bmI4/i+UL8tSi3/4Si4mlu5ftd3G/yfaP41H8NY1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dR/6Q+9/M3Lv/wBr+H7q4+7Vvwto81xcTRfa7jzbfd/HuV//ANmgkui3/s+4P2T/AFvn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/Dj7ta9tcWmsf6JqH2jzY/n/AHaLuT0b5vm/75qH7Pd6fbxRXf72Xzvkkk27XkH8JO7+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ri01DxAYpZpIvMdkmkj/ANajf/E0lICxbXEVx+6h/wCPT7/2iR92/P8A49/3zVG/1GX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J9nTbvWluLfUP7Pm8qWO0ijdUhuPIdv72FPy/L/vVHrGn3ej6Of7Q8u7+2bt8cbszJ/4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/te382LzJv7/AJifMjf7340+2uPs9xF+6kim3/Jb/Ltf5uW/u/8AfVVrfR7vT/3Npd+b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1zWpNaTXF3bmK5SzmhQp5kP73Yu4f+zGmBpz/ZL/AFD/AESKPT/Ldv8AWIqt07moNQ0+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3exd/wA/38fX5qg1Dzf3X+s/1O97iRNrfj/9jWDb/wBq6f513N/pcWzenl/vVf5fu/L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20+awt5vKm/eyP8lxH/yyy33SP4+tN07T5vD/APz76hLvbfHH/qn/AM/3arD/AImHlWk3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+6mW+6P7y/L8rV0mj+G5Le2xK7iaSXMOPl2f/tVDlYok+H3h/wDtDxB9rl/2ke32bdjf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Cbwh8eNXtJRgfamf/tmzZX+VfenhPQUsAxOQScnmvnP9tXwOdG8f6Lr0KbY7+HMpA/iH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LKd4tHfg03U0KOnXIubc811WjeJZtPj+y3Uf2yxPzmFzyn+3G38LVwHg4/6PzXbW1v5w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rzwdj7KGHpYily1Vc3YrJLn5tMn+0DvDK2yQf/FfhTJNPjGftMb2z92cMtZYt2RvkJGO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a1CEbVuHKdCsnJP/AH1X0uF4jq0YWmz5bHcJYbEpumrMsQW8YB5/GtLT/wDj5j/1kv8A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tavZB89vp8n+9bKK7fwpf6xLgxi3tosfftYVjP8A33Xf/rTBRvY+eXBkvhclbsdd4W0+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v7Ptf+mibpHX+6BXb23+kQeVDF9ltI/nSOT+Nv70nq1Zvh7w8cedL/rK6j7P9nt6+XzH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0ifTZXwzgsvn7RRuzw79oMR6xP4T8LN8zapqkRlUd0U7v/QttfZHi/wPaeMNGu/D93/x6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cfLiviLTL4+Nv2v/C9iJN8WmOjgdgdxY/yr9BSP+JxCP7qD+VTlqcYNndnr5I04s/MH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g1jUdPurS4u9K86TZJHC3kOvZ8/w1g/vbe48mKaSGWN9/wC7Rli2/T86/WbxBp/2i39q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d49tGF7pMUN12ubYCNwfWvo4T0PkbH56/wDCUf2fcTf6ua6+Xf8Ad/vY3fLVq28URXHn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JuX8t1e7+Mf2GtZ09ZJfDd1baphNsUVwvkzD23fdavGdc+Gvin4cyzjWvDF7CG4854iU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hIybe4/tCcyyyx+VvV/LkRfnz1bH8S0zT/D8x1DUZYZrf76u8kiBd+fT5flqnrFxLb3G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SSN/l5bhQatadp/2e3i82L+DY9x/fx91RVIotahb6fcaP/aEMVn+7fY/75m81hztxWZb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sX7qRNnmSfKyNu4xVy3t4be3/AHsX7394iSbPvsPuoB/e+7/33VfT7iXWLf8AtC7/AOWb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H8X+7TA27jT/APiX+VdzeVLJtd7iNGZvTn+723f7lV9OuP8ASJrSaa4li37Hjj/jXs3+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Xlf6q4dkeSRNzIp+7WZcaf5GYYpvtfyb/M3su9qCilP5v2ibypftcUf/AC7yfx/7OP71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3UflSbXS3k27U/3f9qo7bT4tQ1CK1/eRfPvhkkfazqOGpdX1i0+0TafDFcebb/7H32H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f2T9nmilu/3Ub7H+dm+X+H/P+xU9/p/2C/N3+88rYv7y3+8kfv8Axbv9qodOt/7QuPOl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eRPI3x9dx/2qUJ9r1FYfIkh+0nyvMkbC/e/vUgRlDzbj/XXfmxb2fzN/32/vf/ZVcv8A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08u1+z7X8z+GX1yPy/4FRbafp9vf/ZP+XreyQSSP/tc5/hq5r+mGxmiuEjY4fCRxEP33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cf8AEwm+1y/6xP8AWR7VXaR2P+9U40+Lw/p839n/APEw+Rnf7Z8y/d+9TdYt7T+z5oov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3N96s7+xvtHlTWmoSS+Ymx7OR1bfipuWi3ceVb6f5sV3by+Ym97fZ8u4/wD2NUtO0/8A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it3V/wDR0274+nWm21xj7LaWk38bedHHtk3r/eFW7i40m/t/NtJbiH70P+kJ+6eQN/s0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v7QP/LX5NiW8afc/E/xVLo2sxf2hd6fqFpJaS/MiXEnzb2H8JrS0a4h0/wD1sUnmyI3+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sa48UafcedDdwyRS72RJJPmV1x94f7X/ANjQUmPv7e0+0ebaRR+bGmxPLTbsUe1Z+jax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ii37PtEj+YqZXsG+7V+f/AI94vsl3/rE2JH8v/fNO0+3tLj/Wy+VFv2TfaNvlI27O0mgs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7LL+6kRYXk2bt6//ABVZFxp81xbzXdp/oksab0kk+Xf9R3+7VjT/ADbjWDaWv+iyyfOn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Xl0+fULSaLzYY3VEuI38z5e+KAM3w3rtza2kkWqWbIWdHPkt99Qdx/3qmHlC4/6h8j73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/wBENvFNN+9l/wCmaNt5/hxVb7LplhC8F2PnL7oY9jfd/vBf92gzSOhGn/6PFNdXUcsW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7u9c3qmtW0crPIJHgtTsEduAfmH8WKt/2fLcZ8qb91vV/wDR0++p/iqv9oh1eeaKaWPz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r9KDQo+ILf8AtjT5pbTVbjyriFv3ciBd/wAvNU/Dk12PDOm3Vp++8uII6SfKrqD/AJ+a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v3kXloyJHI/312tlQKj8BaxFZ+CLaA/vZpJHVI/4fLyf/sqBM1p9Q1A2/lXUUflXHye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Tt9Pur+3u4vK/dRv8kkfzb1qvqFxd29xFd+b+6+VPs+/ar/Nx/6E1Xp9Q/0j/RP9x/LT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o+n2lhbzfapY/K+Xf8hZUYNx/s7qoDR7r/hIIpYv9VvV3+0P/wCOirVtp/kWxil/1s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APFVqXFx9n/1sUnm7/7/AN9aBlKfzbfzoruKPUNPj2v5cny/N/e/3uak/s+L7fFFFafut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GqfWNQm0+cxSyxxSyJH/AMAXbw3/AHyadb+IPs/lebLHL/A/yNQBnadqH9n3F3La+XFL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4fp/49Vcfa/7fu7qKL91H86SW7/xf+g1W1DxRLqHnWkVp9kl3s/mRp8yVb0+3l/s+KLz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oI5h1xqH9n+dL+7l+0fO/mJu3t2+9061o6fcTYml/wBVFsVPLjQMu73rAt7f7PqH73/S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t6/MK19OuP8AR5pfNkhi2bE+TdvYUBe5oW2n2lx+9lijl+f/AFkkPlsjVh2Vs0OvzrNJ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+Nf7oH8NWI4r2yjnhmYnTyql7iQ7t7DjaKgtbmygvInc+dLGrFPMdtvNBB0ltb/Z9QMU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COzdVV242/wDAeKl1C4tLi4ih8r/iYXDsk1vJ8zfd+9WPcXGn3Fx+5mkll3q/7ubcyL77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6dbWmn3Bl83ypdjeT95tmRWQkVJ7nULnT5pZfMiikf8Af+W6tFuDf5+7WXoFvd6d4il1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El/3uVb/AGq3bf7Lb6f++/1WxXT5N2/5vmaqHi7mOyEXly2gnUzRfeXj/e/9Bpo2Q22u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/tcsaMn7v5flP3d1Fv/AGtqGn6f5uofZJbfdPPHb/x8cf8AfOBTNOt5bj/W+ZF/fjt3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2rF/9k0+3860/0W7kRUhjj/e/xd6L8ozG0a31C41DyrSKSX5/nkk+WNJPv1r239oafrEV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3kj+Xew9/+BNWnp2sS3FxNp1pd/ut6p5nyq27vipdGt4dY1DUf9Ls/NjgZ5vtD7t/y9h/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ahqF3b3FrL5UdrFs2PcSJu2f7NUhb3ej6hNNF/x6SIyJbxwr87Hpn17/AHqm1DxBa29x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I9+3e1Xrb/iYZl83+z/tDsnl3G7a+OT838P/ANnVgRz6PFcahNLqEX9n6hbpH/o8aLtf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xcw6hfxfa4pMbFRI5Nqsn3s8/wAfaqOnaxFp+sReb5ksu/e8kaMzOvbn+9VPTvFE1x4g1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fM6SRwKzf71AG5qFtqFx/Z8sVp+9jdUT+H5e3/s1MGof2hcTRebJafOuy3jT5fMPXLfx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z+VaTeZL/wBM402snb/eqceIfs89rL/Z8lp86un2xNuxT7UAaA0//SDFNF5v2zd5f2hF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tC7+z+bafvvu7JLd2iii/wBkDd+ddFbW8U9v/aEv7mW4mb95s/h/ugfwrWHbW+n+ENH1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leaS3Tc27+JqAKuoeKP7Q0+aW7ij83YsH7t/m27/AP2apR5Vxp83/Pp99I5E3NF+P3ax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+JVdx+d/yxs5LXc23+9x/wDs1uaxp+oafcWtp5X7qR9iXEb7t+f4Rt+VaAKGjeVb6xN9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/5e3bKv8Ad+X+H5v4q2NG0/UNYnu/7Qi/4l9umxJNixK/zdv4q2vDmlXFndTRvY20u/8A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hWzk/Lnptp2sXH2i3il86S0tN+xPtCL8/wB7GMfNQBjahqH9n+daafF5sUjsjybG3IoX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tP8A7Pt5ppf9E/jfy0bcn/AlrSttR/12of6rzE2PcSIzRO27v+f/AI/T9O/0jUIvJij+1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UsXzfeNNAWbj/iX5llmkmi2Rv5dv8zP/AHWq5/wkH+jnyv8AWxouz5PuLurP1G5t7jzZ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8rOsjbRwq/7PU1ftrf8As/P2uK48rYvn/aIFXev+VqyW7Fn+0YoLea7m/dfIyJJ97Yv+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/s//AI9JftcW9dn2hPl3deam1fUIri4m/febp8aR+dHIm2L7x+aoLj7JqHneV/qti7JI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F7E3ijxBLcah+68yKKOFUSTZtZ++3/gNZusahFcXFr+5+1/aE+e4/wBUyf7VR6hqEvii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Oio8kjs2zH3V/u7uvy1bn0+K4t/3Pl/a5NrvJcfeSP2FNDTuTadb/Z/EE3myyTaV5Ox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/e/9Ap3ie4luNO860m/c7N91byfd4bj+61X7bT/tGj+bLdx2nmJI6RyJuZF+i/8AoVZf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Zfteof6JG+x4402712/d/wBpqoZF4euIv+JfaQzSWkUaed+83MvK/d/3al0bxBLqH2uK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3/wAsv/2a5oafp9xrEVpDqH2S0t/kfzH3K/4112nXH9j3FraRRfZIZEZ0kkTzVf8AH/vr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lto+n2/h+a7u/M0+bfveON23O38LVr22nxafcRSw2nmxeSqeZI+1ufSsfUP+JhcRS/ZP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+y1o2+oQ29uYtWm8kSJsg+0P83/2NFgsZc9x/wATCaWXy5Yt7I8lx91P9nj+Gq/jjULv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LS0+xMifZ3ZV6fdAq/bW8txmW7/exW77H+z/ALxXw3t97/eaqfje/l1fTNQlsp4Ft2jl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83+9/wDF0WEpHF+A7m1uvh1pR8qSW7tw8f8AF2dv+A12+jXEXiDT5pYv3UsaLvjjT769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Cvyj8JBLFD52oRyn95v+VPnP5LXQ6Fqs41K4s5oiLVomE9wq+XsY/wAQ9f4aRQ+fUP8A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z8677eRF3bg3b+9V24/4nFubu7/0T7Htgh+Rfnj/9l+7UIuItP1D/AETT47vy/wDl8t03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iW406a0lu/3W/wAh45P9bu67f91v9qgDHv8AT7vBitJfK0q4dd/z/N/8VtrrdQ8P2moa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3Fs/4+I33b8ZG0U7QFDaQ9xqEVv5swEb+X82yP8AhX5fu1ofaIre4+yWnl2kvk/J5bsv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afLb3E32T/VSIqPHv+/U2nafFBbRS2n7q72bHjt3Pf1Df7NYenafLq482W782KObyHuN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UNPi0+3i8mKSK73qj+Y+5fL3feP+1t2/LUsCpqFx/Z+Yrv8A0uWT5E+T1/8AZayL+4/se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t+9PLQbefTKt8v3vlqPUP7Qt/EH72bzfMTY/l/LsjPpS6h9k0+4itIvM+/8A6uRPvsdx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EBR063m1i3miu4re0tN6+RJJtZvXcR/FUk9vL+6m0/UI/uMifufL3tUOoafFb3H2S7+0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ys+eQv8As7v71QeHv+Pj915nlR7tkf8AslgP/iqoDJHm3GoRRS3celS71eeTZt2Nu+9n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9xrH2S0m+1/xpcbPmdsetP1jwvLrGnzebNHFFv2PJHhvl/hc7vvNuH3f7tU/D3h//AIl8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9ifJtldf7wC0ALP4f1DT9Hmlu/s935iNInz/AH13fKpH8P8ADVAW8Vxp32vULXyoo/8A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4DU+s7Yo7yzt0meKSFUeHDMYl3ZD/N96odH1D+z9Yi/dSXenxoyT/Pu2Nu+Xj+7/AL39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6ebTT7SOWK82zv5abl/Hd92si2t7vTx/onmS+Xt/wBHjRfuhv8AZWuh1fxRp9xcRRRf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PzOpb5V+98tMGn3Xh+3mu7S7/dRp88km7cilvRfvUCsZ1t4o6/2hp9v5UiTInyfc+Uf9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Wun3FrdzTf6X57I/lptV4+v/AHzUHh64l1i41aW7tPNijg2QeXDtj3cdf9r5frWT/bGo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tYt67PscLbU7dP8AaoGdPqGoRXGsed5X72T5Ht5JjHvX5sN83+fu1zeoahF4o1CaKW7u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7f7rtu+7n+7WrqGnxeIPKllm/wCJh57QJ9o2xrt/h5Lf531Qt/B+oah/ZUX7uLT9+xLi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j/gNAGbrFvL4f/4l/wC8ii37PM37mRhg9PxqqP8AR/K+12tvdxSP89xJCPMT/Yz97bur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fUbuX97dxztD5cbqu9R0Ylvlrn9Q06W4t5ofNt7SWRPk8t2lZPlbcw+X/Z/8foCxXv8A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/eRpuV8twv8A7LWlp1xp9vcRS3cX/Hm/kfu5m3c8bTH93b/s0aTe31hFptm0TSTOf36I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aktv7Pv9Qu4bS1j82NNk8n3v3h+6w/vN8v8A45QC0M8afFqFv5ssXm/bNz+XG/zRSfxc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i0+4tdPi/wBVbpH53mIJF3f3WP8AtVDo1vLp/m/vfNl2fPHGm2KKT3/2mqYahaW9x/rZ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cibVTDfez/e+9QA23t/tGn6h5UX2vT45m8mO4+6i/wAS7f7u6qo0f7Pp8X2T7RF96Z4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v937tFxrH2e4m+yf6qRGeG437lf5m+UD+L+GrY8QWlx9l/wCeUiMj+XNt2MPVdvy0AVNO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pF5X2dG/ebP3qfjUl/qEN/mWL9z8i/u4/lZG2/dx/vDdV+30+LR/sssM37qR9k0kf71X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uP8ARJo4fk+e32fvdu7G0t/F92gBdOuLTT/K+1zSebcbftUkjqzfe7VDbW8X9oeV532S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r/MPm/wqCfUYri48qLy/vq6RyI21G+v/AMVT/wDj486K7i+yRXCK/wC8ddqLgY5/jXc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eONH0+40ab7JN/pUdrI7/ufQNt/8dqj4e1CL/hD9P0+GHyrq8RXeT+5xj/gX3f8Ax+m+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B9+b5kMm/8Au9KzvD32u38L6VLF/wA8Vf8AhZtvT/GgDan1CK48Pzf2fN9ku7f50t/l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f4am0/UP+Qf++jiluPn8uRNu9eM1DqH/Ew/55xS+T8kkaKzO3uB81Ri3i8QeVF9kuPJ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nb/2X5qhoDV1C3/4mBliljtPLTzkkj+ZUbr/ABVkDUNQ1jUIrSWb/RNkeySRPl/iz8x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Pht7eaWW7k8qPc/lyJuZGDd0q3o2oafz5vl6rFGi749/zbix+XHy1UUBcGofZ9Qi+1+Z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jMr56c7ql07/AJC//Ewi+yfOz+XIjfe3fdzVceVp9xNFF9oi/fK8Mcb7m/3f5VHqFx9n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T7RNub+Lr8v+zRYC+NYi+0ajaS/uvM+dLj5dzrv/AM/dr2D9nj9lfV/GPk6z4jkk0zws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5/2FHZf9pq6j9mP9nPTdcSLxn4jtGk02Ij7JayDBuH7Eq3avrkmWYReV+6hj+RI/4UX+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RaNpGmeFdHi0vRrKHTdPt4xtggUAH6+rUzTvFFroGvRS3cv+5v8A4aS5mKk15vqHxA0/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5un3CbHkkTdsb8f7396tVFI5k22fTen3H+tmi/eRyItXLG9E+RXiXhrXJ9Is5rrw5fLq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3yy5/ijPb6HivVPDeoR6iqSyJLa3RGTDN8rflTsaI5Xxh8YYvCHxIsPDOoaJef2fcWyzp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KD/aX71dT4ogimt4z6Vvz2lpqEEQuoIp4w+9N6hvm9aoa7bI1tJ+lMo5PRovtF+qjoK6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mOb92Hf928f8GOlZvh6w+zwSy+X+9k+XP+zXTWH+o8o0rAfg7+2h4W1nwz+0j49TXLc2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P4Zbdv8AVuv6ivGoEIWv2C/4KX/s8xfEb4WHxlpNh5niPw2peVkX5p7Qn5l9yp+Zfxr8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Ifp99daVdx3VncS2tzGcpLCxVlP1Fe1+B/2wfHfhRUivJ4detl48u8Uq+PZ1P/steKhQ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lCnV+NXN6depS+B2Ptnwh+354dXYuueHL2zc9ZbaRZkH/oLfpXo9v+3P8LLmEGSS+j/3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hz0p6qa87+ysO3ex3xzKtazP0T1H9vT4cWQP2O31S7I6bLbYP1avOfFf/AAUSvpd6eGvC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dx/75X/GvjlV4p1awyzDx1sKWYVmrXO3+Ivxy8b/ABTmdvEOvXE9uxyLKNjHCP8AgK9f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TOlehSpQgrJHnTnKo7yZL4R0FvFHjPw/o6qXXUb2KBgO6tIq1+7t/Gmj+F9O0qzHk4gj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K/Hb9j3wz/wkv7Sfg6Irvgtrk3TjsFRWb/0LbX7O6JD/AGvqst8R/o8CeVGOzt3qzmOk0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OUM0Qw5P8Sit+BocZilz7Vz1vOLm4PlDPb/ZWtW2hjt+c80DLM85l6R9O4qtN5tWhfw9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qE9z/wA9Zv3X/fK//FUrAM8hveqmoala2FvNKZvL8v78h+VV/GuU8UfFjSfD/wC683zZ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+g/8Aiq42LVrn4gXaC7s3ks/+eUxBZ/8AZZVosB7Jp8y31nDcRnKyLkVdEEm3iq/h6MR6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AP4EX/2WrvSmBlXFvNk14D+09+zlb/F/SG1TS7eO28W2aEpKEVUu1/55v7/7X+T9IVmX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uOJ+P2oafq2j6hd6Td2klp9n3JdRyfe3d19x8oqXRriX7R+5/wBV9x4/u7G219v/ALWP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xTokEg1uwjzcxQD/AI+o17/7y/8Ajw3V8V6N4oi+0fa7uKOX+/8AJ823/wBB3Vzy902i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G7h827t/3ySbNyv8ATP8As7asadb/APH35MUfm7FmSSN9uz1aodG8Qf2hcTReVcTQ71RJ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VduKu6hcWlv/AMtv4/30m/ayfN93/wCxrNyLIrjT9W0e4m+yTfa5ZHWZ5PvfKVxx6fd/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Fo+sf2hDd/8fG7z/M/vbe26s7xBcf6PN/Z/mahLH/yzt03Mnzfex26Vj+DtQ1a3t7uK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/j4/g/2f9ipA6n7fNd+RHC8kcFyxL2+xm37d21qqadqH9n293FN5nlbGd/k8zep425/h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NLaeZ5Ue6BLf/Z3E/wDoJq5qHlafb2vleZ5tx/z7zf07qtSgK2nW8uoZ+yf62NP332h2X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a3RrH2fT4v8AVzfJ+/j/AIk+b7wO2o9O8PzfaIotPluNQu7z/XRxptiT6sF+Yf722vSP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2oyefI+4iFPmUZ6/79a3sBwFtp8uofurT7RdyyfcjkRtqt77a6bwt8NdRg86XULr7BLv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9x0/wvDYW/lQxeXVk6Cx25TispSFY8xtfB9rY/6mLk/ek/iatLTvD/8Ap0XHr1rvz4ei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O8/WJ4un+jN/6EtYt3QzkPs/2afHSuE/bF8CTa/8LdI8Q28e46ZO0dww7RSd/wAGVf8A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tbC3mAwQa6210CPx/wDDDxB4ekAc3to8SA9pMEqfzxXO9D1Msqqji6cpbXR+dngaHz4D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BXnWlW03hzXGtp1MQikMMyH+EqcGvWtGQHtxmvma799n7NmmTzy+XPFfu5ap90Ni0cnn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RXXaXoouRjFb9n4T2nNcLZ82zn9D8KQcGRa9M8O6NHDbgRLzTdP8NlUG5cV1+i6Z5KAB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adJBATI2azvHHiO38PeHr68lcKsMROT9DXTSr5MWK+Tf2p/iB59qvh61k+ef5pip/h9K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HYhUYbs7X/gn7paeM/iz4q8YSLv8gKkLMOhYsK+6n41mM/7NfPX/AAT88ADwt8HpdUeP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c7Rwv9a+jtMt/tOpSyHkJwK+tw0OSmkfJ8Vzj/ac6ENqfu/caGojEBzWABKP9bFx/wBM8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t5e2z5qyRPm3jruiz46xVHlEfu/9F+fYnmfLTv7P+0kxS+XNF/HHJ8yv/wB9Vo21t9oP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+X+6/wByt4si5494v/Z78B+LLa5gudCSwecLmWxUQtuHRtv3T/3zXgHi39izWdNknuPD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st6DHJ9F/h/lX2lJazgN92Zffg1X7ES2smP+maeZ/L5qtMZ+XPijwd4g+HHnRa34fuLW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zr/FmsfRtYitx5X2v/ljsT5Nq+Z61+p11pNhqiNE3lzA9YZ0zj/gLcivJPG37Kng3xNI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AO2fTztX8U6GtFLuM+HxcRW9x50M3lWkif8AHvH918L29GrGGsRXAu4vKj/0fa6eZ/Gv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lPxV4HgmuLOX+39Gi/eSS2it56D/AGo+/wBa8M0/T/8ASDF5Pm/Izp5j7d61V7lI0dO+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mxzfJHcfeRfarNrpklxrkkkt7HPeFTslR9vze3+1SD/R/wBz/wAtY3Z3kjQfd24x81Ud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f2gYfMfY8cbja7fj/FVAaFxcXdvbxQ/8umzfPJ95n4xxSW2o/aLe70//W/Ouz/lnsXd8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AAj/AJVpLLHL8jeTJIjLvUt2x96s24+13FxN9kij+ybP33l/eSgztY3dX0eLT7iKWWby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9h/CanuLnz55vstr+98ltkcabW5/9lrOFxd3H/L3H5Ue1Hjjxu2/8Bqnbebb+d5sv7qP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b3/2dtArk+nfZP7PPm2n+l7132+/dvXH3qrfZ5dQ+y/uvskUbts+7tdv7q1RttQl0e4m8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Z9ojT+ED1pLe3+z3EU1p5nlfvH/0jd5SZ6Yb+91qbGiJrfT5rf8A1MX8exPk3fKKuf2x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bZHs3RvUmlS3Vwkk0c4imikVOD80qr/6DVK2824/dQzeb5n7l45Plldt2dw/3amSCxHp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+zxRR7X8yPcuz/aAqHRtQit7jW/NiuPtcaM6XEb7t67e4on1CG3uJpZf+WabHt7h93m/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Rcf6JaSebs/1ke3/AFe7vQhrQTR7eK4tzLDLJaS796R79qv/AOy1SGn/AGj7Xp//AB6Q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97d8rGr0+ny29v8A6XL+9jfenlp8rr/7L/wKo/tE1x+9tJY5ZfufwMvH/AqSkWa+p6XJ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LGkbRvc4+Z/pj+Gs4W8txcRRRTfwMieY+5XUbtuDV5lnWWK6llh+zKMTRxDd5TVzv2iW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rTztiSRo23v0/urVAbYt9P0/yovN/vP/AHo/OPtWff6xLb6faSyxedK7+QkkibWdh/FV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LyPN3/wDH5Ijfd/vCpLbT4dP0+aLUPM/dvI/lxvuX/eoAoDWIre3ilitf3sj7JpN+2Py+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n+cLv/Vv88n+zxx/tVpD+xNX0/8A13lRRpve3kT5n/Gm3FxFb6fd2kX2f7kafvE+ZF7V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3MssUd3a7Nn2e8+ZXz6Vyvw+uPs+j3flRed5c0if769etdJb2/2j7LDay/avvb5Nm1Xb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i9vrCeLEvnsQC4XhsrjH4VYHV6x4gtLjP2SLyvscKu/yLt/3jVPT9Qlt7eaW18zypE2J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N92p/s+n3E/2SaLyrrZ8kkb7mdv/iau6drF39oOnxS2f2qR9ieZDt2Kfu/xVCAr6jrN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pU+X8zb/AMKdcahFcf8AEwllt/OkfyXjkT7je392n3Hh+6/5iEsd35b/AOrtH2qmWbBP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C1+fY8kj7VT/vqrA1LgdZZZfN+dUfzPuuo4HNZ3+l/2hN5UscXz7E+dvlWr9zcRafo1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5ablRS1TXGn/ALjT/Nu5PK3s7yR/ddR6UAc8Re6bq6veuLi2Me8yRn5t3zY/4DW2P9I8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NNE+Z2qQafp+n28Uss3m7/khjjfcrY/hpttb/b/ACv+eMaM7xxv+8T8P/iqBWINXt/t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1PP3/AL3cKjt7i6FvH5s372NP403K9SjT4ri482b7RLmdtnz/ACqw53Gpp9HlIliiupP3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QShn9of2h5UUXmeT9945H3Nu+lNnuIrDTvO8qSX59nmSfNs+n92oJxLp9uftVpJF/Akkb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X7R/xLza+d5Xyb3jkcbdw9aAL1xqGk6h5V3+7/0N28682bd/+zVzTtYtLjTptQhlk8mP5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x/3zR44uNKt9Q0rT9Ei83T4/Me6vLjb97t8n97r/ABUzTtHtNQ0+11CLT7iL7P8AJPJI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+KsjNCjUPtGoXcXlR2kXk/JJI/y+m0CpbbT7S4t/+JrF5UUc3/LT5vow/u7uKff/AGTU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k+d5Nm7e3975fuLUeoafd29/5stp9rtNi/vNm7fx/d3U0bIaNP8As+n6jD/rvn2J9nRV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6qFxqH2fT9P+yWn7qR2Ty/7ij+L/AL6rqtOuNP0/97LF5suxd9vcbd27H3v9mq89xaXF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vk/6Fbxp5q8567KYzOt7j7PqE0ssUfm7F2eX/Aw9auW9x5+oRSxRR/cVP9Sqq67v/ij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y/8AEv8A+JfH5sj73t9nlN/vHd8v/fNVfD2na3qGsahqGrTSWkVujbLf5vn9Mf3dv96o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Ge3ii8mzi1CT5Hkj+ZkX+981YX9n/2hp83/ABMJNQ8uFtkkiblTHVR/e3Va1Dzrjyop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Em7cmKzra3m+0eVLF+9jTZ5du7f6vu3/AAL7taAWdG8q4t/sktpJ5MibH8tNu/8A2qTU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XzvK8tGRJI/413dv71S6fb6VqFvd/ZLu4il+48e9VXb/AHd1T6N4f/tf/W6h+6t0VPLk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rTtQ+0W5/wBEklu5EVEkuEZvr92tvTv9I0+aXVvLll3/ACXEibtij/2VaTTtP/s/V4vJ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GjNsX3qxrH/HvFp+nxXEVpcPseSRFbZjq3z/AMLNmgDM0630q4uJpZftF3aRur+Xv2tu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PaXHnRXcscsUbsk1v93f/wA8/u/8CqvbW+n6fcf8S/Vv3sb/ADyXD7l3f3QNu7d/wGrP9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hlkh8xF2eZt+dv4mPzfNu5oAyvC2j6fp9xq0t3FbxRfKiSb2aW3jPRq2hqH2fR4v9XaR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P/HWD4khinhuZNPMV3qDxKDI7KFdh/sszfN96rVv5vii4iu/skdpp8aKn+kJu6fxGP8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UPFFvNFFqPlWmzekcn3Xxztx+FW7m21PUTFHc2tgfIiQ8R/xL1aqY1D/AIR/yvslp9r+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zccNWvrHiCX7P/yD7iaXf89xH78HPotAFXTtQlt9Q/sn/W3dxD5z28fyrEw96n0a3lt7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bhP9Zv3K6/Sse/1H+yLi1ltP+QrI6v8A6ZOzfux95v0ro59Qu/8AWw3f7mSFdkcaK2z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f+bqHnfZJZLT7syR+T8yY4/8erRGsf2h5U13/onlpseST5t7ewq4NPu9H0eb+0Lu3l8v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vJbb/wCO1iadcRW/+lebJd2kjq/2i4Tcrt3b+H/x1apuxNjf8Qafaf2PNp80v2uWN1d/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NO/5B8XlfZ/K+48caL86/wB2q41jSv7Ym8rUI/NkTyX+z7ZVdT/Ef8/3ai1D+z9Pt/3v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eu14/wC9jdTTuBZv7eLR9Y1Hzf8AW3Dq/l/8skbHGB/e5qrcW+n6hbzS2k3lRbJEeTe21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moXGn3Fvd2kvmXcv+ugk3/cboPu1raNb/wBn+HzLqH/Eqi2bIJN+7f8AX/eqkUiG2t/9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nzxx7lZPTmoNX1i0/tA2kPmRWkaND5f99T/FU/8AZ8WoaeYpvLiu43+SON12ovXru/y1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/AHvlSSy7FTzJEXcn+1/vUuYZX8LW+n/2fFd2n7q0++n2hPmRqvnUZdW8nzrIXvkLiO5D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T7e3i/eySxR7USST7yL9Nu1/++at6NqH2i3mli8yK03slrHcOsfy7vvf727pRzAXNOuP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0g89JPP+/XM22oS3GsH+0LT7XafM8Fv97f8AL/DW0NY0+4uNR+1yyeVsVHk2DamVx/47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leVFHdwx/uIJI03b1/8AQv4aOYCjbW+rW9vNDNFHa+Y+/wCzxu23b7Vc1e3lt9Hm8ry/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LvXb6/xVmz3H2/yvNmuLS7+bZHsb527rmsSfxBLp/wDaEXmx/ZI7WZJo9jNKmV/3dtLc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/hB4rvT5v3sch86SP5dnznqa6q4niv8Azv3v2T7sDyfdVMfxZrzD4Rz6hYeH4bmG4YWU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26vTp/FFpPo0UsI82W3m/fW9xt+f6eu3NJoZJb3GoaPcWsX2SSXzE2PHG7KqfNjcRuWr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vKivPtcm3fJb/KvmDdt43f531had9ruPOu4ZZPtcnzpJv3b17/7X3v4ao/8ACUXdxb6f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kfzN0uxR/F93727NSBsjT/tFsdQli+y+Y/lpHbzfLK23v81R+IP7Pt7ibyv+Jh910jkf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3t1XRqGn+KNQ0+L/AFv2f53jjfy13Djd/wDY1hC4tLe4u4pYpJpfOZ/Lk3Mzt2/3V+Xb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Pb2l3D+91DY0z/Z3b5F96i89L22vNSgja1mJQpIk7bdxH3T/AOhf8Dq1b6hp+n6P52nx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f8ClqsC30/T9H8q7i/1cCzPcb9qu38VCkByf/MQmtNQ1C38r5Xe4j/jbHCr/ALtW/C1v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LJdxedIkMm/cyN06fx/NVzTtP0T7RFD9kjmikh+T/eqhbaxd+H7jzYfLu9P3q7x3H8De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dgLXiDR9W0+4tbvUP+QVGi7JNnm+b/s4rL1DUNPuLib+yrX+z7v5d/ybldf6fNXW/wBs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lpFeQN5NvcPu3t83/fNVNQ/4l+oeTLF/Z/3kSS3hVvNbb8uPm+apUgMnT9P/ALQt5ru6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t40275Nv/oX+zVzT/Ot7iLVrSWO0it38hLe8fbvU/wAI/wB3ir3h7UPtFt/okX72Ofek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sjb8rdP7336s3+ny29xaRS2v2u0jfznjk+9/vGquAy/1CHWBdyyy/upEX/gGGx/wJWx/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8xSxW8vz73j2Mqv/AM80rmRp+q/aP3XmRRb97x3Cfw7vRm+7977v8NW9G1j+z7iaWWXz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4GH8QH92mncCvqH+jeMNR+1+Z9zyUt/4kk2/Lz/dq3cafNcadF5s372TyX/durb8N83+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xrF3d2sUksuxXe3uE8n23qd3zLTLfT7v/l7tP3uxXSSObcqfNj+H7tMC5p3iCXT/ADtP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T7v3Ryf91dpWtLWNYi0fT5pdPi8r51fy9m7Z/s5qC2tovs8VpDdf6uf/AEq4kTbA/wAr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8AqoNY+0CbyrT+CR4I5HXcij7qg/xf8AAqAKWnajpX+ulik/1yzf7O4Z7/itamsah/Z9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O2yOT+D/AGh/s1k3Gof2PbxRQ2tvL5m2f7/zct/u7fvL/DRceb4fuPN82OaW8+5b/dZG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AOk0/WNKt9Pu9Q0qX9z9x7eSH93uOdzD/e21RFxL9n83T4v9/wD5Z7Meh/75rG064i+z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kGz7RcOjbMclgF/3q1tG+13/AIe1H7L+68v/AI8vMmX7x9f+A0AZtt9r1C4i1b+0JP3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+GpJ9P8A7PuDLDL+9+/NcSJuk8wc9f8Adbb/AMDrOttPl0+2iml1CO7u5POfzI33LtPo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0/PmxSSxbGd5Lz5Wdv7o/wB6gCe20+X99d2l3JdSyJGn+kf3h/7LVGe3h1DxBNDLaSff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/wACajTvEE37ryrSPzfIV3t7ebylf5fvGrfh64tb/UJpYvM8qN5rq66eZu242ja397b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28un/ufOvPssn77zLh9yv6Y/u07RvN+0TeVFH9q8jf8AcX5O5b/vmux1D7JcaP8A8tLv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WxfasjTtPtLe3N3La3EUsiSQv/EqfNjn+7QSpHLz+IZdPuP3sX7qRG/0j+Hd2Uf+g1bF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8qR1dI43Xd977v8As1LqGn6tb3H9lahaedFvZE8v+BS3b/arM1e2l/dRedH+7mVPuKrP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UW9Q0+W4t4vtcvlS2773j2ffywxz/draGof2P4X1GLyv3vnK8Mkk+6LhuWG7+Ks23877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PJTzJvmRf93b81WdQ0/T7fzpdPm/1aKk3mP8qZX72Su3d/8AZUAQz3Etxp93F5tvN9oh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1cv4Rt/7Q8OeH4rT/W+Su+TftV23N/8AY109tqFpb6PN5MUf+pk/2l+7/wB9Vz/hTUP7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3rjZJH97/WEH/wBBWgDrtQuPtH+tljm1CNPkkj/dbF6bflrNn/4l9sfskX737nlxpubb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i/dS2kXlXfk/6z/lq9VLb+0P7Qiu5f8Alo+zzJHbci/N8x/z/eoAXUPNuPOi/eRfx/aP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uP8AiYebF++i2b3/ANtguN3/AAL71aGoXEv/AEz/ANITZ5lvdLt2jn/vripp9PtLe38q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5b/fYbsr/wB80XsQkQX9vFcf2fLFd+VF8zvJcfMz4+rf7Venfs6fB8fFDxH5lypPh+yY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ju2r/drzPwtp8vjC4i0q0tJPNuJvJht5E29er/d/u/NX6HfDfwHF8PfCtl4TsFXECh7m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61aXMEmdhZeQ0cMdpEttY26hIY0GBj/GukttP8+244rOe0isbIOqgICuBXTaNie1OK0S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GXIArjfFPw8tNZs5Ip4lJYYBIr0i4lFt5wxWB9o/t/WbbS4vvSfOU/ux/wB40xWMP9nX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NVllkmikf/RbeR/3SL/eA9ea9e1DUIb+48qaL/V/c/hZKvRbLGzjt0ACoMAf5+lcdqFx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7G2uJbC3j83/AEqL/non3l+tXGKX8GUOUbuaxNF1NZE2scgjBBrQnsYb4SeUfskx/jj+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fb/63/nmnyJ9KdJAYjuQ1StdQ+zExXY8r+5JH/q2rUHTFAFXUbWHVdMngniWWKWMxSow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L9rP4IT/AAN+NOu6EEK6ZNIbuwkPRoXJYBf937tfvLtNfJX/AAUO/ZwPxf8AhFca3pVl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CUX5p7fnzI/6rQVex+OMWc1biIC81XRcVKp4oAk3ijeKj25oVK0sWSbhS7+MUix8Uuym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S8BD61mXcpUmpA+r/wDgm34el1j4x6nqSLltOsAgb0aQ7f8A0EV+rGnf6R5Wn2n7rT49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+I/8Agm78OpfD/wALr/xNcR/Z59duN8bEcpbx/KD+e419d+J/HNp4H0f/AFXm3ezelv8A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b+FamxnY9LttQtNHt/N/d2kP/PST735VxHiD44+H9H/1Uvnf9e/+96tXjttb+JviRcf2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8862ofhjb29v5Y+f5G6miwWLUX7SU3jOxnuPCtiJIo90bXByx3bvVqd9n8TeL7j/AEu7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CsNj4h8Z+GZ0BjjuWmjJ/unkba+n9O0VbWOJljA/CkI8VHwe0/UPKu5Yv30ibHuI3ZWR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j+FvB0un23nWl35v/TveJ/7MtdhPp8O2aLyuN6un/s1WbZTzxQBR07WP9INpLF5N3/zz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4q0BJu7YqvfafBqMRt5oM45DjrG3qrVkGPVNFJVlbV7VeEeHiZB/tD+KgDeIyDVSWLJN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Eb4dfvRsMMv+8D8wqxPQNGZf22RxX55/tYfC6L4deJ01LTLQwaPq7ySQBR+7S46ujfzr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5+E1t8TvAuqeH5AomnXz7WYj/VXC5K4/3vun61Elcd7H5pXHiibT7gyzRSeVGi+dbybl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7qm/4+NQN35XlWkf34/vfN/erN1jR9Qt7jUdJu/s8V3G/kv8AI7bGDf7v3vlarv73R9Pi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cWbtuf6/w/8AoNcjiaxZds7uyiklvo7vyYnGPMxubu3/ALJVW/uItQ0eb+z4o5buN1/1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6h9k0/T7SKbzPtf7xE8yHayRle5/2f8Adre8HfD7VfFHiC10+K0t/Kk/4+o4/wB0qR/3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/D32vX9QiltLS4ml3/8AHnH9P06V6x4O/Z6l1GdbvW5wsHUW8LY/77b/AOJr2H4dfCjT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msCdzKPNaT/gX8X0r0+z0aCxCxhAAKluwHBeHvh/a6dAsVraJFbj+GA7R9Wb7zfjXVWP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F/uxjA/H1rq7W2RB8q8fSorlAJCAKi4GSmmxRrwg/KqdxbcnFdMtsStVJLMZbipA5i4t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3iO6x2s2/wDQ1rauLbrxVLwRB/xVeoD/AKc//Z0pAZfjHSvtWmTnHzBmIrK+EHiI6Rqz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/qViJraQY43NXkOsWraBrZnjyFLZBFZNDWmx41+1n8OB4T+K95cxR7bDWUF9DIBxub74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k7HT7ptsq8RMf4/QV9Q/H7QV+KvwVttdtUEmp6Cd5QDlom+9+Rr4sS4ltJUnhYrLGcg9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+ZH9g8IqhxVw48JVf7ylpf8AL7z6s8N6UBGDjn1ruLbw/FcQfvPb7lcb8FPEtp400aN1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4NezafpKouMYrx1E/H8ywdXLsRLDVd0ZFvpRY9OK0Ibb7OuDW6tmsa9Kzr0YyBWttDw73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66Bo9zMZPLWNTls18J3V7f8AjzxHJetGWku5FWBD/CvRVr239pPx+mq37eG9Pl82RTm9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f2bvA6+Lvix4d03ZmGKUXD+mEwefyrWhQdR2P2XhXK44DL62c4nTlXun6R/B7wsvgX4U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aAMPfHP6112hQlUZyPvHNTxwhLdIQPlVdoqWFfs0H0r66ySP5exdaWJxFStN6ybf4mLr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sHw/cfaDLakf6t6ta5feU8jk/Sue02/8jV/OiH7r+Py/urRY5T021gCR9O1RXmSMCrUf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WQU7yX7NaE96h0yMyxmU8ioNUk84iMdK07WIWungd8VYyG6ffhMKYx/CRmoDYxtASrPG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jVZuCLfT5JO+KsDHMAntyJT50VfOHx6/ZktvGNreat4XRLbWghd7ZfliuD64/hb9DX0x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StLV7C3MbiIRiaMb0/21/utUqQH5GW1vL9n1bStW8zSruN1R/tCMqowblf8AvlVqe406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5Ufzp5f3Xw3LV9sftHfAGP4haVPq2hwrDrsSnzIcYF2np/vf7Xf+fw3cXF34XuNRh1C0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PDSpJ7gtW8WUVbe4u7fWJoopfN0rZvSOT5libjcprU+0f2fcGWKWS18xNn7v+7/erPtt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eVNeIz+ZG6rGi98/nUn/ADD/AN9LJdRb1eHy3VWf1YVYF6/0/wDtD7XLF5cX2h/+PjZt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U7j+0Le3mtPNji+T57j/AGelaNtrEv8AzD5be7h2b5vM+9t24/764rn7Kee5aD7YsghQ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b/0GgzsUrjT5tPuJpf8Aj1i+49vIny/70f8Adrd8PXF1b6PN/wATD+0LST7kdw+7Z82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/wDxMPO8qaOL5N/l3G7a7dflNcnf6xaf2h5sXl2n3Ufy33K/1/u0Fo1hby2+rzGXy/Ku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/tVELf7PcfuZfsksnyJH/c+b1p2n3EVxcTeV5n3N7x26eYzr/eFJPqEv2fzZfMil+X95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3sf7tS2Mr6xcS3Fv5UtpHL8+97jZ8z+vP/Aaj07UItPt/3Xl+bJMz+ZI/zIvWm/2f9nt/3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/Hxs+V171nTmK3877J/rbj5E+0Ou7bu5XP8Au0kBuX2o311qLxRyO3mx7ntwvyuv96of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baXf7r5v9H+VVT/4qqltcRfZ4pYZZIpY/wBx5ce7dt/9mrQt7f7R5X9nzfvZEZ3/AHLK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WO1fULTT7c+bLJFd3D73j3/K+P4TVW4uP+WUXlxWtw/neXv+VGPWnjR/s9/+9i/0qNN7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obb/AJCHm+V+9k+Tt5cUn0pgJp9xD++i+1yfc2TeZ822P2rWFvFb293NF5n2WRNkPmIF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V7DR7WO8umkvgIiixLJ5J+VqrxWQsIrVY7yS4hk/h2Ex/d/u7m+agDJ07SIdQuD+6jml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/wDFc1p39vFbg5/exb/nkkfa27d3FFvb6fb2+oxeb9llD/JHs27/APaqa41D7Rbn+0Iv9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zt/doAybjxB/Z+sHT4ZY/wB4+zzI0+bd/ezu+7WBox/tDxRrfmxRy/Pv+58qN/drobf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tbWPzdm9Pn+VcduP4q5qw+12PjLU1mixI8al4tn3z3oA6+2/4mGoWt3D5cX3U8vZ83HV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oebaxSTfPsSST7y/TdVW3uLSfUIorX7Z/E7ySQ7WRtvarVvcfZ5/Nhm835/JeSRNuxf+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Jsah/ovlHZvSSP8Ajb+6awtP1ia3nu/tcX724T5I/wCL0q9p/iD7RqEXHmyyf66R3+V1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7NcebF/pUv3/ADP/AGWrQCad/o/nQ+V/rHV08x/m+7UGnXM3777VF5tpv+SOT5vl3c4q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NLL+68zaiRwfL81TW9xd6f5V3NFHf2kafPHJ8rJ/tA0zNEeoWGnu4ubY7FjuCQLhtitH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i3u4pZvNl+/5cabm3f8AxNaltp8XiD91FFHFFJ++TzPvbdudv+9VYaPF+++yxSfu32eZ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QuW//HvFLLLH+8+dI40+ZW/u0ttcRW9xd2s0v+sRdkce7d+NZE+jxW9x5suof7CRxu23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GxbwnzZBqG9USSN9v5bqDOxm2/iCK3t5ovN+1fP88dxubYvetLTvK1Dzoof9Ei2M/ly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ot/K8r/StmyaO3T959f8AdrM0+3i8P+dL+8ll+4kcm5V3ex/vUDOjFvp9vqF3aS/v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RdP7v+7Wt4e0fT7jT5pZfM/d/wDLvH8y/wC9iubuNQ0+4t5ooori0l+V3kk+br0X5f71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8373ypbhN6Rx/vVRtw/v/wDAqyM0W/7Pit8+V5lp5js/2j+5Ht7rUNtrFpcXE0VpLJqE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XfH/AHT/AA7axbe3/wBHil/tC4u5d7O8cj+Y23d90h/4f92uhuLeK3t4tPtNPji0/Zve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TUs2Rlf2d/a9x5M0vk+YjIkkafcjH3al07wPqH2gxeb50sb/ACSfK0u3t/u1peHtP/fzX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E+dW2L/erMtvGH2e3u9Qhm+yRRvIj3Gxdz8HDD+981WhmzqFv/Y9xYebFJ9zZ5n3l5rm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UP7P1aaSWKSZXST72ytDRrj7Rp/727/0uP8A5aXG5l9ejfdqWfw//wAJR5Ut35n7v5H8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qAj1jUJdY0+K0tP+Wbt59xcfKtaWn2/2fw+bS7l83zNzvcRvt2ei/N9+sTw9cRahm0t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3mfN8p+7/AMCqW40f7PqE32uW487/AKabZYEUenzUATeFvC/2e3u9Qm8y0ik3J+8fcr/7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FvNFaRf6JH86Sb9qyt0P8qjuPOuNGNpLa/6vbv8A60n9oaTb/wCiaf8AaLT5GdPtCfut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riXT7e786L7X5iMnmRptVF7qD/eqW21DT7jT/wDVXH7tNifPuVG//aqK2uIuf33m+Y+x7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pbjR7u4uJovK+yS3G7ZHb7fk6fMf/sVoAx57f7RPd+bDHN8ion2dNqsw+7/wKoh5tvqG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f9zd838TH/arattG8jWPsmlafHdyxoqTSb2iZ2HXP3qXUPD/APxOJopdQ+yXUj73jt/l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Ooafd6Pb+bLaW8tpv3+Z8vzr/Cv+9U+jah9o8qHSpf42R/8AP/AaoDULT7PFDNqtv9k+4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975aS28rn7JdxxQ+SyQyRoy+V83f5vegDd1jWIrjWIorSKS7ls/Lmf7v3R1/4DVceIJbj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O/mJuXj+Ef36o6d5tvcRWksvnWmxUmuJE3M9JPbzXGoTSy2nlWlv+5S3kRmZ19z/ALtA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vUJov9W/2J44/mb3b/2X/gdV9Qt/s/nRWnl2kW/55P76/wB3/drTuP7Pt54ooopPK374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lSam1C4it9Pmlu/s8UUaKieYm7/gNK9gMPTvNt82kUtvd/vl8iOOfcu7dyx/urtroxby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skfyPHvVt7d+a5TRrfT7i3820/0T7Qn+sk/jrct/7Q1DRj5tpH5X8HlzKrIvdiatO5mm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/wBVFH9r3tvkkf5nX+9itWfR9P8AEH2X7JFb+bb7v3cifM7Fs8muWt/A+n6h/wAekX+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t4/2v/sqs23iibw/52n6TF5sv3HuI03Mij/eovYZt3Hm6PbxXcsUcV3cbk+z/wBxQx/+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F+9j/eO2zy/upn+Jg38NY9tqEusW5/ta0/480+SSR23Opx/49WsLi0+zzeV+9luEjTzJ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gMW21D7P5372SKXeu+32Kqu38LYrRttQi+z/AOq/e7233Fv95+O1Xbf/AJe5f7P/AHUa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7bfvZ/u1k3FxF/Z5ihit/NuJlRLeR283/AMd/hqVK4G3bXFpb6P5sv7272bLWPZtZ4/7t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58rSfskW9UfzH272P8ADj+Kp9QuJvtE3lRR/ZLeZkTzNqsi7R/s1jax/aFxcf8ALxNF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yfL2b7u2rQG1PcXf2iK0/wBD8qRGd/MTd5tZujaxqGn/AOp0/wDg+TzP4KaNHu9Q0+0m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kkm89k7nhau/Z5bjTvK0m1uPub3uLh1j2fN94UbEJF2/8Q3en6h9k/dyy/K/l7NyxZ/8A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+Ef1b/V3d3IkiPcSJtXccbVA/wC+qktNImguUkDyO8qCSc78/wDAj8v/ALNUg0/+z9H1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Qs6SRp/y0/5Z/eqUyzi/g9by3/gyCL7J5sXnn95H836V3/2iLT7iLT7qKOW7k+f94nyo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Xm3wgvbzR/C9tNZTbHeZ2Aicbm+teli3lv7eaWWWz82R1864t33NtH3VrQDG8UXFpo/n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ntZLN2iZKq6db6hceH/3V3JLFsaef7R/Gx3bl/4D/eqfxBb/AGjyovsnlSyfOkn/ADyU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d6fcTWksUkssnyeZGjSROp57L93/AOIqQE+0TaPbn/RLfzdnySR/N+ZqMW9pceV5v7qa4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N/sj+Grf9n/Z/KhitLi7l3snmRozK7f3fl/9lqpp+j/aNQNpKbi1u9+yGSRNq/7X8X3l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F67SxSxOCVhMNoNxK/xM3pS3FxqGn6faWkv2eL5N/wBzd/Ew6/xVNo3m6Bb+VN+6l+bZ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F/h/4FVTTtP/ALQ0/wAnzpJZf+ekjsvzbucD+FaLAVLbWIsebq3/ACzddklv97/dwv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tqFrp+oTS/63T7d5E8uN9zJn/eqW40f+x9Q/1X+shZHjj+7u6K3+9Wd4g8L/AGf7LqFp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47j/AJ6f3vlo3A1tY1CK3/e2lp/aHl/Ikcj/ACo3VeKhGoRaxcf2hd/vbvyd6SbN31xW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9u/3v3Xe8jfzFTC/e/75roLbyv7Pi8n97+42faJE2tuP/AvvVFgLWjebcW5u7SKOGWN1T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/ib/AOLrTFxp9v53/E1+y2mxUTzEXc/zNuqpcXEv9nzRWksd38m97e4QKqYbtt/j/wB6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+oxfu7u7kTYkl5/Av94baYEVtqGn6hqE3k3dxL/HN/sLuwtQ22nxW9vNqF3L5VpHP8ny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n8Pxaf8Auf8ASPtVwknnxx/KqKOVT+983/oNMuLiL7NFDFqEflW6fJHI/wA0shXP97/0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LrGf7P1X7J5aM/3Gb5f7nzf722k8QeIIri4itNJi/gXfHbo218cc/7NZf2j+0NPPmxe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N0bf7uW/vN834Ypv/CUXej3F3/Z/mRXd4nkTSb027evT71MDZ8DeVcT/AGv/AFX8Hl/N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rm9QuIv7Q860/dfZ5mfy9m5dv+VrpPDlxcaZNZ3Nxc28cV4QZ45P3jfK33/l3fM3+7U2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8ry4vnWZPMQKztu9du6gDj9G1CK3/e+V+9370jkfcvlnPy4/Nqu39vLqFvNF+8i+ddk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rguNP/fWmoQ+bLv2JeW7uqo393/vlv4VqtbafLp9xNdy3dx9kj2vBHvCxP8AU/Nu/wDH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x52k/wCqi370kk+bf833f5tWlf6hNqGj/ZJfL/eIqJHs2q+PutSD+z/s58mKSX5N/wDo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1ZN/bzf62KL7JLp/79/M+Xfnpj5vvf8AxFAFr7R/x6Wn+j3flwKjx7Nvzbm+X/gNWbe4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9f8AR433N/8AY/3qqeHtHtLfT9R8n91d7Gd/tD7mdf8Apn/8VTxrMWoaMZfN/e/NskjT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tACT28s9x/aF35cUW9vIj2Lt3Bfl/wB5ajn8UQ/aIv3XlXcjqk9v/wAs3/2sfw9qfqGj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W48rZvT592xf4v8AZP8AwGmjw0slzatcW6Wl7HOz8yqy+WvtQBRGofaP9L+yfZIrd22S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3GsTXH+qm820uE+e3kTds+YdP9qmXFxafZ5oZbTzopEV0k3szbu/92qX2f/R4odP8vypH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qfmb6UCsaE/m3Fv+9+0S3caN5Mlx8v8AwHNWfB1xFb+d9r8vzbhGdPk3KjDpiqs+nxfa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F0+zvu2fTd8u2sMfa9Pt4ov+eaMiSRou7n+JY/8A0L5qBlnWNQ+z583T45Yt7I8caLtf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v/CLzXfneVaW7s6RyfedfcfjWt9otP7Hmih8v94m95JP73ZsL92qttqE32iL91Hd+ZCy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P++qAMr+z7S48P3eoReZDabP+Bbtvb+9WN4GM2oeD9F8qLzZbeaZE/Fm3f8AAfu109/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vfK1CNGSGz2bdi/3sVyXw+/tbT/B8V3aeX/x+tA/yfMi8k0AdX/aEX9ofZPKj83eqP8A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tO1CXWMxSxfuo0Z3+fdv9Pr82agn1CbT7iXyZf8AiYXCfPHGnyv/ALX+9UQt/wCx7jyv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2i3+8nA+UAsvvQBa1i3lt/Ku4pf3X+peOP5di/wB7FUNO1DSre382WL97bo2yTZtZMt975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7N9kl8yb7RuRLiNPmRguem2qXh7wf/b/AIw0rSdP0mTytQmWFJI3aXY3QtStcD6G/ZI8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LuBTbw/urBWH337sPpX1boVubbSX1KXcZLlss3rXFWeh2fg/RNN8N6YiJa2kSQqVH3m/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7GPTPBVosYI+7gDstdMVZHLKVxmtXEI0eL/gFaPhe4/4l5zWB9ohvtPt0/vFV/KrOnd4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f8Lt/8StBgh2v3PXyovNl/gj/AL3u3+zXP+HvEOneEPEEct3N/rN2+f8AvNXe3GnfZ7eX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5P77V5F458Dzaxp80MUf70UGh79+61fT/ALVayjEn3f8A61cjrFhKmTJ19a+L9D8dfEn4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cT6esnNje5aM/ga+lvh1+0loPxCtYrDWIBo+p42+XK+Vc+qOev0NA0dfo1ztOM9P8a6e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se30fjzYf9PtP+ekfyyJ9f71MtjgymE+Z/sP96go7a3vUuxsKgVcgtvsx3K5wa4Wy1R0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tQFxGAWFAGqswJp8yb0qoQQatxSZWgD8Tf28/gGfgl8btRm0+28nw1rjG+sCo+SMsT5k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ihzkV+zH/BRP4H/8LY+B+oajaQeZqvh//T7cqPmKKv7xf++ea/GSA/vCKCicmhWqNm60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ikZuDUQfiml+DQAjSYzzUnhDwrd+PvGui+HLEE3OpXkdspHbLdTWfO/B5r6g/wCCcvw+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quYt1podrsiJHBuZtyL/AMCWMSf99UAfpP8AD3w3b+C/Dmi6BpiiGLTbaO2iwMIAo27m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nRZfFniGMO7vZJIXO7/lq3eRv/ZR6V6Ho2hSWmkySybvOuB3+XbH/Cta/hLwykPmTSLl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rRfCUWm6MYgoFTQaOokJC/wkV0N1H5cO0H8KdptuGzkdqzIPG9R0ceBPixpniGPKWmou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X/x6vcsdu9cH8UNDOsaBcKsn75DvQjruX5lrV+HniP8A4SXwrZ3TH9+i+VMO4ZeDVFm9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yz+R/wDdqO2mzBwM15Db+FvG1v4w0rUJpY7SKzdnurjzt32uPnK/c+jfNI33K9TtwILi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GM/eegDSiclGrIknb7SwrWdhDEW65rGnlCuXxQA+fTra9IeWIGZfuyrw6/jT4A0Tm3uO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xpttdbucfhWd4o1iHTvKh/5a71f86AJ7h9uR70mr2JubAgelZy3Jnuto55rqzEDa46/L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MJm0fx9pPjjS4vKt9Wk8m7wOIp1XPK/7Sru/CvEbf7Xb3HlRSyReXt3+Yit19K/RD9p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U+J7duJrO3/tC2IHIkjBzj/gBb8q/NnUNQl1D9150kV3s/ff3Xj9s/wAVYtGiN3RtHl+J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/Ew3tvuPm8pF7tj+70+WvsD4d/DzT/A/h9447eMShFyUH32Pc1h/ALwFY6V8O31p7WSO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Jh3iYHGF/Fj+Ar1jTtP/ALQ/s+0/2/Om/wB2sG7GqNHwvo4YxO3G1cV0D6TH5/HPFLov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ANit6OxAZ2PY4rnIMhLARw4xWZLaj7WB710siBTisdk3agAKCh0sOErMmTBPFdDcQ4Q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91F+8PvVH4dx+b4n1mbtHbxr+rf/E1c1OXy13en/wBeq3wwbOpa2394xL+rf/FVLA6e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kmvM/F2g+ezZUHBr13TzFqFhNH/y1jRv++gea4fULi0/4Rfzbu7t7WXzt7/aH2syipA5r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vQr7iy1CIwNG3Rs18jfFr4b3PgHxdf6a1tLGsEx/eSnCMpYspB7/AC19BfEH42jVp0Xw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TULgYQf7Ua9c+5rzu0+CfiHxfdf2lr95PqV0xzJJdOZGb+grnrU1UVmfccM8UYvhqrKp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hLxm3hzxEl1Z6i1jOhy0kSts/wB1v9mvuv4S/ErTPHnh23LXsKayFAkt9u1ZG9Yz/EK5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1m1QvbhJBjqv9K7bQfhPpvgO/gJsGubQDyxJEF+Ttux+VcTwkDtzrjLE51NVK8IprsWt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QyTMJosB1CnjNeYftAeNb/R/A0kekyS21/eBSpWJiyphvmz27V9JeCtJ0HXzfT6lo1tN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D8p2iovGPh+K7eeJdNtBDsWMmXAVRnpQsLFHy0c0mpXkfk1b3Gn6PPNa/wCkXd3cPve4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P7KXijR/hn4hn1HxBqUVvZNAwBRcvub+8NteyX/7PWl/bLi8ttDhtkm+fztqsd3+zjpX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6vLp1jdgh52jj/wCtXRTpKm7pH01bjPMa+Bll1Sa9k+lv+CfUjftK+AGsllttetZTnoTz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Nur2+ppIcfdIOK+VNA/Zhl09vMlDPjsTXoPhr4OGxl3skjKONpxiuxH5+7HpJ8arriMI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34V0fgayFxJKJp5J4m6LnhfwrA07ww1sgjCcDoR1rtvCul/Y92BjPX1qjM7RG/cmqk77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RvnxCwqwM2zUy3WevNbtwuy1I9qzdHgzJuNamo/LDiqIM3Tk3M1Ra85W2KZ61b0xcSN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A0vDCC00x2UfdFRTzxiVp5CAGGKt6XHvs5Y04ytc7qUT/Y3DHlWqUWXL/TzDk4r5x/aj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jxL4ctwNYs5BLdwwD/j7Rfvbf9qvpLw/c/2hp/lS8mPite2EP76GX/Wn79aJjR+Omn+V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7fIkPyfw1PbadLcedLdfvYdmxJN+1Uz1r3P8AbE+F4+HPjLUrzTIvKs9X23tqyjYsbbsz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+1eIaNcRaPp8XnTSTRfNO9vHt8t/9nn/AIF92tkxlK2t7vT/ADvN8uWKP/YH+3V3+2Id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+T/WR/MqfN/douP39xFFp/2z7JI6p9nuE3bI/wDPy1WuPD8v76WK08qLfseONNvT+L/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Kqb/RPvvcR/wfhWQBp/n/ZJov3Uj7/Mkf5Xb2P8P3qkHnaf+986OKK4Rke33/cU1HP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oo5fkV0jjfbGmF9W/wC+azSA6G2t/wDhH7f7X5scXybEkj+aXb7mse/0fz7iK7tLvzfk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/wBninjWLvULfyfO8qXfsureNN2/H3cVn/aPs4/s+0/5eEZ0kj/dyJnnaR/FVtAQz+bb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7Y1T3FvFqHnf89t6pD8m3Y1VZ/7QsLfzpdP87zH+SONNq/7x/u1Y0/7TqenSTnFsZAFw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/eXb/wCP1FwL2lahcaZpksEzxoYnV0P3v4qiH+j6ha+VFJ9zf+7+XzVLfMprLtrea30/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ekcn3nXd3H3qsW4iuLiKWaHyvLf8Ac/O3v8tMstW1v9ouJvKljsIvm3/O33T/AAn/AHqk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snlSJsfy0+WJtzdR/vL/AOP1dHm6hcRRRWv+iyIrvJboFkiUN/wGqNx/xN/O8q6j+1Rv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3/jy7aALH2jj+0P+Wsb7E8tPl21TuNQi+z3csMv/AB77dkcabv3najTrf7PbxQ+b5Xzt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mpRb/ZwbvzfO8xI99vG/yt+P+7QBUXWpWQrJaJsjRnfY2Ff8KZ9nluJ5ovNjiwmxJPu/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f9o/deX9z5LiP5Wf2xWZbahLb/uruWP7J8v/AB8Y+70HP/AaAHW882jZhi/e/ddPn+4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4MPxAnWby5bqS04ZX+Xcp5NdJo32S31jzZYvN8xF/ebztRv7oFcbrdvaS+NdObypJYnhI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lux1tv5txqEV3d/uvk2JJ8rL6VA0Sz3Eiy3ETWhbP7qP+KtXxPp8Wn6fpX9n6hJfzXFq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25vkP/fNZn9jy/vrSLT/ALBLGm9/Ifa3+7/tUDTuUtOuJbDzvNtZP+WiJcRp9/vz/wAB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lS7/APlony/71OuLma30j/VSWt3G/wA/+7Udvfy3FvDnmKT5PMRNuygZnfZ5r+4luruK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xvt3/AO1WmPsuoeVDDL+6k3bJJPmZP7ymoLjRptX0+aG1+zwxb9j/AN7b3arun6faaBPa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9o/uUGTZn21vdwXEX+l/ZJY02eZ83yf7Val/p8tvb+b53mxf8/ke5vzqTV/tVx5UsUvm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Pm+v5VkfaOPKi8y6ijTyXjkfcrL/AHhtoAvT28WoeVNN/rdn+r/iRuvIqQW+Lf8AexRy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c98VBbZts+V+9ij2u/mO27b/AN81YuOLf7VaxebLv3v5nzKimgaNGeCKwgi/5ZeYiu8c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qz7+3+z3Bll/exffTzE+5Tf7Q+z3B83y5fM/76TNaQ/49z++k/ueZIm7/K0DH21xqGoX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/I9vIm3f68Vev/JuNQillljml8nYlvI7MsTfxN/s1FPb/wBn283neZd/Orp9nQfe9t3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u/tHkxRW9rFIjOkcaL/wFif96sjNENt5v2ia0tLT7J/fkt/mZK0BrH2gHRIfM8r78N5H8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+zVUHh+L7RNF50lpLIkjvJbu27d7AfK1ZnhbT9Q0fUJv9LuLu0uEZEkk+8jdA3+7QbI6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vEF07O+/zWwd60unafaXFwZbr/j02M6Wf9z/AGq2tG8UWmn+d4e+13Hm7Pk/0Zfk/LdU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yxf6XLvXZHJtWWb/AGc/wrzTQzAuNP8AtGdP/eRWlxNve4jfcu0f+g0y4t/9Hml0m7uP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u7O7/wAdrrtGt4rjT4v7VtI7v5NiRx/eRvek+0TW/leVaW/kxozvHp6fN7/eX6VQGMNQ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Wlx5uzYkcnzM/bdisC2/tDUNQ8m7l/4l/wBxLiP7u4+ta2n+Kf8ASLuWLT5JrrezvHJ+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nXH/AB8Xkv8AaEcX8c8cb7uqj5QKALempqGlT3MFnC9xCXXeQ/zbiv3jUQuIrfT/APS4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x/wAfzd/7lQ/8JBL++ltPtH2SN1/4903Svhf+BUunah9o87UNQmjll2b/ALPG7Ls9MD8a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/df2fabF2SW+1mT8a6Ce4iuNPm8qL91bpGkMn3d83Ut/Oqc/9n3Gjzf2fLJ5siK80cbh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063+z/2hpPnSRfdfzI3RVdey4oAu6d/oHlahdzXnm7Gf7Rbp8vPqaZPbxXA+12mofapZ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b61Jcaf/AMSea0l1D/WOqJb27/Kn+1Tv+Qhb/wBny2vm3dvtT/R3Vfl/vY/ioA5vTtP0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Mi/fbPM/uN/u/wB2rFt4f/sfWIopbvzfMdYfLk+9u6V0Gjafp+n/ANreVaSRfIrzXFx/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7/wi8VvnUP7R82XY3+sfd15/u+9AHPah4Xm0f9zNLJ5Ubs/lyPtbb16037P/AGh513/a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37d+f9r+KotQuP+Eg86KX/Wxv/wAtHZd7f3v++f8A0Cie4iP7nzZJYrd/k8xNvnR/7v8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2e4ihii+1xb/ACHk/uKfvc1cttPit7eaLUIvN/fM6RyPuZ1Ddq5i/uP9Gi1CG7k823m3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8Lz3artxqH/EwPm+Z/pG1IJJE+VPqPl20gGafrEtvcRafDFH+7m+fy/lZF3cNVpde0y8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0Z2fvos/L/erbGjRWFxFFaeX5Ub70j2N+9b5jtb5tzLzUQ8P/wCkfa7SW383Y2z5GXZT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4tQ1CKXSZbz93t863kfar5X+H/gPzVzusafD580Us0fmxv8AJHG7LLuqe40/ULi3MsUs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vyei/wC+3NXb+4l1fPk6fJ+7RXe3vH+bcM1NjUfo2ofb/Klu/wDRZvlRI5H3K6iq09xd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meTI6o8ezcyYqh9ntdPttPh1CKS1lkdtnyNJs+u2u2uLiW4t5rS0it7vzEaHzLf7qMR94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Qu9Qtzaeb9ktN+95P76//E7q2/D1vp+oafNL9r82Wz2un8O9a53w9b3dvcRfa4o7vzEk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+H9a6PTv3/lRXWn/AOrfZ5lu/wA0tJaDIZ/D/wBotzLDL+5373jk+9Vbw9o8X2j/AI+/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Du2MPQVatraGcRSy3dxdWm/5I408rZhu5Zvm/wA9a5XxBca3ceIJoYv3UUjqiXEf3U/j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afd2+nxWnm28Utw6/vI/vbaxbbxBaW88VpL/AKqNNkMkfzM8n95v7q1atvteoXH/ABNY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9/wArt9P9mtO4u7bTNMjFobVFkTe4mgXyuff+9WDYGXbeKNQ/tCb/AFf7tFTy7d/v5+7i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1pFFH9k2fPcXCeZKjbe1PW4tDam8ttKiuB8qFUkYL/wFf92pL+4+wa/F9kivPKuIWme3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vbaaYHlXwr8P2l/pJm/s/wDtCX7XInmR/wCsRt3/AI7XajT5bi3i0/8AefZI02JHI/73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+E2s/wBn+H5ov3drFJqEn+rT95971/hrprbxB/Z/2vT/ADfNu9jfvN6tvb3rVMDQ1jUI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IZbdNjyRpu3qelVJ/wC0NPt7z/nrvXyPtD/61j/8TWN/aF3qFvF9km/j+fy9u1F+n+9V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O0ub6NDCWP2iNkX69P8AP3aSAv6db63qGsRS/vLTULf50/iV+xqtrH9oax50UMUcVrHO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rCrtprVpHcW7y6pNdRyRKJjG2dvHH8NNv/Kt9YtNQ0/UPNijRk8uP5W98/3f++a0Al1D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Cv+Pv5Ue437V6fdo064tPEGnzQw2lvaxffST+J8Njb/AOO1gaxqGk3Gn2t3/Z8mnxW8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rfxfep0/2S48qXzfsnmIv7vyW3JH/ex/31QB21x9kt/3vled/H+7/wBV6f8AfS1y1/c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Rdy740S3uHbbu9g1S+KLe70/7JFp8scsXkq73H9xT/Ef+A/7NTadbS3GoWstpFJ5Xn75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IG7bWaQFe20+XSNQmu7vUP3skDf6Ps+Z/vYX7v3qp22oahz5UX2T+B/k+ZP9nH/Aa0bj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xSyWku/5/MRdu3d3+X+7/FU+n3E32j7XFN+687e8caLtfP3eV+amBR/4mGoeV5U38av5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tU9Q0f8A0iKa0ljtZY3WF45H2/Mfu4/vNXRjT7u3t5vsk3+sfe9xG6qu75jtrJ1i4u/3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/55PJXa/93G1aAIra3l0/+0Yrv91dyPsST/poOSx/vNt/9DrlLi4tLDULy7uv+XhNkMk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YuPFP/Ew/wBL0+TUIo9vk3Gz5U+9/n1rOuLeK483zorj95/qZLdE+Ru+Q3zVSA0Bbxfa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uIf3Me/7jdV/8eBqvP8AZLjweYtQu/KljmZ4biN13Owb7pFS2NmLG0sbPM9tFauH+ZVD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mSmaxp9pcedFdzf8fEzIn+3lv/HaYESeI723eKKzmVxMIndEh3Mij27tWr9n+z6P5v8A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ySH+L/2Woba3l+z/ANk2ksn+hwsj6hIn3GP8I9e1SafqE2oeH4tPmu/9Lt5tj/I3/fXz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Cj4euJtQuP8AS/Lii+/5kj7pEw2Bn8zWqNP1C30eaKKaOWHz12fe/wCA/wDfNUrb+0Li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UiMn+kfeRg3KA/3dyrVwW/2fyvNi/e/Nvjkdm2N9P7qt/tUAZmjf2hb6x+9m+yyxu3n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3+z4rfWJruHUPNlkgVEt7h/m2/N8+P++a5Lw9rP9nzzSzRR/wAW+O3Rdu7d94n+7XTW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l8uWa3ddklv8zO31/u0AZ/jC3i0/T5v9ZF5ab/Mj+6n95qydG1C00/zoZZfsvmQKn3Nq8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f2hp/nS3cXlRXD70j3rJEmW+6D/s0txbadqHmwy/vfn2eZv+VPm+8SvzUAReHvEEVx4gi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pI6SRptXbu+7/Kk1jWbTWNY/4lV3H9rkRUeOP5tmWxxuqgNPl1fUIv3v72NG/gG5/L2/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i0f97DFHL953juNnmf73/j3/AI5QBlaxb3dvmKL91Fv3+Z97Y3tVm4/494vtf+q2b3k+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cahr9vay+b5MVvt/gH/fP3V3VQnt/wC37i78q7n/AHaM6faH3Qf7vy/jQBKLj7P9ru4v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k3M23+7Wbp9xqFx+98797838f/LPqK1RqGk29vNaS/62Pc/mb9y7un/2VR3H/HvFF9l8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4b7RJx0/urtVqAK95qT3Frc2bRyGKaJB9o8z+Ld/s0unahqGoW8VpdyyebskRJP4kw3f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+qi83yrS3fYkezbI3sStWRby2+oTHT5fKtfmuks5P9Xu6H738VAGXqFvFb2/+ukll37E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N+GH+keGbi087yvLv5N/lpubbtxx/wACroBcafcf6XDdySy7NiRyPu2Y/wB6uM+H8Muy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PUHMb8tsyec/p/33QQkdz/Y8VvceVFF9r8uFkST+J16bv9qm3GoRXGoafFNN5v7lkh8v7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Fx/z18v93t2SbyrJ/wDFVW7WkNrFHd3e9oU+f+LGWz/doLLIt/8ASNPhu5fN/fec9xG+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AKvpz9lH4dW8Wmav40EvmhJjZWsLD/VHje3+fWvmfWNQ/tC3i0+W1+ySxur+XH8y/72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+E/+EJ+H+iaFONrzWcRk9TcNlmz+Y/KmjOZueILJIbzR5F/ikUH869U8Y2v2nws0Y6rG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zbT9x/1Vwv8AOvXP+QpoJ9CmK36HKzyPRtZ+z6fL5v8Ayz+Qf73ar0/in+x7iKWX/U2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++q5jUNPl0/UPskx6zrv/wBn5qhmvIdeh1K3fmTzXU/7OWb/ANloJPpPRLm21/RYLhCH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IDZAUH6iuK/Z11o3vhKS0lP723lKEH616m8QJNBZ8++Pvh7HeXplMQOevFeT6x8NY7S6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9eavoomDAgHNed+LdFESY2AkUAeGad4q8efCpvtOkyvrejocyWMzZZV/2DXtnwv+OvhL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Vrq8SWko2Orf+zVgeH4VkmeCaMOG4wy8AVynjv8AZzstauTqOkyvp+pZ3Ca3baVNAHv97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CSPtPF0/GrGn+bB3rwLwZ8a/Fvw9eLSPHcLarp0eIo9UjjxIB0AdfT3r3nSLmw8R2Cah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bjGGzn/doLOjs70uu1uSKvqeCR+v9KybfyiP3eY5P+miFa07aYw/6zn3oAbdxRahZy2t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6ivw0/bF+CsvwM+N+t6TFEY9Ju2+26e2OPJkz8o/3TkV+6c0AnB218S/8FP/AINR+Nfh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6t4akxKVHzPayH5v++W2tQUfk5nIpoNPPSo6ssfnFMLU7PFRO2KAKlwxzX6of8E1vhBL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4vLOqyyahPkclflVCf8AgO386/Nf4X/D+++KnxH0Dwtp6M82oXSxsVH3U5LH8s/pX72/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CmnaVYxCK3ggjgRR2jRcD88fypCbsjfm0/zRzWpY2q29vgU4weYOKdKDbw4JrMyKrx+Z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sIrOtIjIc1o7CsdIZl6vbCe2lFeXaO9z4C8TzTQQy3emXwHnQRfeWXs6/wDAa9afDEjr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1YHHXHiDX9Sz9j0kW0Z6NfHDf8BWrmjafqP+t1CXzpa6O4Hn5HWp+IIP9V/BQBlXM0zr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2kUZc7qkuLpZHKEbfenxRMgyjbh70ATWFv1zXn/imP7Xr7sPui7RfwxXo9sMA9sVxV/j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+TUAbNhpwjkD/wC7XQk/IRWfawZ/eZq4DnjrQBzPi7R4NW0fU7SVAyXNu8LAjsVIP86/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xJ49tNInl82SK8aOYqx5jjY7v5V+sGtOI4mtIuZpPv8A+wtfCHwB8Hy6f8ffiH53TT7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znojRHuNtqOn3+nxRWv7q0jRbVI/7i7fl/rW94Iizq14D0jjWMf8Brym/t/7P1/UYv8AU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r1TwzceU0N50S6QI/s/8QrznI1Q6O9bT/H8cOfkul2j/eNeihOG9zXkvje58nXtLuV4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9dtD58BPvWaEZd+Njmsy3iLXe41r6wNp4qvYwg/NWgDrpf3ZrnrxeWrp7lCYzXO3q/Mw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eUZznAArlvD/AI20jwbf6hJqlxNbq7BwYx6V3N9YmeNuQK4bXvht/a0refyhGOlIDivFH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WHwpYlYTx9qlHP5VlaP8Otb8ZhrvWria7djkrKTtH4V7x4W+EdhYxLthRSO5HNd7pPh+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3I5qOQDxfwZ8I4LDaZIQMe1euaN4Ys7OIAIvA9K0L+BIQRGuMVmR6g0DYJxRypAT/urC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fb7eWXzf9XNsTzEK9s7f0+9RqzC6t+JfKm3b0nH3kb1ritZvLu3kMD3KTTShShgTyFLb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9A0ae7GjyyxbB87O8n8XXoK1vDHhgXGbuYvL82f3n1rI8K6ddAR2En+pj25/3q9Hs4vs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Yo3Fh5vmZrOOjxy5BFb8/Q1TxjNUgsZL6Db4I2VJZ+HoASdlTySNvwDWhbZCZqhWMufS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mWYROlVrmXMmK0rBv3dBQSAKprKu/nJFaNzIMkVSKFsmrAn02MItP1PoBS2FLqQ+WqIK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Kb5yTWlbL+6zVK9XJOOtNAXtHbEeR9KyPFo+zIWX7p61qaV+6iCnuareLoPM0uT1xSns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F3js3Wtf7fnVzF/0xV/M/wCBVw3hfWf7P8qKWL+Nt/yfc9K6O3uIbjWNQEX9xayixo4D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wou7uCLzL7SSLyPAySo/1g/74yfwr87NQuPs+nxS2lp/dR/L/g+bhh/dr9cpIUurKSCZ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QwPHNfnB8XvCzfDT4lat4ehgRbMXQuIGONkkTcov8q3ixnnNtcTW9v5V1+68vbv8z70t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+VDDN5Xz/P8A7u77tbWrWeZ2McyrYR42RD5mRS33f/sqgn0b7RbfvdPjl/geTztqp/tZ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FxLcXE2iXfl+bG+xJNnzIv1/ipbfT5tP0+KGab/VuyPJH93bu+9mtIXH+kTfupIoZH/1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t+7Whp2oRef5P8AZ9x5X3H8zbtfLe/3qaAzrbR4fs82oSxfa/n/AOPiN/mf8P8A2aub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20+0WnzsiXEibtjD+Gu6uNH+z3E32T91LG+9PLfbvWqv7r/AJ+/3Un755PJ+bd83yx+n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7Ym0/TpprqXzYvleaS33Ns+o/hqL+2IuZYbuO1/jT+67Hmn/ANoahb2+o/uvK0+RFd5P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07T7vT9Pmih8vyrja/7xN3lY/hPzcLQtQNked9n86L7P5sb/AD/xN5Z6rTtO06HUPOi8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8SZGQ1RXGofZ9PMX7v7+95P4nan6f5Vvb/a5v+WfyPJs3b2O7bna33aZY/8Ae2GoeVFd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JPmXioJ9P0/T7iL/AJa/Ou+ST7r/AHvmq9p2ofZ9Om+1/Z5Yo32PHHu3JJu+8DWNrt7Z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SGT/AFisSq4/hP8AvUAX/D2nxfb5pYf3PmOzv5n3ajnuLv7R5XkxxfP8kf3f+BYq1b+V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7z5Ej3ja+euPl+9VW60+5v8AV3McUkzKPufK2/6+jUAUbbTotPuJv9/e8cbj9DWhqHlag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RXe3kT5kpBPN9nP+lf8TDeyJcSJtV1C/dzVW2823/0vyo/Kkf55I38zrQBpafp9p9nPk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afM/+zmuWu/9H8caZN5Xm+Y2zy5P4uXrQ0/UJf8AS4bSWOK73rN5ez7i9OtZHiDUJdP1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uvl/Pu+tBLR1mnaf9o1iaXzZJYvvpHG+3Yv92m6fqEWn6hdxfa5LuLYrpHcfM27+LmsK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D53my3Cb0/h+Xax/+xo063+0af8AvYo5Yt+9JI3bzE+lA0a39sRahq80ssUkX8aeWn86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+K7l/wBF+0O37uNN2ySuettQit/3sXmSy79iSSPtb73cfw1s21zLqFv+9/dfJ/yzT5Xa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MMMv8G9I/wC/83NS2+of2hkXcX+rTYnmfdde1Safby3HlRRS+V5aNs+RW3/7NVftEuDD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8Mn+zVkNFgeUdPu4f9I8rfv8Ascf3dxXrmse2t7nRtQjmcR+VKy79/wB1u3/fVaFt9r8P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iM6R7PMX0/rVWe4h/wBTLN5vz7/3fy/NuoFY0dO/5beV+9i/jk/iRd33avX9xDb3H72W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5XrJtrf/AEiWWL975if6uP5WT/eo1LR5hdwTXECSTKN6RynerUDRctreW3H2v+z5JYo3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9qte4/5B/7r+/8AJbyfeSoLVL0aUsV5doRFK5SJW+5ub7tVf31vcTeV/wAs03p5nzfW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HkxTSfZI/n/vb/qf9ql1DUf7P0+LUP8AW2kj+Q8kiLuRfm/zupo0/wCz/wBn/wCritPP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/wB75v8A2atoeH4tYv5vOijltN+xPMT90/8As/N/7LWRmjJuNP8AtFvNDpMUkV3cOzpJ8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o8Wn3EWoahdyahLHC2+Tft2fhWhrFxFp/nfZPL8rYrpJJu+f6f3Kpadb/aLjT4pfs9r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qy8t975vl3fw0GyNDwt9kttQ82W0jll+b/Wbm3/3v/ZVrV1C40+486KWLzZf4I5Nqqnc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N07WLX+z4odQij0+WN/In8xA2/Dfe+9/F95mxWjqH9n6xcTf8S/zfMfYnluzRfdGGFN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F/sb0uI32ru3VT0bUJbcajNL9ol1C3SNEjk+Vdpb7pNayWVvBY29sNWjtxEPIcXEYZU/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4mt7eb/iY/a4tiwfZ40+WVtrfNIaoCLUNY0+387zfM82R13x7Nyo3ZR/fpmsafF/wj5t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tGxW2etc/p3k+MLf+0PKk8rfseSR2VUbv93/AGq6a20eK3uP3U0nlfZmRI/vKmOWoAz/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83lRebLG6o/ybd69NwNZmsahp+n3F3Fdxfa5d7Okke35P9n/AG67HTtH0n/l0u7j/SE3z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/wDiaT/hH9Qt/wDRPKs7v7PN8lvIjfdP8Q/+yoAyNO8Pxaxo80vlR2ksib4Y9m5to9qz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3yo/uKk3/j2a77xB5Vvp+n2lpL5V3HuR7jf/AA/+g1iDUIYLeL/ll8+zy49278KCVIzP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WLzYo0ZIfLT5ttILj+z/tc0MXlXfk+W8dx91Ppuq14g8m4t5ooZriK72K/mbNrbvYfx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ubSa7+1yyIrvcXHyy8/7u7LU0rlDdQ/ta40eKK7mt4oo0XZcf89aXw9p8viC3m+yS3H2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ide/y1oad51vb3en6fFH5W9YHjvH3b/9rLdP+A1Z/tD+x9H8m0/0SKRGR7iN9zfnTsBj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6WK7/wBL3sn2eN/l3f8As1Z+neD9QuM/uv8AWJ8kkj/M/wCFbQ1iK48r7JLJD9nm85Lj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uz6xLqGoRS+bJaS7Pk8x2VU/2j/tUrAVBp0Oj6fdw3dpHFLsX95Gm7e27v8A3a4Xwtp/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oedd+fv8z7uzH8Oa9U1DR4tY0eLzZZLSWPy5kkt9u7cGz/wKsgf6PmHyv3u/elxGn3+x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x9n0+KW71D7JDH889xsVm8zcdqD/AHlzVbULeK3t4ruL975j7Ekk+7t6VW1i31A2001p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+z2Kzcev+7Wjp3m/Z5rT7JJ5WxUSO4/1W7+8v+zWSFYwbe31C3uPsn/LK4TfPJbpt3sP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d5Xh/TzL5XnS/c8yRNypVXTtQ+0W9pDDa/uo4JN8km7a/wBNv41gf8JDFb+MJopfM/sW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8w/wnbWhCRtW3+j6hNd6hF/x8J88lum75t3Cj/eqb7P/AK6WH91d+cuy33/wn+9/CtZOo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qEX+iafb+WiR27qrSsW+9/6F/wABrS/sfSf9F8qX7J9oRnf7Q7N+74z/AMCoGSjUP7H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EiFUSTerLxxxV7w9b6hcXE03/LpHAqfZ96/P9P/AEKs2fR5cRS2kUcVpsXZ5ieZ5Sn1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uLS0iu/snlu2+ON/m29Tnb96kBtW2oS6f9s83T/9ZPs+0XH8C8ZzH/sturE8YaxL9nm/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5m1d7fw07TtQmuLia7i+0eVqD73juP4F3Y2gf72amttQ0+4uJobv/Rf3zQ/vPu/dxu/W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3FvFDLD/ABqk1xJ95267v/sql1DR5bjUPN86P7J8r/Z4/mb/ADure1jR4dQ8rT/7Qklm+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msSfR5bfUIrTT5vtd3HuRLiT5Ynb5h/D/tUWArafrEp1C70//VWsab0jk+X5vrWtb6xF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5seSR93+9UejafLp9xF9ri82WR988m/5d3tU9xcS6xcf2VFF/Z+n/M9zcRvu2L/Cuf8A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IYkvPDl3aTW0E0a38rO0j8s27oq+uK3/+ERtrKW+dIRbzIjTJJI25XWsH4V28tvomsRafF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+837WT+7j/ere0bUJdQ8r/V/2hH5bzW/3V/3cn+KrQGZp+n/AOkeb5v7qTbskjdV+X+7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39vq0X7v7i7I49rKi7fuj+I7m/752Vpav5VvqEUP7uG6jf8Ac3En7xnbd2H96sYaRp9xp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a5Jt6SSfdRR/CNtMCx4W0/8A0fyvskkNpJDvTzP723ipvD1vLcafNd3dpHaWnzPNJcfK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VrTvOt86f539n3WzYkdw6y+649Pu1kapa6hcXUUEt+6wqyrJHFn5+vUbasCxcafF58Wn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N5n+s/i+78taM+n/AGi3+1+bHNqGz5LeN929vcf98t/wOqV/qGoXFxaxaf5csUbq80cn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1nT+boHlS2k0lp5iM7yfLIr/ADfd/wBn+GgCbxRqGoXFxFaSy+VdbF3x2/3k+X5v++Vp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8E2ofbYZz5KRr/rd3X/vmqU9z/aE/nf6H5snyf6O7Nv+u6uktvJ0f7LLaf8AEwmkf5/L+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8AdoAx9Q0e0uP+Jfd+Z9r3x77iT+D0U/7NWLbR7T7RFFaS/ZPnZ3t5H3Ro3t/s0moeV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3D7E+f5UU/w1Nb3Fr9nm/dWdpNIjf8e6NuRu1AD/ABRrH2fUIrTyvKlkfyf9HTbvbbjm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z/z1t4fnjk+6je1ZdxrH2jTrv8A5a6hHt2XEn+tRR97B7fLmqOj/wDQQi8z7+94/u78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hcQ6fcWlp/033vHIn313c5K0yfWP9Hi/s+WO7l3q8/loy/KP4R/FU3724uLvyoo4vtnl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21vm+b7vzMv3as3ka6FDHKt9bIbeP5y8m5n+b5s0AYHiC4luNXMulfvofl3yRv6/xHdWz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1CWb7X8+x49ny7epbP+9VXT9Y+0W/8AaFpF5WnyPsmkkT5Uj+b5l/i+b+i1Bo2oS3Fx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Cb4ZJH+V/m4UZ/8AQaAJbfT9VuP+JhaSyf65v3cm7anyj5s/8Co/tCLULibyvL+/smkk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q5cf8U/5XlXckWofcePY218+oaprDSLmZZtRSJ4po0aV8KB8/t/s0AVtQuP9Ii1D7X9k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87FvT/Z/vVR8UaPd6ffmXzZJZZEZ4f73u3/fO5qdo1xF/ouq/wDLXYyP86yRoxb5sfL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tXmsJeavbQXhBmhJLpONy7WyrbfTjdUqQHJjULUfurSb7V9nRUST+H/d/wBqukGoS23l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88f3t/r/ALtUtO0f+19Qu4rv7P8A2fH8kcf/AC1dduQ3/fNT/wBoWtvcS2kMsenxRosN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e3VQF7+x5tQ/0S7tY/3ab4Ljf9/1b/0Kse4/sm386K0+0RSyIqP5aMzOu7laS21DHlS6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99/txjgcVb0640S3t5pbTT/Ol2f8ALT93v7cn+Hr/AN80AS6MJbf/AEqLUI4ot+xPMf5n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WPJ1DP2T/W26M/lyJtVG+b5iazvtF19nihtP+PS3Rf8AV/Mz/wC1/wABXbWfqFxNrFvd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f9I+7s+bIX/ZoE3Yv6hb/Z/+msW9Ue43/c78n8altreXT7e1+yRR/fZP3fzKsm7H/fLZ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0N3L+98hU8yNNyvJ6f3l+Wp7bUJri3NpFqEcUW/e8cmPnYt6fw/dP/fdAJ3INY0e01Dy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9944/u7TUfiAxWH2SXT/3Uv3HuPvKyndx8v61qXGny6ho80Mssf2Xfs8zZtbjd/d+9WNb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itZPK2MnlyOyru67h/s8H/vugZBp2sfYPOtIov3UibJ/Lfb83savX5+0213+68qXZsf+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eH5dP867+1+Vd79j+Wm5k+g3VVttPhuLia782S1l375pJH2rtLMP/iv+BUAUba3i+zxS6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945Pm+b3rl/AmpTRHUII/wB5Pc3pJx8vJVW/9lrrLfT5dQ1gw6fLH5sif8tNqqi7v/Qm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XGuQ3d35Usd75aeWgZt23/7GgDsbjUItQt/KltI7SWOZtnmOG3tu/wDQa0fs9ri0lhtf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LJu+n/AdtYf9n/6Qf9ZdRW6K6Rybdzr1b/gPy1ct7eXULi7iltfN8zbsjjT5kyudwP8A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/Ds/iz4jaDYwwIlu92jXAk+95SHc/wDI1+j2safDb28UUv7nKfJJ/davhz9lHRZp/ifP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3P4ULyL+f8AF81ffPxAs5DpNvdxoCkJy/vQYVNzEn/4q/w/NF/zELP53/vPj/4qu78A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HnYMivLtK1C6s7yLUrWLzygUTwfxSJ/s/wC0K9C07yrfytb0n97a3H+uj/uVqmYnP/EDw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e1i3u9A1C71GHmKR1R4/wHzV9J6/5OsafFLF/wAtK8h8QafF9nm86L/WPs/8dA/9CqwO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LUsHnzM17pBKXUkV85fAq0OkX2pwE/x5r6B0i5DRlTQBbm+c5b0rivFOlC5V2D4FdxcL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ol+xsXjBNAHjF0ptLtim5a6TTrn7REgfcxxWTrdqIp3I3N9asaKSxQHKgUAO1zw/bazb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jpkgV5W2ieJvhNqc2seFrx1tc7prAnMUo9l/hr22aeOGpxp8Wo2/FBRD8Kvj7ofxPt2s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aHs5eG3eq/3hXpwSSE4mGf7mP618r/Ej4LpdTnUtKZtP1OI74poTtwf89qd8I/2rrrwx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khIS31QD5XPpJ6GgZ9ZQHyl55zWf4k8O6f4s0K/0fU7dbmxvoWgnjb+JG4YfjUttcRXI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J9wxvuVvpVygo/ET9sz9kjUf2Z/GjzWYe78G6i5ksLzHMYJP7qT/AGlr5yr+hX4wfCfQ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t4gt1mtLtCFk25aGTHyyL7j+Vfgz8YfhXq3wZ+IuseEddhaO4spiquw4ljz8rL6qy1RV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NIjdailbrTGfoH/wSw+CDalqGs/EC8g+UH7BYMwH/bRh/jX6kWFvgGvDP2QPAC/Df4H+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gssuxg2XYfN/CP71e+f6i3SpbsZyQ1YNgLZqncyeedopbi/KoVpNKj85yzVBJZs4jEMm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PII1OKz/ADN71RJJGpJJpzcDFP8AMEa1Gr+YaALFrEoBNR3svyEVMsgjjIxWXeXO7cMV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VoW8LDgVUsIdzkk1oDMWSDQA0DFvMa5630eK480S/wCpk3I/41u3ExFhN61RtfNNtxQW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5ljdoX/D+L+VXJZBYuAPnnfhV9Pes/Mun3B/5+7jaiR/wp06/wC1Wjb232AH/nr/AByS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9gt5fN5lk275P6V88aN4f/sD4g+PNQ/6CN1HP/44K9t8UajuuI4utea6wPs+v3mf+WiL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beOIPtGoR16F4Y+eCOzl/wBVIA6f9dNtefeLc/b4v9+tUajNp+saV5p/c15Klc1Re+I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Kt1/wCBfNXsfhu4+06TFIP4lU14343/ANI06X/nr/7NXo/w81bztCto85Pkp+i1ogZu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7UqxdJuIp0UYCGtBDfK3QE1z13bb7kiurjQm2asCRD9pP1qgILewG6rX2FAhqWNMGpPL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ypCK0IWzMTWPIxhmrQtJN2TUgGpYOa5TVDk8V02oH5GNcretuLZoAx7/AFD7OuCc1h+G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pI/mhtH82STt8v3Vp2vXXliRj0UE16d8PvBv9jaJbMRieceY57n2qWUdbo9iLaIetagc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QKnikBIJpAPmQ+ZH/das68mEasi/ezitJ7gApn+9gVjSRFri5Dc4bikiQtoyzc1qR4VK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QKYFeX5pzWrafLBWUvzTE1qKMWxoApzvmfANTzKIoM1VggLXBJrk/EHxA1Cw8Qajp32T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Li8naLep7j5dtaxXM7EuUY7neaeny5pbtd2a820r4q3UlxFFDa6dL5u37l6w/wDZK1r7x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OmWhVPvGHVYSB+Lba6/q1R7GDrwR1sH+pIqi3zTEGufX4hG2Evn6Q0cKSRo8sN5DIE8x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6L/luazlSlD4i4TjPYt2oAJqDxKvmWWKsQcZpurAPZnnpXMbHm0+n/Z/9LtZv9X8nl7/l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TxTer0DRKf0rmhb/ANn6hF+6uIvMmXf5n3XxuOR+ldXCAvi25x/z7Cs0xo6+Adc18hft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em+LbCP99p7eTdMo5dPmK/8Aj1fYIGJMVyHjvwnb+NvCmueHblQYL6Brc5HTd91v+AnB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Tri6uM/a/M8qNF2SSJ/Ktm/80CK08391JNH/ABqtFx4fu/DGv6hpOoXckV1bzyWrxyP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UM9vFp88v+s/2LffuietUBVGn/Z7iL+0JfKtPvp9n+ZqT/RLe3mihtP3UbrOkl4/zOu4U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0/g3+Xv3bF/3m+tJbXEVx50MU0n8O/zH3fN/wL/Zq0BJrHf/AEvzfMfekf8AcWsn7RL9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kP8Aq4/mX73/AOr/AMerq7i4/s+4mi86OWKNN/7v/WvgY/8Aiflrm59Pmt9P1GWHy/tc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3c/xbvumk0A4f6PbzafdxfupPv3Fwm5dveqot7TR7cxWl3JaeY6p5kibl2//ABLUzTri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fvE+fy33RVHqGn3f9ofvfMliuEXZJ/wLvTQD7i3iuPKtLuXzZY9zpH/C61c/497iaW7i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P7/GFaohbzf2wfNi+1xRpvS4kRt272/u1V1i4u/7Q8m7tLi7+T55JHZWSTcw6fd9KZZI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HUPK+0bd8dw/yviq9xp+nziKbT5fN8xN7xx/Lsb+7Tho9rcW80v7vzY/uR7G3ItSXFvDq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G947d9q/7TfNQZpGpDZz3GkSPOpuvLGRGT/D/ndVO/t5bfyrvT/Mii2bE/iV/mHy1V0//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Vu6u8kb/APLP+781WrbUdKt7a0ll/dS7N6Sfxc/w/wD7VBoO8QaxCP3Vr+68v9/5f3vm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DSbYfZx5oaS4+cfIw+Ufd/h/iqvqFvFb/a/9Z9xUg+0OG3/7J20lto8tvcRf2faxyyxv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2mgCD/hH5ri4820u7e1l2eX5cf3v96sPxrcYsNPmiik++jvcfw+Z/FXRT2/2fT/Nu/wDQ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3fd/wD2a5rWP9I8HTf6X9r8uZX+59xd3r/eoEaP2e7/ANEhu/8Alo+yG4jT5v8Aa3Vf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ND/y1+Z/M/uelQ6hby/2fpX/AC9/PvSSN9rbsf8Aj1WfD1va/wDH3NNJN8/z/wAK7feg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A83935sm7z/Lfcz1Wt7DUNP0/wD137rer/8AAasi3i0+4mltbuT+F/M37unHSpb/AFmL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9x403b/woGamoH/VeT9ni8xNjybNv61RtriK484f675P+Wfzb6W2uPtGnmLzf3Uj7/s9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MTTRp8WnahFF5v72N96eWm1f900AWNG1D+2NPPmxeVLvZ0j/vru5rNuNP0m41jyovM/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fWpNOH9n6hN9kurjzZPuRyP8v/2NNn0+L+0JtQuvM/v/AGeRPuN/Fg0AXdQuItPEX2T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Wm7f6Yq9PcfZ7iKX/AGPn8z5axfD3/Ewt7uaaWzim/d+XHz+tRahfz3dzGEtkPz+X8rsr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3feVcTj/ll5n3PnqnPbS3Hleb+9+Rd8cj7WfP8Qq5b6f/AKRH++8q0kRn8zZu+b+6KjuL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fJ88kfytt/vUDLujafFb3F35sVx5W/YlvG4bY20dfmrcHQ+bF/1xkj+bZ8vPA/8AQqfb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Fd/6qP54JLh9313ANz92qot7u38QXcuiXcf2SR1n+5tV+3T7tZEI57WPEEWkW80t3F/a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su0+1NttYu9Y/s+L+z44pfvwRyJ9xf7xroNGt4fs/wC+0+3ml373kuJ9zbj60+//AOJP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e2+SR1Xev93O37tBqi/p+j2niCeb7XD9rlj/AOXi3n/dOv8Adx/wGnW1xDp9vFF9r8qG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2Uf5/gql4e/0jMtpN5v3neSNNvy/3a1R4fi/dah5UcsXzTpHI/8Aql25/eK1NDOcuNP/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Rahv+eORPN3t7Vpad4fu9QuJpZbuS0/cLvjjTb1+7+7/AOA1Hbed/rYppIpdmzzI90i7v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/Z/nSy6rJdfJsf7O7N+7989GqgLg1AaPp8VpF5f2SPb+8+ZWlbv91a0bbUP7Qnii8qPT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m/H/AHq40W934gt/9Ei8m0kdUeSR2ZeGrQ8QXFp4X0ebyrTypd7O/lv99uzHd/u0AdVo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ReVNs2Q3Ef8Ad3VmT3Gq29xNFLNJd/dR5N+3evVcVynhbUNQt/8AU3dxdxRo0033tzsf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UJ9Rl86383ZseT7zRf3VGf4tu382oA6vTtPtLj/S/wCz5P3bsjyXCN29BT9O/wCJfqBl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yJbyJuaL/aP93/drn9G8Uxaf52n/APLKT5P9H/17t/eFVfFHjGXT/O/s/wD4+/Ib95H8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CsdL4wt4bjRv3X/IVj+5HGn7zcF9f4aoDUPs+nxSzWn72T5P3iMzf71cx4V8c31pYmU2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/wBr/wBlrodY8QXdxo5i1CWOWW3RUhuNPT7jf3aQyr/aH2i487939k3qjyR/xtu7/wB2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J/Kli8mKN97+ZtZefSm3H/XKT946u9xGir8tL4e1D+0NQmi8qOKK3hjR7iRG+fHt/eqw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FrL5Xm/O37vfu/d/3jWT4g1D/SIv9ZFFcOzp5j/5b/gNVtQ/s/7RN5Uv2WL5UeTyfv8A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n1CHR/sv7r7XFH9ySNPm2+5/y1AC22sRah9ltIrTypdm9Pnbt6VS07WPtHiD7XdxR2kW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/wBqodY8YafqE8Utpp8nm7NjyRv8z/K2OP8AZrMttQ+z6gYrv/S5Y/337v7qZ6fJQB01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af6LFv33Xlp+9Rufmb/Z61WuLi7t/K+1/aLSLY2ySOdV83twKw7bxRd6h4gmh0+KT95B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/gX3a2r/AFDVtQ1DRLTULSP7JHB88dx+72MPdaVgH3Fxd3H2S0tPM8m4fYn2hNuxRz1/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Gfb3cUUUn3Fd7i3RdyZ/hI/iqa48q4t/Jhmt/vs6Rxp8yKff/P36W2864H2TUIrjT4t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+v8AeosBKNPu/wDRftcVvFF5Lb5JH+/n+LFPGoWlvrH76b91Gmx/Mh2wJj3qt9ou7jyv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lx/Ft+m3/wBCqpcW81v9rhu4vNtJH2eZs3N/47/DRYDpJp9MubG8jtrsXNvsXBhPG5K88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hN9rijl8x2eCT+JP7zH+78tdLqHh/Vv+Pu0ijhi2KiW8cDM0UYxhq05/D/8AZ9xFdw+Z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2SH+M7v/AIqiwCW+saf/AGeYrTzLuXyVeGSP+97f7Vc4NPuzmW6+z2stw+9Le4h+b73c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4uPNtIrj7+z/AHFH/Afm/wB6tO4uNR1C4Np/qpY9rpHboGbb/d+b7v8AwGixDRWnuPtF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f4P4VemW1vLb+ddw+ZL5bxukccw+9u5Ws648LS3E80t3/rfuP87MqN7f3a1rjT5f7P8A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lvb/AC71P8RP8VFgWhev9PluLe11DzfKl3/6uT5lT/Z/2qktvtesXF35X/IPjT7Kkcfy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s631D7QIoovM/s+zf9/1VnbuwK/N/SqP/CUXen6/F9k/deH97R+XH/G398/e/wApRYDn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en3c1xaRSanMiSW/3nbd3/2a6i40/T9H1CLybT97bvvmkuE3K+FYbq4/4aafDqCa55sX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Oq/N16122jahd/2Pd2l1LJ/Cnlx7fnb+7mhAYtxrH/CUawZZYo7u1jh2PHbzLHs+b7wr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eb/mH/dTzJP9e+G+Zs99y/L/AMDqlb+H9Pt8+VdyWn3nfy0+/wD7Oaq/2P8AaLeaG7i/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zPGFG1sf3qYE+nahaXGdQu7SPzd6p9okfcvP82q7cag9okd8sb3cRnBTeMSeX83zAD+H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2+nzWn/H3F8syeW/71Gx96udv7fUJ/O8r7RNaRzLskkfbGijnaVqwNofa9PtzqFpFJ5N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t3tWeLf/AISC4i+16fcfZd7P9zau6riavdanBbo0axWjnzJtpz/6D/8AFVrC30/+0LWG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iP8A1W3d/wDZGgDAuNQ0+48q0tPs/mxv/rI32/KP4cVatvD8WseVLD/x979nl+d9zLf98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3t5vKljl8ybf/o+I1l/8e/u/xVs22n6Vb5l/1Usab3kj+6jD+EYaoUgMmfwvp+n/APTK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bGLf+g/LSDw/Lb3E135X73+D5/lfNW5/EGn6hcRS+VJdxfMnl/dj2n/ANm3VlT+INQu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/wCzo3+hyfKrt3b/AGqsDmri4lt9Ym+1xf2f+/2J5n908f8AAqr/ANny6fr/AJVpLcah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G3dt1bfiD/ioNHilmlj83Zv8veyskndqwtGv5dHv5tQ86S7mkhW1f5/M+b+9933oJUi5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3/a2n/wDHu6v5kf3Xm2tnBbr2auf0bR9Qn1CKK78vULS4dXeONNrPjrzV+20+bn+1Zf3M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22/7rVbGsfaLcy+b5Mv3Et5NzN67v9qgosyadY6ZZXNhbFJbeVw20n7m3/8AXXL6dbzf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3m3+ZsZvKYt6Vv/AL248P3d3p8Vx5Xnf8fEn7v+H7wH92pBby6PcTXcv72WR/3Hz/w7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T+IJbf7JFq3+ly7GdJI/l3qXPzZro9O1D7Po81pd/wCifbP9THG/mfwt03Vnadp8OoaxN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gV0j8n5UY/w/e/4E3/Aah1D7JqFx/wATDSpP3abEt7dzu87/AOJ/3qAJNO0+XT9Yu7uG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s/8Ay0eb/wDaVqo6xf6h/aHm2n+qkRXmj+98v97NX/D2oS2//Evu7T+z/wC0E3/2hI/y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71V7uwv8ASmQXV3FehIWLyx/KxjX8Of8A9qlYlkn9nXf76LT7uPUPuu/luNyL/e/vf3ap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ZrSSX5973H9xf4W/3uK1Bbw6Pb6fNaXcnlbG3x3jttRuvFaA1CLm08nzfMRXSPezK7fw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+01C4u4oZY5dQuHWFLf+Lb9du37y/w1R0a4lt9fm0/7JJ5u9UeSP7rqBzg1t2+nxahb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xzbJpLeby5Hj2/dA+b+KmDWLTT7iKKK7/eybUS82fxfMJc/wr/C1AyDxB4w4/cwxy/we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qjcafd29vqEt3F+63rvt5E2si7W+Yj8v/HqpDWJbe48m7m82Lfsf5N3mtuzuNbNvp/8A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S+YjfbZLjdJvX5vk/wDQV/4HQFitcafF/Z8UUtrJ5se3zvLT5tu3O75frWdPbzW+oWkX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9Zb/Mzrt7/wB2tTTxFPcTfa7qT7Xvad5I3+VW/wDiaittQl0/UJovK+1xfKn2jf5bIx/i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QuLa1mtD5Xz73j/55L61e/4R/wA+4mm+1+bLG+9443Zf+Bf7u2sv+0Yv7Hm0/wArzZd6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zVLcax/xOIv3VxLFGi7/AC03fLu/8d6GpUgC/wBY+z3E00v72Xer+Zs3K/8As/71ZWoe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lS/wSR/x/N3/ADq1baxFo9vNFLaSXcVx9ySN9rJluef71Wf+EXlt8xRTR3UUaNMkm/5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BQ07WbS3uP7Qliklis3+yvcbP5CuQ0G3i1C+8Ty+b5X+mLMn8Kuv72vRtG8H/wBoW+rX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mjkTcqx9Tgfw9K888JD7PdeJIvK8397Bvj2Btv3qAOwttQ/6YySyyQrvkkTy1f8A2f8A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H2XydQ/56JNHJ/B833Rtrdn1CL7P9kli+y/PvS4j+ZYvT/a/hrM07UP9I82W68399Ilr8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AH0T+xnYTXcfi248n/UQww/qx/8Aia+4dFuF8T+D4tx3M6YP+8AQa+Q/2DI9x8bw+sk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T4eX76Nr9/oszYRj5sOf1FBlPc4uOaTwrrUlu+ZIUkzEfx/pXqfh7zfs/wDaGk/vf+e1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q5/4meGYru23QLiZT5oI7YrA+GPjCTT74WEzELGclT3PrWiMj0Qah9o0/wA3T4v3sf37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WPJ/s/yov+WabP8Afaul1JA19/aWmlxdALvtx9yc7v0b/arD1iCLULea6h/1v8fybfmr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bxLdEY+fg8V7r4ZuDcQ5wOWx0r538Ov9m8Uy8Hbg96+gPBaBLNBg5Yb+tBB1yL+7Oayt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H/VHtWddQGRDzQB5n4l0/erso6GszSCImZT2Fdlq9juR1681zUmnG3kcigBJZVmkC4rp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cVy0aN5gOMV1WlIZY1G7FBJqXmmxX1uy4BBr56+PPwUtvE9hO6whLhRlWUdTX0vYxrsM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DUbN0ZQTjrQUfAPwe+Pnif4Aa+mla682peGmbaGfcWtxnqP9mvvnwZ470jx9pEOpaTdx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E18sfGH4RJeNcGOAFsEnA6+9eX/DDxN4h+C3iAPHPJJYiTEkJ/5Zc9R7fypNmiP0Xr4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A+Inw3PjvR7UPr+gRl7lY1y1xadG+rR/e/Ovqz4efEjTfHumRzW0qC525aLPX6V1GrWE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cay2s6NDNG4yHRhhh+Ippgz+bMV1Hwd8Kjxv8W/CegbTKt9qMMbr2K7tzD/vkGuz/AGqf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4h8L7W/s5ZftOnyEcNbv8ygf7v3fwrrP+CeHhX/hL/2nNILKkiadFJeEuobDbdqLyrd2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05dP06G1RQqQxJEIwOny8Vp3NxhSPSq2n/uIP3X+r3t/h/SllbdmsnqRe5XVvtJ4FbNr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bXYhY1cefCEUgIpjv70kMIGSaiXLE06SQqhxVkBcYJwKmsoOCTVO3zLJzWoq+UvFAEFy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N0mMVpXs7HOazVIlk5qwL1lb/KDmrksQVM5plsmE606WVQuCaAKGoS/6ORjrUennyIOe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R2pdOn6yy/7iCgs1v7P+0W03m/62Ta/mf3PSs+81SOe1LKcE9/Sln1H3rm57j/Xf77f5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NRdi+7B9K5jxPCG1mRuv7oVvwtsuJD71h6l+/wBVl/65Vx1Ve46bu7Hlnipd13Ce5cfz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yD+DBqDxQmyYk/wPWnrUYufDZf8A6ZZ5rzbWOkq+I9ReTR0niUN56HJP8NdN8ONWZNMg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9K4K6n+0eB1ZWwyABj9am+Duux+SttvL4Urz/stVITPoi1k82AMxzUpk4wOK5y31jZHv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TpcW28GuhCNa1fdCy47VgXn7u4Y+9a+m3ALMv4Vm60AJcgd6kBqN8oNWI+aqoM26sKsx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v3mRUljJ2q1cRbo2OKoWWRMRUgW71MwMa5K//dhia7W7XNua4zX1McRNAHnOv3P2ify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M6TpgsoIEfhVRQP9kYr5T1XJ1uzi65uI/wD0Kvra3P8Ao9StSiheyYfFPST5KpXrHzak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TDRbh0BWsu7uFTV5oh/dVvzrS4XT5OecE1ga0hg1a3m/56xD9KgDSt4t8pPpT2/iHpVP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auzDaGbtQBDCMkmtNObfFZlqcoT71pW2THV2JGxqFOa8Z+KH2uDX5rT+0JPK1DTGRLfYu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wr2abIrzP4sWdtHqWk39xdC1ns4p5R5kHmxsuTu/3q6cO4Rn+82OLFL3D0TRriK40e0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leNf8I/aaP4fml1D/iYRf2nJp81vHCGl2lmG4H72elRaNo8uoXBtNJ8QSRRb/JSS3e6i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o+WtAaf/AGP/AGfok13Z3cvnfak8yG6bfJu++Tu5/hr1+eNP3oyOHmjKNmirpl1YxeE/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qdrGZkd7dkeWGOQSKW9D8u2vWNOuftlhbXQOfOjSTP1Gf615j4n8ZRlrS7uL/RvPkiAi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2nB5Gf4Wru/AS+R4L0m3lu/tc0UYV5djLu5P96uKvWVVXR04VpS5TpoRkVSvmJkmhz0i3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Vmm5/wCJgef3uz9K81o9C55nr/2SDV7X7JLceVvZ3+0P9xumP0reu9RitPHWmRTOUhur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8cvcXeqjz/8AXZVP3f51W8bP5fiPw+/92EH9TWES0e1sYyFKkcisqVhHdOB3rK03UHkS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cmc/aAT3rYg+F/22vA1t4Y+Jtj4oeLzLfVochIhw1xGuGJ+X+7t/Wvla28YRf8TGWWKS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vJ82a/TP9rD4dJ8Qfg5qojjL6jpn+n2mP7yA7h+Ir81tHtov30uoWn735k/dv5TcrkNn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b3bTWKRuktrcXKGSMn72KzNQuJrgHybXzYv45JPlZMc7v0qK3+yX/wC6tfM++2zzH3bP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7ebzf77f7X8P3v8AZrQYy4t5ebv/AFsMibEuI0baje1Q22of6qLyv3tujJ+8fd9ePyqTw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+1/6rZ/x7yP8r/7QqK4uJdPuNR8qKSKLfvSPev3h/F93c1AF+4uLT+0JpYfLhijT5I9+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qEX2eLzpZP8AR9rzR/LK3/7Py1mXFxFcaeZZfLih3/JcbPXr/wABq5bf6R9r+1xSfc2J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dw/4DQBlSa682Z7YmaAhn+0eUSqL/dzUo8UefbxS+VHd/I37z7uz/vr71OttRu9Pnl+y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G/vfLUltcf677XaW802zf+7dl2Zb/wCKG6gstW2oWlvbzfZZvN8xGd/MT7jVnW3/ABMP+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Rp835U4W/n3Fp5UXk+ZPsfy3+V/9qmi4+zahN5v+iSxvsf5N3/AaALOnW8v2iaH93Lab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qr6hp/2e3P2qKSWKRG/eRp+7/A/71bFtquRPFct5cRZi/mDOxRx93+LtWbqGoXdvb3f9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+Ym1ZYx7fwttoAhGjRafnyZftcuxkSPf8rqfenW2oS/2h50Uslr9nRUS4jcKrr71Utr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/LOR/l+lO07Tor+/Pm/8fQ+dI5H+Rv8AZoAkvrq6vxJJJeeZ9mbMfmNlVUju1YvijT/I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uIVn8yP7r/Suh+0f6Rd+TaW/3132+/8AhrA1bVHWy1S1MqtAyMUAT/Uqf4VoAnitYr3T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wKyGPcvzM2KvaNp8o86Wb97aR7t8n9zP8WKy/B3k3GnWnmzfuvIaF49n3G/+J+7Vs7C0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IBtXbQBjC3u7fUP9b5trv2PJGny/7K/7P3a6cW8uoeVLFF5XybPs9xt27uzZql4W8rT7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k+/9oQN930qxP/aFvqHmzeXL/f8AL2/d9qAK9/o/9nzxSxeZ+7dnePf8vmd8U2/1D7R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+f7/AO9VqnuLaK4zL/aHnQyJvSORG+Rvr/7LXPW+n3dvqH+l/votm/8Adv8AKn0NAG2+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eWbezpG0m7ev8X+6vy1W064l/wBL/tC7ju/40jj+VUWjTvN1DxAZYvLltP4Le3+Vt38W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cv/AC0dkmj2fNQBJ9ni/fXcvl/6nfDJH8q7d3GaZ/aEVxqEX7qOX5N6R72+RhTxqH2i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/wAtI/lkRf7uKi07R/8ASDLF/rfv+Zv3NtoA1f7Z+z6fFFL+6ik/5Z/3GqG4/wCQd+5l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0/dou31qjqH+kX5mtJf4FRPn3K67cc1VjumszNZyS+bNJtdI0f5E/wC+aAPTdG0+00/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0bX+0Sbv9Z9Nv+FUBqEtvrE0Vp++i2Kj/Jt2f7OD/tUlxcy6Pp/9n3fl/f8A9Zvbdt47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vtHnf2VdxxS2/wDy8RptZ/8AZFZCsYI1DULfUPJmtI7SLZ8lvI/lb167qtX+n6jb/vbu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JH3RP/u/w1q6hbzahb2k13dx6hqEafPJI+1vu/7VVZ/GGoY/s+7i/tD5Fd5JE8pU/wBn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XGoeH9PtPN/fXd4iu8dv/AvZM/7tdbbedrGj6jdy/wCzsjj+WJ27qDXP/Z4tP8qL7J/x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Rf71bE/lW+n+VaS+VFG6/u5E81fM7tj8fu00MsW39n/Z4vNu/tfl/P8A6O+7fXMS2l1q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BpGmnkR/lfPvXWz28Wjf62bzvk2eXG+1Ub2DfLXCDWJbf91afaIvn2JHHNu2Z5Le/aqA3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0cxWk0kX8DyRvuV/9r/aptx/xONPtf8Alr5k297ff9/Gcc/xfLUH/Ewt9QMUX2jypE/f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1f92tIaf/AGfo8V3d2kl3dxurpHGm3Yv+f71AGPp2of2frE32TzP4kmkk/gxxtH+1uq7c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Nljiu7h9j+Ym35jgCtP+0ItQtoofJj83f581xb/e/wB0H/2Wm6f4g0/+z5pbuKS7lt33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fT+9uoA5kW8uj3H72X7Xdx/I/wAny/7wrQGn/wBoZ82Xypv+ekny7P8AerorjWNPt9Pi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RXSOOH+E/wAJrmfFH/E48r+z7v8Ae/K7xyJ5kX3eMn/vmgCfw9by3GoTWnlR+T9/7R/D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wBn6hFFd/6Xd7FdJI3+VPRT/e3f3qtWeiRrpUn26bmSJGnktGxvVv4VqPSfD9i13ca7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I2LOqRr93j/gNAFDUDLcXH2uW7/1m5II40byk+9uq9p3h+7/AOJhN9r8rT40+ST/AJav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0+4t/wB1F9q+zuz/AGOTdt56/d2t81Ptri7/ALPtfKhkiiuEa1+zxvt/dj/9dUZpG5p2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K7jlljRX+0Rpu6dVJb/vqtC3uP7Q0/8Adf340gk+79W/3awNY1DTtHt4rS0i8ry0X/Vp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d6hbnztQk0+LztiSb/MabH8X+zQaEusebb+d9ktP3W/f5lv91FC+v41kahrH9n6fa/uv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G3Ov/LNTVu28Q3f2jUbu71CS7+dYEjjQeUnTLH/vn+L+/UF/4wi1j9zDLJFFHM0ySSJt3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6N4w0/T9Pilu4vKl85Ue4jRfkj7r/tV0Q8c+HPs80t3NLL+/+SO4t92yM/w/LXl4uJf3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7x3CbfNXuwP5Vb07UJfs8X72P7JG7bLO32sr/wDXQ0GaR2tx8QdPt9Pu/smkxxRbF8m8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PiTd6fbxWmn6fH5Ue3/SN+7ep6/981yFxo/9oed9km87zE2PZyIvyZbt7/L96sifw/8A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HnfZ0V0t5E3fMG+XJ20Gh2GnfFXV7jyvslr5XybJv3fzcf53Vn6x4w1vT/Olu9Q8qHeq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h/3ay7bWItPuLu0h1bypbibe9xJ8rbe/FUL8RW9vqMX9oSfZJPnfy0Xc8ntU3uB6F/wm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9buJfMRXe4kfb/wH/dqvcaxNcZ/e+b5ab0kkRtqfN97NcL4O1CK3z/aF3+6kRXfzIVWR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+vTNq17qkUNxcKYvKjuLhiVf5vlwu2pQGzo/iDVv7Qml1Cb7JDIjO9x91nXnFOt9Y/tC3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y/nmjt93m7e3P+9WL4o1CLULjT/smoXEXlzLNNHIjSb23Y5rS/tCG31Ca70+K4+yfcmk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/3dv+3WgFe3kC22WYzTTM0Um8t5r/ADf7392s2fwv/Z9xNqEs0nlb40Ty03df4f8AgVa/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XiDT7TzZbfd/o8ibWT/7H71ZOjW9pf6f/aHlfvbhPOm+0O3yMNxX/eoAiH9q6hf/AGTT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NHJ+7/dj+E/7VTfaJrfR5tQih+yQxp/rLj5t67x8v86tXGoRW9xa3dpLJLLsZ/3n8bbc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v+z/ALXqGoW/3Pnt5M7ecdm+WgDh/B3/ABMP7W86W3/5CEjvb7/mbPpXVC4m0/yrT/SP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5965XwX4gi8Pvrnnf6XLJflE8t9v/AAKu9/tC01C31bT7uW483+P7O+1U/wAtmgxRHo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d15n2SNNjx/wv/tVmC4i0/WP3sv8exJPvM6/3v8Aa+7Saxp//Evj0/T5fO0+NP30cb7V3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3dxcTS/6qWzTekm/dFLhvu4/vfNQWdhPrEtv5XleXLd7FfzI/u/ez/ndVK/uJbi3il1X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0e8Kr43YYAf7P8VZ1tqEVv5Utp5nm71neOTdHvrS8Led4g0+a71X91LHue1jt0G5F/8A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oaN/Z+kf8S+XUJLu1kTelvH8uz/Z+7/FS6x4g+0XEUVpafZIrd9/+kfe9C1ZNxp8un28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37yNF8zcfurn7y1LbXEWgfvvsnm+Ztme3kTdskK9w38XzVmgF1jxDqFv5UMMUkUUiKjy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V7TriLT7eL/S47v7Q62v+ju33duSx/u1X0/WItQ0+aG7tP3u9v3kj7dmd3T/AOxrnrjT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K8t2/wBH2bV/3gdtNaAdWDLp+dPtJrjyt+9LiRPuL/dG2mT6hL9otfNiju4div5mz5kU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+0eTaWn8avPJI/mLwv3fm/2ttWrbUdQ+0ajLd/vftD/J5e3cjddw/u1YD9Q8n+xzFFaX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/rP4u3+18tOs47XS5bW6R/LG5i+Fzt77mesm41CLUNP/AHX735133H1bn6r8tNtvFH+k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j+f7RIixqi7f/QaBWN+f7JqFxFFqEscsuxnmkt3ZdmGzEoNVBcaVcf8AIQi8r5G2Sf3G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2sfZ7e7u/Ot4pZNrpHHbL5b59P++ayLbw/wD2x4f1G7/dzf2eiu8m/b8x9BWaQzqNQ1C0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4Rdkez5X+XPTs20VkadrEWsaP5sVpJL9j+T7n7119/8AgNY+jW/9n2+lRXfmeV8zwx/3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odXre4i0+41GLT/8ARIpHVJ443+V/pWgEQ1Ca3uP9bJ/Z9w6v+8f5k/uqf+ArVoW83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Nlt085I5Pm3/AOyB/e21Q/tD+z7cxeVHLLJtdJJH+Xd/d/752/8AjtV9Ot5ri/mu9Q/e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HSgDU8UW/8AbFva+TFJ/o6bEt7h9rPIf/if71Vrbzf+QhN5c33bV443/wBVJt5f/aqX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7X5nlb2mSzt0Vu33jUdt/Z9xp+rS/wBoSWmnybtlvI/zPIP4R/stQBMNQh+zxSyy3H9n7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/eFVBqEVxcRRQ/aPNjSRPtEifNt/hb/a+asYW8Vv5UMPmfZJHV/3n8Em373/AKD8v+xW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2WWWW3l8x9ifJ+DL/AHv4vl9KALdtp8tvb3f2vy4pbd1dJLdPv5Vjyfu/dK1z48LxeH7i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N6R7/Vc7q6HRvO1DyrTyo/vs7/J6fd6tt+7t+anX+ny3GYppY/ub3kk+8in7q/8AfVAH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n/5CH7m3f55P77Hnj/drYv7iXT/3UU37qN1RJNm7ev8AVt22mDUNP/fS6h/qt8aTfaJt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bVK3uNJ0+4mtPKuPKkmbZcSTM2yPrx/vUAOttQhuNHi/dD93MyPcf3P9r/7Gmj/RvOhm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H5w3I38LAK1Z+jafaW/73955XnyOnmfwZbiqw1DTxqE32qX+0LuR2R5I/wCHDfu8/wB2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W9r/AMfEU0j/AOrk+ZnX+H/gNVb+3/1XmmP77I8n9xf72P4mrVGn/wDEwi+yxSfcZ/Mg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hqH2XULj7J5Uen3fy/u97beP93/dpWJZ148Py2Gn6fLF5k32hG2fJtX8f7tak9xqGoXE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m/zBNtjfP/oXSsXR7nFxNaed/rEbzvLf5n+lX/7QisNQPlTSWssiN50ewKsTfw8/e3f3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a4x/aMUXmSy/Mjyb/wCHvj+9XMeE7j+yPHGvwfZPtW5Vf95/Dj+L9a6PULiGfyvKl82K4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7prjNGMVv4w8Q+VNJ5Xkrs/vPj1/2aBnZrf/ANoXVwYkeTyMfvI327+vbutZN/p8Vx5U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J91Pm+6P9r/4urQ1CW3t4opYpJrST7nlv5a7v7v+zSf2fF5959qlku4t8bwyfd3/AOyP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rT/gnpfyzaz4vs5vMl2mF08z+78wr6E8cQvoXie31SPIEbgMfUZr5U/YE19B8TvElvGx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nazf4ivtrx9oy6nphkC53Lg00ZTL4MPiHRlmQAkrzXj3ivSpfDuqLOgPllsnFdd8K/Ej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DhSfSul8X+GE1OxlVBubGVNbI5zk/C3jD7Rb/vZf+W39HrU8QW8tx/pdp/cXfH/f/wDsq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P8Ampbn7p3Qleoauy0bxT/aGjxS/wCx/q/7jelMs5u21DPiweVzx88f3dv3q93+H2oS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8HX/ADf+Wn3PM/iavV/BNz5MLncc4FBNj2lLgTD2qK4iyP3a1j6bck8ZP9z/AHWrazxm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kf61z8xLSMTXQa/dKsrKvNc/IxySasRHDCJZOa37FPKQYrO0+JZASOtbFqqoCGoA0rGd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OhHWuVVhBIStbulX+VwagDH8VeG01GJspk4rwLxl8Nkd5iIScn0r6peJrgdq5fWfC5ug5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lPwtFqngDUElgLxrG24KD933H+FfUXw++I9p4z08KzKl6o+5/wA9V/vL/X0rhPEHgv7w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w/1xL+N5hpF4Q8rxfetZx/Gv+1t4x320Fnin/BW74Vfa/Dnh3x5aQ7pbWb7Bduo/gbJUn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wSL8FBtZ8YeJ5Y+FlgtInIP8KtI3K/8AAa+xf2kPC7fGX9m/xXpC7J9QWzeeNkGQ5X5lk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AMEyvAn/AAjP7PEl+9vGt/qMszZIG8hmWNcn73SrLR9pacvlWkKn+KJZT/vN8x/9Cp0F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p5h4Tn0WroRbOEoKyuYpjHfy4ydtVI38/PFSB2mDIOlM2LaxktnNIskJEYPFVd5kYgUj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mpJJIqyCW1iK5NWZJSiHNLE4GeKr3kqqhoAz7yUbiFPWmWNplySM96iFx57n5cYrTskG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GwkDGKo3cyx5B71ZklCIyg1kXlyUVjt3Y70AZmv3H+jS/wDAf/QquW8+Bz0riPiX41g8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W3ia6ihDt6s3T9K6fTtQh1DR4ryGXzYpPpQWWdQ1Awf6ryya5i51HAu/9/8AotPudQht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dbTX+fN/v7/zoA1NPH2iAy1kTHdq18391VArqbe3AzzXKjm91g/8APNlCf981z1FoVT0k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MDo1WIR9t8KoO4TFWPFcG6G4PXNQeESJ9GkiPJWvJfxnWcpoF7DDo+qwXI3wwM7MD1xt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N4h1XUpbdPLglLywKOoG7biujuIVstfvbd/9VcJjHY5HNcB8Hll0rxprGl2o2yW8jbPQ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pTwzf3dvIlrqETiKRsiVfu4966XQr9tNuHsrk/uctiX+HbWJp3lHTz9q1BDLsj9F+bdW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7Ikl+eNE2IW68H+dbRZnY6fSdTQat5RcYkj3pj1q5qE4ngm6ff+T/AL6rFtu80Olyf67Y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rQFveXFvF/oEn7x9/wB9P73+9VhYTT2zYyxy9Udkq8s4/dj1TdWbp3nXE83+gf8ALZk8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cFx5X2WP92mz/W0BYu+eCJPpVO3AE9PnN3BAZfJg+7t/13/2NNnuLvT5zLLDaYjh3/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/Kmua8Q2ongNdMv2q48391B/C6fOf/iawvEAm/s6Y/YD9/8Avj/4qgLHiGu4tPEFi/8A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1opC2+favkr4gf6PPFL/Z8kXzr/AOhf71fWMeWs4z/sipSGY11JiY1PEPNgNVp03SvT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BowQme3lGeif0rJ1fyZ7C1Mv9xtn+99+r2magssbR/xFsVz+sXEtvo8Xlf663vV/1n3X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sA6wkEd0V3HpkH1FbAvxPYZHZ9jf71ZdsbqbzY/3HDr/ABt/8TV37NqP2aaTzbfO9f4G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bn/erSsJv3BrHgt7vn/S7cZ+/wDuGbd/49TNP1C6g8T3mk/a7f8A1K3KSeR95fmB/i9h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+TWF4k8E6d4sNrLqUPmrEJIh5nTDDmtG4t7s7P8AS4//AAG/+yp/kXf+r+1x/c/54/xf9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xzmjfD+LR7eK0tNQuItPjffNbx/ddh/Fn8qd4p8FSeJ1i36jLbTI2BKiK7oo9DWxJHq0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7xh5H0+arItNQz5v23dH/wA83h+Vf/Hqq+ljP2MLbHmWqfAfSr1IAk11HdJLIwkxvaXd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DpemyWGmRW00nmNHx5ixFWPX8KuAXZ/5eID/ANu//wBnVgfa+3kH81qErGcaKpyuiA+X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eL+0IpZbuOwHk/6yR9tdmPt//PKLHtOf/ia4T4oajFYaPN52nx/a5E8mHzEVvmLY3A0p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tau9yzeZFbg7y3rWZ4yPm+KrYdobdRWX4g8cat4I/srSdEijl1C4/fTeYm7/APZpbm+Ot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4MMauY/uqw+9WUVYaO20fUhuQLnFdVJIGRXrjtJe3tAQcZrpoZPPtN6nitRGgES7t3ik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QQeor8u/jp8OW+HHxS8R6HuC2AlWe1Yjny3BZW+nH86/UvTAJxXyD/wUM8GT2lh4f8a2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+72jgoWLIW9vvLWiGj4wuLeKC4PleZ9xv3kabl/P/Zot/wDj3m+1xebaSf8APP5Wde39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ahFN5V1G/zxx/ef/Zx/u/LUs+oS/aIovK/db1d5I32qi/3f/sa1QzMlitLa/MMUYvYN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Ps/9oZl8rzYY/wDb/h/vY/CgafDcf2j+98n5G2R/xJ83enDUItPt/wDS7v8AexpsSON9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Ftp/9oafNDaTW/7x/n8xPl2/+y1z1tb3en/utQ/1Xyu8m/8AiDfd/wBrdV6/uJrgfurv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MrbarDyre3ihu5v7Q8zc8Mknysmf4aAFuPN+0f6J5cPluv7uT5v+BVbt7e0NubuaX/St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lTmK3E3lf3NieY+6pdP+13Hnfa5o5Yvl/eRurLwO1BZan863tpv3XnfPvSSN/mRh7Vct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vzPNkfe8n3vl/vCprbWfs9uZf+eaLst4/mZ/9qub1i4mtxFLp8X72P50jj+Vtp5b+dAG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vKtfNlt9rvHvX5/SsrTtQi1DzpfO+y+W+x45Pu7v/sq1LjytRgi1URf3d8cjt+HNURp8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f6J/HJGiqzt/X+7QBduLiLULeaKXy/N3t5En3l+7/FUA0/UNPt5rvzv9Yio/mfNTbe3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/wCWjs/2eNPufNxj8qS01eSw0idAGlEexPmGzev8O6gC4NH/ALH0+WWb/XbFeDy/mZ2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Q0cJbXkpV/KdWYx+Xt+U9GFX5/FP9saeZYov3v3PLk/xqK28QS3FxN5svlRbNifJ/F3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Nbzf8I/ay/a7eL73+s/jUN92tvUPJH7q1m83zH+fzE+ZK574eXMv9myR2kvKzSB4vlbd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4OIv9K2b3k/v0AZU9xaaP5Uss32WKPciSbG+dv8A9mqdpr9q2Wt7xLgRjCGR2Zv++a29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miz5bsj+W+7+92aorTSba2tbyWO3sBLs/wCeaBvvd/loAhEE2oCX91+6++8nzfItP0a4i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Oij+dP8Abas/TzqA+1xeVZwy/wCrTyE2q/zcNWvp2n3VxbGWWWPT5Y02JJJhpP8Aayf7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n251CWL+BUhuLf8A56buVP8AwGtPEp86b935Xyv5kb/N/uyVyXiTVoCP7IuGSaEJu8xej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o08Vvbxf8+knyPHv+5UsC/bwS22oTY8uWH77+W+5Uz/6DVe21D+z7g+b/qpP+eeN3P8A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1v5VpF/rH+eST724f5arVvp//PX7P5W9keOT5W2jmmgM8eVqAi0/zfJ8z/lnGnzOvZag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sX737nmSfx1ftrf7R50vleVFImxI5Mebt3NSz2/2C4/1v2q73/P8g+RdvH3aYG7bH+0P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Z0jkRmldun5bqNG0/wCz6fN9rmuPNuEbZ/sKOd3H/fX/AAGk1C3/ALQ8P2v2u78qWN/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92i2uP7H0+LUIruO7lkdkgjk2s33v/HazQGGP9H1jzZbuSb5P+PiRPKV/otdvp2oaf4n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MfelxJ95FH/stP1C3+0aPFafZI/tW/Y/mIrfNtzWZbXEVvqEUUU0nmxpsmjj+6/p/s96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/Z/leb/rZN3+jxp/COnP96qw83+z/Nhik83f/rJH+XaWAHH96ptXuPs9vp/lRRxRRuzp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9XdQuP7Q0fT4vNjm+f/WSQ7WdR/F/6DQtAKOoeIP+JfFaXdpJ50j+R9okfaqfLz9fu1U0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/s/7J9795s++w9Pm+WtXRtP/ALQ1CaW78yXy33pJb/edu65rL1fWZtPuDp8tp/okj7Hj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980wNQah/bGoRTWk37rY3l+XD8v4lq0dO1CHT7fUZZZry78vzvP8yFvLRjzuz91v4ai0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70+083zHZEkk/wCWS/3RUAuNQuB5UX+t+aB5JP484z/6D/4/QAzRtQ0+4uDp8svm3dw8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v/dpo83ULi7/ALPtP+JfbpsmuLNNuxum3P3S3y1Hp3hfUP7Yii0+bytPjdnn8z/lq31q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rSw+X9kkRd8m9dr5bDN/wHNAGfqFv/aGoRaJdzeTFcJsST7zPn/dpltp9pp9wbSKb/Vz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33iP4ateHre00+3Oof2hceVs2f6Q/wByQ9GFaNxp+n6Pp9rNaS/vb12eHy33Mjd9w3UA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+nXeky+XF8nneXv8A3jqG9vmrBttP1C3/ALP0/wD1UUaK/wBo3/LtH8WKh1fWNK1DR5v+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bzZWP8RP92uvuNPi0+30+Wab915Ko8ez77dPwX5aAK2oajLcfvZYo7v5GT/R32rt471o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+jxS7P3McfzM6/3/APdrO/s+K4t5rv8A1v8AGlvvZYE+b03f3f8Ax6prjUJre4+1+b+6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F/u1QGTbaPaXFxdy/wCkfu02PcXELfeHp/3y1LrFxF9ni8nUI5oflgSTY0Sp/wDs1c0/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UX7mP5Publ/3Qv8Aepg8q/zd3en/AGuKN2/dyO21G/4DQZpEXh7R/wCz7f7J5v2uWSZn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9K0tOt7T+0Jov3l3LGiu/wDsL2T/AHqydQt7TR7eLULSKT92mx5I/lVJBz0+981XNP1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fdybYHk3nc/y+m6g0L4ttP8AGGseVayyQwyOyTeY/wBxuuFP97hat6dp8WoeV5X/ABKp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nYdef4qgt/D8Nx/rZftdpbvs8uN9vzbv9qqusahLo9xFFNd/a7vezwyRpu2ei0Aaltby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eySd/vfIu7HNYGoW/wBnt4opppIopHaFJJN215Pr/wDZVsX/AIol0/R/3UX2uXYzzSb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9yqenaxp+r6fa6fF5moeYm9/tD/ADRf7IH96oSA54afFp9xd+dNJLqEiK7ybNzfxDaP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n7rT5vM+1xwM6R7PMbb/AOy04afFqHnWkU0nlRoqTx7F3Jj/ANBrSs/BthZ6pa6qxm0+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8LL94f7VC0Ao6h4e+0XE3+lx/a7hFmnkk2rKi/wB0Z6fL1q1p2n3en/ZYbv8AcxfwRyPu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qtvcQ/Z9R+yXdxdxec3+kfwvlf8A4paz9O1CXWLia7/0i18tPnk37dn0/wC+aYG7f6PF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k8qR1dI9m3YvB25/iqXUNPm0Ccyw/wDLwjbI5HVfbpSax4ou7j7LLF5cVpH8n7v7z/3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+LUPK1C7ijll3/JJJN8zqR6VQHP6hcS3HnRQ6fH5tui7Lfed38XyyfLWz4et5f7H8393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qoxb7vzVPceH9K0/zpYpo4vn/vt87bvvf7tZpsZrOF3kdZ7QzhE2lvM+agzSM22t5Z7i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v88mzd/wKui1jT/7Y0+b/Wfao0VHjjRV3sfu/wAlrD04zXHnRf7exI/vMn+VroNQ1C0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pHs+WVunNBTdjyvwbb/Z9V1iL7JJLdR3I2RyfNsb/wCKrudO0/8AtAGWX/RfLRknt5P9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Ph9PFeXHiiE/6LNNe/PLbvt2r83aprfw/Dp/+iWnmXUtxMrzyb9q+X74/wB3/wAfoM0a4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pfO+yRSOyPHIjbvM7Kf9mrs9vLcaPpUUP2fT/naf7RcJt+Ye3daXRtQ/s/7XLN++tI3+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61m3Gn3dwIobqaS7/gT59vynmgsn+zy/8g/93LL/AB3Gzb+7/vf7Nbs/jDSf7HmtLTzP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+eQNhWBH8P/xdZVxqEWoafNaD7PF/A8kaN296ztO0+7t/7P8AslrHaWkifPJIny3CmrAn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eV5X7qR/kjk/g/8AZqUah9ot/wB7d+d8+zy5Ifm3f+zfw/dq59o66hF5nmxu3+r+7u21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Oi+yXEV3bzLskt32xpn+Ks7Abv2iW48PzeV5fnb/AN9cSJt+X6feG2q2r6Pq376W0Mfl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V/lHq3+9Vv8AtCb7Qf8ARPKl2fJJcfd96z7fULvT7bUPKm86WR9jyfwpH/dHp81MCt4W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n2jypE2JJIm1Ubbnmte4t9Q0/R7uLyrfzZE2PJvZZUUdcVn2+sXej6fF+9uNPikRnSSP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6hFcW/m+bJFFvVHkjfzJXb+7mm3YDJ0b7Jp9xdxeVcWvmQyJ99ZPmOBtwv8AvLTv7Yht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orv5iLtfK+n+zU2sfZPt8WnxfufkV/3f0Ynn+L+H/viqX9jw3GnxS6fd+bN/0+fddd3Y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0/8A5bXf2T7XdR/IkccO1dx56f7K7qfp2ny/8utp5tpGmyaON/L2Sf7QaucuPC+ofaDq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67PLf5Uk9zVufUItYt5vtf+tjdUTzNys/+1j7tMC9cXEVxm1tJvNlkdZ0jk/1iSe397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V++u9Q8v927Ikezdv+uP9qs3RvslhqE0XlfupH+Ty0+bjlW/9C+WtK2/4m9vqEsX2j7J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/Ju56frQBFrA/wCEn0+7ltLuO1+xv/q43+5jHUNVS21CG4MXnS+TNv3vbx/e298jb8vy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7/s/y/3c++e4kf5Uk+b5QKwZ9H+0avFLLLH5XzIkkm5WSgDbnuf9VL+8/eIs6W+xfLeP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8NS6x/ZX9n6fFp8tv5sib3jk/g+b7x/Wodft5tHt7WKKK3/0eFf9Ijfc3l/Mdv61kXFv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X2SL5oUvP4tu37ooAf8Avbi4tZpfLu4bdN7/ALkr827733f4l21LbW8WoXEUtp+98v8A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u5YVZtreK3uIpbu7+yWkf/LPZuZ/vfN/6FV0W/8AZ/nXdrL5sW/5/LTaz5X/AGf4dtAB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1D+z/MdkS4kdVZ8L/6DVHTtQlt7cxXf+lyyIyeX97fj3qK41j7PbzeVp8fnfLvj3q0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a1T/AL63+yxS+XL5jrs/h2L/AMB/hoAq2+ny2/lf8e8tpJ8729v+92sWb5Sf7q/3qxPE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KLG6v5exdz/AFrfuPEMuj6jFLL/AMtE2b4/m2YrI1e3l1C4/tCaX7XLv+T7v4UAP1C3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eVG7O8d44XZ6rWZbeTb+VLp//H1cOzvJsDb2PAX/AMdNbujahp/+lw6r/pf2hNj+Zht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7PF9ommh/wBVG7P9nkRtrttbp/u80AdFbXEun6PFF5tv5UiK7yeduZG3feNYQuPtH2WL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tEiblf5vu/N92qdtrE2r5mu/M+yRuuy3j+X5t33a6vUNP0/7PFdzTSWk0b73jkf8Ad7h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nt4vs82oQxeVLcP/AHG3Ix/hG6pJ/wDR9Q8ryo/ssiK6XEmfM3Fj83zUz/l482WWT+H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u1naxb3dvcf8tIrXZvSOP5m3cA/+g0AaA0eb7P8Aa4ZoPv8A+sk/d72rkjbxW/i3WbSb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X8y7jnptrptOuPtFx/y0i8tN6R/+zY/8ernbbT5rz4i3EUsXk4thL/wFf4qAOvGny2/l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X/WJubd/wKorfUJdHuJoZv8AS4tmz/R0/wDHv1GamuP9I/exRSeV/wAtpJH+V174FTW1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538b/Pt3qcHr3X+Gsm7geq/sW362nxhlijh2PJZOC3rhlr9KQi6hYSJ1yvFflv8As9aj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XO0OZQnuu37v/AI7X6d+FbwTWsJByCoFaxMpbnjXiON/DfidbmAkRlucV6roeurqNih+8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vI6qMkcg1S8C6vJEhhZvmTjFaoyOs8X6HBdWjzRkJIBkEjoa8W01ZPD+tajYkkwyXJa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9Cr3Ka7S6hKOCw968h8X20Xn3c0X+s85v0qwKNxcj7fkmvSvA2ofaIJf3v93/AGa8bnuCZ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IgEsXq60AfQnh/BJrX1K8a3tGx1rB8O3sbWe8daff3zXD7OgoAzWfzlZn5NV40E24EYF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NmUcqgxVkDbC38okg5FXWYFTziq8UbW0RJ5zQ6sY91AFiKRAGy1TwXflsu1uM1miQEHi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A7vT7vfGMnNXFkUk55ri7DUjF1OK2LfWoehbmgC9faZHdo3yjNeeXfg+HUY9W0V1+8pk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75vzNejWGpxySGIkZqnrlstrqllfRD7wMTf+y/zNBZ4F8NdQm8K32o6Jcy7o7cmeCK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5t1d18KdF0/w34Wh07T7c2tqt4vlxEEDaPm/i/3a85+OGsw+D/HEV3LF/e/eSZkj/KvX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8nlJFmKSf938q/MQq8f7rNVgzuYflyT2pk/775s06VgOM1Ve42MyjsKmxBKMQjOarzSN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IT6VYt0GPekWLBASav28e0EVAkZGSDUkBcMeaCCYR9eKzdSfCHAq9LM6Kaxr25dwRQBD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14iYEICbqz9PjLDJGMVrbysBx1qwKV1LugZ9u01jO/mIwLda0L2dlhZWrAnmKxEr2oA+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FGleGvDtlO0Rl1A3MjKediL8v/jxr0L4bmXR/B9rp5/5ZoqVznjZDrfi5Zjx9jVUT/er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aluxZpC5TUdUa0f5UhiM8mO4ZvlFdFaLkHA4rmfC6xXup6tJ6LHBn/dXP9a7TT7YRW/N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d1yFnc7pdWbrmXH6V2d4DArehrgtCk8zT7hz1lu5m/8AHiv/ALLXNWlZFQ+IxvEVvvt2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NveXEBPDHiu31KHzbOT/AGeK89t3+w6ur9ATzXkfbOsofETTzbTQ3qD/AFcgY49M15za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AdkWpQFHPqwYN/LdXs3i6MXmky8ZyteJa1eGyTTdSl4OnXSbz/s52t/46z1olYo+m/CM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p4H5VteIJ5JY9g/56A/lXG/D68MSMsknAOa61porgttO7DVsjA27PUldFTP8ddbCwisk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BbkezCu8tLxZ4QnsKZBBocZjvJn9Wqdoy2rXHuKntoRFMoHRqkt036jdH+6uKCzB1/zb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Lfebc2erxS/8++9P++hS6vPHPbedKDjfs/Wm2cXnQaosUv344gyf9tP/ALGglFnSbgzW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u4xNbsjDIJyaoWolsYIopP79asigoaDQ8F+KUPkW8kh/hwf1r6YsxnTof+ua/wAq8C+M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7Hp+Ne3+EbkXvhPSps58y0ibP/ARSQGfcviSWqlqxUy59KvXcWJG+tV2g2lsdxTAn0gR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+0aNrcX/LSOb/ANnrW0FMGUEVT1RPk16Pu6Bh/wB8qaAKenTu9pESfSt23nzARXO6Q/8A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HSgCcda53UdRGmfErw8+cLeRS27H8mH866KvNvjDq39j32hX68fZbwMT6Lu2n+lAHsk9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WraaS5to5fVN/wDn86ZcfujHmgCjdwk4O6pVk2220v2q9cQgwk7ayZnwCAtBmSaf82c1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tWrRbBIoKE6V498XLl9Q8faDZK2baKJrqQdsKfl/Nq9gzmvIfjxcf2PYHUB/rY7JoU/3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QHmnhN28ReK9a1qXm3817eDP9xPlH/oNa9vcD7fNL60eDtJ/svw1aWycSJGAx9W9asf2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bF+CTzipzXdeH5d2nsua86Ehtyq13fhhi2nsTVkHY6H0PpXI/GnwXb/E/wABeJPC06hv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mXmM/wDfWPzNddoxxb5rOs5N1/cOecnA/OtUWj8gRqGt2+bT7J/x5u0E0cafNuDEH/x5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obiNl08oJ97NsdJF/hNeuftd+CYfAHxm1G5thPBY66n2siAYUBs+Yv8A31z/AMCrwq9u0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pERU+ST53XHG7171qhmlJpcd9e3Ztp82k0DB/mz24rG1DR/7Q0+LzYo/NjfyJpI9252H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S3FvFFN/qpE2JJG7KyN2bK1VFvLzp8Mv8au8kc7NvbpuB/vdaYC6d9ruPOil/wBl/Ljf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qf8AsnT8xf6rUN7P9ouNzb1/u/7LUDyre4NpLN+9j8xEkkdtySVSttPtLjyoopfNhkRv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v71AGrbahLb5/wBFt5f4Ej2fMn4/xVV1i4/4mE3/ABL5IvMfe8kaff7cD+L/AIDU2jeV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Mfb/APs1DrFv9o+y2lpLcSzb/O/efKqMeP8Ax75f8tQWZU+oS6f5XlRSfc/1m8Nv/Bq0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12nlxahs+f7Q/wBz8P4vlqfUNPl0+3ihii/e/wAce/5t394f3aS4t9W0/TzLF9n82NN83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S3+1XFtFKYvKl3rvt9/8VINRzo/72L7L87bJP7mKr3GnynzvN8uGL7/ANzdGzUkFhNB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0kj/AIGoANO8Qah9nmtLq0/1j70vNn317L/s1N/wkH2f7X5thHL/AAPb8bt38P8AFR+6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Af8fGz1/hz/AHWrItre7t/O86182bZs+59xvagCW4t/s/7q0iuLSL5neO4TayMPQVa0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FHLL82/y33dc/k3y1dH+j2+nxSzf6X9945Pu7fcVijR/tGoTXf8Aqobh2RLeNNuz71AG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VvrWX7JLb3pVHk+b5R82DWxbXEv2aaXzv9L3/wCrjwzOp5/irntGEtvqGrWkX+lfv1/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5uoW8V3LFHDLs/jQfd7UAUbbxB9o+2RSxXFrL9xPMcLvb/P/AKHSW1vLb280s372WN9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rEv8Arpof3WxUT7vzt2arc9hNq89pLLF5XmJs8yP+BaAGC3/tfM3nRwxb/wDV7/l2n/2b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35snnRvseSRPvsfao005NJ+0oZzKHTMZZTxS22n3dx52oRSxxRb43+z7NzPj1oAUXFpi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N22W9wg7+tQ29vkebp8vnQ7P+Wm3bu9v71WJ9H07Uo7qe9cTYYFJP7/1qIXH2e3itIvL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03L/APY0AZYuJfPMV3F5Xlo2+SRPuL24/vVZnuJvtEUsv720k3J5lujfTmti38rUBNFd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GnyviqtvqFpb5i+yXH7udd8e/b09qALOn6hLo+oRQy+X5UaMn8TfN3qqLiK4uDqH2vyo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1bGr/AOkXEUsX77zE+TzE++2O5rmhqEun/urv+4zvJH/B8vegDq9QuNPuNYiu7uaTyvJ2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dQ6xqEuj29r/AGTaR3UWxkezjRtqL/eJ/hqK20/7RqHlS/6n/n3t/mZK6rTtQit9Pmi8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N/zP/s/+g1kBc07UNWt9Hmllik/0hFdI/J81kU9cf7VZPh7UP9I820tJIvkZJ/MRm3t/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qdo19LeaPHqE9y9nvYiOIqI934rV3UNQlt7jyf8AR/3m108x/mRh/Fn+9VgVL/8A0jzt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9nmW/wDqtv8AdrOttQh0fWIv7Qi+yy7G2eYjS/Nuxt4/2aq3HjDxB/aEUNpaeV/fkkT5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S6hcWkt35c2H2PJJ952NAG1b3EtxbzfZPMh+dn8yN937z6Vj23h//R9WllmuJpfuJJcQ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f0rXttQ0nT7ebzbSTzf+ff5lpLfT4re4mhmm/dbGdI45/uMV+8P7tAHGaf8A23p4/dRf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tknvXQz6hLcfZfOu5IfL+fy40ZvKzwWNO1DzdH/49JZNQljRXfzH8yKL/az/AHq0tO8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lljRnTy0+Z2P/wCzRewFO2/0jyoorvzYpHWB/naPe336sadp/wDb+nnT7ubybSN2ef7Q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fNU/ijULTT7eL915uobFd440/wDHvlrirbUP7Y1D/plcOzpH/te/935qlEs6j+z4tQ86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b/LjfzF29By1XJ/Kt7eaKWW4l8vy0T5F3Ov94VhDULTR9Pm0+0i837Htd7i4QeUmVqvc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L5vyed5lUCNnRvB/2i3u5YtP837RtT94m5vZR/dqoP+Jh+6i1D91GjbI5Jh8/ze26pNG1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7m8r/p4jdfM8vb90/wB3+7T9Ot9KGj/8g+S0lj3f8fCbmlb+9/wGkUUtG/4mGoTWnlSe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GqMOVX/x2rv9of2fnSof+JhLI8j/AGeR929f+A1OPOuLfyorXyvk8lJJPl3/AN7b/F92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ZzzGC3FwzEP8o3IuPurupqQGfp2ny6h/qrvyopH2PHGm2JP9n/e6VdHlafbxRS6fbxSy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/wAO6sfUNPlxNDL/AKJLvjeGPzm2pn+ID/d3VfuLf+0LAzTeX5Ub7Et7N2Zt3/AqoCTU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zfLl8x499xH92JuPl4+9UAt9P0+3mlitfNu5HXZcbPml/wDsap6xo+rf2f8A6XFHaRb1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7cLR9n/1Xmy/vt++aOPdu/H/ZoA1NQ824uJpf+Wvkrvjt3G3n+I/N8tZeoW/9n6fN9r+0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xPl/3v71TfaItPuPNitLe7tJHjSa4jRmZ/8AaqbxRbxah5Uv/H3DGionmTNJ83/AqAK2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uWWPypNsHmW6N8/3ug+9/exVee30/T7g/wBk+Xp8saLv8x2WR/pWzqH2T+z9P8r99dyQ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G75H92sXxR5un2/m6f/rdmx5N6t/D90f3qDNIuXGoRWFvaSyw3H9oagnnPJbv5f8AwJh/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Q1DT/O1aKOX59iR+cJNi/wB6Tb83/fNctpfixoNO0xoZjM0YCvGVxsVf4Sv/AH1XS6xc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7vyt6/6PG+3f8rdKDQSHQI9I2m4uY7OAy5e4SBpE6n5tv8AFWkNP0TT/C+rSxXdx/aE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fm542/3a5y48UafqGoWtp+883yVTzLjcyuxYHb7bafPp8usW82ny6fJF5aK6SR/x4/hz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rEU/+ttLfyv4I9/8P4/drodQt4rj7Xd3f2e0tI03v8+7Yx/h+WvPLfTru3tz5v8Apf2d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+D5furXReHribUNP+ySxeVFIjP8AZ5PmV17/APjtYtAS/uv+EXm8n/W3D7IJJPm2Lt+8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9Q+z/ZLTUI4oo/vx2+6Sd/8A4la2B5uoW832SLzbS3h3+X/cYtnb/tVli31C4/s/yZbe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nzJj7uT/AJ+5VIDQuLiXT/sv9nxf8tNj3En8eeud3/xNVrj+0OYvK/e/Nsk2bt+Odo/2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X+1aqo1J9jP5cSfcX+9Sf8fGsTS+bJp9p8yQxyfMyf7VaCZzvw9uIRqPiq08r97JcbPM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K259H+0XEXnf7KPcW77Y/u/Lgf3qyPh/5Woar4otfKkl+0S/uZPvMnX5sVs3Gjy2/nS3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v+b733ufrQZIsz28un6f5NpNJNLsk3xyI21175H96q9xqEv9n+bFL/xMJHVPMk/jXbjj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tLTrjT7e4tZf9VFIjIkm/wC+x/vbv4aqa/o9po9xF9qtI/v70j3/AHFDN0/3qCzNt/Kt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8zajyW6Mrbt3/wBetSfzvt8U1pL5sNxD5yW8j7lTqNtZFxqEPiDUPO/eRRW6b38xNu/H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+oWlx5V3p93H5uzYlvv+/wBv/ZasB32j/VTeVJ+8RXe3uPmjTH8WFqvp2oS/b4vsn7qX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5/3q0vD32S4uJv7Ql+yS3CeT+8/vCqGsaPaaOIopprf7+9JP4v8Ae+WgCHWLeW41CaLU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zEZl3e9RaNBq2n6fNFd6VHd2sbs6fOvz99x/OmW/iCa4uJv3X2uKNN73n3mdf7v+zV22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Sx/6YjP5cn+qSGPHb+GgBujazd2+n6fLdxebFI+yGO4Tdsz1UVQv9Q+z3EUP7z7+9/k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La4tbi/P2uX97G+/7PHt2vj+IGtK4823tz9k8zzZN37y3T5XX3P8VKwEt/4o+0afdzSx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LTbvU4xWELj/AEf97/xL4o9rvJI+1nkNbQ0eHULeb99HF8m94/8Alru+v/stYlxcS6hc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jOke/wD2scn/ANloWgF7xRqH9oahdw/a5NPi3qiSR/dddvHC/wAW6obi41DWLfT7SHT5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/wCXcOdwpfD+mtY6LdyTeWzSPsR16I390VfGn/Z9Pi8qKT92/wDrLf720/8As1MC7p32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kmlj+dJI3278cHP/AH1VLw94gm/0uWKKT7+zy5H2ru9/71Zw0+7xd/6X+6kRUSS4fcyK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7b+b4fuIrT935V4m95NisyN/9lQA/UmfU9EeyRIFi3tcSBsqnmb16f8AfX3qj/4mGoW8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P5lwnyv+P/xNMttQm0/T5opruzu/nZPtEabdi9OlP07UNP8APi1CHULi6u43/wCWj+j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OuJtH1CKH+z/APRLjb50cj+Yvbof4fmqYahd/vvKu4/Kt3ZEkj2R7PT71M07WJdQtpt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nmJtXcf/ANmoRp8WoaP5UUsf2uN97x/7NAGlqH9oahbxf6JHd/uV3yRptjdiuf8AvrkV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n+0Jv3Uj73s5H27MccH73/AaW/t/9VL53leYiu9xbv6cbf8AepNOt/8AVeb/AKXFG/8A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oA1dO0/SbjMUt35Usm5/9H+ZX+UfLn5v++aq6hqH+qtIv9VH8jySJtb7v/jv/s1UbjR9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49N/nPbyfLvY7j/wL5as/Z7u4tzFFF+92b5o9+7ZHuGfvfeoAi+zxXAu4f8AlrsV0k2f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Vr/91aRfZPs7/J9nT/x416FPb/2fbzRWksk0sbsnlx/LvWsoafDcTxebL5suzelxs27c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QW+jxfZ9Pl/10tx9+S3fbGjD+L/eottO+0W95F/aEf2qN43S3kmG123Yb/dq9b6dd6ff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fO8n9xag+0RT/wCttLeWW8+f7/zPJGzEZ/vLQBKJ7q4t5orTy5Ybeb55JH27f/sv4azb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1+Z9qkfZ+8Tzok+v93vWvo2sWmoW939r+z2suzZ5dum1X9OKzdQ/s+3tvKlij/eO3+rh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XEWkTxQ+V+62Rv5mzcyZqnbahp+oW93Nd/aPuL+7kTayNu4bNUrjUIvtHleVJ9/Yn938K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u5ov3uze/wBnf5XYcKuKAEHm6fma1i8qL+CSR90jtt7H5qx/9L/4TjN3deVN/ZnyfZ8N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reHm2+YruX7LF8yfxN8vWuTt/N1Dx1ZRTRf6y1ZE8tBtdecNQB109zDz5sUlrF+7/wCA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LmWW4gDhYJIPlZDn7v8As0tvbzXFv5sUUf3Pnj2bv4eKTT/K+zzSy/664dne32bldv73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T8P9T/s34heFruSPCxXiRGXePmLMFLY7fxV+mPw31PzrBULZZOOa/KDTz/Z8/nRRfvt+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ua/Sz4Z6psmjOeHjRv0q0ZzO58dWQZg4HBrgbRBY6mxHGTXqviCD7ZpquBkgV5ZMpa7k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si1RBEEJ5xXEapaTXURJXMZlkOfqzVqLOpJ5+YCo7W+E+mKhHIY8/wDAjTLPN9Rg8qVh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xSqwNReIodtwXHRqoaTcbJdue/FZAe6eD/Ejx24UtxXSjWBKc7ua8p0O7McIxXQ2d65z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X/nN/rAa0CE25LCuQ0uZWPBrpIYlkj6mtEZltnBTAOaXzQsR3VD5Wwcc0yVxsIamISGZ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1YMg9qyGkEB+QjFammXMc8gAIJqCx+xnjYhdpFLHG7xE8E+1aJtNxJYhUotLSKIswbcK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woSUliOr12MshutLh3AO6uhyKxjAs0qqsa4x1Na6wi10qfzFO1WXlKCz51/acSD+3rdLi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eh9a9V+D9/Fc6ZpgxxHp0aJ/s/NiuA/aQ0aK/wDEVn9qlktIjZtsk2bv3nz10X7P8+7S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ihbK/wC3mqBnq1xbM5JBqu0JUVpWUgmU5ptxEMmmQUIUwcEgVYijWNssSR7U7arDAXkd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VikWBgjPaiMDJbtUa/cxT1BEZWmSVruQDJzxWSqbpTzxU19McmPPIosYi496ANK1UJHz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ZFxVKWQlDigDK1mRkXg5zXPX14IreQk4wpNbl5MGX5+a4nxPN5m6JDgvx+FAHF2Cvqd1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ua7PRvCkmogGRnjHoFqPw9p8VsOeK7TTtQht/wDlqBUNFmf4O8PSW/8AaERHHntXWLpM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ceTqmpejlJh/wJQD/KpL/UhACc00By/jK9XTNKumbgRozZrgPDieV4WspDwzRLI31bk/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PwpqCqcvcqtpGB3aRgv9auW0ONOjj7AVxYh62KhvcqT/ALy3lFeb6lF/p8nsa9JuFEe4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5F1Kw9a8w7bk185udLKnsoFeN+KrYL9phHS5iaNvavYIJBc6dLg15X4qtmSS4PcN8tXc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N/olnO5y7wKrn/bXhv8A2avQ9MJmSbFeV/B1hc+HIXi/5YzSq/8A30f/AIqvVbYS2/8A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n/wCBVcWSR6f5v2mXPauv0q7ZYpMnmNlrkb2703TBfy3upwWw3x8O4BHFYN/8cfAuj/a4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10+zozNuFaOQrHt4niuDbReZzJVXw9qE2j+d9rh/4932eZvG1/f726vFIv2pdLmlhXSPD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jEEU/nWhJ8Y/HWpW92th4VitUl4DXUzOR+FClcLHqWtzA2tomOZ5mP6k1OU+w6B5y8TT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kBvfiZ4oH7yawslT/nhGdw/76rq/h/o13b2xutR1WTULrzl/1j/c68YqkJI7q4lCrg1Z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qUpDjHStDT232+DQUcL8SrfzdMn/AN2vRfhfdfbfh9oMnXFlFH/3yu3+lcJ8Q7f/AIl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BGfd8NtKj6lBJH/3y7CkgOh1hcKSKzo5QSo9qvatJmFqy7T55VFMC9p0wt7g8dah1Bd2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cf8AoJH/ALLU/wDqLj/V/wANJqw2anaS+Zt3Iy7PX5jQBzWnHGV9DWzbqRJXIahcHT9W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/kW/m9qANevH/wBoaM3OhOkX+sUg/wBa9SsNTS7Tg/NXOfEHw0da0/hdxYbT9e1AGt8E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pji4ja8ji8qaPf8APkeo/Kus1D/l1li/1sb7/L/h/wB0/wB2vyy+PNv4r+DHxHtbvw1r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vHG/7rdubtVjRv8AgoN8Y9GEi3qabq8Y7SxbSP8Avmuf28O59ng+E8xx+FjisNG6Z+qv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l8r/AK6Orflhqo29vnze9fmjpH/BTj4jWYH9o+GtHvgvTyzJH/jXcaR/wVd09Z1XUPAt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U/lmmq0H1OWrwtm1D+JRZ9/wDaDTyMivjXSP+CpXwzu9ovtF13Tyev7lJAPyYV6p4L/b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38WQ2UzdIr9DA2f+BcVSqwezPHq5XjaOs6TPcDFITxXhv7RE809/4a0/HDzNM/8Auivb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tluNL1K1v4WGVeCUMD+VeUfGqykvPEnh6UD+GRM1cnc85xlCVmZOnQsUj4rZuNPzEeO1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Vi/l8qMioKWxwl1IFu9pNegeGZAdPwK801t9uofLXf8AguXzLTB9KSIO602TZYtnrWfC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9tuVWoLQZkINdESD5r/b/wDhw3i34V2mv26lL/RLgO5QfM0bjaV/762tXwLHpLWlgm/U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3Mz/AN1SNtfsF468Nx+MvBGtaPIA3220kjXPZwDtP54r8kR51vqGoxS/8S+azdkm+T+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FohttP8A+WXm2/m796R/Mq/7tamoeVb6f5stp502xdkcfy7JN1ZouP8AXeVFH99tnmOz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m/0v/l7+Rf8Agea0QzZGj6fqFv8Aa/Nk/doz+Zs/8dxWPPqFp/osv7yGL+D5Fbe1S6Nc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5UX3/LkT5k+hpn9nw3FvNLd2v/Hvt2f7ef4qALAt4fImmu4vssP8cnnr+eKdp2oafcXE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unmfe56fdqEW8txbxWk0UflbN/7zbtRf9mpre3iuP9VF5Uu/5I4/u8dKCyzqZn1CZ/sx8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Wo07UNQ1gRZlji+TY9x83z/7RFZltcf2fqH2u6ik8qRGR47d9yp8v/j1bc//ABMLeLT7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32/N/d9/vUAUNZv5/ss1i0Syfx+aB+e2qenfZLmfypvMlljTZDJG/rxtO6tTULe0/seK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+T94gZXU9axvs/2jMsv7ry32fu0+VMfdoAi/497f7JF5cUXlqj+ZuZVxWlp2pXgt5/Mg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37vpuWqE9xaC4Mv+t1CP54biT5t61cuLi6+zxQxeZD91P7rP/smgDC1DULvT/O821uPK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W/76/wCBVv6xcafo+nxfZLv91cf8tJELR/nVS483HkzS+V/fk/8Aiqr/AGCWDMUsXneY+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8LAUAY2nW8r+KNUt/K8nzYYn8yN/ubf4vda6W283+zpruaW38rYv7uP/AFjMf4oxXO22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nRSfvLcInz7djBh/7Luqf7PNcXE0v2v91J8nmRv8qUAaNxbaf/Z5lil/4mEf37eT5tin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8Aq5bXH2fT/Ji8z926u/lv8AKi+x+8tUr/R/s/726/eyyIr+Zv8A+WY55ratrjT7jTv3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I/uo1AHJa016NStyT5VqqqHt9+5dv1WrtxqE3/LL91DH8j1NcW8Vvp813LN/Hs+5/Ef/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fAfK/e/df/SH+XdUJAVbbUIv7QMXm/wM7+Z8vzf5xWzqH+j6f/okXm+Yip9ot0+Z2Pqa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sVp+9uPneORFZd3+zTv7Ql+0/wDPK03qjx/N+K1YFUW/2jTzaeb5Utm6zJJ/s/N81Yse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3zO+4/aPlV/mrrNOuJfs80UP/LwjP9xfuj+H/drMtvD9pcf6XLFH5P3/AO781SncDSv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svlSeV5DJ5kaeYzt2Y/8BrnJ9PmuPOl/1sUiRvNJH95G3VYn1C7t/K8q7jii/do8ez5U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+of6PFL/AGh/AyPHs+X/AHhVAbmj3EviDT7X7Jd+bdxozvHs27FP8J/+KrsdYuItP0+K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Pk+zp5jO275v4v8A0KqNv9k/tCb/AIl/kiODYkcabW3VH/Z+LiKWab91v3/vEbc/+yD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/wAe80VpF/rEV4PtHywIv/xX8NJbeINP1DwfNpN3pUk2oW6MiXkafKjf3s7t3y1L4jkj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idlEEjPu+YvuKj8q4/xFpt/pMEVm9y7GR988cT/czVgdB4e1CW41gxReXL5abE8x3Xeu7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/wCiW9/5st3b+b53zx2/zMmAx6fhWDYPPbaPb3F0yzTxJujt0nVXdd56ireneILv/iX+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d33v4j/7LQBPbfa7fzv3sl3FcT7PMjfcyN/ewtdLqHh+00fRz/pf2u7+XZHHD8z/AHvl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7T9H1gy2kX+iRo2+ON/+Wn+1UWoaxLqHlTRS/wAfkvHbv827blc0AZwt/wDXf2haR6f5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m7Nlqgn1Ca3t4rSKXyvk3/u027OPvMf93H3a19Y1DT7j/j7/AOPuR97/AD/w/wB2pvEG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aTN/aEuzfNHs3LE20Y/4DQBz2of8Tf8A0S0u/wDRY/nmuN+5eOeq1Z8PafNb2/2v+z4/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+F3NV220e7t/3Xm28vl/J+8/dK9Rah/pFvFFafvfs7q6eW+5fMPX7tAFT7NL/Z5hl/dR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7dvptqW21CW3zqH9nyeVGjIlvIi7rjtwP4VWpdO8QRXGsTRahd/6tFR/3G2tGfUNPt/t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u+TYu517f1oAyNXuJdP8P+bLp8nlfK728iOsr/7RNYvii41DULeaX7Jcf6RtSHy3+4vd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j6jLDDcTRSI2+O4dvk+m2si2uItQuIvNi/dbG/d2/wAyvH83/s1AGfo1vNb25/1n+hor+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N5n5/LTJ7eHH9oTXflfIsCW+/wCV8/71aF/p839n/wCiTeV9o3O9vH8zPH7Z+7VXWNP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P7XvV3jk/vYx0/u0loSpFwXEVv5UMsUf3N/2iObd0X/gXzU3TtQ0+3t7uW7luJvtEy7L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bjU+oeF7u30+aWaWP7XGmxLePayp6tn+GsPR9P8AtFxFLL/rY3+S33rVlF+9jvtTv3mk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r/Ht4Vvu1d07+z9Ht5oovLu/MT99cXDtIyf7JG3ctQW/m29x+98yb59/l27/AHG3bKqa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pov33mfO/wDyy/8A2qjcC9p2sfZ7e7hu7T91Htggjt3Zl46v/n+5VX+0P7XuJrS0/exW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d/ext+bbTtQ/4nH/AB6RR2sWxU8y3/g+n/oNMtv9Ht7WLybiWWNG864kf5nbtVJWAh1j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FJ5uxUeSRP3SKG+Zjj/vkVo6hbw/aIv3UmoSxvsSSN9vy/3gq1oeFtPu7fR/KmtfKi8n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uY8/nRf6h/xMIrv+0P3uzYkkny7Pm+bA/wBmmAy28P6fcW83nfupbjdOlxH8vzBvu4Ct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LjT5ruaP+z7N5HeO4zudt3OdvX+GjxR5v9oaLaQy+VDGnneZG7bn/wBo/wCzUd/qFpceV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PueYm1UXdQBmjR/7PE0svl3f+sdI7fduSQs3y4P+ztrY8HaxLrGnzTWnmfu0XfHI+1v9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+z/vtQmklu492ySP+Nuhb3/u00axp+n6fd2kX7qW4dd9xsX5JP4cCgzNTRtH1DUPOhtZ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N5jr936/datHRreLWLcxRRXFpNGjbJJH+Z1Pv+Fc7p2oWmr/YP30d1Lbo2/zEZdn93hqm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Wk0cvzsk0n+182FzSKUi3rFvF4QzaeV5UX3/wDSH2713d6p3Him70e4mltLTT/9T/q7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rdx9kuLeLzT9rljRUSOT5Ytv975v4aUW3n/6XFNb3fyLC8cifuov9kf980WKMzTre7t7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Qk+d45E8tto43fNUttqEv/HpLdxy6hG/z+ZD5mxirA07xBcfZ7gxXc3723hV/Lj+X5f7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s+oXflRfupEVHjjdfkb+7/tfe/8AHKZDOL8EXH2jWfFnmxeVd7ldLeN9vc9GqLRvGH9s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2uz/AOXeP5mdegXO5f4qp6fbef471ryvM/167PL+bYvNdvb+H/D9v5Xmy/vtm9/LT7+c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MvUPK1+3MsX/ACELf/lzjdV2KWrattR/0f7XqEtv/r43eORG28fw/LWSLeL7RN5PmRRb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TNO1C0ubc/8AHx5W/Y8kfys68f8A16CzS1D/AInGoTXcX+q+4lvGm1X/AL2KzoPC1sk8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bPBJcou3ljnn/wBlra07yre4m8qKOG0kT5Li4/eSJ/s1bFvD9n87UJo7rzH+SOP9F/nV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cHzofOi2bEuI3Vo3+b5vvfdq7b6fLceVDqsUf7t9kPmYaVF/h+79ax/EGoRah/x6Sxxe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r/7IpNH1iXwR9rtLuL+0Jd/nWsmzds/2SfzoA0tQt7vR9P1GG0ij++yQeWg27f7xP3ao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6fd/8fUkPySRptX/AC3NT39xd29v9rl/e+Ym9I402q9ZWneb+6iltLiLzPvySPt3+lAG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0X2uTT5ZHV08vdu3bW+U/wC9j71LbW81vp9h5sNxFFskRLjzvl+92/u1KNHl083cvnfx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epb+Gs64uNQxFaRQyeVGmz7/AMr/AO0aANC38231CaL939xdlxI+3ep9T/FUfiC3it7e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rvJH8vzD1/wBmq+oXEX9of8enmxSIu+43/c+9lRV7Tv8Aj3u/Ol/0vZ50P+2u7C/980AZ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Ljhi3q7x7P8AVLz/AN9V0unaxp9vbnT/ADfNh+bZ5aMu/wD2m/i/vVlC4ht7iKK6hvJZ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9vfinf6/91d/vfMfenmJt2KfWo3AZp1x9o1CLzf3UWzZ5caMyrIG6f7O6maxrH/Evmit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juN21FHvVmfTrS3uDF9rkilk/wBT5b7unv8AxdaLa4l/s82n+tu7h/8AWSfefseapKwE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Nd6f/Ar+Xs2tu+Yfxfw1BqGnaff3EWoWkX+r2onluvyZ9f71bFxqEtvbxWmoQ/6vd+8j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rFnuIbj/AI9ZfOl+/J9nfatMBdQ8QTW9t5Xm/vZEjeaSP7yfx1Pp2j6f4g8r7JFcWl35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+/8AeqW2067t/J1aL/j13754/vb4/wCL/wBlqbUPFN3cZu5YvskWzZDcRpt3x9dtAD7b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zpJv32y6jjT5f4tv8Py1mC4luP3Vpd/a4o3V3jjT5vzrUtreK40eL99+6k+d/L3bt30/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T7g3dpd+bLG7J5dwm3etAFu287R9Yiiu5Y/7Pk2/wNIqSdlx/D/dq/PqEtxqHmxReV5f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3+61c7caxd/aJoovL/ePv8yNN2xT/CajttQ/0jyvK+1y71d7eN2bZnn/AID92gCTUP7Q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sUc+9JI3Db8/8CrnbjULv7OYrvzLTT/m3yW/3XXbzj/vmu71C4+z2/lWn+tjRd8cif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zX/nf6X5tpsb93Inyp82do/2uDQAeBtY1D7PN5sX2uK4Rv3dwn3lH8QNUvEFv9o86a0l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saSP7vP/AKDThqEWn3EXk3cn7z5E8z+7U2nah9n0/wD1X72R5EeOT5Vdj93H50AVf3v9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5GfzLf7v5/wD1q3Ps/wBot/33mRRXH3JI3G5P/sef/H6z9FeOytfKmtVSGJmbygfv/wB6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ypbu7k82P5/Lj+bYvzYUf8C/9AoAx7byrfWLu0mtfNuo0/4+I/42/u/NUdx/x7n979ll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w2On51o3GoS6fbzS2n+lxSPveTf9/wCtZ48q3uJruX/j7uJlRI5P3n975s/jQBY1DUJb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G8m+SD5WfPrurn5biK48e2XlS+V/oUifvE8tUxu6f8CzWnqGoQi4m/4+PK+55kj/AH5B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HjjSv3v8Gx5JPu8hsstAHdi2+z3EXmyyS/xpJv8Av1k6/qH2e3mtPK+yRb96eYm7+L7u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oaT0i8yX5PkvP9nFcvPqEVx+6/56Jvm+0INrsfT0+7QBV0e3tNQ1fSov9bdXE0Mflxzf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+BtQ+zW8X/TN9n/Aa+DPh1pccHjHw1aIwMd1qUEuIyNo2stfb3haf/XQ96aM5I+k9GuU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15h4gt20nXpIQfluOYyfWug+HusCRBbzcnoaf8UvDf27Thc2zlJ4DuQj0rRGJ5LrGoat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9edX/ijxV4U1i+jgK3lqcTCGQYcI33trV73p+ow39sYpofKu/8AltXI+MNKgjMNxgHJ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xun+OLTxRbGWKX979ya3Pysjf5/ip2lagi6lsJrzXxvoEun3/wDaGnTSWt1/z0jrE0n4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tr5U44E0Y+Vv96lYD7G0GGK7tw0YBHtW79mjATHavO/ht4igkWOSGTzreeMGJgflxXoqy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nRokQZIrpIZlEfArH022TyupzWjFGApANaIzLC6gqkgrmmzj7QmVFV0gO/pWlDEwTGBT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BCKhsgbC9AYEZNdFLbFU3Lxmm/2VBNgyH5qgs15Sn2RHzkEc81SS/TzfLjiOPWoLn92g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qsSZlX5vWgDSskVVyOuauNNL5EwUcYqOJUROPWrCSYgmwO1BZx/xSj83QZJf+mePm/4F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rro9DYRj5f8A9Vb/AMSgF0Ax+ox83/AveszwPD9m1+JRxmzi+7/+upA76wPEuI+d21qt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4E3u7fzq3D3zVoCuyeW5xSiUjPFWGQGoyADVANTJQnvTXk2xM3cVOmAD6VTuHC7l7UEG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cmtfTY8Rg9zWRw91t7ZroLTAXjtQBKUyKpyxCIHjI5q2ZcHpVLUdQht4CT1oA5LXLuKGN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//srXBaB4it9Ye6uFk3h/lTP92rHxRsdU8ReGdSTSZfKkhdZnA+9LGOq15ro0xhtjigD0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JXAGMg1xes+Ibu6uIxCzIin71R2dnJfNtkJ25612+l6BYrZSC9ZUjUfeNIs1Ph14gmvt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RDv/AIQtbWoXe7qa5LQrmCw0/Nu/yySM4/3TWlHeC4GQc5pgeU/Gu+abV/BekJ/y+ast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3/oRSvSbZS1lHXlXj1/t/wAZ9JtfvR6fphm+jSyFf5RivXLAA2KV5+I+IcdzKvbclGNc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ek3gGxq4XW1BkauE6Uc/at5CyR9jXEeMYiBlBnmu3uItoznrXIeL3WysJJn6CpNTL+H3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3eny/ZZXmVPn+ZW2j0/GtLW9c8b6xBHDJqZtYfm4tY9v/AI9979ap/DrUP7R0F5ov9V9r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m20+I29Clck8UuPh3cXJM97cT3JPUu26t3wz4GtLeA8V6Lf6fEYDVCG2WIYWqAsaLYwa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Xp/h7yp9OWvNJiFhTmvQPDRxpy4q4iZuRWjwMXhYgj0qfQ0n8q7VoVQCaNwy9/vUmkS+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XUBuyeYi6/8AAf8AOa0RJoXrlVzirWlSF46rXbh46taW4WPFMDN8aWvn6bKMZ+WrXwKf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C/+P5qfXIvPsHHtWb8B7jZoGq2v/PHUpF+mVU/0pIDstaHyNWVpZ3SEVravgwvWPoxz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nnRnzRio9TdWjs3Q5+cqc/8AAqmuITlD2p99BF/Z/wDq+jrQBwviu0xeyvt3BOcitTTl+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WOn40/UWWLUGjlG6OVFOTVjTrcab54j+aJyOKAOf0S9SHVHiY45xXeJCstu2eRivMddi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Sa9L0G6S+09COuKT2A+GP2/9DjGteGLvZjdbOmfdT/8AXr5E1AR/bp/99v51+mfxQ+GN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2svIbW0s5J4QJMY/eCubvf2Gvh1dF2eK/V27x3n/ANavLnRk3of0Fwnxxl2T5bDB4hPm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TWbdaJDOCSobHTI6V+id5+wN4HjB26lq8X/bWNqxT+wV4SknMUXiHU0/23jjZf0rL6rP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xF+Zu/ofnl/YwUkZ4pw0ePvmvujWv+Cflk0zG08XPbjsJ7Pd/wCgtXL3P7BOopKVh8YW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60LDzREOJ+G6m8/vR80+AfEPirwBqK3vhrxDf6a6kHEM7BT/ALLLn5q/QX4E/ETW/jHp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F7CTEwC4Uke1fP0P7Dni+C4P2TXdIuPQSF0J/wDHa+qPgD8G7j4R+GE0y4vEu5ppGkkM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MtT4rjDE8OYrAc+Acfa3PTo4trVS1phs4q88m1Sa57VLssxFdh+DHH6subvJrt/BT4t8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67we5jiFUijvLY8HNNj4uDimxH90D601G2yE10LYzD7QYLg9a/N79r74dQ+Bfi9r0qJG0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7GWXc2Mfw5+X8K/SKRNxyBk18l/t/wDhCOfSPCviaNP3qu+nztj+EnK/+PFqzi9bFo+I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eTF/Bs8uT+Bd3bfVu3uPs9v+58v7i/x7t7FvvYq0La0n1Ca0/eS/uFePy32/NupRqH9n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RU/eJu/i+9XShjdGuLvUPOl8rzvL+5H/AHP96r9xcWn2eb7JL5svk7547j5d+euD/s1X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Ki/dSJ/yz/1u75vmrK0a3/0f7JNF/rH+SSRNvzdqYG3f2+n6Pp8Uvm+bFGion77d83/x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nfZLuPT4t7I/z+fsbHb/4mrGoW9po9vNFdzf3YfL/APZqo6Np93b3E0Ut3HLafc+5t2Z3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dvPF/wAS+O6lkTf5cfysn+1VvTrf7Rcfa/Okil2M7xx/u/qv/fNWb/T5be3ii87zfu+d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tPs8UsUUnm/cmt/4XXb972agBlxcS3FxN5UX73eqJ9ofdsWojZXN5CbqaaLz5PnSOB28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upbfyvsx/wCXqbfvTzE+b/ZUGnXFzdfvpv8AYVH8x9zbT70AQW2nfZ9QMMsv2WX+DzE8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8tXbi5i/0XyfMupY0/1cjjdw2KTT9H+0edDFdyXcv3/3j/Lt67azxbzfaJv3XlfJvS42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BLa4h0/zvtfmebJ8iRyfdRt1XtOuJbfR4rv93/cfzP7waquoXEWoW8Xk/vvLfY/mJ82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ef8Auoo/3ib/ALPGm7ev96pYGBr8An8RwlP9LeS2PJf7rbN1aenXEtvcedDF5XmJse3k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uNQuPFGnxafFJ5siNBDbx/e9K27jzdP1AxfZZIvn2fZ7j73vTQElt5txbmX95LFvZHjj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7UIt7vz7uKWX91GjOkf8A7N/s1Rtv7a0/xB/zytJPn+/8vH3f/Qf/AB+tTTtYhuPOu5Zbf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mBWtrj+0NP8A3v8Aqo92+P8Aidgv/jtWBp32+3iilljtJZNr/Z7h/v8A+6akuNf0q30+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d+7jf/ax0/3aq2mvQmSKQTmbaAGuI0balBPMFtcXf2cxWk37reqJH/y13fWrwt5bi282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uJH+V/l+9/s1AupaVDcSMsMjxSTCVJbe1ZdjVlx6uGOoxS213OrDekYj2K+2gLl2/t9Q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3iijSPZcbG+7tqpcahLcZiu5f3sfyPH/ALI/iFaQ8UfaP3NrpU/99/3wX+HB/wDHq5+/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srzfMk2eXJMNrf7JpxRRt6hp8Vv/AK7y/Nk+RI5PmVG2/wDxNYltrEX2jypdK/1abPMj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uNbuf3UVhHFFvX95vb5F7Va/snVb/wD58LWWNNiXEe7c/wD8VVGaR6Z4W8QXeoah5sMM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c7bfl4+8tVtY1D/SJvtfl3fl/wDLPzmVUboFH/fRb/gFR3FvaaPbxf2J5nnSJ88cbsu9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FvaXAi+yf8tH/wCPeT/npux1asUrmgniD7Jp+sRah5v9oS/fTy/mVM/xYLVkaxb/ANn3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d+8t0aRn+XuWX3/vV1f9jxXH/H3FcSy2fyQ+Wi+Q/wA3Y00W/wBnuIrT/R5dQ+4/mI3m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43TtP+z+KJtQu/3sMaKnlyTfvHXb6fNXSax5X9nXf2SK4i1a48tIbe3hDfxD/arQuLf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+2b3k37V+990mucttPl0/xB9r/wBd8+/9391Me9FgN0afLqGoafaedJ+8f/WSfN8v944/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T9ou9Ji8zzY3+eS3h8uJ2H3mJq74g8q4uItQtPMilt0bZHs9fkqqPD8txbxeTdx/vE3z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KDRYDCn1jSbf/Vf6JFvVHkuPm/d1rXHinw/9m+1xWn2vy33p9nfazt2/nVUafaahcTW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nv8A3v8AZ/8A2a0bbR9P+0TRaf5ktpIjbLiRNuz72fp/9nRYC5bax/a9uZruLzYt7Ike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tYM9vaafo+o/2TFJ5scy7I4/uuxbv/u4NQahcf2frEVpafvoo3Z/MkfbsYfJW+NGmuNP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f41+f5aLAcbcaf8A6Ra6fNN/pciL+7t0Zmdi2C2T92tnU/Di22nLYmB/3uB8p3yptz3+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abyv9L+55km5Y/bH96qWoXEv2fybSb/S40jT+9s+b5sf7VFgK2jaf4g0/R5pYYpJpY5l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4at+20+X7PNd3f2e0l3tvs7f5Vf6n71cto2sXdx51pL+5hjT9/cXCMzOtS/8AEwuNYm8q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5H916LAdLb3EWoW5l+ySaf9jfYnlo251Pqf8/LVu2uLT+z5vskUk2rSPs+58yR+/wA2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zp9p/qvvvJI+7Z/tVzk9vF++i8q4i1DzmR5I3/euv8Ae/3aLCsadxcafqFv5X9rRxfZ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7d92T/7HNcp/Z/8AaGjnUJdWj+/vS4jh+X2Uf71b48LRW/h+aH7J/rEV0kk+9u/9mqHU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afvIvtH77y40VokXd96mMztGtv7QHkyzR/u9rvJcOVV2/wC+q2bbUPs+oebdxR/ZNmyG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l/wD2VZ+oah9n0+L7XaXEsUn77zLf7u7DYyB/u1jah5Wv3FrF9kktbv8Aj+f+QoSsBu6d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4f7Phk3XUEkm5pEyw+X5flG7aWpLbzrf+0Ybv97FJu8i4t03Mn+1jdt3NWTcXEtxb/uv3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W4cbv+A1oi4m0/TzqF3qFvLLv/4943HyfgtAE9t4gluNPitPKktLSN98H2h9rP8A7R9F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zahdy+dDG7I8cbsrPn+EZ/hrR/s/T/EFtFd58m1uE3/7i/3ai1DR5dI8LzRWn7qGTaieZ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DNIz4LiGWeNI41e6VfIEctxlth5C/wAP8NWLTw6NW+z3/khGhDB8Hy1THrg7f4ay7fjV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ZstY5Nze3/oO2um8L6hDP/qoZP8AR03+XG5VfxNBoWNO0+7uPKlu4o4rST78kibWdTzt+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6PaXGsedaRR+VI/z/wALceu7/wBCroPEFvp+seV501xF86o/z7Y0k29/8/x1kW/lW9x/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lFFRYCxb6fFPPN5X77UPI2P8/3++0D/ANm/SsefwvL4f8qKWLyot7T/AH93zHhc/d2/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ZrebVbXT5Jv79xbpuVP9kf7VV/s8usXH73/kH3D7Et4/vbup/wCA0kTYo3+nxWGoWv73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SNN0SfL3/vVLf6PLqFxF++ktPLeN3jk+VfL9v9rmr9xocmmsUtZZSInwgKbt1J4ouNQ0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rTfN9oh+bb/wL+KtCjTnt4vtE37r+75NxcP5ny/3qxbfT5fs/leV/aF3H9z7P8u9g3v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JvEGj+bLFH/pDt+83/Mn4Vv+HtHiuLi7/wBLjlij/wCeaL+OKDOx53odxDbeKvFXk3fk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K+M1v29x9ozNF5mof3I7d/lRf7vHzFd30rl57fT7n4keIYYYvOi85dkcabfqtdTp1xLb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nT55N+2N4/otBK0JdQuLT/nrcXf3Uf5/lTP/AH18tYun3GrT6+dPtNPuPvq7xyJ+7dR/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6vT/ABBp9xcRS6f9ju5d+/8Adw/LtHrTPFGoatrFwf7Q/wCJTLb/ADv8+5fLO4D/AHv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qGoXcWoeZF5f3JLf5V/3qyxqH2e4/wBV5vz74Y9/zbh71paPcf2xqE2nxXf+rTYkmz90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/UPtE0XleV86pB9ndV349f8AaWrAuadrH9oedF/ZUfnfftfM+XZjq1VLbUNQt7j+1rv+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/wDfUt97C7tv+7Wj4es57d5JLlGM8n/LSRwXf/4mrVtb/Z9Xihiht/NkfyE+dV+U9VqV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h50v2TzYtnkJJZp5nzew+7Vi41jT7fT5pvKk+1bNkEd4+2T7votUbb/in7+7i8q4i8zd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6fd/3fvVN9nl1DUJoYrW382zhVPLjfcqMV+9mqAz9fni1DT4/Nhkli8nZ9njm/pTba3l0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RSJ/x8b2+f8ABq0ZdBSzMkLqwmf53jHyyM3+y392s0T2k+oGGHzPJjTY8kj7vmoAl1i3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uOLzE87y7j5Y04+9Ultbf8JB4g/ezR/ZY9uySN28t29h95qW30/+z7e7lu/tEUv3Ibj7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e0/ULi482H/Wx/Okn9//AGqANT7RNp+rn/S/N8tGdI5PmZ/RcVbnt/t9x+6ijll+Xzvn+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QNQi/tAyy+Z5saMn3/vr/la0J/7QuNPi/e/6JcfO/wBn/wBY8Z/hJWoTA5fT9Yu/7QOn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73j5bYvzfN975q6i2uftGfJh8qWN9nl7wv7s/wAS/LWTPp8NvqFr/wA8o0/1cnzb12tW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83yvuun95PpVgM0bWItY1C70+78zyo38mG8+bcrbWH/fP8X3q0NQ0+K30+KK0lj1CKT53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vzbqoDT9Q1DR4rvT/Mi+fY8ezazrt/z/AN90z7R9nt/7PhtI4vM8xHuJP42oAg0/xBMN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mfI8cfyruDfex/dretrj7Rb+Vd/6X5af8e9vt8x29h/erm9H1CG4uJtPiiktPLTe8m/77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tLe3ilhh/db97yRvu2f7X+9QBLPrGk6fp/8AZ/leVFHuRJI03Su2Pu5/vbq5jRtQiuNH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73t7hPX0/i+7W3PcRW9vd/2hF/H+5k3r+9Y1m6fo/wBnt/7Q0/8AdXXzbI5H+Z1HXFAE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U3m/ZPu7I44V2rhef4qNH/tDT9QOoeV/B/rLd/mfHqP4m+9Wjp2n3dxbzf6uKLZI6RyP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ahp+sGKKKSW0kT/WbG2+Zj/2WghIueIP9IuDFL5fmxp5ySRp8z5/hz/s/wC7WDPqEtv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8tG+Rt3C1bvZdUi0ma1mn8ueRG3+YpZtv/xNcZoFxfaFIBff6TayP8iKc/7zbfxoLL4t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v3f+PhNre/H8NdNo3/TKK3l8tN9r9o3bdxrnhbzcy+V/yzV/3nyq/wDtVJp3/H/a/vfN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U+9t/pQBsW1v59x+6+z/AHP30knyr97HG6o7i3h0e48mXy5Zfm/0i3fcrrhvlqlf38uD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5ifnTrjT5tP8r7l35j/JHG4Vk/CgBdX/ALPuPKhhi/c7G3+Z/Hjp/wABqrpTpcW7RWTp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q+9jb/vfL/3ztrWtvK0fTtQ+1+X5Vx/y02BmT8awLb/R9Hih8r/fj37leTcML/3zQBNP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y7qKR9/mSfN8v90Vlj/kcPD8v+u8zzESPZt2L83/ANetK30fz/3pik+/seOT5tn+1WJ4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FFN/HIn7tNrI3HX86AL2oadd+fN/xMP9yPZ/D/Dn5a2J9Pi1fTz+6j/66XCbd/fbTp9H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ebLH5aJJG7bkrN+0xafcebL5nmxvs/vb29v+A0AdH8MtPit/iP4U8n91/pKP5e/dv6fN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Zl4zXxLp15Z6H4j0+6JIkgnhnWUdtj819p2FxtuY6aJlseg6PftpkyzqeCea9Y0i8j1z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9pIF5bkE8V1/hjVTpZCseBxWyOQbq+j/AOkGWH/Wx/I/+7/erkvFjLewSwRxAyhQfM37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tiH7QhAnA7fdZf7tcHqfhm3uJ5IZ2ZdnHlgbaYKR82+JNTN5bSR20TSSY44ryW7+GF/q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6EV9lXHw5tdKlaeCBXjPqKxNS8NxOrEIFX0AoKPNfgDrc9hANCvWKTWnMIbqU9K+qPB5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b2r4z+IM7eEdRg1uyYrLbvvYDv6ivqX9nXx3YeNdDguYiHMvQejdxQM9SS1mjGVQ4q/B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6S0gQRlGUH8KT7INxAHy1RBk29ozrmrBiaJOma0GiVYjsHNR7SYzmmBnpLhH3DFZzago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omWNyG7VzkQKSMQctmgDobV3uJASOa6K1iIi3OeaxtFcGPLL81dTZoj2pyuTQBGhWUs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mO2cAgfJ/FVVGKTsMcf7NWgFlVwTj5P4qRZwXxel8vQ4iT1w36tVjwyuNf0o+tgT+qVl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1pjupH862fDq41TRG9bJ1/VKzA6mylK3NyhXGHODWgo/CsmwikF7dmU/x8VqDnoatAPkH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zTbq48jg02GfdzVATzhkXI6VjahLIRhK1bmR/K9qxLqcnhaCWJZR4lBeugtAO1Y9omVy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VoEFztjBYkCuI1+6FzOYoWz9K2fEuqJbWzfMctxxXO6DaLIzzSEsW6UARaPbzW9weK8w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ia1iH7qR98f+7/8AtZr22BME8V5T+1Bo+of8IPHqulf8fdu+w/7MZ/8AsqQHmHiD4m2P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SuMJaxcuzdq4a38V+IvG+owtcXD29mx4t0PyKv8AtVxXg7w7d3d9Nd6zJJeXbH5ZJB0P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tpZ7NytLKMvj096zLNHR9Y8hfZOP8/lXUaN4ge7kKiIgAdc1k6f4Py3lVc8X6haeAfB+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eBqu9gPIdD8d2vij9pbxrp3nbprC2tYk/wB1d27H+6zV9JaeP9BQe1fn58ENP1C2+LkH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4dZnzyd9fcmr+J5dOuIoYouNi159SXM7lxRs3sLNGwXrXF6vGN7L0euwsL8ahal24k9K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To3rXMao5Se3Jz83FcR49sTe6RPDurswwdCm7mua8S2/+jTR5zlayN0cP8F4vs8Gu2Of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4Nu/9BWvadOfzLbjnivE/hk/leKdXj7G2U4/4F/9lXtOgDda8c8ipQmPnj+Q1nKMMRW5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hzWhiV7gk4WvQ/DIKadEPavO/vXSr716Now2WsQ6cVZRfW4lgmO3p7Vc0a4muLjUAf8A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Cs3+0PsVxnrU3h2/zq90P+WRgb/GlEDduJQIiPSrOkPvQn0rIu5vvgGtDw4+6F8+tdCA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f4JuI7nxbbf3bxZf++k/+xrZuR/okg7mub+Eaxx+MvFcLHl4IpR+DSL/AOzVIHfaiN6M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aty/ISM1kbeCaDM37b/TYM+lOubf/QZh5nITpVLTJ9kWAa0cwlT+9/ebDQWjl9ZEU88X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7Dyobfyv0qO/t/PNrICM7GTH92qgt7q3n9RQMxPGEOdrjsa6XwLdbrNRntWN4lhMlo5x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ymehoAsalp8X/Cxbcw747qTTpf3n0kSs/UbjUdP83y7qT9K3fEXmjxf4Zni4Esd1Af8A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6z/tF3iZeT7VFiHqYeh6zLf28lvJKPMHTiqGqXtzpNwH8wbu3FQ39hLo+oNsyGU0uuzf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1qRl/UftVyI7m1KSxGsJvtQuSSE961PD1z/o/lE9Kl1a2wPMFA0Z+nzkT/6rn/YfbXUL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bD9TmuTt54wfQ1F4/wCfC/m/885lf/gNIk1L7X4GBWJg30rFmuS5JxnNctour27NtLEm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VIylcW4lbOcGtnQb2OwGJHAHvWHcySQlmxmuU13xDdRkiNPyoCx9DQNutgT6Vm3GoeSS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ZrT3lza3rG60/G/94fmRq9F0eD7ff8/WtYyuKx1Gn24Nvk9a8c/bE8MHxB+z54ljVN0u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ZZF3f+Os1e3iERR7R2rnviboC+Kfhr4r0hhkX2mzxfUmJgP6U1uNH46i3l0+4+1y/wCi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P9MLWjbeVqGnyyw+ZLL/AM9JNu1/m/ytZ2oeF/s9vF/pd5dw/wAflz7lSqlx4asv+WTX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Meq/71dC0KN7TrmW3/fahFHD5aN/Grb2+tKPEGnafmKJI/sm/e8fnL8jFv8A0GsTw/p2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P3W/5JP4dvvXR6d4b0Q+d/oMP2XZ88kifc+b7wNUBRuNQ8P6h/x96hHLFs3vJ/En+yDU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/K/tCPyv+emxmZ8f+hVuJomjWflSwQI8cW7yI2iyr/Mw60tx4ftNQ8qX93D5fz+XHt2p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pFmHceIbKe48mO8v3/69bYfOv0anz3Ev/CPGWLRdX8rz/kuI4Qqu3PyyfN96rttfy6xc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zKiSR/x+zUviDUPs9x5MV15UW/e9nG+5XbjPH96qAyLbxRd29x+50CeWLZ+++cVn6nfa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kx2kKIqOr3AKsv8A3zW++oDUZ7mKGBoNwZ/tBG75f7vy1T064l/tiaaWWOW0jdX+x7/m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11bXm1Dyhaaanlp/qw7FUwv3uKuH/hI5POlOqWtv5iMnFu3C7v8A0Kl07T7u41C7+yXc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qQ6bDaWkNncyRXt3IqpdJv8A7lMDnoILk6fN9p8RSQ/e2SRWgHze/wA3T/drT8HeH5b/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/tVvtR/s7rH+7PPWrusW/wBnt/7PurSOL5/Pg/hby/7uaydOuNK0f99NFJaSyP5D+X/d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+E8XgjUPD0v9v3EsuoXTJN5jtui7jkdf71NvPD9nDHNJMG1GeIKrsbqSXarN94fdqv4t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yHhkvY2EjSb/AJd23pXVjT9K0fRzdy3ccvmPNs8z73+7TRmkcrp2n6Vb5ml0uC78xGRP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LrHh+y0/91aaZF5tw/puVP8AZq9bXEVxcTRTf6ryY3SOP7zt/s1T07/QLjzZZv42dPLf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2ehWraf8Aa90Xmo5QWeFVkb+q1at/D0un3Go+V/x6SfI/l/equLeL7fNqEs32v+D938uz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575oIZ5Zd4VTcSJ8y1SdxWLunah9o+yWkUscUUe5HuJHX5/r+lRXHlW9xNd2vly/PseS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1WXq8EX/AFylk2u9xH8qvnjn86m/s/7Pp8Wn3cv953kj+9t7YqirFIXFrp/lS+VbxS/c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P8AepRbXWv3F5FFax+VsV0kjT7/AM3cn+KrjaSt/p0fl3XlfZ04k2fN7VQGn/ZvOtJZ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jfazt7Ur2Cxtz2/+kRTf21bxRRp89vIhZlb+6f8AZ/2qraNp/wBo8r7X+9+f57iN/ud+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Mvm/vY0VIY9m5t38Smt23vrddKnlmWSDUJT89vGuNi1PtAsbf2eLT9QtJYYo/wC1djef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V/h/Ksy3t4ri3mll8yWL5neSSD5X/wBn/Pam22o2mn/2f/xMPO8zcnlybV2Y9q29Y0/z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r/Z7d/ldeT/APE0LQzUrnI6NrGrf2hdxWniD91vV3juINv8X3Qa2NQ1C7t86hdy+Vab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/vVBd6RZaZG8+UWYoEOxPlRq5m31DVbfUJoYtQ/0T77xyIGXbu/2ass6YafFrGoGW7mu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hV2/3m+b5m/2al1DUIbi4i/dSWkXnK7ySJ8yR/MPm2/Kvep/7YiuLeb7X/ol3s2JJH8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dxbxW9xNaWkVx/ffzPf/ACaAPRNGuNJt7fT7vzvtcuxtlxI/32/2V+WubuPslx9rtJft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2r5Wf4RWePEEWn3GlafFFHLLGmxLf+Lcfek8Qf8AIQi8q0/0v5neSR/mRelACaJpmnwo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/wB+roZJJG/3mX5a2bfT9Q0+3mhiikl+2TM/7t1i3r0Ck9lpba4/s/T4pfKk83YrzXH8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41CLzZf9Ek+dJLx2Znx/FQBe1i3i/wBVL9ntJd/76ON23P8AU1zWsax4h/dafp+oWen6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pEY/w/8AfP8A49W8LeXULcyy/Z9Qik3O/mPtb733aluNP0+4uLS0ltPKit3bfHH8yo39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lu/M8rZsf51VuP4ian1DT9JIvJYtV/1br+7jgaNt20fLgfeqa/0/T9Qni067u/3Uab5p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/arYt7j7Pp80sXl/fVPtGxfkX33f+g0GaRztt5Vxb/2VL5cUsibHk2N8n/2VaNtb/wBn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XzO8e/5fZvL/AAq5rFxp+oed+9kil2b0uI3aP/gVc3bW8txb/wBrWk37rf8Avvk3M+Pf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3T7gyxRSWkW/f+7dWXb7f3qxfEGoahqGsGWWWSKKN12R27su/wCpH8VXNQ0+XxB4oi1C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HH+6VF6bia07+36+VFby+Xud7iR9quv/ALLQBU1DULu30+Ka01D/AEuRF/0P+/8An/wG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lli/c28KwP5j7vm9lWqPiC3l8QaPFLF9n/dosaSRu3lxKf4v96tC2t9Q0fT5vKtJP3m1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7X+9QSw/tj7Rcf8AEwiuIYpH2fu0C/7vVvenC4u7fUPO823lijfekm9G3/UVHrGof6PN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KZJ/A2773+7/DVfRrf+z9PP2uL/AFf+vj3/ADJQCGD+z7fPmwx/ck2eWn3P7vO77vLf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/t/O0+0+1S7FR5Pu7JP/AImoNP8AD/2iea7lu4/KkfY8cjru9tv50lxb2l/cRf6uby32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TQUJFqnlWb2s7qu0sN6ndsb5vlx/3zUWoaNdz23m/u/v7HjuHb5P9r5W+Wm6h5Vx/wAS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7+Wn7pJBwOf4vu1ONQluNPl8mXzpZE2PHv8A9VjmglSHW+ny6fcTajqEv/EqkRUhkj+a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xqFxp+oXEXlaf9k/jhk3rEzt/e5+9WLbf8e8VpN+9i2bPM3/AMXZiP8Ax2qlxcXeoXF3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UST7zP8A7NBRr3Fv9o1j/S5o7v51/wBY/wDEVbr838O2nafcTaffnUIoY/KjfYkcj7l5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u3t/3sv+lx7dkcfzM+V+7j+9/wDF1e02yuYbCSC5Mj6iDlIgVCo393b/AHqALq+IrVop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woACNuHzL/nmkGoWmj28uoXfl+V52xLeP5meQ/xEfwrXM2/he70e3tZZf30Uj7Ejk+WX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eHV7f7J/pH+j7pk/vOx/9C27aVjNF7xh4p0rT/Olu9Kk+126b/Mk/eLu+n8Naf8Ax/8A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4hXZHI/y7cfernNQ0f+z7ea0+yW935j/vo43Xc/41GNY/sf7L5s0fm72SGzkcSNx/46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+n6fo+o/6JH9qjfyIfM+WLbt9K5a41D/AIR/zvNik83e3kx26fM7HHyj82+X/dq5b3F3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d6o8f3tn4U+4uIvtFr/a1p5UUab0+f5kk3Y/8dU0ESRy3h+4+z+N9b8mK483Yv7vf5cj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Oz/ADdQ/wBM/eJJ/o8ibf73+983+eaZ/olv8R9b+yXf7mO1WZJPO2tu/u/71bWnaxFc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rTztifP9+TqrE/iaDO5y3h+3l0+/mu9PtI/KkTY/mTFWT/ZPzV6PPqFr4w0eLzbSS0u9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L8v3lrHFvFrGsTeVLH+8g2eXb7du6qguNQt/9Eu/9Vbpv8uP5WTP94/xfxUGiLPh630/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/Nj+fy7x2j34/iz/ABVLK813eXM939n853NulxAGKbj/AHW2/LuqPRtP0/WNX/0uLyYt+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6LUXjC3/AOJvNLD/AMS+0t0V0kj3NI/HK/7XzVYHPT6hd/2xF+5kli3qk8kjtuizxuG6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9rdTRXn2uN2h+0SP+8dT6f3V21YGnxXGjxfa/L82SHe8m/bK8nbim+J9Yi/0W0l1C483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g8ClYCvqGn6h/bE0tp5ctp/zzk+bew/hzU9tbxfupruaO0it0Z3t7dNsrsedp/u7awf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S6hNcTafvbZJ91uelLcahLp+oTWkvmXdps2JJs+Z169f7275aYHRXHm6h9lu9P8A9Ll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rH8P/Aqo6xp8useIIpdPit4rvZsmjjdlVF296uDWP+Kf83T7T7JLHNHsjkf5nbvWfp2n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5Utx881xJ8vzUASalowvtJitJbszRcI8kLZT5W+6v+1WQNQ1DT7gyxWkl3dxpv8ALk3R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b6x/xMJorT/cf5PvtWjbahLcXE0vlR/cVPtH9z/ZFAANHi1C30/UJfM82SD547hG83/7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LiaK08zzbd1RI4/l3r/eH+9WtcXEtv53neZ9kjfYlxG+7Z8rH+lZ2naxFp9xFd2kUnl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6ilYB2saPd6fqFrp9pNbxSyJHvjk3Sb8+p/h27a1NK0O/kkE2qnz455SyJaJu2Kv8XP8A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9r/yyl37E8t/l5b1qxp2oTXE80UUvm/IyPH93ZjpTA07jUJtPnmitJv3MiKieWm1k6Zb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7Jb28UUMUl38/wAlxI+35jzuqtb+V+6ll/dWsb7Ekjfaz/7Q/wB2ptQ0/T/C+sTS+bJL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bf32/wCy1AFUf6PcS/a/Ll8xPkuI0+XbtBbJ/wDsas3H2TT7c/uo7uGRN6eW/wB9v7v+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H2i4i/s+K3l0+RFdI5PvIwXlf9moLbUOv9oWkflR/Okcn8Df/ABNAE+n6PLf3Bilmj+yS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/wDsqwhqEun6h/zy8tNnmSIzRfe/h/75rW0/zbi3PlSyeVHueCSN90Sd9tT/AGjHlS6h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9svzd2oAS20eW4uP7Qiu5Psmz5Pn3LuHrt/h/wBqrI1jUNQz5UUf3FdPnHydt3+7/FVQ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MtrJ5UaQo/wDF8oWmv4nh+0aja3emosNxHsSRBjeP+A0AVr+31C4EXlfvpd+yGSP5dmOu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PPure6m87dC8r+XEVf8Aef3s/wDAa2fEGsf8S+1ltIvN+zov+kW77W/EVj6ZqN3c3s1q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q/Orfw0ASadb/wDPKKT+JHj37m21p2d1BZjyRDIksiLH5TtuX15/u1T07T5tP1DzYovK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arOoXEX9oRWn+if33k2Hd93p/vUAWvtH9oW/nRRfavLT/V79qv8A/FfdpRcQ3HnS3V3J5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bswv3h+dULe3it7eaGW78qLzldPL+9VwafD9omitD/rIGfzN+35v73/jv/j9AEn2f/VR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+Tcvu3zNVcXEWn3BhhtY/3jtvk37VT5sbf+BN71LqGofZ/wDRIYreaXZv+/uX/exXODUP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8rZveSP5d7fN3agDan8Q2g+1j955Wxdkj/edh2rhtfuItQ1jSpYv+Wk3+0rVu29zFcWx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f/AsFjVHWLj/AImHh+aWGPEk67/n+8poA6G2uPs9wfKiji+TYnluGbd/e+7tqrb+bcXE0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fLQLsk4HNTXFvFb/ALqHy/8AYSTd83+1SCeK2nml/wBaPMV0jj/gz/Dj+KgCtceVo9v9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+Yg8xP8AP+zX138MPEP/AAkPgbRNQEnmSiERSHvvT5Dn/vn9a+Pbi3tZ/wDXfvbvfv8A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95/Zb1zEOo+HpW/cxolxag/L2+cD/P8AepoiR9MeHtWaRsNwK7iwnVlzkGvM9PtpF+7x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JrRGB6bpmsLAu0E59O1TX5t9VUq8ASTs/wD9euNs9ZSJcP1q/HryEHEn4VZAk0txYBol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z2qRbczQHeg+/Ga1r7WllRi38PTHeuUv9YYyHbwp6igk+dP2o5vsGjW1zaDNu74lx2J4r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8NvDnh42+UCWySyAfxFjnNc98W7G21m6sdGcbrS9uY8H/AGt1eg6jpQjtPIQDbEnlr/uq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Fax8SWEciSKZSMFM8j616BZ3iXS7kIII7V8C2V/qHha8+26dKyEdRng/Wvc/hd8dItSZ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aNj976VIH0nGgKHdzVZ4hzycVnaBrkWrW+9GrdVA8eAM+9UBjXtmZImwvNc7dW62y8L8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Xd2rF1C2STIHLVYEWkfvEAzhq6nT1CwlWesLSbE7SQOa17RGVWDjmgC1FHFExOe9OZ0Z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nBzTJJFiWbntSLPNPjrcf8UxZsHGCG/DrXTaA+bjQHDD/j1kx7/cNcZ8b7kTeELIqR9x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48yLw25KnEEgHv8AKtZgdXAx+1z8/wAf+NakB+XNZURxeTDvurUg/wBXVAMu4RPE5OeB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sjFbMg3RMBmsK7YJICueKsDSafNswL4rBucNJ/rKvvKhtTnrWa4jZgcZoEaWnD5fvbqu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KeAKi0/y/I3EbAK5/XZn1WdoIj+4j+/6NQBiPPNrN09wwwD2Nb2mRMIwAuMVBFZBIFK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d8oRgCgzLEceTVDxdo0WseHL+0lHmCSPpW3BDt61M8e6MjHWgo+XtC+G/wBjvzd6jGYF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mhwW3zRtvZu9bF9cQQymC4IyvRWFc3qniSHTo3Eann+Idqgs3ZZ7awtiZmCGvjX9pT4m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wHpj/Jd3kYu9p6hRu216z8RPHl4bCdYiQuOpr5w+EGmHxH+0daSTje1tHNcyE9iRt/rU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4Rh8P2kCRRqphIcYH92vow28HiPwlZ3a4yYQwI9a8t8U6cWgkRh8yEiup+CGvfadOutFn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p7VwM3iN8Na35Goy2c424OBmum1S0W/tWjx24Ncn8SNAn0ycahajaFOWIp3g/wAfwavA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BNc40clr9nPo8zbASm7k1mag6Xdq3GeOa9T1vTYb20lBUEnoa8n1S3fTryWEghaRqjzv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1uKI/wCrt0/9C/8Asa9o8JTD54yfcV4F8FdHNt8TfE1rz+8gR8/8DNe0aaWsb8ZOOcGo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wpvlY1uyncprCvvlLVZgV7NfMvB7GvRtMXEKewrz/Rk33OfQ16HpozGPpVlCagsZBz+d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/wB71hk2D+98jVZv3QcHFR6Nb+TrEPlcxybt/wD3yRVRQGjPlUPNbHhds7hWA83moa0d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DrZI8gjqK5Twjbvp/wAR7sK6oLqybqOu2Rf8D+ddHDfq4waxpYQvjPSJBx5iywn/AL5Z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IbjNVWZXUgGkvICkh5qna5NyVJ4oJLmlXWLlkPSuhtoYZcncM1zEUJiu2ArT0u3m+0ty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WOTy5PlnIxWgJ4rjpzVDUOBdxeb5su9XSP8AufN3qTT7iK4P7seXQUVdWtBLazAjtxXK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Vulei3FqJ4WGMmuHki+xa26t92gDe8UQ749DuR/yy1GIH2WSNk/9CZa1+LfNZerkzeG7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cf8ATNlkH/oNJfw/Z7j9zdedFUkk+raWurWzN/EK4u608xQvEw4rtNOuzlo81n65Y7o2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6MwXBxWvdB5bYjFZsLeRcnPNbSzrNbkAUAc0kIWb5uK3H0pNTsbmzk5SZAtZ09qyMFY8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W8iSTkA4oA5DQdG06eLNn5MWPQbqbq840/zYuOK8N+N2oal8NPi1qEVlffZ7O8Iv7cdg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WHqfxfvr61eNmBJ9TWMnZGkIcx6fr3imO3MqmTGRgDPeuf0gT65KC5IXoD61wujfbfEV5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mFe6+A/DSw2z3E6jyk5UYrCDuzS3Ibvhjw+ujWbAgefKNrV6V4Q0/wAqBp2HLdK5XRbR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/wDr16RbQCO3CKMAV1R0MLDW6tSn/j2akbgtQ3Fuwq0I/HPxRYXej/ELXNJtbqS0Ntf3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Rtv8qq3FxFb+VNDL+9uE3zRyPu39t3867j9prRpdM+O3iqK0Eaqt+Wb6Mob/ANmrgBp/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6tPJVPtEf8H+1W6LJBqlppWmkr5QBmXfv/ooX+KrunahF9o/dfvfk/wCPeR/uU7+z5be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N+xLjftV2qpbf6Pp80X/ACy+Z/M/ufNVgdENYi1DT/sk0Pk/eR7iNPlib+9iszT2s2tG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cyKsTK397bVLwt5un3E1p532v7Qn+sk/gbdxWh/Z8X2iaWX97LvZ3j+7s+bG7/x2psUU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Q/ZfMT5I4/m3N7VkW+ofZ8zXcv73Z5M9vInl7JDxyf8Avmut+zi4gi/s+bnY1V9Q/sq48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kuI3+/n1/vUkBV07yv30Pnf6Xs2J9nf+HocGqtp4bkitjPFMDHhg/nR733f3g3/xVP07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pPubE8t/l20zxDbnQJyJf3MUiK7/AIUwJxp/2e3u4rr/AJaJsSSN2X5f7p+9WJbXEus+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ieY/zPj+LH+1W3b+TqGkTTSy+bLImz7PHtX86rafcWmkf8tf7rpHH/ePvSAu6ho/9sW/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NPMdfk+lZX2e01i3ihl/0qXzN/l79q8e1b2oQWpuI/N/dS7N6XFYdtbxXHlTeT5Uu9kf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EXjH/R9GtJTDb/u7qGR5I/vJhv8A0GrfiC5lt7iaaWKOWLe3k+XtZX+v92qXi+WK68OX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/wB1q3v7HtNYt7WW1u/4F3x/3/71aIDLv9P/AOJfFd+d5Uv/AD0jTdsU56VSuP8AR7ea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3n3l2n+LH8Vaf2e0t/3s3mWsO/Z5kb/K+Pu8dt22oZ9R/te4mi+y+b9oTZ5knyy/hWYFK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vtWofvZPneONPmTP3f6VpxXdzpItJ3Vm8vG+Ajazr/exVfUNQi0fP2v/AEv7R8iRyfe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e3tDb+bFN9lmt02JHI+5n/2aaAi1i4m1DT4rS1it/vr5Mm/dsy3fP3aj+0S3Gsf8TD91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de/8NTXGn/aNP8mb91NH86Sfd2dDWcLeK4t5pbq7+1TSbY/n+VXUVoWaQ8QS3GsTf8Bd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7tYVvrGrXF/NLdfvord2RLiRPvr9altjLBbTeTa8b1hT/d+arejeIPsFxNp8WnyS+XuR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gEQt7u4P7qKOL+Oa3j3K369Pu1Q0a41DWPtc0sX+rdf9Y/zOv1H/AKFXST6j/wATi7ml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5t+F+9j+78orFn0/UPs/mwzfupH3vHGnl72H8JppXAm8PafNp+sTS/u/OjRU8uSFFVM/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9oajqF3d3F3LbzM/mbN0D/L/AOy12Gjf6RqE2oed5suzY/mJuVP/ALKr32e08P3H9k/6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TczsevNb2OVHPaNp9p/qv9Iu4rxFn+0STbWRt3b/AGatax4fi0f/AI9JfKl2fPH/AHIx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eK0+yeVDG+x/L/db/vd/7tZF/cTfaJvskX7q3dUnjkfcz/7VFjZD9PuPtH7qWa3ii3q/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8Bq/cW93b3E13LNHF8+9/s+5Wf8Au9V/9Bqjp/h//iXxS3c3lRXk2xI403So3t/dqDWP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3cVvt2eW/l/Nt55/iosM2Bp+k3HlahaReVd7/wDWSP5s7r7/AMIWoRqEWn28Xm+XFL52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6L/u1uW3haL91LL+6u5E+eO3fd/wGsXxRo+oafp8WrS6fHFp+/Z5kibm8z5sKv8AtVL0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PllcXf3Xf59sW3+9jbVDWNH0+3t7WLULu483erpHZpu2fM2Fb9aZp2oS6h9l82KSLzE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0ba4i0fztPu/3trcfOkmxpG3BeF+b/e5rNAVYbDT7GymRrWO1uZH3pI64d465/xRb/a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F8rvJs+bcedoC/drd1jT5vtH9oWk3+sRX8y4T/VLt/hWsm2+y3Amil1C3824dXSSRNrc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f0648M6fbzafq2of6XJMuy48nymdu1UfEHh+Ke3mtLTVv3Xnec/mbmVPl9K07bw/Fb6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eXt2SSIqwJ+LUv2iK41iLybS4824fY9vI/yysf4qBlLRvD81xcfupo/smz5LiT7rt/7N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c2kV35UvzJ5caN5aLx8oH3V21BqGn/6PF9rl8q0/6d327MVR0bWNPuLg6JFaahLd797y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QWbVx4HtLfw+ZZdQ/eyfPNcXHzfLu/8AHaz7jUNJ+zzRWkscvlpseTZtgf8A2v7rVq6h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wy/a/tCbHjuHaRUX6fw1SGn2k+jxQ/u/sm/Y8cc332oAwdO+yXE8Usvmff2JHIm1Xb+8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1H7RqHlXd35UNujOkciM3y/8BrM1j+xLfOnzaf8A6XcJsh8t/mTHP/Aa5/TtY1C41jUf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eV7LzQBqah5WoaxF5Xl3dpH8/2iNPmi/wC+f/r1Np2n2lx/a0ss15FFs2JHIit5rbuM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aPbxSyzebLImxI49sS8t83+9V3xR4htNH0e1ltNPkiu5PkSP/lmi93oAzba3l1fT7vzf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pb/Py1i/8I/q2j280sU0cUUf+u+z/ef/AD/dWuq0/wAm38r+0PM/0yFpvLjfzFRvf/a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YtPi/tCXfsf5NqpHQZN3OS0b+1vEFxNLd+ZDaR/f8tNqp/dXH970rWtvO0/TzNLFJNd7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/wAQxXcW0N3FFePkWMrsqqAit0/ijH/s1YmoZt7ibzbuPUPn3v8AP8zqf4cUDSK48P2l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xFLs3zW/k7tjFv8Avmltrf7RqF3/AGr++8xFRI402y7d3Y1attQ+0XBl/wBH83eqPZxu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WdrFxLcfvf8AXS72dPLf78fZaC0W5/D0tv8A8vflS7N6Sb90qMPT/ZrnfD2n6fp/nQ3d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cSbl+X+LP+z6Vt6h9r+z3fnS/wBnyyIqQ3Hzbkb+7n+9XOeMLfVdH1CK00/zJftCK80k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zf0bUP7Y87T4pftcsn3JJH3b/wAW/wDQa39O0+Kw8qHUJv3X33jj2x7Mc7c1z1tp9po/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O3b79u9vb/Z3VfuNPiuLeaKKK4/effuNg+73/2ttBnYg0a3iuNP1bVtP+x2ku9kSS43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ULeXUP8AiYQ6fH/o6bEuJE3Ki/3gP7zVd0a3+z3F3F5X+rdXgjuH++u75mxU9t5Wn6xd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t408xUU/xf8AfNBaL+nW+oW9v5tpN5XyK7yRptXb9T8w+9WFp+oRXFxFN/o813HNs8v5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mb5a37i4i0jR4orv979odneOP7z/AFC/w1mjybi4P2SL7JLGizfu0aRvvev8NAHAR2/2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73y1T94nmbG7/wD7Vd5odjayWcvla3Ddy28fnPGsQTY3977v/wBesrRvJuPivd/vv3Ul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iU/3q2rbT5ri4mu4fLtLXeu+TZtXt2/3aDGxRtv+JfcRfapY/v8A7/5/MVI/b/eqWfT4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ruS78xNnlxp8u4L79f8AvqtG/wDsmoah5MUP+i7P+PiP5t7bsfdqUaPd2880X9of6xFd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/eoLRhaf4wi/s+L7XFJNLG//AB8Ru3lplfu4+9uqr4euJtQ1C7u5f+Xfdst7j/VIvTd/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pWrXDW2mC9lRAzyRDCr8v3qt+IPsmoaP5vnf2fLsjd4/J+bb3x/vVYzPv9Q+0Zlli835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6A1Ytx4f+0D+1YrvypfJaGG3kcMyNubt/wDZVanuPs/nf6L/ANNkkuEZWf8A2vf5a07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yxSP5H+kfwN/s+n8VAGANHit/D5l+1/ZZbd/n+zvuaWT/gX41o6d4XiuLiL/AImEn+kf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p5/h2/LVi/0+W4/0SLy/3m5P3fzfMP8A2bbVkeH7u38ryvMim8ld/wAn3KCEhnijT/7P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72vD9o+ZnYN97C/LVkfZLf7L/aHly/J88dvt3I34r9371Zlt5Nvp8U0s3+l7GhST7sW0t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+Jfo/wBrl8uWa3f5/k+ZF2/doLKM/h+G41A/ZPLiiuHb/j4fy2/8drSuNP8A7Pt7W0li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pt3/AI9/96sAXEVxp+of8fFpDs855NnzfhVTStVOrxLEs8tzDBzHK7/Oi/3aAN7V9P8A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f8TD51/0eOf7mVxxWJpmhxeHYby3vFY7lLQBjn7Nu/hq3qH9oX/7nSZfsn3Xmk37d+N9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KWaPytm944/m3/LQAot4ri38r+z5LuKNF2RyP5ap+X3q2NNRPD8cD3KrEZod/lgs/wB7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9Pu7v/SPN3xokez5Uy2yrmnXHn+V500kp3qiR7/xIoANY1C7uNQNpLaXEvlouyOPa2xi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ofutP1WL+BneSN1X5v4eK0tQt5tPuJpov3uoSPshk/hdj6/7tVra3m0/M2of62RPnt9+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W9Gt/wDR4v8AWS/wJJZ/Mrybs8j86XULeK30+bUPK8rzEkhePZtVMfw++6mC4/s/yobT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b/M/3vmwf97bVoah9o86b/b2fZ5PmX8B/eoArC3it86h/wAg+LYqJHHuZUxgdaNQ1D+z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/RWf7RHuiVVP8X+9Tri3iuLebzZfKtI/n+z7/ldt1Y+safNb25ltP3stxtfy43Vtmf4a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/7Qiikli2Kk3mfvNjfxN7bqqD7JcXEXnfaLT72+OR/ldT/FUfh7T5f+ev2WWRG/dyfd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uC4iiurST+4kcn3XX6UAZF/b/AOn6jD/rYfuJebF/u/8Aj1Z9tp/2jzv+escy7Lj+4v4/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QuJvN8v/AEd2TzJH2/w8cf8AfNZPiD7JbXHlWn2iWXZveST5t34UAQT+bb/8ekv2uXer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z81TW3m3HnXd3FH9q8z57eNFZUXpuqhp1xLbafNDL5nmxvs/eJ8zNVC4/tD99FFNJFLv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NW21D7Rp83nWtvFd71T7m5U/2RS3Fx/o8X/Hv5sfyJ5ieW0vrz2XmqmnahqGoW8Wn/2f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3/fz0qvbfa7i48q7ij/AHafJ5nuw3Y/RqALmnafF9n8393Fd7N6SRv8q+q1Dcah+/ml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4j/1j9PlH/fValtby4/dReV5abEkkT5ufSo59PhsP7Ru7vzIv37RpHGn3G7Y/vUAY40e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PtW/5/LTbsX/AOKrJ8Yf8S/+z/8Alr5d7H/rPmlf61v3/m3GnxS6fLJ/c/utt965PxBB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K0zLs/vL81AHS38H2i4tMRfutmz533M7Gkt9O/10UUv2WWN/wBzLbv99qebmI+VFFFI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7jrT9PtuZorTy48PvTzP73f8A4FQBUntussv7qaNGR/nb58hq3vh9rOoeEPE+n6t+7i8u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h/76rn9Qtrq3nMMX7n+/5j7t/wD8TVCe3+z29rLDNJNL80bxyfL8o9aBNH6MeHJoL+FZ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5yOcV1Nvo0jpvUYr52+AHiqe48EaNcyyljGGgkwc8ozD+QFfR+ga+l3Gu3btz2rRbHI7p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mwMfhVf/AIRO+kkaIbgR3Arr7DV12uok5zWxFqUQLBQC+OtaCPMbrwXqcKs27I9DXI6x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/wCzXs2u66iwOhGOOoryDxJfq07ENu570Aeftpg1jxDoqOoLW9/HIvsVya9A1G2JzxXH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ObWLmVbV7j9dv8A7NXoOoQshYP1BoA5m+0Ef2cGx96uSvfC7Gbz4JDEy/dGfu161qFr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z7XR0kicFc5p2Ah+Efxjv9A1KPTtXcs+QqyH+L/69fXPh7xFb6vZI8LbiwzxXx3q/gqK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XHUV6B8DPHNxpuprpV25fnCyMfvf/XpAfTjxArnGCe9UZrVRn5uaa92xiU785qOS4IkA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aIEVct5FXOTVaKMsu4nipYArMRQBKT5QPl1naiT9mu8/88W/lWtsAFZutwbtMv8A/rg3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Zolk8L6bH/ejx/49XR+BmQ2HhYdzBKv6JXP/ABXdX0nSVPaRU/8AIi/41qeBZwI/Daf3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38jRx3shJw5ar0N0hjZN/wA2KynKSXM2fvg1JagFiCPm9aqxFzYjlyGyckisrUIlV2wM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6H1rEvZ2Qud/NUFyOeQ7QM0+xhDSDNZ0UjXL4NbWnW4RwS3SkSN1i5FvbmIdWqnp9sxs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MLvUFRRkCtdIPKUcY4oAyI18sYPY1p2iAOzHoRVF08yVwOm6tbydsYA7CgoljXj2qwgD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RU4XacUAeK/HDT5rbT5tVtP+Xd1Sb/rme/8AwFq8Nk8U70O6UtmvrbxLp0V/HcwTqDDc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hjd/Kvzl+MFx4m8IeMNW0OK1/wCPd9iXH9+P+Fv++aCzQ+KPxAXT7OeIXAzjgDuaxP2K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3b/M0Nmqbvq3/wBavGfEmm6vqW5tQmypPMf8NfQv/BP3R44fFHiqfHJtol/8easJ7Aj6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rwRg155YXs3hvXkuo8qQ3buK9t1rSxdBgRkAV5j4n0LY7Pt+73rzHudK2PUrS7t/E2kC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Xhnj7wfqHg7UH1XSi0tuWyyDtXR+DfFUmh3IV2/cE4JPavTrq1ttesGktwsodf8AVnnN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PCfxfjv2NnenyJFOPn4zWx4je31aAPGysMdQa5z4n/CuK4Wa7sQbS4TOQvHNeEyfELX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81uD97rUWZuj0/4X2/kfGTVl6eZp7D/gSyBq9F1eAQ3G9Rj5ua87/ZjvofGXjy61C1ly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sLt/SvYfE9kY5pMxdD6U0jNuxUtrkui9TkVTvxlmqzYFPKjJFO1IRiTp2qzMr6EMSyV3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E/18uK73RP8AVirAq6vb+fkZxVfRrCWHX9KPm8GdU+//AA96t6pBL58oFYmnwXUGs2GZ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tIoDoIRiOSr+lH5KqIuI5faptMbCVoBu2x4rO19zBqugT5xtvYx/wB9ErV23cgVzvxF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T/ljcxy/kwpMD0S9jldiaz7bi45rcuu/+fWsHkXBPvUgaAG64UL19auQLcC8VVcAVTh5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wxFADr+38i4u4vK/5Y/PJ/f/AM4rnbWea3v+P9VW5LAJL6JnuG3FNgVu9c5cah5Jj/6a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kRUYrK1mJZR5rdaxP7Vkt2+U8U6PXFum8iTvWYG/prC4Xys8SIyN/wB80v8AZA/s+KUz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fceQTit+2g8+3l/32/X5v61QHPRubebcTWw1wt1ZetZl7CBKy+lSaO25nizQBzGrW6W1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UmS3O3rWxrmlyef93Ix+lYdofs0siOenagkhuMlqs6TJtl5NV5fmY02zfZLQB8//ALdV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4ysgltWYe22Rf0Y14p4K0G51Ir8pK54HrX2P+0x4H/t/4bxS+V5v2O9jm/4Cdyt/OvLf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+QByB+ArCorm9N2NLwD4J2bIz1bktivWra2aZYrG2T5U4Ygday/D9ug1COyiGWyRmvWN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UGVhkmnGNiG29yPw7oq2NuOMNitphsXAqZIxEpzULAsTW6RJV/iNEhwpFKQQx4psvQ1Q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6B8ftQuJxiDU7eOYf98lf/QlFeKW1vF9nMV3FcffkfzP+WT56f8AAa+xP2+PAf8Aa2i+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WFy0Lu/y/Ky7s/QMo/OvjzTriW3t7uKWX7XLIkj2vz7t7BcbcVaLiN+zxah9r8rUI/3i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en5VPbafqGD5X+4kkafu3X3WovEHk/Z5tQhtPK8tNn91tv8Au0yHxDJcpY2YvG+1TwM7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+tv3qhiuaVtb/Z7fyZZpPubPMjT7/wDs03/kIW/lWnl3cscOx5JE8qVPmb5f92qX9sfa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mx5N/3G/wB2quoahFb3EUv7z7mzy9+1noGOGo4EXlReV8jJ5n3Wfj7zGo9Zj1KXTrkN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MpbbuqlcahNq9x/qY5bXZs+z7NzO1dH/AMIv/o58q7837O6/6Ps+bb2wad7AZtxqF39o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sSTYy7Pl+aq37qAaj9riuPN/d7JN+5n+pp9x/aFvcfvfL/eI2yPYzScfy+7TtQ1iHT7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R9iXH8Trt7irTuBQHlafcRS+V9ktJHX95Im5nk3fdxWtf29p9n/0r/lmjbI40XdVHxB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/Tu7O/z/AMP/AOzVS20/7RbzXfm/vpH2Wv8AdSMdc0wJre3l+0RTTf8ALwmxI9/3KmH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f3uze8m/7re/92o59GluPsvmy+VF83+kb9qpTJ9Yi/s/ybuX97J8/wC7TczrU2A5y/1C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18mzy/uq/wB4f+OtXSaNcS6fo+nyxSx+V9iXZHI7bt235v8Ax6qM+nw6hp80v2T91s2J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Lk+0eHbQfvJiIfn8x9yoyt6VaAu3GoS3A8rzY/K++8cltuV/9nPb/wCwpRcf6RFLYRea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/wDAvmp1x/aGoXE0UUUfm+RvSSN/l43fL/wKtLT9P/4R/wAPzSyzRxafvaB45HHm7v7u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DjyvtXm/O2yO4T7n0NVv7Hu9P8qWby5vnbZ5afMi1radY266hFO1qd+zYI94Oxh/DVVJ5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rlkT5x95kWs0gH3Goy3HlWl3F5vybPMkTau081ijR7W3t5v+YhLcOv7uP5Y0X+98tPt9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/qo02PHJ+86M3y1b064+zib915V1/HHIn8jWqKM0W/2fyofO/dbN6XEb+Z+83f8AjtXB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f3cn7tX/AO+axrbR5ri4/e6h5XmPvfy03da3NQ0+LT9Pi/e/uo3+STYys7f3cUmrjKWo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igtZbf8AcPHJuZuWY7h/d/3ua6bTreW3t5vNi82LYqPcRvukT5fvANVAXFp9n/ey/vY3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/AOy7aqX+oXdxp83+s8rfsSTf92ktAOx0a3l/4l9p+88rfI73En8a/XbV3UNP/wCWU0sf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3SovzZ+ny1ztt52oafEIrvyYo9zzxxvtbyxS2vlXFt5UuoWnnSIyJJI+5nb+9z96tjlR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Mv8Ax6fPvSzj3S78elYtx4g/tDWJvK0+OK0jfelnv27JB1Ygfeq9bW//AAi/72WW4/1E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4sn/AHlrIn8q4uIpZZZP9I3O8ke1Weg2RF4o0f8A0aLVrSaT947P5cfyskm3nPotWdP0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u7t/3kG+eO4fcqL1blVba33fm/2KktrmK386KH7Pd6f+8/0OT+P6VHcafp/2eKW1i/db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/ZzQM19Y/tC4t4orT/VbN6eX/Av4/wDoVaQ1mW/0+KHUIvNtLdFeH7Qn7tG6cD+KsW41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+z4tmyCPftZ8dM1XuLe71DztP+1/ZLv5f3kifunUfexSauBu6NrH2jMUsX7mRG3+ZD8r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C2t/t+r+bpU32q0t/MR47hFXZ/tf7zcf98VzFt4oit7ia0/0j7/AMkkfzM7BvSurGsR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bLHNs8v7y/d+8fXqV/4HUWAk1D/if3E39o/8S+KR/wBzHH9527L/ALtRX/8AyEIpf9H+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af8swPvYrE/4SCLxRq9r/AMS/7XFHud5N+3Y1WLa30/ULia7/ANIiu43ZPL/X/vmmADxB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+yRb1h/eQK3T3pJ/GH2fT/3Wnyf6/wAhPtD7Wdgv3/8Ad+7/AN91CPKt7j/lzl8x1eH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+/uLSDUPJu7X/S40VLWST+PLZ6D/AD8lAFf+z4v7YtbvVpvKhknV5o4/4Mfw5atbUNOu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f6Jcps+0STbl5/75+Wsb7PNcW939rikli2N9ljkQsyY3dBt+WrFt5v2e1iiu/KtI4V2W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738VBmkWBo82oXHk+bJ5sn37fft+XdzirF/5Vxo80ssP+iW82xI5H++v1/vVVttR/wCP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UhkvP3fy98n+Gtbw9o32jR5ru78v+z97OkkjssHP3VH96g0M+20+LxBceb5Mlr/BBJI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KqDRvtf9oahpP+tu7f5E/wBtqS2t/wDiXzf2Vd/a9Qj/AHzySP8AuosbvlpNOuItP0+1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fvpri4f5nb2pmaH29xd6hf6t5v7ry08l5Purx6fkKhv/ACrfUD5X+tuE3zXG/dsXrxu/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+sf6Jd+ZFF8qJHHDu3zH/wDaqW/gkkS0s1UwwxQ5fzU2P7LvpGhlW1xLb+dFp/8Ax6Ro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/FVi21D7Pb2vkxW/2u4maDzI0bcjVMLeb+0JoYvs/lSOzvJG/wA3H8OG/iq1bW8tvb3d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P+2m3mghop6Nbxah50N3aXmn3e/e8lx/qkUelZVxcS2/nafFqEkUu/e9xI/7yX5vug10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+GKaT92n7+SR9qp975R/erF8UW8uoah9khik+ybNiRyJt2fUrQJuxpahcQ3HleVF+9uN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3/2qdcW82lXFlISh1Z2UfZ9u1eeOKp+HriK3t7WKaaPypEZ0jt/vbh61iDWP7QuJrTz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SRy2z6Hd96gaZ0FtqH2fT5ru0ik1CWOdkT7Q4aP/AGW+ZW/4F81YdxqEWofa7uLy/N37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8qVqXH9ofZ5oov8AVRwqkNvH9122/erl7bzf7H0+WKL7JqEbr5/mbf3vX/x6gL3K2safL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KT7XH8iR3D/Lb/L94bqdo3iC71DR4oruW4lu97fu97L5q7vX7qrXS6hcfaLebypfO8xG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QMT/AMBNYltcXf76W7tLiWKP78kf3X/2T/vUEG9p+n/6r/j3tfLRkS4j3Lv/ANr+Knj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ZpLq7370j37t69d3+7ux8tSeDvEEWsafN51p5UVumxJI9zfxfd+apb+4/wCEg0+aK08y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bmf5v/HaDVGT4gt9J0/T4pbuKTyrzy3+0SfvJUYbsr/9jWpcahLqGnxRafLJa2u+NJo5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I+Zq4bXdOm1KK2xMWhSWQ/Zz/d/vV1en6xNp+j6jFFpX2WKRFhe4uPvPj/Wf99fdoISO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N7v7Jd2/myWquknk7VT/ZH/AMVXWaNrGoeGNQtf3vnafsZEjkf5d2K5cahF/wALHu7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P7y7RW5+9uf3v/LKR98Hl/wL83GKBncT28WoahdyxfZ4ZZIfkk+ZWTH/AEzH3qqaNrH9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t35KwzR3H8ChvvD/AMe/77rmvB2sxXFxN/a037qz+RJJPvJn+GtvRtHlt/td35VvFFHt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fwXpQA6/1ia38QTafFp/2uK3dnS4t3Zt/wDe4/8AiqwNQ/ta4t5tQil82Xe1r5dw7fJ8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adb3ejz/ANq+VcXcu9keSN/LXlfu1qXHlaxb6jqH+pu/+feR/vsOv02tVgLPcf2h4ftZ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dlvInzJ9KybjUNQuPKll8v8AtDeqPJcJ8ySdkwv93+9VbT/FF69wbua4MfloyJGgdlRT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cDzrTUI5Zd7b49/+z/tUAalxrEX2fypv3t35yu/2f+CTp/wL/dqzbW93cedF/pk3z7Ek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/u1jjR5tPt4v+JfeebJ8/mSfwSFv/Qa1b/UNV/0WK0ij8q3TY8kfzM7bc/8AoNAGNPp+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/ex/IlvI+2JMN97Nalx/pFvN+6+1/ddJLd/vrjn/AHaz5/8AiYXE39of3PkjkhO12/vf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Nn3EX2uX7J8n7+PZt2L/wDE0AVR/aFx9k82H/RNnz/aHbvx1qtp1v5H/IPtI/Kj3J5k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h+W31ibypvNikRXSSN9qvhe/p/u1zujajFp9xNDL5cUUb/JJv3b89GwtAFu4t5bi3ii+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7/ufe+bH/Aapad9rt/3sv2fzdm9JPlVU9W/3q6O3uYbj/iYRTR/vIfJ8vZ99v+mYX/Pz1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XB+yTeV5bsk0kjq235u60AU5/wDiX2/2u7luJpZEZH+f77bvvVettQtNPz5sX2qXZvhk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zW9xp+n/AGu3u/Ldke43/KkZq7pq2ulm8V2F1aBFjRI1yH+Y/doAuT29p/Z8V3/x9/6t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f521tahp8un6P+9ljmu44fkt9/31rK1f/j4tfN0/ytKkdU8zf8rt1HNZ1x5un6fFL/y1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23d60AZn9oWn777J/cWFPtD7lTK/M3+9V64t/s+nxedF5Use7ZHG/71/lz1rHn0+XT/Ki8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/y5JlZttTDxTp9vcfvdQt/v8Azx+cvyfe2tQBpXFv9n0+aX/WxbG3+Y7bv92qVtp/2fT5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ckkdlZ1/9mqYeJNA+zReTrUHm79728j7t7evy1FJ8TtJu9PNpdXfnQ+0DMz/AO622gCf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ljtJflRLeP8AeM6jnk0txbzahp8003l+bv8AJfy9y/3v8K5w+L9EI820S9N59/KRZ2/3e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R9o/ew2moSxfffzMbd3/AAGgDoNP/wBIt9Ru/wDl13r/AKtPmRfm/wBqoNPt/tFv/aEU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Cfwnjk/nWJbeKNQt/N8rRJPskj7Pv8A8X8P/jtJb614iltv3Wi+XDI/3JNyr/nbQBr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STWmxf3kfzM/ypWfcah9o8rzbT91vZH+8zIu4fl/WgS6/CIsWljYCR9iSEZUfnUU9l4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RCRFfzI4/v49KBl7Tre7+0TS6Vafx7Ek85l6cVNb83H72L/S5EZH8t/MVG7Z9fu1jjTP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EXmPsfyx+FPt/CV9pflTDX54/Mdk8wfL8v8AnNAGrbXF3PbzedFH5se3fJI/zfj/AHqr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SIViijumZ5AwZkb5grc/8B/75rE1DRsWx/e39/LJ9ySN/wB2/wBal/4QeLE3/LL5/wDV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EX9Q0+K4nu4YdQt/wDYknfdvrm/HM1hdQwC3kt3miZJNkOFRF3Dvu+tdFZ+BdKW48pp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iRsx/wCO1ieNdJ07SdGgkWO3a/LQs6Lj5fm+7/3zQBcHijT4PO8qWSKXY3+s/eK6+1UB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5v33kt0Ks/bn/vmuuFvafvruHT44tP2bKdo1taX9vNL5X7rez+ZIny/55qW7CjG5zNz4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3eRfc/ebU+bd93/7KqP9oS/8stLuIoZHX93I4Xc397P3vXtXZfaIre3MMoji/wCuabm/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/wAtvkZ3ST/np/e/WpU7mnJY9b/ZN1yS4tdX0C9t2gVHW6gDNncDw2Pxx+dfRunm70i5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h/wn4mvfAviez1K2ZJo4XRnWP5t8R+8v4ivunw1rVvrNtaahbuJLa5jV43HoRWqZzTid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YYb0roYbtANxPNcYTHZS704X0rQi1IXKgqeK0OYwPiNq96VaG0XJznIHavCPFviLXLBW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OvJoGVvNK5IxzXK3fh611aUgRBwvXirIPJv2TLC71rx34n17UOfLtYrdE9Mvu4/75r6J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Rk1mfDbwzb+HXvVgjCCTbnHtmuyOn/aZ/MPRE/8AHqaNEcxfcuo74qzpEI8p8jvS6xB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toYD1q0hlyewE9ttxxVLw54aEWvJOBgA1uQoWizitXRLQCTeRSMj0ixv0lRF3EAjjNaE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wa5nTrkBhzuAOK3rVn3yIAQoGd1BRZT91uHQt2rQ0+ZXxxjtmqaZdQSM9s0RyNCXA5Ao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DWdx067Gf+WRqe2lEgOTikvoFksLvn/lkaCzyv4pCSDSdLf+6c/+PrTvh9f+ff6JFj/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fFbS/tPg+LyeZUR+f4uuf6VyPw68z/hItKiEv+rSX9KlCPY4NlxczjOGBq9FGIyefxrM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1a8jKkBBX5vWtEZlW6mAyucmsm4l+QlhkZqd23yc9KqPbsUO5+C1AifT1jZQcY5rUeIR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gjRABTrqQ+XtB6VIDdGR3vncjI9a3pNzqwxVPQ4yImfHWrrMy5zxQBlWw/0goeua344g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ou66lbuDXRxDK57kUFlKNTbg5q1H80RakuIt4IHWmxNtgKd6AMu+/wCP2L6Gvm79pXwH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1bz0EUpI9M7a+k9SGyWF/RsVw/wAY9Bl1zwVqsMC7rkRM8XHRlzQWfnN8R7m10azlV1Cj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uoefeeK7rt5kSJ/u/NXy38SPGV74h1C+tyMlHZPLYZ5Xhv519Q/sB28o8La7NLF5W6d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nqSSBH23IRNFvA4rn9U0iO7VuBmtTTr35djVZktN4LKeDXnvU6VseM6z4GvrbcYFaRP7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4YYD7MzwA+mQa9aliuYm+WPcvqOlPSMSRndAh/CsuRlHJvc2/jKxmlETWN3EMMW6sf8A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VL2GdpIQHHRox8re9fSF/wCVbg9q4DxQCbeY0WKjI+Mfht4Q1Hw98YNElhmkhtJJtk/lu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G40e/wDs/m6fqDy/9M7v94v5/e/nXz9o3kz/ABH/AHWPNt4Wd/8A0GvdPD2uyfZwu6iK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c/atK+5/zwcN/wChYrLv/EOlXFwfNiuLT5P+WkJVV/nXTajc+fAc8GuS1G38/OaoxLnh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dahH86NXYafpcltYyOL2GTEvUPXI6Fp1sExJCjHHUitOXQLCWFsQKp/2eKqKLOnuLeUz3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PapNO0/+0INPluvLilt5lmkeN/m8sZJ/lXnt34cWGRnt727tmKlfkmIxTfDXhuW21qG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30Z8h6uwHos/+j+b/t5o04nGKhvp/PNTWA+f221SA24fu1gfEGLz9AuB1wtdBD0H0rJ8T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7FDA7nSp5LvQ7K4kOTLBG+f+A5qs4G4msj4f3cs/gzR2JyvlBT+GR/KtafqcVID1l2gC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Sax1fGK1Le4xGDgUAJqVxE09pcSxeUUJUVzFxcW2nmWH/bkT/wAerpb+eW4tsebHF8/9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LhGA5k81P7ysDQBnWkkNwCp71R1bTTAd6KSKuf2XNZyg4PFaXmebFtdeakDO0W8KMBIS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Mceuw27ni8hyv+8v/wBi1cdND5E5waTV7C/v7a0/s6bybq3mWZJP5igD0HV9PRVaYRc/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eYZoIox/v1Nq/wDa2oWHmxXfk/J8/wBnT7n41x01tdrcBjql8ET7waXrRYDv9SguJbM7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jP4fvzP50stvz9773/xNWtPt7S/gm+1xyS+Z8j+Y7bq5e+8H6fp91L/pd55T/cHnvQBq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wr6nDf1qlbaeqTE3F2gj77SKz7nQdO27RJK595WP86n0LTrW0nOYBJD33c0AanjnWf7Q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m1Fqf3n3t7DmvGfDd4U0SGcjDEele9X9vFf201r/AMspE2fpXnXgPwXaax4faCQqHtnaB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LQ4Z/ENzbXguIGIeM5Fen+GPj3G1qiaorrOnAdeKfe/BeC4i3W82yT3rLHwTmViHlUtU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mHE2PrVhPiZpsgytwn41xcHwZWM/OM1pW/wms04YN+dWB08Hjm1uH4mRs1s2moRX0ZZG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trR8RAjAre0zTxptuw9KoDzH9qfw1D4q+DfiCILua1jFxF/vK1fmnqH/ABL7ebzf9b/B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PdfvV+t3iDRo9c8O6rpsqho7u3kiwf8AaVh/OvyEvbK7h8V63aeVJ5unmWJ/M/2W2/Ma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21+Zv3f3PJe3kdpd7f3vmq1rFxNcaPFDF/rfuPbxv5bJ3X5v96qlvp8X2czfvPtfzP8A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toWnSOI3cxkCSXkf8H8Sr/n+5TL0KVxcahBcRfa/Lm+zpseSNPv/AFqz++uLb7J/Z/8A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5vy+3/Avlqh/wkEtx+9m/wBVv2PHH/D25qyLiW3uIorSWTzdjbPM+XfH1/rSsZ2Lv2iL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2NNjxyIPL/8AHqtaNcTfZ5pZZpP3afJ9jfau3dn8erVat9HittOM3lf6zcjySPubd24r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0UMsfk/Mnl+d8qevH96k0UUrjUbXUNQMsV3/AKtN/l3Cbm9v4qq3Wj2nieWzUS+XLp8W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yn8quado9pb/AOlxf3/nuP7n+zSz+bb3E0X7uK78/ekkafw9RnbTQD7/APtD7RafvfOl2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GVxt/wBr/eqK3t5f9Ta/6rfJsjjQblxwrZH/AH1VnTtQ/wBddTfuruTciSR5VUX2qHUP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8r596eX95/XNUBRGoahb2/2T95/pDqjySP8Af/2v9mrf/CPy3FtaXX2uSKWNFgeT7zIv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86WK1klluEZPuff/ANoUDxB/y6ahL/rE3pbx/ddui5oA057eG38rzZv9KuHZPuN5e0cB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8I9H5P72L7S0D/P8yfP/AOg1HqGnxXFv5V3a3F1FHBsSSN/Lkik3Z3D/AOJqLwNBdXFt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m2R/3FPtQuoHRX9x/Z9v/wAS+aTyo/3DySOPnz1x/wABz/3xWbpx/wCWWofZ/wDY/h81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eb7PF/qIv+WH7t/3jtx8wFUbzTBbxpEhaOZnZ33fxNms0wNOe3it7eaGWX/V+W72+xWl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K1DyrifzpfM82T7kn9z/Z/vVR0aw1b+2Ptfmx+bbvse3+ZmRSuFatHWLeLT7eKW0l/j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1KAqC4l0/UD9k8v95tT7nyy5xmresXF3p/8ArYo/uLvj3q2z8KqfaIre3ili/ezSPvg8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2f/Z6sDzbjzv7Q8vypE3vJIn3P+A1oiUZmn3H2i4m8r/RfnWPzJHZdje1BtUvbRbK+NwM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6ba29P0/T9P0eb/ltFvbZJH7cLj/arM0bUftE8UXm3Esu/f5kiL8i/SkaCz6fdW9xNFF5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Mfe/8ezTL/yreeL97HF5m5PL31LcXEtvrHlWk376NGm8uT5Vf8KyBp/9oXE32uLzZY9r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t8UadFo/2SG0hk1C7k+/HI/lRJ/j81UfDEN7PqN1M9zBbT2ibA6nKIp+ny9/zq5p3lax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3afzNjbnk3YCD5fb/gNdXi0/s+KX935uzZ9njfa0rdV4/nVt2OVF4axp+n6P/Z/2uO7u9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qf521kT/APFPz+b5P728RkT7P80u49WrMuP+JfqHlRfvZY5tiSRp/rmK5ZiT23VauP7Q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/j33QPcR/vF91FNO5bIbbw/Fp9xqHlf8TaXZv8v73lMf4iVpPC1xL/qf9HlluN37uRF+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8VnadqGoahb6j/Z8X2TT96wPJv8Amdv7v+1WiNHi0+3iu7vUP3sibHkt381kU9F9mplI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5rT/AFWobPkkkfcz/j/drorjR/s/2W71CX7XF8qJHv8Al8w//Ffxf7lc7/omr3E0v+ql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Z1961NQ/4l9xFqF3d2/kxorpbyPubceNuKlSBkv9nxW9x9rh8uKWR2Ty9ifJ/itSeI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aOL7u+4jfcrr3+X/AD9yrVtqH9oaf5PlSfZPv+ZIny8+9Q6ho9p9ntYvsken2kcKwTfa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IXRtQl1C3/e/uotn+i28fyru7M1Q22nzW+sReV9nu5dmzzJH+b/P8NFt/pH+iQy2fm26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dwv+zWfcf6RbxRQxXFr5ib3+fbvUM3zZ/u8UFGjqGj6VqH2X995WoR7X+z2/3U9aS31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t5fLgbzpLiHc3+yoP+1/8VWFo1xaXFwYobv97/49/wB9VPrFxLb2+n+V+6luH2eXI/zc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SahrGoahcWmkyyyRWu/e9vI+7f8Ae+b5fmas/TtQ1a31ibT4op4vMdd8caBoH/2j81Tf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2k0f2q3TY8ciFWlYtjjK7qktrj7PcGW70+O0/gfzH/evIfp9azsBFq/hxLp5JRcr5ybh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a3PHGoafqGj6fpNp9otLTZHB5e/bsUL/wDrqzp9xp/2i1i8qPyrNG8/5G3dun+196m2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NltLfyo4ZET7R92JS3Df7TVRmVtH8HxW9x/Z8UslpFJAu/zEZd8f/wAVuNUNY0//AIR/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TYlxs3fMP/iq39Y1H7Rp/wC68yb7O+/zJE271/4D/n5KhuNY/wBHu5YruO78xFdPMf5U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kYulX97eSx3z2xjnimAeSBWHzbW+b/2Wq+sXF3/aEUsuofa4o02QfOzSu3975q39G1i7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JDIjxxptX2fP/jtVNO0+a387SfKt7v7P87ySP8z5/hy1BqjOttQ+0XHlafF5WobP+PiRN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CLf+z7i082aP7nneXH8qpj/2auQv9Pu7fzru0lj0/wAuZU8yP5tkfzfLn8/lrf8AtENv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b/8AHxJ/Gx//AGqBXKWsf8TAajqtpqEfmyJv/dpulRY8f3ujfdqT+z5tQ0+KXULuS0+d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/dZh/FV3+xpbe3u4dJ8y7+0bX8vZ9/Hv/AArXF+IPGGoahcTRRRXEV39z7RH91G9v4aDO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3E0OnWkcstnB9l+2SQ+Xv+Zu61T0bw/p9/5X/Evj824+/JJ/Ax/u1b8DW+rXGjxS3dpH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5pZNv3iP7tbv/IYuLuWWK3i8t40S3jTbvx/ENv8A6DQUjPn0e08P3HlXUUmoRRuvkfaH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IvtFpN9kk8qSZUSPZ5m/5v8Aa/iqWfTpbfWP9dcfZP445PvL3+arw1jT9HtvtUtp/G3l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UD2NS41CLR7e7i+ySWkVw7OnyL8jHpz/AHayBp8v9n6VDLd/upJl2R+d5jPJv+9/7LWd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KW71DT/slwi7Lfzg2xv72KLbxB4f0/yvO1uzl+RkeS3d22L/AMBWgm47+0Jbe4m8qL+z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Nu9vYf3qkuPtdx4fm83zPKjmj/1czfPnjZx/tHmsjxBqOn3Hnahp+oSXX3nSzjsn2/7O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7Pp8WnxaTcebJt2SeT8ryfRqDRFm2/4l9v8AvYreL59jyRoG9uD97dVzWLj/AIl5iu/9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ti/3gP71cpb+ILq4uJvN0q41CX95+72eUqejVJp3/CQaxb6haRaVHdy2f35JJl3J/wAB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+Fn2sNp/okUlk2z7Qm75a7L+x4tP1fyZfLtYpEk/0iPDT3GG7D+7Xm1rqF3ceMPKihs4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E37pFrZtrfxD5/8Aa32u3tPLdtlxJ8yp8rf8C/hoA7G48H2lvcajd+Vb2sX7tEj2L87d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7jT4oovL/dzKk0cb/u0UK3zDH/fP/A6xrjR/GNvb/8AIQt5Yrjb+8jh8xnqKy8F603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37HyPLRG+pWglq51GneIP+WPlXEsW/5JPl+dtvYH+GsfWNH/ANH820l/1m3f5j/M+euf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55l1XVbiWWPbs+zv81Vp/BGnw25u55tQuvMfYlu0uG2jq2f+A1YrWG6hby3GsXf723lt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bcVeVrO0jtBLrlmnl7XS3llV23f/ABNR23w30T7RNL/pF38mxLfey7P7tOn8MeFbKxk8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Ji7f5zQBuar4w02C3imTWbFpY33vboQN/wDsqA1YuneONPuLe783UI/N3siRxpu3r7D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4euLe11C0tI9PijRXeSSH5ZV3en+9WT4e0//AEi7u7S0+1yxzsjybNvTrj/ZoAjHi3Tt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buN2d7eS3Zo3qnceMNP1Hzrv+yrzzZHXfJIjbd277oP3q66f/SLea7/1XztA/mfM20em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eVFJNFGnz/I21cVnzgcxqFxqGoXE2oRRXH8SPHGirEi9NtUdG0/UNQt/N0/SvNijf8A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muw/0TULeeLUJpIvuuiWe1d/tWjp1xaaf5Wk6VF/q/neOTcvyn0/hLU1K4oq5xVxpvi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Ih/0ib9xH8zMmP8A2X/4itz7F4h1jztQT7AgjT57eKABmb6GtfV9Q1DUNQmi837J5m50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LNW7GW18MR3EN5qEVxdyovmF12tzz0/3aFIdjmZtP8AFWqafFFqGrCCHztn7qNAyYql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97q1xLFHu2fP/D/wGus1jzbfy4rX/WyQ74beP723d97/AHaf/Z/2e3PlRfa/n2eXJ8q7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2g3F/b/vtZ1D+F0jkmdfl/vVIPAtjqVxLEgubybZ+8kedmVW/vda6Qebb2/neVH5sb7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7Uun+dqGj6j/AKL5Usm5E+zpt3t70AclbeD/AA/jmL91sZE+f0q7eeDLAafFLZ6daNH8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vdqv6do13b28UUssf7tGfy5Pu7ttXxP8AZtH/AOWd1LH9yP8Aif6VLYGPp2n6fqH72W0t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hX5221pf2fFbfurv7PFL99I9gVn/ALv3aqaNby6fbzeT5n32fzJPvOx/ib07Vclsxfix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zn7i01qBV0+2/s+3P2WGSLzHb93Gm35f727u1S/6Xg2lpFHaRRpveST7u7cB/wDZVoX+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1+6+fZDbyfL/AA88LVS/1j7Bo+oQ/wDLXZ/rNnyvTAsfube2M37z94+z9595/m+9Tri3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W0kfY/z7VdivzMP+A/L/AN9Vj29z9v0e0llik+5I7/P/AMtN1RWHiafU7loIsiGJdr5X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vC4+0TmK7iSWK3f/l4TdvY85/3qqjzftEUvneVLsZ/3jsv7v+HFUhqH/LLzf3sjq/6U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sPy/vJH+lZpFxI9Pt/P8qHzpP3iN+n/7NbFxqH2f/Vf6qPaiR/NudiuN36muY6XB1Dzv4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7d90VPcXEWofa5bu6kii2f8AHvInzO24dMf+hVoVY6seVp+jmGWX+NnTy/mZMVn6x9k/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PveP+42371ZNt9ruD+6Pm2safPH93/gWat22oWv2byrSWTzfmSeTZ9/P8P6VnYzuJ/Z2n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/Y8yRGZt390CuT8UyS3WgzvLFH8jRzeZsH972+tdTfz/AGe3mi8nypo33p5j/cY+u2sf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5vNlj82T50t5PvOvt/doRRpjWP8AiX2sUP8AfjdI/wC/V628QS/2gYYv+eO9Pn29KzPD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v919nhV3kjT5nUenq33a1B/y2/dSebcPvT/bUfw1ALQqaxcf2h+9h8v7nnPJs+Z2+b5f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80ss0fm/cSSP7zx8f+Pfw0628r/Vf6rzE2eX/AHG2/wDoNZ89v5FwYvNj8mJ22Rj7rfN8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tWe/t5tu/wA2MYfzvv7fX/gNfTn7L3iPzfBEGnSz5MErYB6oDyP/AGavmH7NKID5vmed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dXpf7NV/eQ+Jru2c4hvo2MY/2wcj9M1ojOWqPsx47maEkZbArIj1a4sLgq4IGelbXgLx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geavAz3rqtS8GQasDNEoGe1anE0c1aapbagrKx2MRgg96uNd2tjBJsIxt2j61z2teF7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qeCvesSyvZ7i9gt3jcAvzkVojM9R8HwvcXE/famc12KW4S2BXnuayvDunf2VpJkfAkn4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10p2+4QuB71qgMORPNvZXk+bHSobS2AnOxcjuKSymO1i/fvVu2baSU4zTAvwj5ME8ela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7isazUyTkNwo71tW0WZF28L3NAGvBui5AJPtW9ZXEnlguSKyrdPk5rXtYw8WDnFSBfiu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oJoypLfKfeqa2rRxZjyangWNoz5pIagCfjnFWMeZZTr3aIj9KoQb8H0q9YEnzf8Acaga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CNypGTtcn6c15v8ADSL7R4mtfLPab/0KvXfFFv8AaPDE37vrC1eRfCSAjXbb/tt/6FU2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pXig8JIau6tdGKI4PzEjis+0QW2oXik8lzVPUrsPdNk8KRVEkxlaQAhcVI6A4yM1DHIJ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mwGzVGRNAdyY9Kk8vd1qO2UhmHWp47d2cc96ANWyjEduAvWlu2ONx6AUg3IMD0qvdTFb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iEu9/U1tIdq49Kz/AA8m6zB9Tmr7fKWFSaof1qIpgGnJk0/HHNAGHqz/ACL7NUOrDZZM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Dn0NUtYk8zTgR/dpPYo/HH9qTwz/AMIN8cvFmnImbWa7+0JHjhQxJXH5ivqL9g8EfD/V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7oC15L+39pX9l/HaG8C+UL/TYJc/wvhmVv5V7l+xdabPhxbSAYM0zvx35x/SuKZrA+nk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axDaodzdKaEBGC2KpXOgi6JJfIrn9DQz7zx/DasQBms2X4hLMThttbQ8D2UwPmDJqhdf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ZtTAo291/aExm83zKy/FkcjaRd+SP3vltior/wACX+nMz2lySB2BrK+33dhmK6yaRSPG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XxJdz8yII4QfqWY16x4dutkxU9DzVLSNHhW+1eaPpO8f6L/9ertvb/Z2OOtQmWzpb/Mq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1sW1+Ps8UUozKdtVdSiBabGOvzp/EtWZ3J9HA+y5rTh5JFZekMBaDnvWpbfM3tVjM/U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ZnC5q9qqYt2rJ0httzmmiTppXzIBWjZfKc1kwnzZq1YOOK0QGzE4OKztbGbaf8A3ant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DL7rWRQfCyeR/Bqxk/6iZ0/Wulafr61xvwxikis9ahQ/u4rvkf73NdNOSCcVQEzSsMnt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TWWhZ4myaS0uxGjKaAL97b28mnzMJjuG0tu7fNSeekU8UsMoZgFxjvTFuLS4tbhIyHk8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ydlsl3WZjIX5WTtzQButdrcDJYVWdVBJB4riv7buYgQUar1j4j3jZICDUkm1dwAguOan0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9ys0Zywp9lOIpzhhihAdTp13lXhfjNY+rW4iZhjINXgoktxcpUk9r9ttw/cCtCjmLe4m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/jtampRQ3VtHOvLxjFUL63KkgcVLYAG2MUsvliouBzN7JK7r5feoLXUDAXzJXS/2hpW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lf/lp/E3/AMTXOnSmM7yzARZ+6mPvUwNe11eUiuV0bUZdA8UaqIj5RMzV1WgW+bjkdK47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Acb9sn5igD1HTfFkFw43OFzW9DdxXB3K4P415DDpkzEGMkfStixF/YsrB2Kis0wPSm29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i2Wom5twWYBgPWqmoeJxYrtA3n2rRMDeu3RFODisO71OKHPzg1hXGtXmrMVhRgpq5pfh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XmgDWSfzxwK/Nr9pPS5fCnxc8TWUSxrp9xqIupIo/vHzF3L+or9KprfyJooou1fC37de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0SYLfUNNXc79C8bMo/ktaIaPmsf8S+4m+yRfa4rhN91Js+ZM0IVs0khUSi6YRN5hjX52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vWLi70/UJv7Pi/tCKTa7+X83zVt20XnW9qkEpjJ2+e5b5kVudv8AvUymip4W0eW3v4vN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5mdfm3VrW1x/aFxq32ub91GjIkkibdmc9Kh063l/s+L995vluzvHJ8u9R7rRqFxFb3Hk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H83z5Hf8AP71MS0KsLSpDCr3f2izErGNJP/HWFVLbUIvs80Npp8f+juu+SNN29e7EfxVa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1sX7rZvg+6yovStaxg/4Rky3YiHlLGw8wDZt+UA+YG+agZg3HlahqH2uKGTyrdN6R7227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faP3v/LLev7yRNv1q7bXEVx+9hm/0WN/9XJ8vzf3f92rlxbxafbzReV5XmPsSON1byu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4t/s+oTQzeX9/Yknk7Vdduef9mprbzbi3P2v/W79jx26fK/firuryW+papKzSRnyoowk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f9ykn8m3uIYvOjii2b0+f+GgDJ1jw/Lb5mim/wCJh8uzy3/49FrRt9P/ANdNd/6qNFRI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6f7VSXH+n3Bu7WLyfk8l/9tf71YujahN/aGo6fNF+6j3f6RI7bnoA27bzf7QmtJovN8tF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5sZrX+E2gRX9p4mihi/5eU8v5PuZX1/4DWFb2+oXHlS2v72WR2RI/OVW9uv3qsfB7xxqu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L8qR1eaSRPlTGRtpoDp18E6pokhZIri7tXRX/vbJFb/x6snUPC8txfxCI+TDs+TzH27q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u8ctzLaQxE7tihd3NcPceIbjVXUzLL5sbKG8uT5mz92osBen0+LSLjyruGTyo9qPHG/z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xp+oT+bFF5UUm1H8xPmRf73+1Vn/AI+PO8r/AF0m1Ejkf+Irjq1Jb6P/AGhcXcP+j/6P9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3eiwGXp3/ACGP3UXmxRozpHJ/46udv+d9XdX0+X7Ra+bF53mJseON9sf4irY0eW3z5X+i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+Z1/iWsoaxNp+oTRXUUnm7N73Eb7lp7gRahcWv8AZ13D/wAvdxtneSNAy89P+BLU+geG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5JLuMMmxUBd/rUX2iL/RP+etxNsS4j+bZGeahtv7Q/tDUfJl8qLz9nmf6vetKxKL1/p8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xfIrv/sfLziqdvcfZ7c/ZLuT958nlyYZXX6dmq5cXEVxbzad+88376SbP0/+xrNXRP8A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eCsnlk4ZMtVFt2Na21C70/WPO83/AES3+eHy/wCNu7Nn/aqW4t4re3tZbubypd+94/77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p/8AaE3mxf3UeS4m+X733aj1DULTH+l+X+72oke9f73+03Hy1pY50Qf2hNqFx+9/dfZ/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Wp9OuLu38qXypJYvO2PHI+3flW+b/drR07WNPuPssuoarZy+WjO8ckyqyZ69OrVHqHiv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mvSfZPmhePzC06Z9vurRsaGPbafaafbzXcMXlRR7Ue4+8yZ9Kf8A8JRFp/8Ax92kcv75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f941Q1Txn4bvWmjbUkktlYJBGEG/av8AE22uc1bXNE1CSJMXjWcbs7pHAyyv/dXn6Uwv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O1C0it7v7R/z8Pu/yv8As1GNPi8/zpfs/lfce3j+bY2772PXbXL6h4w0n/RIrTw/eeVG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2/vCodO1iX+0JpovD+oTfxp5k+5kkH/stTYSkenW+oRW9v+6tLjyZHX/WJ5SxVV1jWJbj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I3k3EfzMnzfeP96sPxR8S/FFxo8UM3hgWlpI6o8nm7vN/wBn5axftPjHUP8AVafZ2n7n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udh4O8230/zfNkl+fZNHGi/d9quW1xN/Z82nw6f5Xz7PMkTds+tcXqHinxhp+j2unzf2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8P712H8VWdHv/Flxp93af8JXZwxRvvn+RV+YcLz3b71BKRp6do/+kRTebcRWu/e/lp8r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uNQmitJpP3nyJcSJuXp93P8ADWSNP1a60Qk+KJ0toRkReXsU++QKv3Hw21C2/ey63eS2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b/8AgNRzGhpDw/af8w+182W3RXnj2fK7buef92pftFr4g1CbzZdP0+K3Tf5kb7tjf3s1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6WWa48qRFef9833f/Zqt6d4H8PW+nxS3drceVIm/95Lu+Yfw/L/DTuBsDUNE0/wfN5Wr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8LK7f3v/ALGse4+IGk/vov7Qt/3aLs/2+Kfo3w+8P29wftc1vaRb9/8ApG3zU/2R/eq/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oYrTT/3ieT5kifL69f71LmIaOXtvGGk3GoRS3d3J9k8nZ+7RvkX5utW7jX/DlxbzeTNL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Kr4/iq9qHg+LR7eLzZY5opH3+Zs/5aD+HH8NV9XuIrfR/wB1DJ5u/wAlJJNqq6j+I1Kk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L7P5UWn3l1Lv+eO4T5U+bt81XP8AhKJcTf8AFKXl15j708zZH8v1p+jafFb+dLLafa/3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9NtdDp1xFcaf5M3+t37Hk/55YX5abdi0cfbeLNauv3R8KQr8nkwR/a2DIx/i4+992qTW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pVtayRpyruQzMP4sFa7LUPNuLfzdP8yaW3dXg/l/laj8QeF9Q8Qaxaah532v9zvnjjm2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ncdjInt/FfijT4opbuz0+GzRX8yNNu//Z+981QWuk+IbjyoptXXyrdGdPMtV27a7jRt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rSSWKPd/pn3oEqnbafaW4N1aS3Esv/PSR/3v5UxWOZb4cayBaZ8QzT2uxnQWqgbV/BaS1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3UNWvJfLf/lp95G/vVfttQ1Dw/rEUWreZ5UiSOnmfN/e+X+GrmoeObTT9Hm1CG0k/efI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xzdx8LrTT/svmzXH+kOv8bsz+tXrb4b6Jb280Utqksuz5P7yfN/49Wz4e1i7uNPMuoeZ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+bG7/vmqM/iiXT/3v2S88n5dkcaLGzqW+9Ut2HYi03wNplnqHnHSozFF9+N2xv8A/Hq0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9k0WL7J53yRyP+9f5eaz7a3iuLeaWW0/e+c3+mSOzbMfw4WtC4t4bfzpYppPOkRXS42F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LmFY6ga14c1fT7u0/sN4dVjRYUt5IAuz/aBWq1tb6fp3neT+9l3qnl8MqN/ez/wH/wAf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3jvIrlmvSh/etFh3+b3qAaxd6fcf8TCLzbTzmd5I3Czp3Xg9f/sKjmuNaEI0/wC0X+rR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/AOWb+Xs+lbdvo8Wn2+oyxRW8Usb73+z7f+BZ/wBra1cJrFva3A0/+yv9Kl2M73FujbnX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P1C70+eaXzvO+0I2+3kT5fvfdpIZWnEX/C34pZZbf7JHDJsk37ldRXW6dqGn/aLvyovtd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FxFqHje1iliji+Rt/lpt9/8Avmuo8LfZLe3u/K/0uWR2d5JPlVF/4FWjRKkdN4a+0XUF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7C4f7y7furVnWNQ/s/8A4l/nW/8AfS3jT+LbwrGo9P0+0t/Klu/+WaM7xyOGXb/wGvO9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pJtn2e3dmbb2akXex3FvqF3qHlRRSx/2hv8Akj3/ACoo/iNVbb7X/Z82oRRR+bIjb45E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Bbw6fbn+z4pPN2fPcSVZ8PXE1xbxS3V35vzyWSW8br/qx7VaAi063+3/AGua78yWbY3k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/wDsq2rjw/8AZ9PtNQ/5ZeSqJHG+1kb+9Uf7q3uJovNj8ryNn7x1XYv1qjqely3OnQWC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xPlnX+H/APa/2KEIuC3huNP8mH++u+SR9u//AGc/eqtbW/8AZ+seV537rYrzyRv+7T5e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6lm8qKPc7x72kZVC/wDs1VdP0+LULiK7tJfNtd+x5JH2xJ83f/4mhAaX9n3dxqE13Fqs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5H+43v8A7TVSuLeXR7jzZfLu/M3J5kj7WfP8WKi8QXEOn3E0UPmTSxpvSOP5Wf1bFZGj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qcgaONGdBcfK6ei4+9SaA6m2uNJt/D9rFqH+tkTe8n8Ld2WoZ9P/ANHiu7SWOKXZsT7Q+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XGoS3Gj+bDFJ5UbsjySJ9zLen8NSadqEtxqE32v/AESXYrpHG/zbf4VpoS0NL91p9vay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5Nm5t2373v1qpqH2S41jzfstvF913vNnzbf4ahv/APiYahiHT/K8tF3yb92xT/E1X7bz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/KjRXeOR/Mbb/D/+zRYZtXH/ADy/s+3ml2bHuI0+/H2yfvVi22of2fb3csXl+b82zy03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3l/tj91FJp8NxuTy7h/mdj6R/epdXt7u3tvJitP9W/yeX/HQgKw1iLULea0+yebd+Rsf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/wAeqC2t5bf/AJiEkUtx9yOP7qf/ABNU92vW/wBr+yWjfZI03vJIm3YxXnNS6dp/9oZl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5JN33e7VoSpFwah/zD5po/Nk+59nT5uMH82rN8QXH2fyvO8uKWR1/wBHj+X5t3y7qsW+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FHN5f/L5I/3vpTxcf2h50t35f7tF/dyJu/4FUJFC6dqEX9n+VdxfZJd/z+W+5Xz6/lVy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8qPypHbfJHuZUYY+bH96q2naxp/+i3c0X8Gx7fevfov86ui3/tDT5ruWX7LabGf7PG+2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fqFvcWvlf6r76Rxpub/drY1DT4rj9z50fnRp/wAs/vI27IXPdqzxcy29xp9pF+6luIW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U07T4sf6LN+9kf55JPvJj+L/AL5/ioAL+3+z38UX/LHZGiR/KqqvXb/vVZtrjT9Qniih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Ef3uNwb/AMdqrcW+n/aJoftX/Hunzyb/ALmf/ZqNG0/7OP7PtJZIfnbfcfxOtAGdb+bp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Hu2R/LtRT/DW1qGnf2Pb+d/zzTe9vs8xf4v/AEGluNQi0+4ihu/3su9kST+J/l+7VoW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482R/kjkcfPHtbOR+VA0crqH+kXHnSxf7aeX8vympZ/N+z/uv3tpvWZPwbAb/vqtfUP+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2sWxUTzPl3MPWq/h63/s/T/K1Cb7XFvXfHGnyp361mkUV7a4l1i4u5Zf3Xz/APLP5VT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p+n2n2T/AEq7+/8Af2/L/lagn/5DB/dXEVrcP8kcaFt/qoq4PD/njzf9TL5zQJcfhTJs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LqXyvs7q/7x9vX+E/3q5/xhp93qHh+7u7u782WNG/d/7P8AerrLfTvs4m86X+Nd8kj7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9n8KanaQxR/6REyPJ/cYGpTuBYsNTlfSLN/JxDFaQr5kf3trHn+Vadxp/wBouD5s0csW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0qt4buLSfw9YmX97L9nX93s+Xv0NUb+48+/ihi/dCN2/1f3qhiK1vc/aLiIxaf8A6t9j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CEeV5UPlYffSfvvIiitZfK/fb5pNny7aZcaf/ox/e/6xPkkjfd/E3b71SUUfPxb+bFdy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PXTeCtbbw34y0q/SZHFrPlx935d3zD9azPs2IIvtf/LT5PMjx9OlZQni+0Xdp+7/AIt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kRWPv6/0fFvFqFp/qpEV/wDgNdR4L8eNbsltePweFkPf61wv7MXi1fHPwxitJ5PMvNN/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1v5V0HiDwvJYSNNAvy9So/pW6OOWh6pFrljeKdwDD0IrGm0+0ur60SKJFkMm5iB2rz+w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vhDVZJtSuJnYt5S4XNbIwPTbmRJdmzmNDtxWX4olE6RWw5p1jceZEpBxzkioIp1ubxvN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C2JRRj5q0obPCAqvHenhVbBUYxV2DJhYHgetMCC2tgrg5zjqK17HKyn+JD29Ko25DMNo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AYkfd9aANW3RSnX8K1baVBHt6VlQBM9SDV22HzetSBaeedQRGTtoErSJggg0KrM+OQtX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baYjIrU0/8A5af7jVmzL5OTirtuJo7KWQLzsYUAtB2rDfoZHrFXlPwv0+W28S2Hnf3J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XJ/+Qfa+6LXG6FYFPF+ksQAxt5WbH+1839aDRHQ6gETULgg/xVhT/PM/pmtvU7Zlurg/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T60EEcEQJwGbaK0olUJkM26qyQOMBScVbCcAqaoQ6Ausny85rRg3iTLVUtGO/gdKv+YB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YkVXv2CwlT3qVGJPFVL5GaYKKARt6ODDZDA6ipTIWGTUlniG0QEdqikkVw2O1SaCreLF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g1QujgE1Sa4aPPNAy5qF0Ht3UkVk6k5OkgKay9Ru5pC4Bp6mU6eobNBJ8g/8FGvhyLvw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ltnaxnbH3EkGV/8AHlb862f2MfKh+F2jg8hPMH/jxr2f9p3wH/wnnwA8UaYqeZdLafar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/Qdv414h+yPbmy+F2lRY+4iyf99Ma5KiOmmfUs2hRzcxuRVeTT2s1I3Zp+jawJBhuK0b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NDAEpRuaV51cferUksopEORis9tLjDfeNTZgVHgWcsAa5HXvDQmJbA/Gu2a2WFjg1mX0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WadYfZ4NQ9pm/wDQRVAynmuojWK4m1dIuf8ASCv/AALC1zdwogvjDiszRCW5xc22evzO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7SJKjLuLOrKan0uAz6rJG8e5I48j8aj1C2+zTH6VQrFuzAgtAAa2dM3MgNc3b3QkhCj1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elXAQ3VDuhIrH01cXBrS1GTkiqtpHtlJFNEm1pq5lNa4TYM1n6Ug3E1pyD5TWiAsQbWS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itCojqK8u1jjPNLQoq+C4W/tvWraKTgbHxn1rqhBsDhjkg/1rzj4e6sW+IGqwq3ElqGx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IZpATxn+tSBs2SxSs4qBrBUkcjkVnaJe5uiCa6+1sluELUAc9FO8TNEtp1DfvB9KXT7+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9xzJW2w+zk/uuK5y4GoW9vF+6j+/s/SgDoJdHtbyEska/lXI6r4fNuzOi4ArR0jxSsb+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vIT0Oakk4G3laMkEnAq/bOsjZD5NTarpq24YgVjW1z9nc5FAHovh+5WWJoG6EcVfVhbl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kbJVPvXTX6edbpcJzxzVxZSM7WLDylMvY1iQf6STF5uPL+d4/wC8tdVp8i6lE1vNgnHB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c+f9pMS4xgCiwGbp/h+NpRIi/O3RjWfqtr9lvXiLEuOua6RJpLdvs8YyyH5WqrqthdXl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aQBodmI7dnU5LjFeY/FW7/snxNY3MjhVnh2/98mvWpRHo1g7Fs7BXz78bjL4n/sNoG2l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dPp/xG063i/eTKT9as/8La0pgV8xcfWvONF+FglcLNOx/GuxtPgZaTp/rj+dZoDpNJ8c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Vz2zXoOiaVp+pxBvMWYn3rxab4GT2zE2U7bu3NMtLHxf4JkOJGeMdMmtUwPoNNEt7M5i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OK5bwJ8RovEUIgugIr1eCrd66xriIg8jNWgM3rPIT+dfJn/BRXSWm0HwnqyNsEM01s7D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DX1fczjc2K+ef21dNPiD4EapcbQ76fe2twMoWwvmeW3T2etUQj4BttQlt57WKK0k8qR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tPULe7+zzS/6q7k3P5ny7X/+yrF064+z6fF5ssflb9j3Eb7Wiq3cf6RcTWkUXmxbI38z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Xy0maodo1vd+H/7Pli/e/aH/AH8dwm3Z9TVzWPKuP7Ru5bv+Nd8cfy7PpUNtb/8ACQed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ubfj/wAdqe/0/wDtC3ihiij8qP7lxGjbU6/4U0Mht7i6t9Hi0/8A1sX2nfN8/wDCrVp3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9f4EuJEX/U7eQf8AZrks2tuDaWk3m3/338xNqp/tZroNQuIbi3i82KSXy/v+Wnl7/l+Z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Fxp/h/zv9AjiivN2+S3f7jf/ABNW7b7J9nPlWsf9n722eX97cP4h+VUdQ1i01D91N9n8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+X+6aS38rULf915lpFG+9I//AGWkBBp2n/2hbzedFJL5m53/AIZfwq0mk2gjghktpB5J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nbTrb7X9o/5aebbvveSP5V29uamtvN1i3/e+X9k8+T93/Ft5+cGmBnC38/8A1P7398qJ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b3SvMAad1E7PvkkB/Kmz28un/wCqu45YpH2JJG4XZ8rfKf4f4q0NPuItQ8rT5vs/2uT5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+hUAZdt50/8ArZv3W9UTzE+XaeKx9G/0fxhqMMUUcX+ixokcj7o926t/WLj7Rb+Vd/6q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aN823msrw9cRf8JjF5sX+stWd49/38fdzTQG5bazqFvqBu5Yo5Zf+mfzRI30qjf3EWof6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x7p5bI397/drdttP0TUNH+1+d5V3I/kJb7/lf5h8x21Hb6PL9nml863itI0X94j7mRqi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/lahFdyebsXfHv8AM/SoLbUNKnni1CWK4il8zY9xs+/itS28Qf6q0/s+OX+N5JECt97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+z5ftF3LaS+dFI+x7eR9uxg1JSAJ/wDR7c/6yWL5nTzE3Vm6NcXf+tmi/fb9/l7Pv10G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riKG6E2EkibLPx90f7VZ+jXFpp9wZfNkurr78McjqrbulNAU/wC0JdQ+yaTFaRxS287f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P60ltcfZ9Qmi/wCWskMiPHH83zDmjUNQurfUJvsn9+R/Mj+88f8AdzUFtqEtxbzSyxf6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z/iqgHC3hGdQ86PzfuPbyJuZKqsLzxNNdwyRbomXB2Pt7/LTdOuNP1C4u5f9hk8uNNyv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v3XlRfwNvjuE8ze271/hoKauS/8ACrpbi4m86W48nf8AJJI7fPnpirOn/C+1uPOim5m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7vyrv9O1iLxB/wA9LSW33P5f+sj3fX7q1oW1vDb+VFqH/H3cOsDxxo3z/wC1nv8A7tPn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tEs7eHzLVGj/AI3YbVf+8xqa2+H2ifZ5ru0tPtcWzeke8fd9gtJqWi6xok0lvqFit8s5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fw/7TNV/R/N0fUIvtcUnmxouyONPK/P81pXuNaEtt4f0n7PFd3en/wBnxb2/1iL5u3/g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LiKbyo9Pik2pDHIm3f8AXbW1/aMusafNLqHlzS3D70+fasS84Wr+nW8WoXEUXnebaWc/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95vm+b/7CgpK5nadbxafp5/6Z7Ue4jfdsb/Zq4LfSdH/ALRlil/eyIyeXG/zJ84O7Lf+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TXGoTRXeq2cWn79iRxvt3/N90ba1tQ864t4oorTzfLf5443O54z/AL1MLGFbeIf9Hihu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iRyfM23+Gqmof6R9r0//AFsVukb+ZIm1UY87M/3a17b+z/tE1pLp8n32/efeZKzdf/4m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w3DrM8lx8rXHyt85H8PTb/wCqQWLf2e00/8AdXf2e7ljdpvMj+b5fas3/hINPt/7Rhih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b/K/+zj/AGatW2ny6fb6fF5tv5sibPMkTd/FWVcf2f8A2xNFFaSfapJt6Rxp8r/Ny/8A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p3m2+YfNk8377/7tbn9oXeofZbSWL97G/wAkcj7m2ls7c0ltp9pp9xd3cuoeVdyP8lvG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OsaPL58X+s0+KN2d5I32sjcfL/tVFhmpb+J5bjP7r7L/AAPJ/fasSfVTeXklsbG4YTsW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objT5ftBtLSG4/id5Lh9u/8Aut81L4Z1G/8ACOpC8vYhdmSMsnmMX+97r92pRk3cq/8A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3dp9rtLeFt8cifc/2T/47XR6NcfaJ4oYvM83yd89xcIu77vb/Z/9lqvbahLceF7vVvN8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Ut8y/LTfC1xDqFv/aEUv+wkm9vnX3/z/BVICb/hIfIzFFF9ri/6Zp8qMFbNc9qHheXx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fufPeP6/w12o0a0uLeL7XN+9k3OkdujtsX+9XPi4h0+4u7SHy9Pi2LB+7fdv+XlqhMZX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+0PLu4o0WFI/mXe392tm21j+z7i70+KH/S9nn/6O/wBxf7v/AAGsfT9Hu7e3mtJpv41m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Hvlrq9GuNKt7f8A1seoah8qP8nlSIw9TVsuKL1tqEWn28WnxQ/uv45JH+Z8/wAX86p6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PM8krt8zP73nvWVf+MNWt7iaHT/s8sW9tkmz5v8AvqoLa3+0T/8AEwlklu/m3ySJ81Qy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8X9ny+V/Gnz7lTGR/wACrX04/wBnibzoo9QlkRf3kfyrFJ/erlRb3cGrxf6uLT9ipN8g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6Mazd/2fNDpUUn+hvsfzH++v+yP4qadhGN4l8N6j4t1q31KSSKa2tch45JPm8tWP/oX3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tXEUVvawP87J9nl581f/AIms4XFpqFvF/pdxaSyf8fUlxuX7P/s4/u1Jo1vp9vcRf6yX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V1/vE/w0ORjY2Li4i1ATRS2n+sdU8uN/ldqwNY1GLw/cTTXc3nXcbqkEfk7v93btrY1j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Xf2uKSZUfy/lVG/2d1Vb+4i0+4/s+0i+1/IqffVV8zt/u1nuaWKfhbxRFb2+txSxR/u0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7vVHTv7P/tia7mtY4vMgVPM3ttdgrZqnbW93p/nRed+9uPkeTftXaG+6R/FUtxo8v2f7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bq2xd33sfe/76rXlIualtrFpp/lWmoTebLcOuy4j+8i9sGo/FHiCK3t7uWKXzbrz9iSb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w+1DULeLULvy/skaM7ySTfM7H+ED/wCtUA06b/WxWkd3FGjI8kb+Uyf3azsUSad51x50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/vVHqFv/AGfcRXd3LJdyyOqPZ26bdi7vlyaNO1HULAS2v+j+bJ8nmSfdiX+7VSfULu40+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b7j3n3d+PRWprQDlL+3+0eMNPtLuX7JNIkiPJH/G26vUtGt/s9vNafu7uKRN7yRpt9+K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MNP+yeZ5vzf6xN3zV3v/CUS6Pp81pLFJd/O2+SNPl3FflxWu6MUjrP+Ef0/xf8AvZrv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ZF2/e+WsPw9p93580uny/wCrddnmf69/x/u/LWB4W8U3dv4gmh0+0+y2nkrvjkf94/8A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8QS/2gbSKK383YsL/Z9v3v7vPVv93+/SNDC8QaPd3HnXd3LJ5Vx5n7vYyqn+8f4qlsVv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RMAvCbNma0tY+129td6f9rt5bS3/AOXeObdO8m32/wBqorDxCt7NJFfWM9zEPKSaRZDv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WhRj6do8v2jW7vypPtezY8ezcu01JrGoXfh+3Mvm/a5vsrIkcafNExb7uf4v96tG21iK4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152xPL+VUUdao6vcfaPOltLu3u4pNyJJGjf6P83bPX5aAJdO1DSv7HN3qEX72NF2W+9o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irMt7e01C4miitZJfMn2QyXDsqvjqxA/iq/8A2Paafb+b5v8Aovks/wB/967fwrVy31D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+L7VqGzenyfKny4ZcfxUAYWnaPLp9/8AvYo/3jyP5kj/ALxP9kH/AIDV648238rT/O8q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x71tDxRpWofvrr7PaahvVEs5IdzO270/3aitrea4uLvVv+Wuzf8AvP8AVIp6KBU8wFbT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D/rEZHkjf77D/ZrPtrf/AF3naf8AZJZE2eZeP9/6VoT+dcW8X7qSL9988nysqKf4m/u0+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f8vcuxkn8xN29e2KFICpbajFYX8Vpa2nlSyPve4kdmXaP/2aNYt7u41Dzf8AVeZ8/mf3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T/O8q3ii3qn3GZvMLMSvH8O1alFxFqGnxeVNceVGkcDxx/KqN/dH8VUBRGof2P5V35X7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8vb86021K7ulgtkMB5z5h+9+Jaqtxo/9n28V1dxfa5fmRJJH3KnXdRb/ANn3Aih86OL5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u3+1QBpahp/2jRzLFNbw+WmyfzH3bG2/erLt7iK4uDFLF5UWxt8kfy/8CFJc21tfJcFx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v0/RrebUP+QfF5vlpseS8TbGmeOBVk2M2TVDareXLSBoY59n74/w7uFApR5uoZll8u1h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+b+KtWfT9Jt7iaXVpZJpd+9/L/dbZP8AO2s3UNQtNPnmitJrfzfvpUKRRm2+kXEltdiW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vt3fNVq31CL+z/O8qPyv3iP/AHfL/vVat9Rixq13aS/uZEWdPMTbsUKP9qqV/bw3Fubv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T92i/SrM0i3ox+36hFLEf8AWIqeXInoveo/EFxaW8/7rzP3e3f/AA/WmeHYb22s3mkn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+bvik1DR/wC0NPmm+1/8e6b3j2fM9BoYuj393/pcs1pJFL99JJH+Z2960P8AS/8Al6lk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UqX+z4p7eaWaaTyt+/zKpT3H2jT5v30kUW/549m5nY/xCs0gLn/CLjUNQN3LNJ5kaf6v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LfR7u3E2buT7Vv8AkuJHPzr7bqZpmsfbrWSORnN0Aoh2rhnXpTR5v/PX97HNs/0h93y7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aDRDq+jy3A8mXUP9t/Lf5vpVifyre3i82KSby33p8/zbdvl/+O/eqn/Z/wBnv/N83/l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d1CcWE8UUUv2qXYzvHv+41Awt9Q+3wGKKX/Vp8km/wDixWBqGoefcRaf9ruJZf3fneYn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BLb6fN5sUf7xP9ZGhVmWqfh64lHnS3cXmxfu0T/npt9BWVhli4uJfs8cQlkzv/1mz71V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WKKPzbhG3yIn3M1u/wBoafbz+VFa/wAbb/MTdsrB1GyZLW/S4EwklhZ4MR4Vl+aktAGa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88tqo8f99ec0+/8A3BPleX53+u8uT7yruqHwaYv7C02Uc7LcuA/97a1JqT/2hes0QWLK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R/6/zvNlcf7H99t2a1LbUIv+WX7z+J/LQVQ/fC28ryvM+dXeT+Kk064+z3B83/jw2bPL3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44upZf7jfu4/mZF3darTjyIPNlh/expsT5/ve9H2fz7eKX/AFXz7HuNm35d3eor8faJ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PI/y96FoB6l+zT8YYvAnxCjS6k8nTNSRLe7BPCE/6uT/AMe21+gVxp8OrW2DX5U/Z4bj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f5uOev8AwGvtb9lj48r4m0BNB1eQ/wBq2KFVkduZ0H8X15/T2raPY55xvqejeIPC508G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4QniBn99tejj7PqlsSu11Ycg1x03h1P7UvY7VtjxoJEQd8dRW6OQ6K3uRbqe9Lp8Em7z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1Unbar102n/pWqA1onYDpVlJGMLCobWZSeRU4bIIFFyB1qxQEV0GllZEAJrDjgO3JrQ0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4HVWlmpBOM1o21pH1OaoadeeYMVrxDCE5pALGyxtgDNXI3jCkkYqhFMBIcjNXQySjFAE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ACDrr97/AANVKaAg5BolPl6Ten1XH5mgCDW9RWxt7BieFUt/3zuqnpiGPWdBkP3ngZCf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3xl1STT9HszC21tmOPdsf1rs7Kfz9T0n/lp8j/8AAeFH9aCr2Ld8ji4nBUk7qzbe2Zi2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TziR9x3nrVRZAkzfu8igkjQqgKmkV1BLLVl4kTJYdaryRJEODwaoC1G2I+CKdHcFPvDi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c1Zt7wSqVYfjVkloXaGThqdEWmuOuaolIVctuwans51Ep2mgDppbqOO0K9eKzYJlYMc01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mbyy2OlQBauXMmRmqs0iiLaOWqFboFmyasaa0b3B8wZFAE+i6VHGsl7drsjUd+9Ylzei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/KK2r1m1iUDzDHZr91R3rEurfyr3yo0Cr6isii9f2IudHmtSf3UiNvH97ivnH4JaKvh3Q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mhA9g7f/AK6+lFz9nwOcCvItM0D/AEnUJIf+f2b/ANCNZTNouxq/aRAcrWlZaw2MHmoY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pKxjFc5qaVvOblCcUnl7mxVeCMWqn5zTTchWPz0ixtxtBYnHHFcX8RvFsXhjQmdI90zd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yN5px1PNc14j0u11W1KTKJQvTNYAeT/AjWJvEXhrUL+fPnSancMc/wDAa6bWNPj+0GXo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Qb5FUJ/xMLjgf71dHq65Rqkq9ij4fuJYPOMvPz7Pyq5qE8Nx5UvlfvY0ben99azNIuPs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E/8AfVawgFxceba/vfk7UhPUz1jt2b5E21qwN5cdRBVZvmUKaWVtifLzVCKd9Nuc1Lpo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a09LiwppwA29PTGK0JhjFVLQbVFTzS84rSQA8xgjyKwNYvnRS1bNxMDHj0rmNav0wUxW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nLZ/F9BEf9faSR/l81e+v5UgK3USt74xXzL4QnMHxa0KXOA8jRk/UMK+ib8zAEy1ogKW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Zm2deOo+taug6yyN5Uh+YdD/AHhWYl+WgdD0NQQNsnVh1HFAHUzm6uSfKm8qsUW8Vxbz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8n9z71Wh5bDMuTS21xi4m/fR+Tv+SPZ83rzQBwev2baRch0csg6Gtzwv4kW5QRSPyOO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ratG0Yzjg15rqPh690OdnQEKp4qST0t4Y7lSOGzXIa7pptJSV6Gn+G/EDzoElOHHFbt9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6AMDQdT2sIScV6FoVx9ot5IG9OK8oubeSwut69Aa7fwxqvmGKQHnvVAXrx30ubcB3rZs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ZsZHequuok8fmAcYrlo7sxzbUbHagDpNR/4pniL/AEvP3x/EtYr6/Kk7SeWSexqzcWH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rChnluMxx4zU8xRneK9duZ7TAOZJG2hQaw4PC95K2mx3aDdvL59smoNXvCmpqolLGNhk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PqVpaySf6R5G/b/wJqyAitNFaFsoOldLpe90K46VLAifMwHFUn8RQWW9QPmBrRIDbjQq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Q1yo8aF3KhRiqd1rNzdOdmQKYGpqZ0+yl8yMr5lJZaw00mc8Vk2/h64u2Msm455xXRab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FBkWbyYJEzZ6CvOPjRpbah8GPGsMi5X+z5JQP9395/7LXoc9v5+oRWn/AH3R8TtES9+F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k3cX5wuK1iET8d7i3x/xL5ov3Uj7PM+Vdjf3q3NO/wCJfObSWL91H8iSR/dT0qK20+G3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2R1RPM/gx61n3F3E1xYRC9WKLLyJGqffb+6auxujoLbyvs80v/L352xPk+5U9t5v9nzRW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f3d6nHzY/vVlxXdxNBP++MURbf5f8Sf7VT3/AJ2PN/1v2dFRJPurtLUDKGoafL/Z/wC6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Rv8Af/Gi4g+0XEX/AB7+bs2TRyPukeP5sMv/AHzUU9x9nt/Kl8y78x98Nvv+XbWho+mw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kM0ZC/Z9m3ytygc/980gLNvbw3Fv/on+t+4kcafLUI0/ULa4mihi82Le2yTfuZGH8VQ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/nkjRvn/ANrP/fNalxbzafn97H9/ekkblv8Aez8v8VQkBm6hqEVvcHzYv9YmzzN+3f07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NP8A3UflbF/g/Hbmo7jT/wDXebd/vfO+eSRNy+X/ALNWLjytPHky3UmoS/MiRxp8qfiv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WmoTzebFH+8nZIfk+4vX/wAe+7TRqH2fxBF5sX7qT53kj+bf/tLTre4it/OtPNj+4rwy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+KrFtp81vbTfaoo4rvZvT5Nyv/db5aAMq4877NNaSw5l2ed5n0aqgEVr43sj5snEEqpJ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p/2rUBNL/wAsdmx5JE27W3fdH/AarPqcreIPDs8v2fEdw8JMj/Nt29aaA6q30+00fzpY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fLI+W7f7S1U1Z4beGWeSSIQN8iBjv+b+6xqjqH/Ew1CbypZJfkb/AFibl453DbV3+z4tY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yJ/q5Pu/d/wB371RYCvp1xFcW82oS+XFLs2JHJ958LjgVmi5l0/8A49JZPtcfzwx/3F/u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M+svm2mz5PM+8nam/Z4reeKWXy/3abHkk/j/wC+alaAQLp92Psn2uX7XdbN6Sb/ALlTa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r/WTbHk3/fqz/wAhD/llHF5e3ZJG+5fSqltqH9n3H9n3drHFLGkj+Xv+WWT61SAht7j7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fseOT7yNUdx/aFv53leX5v3E+f5v9ljUn/CQfaLc/a4o7WKT5Et40+Z/9rLVBbXFpqHn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rvHI/wA20VQCwWiWEjQNA8MpkO/zH2q7MtSGay0gxyiBocyF5pAcsnzfw1VttQ1C41Ax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kuE+ZP8AZ4/hrUv7eLUBd+VN5V18v7vYzfNt/wDZqCztNG0aXT9QMssX+iRpsTzH3bPl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4pYv+XdPP8yNFk34+6o/u1x+oahq1h4PiluruT7XI+9I432s+d3U/d+7ij/S7+40nypo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h92//ax/vVBB0txrU+tahbyXPnxGXEgkVvn/AArZ0631C31CaKWKObzPkSSRPvr16/hW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LWLzpIrT5dkdw6r+W1mZak0a4/4nE0sWoSedGjJBJs3WyN0XP95qoDa1C3tNQ0ea0mtP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zI3WuaFxF/qbTUI4pdiu/mOrb2P8NatxqGn2/nSxXcl3+5/1km1vm3YPy/71cv8A8I9a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5sXyv5dwjLs7bvl/hqRM0rfytPuP+JjdxyxSbdkdm6r83ua3hbzaf/pcP+qkdk8yR9ze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NP8A7Q8r91H9zeklvtb/AIFV/TvO+z/ZPK/0T5kf592yQ/d5/wA/fqxnL3Fv9n0+aW11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+Y+368/w1r6NqEOn29r5U32vUNkkD/bP3m9fYdvl/wDQ6r6hp8ot4v8ARPO+zv8Avo5P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ULT91LFaxwxR/c8xFk9Ny/3v4atAXb/UNJv7j7J9kk82OH55P4d38W2qV/rFqLaKL/nn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/hqLRtQtNH8rzf8AS/8Als/lvu2Mfu/8BqtqGnS39vF5Usf+kTKj+Ym3Yx5rNoaI/wCz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XlozpJ/E6/3a27a4/tC3i86aP94/zxyP83Snah/Z+n6cZftfmy7PJ/0dN2xq57Trf/iX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TZHJ95/mzu/75pKRKRbttQmt7g/a7vzYtmx5JPl2KP8A0Kn6do/2/wA7yZftdrvZ4f73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/wCifZLuO7lkdkm8xGlb/droNGt7S486X7X9ki2Mn39vXnbSCxRn0aUadN9kmkliuP3D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GrHh63it7jypYo4rT7ieX911q6NPit7f/RJf9z7Q/8AEBTNGt/s+f7P8uGWNPIeO8Tz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aq9gsOnt7vT7ibyv32nyOyPJH80vl98VW0bw/FqHnSzRfupH2J5b7pXUdMD+Gtfw9p/+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twjJ5m9lZ4zzt/3qs+ILe08IXEUsNp+62bPv/N6bhU3sVEtT6faaPbxeVNH53y/6tPuK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K/tprWK082E7X+/92uc8UW82oW8Xlatb2kW/YlxG+5kbsrf3W/2q1ri2l0+3ii83ypvI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9r7tK9ykZmnahpP2c2ks32T5NnmR/KyMF5/nTtYuftGoWsNp5cunyIrvcRvul2/SotO8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rOXy0/1kiff+h/8AiqltvtdvqE0VpFb2kP3Ek/uMf4R8tWI1NOuP+JPNp/8ArvMdnf5N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G8Py6hcTahFF/BvS4jfb+QrndG87T9Q1G71CaTybd/38kn7zevTaP9qtnTPFWl3Fm8Gm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CSVsKn+z/vVnYYX9xLb2/wDZ/lR3cUj7PMuPmb8ah8PW+n+fNaah5kvlpvSOR9yvVe48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i2E8i+Y9uIVffH/eDfw1j6NcfZ7/AP10c1pJuR5JH2snzfe/3a0SuI2NYv8ARoLe9tZS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+7Ev95VqhPqEVx5X7r+Bdkf99v70n+f46rXGj3fijxBFL/y6bGdI5P3TPj0q0PC8uj5h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792/m+awXOwUWsSpHNeHv+W32v97LGn/Hv/wLuas232vWNQil8qS0/gSON9qo3b/gNTDT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KTypP+Wlm/3PT+H71Xx5X9sWkMV3efcV3kkRdqMOjfLVga+oaf8AYNHmtJdQjl+0fOkn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wvaXHhfW9b1DW/7PtPJZE8vbuuJgv3RXA6uJv7YmtLry/N2L+7t93lP8o+XNaH2ebmKK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8xwyo3sP/ZaAE07RtQ+zmWa7jl+z/wDLORNsXPTn+Kph51vqB1C7/wCWcMjpH/FL1HH+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ed9ru7z7+/zJH2x+7Y+9u/2VqG4uIv7Q82XUPK+Tekf3V8sdF/4F/d4pWA4m9uZovGml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fvH3NXslxp8v9nzahNp9v9q2Nskjfaycf3a8o8caj9rl0S9GoR/apJ2Tzbd9zJGema9R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qE0k0VvD89xH938f4t1MyOe0/UNJt7eKKW08qW4dv9Ik+Zv/AB77tV7a4i/tCXzfMl+z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zX/vr/gdULfT5dQ86WLT/wDVvsT7RN823/P8NbWr3E2n+VFon2e7lkeN/Mk+XYx4247t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XEOj28V1NFcebI7P5kf3tv8AerOuPGH2C48qWHyvM8xEjj+Znz/Ef95a19Yt9P0fT5vK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uvMT5ef5LXM3Gny6hcTfZP8Aj7uNv+rfcyL/APsrVg0X7bT9Pt9P/dTR/vE3vHH/ABt7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W8UJhjtbSNFfy40+bn+LP3q577Raaf5XmxXEVpInzxx/K3me+eo4rqRqGrW9vayy/Y5v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ky3+VoEtDRt9Pu7jMtrp/wBrtI4W3ySfwt/eqvp1vd2//IPl8r7Q+945NrMkfzfKf/ia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aw/2rJDDb/P9njf7/wBKpahqH9safNFLNH5W9vJ+xw7p3/2crQMwv7Y+z3E0v7vzY32J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E9xp9vp+oxeV532jb5Me/bsbbWWNP+0W8X/EqvJZo0X93JmRd27ljj+GuhttHit7j/S5f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/Ss7maRTFvLb6faxRSx+bG+9443+/j1rLuPO+0f2h/o8XmQsiSb2+Rt3et6e3iNxd+bLH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7Yv90juzf+z1h3+j/aBLqF39olij/c+XH82/0XH3VoRoR6PqEuof8Sq7tLeW0+/9skTb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bbR/7PuJvK8vyt674/l3baxvD/m3Fx5P2SP7mxI5PlVMVJp3g+b+1/313/Z8uzenl7m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su3Go/6fND5Xm/xpHcY2p/dUf98hv+B1EsEWpyRRzxwQTFjjdVbULfULe3il1C7s7SWR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jgc1XttPiuLeKaXUP497yf3/AJqhIEGoafN/bE3lfuotjI8e/c23+9WvqHlaP4f+yed/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7nTC1m6hqEWnzzSxfaP9uOP71YninxXa3VrCLyz/AHLAGQTu0jv838X92qZKRo3Gr/8A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8x9iSR/eRQ2OP+Bf+gVNp1x9ouJof7Pj8rfvf5F818D1q7bXGk3Gjxf8TDypZIdiW8cL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0+K31D99N5v75keSN/4T/ET/ALtStDQl+z/2hcXcX+t8t9jyRptXpVfTtRl1C4i/dSRe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ihq1be3i+0TWkPmQxb2/1mNzr2xt/h/2qg+0f6PNF5X/ACxZPM/v/X+7WiAv6db2n/Ew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7Ibfft+X+9XNvLJA32p5PMEwaLy92V29qX7RLb/8ek1v/wAeuz958zcNSf2P9o/0Sa7k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V+9/FUpAWJ7eL+x5pZJvNlk/8c+ao9O0fT9P86GaWSX5Pkkkf5f97Faf9nxG2mli8s6f8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/ZzWR+6E81pFd/x7Ekkf7+P/AGX5aYFcf6RcTXdp+6+ffDHs+81T22n3eJvK8uXUPlR4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nqKnTSkhtGFhcIdqNvKyD/K1X07WItIglEPn+d5OxPMQbdw9aSGixf6f/ropZfKlt0jdI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DUP3X73ypd6u6f7Petof8TDyv3X3E/1m/wCV2qS306X7ORN/pV3G7I8m8qvOf/QapuxK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/wDPX52RI4/ur/tVg+Hv3+oXcvm+bLs+T5PlVa3p9PNvf+V/qv8An5/u/TFR6cBqAMsX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75uP5VmjQo39/i31C78391HtRI/77HtVKfUJv+EfuvOi5k/g+9t+9/wDE1rX9uJ7ea0lH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L/vVTUJ4hbzSxf6qSHYkez5V/GmBkeHjKfC+lwxf6zY23zPl2rWxPfwwXHkwxf6v5H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aL7VpNnnzPNQOqfJ7nNa+nW/2i4u/wDnj8uyST5m+9/8Sf8Ax2gCwtt6S+bKib3+f7+O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4i/dfavkWb938qs1T6fbyjzoT+9lkRfn/utuqnf3H+kS/wDPKPy0f/aYdaAEnsLq4tpo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1VnOIPNl/wBzzNn3mq5bahL++hll/wBZt2fJ93HrUNxpxuLeKKWX91v+ST7qtUt2A55bi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Fv8AkrV0bVr3w5fabq2kXTLeW0wClT9/Hr7Va+zxW9x5P+u8xP8AWJ91Wqhb+bb23leb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02s9UpXFY+8fgn8a4vGWkbWxFqEJxcw55Leq+1dvc6tLHqjajErP5agsmeGGfSvzj8PeM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6LcvZzpGJMMfvjdX3b8CvG0fxJ8JLqckflXiyeXLET3Hf6GuiErnFUhyu6PT9RnstYtL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VH/watXTADBmuR0/w+BqM3kzeV5i73j/h3f3sV2XhiDMMsUvVK6EzIvwBe3Wpo5AjdaTy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xxQQaH2wbcZqzZXK5OTWA6SIe9S27srdTQB2djf+SCa1bXXBL8pOK5WynZ1xitGGBgCQ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n3qeLVI25BxXO28DSNyKvpBt6CgDVfUnbPNFxqTrpNwhPyuVX3++tZ4GBzT79T/Y8hH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OK+PLBdKtY1OWMaDd/31Xc+GpS+p6Qv8S2bkv/wKP/CvN/jexU6fGxyp2jH/AH1XoHhC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VsM4/wCBL/hVpXRN7s347hRPMD1LdqJJsEsehO3iqVsWEsuOgbvVnywpOOCDu5oKFjZW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7bC8dPWkldmbhgfcVG54wx3e1ICDeM8DNSW0uGORUkckULnctRyMHclBxVkiPJvkI28V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Khs2Cg7lp0rB84OKALPnrsPzVRknzkVBPN5akKeahiLyEVAF+O2BG7NalnaIib+9QWdl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bxEUAPMwFYufPv5T6VZF0r7sc1Ho1ukvmylj8xpWKLcA/cSZ7V55pF/F/a+rw9/tP/so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Ja+fPB/iiLV9Y1nUIpcwvfzrn/dbb/7LXPUNEewxEcimXd9DZRlnNY+l37XswQPnPetW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2RXGaHOXvidpNwiiNYk9/qdySEDAH2r0OHQLaBeYwfepf7KtuygVBZ5FcReIICTCjViz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/AGhbOi/3z0r3GS3iiBG0VxHjjT4brTpo/LBGxqzsWeffDy7jurTUZoj+7a8kI/Ja2NWk+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jEbbRL2PPIu5f/ZaTW9Qdpfs0odN8gVWHeqKsd3bafaX+kWsV3/cV3/Gubv7CXSLg+VL/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Gsw3EsFxN5kXmxfcb/ZpATW9w1yCW4NEspUEdqgFwrcoMCmyyhxjvQAsB3yGtvTlwKx9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MU4kmtCP3YNRyt81KH2xgVVmm5PNaMBLq5EaEVy2pIbhjitqcmTIqutnnPFZlHD29p/Z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d5Fz9W/+vX0JqPm2B/0vHl14l4pg+wiCcceXLG+fow/wr1zX4Db2582bzqlADfZ2JKms8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Kx11ZY2IBqJNSEs9aAdtbX8uP3cPnVXnuMXF3/oknm7FfzP4elZSi6x+51D7J/49S/aM3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3Azj77ZagDu/DPiSPU4NpiZHH96tHVtHh1a1YbRuA9K810fV7mxlHIPrXouiat9qjDfm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bjRLsyxAhAa3NGvRexAP94da7fUtKj1KFwVByK89utOm0S8YKcLQBPrenCSJigzWNol8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XQ2l4Htz5nJasW+tlSXcoxz1qgPQrDZf6e6E5YjiuK1ayls7k4zkGtjw9qDRmPnjoa0P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QBgW0F3f2ssss3lxR/cT+/XM22oXc+r+VD/qq2Yb2MXXkSf6rf8A+Pdqv8WHlS+V+9kf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UeUahcf8VHLF/tivCPjd4g8Taf8AHLTrvw/dyRfZ7BEmt/8Alm+Wb71e7eJnSP4mzRoM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PFche6LZXHjXU9YuwJHVEijH0Fcl3c0ie8fCfxtF400W2nvlFvc42XCjs/piuyuPA9pc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ZhsP9VL5NekeG/ixNahI7lvtNv6k8j6GuinImSPQpfAVu2dpFWbTwjDbj5sH8Ko6d45i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+WldCl/58HmCtzISLT44FCovAqnrPiCHRYNsXM7cACnatrP9k2LXDY6cCuV0KxuPEV+1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oGbXg/TZ2ElxKMySHec1d+Isy2vw+8R/KA/9nTnj/rk9b9laC0jAUY4xWF8RYfP8Ha5H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GrSJKPxp+0Z86Gby/K2b6qj+z7j/RLSGS0/fb/tEifKny//AK6vah/pH/Hp5flfKj+Z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dP0+a0m8z9586SRuzb/w/grbobImt/K+zTS4/wBYip/wGo9PuPt9uYfO/cxz7P73VuVq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ovKi2bP3e7/2aorOxfw3aXIezEm52X94+75yfvtj/ZWsbDH3Fv8A2hqH9nxfuvu/vP7+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9uftUv7ryWg+z/3PRv51XuNQ/tC3i8qL+BU8yP8Agx71oXHlahmW6+0ReZCu/wAtNzPI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GOP7Qt9Pi/dSSy/fT/d/u1VtvEGoaraZnt1tW3rwfl3L64rqtOt5dQ/56eVJ9+OR9yo3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G2jS/uHVorwWx8j7QX/h/wBkfe/2t3+3QZpEOsXH/EvmhtJf9Yn+s+X56iuLi6+zzS2v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726tipNP8r7PF5Usksuxv3ewfJlfu/wC7WncfZLjzv3X73f8A6uP5v4vmxQaGXcd/+WMu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U+2/tDM32uWSX+58/wBxR/FVjULjT7m3ihtJv42keOT5VTuM7v8Adpltby/Z4vsksmoS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vJ/dH91aAK1xcXf9n+TLL+6/55xpu3/5WuW8TW9rZavp4tLXyYvtCN+8+b7ymu31j/Rx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6o8ciN8mPX/ZriviBb2un6ebvT4pIvMul/d/ejRg3rTQHZ6db/6RNLaeX5siM6W8nysn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4uJopf8Aj0++nl/e3VleFZ54be2nlmSYyAfvG+VueP8A4mtu4t5be4m83y4pY03pcR/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kBmaxqEX2fyorX7LDIio8kc27f2rB8+7/AHUMUXm/Oz+Xv+VF9TV3/nt5sv7qR97yb/uf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7a3mhtJY/NkdUeSNB8n4n+KpQE9vcRf2PaywzR+bbzbHjjT5nU1i6xqH2i4/e2kcXz70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ILf7P5XkxRy/Iu+4jRl82T+6f9rb/wCgVNbWxdbj7Mkr7ypmEr7di+3y1SAqaxb6f+6h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R9zO30/hrT8LW8un280sUsn7xNj/Ju2Vjf2f9ouDLN+9i3snmRvtZMevy10gt7S4t4orWb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f5n/ANkVQGb9o/s+4i/s+XzZvmR/M+VX+bBX/dptvp8v9sGb/nomx/wrUi0uCzu5Zrzf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nO7moZ7f+2POltJpLXy/nfzH2q/4UFHZXH2S3t4otQijl+ff5cfzbGHSrOnW8txb+bLF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9q/Z493/ANaqNtcRXGjTfa4vNlkRX+zyOyskf97LVHo+oQ6hbm0h8y0+fY8ck/zP/vf7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fvpfKki+f5JJPlZ19q07bULS48rT4v8AiX+Z9y4/v/N93H+1VfX9Pu7i382GaS78xF3x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AAGs2/uJdH0fzopY5Yo/+WcabWRR71QGp4o1CLT55rS00qP7Xv8AOe8k/wCWufvNWMNQ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lpLIjJD9n/gyvzL+lbGr3E3+iRWl3+9uEV5pNjMyKGbOT935v/Z6x73RfsfkSxNJPLFI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s9x8rUwGaNrF3p9vLDdw+b/fk/hde7VWttYlt7ebT7S7uPskm2ea4j+Zky33asX+j3f77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dlnv2xJ/tSGqVzpt5qGr6hclLaytFjR5wjqW+Vh8tIDoBp+n3Gjm7+13F3L99JP4f901F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5Uv/PHzkj2bd8m7P/2NUNO1D7P50MU0fm+er/Z/+WVWNY0/7Pbza3NL5v2dF/dxu252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7uLi7mltI7SKObY/mJ8qKP8AdqYXGn/aJtPlu4/skkyu/wBn+8jbvWtu2uJbjT7Sbyo4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mfLejK3/AI9XH6v5P9oXcVpFb2kVvuR5I33b/wC7/dqr3GjZt7jT9QuPK/1sUj/PJGiq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+oaPb/uZf9Yjb7ySZfLT61z3g7T9P/dQ+dJ5Xzb/AC03f/s1veLUhaKz+zMsaF3EMiz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NhmZp3/Evz+9j82Obf5kb7Wf/gP8NdJb2/2e4m0+X97FcPvhuNi7Xbby1ZVx4fu/s5mi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+Wm75dv3c/wB2q483ULe1iu5v+Pd5Nkcb7VRi3P3fvfdosYJlO/uNQuLea0l/1W/e8kb/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0P9sS29v/pcX+lx+WiSR/L0XnH/AAGnad5NvcRQ6hNHFFJ88Edu+5tw/ib5qZf2+n29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LqCK8Em9tyKOOaZojCv7jVtYuItVtP8ARbvf8lvI/wAzx7hjj+98tTprOpPHNLqd3dMp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f9mtvTrj+z9Qi+yQx+T9x7iSZlk5X70f61o/8I//AGPP/aEssksUn/Pw7NUtFI5H+z7S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SKX77ySI3m8/+O/d/wDQK6DTriXUNPu9PtIo7uWP50vJP3vy/wC1Vq28Uf6RF5Utnd+Z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LY6f7NO0VNNtbe/0+3eSy3HzZPkVmdT/AA5pLQlBoVnqVv4fgs3mX7R528/ZxlkXbn79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+Jhd/urvZ8nz/ALx23f8APP8AhrR1gahp+j6f5OoW8UsnyJHGiybIQ3r/AHq5vxBp93b+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/dp5aovvj71aDZtaxcaVb29rafa5NbluH3vHv/dc9W4+9WFLpaaZfvBaKsdnLJsSIN/y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ndQt9Q0/OoWkUcUscyon2d93X73FdLo1v/xUHm3d35MX+ueO4dV3tu7UDRS1jT4vEGoa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Y8cf3XUNg5qPRtPi0/8AtG01WL/WP8km9mVIzxtroBcRf2h5unyx+bI8iJHs2wIv97/d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6/awxXclpafKn2yNPlfvtH/2VNFFO21j/SIv9ZFFvaFJJH+Z1H3mzXRf2hFqHnaf9r8r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bZJ7mm3HiC01DULv/iXx3f8AZ/yJcb9q/e9v71U7jWLT+x9Ri/s/97I+95N/3G3fKv3a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Wt7a1tP3lpLGnzxyfddvb/ZqbV/7Q+0RXf8Ayyt3V5pI32txWHbafd/2hNN9r87/AFb+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xWxp+j2lxrF3L/y1kdfPk3s2z5uVH+01BFyqNQtNQt5vJ8yW7kfzPM2bdy/Wti/1D/h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zbrfHNH/AHXz91TV6fREtmks7ZVxE259v7pUX+9V3UPFEVxp5+12nky79iSRorb1/hyd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b6xqHiDWD51pbxWnyokf8Tt/e/3ab4+8D2P2i1iaNFiADfaGfdI7bv7v92ptO/sm31D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rpJb/eRt33RVjXIHkkuLy6mJumljjguJ33L5efukL/s7qoDy3WNP0/R/E+ixaV5kXyfv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d+Le0t7eb/WS/wBobkT7PMzM7fMP/Ha5X4h6f9o8U+HbSKWSKXLI9xJ8y8t94D+Gu88L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xvdafbSkgj5fN27vyVqCTG0DQ4tChFvp63NzK43zXF0Sqp/siug0bUP9H8qW082Xf56S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c9zdSM815bxWEMrtsiDb1Rd33ePvVzdxPpNv/wAel3J5sab/AOLyk77h/wCO1nYuxatv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3fmXUVw/z/xN5n93/drSv7iLwhcGKXzP9I/5fJEDMihXrgtGuJtIt5oodQ/tDUJH3vJc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t9W1C3ii1XULf92jInlpubn7q/5/v0Morahp8WoeV/okk0Uab38v39P7tXPs9pb6f+6l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3yLV3TtQl0/zv7PtfK+TY/wBofy9ijr/tVV8UeIdP1D/j0i/e7JIXjjRm3t/D/wDFUCOc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z7XsZPs8b7fl96n07T4tPt4orvy9Plkf9/JH82xe1XZ7e70/yooYvNu/J2JJs27/9n/Zq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LUIo5bve2+ON/wCHd9371WjBM6W18VwG+n0+KAgSqzPcyDYr543NTNPuIrfP2uWPyvOZ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D0f/AEfUJvsksflXCeQkexm8pf7xJ3Va/sf7RrH/AE6R/P8AvH3Lt/vGouUWtO0a71C3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yRp99g33mNQW1v4g0/ztPu4vtfmJvST++396m6x4h1bT7jydJmjl8t9n7xNu/wDPqtMG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W3tPnXfbyOGZI/4sfNVFmjrGoXen6da/ZPs8t3s/fRxorSbuvX/gNYlv4g1C40+aXyfN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M1aFxaXHnSxXcmnw7GRPL+VX+vy/3TUwt7TT9PtbS7l+yQ26fPJbv9//AGqoDmrjxC99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KJJIuF+YM23/AL6Wr4tpbfT4orSGOL51RP8AerS07TodQ877Jdx+V/yw+0Jt3t821v8Ae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f7O8q6m/exv/AKzZuagCG40f7R50XnRyy71fzLdx8jbm6nv2rnho/wDaFxN50XlSx/8A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8IreFxDPb+baS/vt/z2+xmjT/AOyp1x5un+VdXcXlS/8APSR2ZVoAz9PtlKwxCKO3mIXd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+xWh9oh0/wD1UVvdxR/I/lpu35b72atT+TcahdxRf3Ffy5Puvkf/ABVZOr+Vp9vFaeV+6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qjH1/wCBUAaWnebqFx9r86OWXfsS3/vw7eV/76qHU47ZNQSGOBl8uT5wNy7m/u1nfaPs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8kkabdmONo/ve9Taf5txbzWn2ST+5BJcP8ztu5zUsDO+zxXHnfZP9b9zzP4UX3/WtO20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7Ls3v/ABfSpdE0w21xdLOjWczIvmb5Pk7/ADL/AHqkuDLcW8csP99nkkk+XZTQGbrc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JLMkny8bt7Utg7LErSW8AlG9EjI+4u0/NVgah/Z9v5sUscUWyN/3kO5t3dfmqEahLgw+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/l/c59TTAzx/o9xNF+8i+ddke/dGy1JqFvFpE8svlfaotm+by/mZKvT/APEvM0V1L5vl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p9tp8t/bTS+V5V1G67/n3Lt+Y8/lQSzPbxPpkbARvModFVHYfc9au6dcef8Aa/KuvO8x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k1kax5X2+aWL/SvnZH8tNq7v71W9Pt/s1uYZvLHmbZofLT7i+pqmrjRNPPLcW5zxLs+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rW1vFjyv+B+XH8qr+FQXH2q4t5YvKj/vvJv3M1XLS0j0yGe2lkkzIFj8yRzu557/AIVF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/wDcxeaI/nd/xp9tcS3FvFD/AMsrhN83T0rTuPJ0+wP9nzRyy/M7x/w9PvVU0/yvs5ll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FhFDwTbxW/hwff8A9Yyf8B3GpPtEsBMVpD/oqP8A6z+Hp2p3gT/R/DUn/LWT7RI/mf3W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PFdRRcbNnmSPt3YpDKVrB9n0iOWU/wADJ5kj/wANKLeLUPK86L91vb/UPt6Vavz548k+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1arW+sReef+XUbFSGT+4v96gCnf8A+jTxSxRfvfuJ5fzfWlt5xqFvN5sv2Xy/n8v+Lb7C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F/qtjP5m/wCZmqjp0EvkSmKLyrrfs/eIWalYAv7e05lllkml++gkfbvWgGE2/nRR+VFv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+oCOe2l87ZL8jRvlPu1jXFxN9njh+Tyt6okH96hAPN61w4KxGIBdvA96+p/2FdR+z6Lr9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D/eXn/0GvmQW/kGPzd/7v+BE2tXrf7LfiaLw94+uNPVpFi1BDxKf4hyP0yK0g0mYVfhP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4B4rpII2iuiy9DXNeckt0kicHNdda27Oqnviu5HnG1bSQvbbWHzURWaFyMdaisYzG5Dr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jApgZ39kCYkL2qD+zRCW+Xmupt9P2l2Ddad/Z4PBGaAMXTtOKnditm3td3BWrsVskSgA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qwMo25iGFU81LHA4HIrYYqedoNNSZCSDSAzfIViC3UUlzIiabKG6b0/9CFSysodyOgq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Lp/6FWZR5z8d4P32kRZ/e5X/ANBauy8Byyf2y/T5LRR/30T/APE1xXx2U/btHPq6c/8A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8RXPP/LnH/6G1ax2IW7OkhIzK3q1TeeJc9qz7Zm2Nk96mBOOtSWTYweKXaCP9uordn55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wy0gHCIqNzR7vrUbOjcbcH/ZqKS4Vsjex/lTVcj7pz9KsCcSGMYPSoJZtoJzTLgu4Jzi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AFlf3/NX7S33dBVayi2HBrXhQRrkUATW7tGuDVe9lVz1pJpGQVV8wOTnrSAfKnlWxKD5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0xyyYJ/i/u1SuL7AK5xgdKzJ7831rJbxyYgP33rMDyX9qb9oS2+D3w4vLqE+drV+rWWn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/wCAjmvCP2M/FM3in4Z6gLqQveW12SSfRua8I/bL+MkHxL+K0lho7htC8OxtZwAH5ZJW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f9mui/Yb8TrpHiHXNHZiI7yGKVUz/Epw3/oVYVHdm8VofeHgedjqAhP616a5KjmvJvDO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SBXsRg8+BWHcVxlFGSbIODVV5GzViSwkUnnIquYXU9DQbogmOQc1yniYGe0nij67a62e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/bR9Yx5lQ0B454GsDbaffRH/AFn2uT+lWdRLJeW0Jjyd+9P94c1qW0C2GtalagYMdxlv+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YiXX7dTJ9ws39KgC9a6xbSuY5iYX96qtN5UkvO6MnhhVxr/S9USTzIQrdmFY1wtxpcXm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C3FKjoSBTW5BxUMdzH5Jx1qa2/eLmqA09JTauTW7aDOazNPj+TitO3+QGrJJJW25FU5S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Qu40AOhiyKspACOlLbpxVtY8DmrsO5wHxIXZo1znj5e9etWlsmpaNZzlw/mwI5H1Arx/4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Y7gD9a9W+Hax3Pw88PXkZyZrCEN/vKu0/wDoNQNGVqPh9UuNwXj2rE1TSZo/mhG7H4V6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ai/syMxk4BFAHnmmapewyRYs2kjKZKtW9czJcXGns2meVlGTH9z/AGqs3NxNp1wfKtPt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5002uk7Ihu3iR/udKoDndc/tTw1eLcLJ9ptG52/3a1/DPjkNNG6HYWOGB/Guri0SHV7F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L1eaat4Xn0O6cxjCs3ygUrCse56V4ijuUA3AMfeptSsIdSibco3EcGvF9H8SS2zqHYj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E6qkjAmkIzptPlsZ2VgdlV7tCE5Hy1285ttTjwpBNY91o+AQw47EVQHOaReFLgxn8K7v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DHHeuBntGsrgtjkHIrp/DmobnU54PWgBk2iW1ldPNMfJUfxetQRWlvcM9xEcx/3j3rs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F4/MVedvrXNa1A1wiwW8f2ZV/hFQUeOePgi/E3RmBGySzB4P92R8/piuR8Lf2f8AEbxB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mGn3rI8f+zXf/FaOLTvEXga6k4WOae1Y+5Xcv/oLV8/2vw68TeBfitqnjWyd2tNVuTOW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3vXPY0iey2/wZPP7yiX4V6lZFmtpG46YNbeh+PZ7q3E4Uod3+rrufCXiSPU9SS2uYuXH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8hspNcsISh8wfU16x8O/Es91Yrb3DZZe1dZrHhS0uyyrCqZHYVw9roh8OX0zhvlBreKs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Ta/qGJf+PSOutsbCGwhCRqFAHYVwuj+OLS2B86Wrc/xS0xMhSzfSrIO5rmPiG+zwhrjj+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hN8WLMfdic1T+IXimK5+Ffi67i/5Z6Rcv8A8C8pquIH5KW+nzT+VLNL+63q6R/3Kn1a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yxv/AL1W9O06UafN9rlj83fsT5/4e9UdQ1D7Rb2tpaeX/r/+WifNt+b5f9qtb2NEaw0/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Rwq7yb/mdt1VL+4u7i3P7qT94iu/l/wVenuJbe3m/dR/wo/l/df2/wBmqw0+a4/c2vmR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xR1pXGRW3lW+nxfa/Miikdk8zf8AfY8bqsaN/o/2v99JL8n+rj+6n3qZp1xaW9vNp37y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5v8Aa+7826mW9v8AaAfN8yK03/8AHvGnzP8AU0wJtOuPPt7uX/ljG+xI5Nu56i/4Rf8A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8m94/u7VK8fdpLOzhsb5nRrpYZGzPu2/Iv8An+KrltqE376a0i+yxbNjyRv9/H8Q/wB6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6fp/k2n/AB9/cf8Avc9FrL/5bmLyvKi/752VqjUP7QuNP8n/AJZp++kjdW+X3qvez29j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5PMj2sr/AHv++aoDDuNPl0/zvsn+lyyIyfu0+Z1KNmul0bR7Sw0fyopfKu5E2eZv+VG3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sf6PcTXcP/HrHD8nyD5G/hYFdtcwLi7/ALPmli1D/VzbEk2fN67sUAbouIvs3lXf727j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x/DiuX8UXF3/AMIvN/zy3+cnybvl3V0f2mK40+183y5Zrh40ePZ9/wCb5mHp/wDYUzxh5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15UUe7yPLRvu7vlzTQF+2t7W3t9P/wBX5scCun2j/V7qvvqMniCDLRRWvCt+4Th/9r/d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w/p8UUVvNaSQK88cb7pH6Yzlv4a0L/T9bt7eK70ry/O3/JBGisrqP4SP4aTQHOahbxfa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ZJ45E3Lx/FVy2uJfs813NF9k8tFR/n+//tVFbXH9oZu9Qtf9Zu877P8AL+84H/2VS22n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7jyvO3/vP423f7VTYCmP+PjyvKj8r7/7t/vr83/j1aemmK3+0bfMzIQD8/yuo+7UAt7S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5veTesmxj91asaUYJUEsk7WGMxvcShdrsv8P+1TWgEtxPafZ5vNlj83Z8kkn3kb6Vm2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F/ZWoW/7/wAy4f76+392nz3EX2jUfKtLiXy0Xf5iD5GDffFVP7P/ALY/c+b+93qnmfL8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ZtNQuIru0u5PN8jyJvM/3e9UvDcqC9WCG3tp5Zhh8fw9uavJpS2bCCaOJooD5hk/vtt/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NQmu/wDllJ8iSRp8yZb/ANBoJR3Vt4Xl1DypdQ1Dypdjb7eR/lRR91Qasadb2moXEVpa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RNvy/wCTTLbytQuPKitPN8tGd/n2tu7rVbTtQ1C31D/Vf6JvVE/H+GoKOpH9oXGoebDF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eZ829v7tc1f3EWn6gYv8AWyxpsePZuVM/dX/vqrouNQ1Cea10/wD1MbrO9xv3N743VQ8Q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/wCnxRwbIJI/4JP70hqUAv2fUIP+PuLyoo32eXv2qjdTU8/iCX99Lp8vlRbPn/h3/Niu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XleZ5Ubqn7tN2z+9g/7TVd/4R6LT7i1+yfuvn3+ZJMJFT5c/+hK3/jtagdBbXEXMN3/y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P9rNYE/2TUPEBhl/5aJ8/lv5W9v73+7Wxq9xqur/AGWGGX91HuRPM+8/fdmqmr3GoXAu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1SGSSFfP2/wAWJF/vZK0AM07T9P8AEGnzfZJpNP8AkZ3kj/eb2Pv/AHav6d4Hl/fWkV3H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+9uLfKxqn/wkH9n28Wkxaf8A7/mIzbPxqx+9uNPm8qb/AFczPP8A3tv/ACy/8e3UANv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8so5lTy97f8AAlxXLah5Nx5U0M0lpFIjP5cibWebtmum07T4tX1C7hupfK+Rn/dv5je/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/h+K0/d+VH9z5Csr/fpLQL2KXh63l/s/9zF/B88nzMtdBbeH9K1C4m1CL97LvZII5Pup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ah4m0/X5vtf2e1tZEVIfM+WLb/6Fursx4g1C38L+b/Z/9nyxvsSS4Tdv7lv/AB6mUnc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Hsby5jk81WbDA7P96uB0bwd4g0e3mi0//j085X8yT938394H+Ku68P3E2saPd+bN5Utw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af4W806hNp8st5Fa27tBBHGjMr/3cUiLFezsbjR5C140U96w8uHy1z+X96r+sW/9oTma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yPtaJfrUPjDT7TR/D8X2S7/0v7V++kt0/f7v++qydGt5be4m82LyrXZseOT5djds/wB2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b+ydQ0f7XFaSedH/ro9/y/lVG4uNPuNQ/s+7m821kTe9vvb/R2/u5pmnaxLb6Pay6fFJ/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v/7Nu+X/AMfrlp7bz/7Rl0+W3lu5HZJ5Ljc3lSHnAJ/2aUVcpHQDT9K8H3Hm6TF/xMP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NxDe/wD+zWFqH2u3uJrvzv4G3+Wny7j61a07+0NQt7XT7vy7SXYqJJGm7Ypb7xH/AHzT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+a7uNQl373t44dq/733VqrGbZS0b+0NPt5vOh+13cifJ5bquxTu6j+7V7UPtdvcaf5X7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5f4fX+7Wpf3Gn2Gn6jFL5n+kJvS4jf5k/wBk4/h5riNQuJfs/nf6RFF5K/avn3f5WqKR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NqFp5flRuyJHGg2u397/AGafp2sf8TC7+16fbzS722eYis3vWX4Va6sNMK2qpgy5n/i3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1C31a3uIoZbTyoo/38EkaLu3f3jQUhRb2n2j7Jdy29pF8rw/O25+h2kf+O7q6DWP9It5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fIke/wC561l6nHZ/6DJKSbyEAOUG5kXd8uQP4ahGoS6h/Z9pd2v2Xy0/1cf3f94hqllE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rS0/0vy9qP8AZ4dqv/tE/wAVQ21v/pH9nyyxwy/NNNHI/wAz+i/8BqMXE3hfztP864u5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+3P+z/drGGoatr/iiKXUIf8AVps8yRNu9RVozRp6x/xUGoRebN/q32Tyfd3/AO1W5bW+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X2vy51nf51+df7tZv2f7Rp+o+VLHFFb7XSTf8u0t8qfN/FTdO+yaPcWv76Oa7k+d5I/l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Cx2Fxo32fT/J82P77QvJv2tu/uivOhp8v2fUPtcUl3dxvsSz/i2/5b/xyujt9TnsLSK1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nzZXlmO7dVdpZU8Q3MMEkiRTQ7ElkXy227vm5PzVcdBlQafLcfZYof3U2z5I/wCFFx93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1Dz5tV1CWP77IlvI+5UX5hu/SmavqOn+D7e0tT5l3Lv3+ZG+7r7/AN6r0+sf6fF5vl6h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u/u8feqzNI5T4weVceNPC/2SL915oRJJP423LXXf2x9o8rSrv/RPn2P/AAq6jOa4j4sm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ayWv+lI7+Z8q7vatvWP9H86KXy/tWzZa+Y/zc/xfLUFHR6hcS6ho/lRS/ZPM+5HG/wAr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+0H7X/pcWxU/d/Kv3v8A0Kq+jeH4tP0eaG7u/Nu43V/Mkf7i+1P1DT5bfT4ov9b8+z9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f++aBsPEGn6fp9ufskX72T538t9zbTUdtb/Z/wDkITSfu9rvJvX5++2pvD1xF9v/AHX/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kiblRj7VL4k8OXl7I8tlcJcZT5IH2jbz97bSKRFcaf/qtV8qTyribenz/AHP/ALKmW2nx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5Yo3VE8z5t7GrdxbzaPcTRSzSSy7Nn7xB8/4/wDxNXZ9Olg0eKHzY7WVE3+Xb/x5/hNR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7W7m8zypHbybeP5mqP+z/8Anl+91D5XeTZ9yrQ1j+x7eK61CL97sZIfMfdsY/xEVW0+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82Xz/O8yT+79f4qtEWNX+z4re4Np532uK4T/AI+I027G6nO2qc9x9o/1tp9l/cyfvJPl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tHiuPO1X7XH5Ue53s4/vP/s/3WrCuNYu7i3+y2mnyXdrG+yCPf8AcX+Ln+76UWCxGLeb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vn3wyRuu7bx83/Aas6hbw29vd/vf7Qlj+eGO3dWb/eNNtb2O+l8mCxS2mt0k89S/mKzf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Y1C1ih/dXe9t8kibV2n/ADt20WGST6hL55u7uLzfMRYfLkf5fvVXGoahp/lfZPLu4vO2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NceH4v8AkH3f+qt33pcR5+dirfLgdF5rnRp/+kH915XzqiRxu3z/AIt81MC9Pcaf9osL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Hv27G+aor+4i+zzXdpLH+8RfJ8x9uxqujUP7Pnl+12sf7t9kEknzM7f7I/75rMuNQi1C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8mzau7+6P9mgDP8A3Vv9lh83zYtmxPL/ANWjd2z/AHt1WPtF355/0uOX59/lxp8qL9ad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v3Vv5Oxk/wBT8rtx0/vf/Z1p23lW+nxWn2D97v3vHIn319y33aAKPh7/AEf7X/aF35Xm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1plxp/2j+z5f9b5jrN5n8KMGrNtvD+n/ANoRSxRXEvzs729n8uxf73zfjXTC3+0W5ilm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91M/doAo3Fx9o8qXUP3UUib08tNy7RSXFx9o+yy+d5X3XSOP71L/AMfE83my/wCieTsh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E08XE1xp/wC6is/3f7hP4Z9tACz3yTXkTW1tEY7dcPIz/fbvz92szUNPu9Q0/wD0Sbyv3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1P8A8TVsaP8A2xcf6X/osOxd8cn3nwvGf97buq3b6fLp9vND50flfM6Rx/wL7UAcvbaf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Ptd1busLxyJ8v+9n+7WuPsmoXHlWn72WP78cfys7f5NWre3hHnXcs32rzE2JHHuVUx/E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+13dp/y0TfDcXHzfN7UGaRWGoS2GoRwyxf6tP30mwN7Yz/wGqt/qGq22fskXm2kkzI/+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i0+ebzvLPmIqJJ91U/wC+qZb3MVxFFALlm/f70gtyNqkbupoNCaew8/8A0SI/xq+yNPm3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2+yy+RFFG+x5N/zbv7v61Bb+ULeXzYv4/n8v5Wf8aTWpJ00i5MkAG51ZI1bPzf3m/wBn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s4/dTfZfL2onlpS3VzBNZzR3N1K8zqNiSj+IVANPl8//AE+6835/kjjQ7X4ptxcWgtz9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j+8ze9BRD/ywMsUf+rTY9T+fFq9xaxRfufMTY8n/AE0A5ai2Hn2/7rZJdff8yTO5F/8A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e3l83y5ZfOV08t/m2lcUGSZleDbeH+xZfNm/dW9xN+7jf5nbea37/UIv3UUUX8Cv/wAB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/s7jzf8An5k/j+ZupqfX7j7R5X2T/j137PLjf955e7is7GqIL+3+3/vZf3vl/c/hq1b2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q+/YWXb/AHacPJFvLFLL5OPnST+8vpTBrHkAxQy/ut+x0+jdqLANuBa29wZPOf0SDZtq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aeZFIf8AbqC4/wBIzdSxf6t9iSSfLuz/AJ+9U9vbyQQGabEfmfcy/wB2iwy0uP8Al6lH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nNZ72kFvdTm2fEjMpEn3tlR6h52PK6iT50+X5tvrS29mbW3JMyRkoPkI/h9aysBEYPtH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f3mqva3Nxoep211aStFcRMjxyqcHcp60yK/jERVX3BGYvhPvVBcwSH96DmL5X+RdrfSi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f8UrP4laDiNwuq2gCTW+eQB/F9K9v07WI/fivyn8A+LdX8CeIrfWtEklivQQWQHiYf3G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E8lxb2v2sC1upIY3eM/wsVztFdkJHDOB7Hbags8atgA1s292AoUnFedaXrPnRlQeVras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K2MDu45sYIf9atRXgcH1FcnZainmHLcCtKG9SQYjPJpgb4lAbk1KZWIOG4rGEjY3E1PD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OKZtpy2aYZC2arRyLE+Cc5q2SoXIoAcAhHvUeowD7NaKD964X/2Y1F54Bp+oQG4htB28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38WmkuvE9rCOfKdHx9FH+Ndj4TaNdbv/AN2eLaH+cn/2Ncd4sk+2eO7teoVXP5Mq/wBK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J6bYol/3vlzzVIknDFe9TQz5BFVj/pE//APmdPu1PbW2c4plElsHVmqaK2eYNRHaN83z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bzzQBCbHnG7FSLbrAMhqnKNHkFd3vUflnq3T0oAqyoW3AVJbWTEk+1OVgrNUj6ksGRjt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Peori58lTzWJf+KYrNC00nlqenvWIL/UvEQl+xwFIe1xIdq//XoA17jxPDz+9rKuvFI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jTdTD4Qs4z5+p3zzf7AfYn/xVNttYtIP9F0qL97/ANM021mkBLFFc6jk3ZNtEeiA8t9a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bbwhoV34I8HXKtq867L27gbItI+crnsx/lX2BomhPfP5t8/mMefLB2p+Nfmr+3N8IU+E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4wNN8RobqCMdEkz+9H/fX86UtiorU+ZJjF9olMkvmzXG3f/s133wT8WzeFviTolw8ZhQy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/PFctbfZPI/e2v73Zv8Az/8A1VELqIHzbU4mjff/AMCri7nYlofp3b6ybfk1654A+JNp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uMYXPevnL4ba0ni7wFpWqIwYzQqHxz8yjaf1rQmsbpX3RMykdCpwRXPexNj6wM0ky5jO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IXBNeD+HPirrWhMsV3meAevWvVvDfxM0fXVVTOsUx6q5xTuGptmyZCwubnzGrO1nU49H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7Vpazpjyjz4JNymualtwMxXGWB7Uyj56+EPjPVPEPxe8fWWt5TLQXcCAfcQDY6/mo/Ou7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8q20n70jlj2rhLe5j0r9pWa3j+SO706SI+5DZ/nXpuu2LQzRS2QQSL13/dNZNDRx76M9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M1dnF/YQY/eeTs/jT5asG8juhtdGimHRWpzXk9vC8TTFkb+Gs7DMeFCa2LKP5aoxR5Nb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PG1atSSBVNVYv3ammtIWzVkj1fcxqzCMk1UhU81btzzQBbt+GxU9w+1OKgjI3Uy9kwvW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1ss5eff8AIE16j+zvcxap8I9GYzZNuZoSPTEzf+ymvGfiTc+ak0UX735f/rV6V+ybF5/w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1KRcezIrf/FVI0epSWgljwWqS2tAiEBs1qvp0bocHFPtNOjUnJzQM5+e4lt5v3Np50lZ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yzXf+ifOyff+V1K12tx4e+058qbyj61i+JNJ06LT3S4vReyqV/d72ZvwFUBys2qtoOpK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6q5is9dtfNjKuCOtZOq6BZa7pjo0ZWXblTXF6Brsnhu6NtcFvIRsUAamr+CVjZpYztJr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YsVx3FemwSQazaq8Tggj1qhqnhVLu3Zc5osFjB0fxUsBBeUlh2BrrLDxLFqPylwD7mvP9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sUA71hQi/wBOmK5YgH71KwrHsF/Yx3SFgRnFZtkHtJMI2MGuc0fxNcRxhZ8mtaG/W5O5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WPlbm+Yd8VLqdxaT25eEjzu4Nc5oNyEcqx3KfWtVNJElwZg2FPago8L/AGnUZPhjeX+S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eq/MVP6Ma5H9j34gf2h8N5rTVf8AS4o9Qm2eZ83y7q9H/ab07d8HPFhH8NtuH/AWBr5c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bK/tGKwSyOzyD+9urnaKR9mSw+E4VaV4lg7hieTWWPHOh6ZMG0y1ae4TvtNch8MPixpem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I8iD93eeXuFem6dqnhnVAZdPubKQN1yoXFAzm7z4na7qQK22nSLnvmsw6b4l14lpFdc9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IIgt7j/ria1BexQLgWJUVZB5FZ/CzWbzBkn2DvXRad8GQBm4uWY16BDd3cp/cwBV96vw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lAHIWfwy061++N5HrXm37VdzbeBfgL4oZStpLdwpZwuW4YyN/wDE5r3K7v4rKByx3EdzX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L/hMPFtt4NsHWew01hLPGORJO2cL/wABGPzrWAmfNuoeVcW8XleZ99d//fVTy21yl3G1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2bj+tY+oXE2n3EUP+pluEV3jk+ZUxWrcW/8AaFv5Xm3EMv3/AN397bity0Xxb/66WaWOH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/Cm2slxBcxCCaTy/IVX+f5X/ANn/AIDVK2uPs/leV5nlf8tpJE++393O7hqtafp8twD9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HeGiRS33T/tVm2Mh064h+0f9877iN6gsnSa48rzvssUZjM0kb/M/FbH2cavcHypY4oo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Ft4oPKhhm83zHVPMkQMz4X0/+KqkwKur3EVvbzafDN+6k2ulxInzbv7tQ22oXdxcReT+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E+5lcGrI0fTzf+b/AM80Z0Gz77VJb28Vxcf6J/osu/8A1kiBo3b6f3qsDM0pbbSr/UIb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/Cv0rSn1DSrjMV1L/q02PHInzPTbjWIbjULv/fVEk2fM7D+KnaNcQ3F/NNd2v8Aq0X9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71Z3Ap3Fv/aGYbT/AI9ZHVPLjf5XWmjT4tI8QRXd35n3FeG3uEZVerc/+j2837r91JuR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9mpbnxTceJdRhAKTx2yJE2xBt2rx/wCy1QCfZ4rjWP3ssdp9ofy4JI3DRJ/9lWNr1qLb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oMJJG+3bz6VuXFvLb28ssX72KTy08uNPlZg2efRqTUP+Rfu/Ntf9L/eI/wBnQMv+zTQE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aTWsINw0Cqwx/rM/3fyqVtR1CzuDLdRzW9pIjOkbjbvrK+GFr5+g2NxFNJF5Pmf6v5l+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0+oXF3qGjmWaLzZY3X95/D95qTAg064i1C4Mt3a3EXzq8Ekaffbbwp/75NFx/o9x/ol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8xPmdqmuNYu/9ba/uvMRX/efdZi1U7bULXX9Piil/wBb8z/f+bn+KklYCoNP/s/T5vKm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T5nk3fe/75pLYfZ9Pih1CKS7+fekcnyrt9aPtE1/+6/1vlvsf5NrJn0H4CpR9rt7iK1/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0dMzSFttRignm821jitLjcnl/wAK/e6fpWbPp8Vxp/m+V/x7vseSP5ZUU9f96tq/sIID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rI+4Dbub/O6srUNH/tAeVp/7r5N7xxv834f3qDQp22oRahcRRReZ/cS4kf7/AM3y80+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/LiljdXeOR/9qpbi4lt7j9zFHLLsjhf5ArJ8zf3azNQ0eX91NLLJD5ibPs8ifufzoA7r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7u6iki8tGR/Mfc0rbvlYBa07jydQuIovKj/eJv8Avr8/4VD4ot/7Q+yeVL5sX2pU/do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4ftNH86W0iuPNjdUS8kcK23qcf3agCO3+16fcTRWnl+VG8kP+jvu2fN901mz/a7e3u4v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T7q/N8rGt3RtHhuP32nyyRRSJveOR92/1YirtwJdYuDp/wDz0RU8uRNu9Q33vloA4u2t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33mfIkez5X7DitXUPK8L6wbS78z/AEhF3yRv8u7+Fcem7/2Wr3kRah/pXnSafNZzMj/Z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GsaT/aB8ny7vUJIVtbWORGk/i++Sem3duqwMO21iK2v5rSWWS6ls02P5n97/AGRVm28n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l8tPnjuH27GP3dtaNt9k0/MWoS291d287b7iRAqv5grmdQ0/7RPFNaxf6J/B/vfxfz/8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TT7eaWK182XZ5DxyPtVP9r+9XL23+kafqOoSxSReZPseTiPf8vau3tvC+n2+jzTaqfNi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+yrEtvC13ceVLpP2fzZIN/7z+Bvb/aoJUi/p/h7T/s8V353lfIz+ZG+3ev8AtU6/8P6V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DYkkj/LuO7DYrP07Rvt9xFp8P72a3j2P5bs0aN/E33tu7/Zrf1i3+0afN9r/ANFuo3Z4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/wAdoGcv/wAItLqGsXd3p+oW/wBkjRYUjkfc0rD2rQ/tD7RcRaVdy/6VHtfy/wC5/wCy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/wDZ/leTLcRfaP8AlpbvtXzOv/j1TX+n/Z/EGoxaVF/xT+xUe3uH3M7bBlvM+9QUjX+0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l38+x443Hlv8tZunaPqFvcRXcWoXHm3CbH8yHy/l/uj+L/gVb39sReH7fT5tPij+ySJ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Pf8ACQf2f/rrv/iYSO37z+5/i1Ay3/Y93qFvqMUtp+63siXEn3vb/eqzPb/aPtn9ofuo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52HAzVq21CW4nm87zIrqSyV/tkj7W3dOn/AqaLjT7i3itJftEMv3HuI38xt3dctu/wDH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1DUNQNpaS+TFGizJcb92xv73+7Wv/Z11bzxQ3csfmyI3k3lu+7/gRFV7/R4ri2+1y3cc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p5jPD83yn/aq4PB8tvb6fLKY5YpE/wBZIjL5S01oBS064m1DWJtKmtfK+7vvI02q7Bvv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+oTWkXmS3ciNv/h6fdrZuPEH2fxB5X9q+bFHCyPHGgXY24dP9r5aZbeH/s/lahqv+lfa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F7UzI5i2GoXGjxXd3L5Wnxp89v8A32/vVlad/aGoedFaf8tP+Wcj/NXYeJ/D0Wnz4h/e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3LtCjsv+1/FVC3+1T6fNFFFb+bH9ySNPmf8A4FQNFD+z5be4mimi/wBKjdnnkj+X5eAu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/iYf2f8Aa/tkPlz/ACfOu3aPWuWtrf8As+3mlu/tH39jx3D/AH2/hzWwLiL+x4rSXy5f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du+Sgd7GiNQit7i71D/lteOuy3/vtu4/9BrF1jxDFqGsTcx+bs3zeWn3Mf3TV/UNQi0/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rdGfzP8AVs7H7qipv7HtPt9rd6fF9ku96zPHcJ8u3uvvuoKTuW7662w6GWSeceQr5ZNu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mH+x4tQ+yfvY3+SStS2uNPuJ4tQl1CSL5G/0P+Ld/d5/hrj/ABTqV7m18iL7LpryLj7r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lozNYuJbe3Pk+XLa/LdJ/ddq2/D3lfZ4tVl0/wA2WRG3yfe2L7VU8PahFceVLdxfuvmTy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p/31Whq1nBFHefZ0i+z/ACoLZBhk+p3fd/2aYkW7i4u/s1rF+7/s/YqPHcY3Jj3qPULf+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my/KiSR/dT/aqHw9cXf2c6fNFHqs0bs/l3CBo0z/AA/7VNuP9H1D+z4ppIot++aSP7u4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9J1+4PlRfa7rYzpJIny8fxVX8PeH4f8AhKDNFdySy7JJ/M2fu0+8Od1adtb6fo+n/a5f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8zIv97/gVU/EHiD+0LiKbSpZIoriBUnjj/ds/wDs1KA5b4t/ZrbUPC9wbw6hMLgLJuXC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xFq+oebaRf6tNnmbPmTI+9/u15j8QJ/tFx4f86GSKK3n2eX/ABPXoejaz/aFxN9rit4p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3j+Ef8Bq0Y9S3cW8v9nxSy+XLafcm8v73l/3s1NP/ZP2f/RP+Wbrv8x2+RfY07TrCXUL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GRP4djGqN/4fl+zzRfZPN8tFRI43+V/m55plkF/p+n6fb/ubuT7Xsjm/Jq0ftGoT6Pa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heTj51/9Crmv7P8As+sebFF+9kdXeSTczRfT/drsNOsItP0eKX/j6lkdnSSR9zJ8z0DW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O/tD/Wx7tke/5t390Vs6Nb6hBp/mmKO78xN/93YpXjFZw8rT9Qm820/jVHjkfazsW+9XQ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yWlx9kt3X/SJH27FP8NKw2jmBceRqEVpdy/vbh2R/tDrW/p3hfT7fT7uWWaTyv8Ann8u5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9oP7qP8A1Lb7iRNyov8Adz/epbi4luLeK7i/1UkOxLeP+BezH86hagtDG8OaJDBq8Ulu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GVG/wBql8QafqH+ti8uLT9/yR277ZX9eP8AgNT22oahp9xNdxRebLsXf5k235Rxz/31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t7V7mITAtO72wxs6/wAX8P8A9nVpWGZ+naPqFxqE0X7uGLfvSTYWZG+bvWzcW8v2+bzZ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08xuF+8StQadbxW88X7qSL7u+4kcs23puHze9WRqGn6Rbn7JNcRS+d8n2hN38X3j/s0w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li1X91+7/d/wo27vurL1D/R7ibyv3sv8ckb7ti+1X9Y1DStQuIvNi+ySyOu+4t/4/TKV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zZfO+TYn8Ko38Kn+9QBV/e3FxNLL+9i2RpBJGm3YtTjw/aXFsZZTH5u/elvI/wBxfpUV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d3dv9k+ZP9zOOlUtQudP0+4iu/K+1/Js+0bGVfTdQBJ9pzcHT/K/e7G2f99f/stUY0+L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n+rjfdvb+7/u1Y1DT4v7Pm+yzR2vlv8APJbptZ1P8Of+A03TriX+z/skPlxS/cSSSEeY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FxcfvzFDFH5uxYUkj+X5f7tZX9oRafbzf8svk2Pb7N1ZlvcS6xcGKbzPKt3+STft34X5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+/e7N7yebQBk22oS3FvN9ktZJvnX93H8uztW+Lf7P4f83yvsksbq7+Z83/6vmrFuNYlF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Pdvkkdd33s1rjUIdX0/yZZf3UabPM3t/30BQBjaveyKxvbVQ0xjV3wn/AC0B2/l96obi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hHF87b7eR9zJ/wDY1Da2c8c7wNcm4s0ChCX2t5eS1aQt4re4mltbXzfMTY/mIJJH9vZa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3zeUY/skf3P8AvkVY08/Z8y3X735NiRyfKrtzt/4DuxXPW2o8eV532r98u+P+581blvb2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5dn+jeW+3Y396gDPttP+0XE0Usv7qR2R45PvfSptO0/+z7iaKWL+DZDHv8AmVv73+9S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qWLypZHXf5ny/L7VHqGo/Z7m08mL7VFIm95I/wCBaAL95YfZLhoZpG+Q+Ykif3v7pFZo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mS/Js/eJt/vcVOLjzx/z1G/elMubiK4nPnRfvdm/zP73HP8A+zVgFvb/AGfM13LJay/K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0RW/73/Rz5iLv8v5tze3+1VC7jubiH96OHAZ/m27qg0+yuZY7gBfJClTBHuyu36/lQUa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vBFGmz7+39aqT6dFbjzftUcUW/enmPuqG/1mW4t4oRF/Hsf/AG2qID7R50Mojm8tP9Xv+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g8HDA1GWHZ/x9MieY+35a1/s/wBnt4ov9VLsZ0RPvN9awPD1x+/1C0l/1r3O903/AHq3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X+q3siSO+7f81MpHO6uPPni8yXyvk3vG/wB1GqbR9OlsLiLzfLliD7/vbq39PFpb6h5s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5mNq/NVW5uo2uZbW3RlhG5PMCfeb/vqglIdf6fFALrzZfK+Tekf96qV9cxT28UQ58v7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2+WCCP8AdZ+f5/n/AIfWqv2eK4uJZT/c+eNM/wA6DQueQ84/d7i3bbT7jzRbzRS8eX9z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vYLzy7Q+ZbbF3wbB8tTX9zFcXGJYudmx3/v1ncDHt5vIgMpGf7kf95qcGmIlzH+87p/d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Rf6pH+TzPvLUoMpMp83nn/Z3UIi50/wb8PzeMfir4b0Arsimu1aX2jX5m/8AHRX6Fav4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/wB//ZWvlT9hDw9FrnxW1rX3ikEGm6eBGZeolkZVz/3zv/Ov0J8N+HFSwmupFzLOML/u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yszw7+xdV0OUrDOXjX+Fqni8ZT2r+XPA5Yd88V65ceHo7iV1IB59K5jXPAiOW2wsx9RW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0mwv2rEv92Rdh/Nq7C18QfZuTg1454m8IX+nWkr29uNRhz81tMmG/Bq5zw740s/N+ytd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5k3R/wDAS3y1SYWPqjTdZhvlGx1f1UdRW3beXL0wD7V876V4m1PRdrXDi+h/vRqA1d5o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EqR2fAxV8wrHrCwJ03Ak+1SiFSM8+lc9pfimyu0BjuAe3atmO/jcYEgNUIZJFsJAzVi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n8bf0qP7341V1AywX9h6fNVFHmWqXkh8e3Q+8GkmTfn/br1vwzDHPqWqlucGMZz/s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0S/EFflxuuZU2Z/6aMP6V674Yunlv9cMcW3GBjPfy1P/ALLWYHayafbJEdm01Hb2wAOC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Ed2FpW1mO1+8wb8aoDWa2JyQyt+lRi4hgB8wBce9ZU/iW3MZczJEB/tVz1x4zhuHaOBZ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5oA7I6tCqMVAI9+tYGr+Kbe3Vt0m32HWuZutR1K7jKiA2UZ/5aSfep9jDp+nJ50032ub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WLVtbviy2Vi4B/5aTfKKcmi6szF9Qv0QddkJz/OmX3j+2tYyFYtjt0rl7nxNqWtyMLSM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PR9GBY4uZB/FIdx/wFZl98RnugUsVdmH/POqumeBrvU3El/Kz558teAK6rQ/CVt9rFlb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lRVAY3h/RNS8REy6gWGf4TXfaF4Uisn4QZHtXR2WiCNQFUJj2rRW3CLgDkd6AM5LNYgQ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/G2P4h/GG60iL5bDw8sljFg5O/d+8I/IflX6seK9ZGgeHtT1Bm2/Zrd5QfQqCw/lX4Q+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vtWnbfNd3EkzMe5Zj/8AXqJuyNIK7DTtPiv7cyzTeV/c+f5npk+jy2y+YP8AW0wDz/Nh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NNyu3901ftj183/W/wDPTed1cCOxH1P+xd4yC6fqnheZ8z2UiTRgn+FuML/u9a+o1toh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8IfiBc+AvHtjqsjbbdHENzIOnlNwxb/x1v8AgJ9a/SHTbiHVjazQ4likRZkkHdTUNAXr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WCSPSuQu/BlxDI0lqGU9QVr0n7KpbJrSt7VZEAUZqAOV8DeOdY8OyR6dqkck1hLwZWBy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8+1lWeM8qB1rK1DWtP0JWi2rc3bjHlhd2K5kjxFf3Bmhie2X+AfdBoJPnr4v62fDP7Vn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0BP++CP619GXGBATXNfEb4X3nizQvt2t2Vs13o7i7tL0/LPCyc/K3XbV2z1QX+jW1wpO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NGePK+0/veSj7k/2aXVhaG3/AHX+trMmuMXT896fMRiuZFWHWq8GtK0GDVK0X5a0rVa0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ec0QrkGrUSYU1qjIbFH1pwjwTinocE09cHNACxKB1NR3qRMpyaeinvSSRoepoLPPdd0d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ciu0/ZnVYLrxNp7HDZhuFHqMOrfl8v51Hq9vCLfPArC+C2qf2d8WRAThLu3ki+p+/wD+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W0icYpRaxx9Ki+3RR0fbY5M4rVDJJrcTcZwKx7+3tYLaaK1/12xv3mzdWibkc81Fc38Q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DD09lEjMGW4B/iNc/wCKfCMephpI41SQ962orxrGRWktBtJ6LXTNbwanbK8eFyPu0AeD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8qTPlZr07RtYF7ArDnIqv4l8LC4RwyfN/C2K43Tb258P33kyg+VnvWQHpk1h9pQ471yG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yPpXU6Vq63ceQQauzRidDuUEVqiTyh7QwyfMtWrciI5ArsNT0VJVJVRmubu7J4MjbxQB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q47spbjBrz+ykaE111lc+bbjPWgo4f44Rf2h8LvFcP8Az006Zf8Axxq+Uf2LviBa3fhH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5Z1c9g3PFfXPxPbHhXVY+z20g/8AHGr47+C/wm1DSNA8P61pMP2uK8TfcyR/71c40fVq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2EJcq/GAarj4NW9vuaBms2YdBUPgTwrqtgkc09y1tAhyVzXeah8R9DsHWN5XklUYJ28V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4e3ml3kM1vqMmEbLZFei678Q7Tw9BHEym5m28tXFXPxXspWZImVFPtXYaFZ6N4r0+MOEe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Dj7745THIgsfpxWM3xmv7yRozCIz0z0rt7/4ZxJva3GD1GK8s8V6C3hySSS7iKwRoZGk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J+Mfxnl8DeBNQ1aeRjcuBBaxbvvOa+ANQ1HULi4/tCWKQy3E3nPcSZ3c/wA1r0P46/E4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f7HsiYbaMfKWGcPMR6sf61y1tp9pYW3/AD2upE+STf8Aw/T+9VQRRlX9vNb+VqE32eb9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P2NS2+of6fN/wAtpY/nSSP5fl/iWpRbxXFvFF+7il/56R/x8bec9GqG2+yW9x5UsX8c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3/2atkrFIjz9ouD/AMe/k79j+XuZnapvtEtvPNp8XmY3s7yb/bhf/Qa1PC/h+W/uNQhl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3nuLj5m27uFjFR6f5Wn6fN50Uc0u/wCS4+6v3qloZm/8e2nxS+V+93q/l/d3ru/9CqG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TH/aGxUePf8ANu+atzUPN1fztQl/5ZoqQR26Dbu/vVk22jxaf513f+XLL9xJI32suG+9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fTs35/567/31xI/yo1aX2f8A13mjEu/5JP7zbWzVfT7i7t9QvNPii/4l/wB9I5PmVG/v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jyohE/lfMjyb/T+IlqsCAf6P5vleX53zb49m5n+X/wAdqjqGof8AHr+6/wBYmz92+75f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/7PczfZJZJZbeT57jf8276VRnuItPn82KKPzfuf3VT0pWAbqGn/aLeKX7X9l+889vH829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xW3leV5fkxur/aI/l31bGnxf2fNaedBL9ofe8kfysnH/AI9WMuoS3FvF/pXm+XuRPMQN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Lf7fP50P7rzEbZbxv/D15/u1jDUP9GmtPK/uu6R53Kp+9zWhbaPNcW/lf6P+8+dI/uq/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uD9r8uKW3TyUg3/M/wCFNaAcV4KvpbPQ5La0l2u968KRD5fm3g16wNZlsLeLFpHN5iN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g1wfwrjt5ZtesLlNssV48kckfyshx612dx5thcGLzY/suzeknEbLigDK1C4ln0cxf8+6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eOKy4oZ7GeC1iRpphFjZCB82evNb4/s/Vxd+b+58tNnmSYbeu7/2as7UPN0e4m0+0ik8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emKAIbbR7u/nmu5fMiljh3+Xv3M/zfLUwuIreeKL/VfxvJ95n+X7tTT282oXH+lXcnnS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qC/t7S4843X/ABL4pE3okb/fbp/FQAl/5R/exXfneZu328ny/wANZ482D/U3cf39iSR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H+j29hL5XmxRor+Z/cU/dqnceVb6hNL5UEv7lt8cfy7PTipjoBs21vLcafaxS+X5sj7E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Y1C0uLf7JLF+9jdX8yTG1JB6/wCzUWl3ht7W3kgWNdlusQG/7zbfTs1ZGsXH9oahFd+V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bldf4sj71UB19tp//CP+VLp+lSTS7Gea4kQsyfN93C/L8y/NV0XEVxcXkuqxXH2SRNiS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3VpW32v7P/ol35VpsVE8t/l3bm+X3/hrF8SaxdW9mLa6bfaPIj+Yjsu9v+A1nYC1/omj6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3I8kj7dinkVFp/nW9xNqEXmfvIdnl/xbv6fdrktQuJbjT5tVh/1vn7Ej3/KjDluP++a6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Ru7uaOW6vIVT7/3F/iX/ANlpAYY0/wD4mE0vnSebI7I9nGm6SX+6xz/3zU2j3Eun6gft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nz/cU/8AjtaQ0/ULfWJpoovO8xP+WfzbPy6fNVi2uf7Qt/sn9lRy/e86TZu2Ltz1/wB5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Le71D/lr5G+D5wqu3zYX/arMttQiv/3UNrJ5uzZ9ok+WNMdj/tfeqqNQ/tDULWK7/e2l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irotQ0aXUM6VDdfZfMnZ4fMcsrqMZY0AR6db/wBv6fNaebJLFb7d8kf+rRv7v+1W5p+o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/wB5MyJH5wbysfwj13Vm6N/xS+nzRS3cd35js/7xPldv7uP4qfbafFqGj/8AHrHFLboz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m91agVitceKJdH1CK0ii/j/fXFw+3fn+IbavT28NxcHULS7ku7vf9lSP+FMdf+A/LWDq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cW1rBHvDvbj+702r/FUGnafp/wBo82Kb+yv9ZO8e/av4f8CoEmXfEFvq2j6fDL+7m/uR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6sm2/wCJfbzeTLJdRXCL+8kz/wACQH+9/wDEVJo3iHVbe31H/iYR/ZY9zwySIG/h7Z/i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aav52oahaSf6G6+RHbpu3/Mw6UFoh1DT/tFv53m3Hm7N/wBnjf8Ah3fdq9p2n/aLiKXy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cOrb8c8kf7VbVtb6hcXFr9k0r7J5ib0kuPmhT5stx/erMtrj+z7j7Jd2n+lyeY80keFV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SkYusafLcahFL50nk3k0aPJI+7Z83y4H96tvV7i0+0aj5UX+r2+d5b7o3k/2aivdC0i6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aeekcJ+96/8A7P8At1DqGj/Z7f8Ae/vZZE3w28fyybf4vu9Pm/8AQKC7lq21H7Pcf2fL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UPmJ+73dlqS3uLq98O27RzLdSwy4mii3Mj/7VXfD2oafb28XmxR2t1Gnz+Y/yuv90bq5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FDp/mQ+Zu/0iT938w/hx/FQA248Hxf2P+9lt4vMRne437ffaP9r+GrNxb3Wr/ZYf9Iit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1Yv7fT7fR4tP1C7/AHtnP5z2+8NsasW4uDr9v/aEUsnk2cyokn8T9qBWOuuLi0uLebzb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eNw0qL/Dx/tba5Dw751toE00v+u3/uZJP4Pm4x/wDbVS3totP0+aW0l/0uR1R5JH2tx/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6PP/AGhd6h5Xl/8ALPZ8r/7RoIuS3Gny3H/H3++l++/3fvf3f96sDTv+Jh4gm0qK6ki8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NaNzdT3tlFMloR5r4ceXuP8A+1VDTv7Q0/7XLaeX9lkdXfy0Xa6/xNz92gZZm8Nx2F9L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HlKbtjfw89lqjrHij7PcGKLyJru3fZ5knyqn0/8Aiq07a4u/tHm2n2f7Lv2P9ofbv7/+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9YuDdxWkmnyybYXkjdfkx/FQO9hNP07UL+3mtJpY5Zdn+st9u1Mcbs/3azLf+0NH86Kb/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3y7vvj/a+Wk1jxBLb+d9ku/NikfYkez5XXqrH/d+9/wOprbUNW1e38q6/wCJhLIivN5m1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NFJ3JftGk29sYvNuJoo33wR7NuxfrVHUNQu9XzLaRfwbEjj27n/2auadqEXn/AGS0l/df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7lW7YxfaP9Eiji1D5ke4kTasX1pmdjFttYu/s8UsMX2X/lhN8nyu394fxVZ07R5b/UN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veORGjV/vbV/+yrU0+30/T/O+1/aJZY9s6XEfy7P9n/Zp9tcS3Fx/pc3mxSJvS3/ALno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C1/zdAnil/49fn2P5fzL/u/7tWpNUtJdCke0CNaGPY5ZQG3Fqj1jUIbjT/skUsdrFG/z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/wC7UWjaPpNx9litJrj76u/mfd8wUrGaRxPjC4lt/wDhH4pYf9Ljuld/n3Lt3cLmvUbb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f8tEZ0k/55Sda89+KFxL9p0OKWLyfMuxN+7+Xf8ANgf+O11E9zd6jrBiii6psSOT7q4X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Wl/cTS+d5VpG/wA/3u38J/I1Z0/UNQ1AWssXmeT5295I0/5Z/X/gVQP4Xns7dtMcHMzC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f+BZqIaxd/vrSbzP7Ps3jTy490a87u60xm3q+ofZ/wDl78qL+OONNzPVfw95v+lnypIo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r/N1rInt/tGnxS/8/HyQybPvNu+7WnqHiC00jUNKtbTT/Om2Ru8dn91G9zQVexPcXGof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+DzMM3+8KiuLjUNQ0+10/wC13EX/AEz3r8+P4jUGsah9v1jzZf3PmbUf59v4VHp2oXdv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3L9xI/wCJM4J5oKTuWdY1GW4uLWGX91afu4P3b/Lx/Hn+Kr1/5uoaf5v2vyvLT54/4kX+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B532WKPzdnyf3fXaP71ZguJr8yywxfvo02PHs+WFvmoSsMluLf8A4Se4m/fSWn7jY8n3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q/2fp9hp832T/ZRI44W3fif4qRbC7vx9kl/ey72/j/2ef92tjT/D8OnXsj/2ni7iUJ+7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Tnt7vULc+VFH5W9YP9IfayMetbI0+Gwt9P8AN/fRb9k/8O9f85ql/Z8VxqE3k/utQ2b3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viD/SLiaH7L5Usjq6SR/Kvl+9BN7l/xTp2n6gJtQtZv3W/yEt7d9yuwqnpWkfZZJNQL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zM1SWFobldHsYYxMBO8zxudq7u1T39vaaPPNLd3cf8WyP+/QQU/7P+36+f8AWSy7FeG3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XRo3+kGK6ikil+XfH97ZHt+9/s1ftriLWNPm/s+L7L8mxLiP5WT61T07T/7P8PzXd3q0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Gf7poLLP9nw2+Zoukb/AD/Pubd2aoRb/aLibUPN/e79ifP/AOPVk6dcTXH9nxS3ccX+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upBcXdvp/wC9it5fn2J5ieXvX+9QBn6db3d/rGoRedceV8u+SP7qYWrk+ofZ7f8AfRfu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/stWl4e1i00+3mi/1t3Iiv8AvE+582Nn/s1S+IPJ1DUNPitLT91Gm+b59you75WoArDT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Fuz5/L+9/vU3T9Qh0fypYYvOi2bEjkTdvz/AHjTdQ83ULiKK18z7+yfy0+VP9mrdvbx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L9xI/wC5/wDs0AR3vm6tdx3su1pSqDyohsRF7/L3asq4+1/8sovJlkfZ+8f5UX3rcuLi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2n30kt8My/7P3apz6h/o8UsVr+685YYZPvNzQAggit/3WY4vk352fM9UB5VxcRQ3Uvk+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emi58i3iitP313JN88ez+H3/AOBVoC4in87zYvNm3+R9ok+6uMdKAH3GofZ9X/49ftdp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9KxtPuJdQuLuLPkxRvvSPZ/DUv8ApdtqEX73+0IvueXJ/q6ujyrbMXleb/G8e/d/6FQA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/wBZ8ifP8tWb/ULX+z4v3UHnSOzvH93Z97n/AIFWJqFxdYmhtJfsn9/zPvbf7oqz9o+0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bdNiXEj/K6/3uPxqwHW+n/aLgy/7HyeZ8yrUU8H9kW/nS+WYtn9/wCZGrWFvEBF5Vr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wNt9axv7Hlt9Hi+yxfxtvj37ti7uG/76U1FyUZ63/wBn80eV+9k+58m3ZThPdmeKIj91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H+kCaKGH+DZ9ok+9u7mori1MbAxvuIUhEf29qgozfC1xFBceIIv9XL5y7Pm/hxVm2g88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3ep4rI0S4lt9d1/yv+WjKnmI+3ap61sCf7Of9b/pW9dh/h3f8CqxoJhLAJQIpDLs+ff8A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NvCWV1JXd5efl3UguJrD97/rZvuPHImFpsmp30SO8sZmDqqCSRflVaCie/0+E/voovK+6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FvFP5Q83yvkV38x9q1P9n/tC3ii83/YTzPuq3rUOPtAiupeBGip9z5ttZN3AaLiIXHEv7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qtC3FwJRGfNk/wBw/LSW1vFBPNEIv3u/ekn8TfjVAecZ5pZP+Wb7N/8Ad9qSAZ9migmT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FvLzJ2pmftFx+9/1QdU+T5flFO+0S/6LDLNHFFsb95Gm5m9KaJsfYv8AwT8tPtPh3xhf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f91Wb/2pX39Y26ogjQAIgwAK+Ef2C7f7H8Itck/1kja1I5/79xj+lfaXgfWIriDye9dt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tB50vHO80yewDs4xWhbYN5cD/bNWDCPMFdBkcld6GJQQyZ+oryL4ifCS3keS4a2Bs35Y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19IfZQRjr+FVLvRYbqMpIm5T1HrSsB8SS+F9Z8MkjTL6YW/XySd6Efj0rqPA3jj7Rb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3W/5JNm2N1P9d1eteN/h9JorvcWkZlsW5KKOYv8A61ee/wDCFW+r3rZIVkXPT3qJIDst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y1vJ2ZKtMuvaId0N/wCfH2V64u1udU8KNs+aRPU13/hHxLY60uy5lRZO4emBJY+L9WSY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Guok8WXc8+krHbyEnO7pVO/8H/aMywy/hvpn2a6sLiw839187f7vaqQHlevgw/EWJh2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a9o8H3Mp17WViOYmCn/gXl7f6V4x4rm+z+O0yP8Al/f/ANCavVPB98732sPDGctjv/sr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0+K4sIvN1vnZ8/lp81SDSdDX/j5uri4/33x/6DXPW9lLbW+Zagnv8cZ/GqA6XytFWQi3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3MdlCWiRFHsK4L+2zbSEiTzD6Gkln1LWYyIAQP8AYoAv+LvE4lsrYwjJLNXMWsN9qCkK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ImubS1EwyAzdfrXZ6P4Xt7WLlRuBoA4HSPAAnKvOCx6812mm+GrayUBYwCPault9PHOM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Z3Sf880+ZqAM7UP9Gt8Q/wCtrqPC2jf2fp0XmjM0nzzf7393/gNVdB0Fru5+33w5/wCW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9XX4HpUt2Ah2elQsnWr+0VC6DJqEwOJ8c2n23wvq9tjPnWs0ePrG4/rX4QX+oZt/Khh/1f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v1qluHSVCMgjpX4NeMNP/wCEc8da/YqMy22oXEDR/wBwLKyj+VOWqN6ZnW2oY0+KKWKT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vz/DT7i44il/1Usj/wCr/vrU/U/vf7n/AC0qoLeW4/138H3JI/urXH1Z0lz7RHcTk/8A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x3r9Bv2OtefxR8MdLgdw11pu+zde5UHKn8mH5V+eYnkt4IsYi2OqP/tr/SvoP9kX4mTe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7Ler5oTPBZfvAfVT+lJoD9BjB5Gc9q1PD/k3/nQ+cIpdnyfSuHOuS6lLFPDC0EUo+fzD8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cz+WZTD/AHJI/vJ9KxuB6hYaBp+nAmKLzZR/y0k+9VzziBiuY047WillmklI+/8A7Vda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/HnVbuH4ZeI7bT8/2hc2csUbr/Cdp/8A1V418A9am8SfB7Qby4ctepCIJs/30JVs/iK+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heROoZShbBH518+fC/Qx4R/4SbQo+II703Fuvosg3f8AoQNQJE95J5eonPc1ZEvm/KKz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Kn0eQzXoX2rme5tY6G2T5RWjbLgVStQMmtCIYqkYFqJcA1OrYU1HGPkNG7g1uiADZJqW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tQR5NAAZBULuACavraIetSrYR4oLOR1mbzYCK4Xwrfy6b8V9Dl6A3IQn65X+ten6laxh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n2DxNpt0OPLuUbP/AAJTSY0fUMgvd2ZmFSrePEvDCqF5bag5+duKpPbToDliaYzbOpbu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WiZ+1EkegFYS3bxk7+BViLxHZW33rf7S3vVAZ9zrNqlpLJHPLH5T/P8A7PtVnwz8Q4Gu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Wb/wnH2e31GWa0/dW77/ALn8O7BqD7V4d8RW/mWrx29wR0UBeaSYHrkN7barDlSGBrn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CDPYjqK5LRdQu9Dl2MS8XrXb2erw30WSwyexpAcnpFtLpbBWauztbyN4MFhnFZN5bRvL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DVZJpSEHIBzVC8sllU8CnIrAHmljlLMVNAHNzacYWJxWjpr7Rg1Zu1WQGs7f5J4pFHA/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+B7yZzhZElTjv8lcP+znp82keBNOtIbuSKKO0V/8AgRqb9tVn/wCFT2M8fVNRRG+jK6mt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ST+/EFrAaPVNF8Ky3tmsrX5dh1Q966O38M6ddQeXdabExH/LTHJql4YJis3Xqx710tgW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iDm7z4YeH9QtJUjgEMx6MKwtO8G3ngq6S5t77zEU8JmvSeGUAgAmsjU9MtzHIZJGWtEo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BFCK+Xv22fjBpdp4Ui8LaZdRyareTKboRScw24yzH/gW2vbtY/4k+jzeTL/Az/7XT/dr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/E+tTszTzecXfzvmZ/mb5s0WGZNxp8tvPN+6j++v7v8Aien3Fx9ggtfKikmmuE2J86/I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PqB+1xR+VImxI43+Xj+LNQ/Z5bjzvsn+t2fJJ/y02j0/IVSKGW9/F/qpv9Vs2JHH8u7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9HNraf8AIQ3q6f7f5fjWeLf/AFUX+q+Teke/5ffFOn1A3E8vlf8AAI/4X6c+3WtCkblv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xLi4+X9aqfvtXnltLuKT++kce351Hv3607TtQu/tH7q0/wBZ87xyPuXdu+8aaP7Qt/Ou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R/eZOmGoGTi3/sf/AJeo4oo0V3jkcLtx15qAahLcW8UtpYRyxSTSbP7q4bG7/gVLqGny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uvldPk3M9U7i4+0W81paReV8+zzI02qmG5/maAJ7gS/Z5vNv4/8ASE2Pbx5bZ2602e2i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23T/AFcn8f0pv/HxbmKL9191E/22p1xqH2f91L5n3I3/ANl124agCP7RNg+d+6/cb/Mj+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en6ha/a7T+0NKt5Fd5Nm75d3rV/UNQ0+3+y+VF5v7jZ+8fdszu6f7tVLb/j48qLzP4Ue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oM0htxcRW0802nxQeV8zpHs2/LUNxbxW1v5UMsn3FR5IPmV/wDZqK28P/6TLL5v+ifw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xV0W8Vvnzpv3Xnb/AN3912oNDInuLqf7LLDd/wC3+8Td8tO1C4/0j91aR3Xlor+XI5+X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dQ+1y+bHFp/3/Lk+Zk9cf3af/aGNPmtPK/dRvs8yRPu/7P8AvUC6GV8P/NttY8TGKLHl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c/e4rotYuDdXc80wH7uIiGQMB+dc34Fby/H3iEXUuIXsUd/M/hPSujt9H0+3nu/ssvmx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Bkmyp/Z//Evilltf9Ls3X95H8qvj7ymptO1D7RcTS+V+9+ZP3ibm3dOP++akuLeXT9Pm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uR/m4Vs4P/Aao6N9v/5ZefNF5+/zJP8AWJ+NBqib/j4/1sUlr+5b9593ew9/++aviD/R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orwyR/NsXtn+9T7i3i1DT5vK+0Sxb97yfe2N1NZmoH7RcRWlpa/uvJZ/wDZ/wDHqBmf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+bL+6jTY8kny72LZ/wDHflqCe4hsB5vlZl2bEjj+Ztv8Oa0dOt7S487915Uuz545P+en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f9ommi8yaWN9jx7Pu4/iqEgNAebqFvay/u/3kPyRxpu3tt9f4Wp+nC6uLf7J/qoo9qeZI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1Ut/+KX/AHsX737Q6o8kifcXrz/49Us+oXdxb3eoQ+ZFFs3vJG/3v9mrA2fD2oah4guN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j50jj+6n91qoD+yYNHitJYriWX5nm8tGaNP9rP8Ae/2a0bjR9Q0fzpbTT7iW0uH2PJJN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bqq/uvD9vFaRReVL5yu/mfw/SnZAVL/wv/xL/NtfM+y27/PHH8zbTu+Y1b0b7Xb6fN5U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n9xR/wCg1Jo/iu4LXlzLcfbA4EZ8tNu1vm24x/vU6z1Rv7AvY/JaSR1aIzy/x4/hqbEq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P+68zzrh/kj2NtSEe9X/ALR9n8PxDT4vKu7xJHe3jfbG6/3s/wANRf2xLq+j+VDaW8Xl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8o5rnrjUP9ULSKT7+xJI08zYvdj/3192ixR1Wn+TcaP8A6qP94iunyev+fvVTttPi0/R4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kf7zK67s8Uy4t/8AiX/62OW0k+5J8yqjfTstU7i30XX/ACrT/SLTUPJ89/LfdHxx0qLg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8UsX/Ew0qNFdLe3TcyN06feqDTtHluLf/kIeV5k+z7PIh3Ovfj/ZrK8PadFp9x5suoXF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V4/7xPb/AHau6vp+n6xqFrLDqFxF5bq6R7Nq8en96mB0Fto0tuIv7Qu47vUN+xI/7i/3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y2HlSyy2cvz7Et/73r/wGtq2uIrf7LF5Ukv2h2/eSbvN/wB41X/s+HR7i7/tCXyopE3+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c/8AfLUyrFXRvD/2fV7WWWW3xcJve3jh+VMr2z96rlxb/wBgfa5rSLzrTZHvk3ltkn8X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+4uIrS0ikiij+5Hvb/vnH3ao6fb6t/rdPl/e+ds/s+PG14+u6ghKxo6x4o1C4t4pbSby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8xXzxtH+f46y9O8QahcW8Wn6rFJ9rk2wP8jN8v4fxV1XiC4i0fT4pdP0+3+1xvHO9v8A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jfD2sQ/aIvO1CP8AeIz3scm5tjf3vdqBm7qHm3HlWlpL5UuzZ5kj7WRRzx6N8tctp3iC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S3cbsj3E7n/vn5a64ahp/wBotYtPiku/n3vJIm3Zhf8Aaaq48PxaRb6hFFL5VpI+/wCz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VBLKv8Awj9pqFuZoYvN1CSbyfLuHbyk77jXSDR5dP8AKltPMiis3ZE+zp99g3+1XOW2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/ypJf36okkaeXvj2/eP8A31urW0e3tPD9xdzf8vVw6749/wBzFBKOe1DUP9Iu/tf/AC03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+16fxf8AfFS2/iC7t/8ARIYfK+zpv+z/ACxxuv0/vVLp+oaV9ou/3Unlefs+0XHzeb9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/wBIuIruWXzZZE2eZs2ttDfLQaoW4+yXGnmLypPNjeN728uH+V/mb5Bj/eZqgtvC0Vx/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v3pJH911/vL/AMBqpPqE2n6x+9ijlijTelvcfdmk7t/6DS/Z7q3uLX/iYeV5n3I7eH7n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6ZZ+FEWC0EsjmB3d5fu7fn2r/d3Vl6fcf8S+LT4f31pImx7iRNqo3/xNSXGnzahbzS6h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/aqfNW7p3h+X7PF9kl8q1jRkuvx+6uKAsZ2sf6BqEU2n+X9kk3bI403Ruw4LCsu/0+W3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R9k1xGnmKi9/+BV089vp/wDZ80v2TzdPt3bZHI/73zP7x/2fmqH7P/o8UsV3JF+5ad45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L1DT5rjzorT/AEq1/d+TJHuXZ/nvXR21vLp9uftfmYkRtkdv9517Uf2hFp9uf3Pm3f3E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ro/COq3MEosbxwG2b/kG1N27NNFo57w9p/8AZ9wdQ/eSzSTrss4/3caeq5at+40f7RcG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bf5nzbG/h4+61M8S2S6dpemPLcyQ+dJ53mSfxy9+anGsY0fyfJk/eTbPuBlf8T020yLF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DF/xMIo0V3uI08ze2372K5i/uPtGoWn++qTybwu9f7gFd9cah/Z+jxWn2SSL5PnuN6/I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0+w1+7h8qSX7QmyG4k+VvMH8u9BR0unafLcW93/okdpFGm949m5n7MuaybYw6fceVaf6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u71q7bah/Y/7nzrzzbzciSfdX8/vH7tV7e3+z28XlTRxTR/O9xs3NtLfLQBznxmvvts3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WEk2Mv8WPlrvrgxf6L+6/5Ytv8v7z/MNv/fO2vMPifcfaJdLl+13E3mXKun2h/l+997/Z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/j7/AOPuW4RnSTZt2Nu/8dpIgs6dqE32e7llijll/gj37pH+m6ua/e6+DL/Z8lpFv+SP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lqFvLp883/PX5U/3Kbf2/wBn/sq6u5v9Z5iJJH/rXWmBD/Z9poH2CKXzPtUb74bf5m2f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Txd+TF5vluzvcSId20/xfL83etQah1m82SWWSHZDHJ8yv6/7tRW1vL+6i8qS1lkTenlv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Yw8m/niu/N835GTy60La2u9P/0uWW382RP9XHNtkRi3ek07w/qFx+6hl82GP/XXGzbv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UW+oW/2WKK0km8x1R5N+35frQUi7ceMJZ/O0+0tLi61DY2zy/vJ/tVD/AGf/AGfb+V/q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s7f/ABVN1e4+0eX9kikhm2KnmSPuXb9f4abb6fd8+bd28vl7k8yTbt49KCivb6fF9nMv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SSb7imtHT9ItNXuJvJi/0SNNiXEe1vm/vVLbT6fcXHEPmxb1dxI+1eKmHlQW935Jt4rT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1/ioMzM1j/iX2+n2n+j+bHPveP7rOvXb/wCO1Jo1v/pE0t3+9lk/5Zxp8qL/AHaoaxp/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mjTY8f8AD/vVa063+zj/AEr7R5MaM81xJN5bOxbov96glMv3+nxaho8V3p8Ukt3G+945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Ha5Qf8AEvuIrSXT/O/jfy03bG9q3ortFvUl0+2eIGERPJM2W2/3vmqjb6h9oz+9kih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ZUH2vULeaK0+2af5j73uI/lV1rQ8P6fFp+jzSzRfx7Ekkfdvbd94iq09xqGoahN/q7u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1/h/76rS1C3/ALQ0+KIeXF5f7lLeR/ldqAOena3+23TCVbXyo2HzDcrN/wABrd8Lf2Jc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9nRtkkaM2+TsvP3a5/8AsS0s45JEnQE5/dSneu76VPp9vF5EUs0scUUb+cnl/Kqt/eoA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X7LJ/fe4k+VfL9v71a3g64i1C4i/tD/RdPuPkeSP5WfsOapz28WsT+baTeVLs3v5n8a7u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Ooah9n0+7imtP49nmSfNvkoA27+3l0+3m0+XT49P8t1S28v5pJV3fMxPf5c1gad/Z+n3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8m9I43+V2/wDQmpdO1nyLcy3fP7lU8yNztTPoP96tK2061sLeLzZf3Ozekn3mRt1AEQ1D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Pki+T5I9/wBz0Wn/AOiW/h8yxSxxeY++G3kf5kXpuqt9mNx5U3m+bDHtRI4/u/e+9SjU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bD/z0nfzN+G/9BqEgMTR/wDR7iaWL/VfNvk/hdv7oq2IPs9v/q/3UfzvH/tGrv2iUeVL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juPuq3+yKp3BNxOfK5+fe8kibf0qwEtraW4t/td3/AKrf+5jjfa38VM/s+K41CL97J5Uj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2f4qv2+ny2+ZfO/1aK6Rzpu3/SrM9v8AaLeKWaH97JtdPn+43Sgjc537Pm//ANLlj/dv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jnT/APW+V8+/y94+Ze+KfJpRu1uIn/1Z3O/mH7/41jXFvFYGKKH/AFsifP8A7C1ZSOin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ljEMibHSRPm+lUm8QB7NLRfLSVGwgjG75fmPX/gVZVxqEU9vLn96Y33vJTLf/j4OZvsks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M33amwzR+0Rfuv3v7r5d8kbjb96oxqEVv8Aa/33+r+RJJE+bbUo1D7Pm0ltI5vM+RI4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Tyufvv8A7u5jU3A5bSJ/N1zVrj/lkUUpsTaq+9dNfz2lxOZpf3Xzs6Js+Z8cbqwBB9n8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ghdB/tVvT213p5iil48tGfP3vlpjRGenlGVPuK7uU+7VW3n+0ZEsvm/3Y0T5alWeK/t5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7PvUsMLWU1zsb9y6K449KCjMz9nuI/NP+58n3WzVy/mi8iGKWXzcu37yP5V/Go5831x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/eP823vTba2+0COaTmH5tqVDQDbbyoJvKileWX7ieX81SBfsX7rGQTvf/aps4itrf9zF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fl3U3zpbjqOf4v8AZpWALawi8/zfK82Lfl43f7q1T1CCWeeWWKL919z958tSCH7OZZZC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CoxB9onl/wBGTzfvpHt+8tNIXQ+1f2FvOuPhJrnm/wCt/tZ//RSV9TeHVbTjBMM9O1fN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Sv5YYfK8zU5T/wB8og/pX1X4PMN/p/2WX/Wx/J/WvSitDx5XbNnTrnN7Nk9TW2qh2Nc9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roYOM0yS3bx8GplgEnakgPBq/pyCRyDQBRn02O4jaJ1BVxtIx96vHfGngpvCuote2UDf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fhX0F9kFUtQ0uK7iaOZA4PHSgtHzwY7bV7U9HB4D4rjNU8NXOmztPbZCg5+Xqfxr2bxR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HkMDnloMfIa4+5upbTMGo2xtXHHzD5G/GpKLXgfxjM8KK4LMvGDXUazcm6uNNBTAMhbP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3itASivzha6/TPEplubKKWN5GD4B/KgDzfx7bAeMklH/AD+P/wChNXdfD7UPIOqyy/3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zqEviDxBq13a2sflaO7PPJx8q7mG4/8AfVdb8NZ4tQ0bVZcdXP8AJaAOkhvGubbBLY96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GcVqWKwyWoQYz9K3NNhitsZ25+lUBmab4DRiZXTPua7DS9Bt4FwEXgd6oSa5a2qsHuAp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KFhawtPx1BoA765t4YreMKF/Csm/1iz0xAZpQGY7VQfeY+gFeZ+ONZ8S23g+XUIv9E+d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v7OUupeIviDe32vXcl/IkSbDKc7fwqW7Ae8Wthq+t8qpsLQ/xN99hW3pvhS1087ynny9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ODU81x2IFPPPWp0aoNvNPHAqCibfUZYU0nio2PWkBn353ynFfiZ+1P4dTw58ffG1tb8z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bzP/Zq/bJuZzmvx5/bSn/4yZ8d46+fE/wD5CSqexrTPGba3OsTxeb+6/wCuny/KGyMV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3sVT2/mnPmj91Ht/1fzVDc2stxqHlWvST7yY+5XL1Z02J1P28Tfu/wCD/wAeFdV8G9VG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4BmEJz91VI21yGnaAbEy/aopP9j59u6hbfAwOJflffv2/LSewj9SNFvWm0yzk7Y610Vo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U15r8BvESeM/hjpl65zKYUZ/ZujD8wa9EsIGhcur8DtXK9wOztl3DA6HkV1mmnfbL6ji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eAQfwNdhpcoG5c8VYFq6s1njlBH3kK14D49iTw14qtLxwVtrhmt5CP73VT/OvokdK8Z+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XsZ3K23zFdfvAgnp74o6AeT+J7j/AImGP9tX/Otfw9bhYpLg9Twtcxp1vd/2f/xMJfOl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gcMf9qut0WLFrHHnoM1zWszRGlEC0nWtu1VduDyaraTYxzOSx6Vtw20cTEAZrZGVivs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q1LMq5qjLqKoSKsQq7latO0II5PNYkmpLzikj1MgcGgDpXzGCc1Smv3TOGFYNz4gRAd0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rzsJY1mB0OpatFChd3BPFeO+O/Ettb3VqquAWlX+damsa/8AuptxYtjIFeUX+h33iDWL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8f8AAjSNIrQ+x73XbuxSOX7Us59Aaoz+M7mTLthTWHqF3FAECxNj3NZk0k9058uEkelW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IZzzU/8Aa8P/AD9Y/wCufzNXN29vdrICbY49a3dGt7u3EsX9lW8vz/8ALR6hGKJNO1iS3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WN/n8xNzbd4zxU2p/Diw1GP+1vD9x5Lt8whQ/Jn/ABqpb6Pd/Z7uW0tf9L3/ACfaH/dv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HH/CIahLaahp8lpFJ/t7lrRFlaMa5p7Ycmf61vaH4quoZdlxDs+grqrXX/D2uwmRGH4C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9vIAfemBopqguV3gYo+19TuxWRaIYf3e7NWJCVGMVYFgXN0mT5+4VFJq88ecgNWdLOIw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aMnD1kB039uGQEMm2mx3ybslvzrhJvE0sbEEZ+lN+0apqWPsqPz6CoAzv2oI4r74U3Fp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f7xk//XV/4J2RtPCttDN12j+Vee/tEi8U+DNDuLzyvtV61wYv92P5f/HjXpPw4llgsI4C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O5SPW9PtTBDlBxW1p+XU561maPfqLYo45rQinEILDoa2RgWJSwbis/UlMq/NV6G5U5J5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mSeU/G3Wh4e8BazchseVavsP+9la/OC2Y2OoFB95GaCQ/wARVif/AGavun9r3UDa/CvW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K3oWY18FC4lt8zf63zPkT+7u/u1ZaN3UNP8AtGn3ctp5f8PkSf7OOc1z+naPqAuP9dJ5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68f981e07xR/Z/nf8sod/8AwJ6r6dqP/IRi8rzbverpJJu+SM+//fVNGgo0/wCz3H/Pa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WlGjy3GoRRfu/Kjdpv7y/u/X8xUtv/x7zRReX5Ubtvk+7K61R1e3lt7iKKL7R/zxePf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Zo/aP7H1CL9951hJt3yR7mbn+Ie27bVi41CG4uPNhu5PKkRdkezb8u7O4f5/gqHTtPP2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FTzJPvbaj0a3+z6hNLLFIfkVP4fvD0/8eoKRKNQm+0fvZf41/dyPu2L/AHqZp+oRW4u/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LeN/v5br81P8A7P8A9Im+y+ZL5b7PM3n581Tv9H+0Z8mWTzf3aeZJ/q91BRp22nw3FxN5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N/mdqZcaxp9v9riu7TzYt7b5I/vK23/x35s1Dp2ny2+oRSyn97v2J8n3P9qpbi4/0ea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yRp83mbmJoAztH0f7R4gizL+6jRn/dvuXb/e/wBqtC2uPs/2ubPlXW9dkkibo3XoWFQa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ssXm6fGip5mz77e1Zmr/AGv/AJ7f6t2/dyII1+8x4x9aALovLmxuN1rIs42gwyMuE8zN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X2XzbS4RZnjk/wBYkm5qpaXLp8TwWupyL50j/wDLJ8ony/8Aj1V7+CLT/D93DaeZqBkd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3WgzSLVxp8Nv513+88rfseOR/Lbd1b6rVgAahbzXcX/P1Hv8xNvX3aqdxp8VxcWsWoeZ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/wAPc1ct9R/0f7JLYfutn/LT5mRf71BocqPN0L4ghvK8yS7sFd/M+ZT82P6V1VtcQz6h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USOfKq/+0K5vXiZ/ihpFplP+PfYmP91iK7e70+VmQzWYyxRHx95qDIZrHm29ufK8uKLf5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g+v8A6DWZb28ttcTS/wCq8zan2eB9rO26pLjT5dQt/KllktYt/mJJvb55A33f/HauXPmz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qeZH97dQaIZbW8tv/aEXnSeb8uyOR9vzfxZH8NYA0+X7QdPu5ZPNj3Okkf3n+X5VrVuI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L97v8vzLhNyv/tVXGof8S+Kb/lrJ9z/P+9QMqxaFfCPzL2VrWaONXeOR+UXaw3VPp3/E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NsZ4bj++oqnbXE1wP9bJdy7186Pf9/G7/wAd+ata/uIh5UP2D7X5fyJ5f3tpX1oA5XU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5sX+ufzH27PmYKv/AHzWp4e8QarcW+o2kunx/ZNiwPJH91M/xf7VQz6P/wAffnXflXcbq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+7mtTwtcf2ho93FLF9kijfYlxs3LK1AHbDxB/wASeKLUP3su/Z9n43fe44Df+PVgyWtt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8UciI8kv8HX7wP8Au1HcW/8AY9vFaebJdzSO37z+J14Lc/8AjtO0630/7PF5s0ktp8u+O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2qhMCXwd5WoavqGk/ZI7T5N/mRu33gvpXQjR5re31HT4fMllkRn/AHibvlC9v9r5v/HK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Tahafuvs/wAieX8vTg1Np2oahqFvNqEp5j3bJI90fzcHd/tVYrHN6xcaho/2WGWLzrXZ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fvSf/E1vfaIdH8PzSw/vvkV4Pn/1rH+L5aqaxcar/wAS+W7mt7u02b3jjf8AhPt/FU1v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t35d3/cjt02t/FtXFQkMuC3u9QuIoopftfmJvmt5Nq7I6wr+31C2ni/s+0/e/Mjxx42p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/R9P+0W/+q8ry33/AGiR9rbduFWn23lafcTS3f72XfvSPZ8tKwBP4e1C38r7X5csUb73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Vt51xrE3+ril+4kkjj7p9P8AZ+9/33R8QNY1DUPK1DT5bi0ljdYXj/hdRXKafqGq29x5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zJH++3/stSkB3mnXE39sfZPtfmxbG3ySPujT+CqWsafd288UMMX9oWuxX8zY23zP7xP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VxbmXSv3uq79k0e9m2L3xWjPqOoeH9QNp5txdxbFfy9gZeMbVFaFmd4ototIt5v+W0sn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9M/+y1a0bUItHt4rv935NxB8/lvuli/H+9/Kug/tjT9Ht4pZpZPtcb+f+8Tcu3b3rhLq/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Wo2FLq3UY+Xdxt/u0ENGvcXGoavqEV35Xm6VsVHk3r+9/wBmsDWPh9aafcReV9oi+df3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XQ22ny/8I+YdP8u78v50jk/jXb2plvp8tv539oTRzXdmjO8du/mb/wDY/VaBLQ0PD3m2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pfmeT9ot32r+O6s/xRqEun+KNPtPKkmit/3HlyOyq+OrH5ar/Z5bi3MsU39lRbN6SbNz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2jxahmXUNQkl1CRPn8xPlioGanw+8UahqGr6jd+THaS7FRI7h/MXyxu3ZG7+7/FWLqGs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NFJ+7n3+Zbp+7daztY0f7PrH9oQ+ZF5nl2TxyfdlXby3/jtW7/UJbbT5ru6ikli3rs8z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Etrj+2J9Wmll8mK3Tzk8xwuxfo33v4adp3m6xf8Aky+ZafJ/y0+aqmn6hLqFv513FH5U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+YfL/u1tT2//ABOPNilji8tPnkj+b94OP/HqvlKQXHm6h/x9xfvdm/y5Pl2YbhaiuLCW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otip+8f+Ld8tSDWIri2mtLr/AJ4q7/xM7bvX+H+9UunW+n3F/F9ri/jX/WON33uWNTYo0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i8r97+/XZHG+5nk6n/gNXvEGsRW+n/uopPN+VHj4Vv8AeytQ6xrFpb+dFpN1/Hvf5A23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/wAg8/a5pIpd6/6RIn32/ugUWEQz6f8A2fbxf6X5tpIi/u5Pmkdj/Fgfw1b1D4f2lxbx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fP8AM+Zdo9P/AB2lFvaYm/fSRfJH+8k+Vf8APzVZ1jWYbi4+yXcX2SK3dYXuI33K/wDt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5p2rXBsllDi2us5jDfPj+bfLXUT28On3E3m/63Z8kke1tnotc5p2nxW2oRXUXmS/6V8l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UbiL/ljFI+945E3M7fWmtBotaxbza/rGnxar/omn26eekcf3d277tZ9t4emuNO1yK61W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Pdu9lFZ/ijxBL9o0+b/VfIsn2eNN0SVoadrMtxb/AGqb91Fv2JHb/Kr+uaAIoLa7me9sZ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S33X/vNWTf6TYQQxIUh+13D/ADu77tmPvYz92tefWP8ASDF/qrSP53/h96w9dnTWZkaF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7GNAyLT9R/ti482aL/jz+RI4/m344IFR+FtQ/tDWNbilik+1yTR7LfZ9yMfxey/MtaE9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TLsVEjkTd77v/Har2/lf2hNLD/yFZH2P5f8Au85/2elAjkvizHKfs032TyohdBUTf8zK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bv8A4l8UV35UX+ufy33f7q4/vVynxTa0vtFhnEMnnRXghz/DzXXXWhLpcqywrFfQxwL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uf71JGLK63l/eRu9tcxXkbEJ5szYd++0f7VVr/T5v9Fl/wCWse508tNy7iw7/wDjtXR4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hkiu459iSR/q22tnwxfltCuJHt1YvMzvIRjfg5X6c7qYIoDw9d/2fNqEPlzRf89P7inr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yRfa4/v7/L37pH/2UpttcXVhp13Fay/8S+4dt+XDVyv9sahp/wBlu4YpJfLeN0/2Pmxx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H76WH/iXyybv9Hj+bZ/9lXNz3Etxo/+u+1/vv8AWR/eRR14qwNYm+zmXUIv7yfu02tt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0m3g/wBEij8mR/nk2bmdj60DRT07T7S386Hyrz95/wAtJMx7G/vZ/u1b1DQPtGjmXzvN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MtZD70zX9Qi+0eTFFmKP7/lp8v+7U+jafFqFubSK7jii2NN+8+9/FUbjOZ07/iX+V+6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b12/7taOn6fF4oE0vmyafLb7Xe3t/l3r/Eorc8LafFp9v/pfl3fz/JJIn31rM/s/UNP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+/8AaP7lUlYzsVPEGj2lvbxTWkUksWxneOSb5v8Ad+Wq0+oafr4i8391d79iRyP9ypbi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5vmIr/lRoMNveWko1Iead+/939546YloW7nR4LW4tYJLhJ/LRnSBZd/y/wB47a07Swa5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YgJPLdWZ/ThayLfT4re4+1w/ufL27JJE+V128VAJrpNVjiuLYyw+buSQfKu7+Ggsr6v5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kUO9dkez+X+f46rDxD/pHleVH9rkTf5e/5kY+v8Nb9/qEvOn3cUcv/LZI49q7GG7Fcx4f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/wB5LL9x/M/ebP8AaxQBN9n0nUNQNp5Un9obN7yW77vm/vCo7j/lrp//AC1+4/yKzf7x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+6i/tD5GR/k2t5fXg/71U7bT4rjzrqGb/ck+8200EqRWtreHR7/91+98tN6SbGZueN0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PFcXE0t3NHd+Ynk/u0+4394Ct6fT5dQ0fzZYpLWKTa7ybF+7u/z/AN91QFxp+JoZbXzv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2qVIor/Z4re4mim/1NxDvgjjT7mW+XPptxTtQ1DSbfytP8797JtR47f5l9OtQagdJxFL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8uP7zt2U/wB2qenW8WoXBiuoo4ot/wAkcf8AB/wKqA17a/ht4D5Pl2kUe1E8x9y8Vn6f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87y9z+XJ8rf7wH92nXHh/wD0c+TL+62b0jjfb8u77tZI0+7uNYiltP7io/8ADvUdf/sq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IXf8ApfmJvT+8i9qqX0zyWLXkimDZtR5JE+/83/fVZGsH/VebFJL++bf5n3UUdPu1Hb6h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yS79iRyOzK/YUAdHp9xqGofZZYpv3Uab0j/AIar6hqF3cax5sUX7rZsST+FGHtVG30+7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i2b3jj+be1T6hp2ofaDLd6h/uW8f3nb6UENEAzqFvNLdTfxt+7oGnS29v5ol86L+P/bz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LdIWuDCYyTyNlUNQuJdPE0MUUksvyokm87Uakhos22jy3E5AtfKh++8n92rF/wCH4p7i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/wAyRPuL6Gkt7ea4t7SH7X5UPnbHk/2v71QvMJdUSW6Ml1FHLjMf3Xxu2/8AAau5RTN1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6bcqiOP5d30qGe3+0X5hl8z7m9JNm35t3rW1aLDJZs19avBCxyN/y7Pm+7VDGn6fmbzZ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qzTA5i2spG8bahBbnP7lCzs/PJ9fxrprfUPPtzFNL5ssm795+H3axdLufM8YXoEXlSva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bafKDa+b+8ijeqEyzcdIvOi8q02bN8abpG/+xqvbiW4nMUWzyS6onmNt2r9K0r/UZbi4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/wBW/wAu2s8f6BYTSyy/vt+9N/3qCkUNQt/tGfKiMXz7HTf96p7e38iCI/P5f3GT+5Vo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d+/f/s1VnuZbkSxCP90X/g9zU8xQy/hluNP84F/N37Pv/Ki/NVe1ES5+0y4wn/LP5t1J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cabwD/E1VP31xbG75iiD7Gd/l3VDdwLDHzLZvLUzN2UDG361n+TMbiM/6r+4/wDep8bG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3tx+Y1FcmQQebFK/slUhdD7/AP2IbaeD4Ah5FxHNqF08bf303bd34spr6I0a4On6hFN/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8CvnP8AYw8VnWfhJcaO0Xl/2LP9nQ/30cecD+btX0aIBPb3UWf41/lXqQfunjTdmdta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1sJHiuQ8OXbSzS7uua7BHGKBFmLgEVc0uXbcEVQifLVdsI8T5pAjokORUcq5zRCakI70G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cVly+HLLU8ieJXB7EVtztkEVBDtVqyGeb+K/gtB9mnu9If7JMvPlkZQ/hXj48YarbeX5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n419czj/AIl83qUavI7nwTtLExKcnPT3qgPlt7PVLO91a7RfIimjdpuu11J+6fWvUvhpb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DafapZc879u3jb/SuO+PfhrUG1+1TToJ5ALRnm8rP3d1e7fCpPKtYcj78cb/AKZ/rUol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3aFo4YrYnu0m6o9Y8FeJ7e3/AHN+sXluu+ONPvru5xXtunkbetTXVsk0LZAPHT8abmFj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TSmVweSZTnP/AAHtXU2fhK0tkASJQPQjiultz5kOCeRTCMUJtlWPLPjUf+Kcs7FerSiQ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d9m8RXkpH3o1H610fxSuftWsRwHkRoOKZ8OLX7LdGQDG5wtEiT2WE7lBqUDIqtaNmOrK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U0rUmRg0w0EkZ71G/wB01IRTDmgDPfhjX4z/ALYep/8ACR/tDeObmI+V5V55H7v/AKZhY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aufs4r8Mfivrh8R/ErxRdxHZ9o1a5mz6q0zVT2NKSMC3nJtN6Da+1t1LC06t5/V9q4xU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W2/NUsNyIoCg5fHy5rke53JFr+15f9TNFmL5Uf8Ave9JP5xv5vM8sxf8sZI0/nTkWKce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tRPb6gZ/NitMj/npv+V6YrH11+xB4t+2aLrOgSvmazl3xg/88pPm/wDQlb86+nwSOlfn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CbxRNqt3pX9oWtxDs8uNwvzf5zXt2gftoaj4nupbTTvDFtEsbqDJPcMx5+lclX3VcuFG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ylAD7V22jAvbsSewr5f034leJdRCrLcQWsZGcQRbj+ZrttG1C7v7fF1qFxdezvtX/wAd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QWV1up7rNr1npyn7XfQxY7M4zXB+MPGOlX9tLFaxXeoS/wDTOHb/ADxVGwt44VJ60y5h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nI6KWXKLvI8Nn1i70/UNQtbuLyYvl8uOR92/Jrp9GvzAP9J/den0rI+OHh+7Gj/2raf8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dQ3INN8MeKIdYto5iP8AWIv+0tbU6/MyK+F5FeJ26a5Dbxlo3JGOKWDxa7xE4pNHsLS4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4fC9g1xKQjxfJ/C1ehF3R48tDLm8QXAl2Do/fNRXN07xnBdmroH8K2IMb5fI7k1qR+F7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grQzOCsbiUZH6VIWu7gmOI11w8D6fb+XKJbg/P8A3/8A7GtW28L6cLiX/WDY6v8Af+/V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SuwoIwrOF3Z6Vag+Gt1dXRj80hGU/NuNehT2lrEjhAQANwAPekaz81rV1lkijkwMhqko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lzI7zeu41ia3oVpaa3p0BQAPcRr/49Xc6h4funkmX+07gBeg4xXn/AIg0a70fxP4a1CXU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92fu/eFCRSZ6Imj2k3O2Rz6tVu30GVuIo1I9K62OCO6OZIhbj0Aq0rWlsMIAT61otiTn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1o2HhDUDn/iS2f8A10uH/wDia1x4vj08fuoqgHj+S7kKZdP92osBzg8HzW/2vzfskX77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aydW8B2d/YXNzLfRExer767i31CLz9QPl/xrVu3Gnz6hdw/6PLE6L/AGprQo8Tv/D/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fqH+s/56fMta1t4xsMYlJEntXpN94P8AD9z/AK20t/0rLuPh74ZYfLZxD3Eh/wAaAOLl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stw3rvwKqP4g16/OLfSiyHpsO416LZeHvDulf6qGAEf89Pmrcs9V022GIRAn/XFcUEM8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8bZLJbeE/wAbcV0WnfBdYcS314WfuiGvQLfXIpQQm5gPSmXGpKcnBUe9BJgW/gPQ9MwR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N/8A6OPK0+Lyv+uaba05r+MfxZzXL+MfEP8AYGgXeoRf6u3Rneoehoj5B+LtzqHxB+MT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Bt4sdAfvM38q9m+HdlPZWG20vZ45HUB45P3i/wDj1ecfZ5rjw/rfiCWL978zp/ulc5/7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1+GfT7d93DKBXytSvN1HrofX08PD2Vransunazd2/F3ax3XybPMt32t+Tf41p2niDSZy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btfLJ/4EeK5/TyksQIPWrIiERrqhipo4qmChNWOlJlIMtrKhiqlcX8oJ6Vx99bRwD9zL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l/pUE+oahbzkw6h/BsTzEDbP++cV1xxyW6OB5dPozx/9te68nwDaW4P+uvd3/AY1OK+K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8mSKKR9/91Xk7V9X/tgazqFxo+gfapo/snnSRp8n/LTbx/47XzN9oht7f995nm/Knl/w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VY3icU6DpO0jFt/J8+Lzv7mxP4fm962tQ0/7PnyvLim3r/o8fzb+nFMFvFPo/m/8tvP3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b7JcfvpfMtPk2TR/e3YXIb/x3bW1rGdiqNQtLfMsvmRS72Ty9n3GrQFv9n86a08v95Ds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rJ/s/wD0gy/vP7P/AIJI/vJ67q07a4/s+3mtJfLzv+SOP7rsOlWJ6FTRreb7Pd/89dm9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trTGnxXNx5ss38H/ACz+VkbtkUDUbTBil/deXCqPJ/cqnp3km4/10lpLIjTQyfe2L05q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0uM+VdSQy71fy5H+VML81Q3+ny6hbxahp9/Ha2lwio8cj7f71Zf2aW4860l/uMjySfLs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6fYTfuo/J+Z/L/2asot6dcRW/nQxeZ5uzyXkuPu7juGBU8+n/wBn280V3dyGaNGd/L+8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FbC1mOoSReZOs89vJ829fm702383/S9QmPMibP73WgCO28q3t7vzZZPNjRtk8aDbu29D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ONQ+13f7351d47f/d9KufZ7q386WWL+Ntnlv9zK8U8aPKdPilh8yKXfJG8f99R/wKgC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XflW/wC7+dLeRwu1f/iqd4euJjbS+V+6k3708x93y+hrJt9I+0Zl8qTzdjfvJE3KmP4a3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HcUiMYXei/Lv+goA0La3u7/zpfNjl+TYnmJ8v6/LXOXGof2hp80UsX2WWP7kkb7Vet0f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LF83nR7z8ihuGx6LVK4t/t9vF9li826jf5/L/u9d1AHH6h/o3jjw/Ldyxyzb/nkj/rXa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lE8pZQqSIduz2rk/H+oSzz6BLL/z9f6yRNrV2dt9kFvEJbWP92//AB979u2gVi3p/wDa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/Ev+ZIbj/lmi8ZpdXuOun/u4fk2fu0O5Gq5p2sfb9Plliuv3u/znkj+aPaG/+x+7Wfca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5v3XeTYG+b3oBGR9nIt7u0l1DzYo0Z08x/ut7f8Ajua2dOttP+z2sX7uX+NJI3DN6bcN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xF9q/deXMz+ZGnyvn+ny0+/uIrfUJovJ/wBYipDH/tf3qCEjQW3ht7jzYf8AW/x+f8q/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Z7iaH/lrGm9JIH+V8e9T23/Hx/rvN+RkeP7uxvaprbTodXn/AHMv+r2u/wDu92oNDJ1i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tXlf9c8NvX+HNWdP+1/2fNafu4vk3+Y77V9d2P71WJ/+JhcfufLi8tFdLiP734D/AGl2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/wDyzl8za6Ryfx/WgC8LfULi38qXy/N8/Y9xJuk69OFrqZ7fStH0/SrSWWS7i37Hkkh2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T9Qi1i3m0/T/ADPuNP8Au08tUy3K1LcaxFp9wZrv/lm6wpJI4ZU7biP92s0BZ8Qafaaf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r5PLSOSYbuWb+7/vVDcahF/Z80t1FJ/cTzPl+n/j392sHRvC13oFx5vm/wBoRRvsgkjc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6dp839rzebF/Z8Un3Pn8xk/2vmrQDJtIppUaCWWPzdNQRP9okZdjf3fu/NWr4O0/VfF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kZ0vLj938v8Adx/F96l/seL/AISC7l82O0lk+T+H961Vtf0f7Pcf2hd/62NF2Sb/AJdu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i/s+KWaX97ebU8uN/v4b/wAdqtq+sS6f9llihjmikdd/2h9zf7Sjb/u1S0b/AImGn3f9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LiRN0CN9Kj1i3+z28Xlf8TD7O8bv5fys/wB75h/e2rt/77rOxoQ+KBd6napL9meyhLbU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rSCwWFEnJtpVRWgt5Tsjl6dN38XXvVnUNYlt/Kmtf3sUn/Lv5LKyN71S1C4/tD7Jp/k/v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Br5vwosAltb/2fqEV3D5cX7tU8vY21+3P+zXaahcaJced/pccXz/8AHxHtZk/2a4jT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nxBLJFNIjIl5G/lr97hRtqe20/T/s8UNpaRy3dvuSeTzvvryP8AvqqKLNtcfaNX1b/p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1k6hqGk/aP3v2eby0VHvI0+V5NvzKa7YaPd/ZzNF5f2qSFkSOR/liX+L/gVcZo1vaafq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t+ya3/hdhx/7LQSyvf/ANn/AOqil/1bs/7t9vXp0+8v+zurStre0t9PtPKl/tCXf89x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LVnavqEWoav+6i+y6fs2JZxoPkb+992op7fW9P0+0tIZo5Yo55J3t44fmT/ZNAloXfEF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Ukv8CR/w7u9aWjaf/wAS+K0iu47qX5vttxJu8xJP87awP7Ql1DR4vNtfK+xuzpHJ912L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+0LaLUJoY/K3s89v521noGWLa3i1jUIv7VhuPN+5DJG+1kYe1Zk//Ew1D+z/ACpJot7R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Hij+0LeX7J+68t9/lyJ8yY/hJql4W/0fUP3P/LNNiSRptVJOc4oAz9O8P/2fb/62Tzbe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/lqsW2nXf/CLnUP+PTzJm/u/P/eq9q+j3dvcTSy+X5sj70+0Pu2L81Lcahdaho8UM3lx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760Q0W/D2j3Vx4X1bULT7P8A2Vv2TSSOscv3cbs/hWJPp/8AaFxFaWkUf7zbvuJH+Z13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78+VNJDLG+/7Ps2q/+0f738NFxb/Z9Qiu4vL/AHe13kj/AHao1JSM27m6PD1po+rxeb/r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mH92o9Y8m40/7J+8tLTf57ySfvG3FsrWZqeuatqd49ykkaWs8zQbHGW+X5t3/fW6tDxB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KL/AJYqj/723/0GqEkzLtv+JhqEXk/vrSNFSaSP+Pvzu6f3ag8Qaj9ot4vKij8n/pmn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rfQrNLS5WGWHHn4fdvVfX/gW5ao6hp/9oafNq3nfuo0VEt40+VG70GqILb/iT+V5Xl+T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b2/OpP7Q1D7RL5V3JnZvjj58tMelY/8AaEVxp8UVpF5t3s2PJH8zJjqv+ytXNOuItP1C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2bEt40+VF/u4oJSLIt5dY8qWHy4vs7qn7z/WbR/F/u1ui30+41eLSbqb9z5PnvJ93Yvt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+b51v+8Rd9vsZf4R1/u1gX+sTaf53mxfvbh1ghj/AOBfez/vLWViGmdvP4PtPs/+u82K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nUcVTt9Pu9PtzFFayedI7b45IRJHtLdyrf7tZWn6xd/ZvKliuP9QrpJ8vyLt+bFael+KL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n+0jYm1Pn/u1RaMTT9Qi1D7XFq032S0+ZE8tGaTd/dH+zVS20e00+4ililkl/c/JHsPzt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aN/p8X2j7XL/AK2z2olns+V/9o1bt9OmuP7R1C78u0u/J3v5aBlTLABcf3uVoG0cP8Tb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1jni3yfwv8xrttG8YRaxp93p8Wn+VLs+T+7+Pp1rzb4g/wCgaCLeaWSaV7lJvubfl5+Wu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x5vskXk+Ykb+Z/EnHf8A76pIgr3H2v7R5un2nmyx/uXkjT5X/GtPR9Ql0+3mhm/dWn2p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b/vqtrw9cahcD915cUP8Eez5vwqLxB9r1D99/wAun+4q/wAVMDLFvd/2fFp/lfxs8Mkn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+4uP7P8AK0qWKP8A0fa7ybPv9/61q29v9nnMUU3m+Y/yR7/M2fSnad9kt7e7iupZLuXe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3qCyDTx9nE2oXf7qL+CPf99a4/w9rH9oTzSwxR2kUjybPnbbu3elXp/3+sebd+Zdxb9n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7TT/ADpYv+PXUJlTzP7jbfmX/vqglly20+7uNfi+yXdv9l/jt403b/8Aay1R6dp81v8A6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d5JPm+X+7/KrGjafL4f1CKW7/exR7n/d/wB3tV241CXWLe81D7J/om/Y/mPtbd/eNCVi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rFNqvm3XzTJHIjKrr7fLWxBf299pS2V5Mk1tLFhBsZelczcebz5v+t2b4JI33LtH8NaW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Cc+V5IcJQaEOLS3t5oYruTzv9Skcf3ttVbEtFNFJGk8f3YPLuE52/wB6tHWPD/8AZ9x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+Tf9zFW59Rl1C4mli/dRSJ88knzMn3qAM/WLf7Rb/wCu/wBFjfekmxv++a524uLu3uPs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ySOzfN7Vv23lW+oWsNp5k33dn2h9vzf3qi1AReIPO/e/vd7bJNnzJQBmadcafcXH72aT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FU+m239n3H2T/WjZsST++tVhb/2RcfueZo4dn7z+FvpT9JuZy5lmBaVBwBQBYmt/7Pnl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l45H+VKZbf8AIQ8m08uKLZ++j2ff+lRahf8A9oW93FFD/BveSN9vzf8AxVaFtcf2P/xM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JaPt+b/ANloFYpah4gm0/V9Pii+0S2mxUeTZ8ryf/s1en1CK382WKL/AFm1/wCJdmP4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1mu7v97efft/u1Uv9Yu/3XmxRy2nyp5cn3k/2qVhkNt/yELvzvL8nf8AJJInyp/skf5+/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8qK682X77xx/Nt/9lpt/o/8AaFvF/pf+ib2R5JP48+1R+HtPit7j/Wx+V9zzP4kX5vmp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UDaf6r5GdPu7kXd2q7o2sQz28UsUUnm2b7PLkT/W5/hqO/8A7P8A7Qi8q7j/AHm1JpNn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s85tPKjtJZJt/mbPuYWg0GW9xFcafFLFF++kg+eST5l3bjmobfT7q4zLaf7j/Pt/T/vm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KH/U/P8APHH829jU2oXEV/53mw+b5b/J5f8Ae6UAPuNQ/s/yovK8ry0Xf1bpTP8ARb/7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zenl/KyYxUdvp81+TLLdJ9zYkf8AtVKvlaf5UV//ALW+SP8ASgzsQz/8svssXlS/feSR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Z/8ASvL8qRGd43T7n+cVDceb9niltJn83d8+9N1GPtFvNF/rfk+f59rUFos3/lfYJvs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z7u6q9uJJYwEuraHykjR9/8AHWZLNcWPlWcCBQ6fJl80+PR5J7ZpFhfJcbZHfzOnasmM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5nGdr7f7v96ssD+0Ljyv9VF/z0f+H5u/92pp7eUzxRRS+VJs2VbtoJbbT5vNijGX2PI/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OKab48wEcRfY2jXP8QroZZWWzZkH7t8ptNcnLfvaeObR2j80JbMoQnvXTLOJrdQ4VASW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WARyTf637iBKiufKsPKlm/1kj74f96ohBFBfy+bz5ibE/wBj3rPurWWWcebcFhCcxp96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k9vL0z9z8KqieW3JA9qvW1hFPbdf49jR7/m+tV8xefH/ALfyt/tUyiEXEpm+tTi3l+ze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rH3bf85qL9z9oP3/AN4/yJH/AA4qTWEtDEkcRZtjYLMMdf8A9VTYhmYB9ot4v+WsRRt/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/cY6U6+WWYRQxf6qJGamf6/y5O+zbVxQr2R9N/sEeIzp/iPxbo00rTNdW0NzEjHk+WzK3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qsvlHPz/ANK/K74K+N2+HHxQ0PWZH22zSNBdegik+U/+hA/8Br9TdCuFvrRXByJEDZ9x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tqanhm+El6U6Gu9ZNmw+ory6yzp+re2a9JiuvOgiOe1dn2DnNC15atuzQdax7MZat+zT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MCpCflpAMLTGbCmszoI3PBpkAy9IWyDTrUZakBphN0BHtWZPp5cHitmAfu8UjINpqbiP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U5Lm3vY4ibY2zoYd3G4n+9Wf4W04+Hxa2vm+b5SKjybdu6vStatc5OK45rfE5OO9WtiE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mugVg8TVw+gylUXmuphusRNzWVjVbE9ouwt6VBeTCNGbNQrecHmqerXGLJm71skQeX66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a/g2Lyp427A1nzp+8bNbvhSMFiPSgEegWbfIatK3FUbJvlNXVNZmiHnoabT6YehpEiZ6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zVZnxmqSuLoc/wCMr/7BpV1dSn91b27zP/uhSa/CKeQy3t3dnkySOc/8CLf1r9svjlrP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WcfZ9Gu3/8AILV+JwE/2LnZs+bG76VnO6KoXuZ91dXDoJEOWYYLZ7VYjtXdV8wv5bL8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uTDFASjJvwzKuOK1ZJPsKRCJiYegye9YnciKcSLbfusyxx87CPmf1qddeuBo9vbeccD5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UU9vLcW8Z8zq/wDyz+7toiUhPLdMKoytBoWJvN+zxSzS/wAfyR/Su/8Ag3bj+3r/AM3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1edLb5H7ziT+ddh8Ir6Wy8XxWs02BKjKR/48tcmJTcHY6MM7VEfVvh26821hOeVXBrud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DXmXh6fypHiPTqK73RBvAGa+H/5eH3P2D2TSporu1Vh6VU1A7ScHFZmh3RhtwoPFUPGG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UUktrG+yePZu2qf4v+A1381jksbGq6Nb69oc9rNj94pUk9ga8Y0Wyg8LXVzosiETQSf9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k3ceoQRzRNuhccEd6wvHPh63YprEcQae2XbKQOTH/wDWrSlK0jKcLxaKmkxEKCDitgI+M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kUbUYZ9q3rZXZeQa92lrE+QxEeWbQx5JmG0MeKnjmvHQJ5jEDtmpYLcgk7c1cgBiOdlb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4uPvVPBfTofnBP1FaMM6PwUqXyYnHAqrEdTHuLmN88vGauafD9ot4ohd/wCr6Zp1zYxy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M55/KhFG/wDYLuZpMXQf1O2uJ8aWd0l3p0LyqVjuopAdvTmu50LU47cs0j5ycVm/ECNJ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7kOPStEB6KPB+q3GfNu4/wDY/wB2nL4Auz97UF+gjrS0TxKLrwvp+oD5vNgQn8qmu/EN9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OkP95BmmBVh8EoI8SzBz9Klh8Lm0z5MiipNP8TQXbYIdW9CK02vI8Z3AD1NAGOPD5+3y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wihWpo8L6fqFx9qil8q6j+R/9ta0Z7kCePniogYuZYv3fztQNCr4S09hulhWVvVqQeFt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U463HbId8hJ9hWTe+KJJCRBEzj6UEGwui6bGOLWD8qozX+k2WdscK/7qLWUsesalnank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RG53XVwzn+6tAiteeK4SStrFz04FUF1K9u8gwsF9cV1NtodtaDCQDPqRT5LcngKMUAc3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XE/Fx7PS/Bl+k0xK3QEIh75Jr1GbTmxwuK+a/jx4x8M/8JfpXh+HVre71WN2mmt4n3Mi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SbR14WKnVSZs/wDCPxah4Pmi/wCWUkLV578LrfT9f86KLUP9Lt02eX93pXtUFvjwfcyx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/wCtXkOjaf5Gn2GoWn+iTbN7/wC2x618dN21PtYxsrHo/hPVPIvI7R23ktyxPQV39+0C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jg14PpHihbO6maZsHON1dA/iFmg8uKdniI3HmnTqD9mei3FsNQgil7Vjahby29/5VN8He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TllHBNJf+IbTUNYPk/8ALumx/wDerXnUjNRcWeJftS6AdX+GLygZezvI3B9C25P5MK+Q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83/VSPv/AHn3t1fbf7Qt3A3wg8SDtKUaL/e3Lt/WviW4trs+V5uoed5fzp+H8NfVZcvcZ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7PdW9v5UXmfc8/zN9Vre4it9Q8qX/UyQr+837v8AgVRxatdXVp+/byotilJP7nbbUmLS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t3/P9xu9ejueVuamsW832e7/ANXFFs/c+X/d6bj/AHaxtO8240+KLyvK8ybZ5n3m8zcT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iTTbmDHkyE+V5mWZUXPU1j6fqEWj+VDFN5sUm3fJH97d/e/3ahISZ1Vv/o9vNaS/updn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Ftc/2fbn/V+VJ8ieYm792ff/AHqpWd5YR2a38ryxkRs/+z6bv5VY0/ytQuJvOtP3VvC0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WmUpFX/iYah+5/s/97H9+Tf99Q2N2KYP+Jhb+VL/AH/L8v8Ai+8SKiFvNcfvv3ksv3Ek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c065i0/UPNii/wCWDJ+8T5Ym4qizLGoWtvn7X/fZEjk+bp/D/u1s22ofaLcy2vlxRRvs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N/3zUdv4f0/mWbUI/Jjk+T+JXxzzTdO1D7OItQ/dyxSJsuo9nyvQZozNQ877Raf2ffye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/l+9XReH7e1t/Oiiu/Nut+zy/9n+9yv8AdrJ1f7IPO8qX97G/kJbyJuV1284/2qnHkz+V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ZPp/n/x+g0LP/IA/1MvmxSOyPHIm1d3VcfL92qY0+K/8q7tJf7qJHHub5etVtYufsGnz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8uN/lT8KseHNcnitow9gZA+UTY/31x6UAWp7eLH+ieX/AM8HjkT7+fTd/u1Jf2x0C48r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++2sq7fu1WGo9YrqL91saZPM+XZJu+Wq1tqEtyIpvJ83zE3zRyP8vtQBznxNi2afZGGG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+7Zw3y/8CrvfGGjxaPcTQyzQfu92/wCzp5iv/dxXFfEqX7b4Xun8r70kX+r+6iqwXd/4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7Q+yy3fl/vIV3+Wm7+HljSbsBleHdQiv/O+yWv8AouxXnjkT5VYfxfe+WqYt4v30ssUn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v29v9lvbl9Kj81bxsQxgY3qeN/8A9jVnV/8AR7eLzf8AlntTzJP4/m9KE7maRkahp939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uxdkezb7hst/Fu+v3KjtreXULcy/6q6jRUTzE3b19jt+9TLiG71C2MkRH2SPCPI43N8p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fWbW3zFdfaLXy9rpHs+WmM6q/wBYtL/T/KtbCS1/cq/7xBueQcfg3y1Rt55ftB/dR2sU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5/g/urWR9n8+/wDOiupPvs/z+/8AEP0q5p9vLbafNdXcvmxR/ckjf5tvagsvadBYf2fd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5mzay/Kc/wDfPP8A3xVf7fFYZ482XZ8kiJu/SqtvqAt9Hi+y/wDLT5Hjk+ZvrT9OH2/z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/efw0AdQNQ/sDUP9EiktftH3/u+W/wB7LYpo+yfZ9Rlhi82Xerp8gbevf71Uv+PDyobu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/rU/2ap3Fx9o/wBLi1CSLy3V4bfZ827+9UxVwJ9G1CLw/bzXf+kReX8n2eOYfdPtt+9W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9r0/T7jzbh/nuJJtuzG7vtrJHm6v++l0/wA27j+d5JPuvN3WrfiDUIri4tYdPikiljTY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o/7NXYBk/iC00/8A0uL7P/aFumzzLz95sXvj/arQ07xRFqGjzWl3FbyzeTs+0Rpt+b+7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n+b5Vp+9kRZ/9I/efLt+bmovC1xaC4/tC7/5ZpvePeu1PVv+A1nYDc0/ytHEWZZLuGT5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AGquXGsaV++tZov3X/PTe3m8U4ebf/8AE1l/deYjJa+Ynl7M/dz/AHqwv+Efiv8AULWX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PHv/AJUwNC48UC4uD5037qRPkjj/ALv0pP7YiuNYMX/QQgZJ/Lf/AFSj+P8A76ov9Pi/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+Qkn9xv72P4qtD7J5+n6raRfav3PkTeYm3Z83P8A47QBh22n6fiaHUNVjlu9+yG48nbJ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5f8AibXf7u1ijnXZJGnzXf3tuNta2nf2fp9xd6hL5flSfIkmzdsz93P+1T9X1CW4t4oY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PMTa3l7vlxt/2qCUZejeINV+0TRTahJp8Wz/AFck21UY/wAP8Nb2saPp9x4Xmu9PmuJp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tu5/3aw9Qt/9Iu4tQtJIpZH/ANZG+7ZGP4v96ui07zbjyvskvmxbFf8Ad7tr/X/aoEc5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1qH2iKKRNiSRp5kqV0VvcWlx4Pi/dXH9q7FR5I03LKo6f+OqtRz2/wDZ/leV/wA8WeaS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9r0fw+ZYrWS7ik3On8PWgsx9QuJvs95FL/fV/s9un4r92szR/iBqFv51paxf2raRp88c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CK7cW8Nvb2ulXf+qkf99HG7M22uS/4R/SbfUJpbSb97vZ0jj+8i8/LQSzP8PahLrGoX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3vb/AHduP4T/AL1dfbeKPtFx9rtPscVpv2PHI6qyLtxx/eas/Rri7t7Y/wCiWf7x2f7Z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8QafpV/cf2faRRxXUb+f5lu47t2/2qARBqH2TT7eb915sv33uJH3fKd3/wBjUH9oahcG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H2JJsX5G7LVS98O3KazZpHeO1pBEYvs7lV3/AHiWb+996rM/m2/lS2ktvL5b7/s9wm7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Gf7X+6ll/e+W+x5I03b/AJvvZq0PD81x5X2uK3/d7nhkkfazt9F3U641P7ZFYQOscH2c7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5/GpZ9P/ALPni+13flRbN/2i3+aiwiYeH5dP0fT9Qi8yL9wu+O3wzPId25vmpPEFvLq/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De/lu251NVZdalivma3t3lghfhGBVUVWO1v9qs/w5fP9unv7wOIy4X7RI/3/APZ5oZoa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83cUVva/e2SbP3jx/wALfL/3zVH+z5dX0e7h86T927P5kabt7ddv+7WmLf8AtC3/ANL/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u/zcyMdtQ6xqOoaPqFrFFF5Xl/8ALONN2xaEBzNt9kuLeaK0tPK+67yRvt2f521q6dp9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4/tC4f8A1nG3b12j/a20llBcPqN1dtmKZggnt4FULt5+atHTtQtLC3+yRfuovm33EiB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sXRb/wBn2+o/ZPtE0sm1EkkTds/2jt/i/wB6uf1j+z/7P0/zYvOljdU8uParP9f9muq0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v+PSR/nuJP488nNcN4guPtGoReVFH5UczP8Au0+VF3ev/fNSkDSJNY1D7RcHzfMil+bZ8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/Aam/e6P4filtLX/AI93+e8+623tx+P/AI5Tre4/0eb91+9j8tJpJHZvl7LU2nah9ouJ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l3xyfL8v8OKsi5qaNrEWn280sX/IQ2bPMkTzGRttYsOvG1c3D3d5JOU/1u1fnz61KNPl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49/2iN9qp/d/3qh/dW+jxeVF5v3UePZ8rr0oNDG+JEPleFtQF1++uxcpJ9xfut6V0Y0eK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v3UkK+dbybtvb5f+Bf8Aslc58U7fPgsyxS+VFvSF4/7/ADxXVeGPE0EPhVdPjYS3kCKI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70kZi6xcS6fbxRf6R50ab/L+7tWk0/8AtDUNPml8qT/SNzvHvDfux6D/AIDWd4g1DVft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9/zPuv8A/Y07w/cTXHnS2kX2T7Qmz94+7fjr/WmI0h5Nvb2sVpFJ5vzP/tJn+GrouIoL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5ESPf/D/APtVkW1vNp/neVz/ABpcRvt31b1D/R7+KH/Yb93/ALI/ioLI/s8tvp+oxRS+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n3Pp/8VWX+61Ceb7XN5Xmbpnt/ur9371XLi4lt/Ou7SbzorhN81vH8uxf72arz+Vcf2fL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+U/w/wDs1AFOXVngviLdswSHyoJHOdkZX7zVcuPEFro+oRafdwx3dpIjb/L+67bvvVe8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HeNPMkRVqxbaNDf3E2oXen+bF5MmyP+5IHbNArGFf6hxNFp/l/fV0uNm3Z82Co/4DU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cX2e6utjIlx91X/+Ko0bT4vEGnzRSxSQxfMkMcabtjbvmY1Z8LeHpdP87T7v+4zwf3UU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eG0t7+SERSHZvUbmRv71Vf7R+z+da2kXlQ7/AJJN/wC8dj3+7Wx9ntLf7XNNN5vyK7/3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cfaLeI3X99XeOT5VT/ZoNCzp+oXen6h5X/Lp8qfbJPbrjbWZ/aH+kXcUMPm/eSG4kfb8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UXEUM372KN22R/7RWs2/0iG4vbv7PHIsUkZ3+Z91FoAoW+oXWoXHmxTRxfuVR7iSHdvx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LeXqCvdlFfYEwqqff+9S3H2uw0+Lyv3v2hFRI7f5V/3ahuPD/wBot5opZfskX308z5md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N0fzoruX+Denl/NsY1VFtp9xPN5sUmofOu/52+eodM0uSKXfLfZhHeSTG2rSvZ2Rjtbe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uf8AgRoAtazp7W+n4neOK5KfNEh+ZF/hrm9P/wCWwu/9L8z5Ekjf5uP/AGWtfxBp/wBn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p+7+9u3Z2msQfa7i/Plf637iSRv8qKetAFy3uZdQ8Pxed/yzfenl/Kr/ADfLUNt/Z/2i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PsePZ8z/AOzT7/T/ALRcebFFJFaRvv8A7vzdqt3/APx8ReVF5vz/ADxx/wCNADLt7eZo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gUfP8v8ADT7+4l1Dyv3Uk0sj7E8tNtPtreW4t4pYoo/ub/8Aai+Zvl/3qrXFv9nuJpZb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dw/h/wB6gBg+yf6XL5372NFeGOP7z1c0a4wP30scXyKnlyfe3bqybbUJbi3i/wBXFL8y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7VVhcYtz9r/ufJIP71SwJRPLp9/LL/f8Ak3/jUeT53+quLrhneR/mVVHtWtbXEV/oHlGL9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Zis6/v7rz5ZY5DJlNlNARf2hNOSJZfK/hQRpuq7f3/n2/lfuIvMdU/dt8zVTtrfyLb7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v978K0ZtHmexa8LoLoMCmf7tMDJt9JFvOZoixijdt8m8SfNVv+2P3EUUX7vCM7uflqL7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yo9/z/w7mrPsLj99NHLF/F88cnzUAW7YG5uDLLEY/k+SRH+/TtSfeqv5ZMit5mxD93FQ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S5iHyBN33akFvLp19LJKftXyYfzPvL7ULQDmrnUPtHjaxlii/e7Bv+T+Gunt9Qkt9Qm8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1gaof+Ku8PrFsErwhDs/4F1rbuT/AKc0Wf3Ub7FkHy7/AFoauQVbxolk2H/SSBhpI/u03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jEp+RI9/3qklt4JbG9Al8r5PuA/fqSDSLayMMLy8R7f3n8VKxoiv5MttPKf9rP8Au0kG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U/eJu+tNuLh7eRyrrNETtyasadj7OZf+Wu//AFf8LUWEpFe4t5RmXMZ+TYifxLWaGlvv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P7rVqsLea/uGupjDbwgsCO9Z4g8gk+XjLs6Hf/DSBlm4SS3KgBcOoyQeaYbbAnkKHZt4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EchZ/TB5Wqs8qwu6su5nHJU9KlaFIpi2iuLf/VebLG7I/wDedeq/+PV+gf7JHxIn8WfD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o6Q4tX3Hl02/Ifx/oa/PX7PMPO8q6QS7P/HfSvr3/AIJ/z4ufGVnn/lzt3x/e5xu/Wumk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siSUXF0jDsa7LTrrMaD0FcPpw3XeDXWWgMaZr0FseSdppJ3gGuntVwtcl4bfzEXvXYQL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nioX+6amKnBqJhkGsTcrVNZn5qhYYzT7U4ekBuwfdp5X5TUduflqY9DWQGJq0W6NuK4u+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o90bVxeqx7ZDW0DIfox7VutcCCF3boBzXP6Mf3/tWb8UfEP9i6MtvAf313uUf7vf+dNo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+c4Iwasa9JtsyM9a47wLK7RhjXU67JuiUUwOQuRg1t+GBisa7GDW14aFBZ2lmcLV5TxV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VBYhagcin7aFWp6gNK/KaquOauMMA1Tc1vEDyH9pfyv+FL+Pf+wFef8Aotq/GwYuBLFn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f8WQ8ff9gW4r8cZ7g2/7oRdXbn/gVc9U2oaB5MdtEuZZmO5ssRTLXU4EiUSSFhu+UlKs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dzblPNMt7tBGuBk54UpXGdBNb+UM/ZfM8r5nSN/u7qdb+bPOc8Sf7nyrQP8ASDEP+Wuz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h/o/EqRfPv8A9pqGWjJuJ5Z5/Nihk8oOyP8A7HPNdX4P1i0ttY0qWbEUvnqnmSJt+U8bq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PX777Pu7qh1EWt9AZDnzo03VMldWY4Nxdz7DsoxbosytvxgBh0IrvtBukzGVOQxC/jXz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GiTaTqEm6a2QCNyeWHY16n4a8VQ6e0lpOfnDB4z618fiaDp1Lo+0wddVaVnufQmk20U0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9Mtv7Iu4nXz2uUKLEn8f/wBjXnuka9Bq2mJd2c/3fvp/drsvC3iDyM+bLHj/AMepxdyp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OtW02K58JeKLf7F4i0V/stxCTuDDJ8uRW7q6jcv1r3EXEVza+Z1BrE+LHgeHxPbnxBpU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SP700fdDWJ4F11tX09dhwhb51PVWrVeRso80bngPx5/ap8WfAz4izaKvhnT9R0uWCKa3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5uRx19qwtE/4KVW0Ug/tbwE6p3ayvlb/AMdZF/nXof7avwQ1Hx58NIvE2nWnmXeilplR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B+FfnJ9nr6fCQU4Hx2Og41Hc/Rnwv8A8FF/hVqe5dRtNb0Vz/z3s1lUfijGvUPDn7Wv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502ORukd2TA30w+K/JJ7NWzxVOfTEYElASPUV3Oh2PK5j9v9J8U+DPEcXmaX4l0q9UjI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a/8AYolXdbXCSr6hq/B0JPaZeGVosf8APNytdH4e+Lnjfw46nTvFmsWW3osd7Jt/LOKz9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OnzbTwTVKTTbjcfkJ+gJr8odD/bN+MuioEi8a3FzGOiXUSuP1Wu60r/go38WdLA+1Jo2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k/8AfJqHRbC5+jzWkqHBUiqOsJKLUqRxzXw/pH/BUbxPHgan4N02cdzbzOpP511Fj/wU9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+B7uL1MF0G/nQqTQXPu74SP/AGx4De2jkL3lq0kHlHsV6V6Jp+sfaFJ/2Njp/SvhT4G/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RkvLyTwwPMBEV8m4Of8AZK17Vc/t6fBO25PjS2lxt/dxxSNt/wDHaHEo91W0tlkyp21q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fwr5im/4KDfA4ltviZ+emLR6gl/4KQfBOxg3Lrt5MfSKzP9aOViPp7ULCMiM8/eqEwADa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IKa/Cq4trs6dFrWoS21vJcmM2qoGVFLNglvQVwurf8ABW/wnpks0Gn+Dr3Uin3JzcII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j7nTSIn5q/b6ekK4Va/L/wAU/wDBX/xbciRPD/g7TLDsJJ5DIwrxrxb/AMFJvjl4q8xE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LG1UED/ebNLlYro/alljiXLuij/aYCuH8V/Gz4feCIt+u+MNG03/AGZrtQfyFfhlrfxx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+MtavQ/31e9kVT/wFWxWYtv9q/1nNaqlciWqP1x8a/8ABSr4IeEjJFa6nqHiK4XgJplo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2ivFPGf8AwVTuZxLF4R8Ewwjotxq85kP18uPj/wAeavzrvNLRCcfypltffZmwTitVSRmm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+LPxBhmhuvFM1hZSdbXTo1t1A9Bj5sfVq5v9m631bxR8X7X7JF/aMuxt/mP/ALXc15tp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/VV9J/sGSRaV8SdamvBHEIok/e/wpGW+9XPiqS9i0jtwkrVD9BPBdpND4OnjvUHKEf8A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sxW6mL/bb/0Kqv7UP7XOk/Djwfd6T4Zu49W8S3CMkMdu+5Ys7vnJ/wDZa+ZPhH+0dpF9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n36uq+Y+7azfWvl6uDlUpXUT7CGJpx+Jn1L9mtJ4DLWDpGu3EqXlzITFabsQx/3F968y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NMn823P35WYrvX0WrHhbxRL4gz++8qKN9jyf+y15iw9SOjR0xrU5K6Z2EPiDVoWMdvIw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n8Pfa+YoppJZZP8Avp648fEHSdH8rT7T97dyPsT+JnavZ/htosNhp3229fzLyUcuf4V/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55T+0tqV1Y+ENG0t2xPd3HmMM7sqiFv5sK+Yvt/2e41CKaXzvnV0/wBj+9mvVv2nPF0n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cR/YtMjEbDPAZm+Zv/HRXkU9x9oE3/XZX8z+JF/vf9819fgoclLXqfJ42fNUKFvp81xbn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s/8ADVy283T8/vo/3kKwzeYm75um6pbjR4vs8Xky/upEXfJJ95WFV7e2/wCJf5MU3+sf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/wAeWu48xmpbWEv+i/8APKSD5/tCfLu+tKPD8NxbxS/ZP3UafPJ/Fw1LbXP2i3P7r97G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7tST6xLp+n/ZP+WW/Z5ez/x3/doEtDJ1C3/0eKKL/Vb1dPn3bI9v/j1XtO1CK30eKKGX+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0i8Kfzpqn7f5Xk2v7qP++n3F/u1ajhRB5KlUDvvcBcfKP/1n8qCkQC4m+zxRfZP9Y+xJ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6f5X2e0/55b983mfMz/e6/8AAa0Z7f8A5beb+5++ke/cyL/eqhP+/wDOhl8v9267P4f3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fUIftH+iWvmxffe3+8vpzVyBYtLtY0hh+1Kduy3kf5d397NY2naf/Z+oRf8APLfv/dv8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mlhupDFG+xPkG5c+lBLQWljay6bLcXoU3lu6jDEFfm+9gVB9ni+zn7XawRRRouzy33bl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rGn24MP/AC9bNn7z5mdueCf4asjxBLcW5li0+T76okcj/Nt29P8AaoBGf9n0rULea0i/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7Ultbxafp/lQyySy+fs8t3+aJev/AI9VO20/+z9Q/tC6/dRb9728ifNytb39oafp+ofZ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fe2YpN2BkX/ACELebypvKij3I8cifN9371ZP2a70+38qKXyovld7j+Hb/7LVjX7eLT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I2y4/hf71Jc3N1/Y5/df6uHy0k+9v/usTQncV7GV44tvtHh7V/TyfOT5929eu2trwxqQ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97Iqodn8a4qpf3EtxpGoG7h8r9zJA/8AdTKtVPwdqMt14P0xIT5xi+X+6yMH45oZSdzo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+vNi/dulps2/LuYbcr83rUFvp9pqHlSyzJ5UaN/q3KsjfN6/eqcW/wDaFvN5v2fzf9Sn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s/Z/O0r7LH5W9Xe42f7VCGRax/x76V5MX7mRGR5I0+bbux/7NVa/0i1t/wB15X72Tbv8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WLiXUNPi+y+Z+7fyXjjeq9/p/wBot4ruKW4/h86SR/mX8P8AgNMzsXRi/nmtf3cUMabE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ztW+12/lWkMX7r/AJ4SKP51WGoRW/7rzX8reyeXs+97k1euLiKwvovNMhlkRdiJ83Xv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/aDLdRf6L5K7I4/vLWtp0EM/nTRSvF5j79n8LL24rP1C3lt7+KaLy/Nj+58m5XU+v50+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sv8AcXf8nzKwoIO7v/7P1i/iiitLe1lkf55LhP3m367v4qytX0/yPK/sTy/7kFx/En/f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s+sRS3f/AC8Q7Ej2flVkW/2gf6Jd/uv+ee/dInfp/CtQtBqVyO3uNQ0e4miimt7v99G7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qVx/xMPF/wDaGn/urS3h2T+Z91/vHj/gWKk1C3+z3F3Ld+X+8dUT/YwvK1hW+oTW9+Yp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I4/vOu77vtuqkWX7bztQuP8AS/3Utw/yR7/lSPtmprjwd/rv9Ljlijf/AI940C/N/F97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/EE13aSyRWm+P7FHI6tIi91Nak/+j6gdQ87zZfmjSSNP3j9y+O+6mBp29x/wlGnzWkss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uzHFZf7n7R9kitPKl3r9p+TbswrbWz/wKsS2uP7Qt5pdP8yK0jf55JPlZPm7f3q3bjUI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faH2J5j7fl+bLH/7KgBuoah/Z9vd2lpd+V/H/piGTf8AL23U/R9Pu7i3iurTy/Oj/wCW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/s/+z1g6x4Hit7i7lil/tCXyNkEkb7o0+XHT+9TRp+beLzbuTEe1P3b7pPf/APZrOxLd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mX93L+/ab7HG/lqjBvlb+Ld/u11VtqP9of2f5sUkUuz7UkcaKyop/i+bd8vy1keDvC+n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/Pv8y4+9t3d6uX9xF4f1iaLyo5pdjJBb2fzK+W4qhp3Nf7PFc3Hky+XLFvbfcSP8qN/t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TvEEXh+ebT4tP+1y3EG/y/u7+5Y/3f8AgOaw7j7Xp+nzeVF/xMPJZ38tNu9v7tTad53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skWoXDtvkk+9u/hUf3floGMtriXULiaWGWSKXZ88dx93buz/APY0+/0e70/V9KltLuOL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pHb+JTv+7Wlp9vFp/wDaN3dS28uq3CKiW+/bs/2cVgfaNQFxFaah/qo3Z0kjf7ny52nb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cahp+n2moSfa5HZ0kjfd83Vc/wAP8JrCGj6fb/vZYo7DULebyJpJH3faG9hu+X/eqtqH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Q8z95Mz/AOjv5fy7cL/6FU2nafp9xbzWnlSfa5HV4ZPvN+755oAvC3i/4SCaK1luP3b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T/0LvRcXEWn/ANo+b5n2vfsTy/l+X/2WrOjahF/aFrd6hDJ/aEj7P3j/AHG6biKrfEjU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/uo02fvPvc/xUAYv9ozW+oajq1p/rZLXZaxyQ7vm3DPNbHhbUJv8AiXy3cXm3cj75/Lfb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Kt/KtLTzPuKjySPtZG4/+yrU0a4tNPtz5v8AckTy6bEaGoXEtx9r/wCXuWRGeaSNwqov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jVHT9Q/tDw/5s3/PH5I4/l2Yb71Yfh64tNH/ALRi+y3Esv2Xzkj/ALi/3q0fC3/LbzbX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fL+7NAWI9Y1CK/t5orSW4lhjRXePZt35X7oP93d81JqGnf2hp8VpLLJaRbFm/efNvk3V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f+z4vLhupLpXeT+4oYHafzqzqGofb/3Ussd38jJ5caDcjfWmUjlB4gu7fWLvStP8v7Js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+zn+Fmb5q6T7R/o3+lnzZZHXfJIn7xPb/wBC+WsbTre0sPtc32uO1mjdXhjj+9z61Bf6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fRb/APlo/wAr/NUsk7G21C7t7e7tfKt/Nkm3v5e5mRf4VqTRtHh0/wC1/a5biabYuy32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lrltPuJtX87VruWP7nyR/d2YatKy1KRdZV/s8k22NY3TO/5d33jTQlI0tP8AD2oW9v5M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f9/H/s1Zur3H9oDyoYo/Nkn+eT/Z3d/0rp9YuLTT9PmitLv97Jtfy5H+ZFNY+nQfaLDz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dJNnyv8A7NMtq5Qtri0t7ibzv3sX8EcaCTe23v8ANU/2i01DR/Ji/wBb9yGOT5W5bO3P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dx9gli/5afO/+wp//VS22oTafcXenyw+dFGn7i4k3fLIOrCgixqW/wDaFv53lRR+Vs3p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TPtEtvby+bF5suzzkjt/l3zf3Tu+78rNV3+z/wDj7827835FR/8AdrQtvKt8/a4vN+Rn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+X/x2k3YtdTzz4oW8Vx4Pmlh8z+H95G48ta0NH0610+48mKbzfMhV/s/+1/e/wDQqrfE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Ybfybcqr74z8rturS04Q39v6Sxw7PtH9xcf/ALX/AH3Qncysa2neIdKg87zopLv5/njj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7Rp9x52nxRfZP44I48bkU7tqttrMt9H/ALQ+1y2kv72RN/2eP5flFZouPs+n2vmw+VN8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opjOu064tP31pL+9ij/5aSfdfP8NMn1CH+2JoYf3ssaK/2iT5uq8IBWVo3/EwuD5Pl3fl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vii/1C0t7+LzbT7LLJtRLeN9zbefmoLKw0/7RcGKXzPNjTf9n+ZflrQHijT7e3iili8q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m3tt9PvVR8QafL/Z5u/OjiljRU8yR9reTWH/AMJBp9/4giimh/tDT7dGT7RG+1dp/ioA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AYf7P+1y3Dqn7v8A9CFWLfUNQ/seKL7XHFFGnkvH5O5kw3HNFt/o+j3cWnxfvbfa6Ryf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qHh+aKHzLT7rvJ/td+aALNtby/Z5pdPtJIoo32P5b/K7D+LH92p9OuNQ1Dyooori1ikT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u38TVX0bWItPzL+8+ybN6eY/zIu795x/dra8QXMVvbxeV/tP9oj+6mGoA5i3067n/wBV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+5irs+nw/Z/Kiij/AOezyRv/AOPHdWfPrH2jR5vJ8z76v5f+zu5/lVW+1C21O1sruEEX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3VCQFW/1CWe4ihh4i3q/mD+Ota/1iW4uJov3flW/wB/5yq/7P3f4v8AZqa/t/s9xFqF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eJ9+m/2PELaUxS+Z++8+eP8Av1YFC21i00fWIpfJ83T40V0t43Zdkg3VHNdWniHSpNSk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jZ3fWql/ZWtzJPFIZFl2K6PG/wA27n/4qr2j6PFp/wC9mm/0SNN6f71AEFvcf6OYbu18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A+n8S1kT2/9oX/mxeZFLGip5kaff/2cVp6jLc27LdrH5wUEDy/m2K1M0+4l/fTSxR+T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Wv3txp9rLL/AH5HS3kTa27dy3/xNVLjUJdPuP8Aj0/0uR12W8fzM/8AtVoJfRR21jFd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n5kWs/7R9nt5v8Alld7/kuJH3N96gC/p2oXdvqGoS+V5Xzrvt9m5t26nWw+0eddSy/x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b6h/yxl/1v3/AN3/AB59asz+VcW/lTTSQ+Wi7I9n3FoAi07UIrifzf8AVeYio8f8SfhV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GKX91Z7dkny/O3+RVe21D7PqE32vzPK+5BJGnzba0NO0/T/t80Np/rZHVH+0fe27fvLQ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1f8AdWknm7P30cePKWsfUORLHL5f+j/PHBJ8q7j0b/2atIXEVvqE32v/AFuzYkn+NY9x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b8+ygCG2/wBJ82W6l83Z8iRwfu1SppxLbaxF5sX+gbPnk+vamC2ltwf3v333p/dpwnzm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9/uou1vm/lSbsBFcWFqdXMv+lxRbP3Mcabl/9CqsLjULj91LL+6R9/mb9232rSGoTW+f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8afNVa382Dy5YrXzvM3J5cf8Ae65oTuBH58tuDn958+3zD/F7VZnMNzAbWX91L9z+7t/G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cN/397wfwov1p+oW/wC/i8rP8SP/ABbaYFq5EWn3p8n+BN/+7VaA/aLhpZD/AA73/wB2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zfk2PI/y1V/dQTH7UfK+Tds+9uoAytf/wBG1/SruL/lm+77/wB3/Oa0LeeUebLj+DY9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op8rEZn310q6gPsEtp+78mR9+XT5qsCnb4x5vlj/AHasm3NwD90EsvWkmMdv+6h/en7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rbzR/rEfs1Z2GincafEWMkn72I7kby6gtvNI/wBFjkiEHertt5Q80S7/ALm9AKYLiQW8v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fduphYzL8LfMu/JjMbZCfxNVi2ziPzZf++E3baS3g8kc9KJp4oP3VqPL/vyP95qAsaAt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P9Xv27sdKzJYSZSxTH45oA8meLy/7/8A47Vm/mkhMvAMX8FKwzPv4YVt/wB2Y/Nf/gVf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+KOo2ZPF1pUwx6lfmr5zEBxHJlPv/wDfK16f+yjrcugfHPwq7NtjuJ2t3P8AsyA1rT0Z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t7gRyRt/dPNdbDch7YP/AHhXCXJNvcyx5+62P1rpbKc/YohntXdE8mx3ngmbzLsR56V6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A915WoFia9JS8G3OeTRI6abL20YNQkcGiKfcppQ2QazNSpKMZqKBsPU8oyDVZBh6QHQ2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qWJzEv0q0TWL3Aq3S5Rq4zWYvmNdpNyprmNai+9WkDIytHH7+vmz9qn4sR+E/jZ4J8Ly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PUvM4/oBX0ppAxcGvjL9rPw1/wAJN+3B8I7b/nlpkNx/37nmf/2WtSWfX3g2IJYoMYOKv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reGV8q2UegqW+O6RqCEYd51rX8N8Vj3PJNbHhw4NSbJnZW33a0YPums23PFX4G4NQXcs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UFiOeDVOQ8mrLtwapyNyauJLPFf2s777N8DPiBL0xpDx/mwFfjncz4P/AD0O9q/W39uH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cyZx5ltBB/33cRr/AFr8ixbyzfven3v/AK1Y1TSiX7QRI8CKzb3O4kfw1OkIgvcTzIxZ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KxszMN5wxH8NI0NtCS7TB0ZtqFzXKdJY/dfaDNF5csoT53j+XZ2q+BKB5Usv8e9PI+ao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zP4Njx/3qbP+/v4opYpP4tm/7qtQaIdPbw4P7uQSb22eZ/dqsPKtQY5R5n8e+NNzKtFv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b/vn1/SmOkszTxi42eWVH++poGXNF1qWwupL6BjCUcSLj29a9CHxS0+/uIpfKuIv78n3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BAI4vK4H3/8AaFMHlXAPlSx+b/B5f3Vrnq4aFXVm+HxM6D0Pobw14yuflk0vVyWf70ay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6ho3lxSxecPWvgnxhf3en+IPtdhdy2nmIr/u32/MOD/Sm2fxP8VWA/d6vPPjtcgSLXBLL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n70PxP1C8MfHyzutqyqwl/55npXhOv8A7Vmi/Cv44XOnTRbdEusNO9u28W8hY849K+Pt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Ep5eptY47Wo21ycomvbqS4uJXnmc5Z5DkmtKGXSi7yZcs1jb3EftZ4T+M3gvxNoFxJb6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8b5VACt95W54r8nfjDZaBY/FLxND4ZukvNEF5IbaSL5o9ueit/FXn1ta49R+Nadtb4Fe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jYrFfWNxix5pskXBq6sdI8XBrvSPLMK5t+DxWLcQlHyOK6yaDIPFZF1a5JosguQWMqyD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ohtX61sW06suc1nZFEJgK54qJoM1sRGOQdqRrNXPFKyAyBabhxUq2O1c1elszAKsxWwl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tu2KWW12A56VdhUCTFO1ABYuKfKgMuPABUdKekCx5IpbXYGwe9XpIFSPd2qeVEGVMuc1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mnxRcHipsgHWtttrb044681kwydRWlYHOatIDVMCTA8CsnUdED5Kjn1FasD1YOG61qkB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Dl0rqNG8YSwW13aQ6hcafFcIqTeW/wB9R/DT7rTo51OVFYl14fIyY8g+1S4lp2NO40aW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f7u+sC404wZ4rV0m/mG60n4I+6TU9+AYDWDRSlY9tttYhuBNaQ+X5tw8bvJs2yJ82Nuf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NP0/UfsnmRS71fzNg2uvpXNad+40eaaWL+BUSTZ8zscVoafqE2PKu5vNh+XfJs3b/SuO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lHY29O1e70fyruX99Lvb95vr1HSP2qbzRfDjWq6P9vulx5cklxtX/eI7/nXltx/xJ7fz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+X9ay7a4iuLjypv3Xz/39vX/AOJrmlhacpc1jqhi6yVrjn+3XDXN1eOZb6YsZATyQzfx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8uKL+OOTC7se9LIyrGkyybMjy3SQZX/eqrqE/wDZ9t/x6Ry/vtj/ACbq6lGysYyfM7sv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d3dyx/6R8/2eN/m27c7vvVji3+0C18qWSL999tSSP+PC/dP+zWjb3H9oed5XmQxR/c/u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+0fvZf8ARfJX/v3uwadjKxPbf6RcGXypLSWTcieWh/8AZqv/AGi0uLg2kv8Ax9/feTft3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OoXH/FQRS6fLJ5Ue395v3L/u1t6P5tx9smmi/j2J8n/LPd/6D/8AF0WCxU1Dzcn03/P5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NcRfvv8AWfvHZPLk+6+f4c/99VFb6jqv2+7immj8nYr/ALtPl3bqTWLiL91FaS/7c3lp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1obenXENvcXdrd/upZIWeGPfuX0rDt7f+z7iLzYv3vnr50kjlv8AgR67VpY7KaTVlku7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2PKXP3aS4vmfVY7BYwuI95x8y7duaLFjr/yri3/s+K68r51d5I03NtHP8NT/ANny/wDM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Gjhvl2jp/FU32b7PbxXfm/x7PL/vru+7T7f/AIk/2vUIv3UUc6wvJIn316UrAUNO0/7e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5vM/dtx/FVy2MX9oH7L+6+dUSPfujdfSrtxp/wDp/wC9l87zE+eR/wB35qml1DT4v+XS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G/yv/s1NzNIhn0+K4n827l/e713+W/38bun/AH1TLi40oedL5X72Pdsk3nc7f8BqvP5v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8FlHs27GK/vM0v9j3VxPN9rlj/dor/f8AmenYkguLCLUNHMsUUn396f3vVlx/8VVefzrj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ffjkTbJ/vcfLU9sYri4m+yRSRS740eO4T7qnd0H/s1V7+4/4m/2TypJpZNqJHGn3F20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GoQGKWX91sZ/3iblf5fu4qD4X+dceGV/55RyH93J916s3Fvd29vLDF/rtm9/L/jU5H/f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Gox+bJ50N2ypH/DtXINWtikekahp+n2/2TytnlRpseOP73br/wB9M1Zdtp8Vxp80s00l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Pve+d1a+j+Tb6PNqHzy/6tEjkf7kgZhn/wBBrOtrf7P9r86X7V8+/wD3FrHqM5T7PqFw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jf55Nm1vvcV0IuPs4m83975fzpJJ8u/vkbaYLjz/APS4ore6l2f6uT+8N25R/tL/AOyU4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tLCKRPkk3jb+NWZ2Ihp1pf3E11+7l+6k0k77W3H2/wA/fqz/AKJb29r5X73f+52bx/31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283my/vXdd+9/wDPtS3Fv/pHmxReVj59n9aC0Vr/AFCXz4pfK/493VHkkT7/AOH92qv9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x5Ujq6eWnyqx/wCBVp6laY00QmJ5YpkEkMm/7zdcH/Z21kaNp91fwXcMsUf9zzNh3Kv9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/b+f9ZFFb/6i4t03M/8A7LWaNY1DT9XOn2kXleY+zzLhNu/tuP8As12Hh7/iXibT5YvK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kkpb/UItA1C1l1CKSWbesMPlpu35+7SvcagYOoafLqHiAxQyySiNG/0zf8r5rprfwxFp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aqpmljPzcN/D/u1zdx4g+0T3d35MkX2j54Y4/wC7u/8AQa1NG1iXUNQ+yReXL9oTZ5fy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uxU1Sw0h1uo7YMt1Efnlhdmj/AA3LT7i40/8A1Uv76XYqQSRv8vmHZW3cf2fo9xqMUXl6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tEb56wfs9pcXEVp/Z9x9zfD5afL/ALv3fvUEXNAaxLp+nzWkv2fT/L+5HHtbe1cx/olx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U8uT5pE+bt/s/Nuq5beH5dQuLuLUJvKi+/8Au0/1Td+akk8O2dppaWs+oSySrOz+bIn7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bQUReDtYtLef+zpfM86R9n2iSb7jD7q4/wDr1q3Gj3Z1CaW18uKa3RXTzPl+b6fxUXHh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tqHyzp5abtjD0NO1jUJbi3m+yfvfLdn/wBI9vvUCsUtPt9W1DzpZYvskUnzvJG/y8fx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0PNtNVs7q6+VEk+8yfL93G3atatvqE1/p8X7qSGWRFS6t/J3KjD+I1g/6Xo/7n/R7W73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+XipjoC0NG206XT7ebzdQuLvUNnz/OP++Ruq6NY1DULf7JF/ov8AGlxcJ8qN/Co/4DXP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+Jh9r1COH/RfMfb+8/ugfxfNXQ6d4wl0+40r7XD5v3UmjjTd/u4FUMs/8I9pVvb3cst3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9lZ27YP8O2ud1DR9Q1i3tftcVv50jq8Pl71/d7s/+zLXbfaItYuPNmh/db2jezj+Vv8A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/b+oXf76S1tLf7nmPt2Yb/wBC/wBlayjqSzTGn/2xqHm+V50Vu6p+8/h/vYLfdroMf8TC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3g89/Lfb+87qD91q5HTtP1C4t5rr+0PKtbeFt/2h9qu38P8AvU3Qnhs9MmmEpni3B3Rf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cW9p/Z9r51pJaRSO000kb+ZIny/ez+NcTrGn2lxPFp83727uH3pHI+1XX+8f7tXLfWId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3u9X8v5u38P+zUVxcf8AFL/a5dP/ANLk+dPM+68YbsaLFDLbT4tPuJruUxy+W67/AJ92x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Yt4v7Pm1CKXMUjrsjk+Vk7c1Vn0fULgHUIof3UiK6RxuNqN71a8UXH/HrDa+ZF5aL9tk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iWviVtHWS++zC7vGTyDg/Ls+7/FXY22oahqFxF4gh0+P+yZE8j95u3O3tXP+HtPu9X/t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SO/2hN2yPd/+updO8QahcXGnxWkX2XT7fc6Rxpuj3f3jQBa8T+H7Tw/mW08zULu42z/a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981d0bR/tHg+LyvMm8ydk8yRNrOvzd619QuP7H1CaWWKO7i2R/u/l/dev/fX3qy7+4u7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tPkdnm8v+Bj/AA/NQNHGeINP/wCJwbWL/RdK37HkjQ+Y7f8AoW2uo1C30+38rT5f9VHD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8NOv9P8AtFta3csX72P5Hk2bfm6/+zbaqW2oahp+n6t5sUcVrHPv+5/F0oKNWfR9P0/z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/wAyR9sX/ARWfP44u/7Hm8qW4tfk2Qx/dV/mFZtxcS3HlRS/vpZE+f8A2P8Aapv2jT9Q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j+/8+38qDOx0OoeF9V+zRahaeXd/JHvjuMeZL9Pl+7sqK21D7Pp5h/10XnSOkcb/ADI2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7v7PF5M0n/HlIiW8j/Mkfb738W35az/C1xaaBo00t35f7uCT93s3T+YcYY+n8VSpFI5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X2uaT+0N+x7fna8ZX/a/2s1ufvbi2mH+q+T5JJNvz/j/ALtLbafpWof2jq13F5XmI2/z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v8AZLeewhm8z7/l+XJ95F4+b/ZWqKLuoed/Y8V3FFHN5ieT5ke7c69OR+FVv7P/ALP0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k29LiT/WI2xhtAqwNQ+z3F39k/exbFSHzPmZ/wD7GuR1i3u9f86L/lrG7O/lpuZG6f8A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WEM8d6jc3Hgm/s3lE4RF8wsP9quxsNPhuPD2j+Vdx/a7izXZJcfN6fLx/FXJeN9Hlt/B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nCvnR7N29q0fCVtJb+H9Du7uI/ZbdFKTONoBbb3oWhjY6C21D+yNIm+yS/a5t++b5Au/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/wC0L+a0824835n/AHf7xeV/2v7tdHo39n6f50V3N/BsTy03M+fvNmuT1C4utHv5ru0l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8SUDIPDw1Dw/rBu7X/Wx7t/z/K6/3a7v91f+d9rmtIpfmdPk3Mnfr977tYng648+3MV3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kO5vvfeq3cW13P8A6VDNHd+W+x/LTzGT2NSpFlP+x9P+z/ZLuWS6i2fP5b/xe277tZt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ktmWBLnHmNcZZ/7tbE/h67t8y3cvmyybd8kb/cXdVcXE1x53lf32Ty5P42P8RqgOlt7j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a/LAkkcxXYvvj71YWr/6Ro93p9p/yzdf9H2BVfLZ6t/s0moadx5VpLHF88bv8+5feqgt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ztiXEaNtf5qAOcFxd3Fv/qv+PN2d5JH+V1/umrGjeILu40+aWH975j7EkuE+VI/71bWo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/dRSPsm/u+WF/wD11n2/k/2xFaRQ+V5e393H937tADxrEVvbxfa5beKXyGgS3t0ZVZj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4l/lfaovK8tNnmRoZGZf4auXHh/+2LiaKHy/9IdXSOT7yL3Yj+Fahtrf7APJ+1+bDGnz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0AQaNby3H727/wBK+88Nv/Cjf7X/AAGtwXGPKiHH3UeP/Z/vVWFxDcXEUUMUnlRwq/31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Zilu/wB9Gmx/L+WN/wAaAJ7a30/T/O/49/7V+4n+7u/75rE8Qf2h9nl83/VRv8/mf4Vb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RlnEab48FQu6pZ7j/Rv+JhL+5kf/AMeoAxfs8ouJoYpv9E2KieX/AHf4s1f/AHNvbmX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O3zt7D+Krw0+H7PNdeVJLFI+yGTZ9/FVbbR4v3Xm/63f8lv8Ae/X+GgCHUBFb28MsX+u3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VV063l1DPkxfa5fvvH91q1J9O/fzQy/8tIfkk/u1T0640/R7cy+b+9+4kn8SUASLppht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6ojFifNX+L/dZatz+VrGoTRRXdv/AKlf3kj/ADcVQuPN0+cw+d9r+Tf9o/uUtwbTSLi0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XeT+5/tUAILibT/OtPN/dbGT94nzf8Bqjp1z/Z9/F+6/tC6+Z0k+7sXvU+n3Ev2jUdQll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J95/9ql0bytQt4pfNj8rf5CfwtuNAFWeWPWgzJbyQRp/rJJDlnq3a28I08/vcRb9nmSJ/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bzzQxfvvLT/vmszWP9Htz+9/uunl/MrtuoAu23m2/mxC6jli+5N56bvypDgzxxW3+qj+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/ernxo/+gRy2sv7133vH/DWmPOnt4j/qpdnyJv8AlVh2osSmXLjUJfs5/wBf/feOP7zf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xFzJEZEZ3jk+VV+8KfJbYtopHIzuUcfw1nahYTW9+Y5ZePuf7q0LQoGge0sIIUYR+aGZ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+LeaKKXypR9yT+9V/T7b7Pp8cRiTzfm/eP8AKzZ70afcAG783/SjvVEdPmVcUAc5/Z8s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Mdf+A1pXFx9o/dWmyaWPajx7Nu7FWWVRMwXyomc7mCnpVMfavP8AKtP9bv3vJ/dUUAct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Nl/e+bv8v+5XRXEENvAfOm/ej5E2fdZqy/H+n2vkRahD5mZLlUeR/uv8vUVq6h9mgEQl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WS3YPPlFvEI4fKi+/wCYf42rOhla5uECfu4yuXH92r370iMSb/KT7gqS5t4lt45Ytn7x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460/0YSyylJsJ8iOn6VkTkzzykS+TF/zzjT71X7e/wA25EsWYvmbz6ohwkgNZ2LQ21hm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KqB/e7UswGB8v7wfKwqa3MpuI/N/1Wxv9X8u6qp/0C4mBl/j2pTKJLa/iGYYouflR5Of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l6xB2Hlv97b60DzfI/66Jv8Ak+X5t1T9beSWX/gVBmkZE/lXEBil8z+//s/Wuv8Ag7e/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Yvrfn8QP61zFtbygTQ4zvf7/APDtrd8EwPD8QfDDJIoUalbKy9x+8WnCWpMlofqJrK/6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E5/lWppknm2kZqjqJWWwgkHVcxn+Y/rU+jsY7VQfWvQhseTNWZ2PhwlLk47V3lvOWC8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D6iuxtXxFinIIM2reckGrSS8Gs21PFWQ2KzOhFktkGoQPmoRiQaaHw3WgZt6c/7vHpVs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IzWn1WsZLUCOQ9awNXXINb0nesXVELKaqG5mzHtFCHI614P458LRav8AtW2OuyqrDS/C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4m5H/ARXvttB++rhvEFlG3xNmuio3vYW0efYGU/1rYR1OjR7YCaS5GWarWmxFLeoLkYJ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61p6CdrVTnUZOKt6SpVzUlnXWz8VowtxWPZscVqQdKgotFqbupKae9UWNduDVSRuTVph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6uJLPmf/AIKCebcfs2eJpoun2i0T/gP2gf8As1flXbjj970+Xf8APt2V+r/7e/8Ao/7L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/SuOvyanAnzF/sL0rCobURl/BdgmYfvYvlTj5qT7P9oEo8r/AFf3/L/u/wB6rvh64+zT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2b/3nzU24giuNQ83yvssWxePu1zHSLprvPcSlZT5h+d8/xdBWvcCOfrJ9z5KzftMVsD5M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FP5fmRZO/wC5voLvY1rWygnsbqaE7I2XAkJz0rKFxJBdLLAdoUZVgP4qsWMzWhfJxBKp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QTPGHPzEFihOMYoAzwc3GZZf9tv9qrNtPD+9EXl/3/ubalNuYLaaOL/W7/kOzcy1Ut7f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J8/+zTRmkYvxA0+K40jT5fK/fRyM7/7pFcGExwK9Q1/T5bjT5v8AlqCn/fPpXnWwV0RY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LI6U7yqs28fFbI5xY48Vbg4zUYTFSxjGaaAkXvQRmlUYHNO25HFaogrPHkGs+5h68VsF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AHK30LHJ9Khs5SW25rau7fIIrHktTAxYGsyy6rtGeDWlaSnGetc+Lhu9X7G8OcGgDoni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ffKYn4FaGnbZIs1BcWOZS8fBrQCvqNs1tcqQBsPeq8ql0Y8H0rUMQljMc7fMveqE1sUb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eQGKLcO1S2mpxPb+XIcEcVe8kSRlW5rIubFImOOKQFkPCclWpyygZxVKG1PY5FWFj2A1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tPB2msu2+8a2dNT5DQZlqNttWo23CqMmVNWLRsirKLSrup4QDrSRkKCTVO7vTGTjmrAi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1x3FU7gk23lZzLSS3Vy4OMgVDbn7QY+ed/X8KxbLPZtQgu7fyrSK7j8qz2u8f0XlT+Va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LDFHdGT78e9VVPoKqado8VvPN9rl83zEaZ5P+BMNv/fOKTyJR5U3lf7Cf7a/3q5JamiN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QhtxdW/bfu/ef+zVgT6fd6xrEV1/o/7t1R5JPl2461uRWRulvnaDzZi2X8t1Zk7/APoN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5h/efu9yP5e3zX4yGqSkZw0+HWLebzfMhljRdlxv3bG+lLbW12J4opZfNllTY8kj7VeqQ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uL/WQ/PHH9123fe/lW59nutQtzaf8/G5P3fzbMNmgtmZp2ny6f513D5f7za/l/M2xe+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dNcW5lml8qXZIn95XXrt/wC+v51v6Np/+kXfm+ZFL9x5P+ezdaguPKt7iKaWX/b+z7G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Hw9p8un2/my/8s02PH/cz/D82K1b/UItQuIvJ8yGWN2R/n/1q9easf2h/aHlfuo4Yd+x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HPo8NxqH+if3Gd/7yfL3/wBrdQMqYCtcRgbdwA8vb8v3v71Q21vLqF/F9kmj+4u+OP5Z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z25h87HyM/mf8C+9UI1C00+4PlWkn2vZs8yP7u7djdQBT1C3u9X86L+0PK8x/nk2fw/W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ltvPke7idgjfeZ144/8AQqhHm6fcTQ/63y0VEkj+b5v71bqM8NqLprVJp+f3Bb5k7bvl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H9ofZPK/1Ubxu8kfysi/SruoXGn/AGjyf3nkxur/AOy+VGG/lU9trGn6fbzeb/x9bPIf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G8e+aaaSL97GFCW8g3LtBZaDQ6C2t4bieKaWWeKLyWfy5H+ZF9qy7e4it9YNp5v2ry/u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z/FVWTU1bRxNPGy+U/kuAMN83tWYPK1C4mli8wxb9j/ADj97mpsBtT3F1b3Fr9ki8r+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iqnf2832+aHzpP4d8kiffz/8TUuoah9nuPKii/ex/In8KvHt+7TNON19n82LrvVP3nzV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Lw1ePc7/ALaZo12GcbdrDdWfr9xLp+sTRf6qWTbskj+ZvwqbXxdaf9gtJbryjG+x5JP4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l/cXVx53m/vYt67PLTb/AA/7VMLEH9nzW1v/AGhFLJLLcJ8/z7mTHtWd8Pj/AGfca5F+7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ytXT6dcaff2583/ln/qfLf8Azurk9I84eKPEi/7kvlx4+dvp/wB9UmS9Dp54PtFvNLFF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ddv+1VPULjUNY1Cb91/q4P9XG5VnX2wtSW+ofZ/O8qKTyvP3pZ7Nrbj/F81a+nX+n2+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7/mR/M33vumskhpmXb232/TzLDF/q/nSP/lp6cf9880+3uPs/wC9/wBbD8qPHv3KmG9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w3cf7xGfy9/3f/iax7a41W41DUfKij8q4Rtkmz/x6tUQW9X1e1t9XlhEUEo2b0k/v/7V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LhnRbpE2OFfazR0uuwvY2/nXUsU7Odv7tPu/M23FYFx5M8EZEr2sv30k/vUzVFie41C3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g2Mjyb92z1rRtoIoPOtf+WsaK8Nw77VVal0aeG+t5pfNjkl2NC8f933pv9n3dxcGGKLyv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s22gixpz6h9n+y+Taf6tGT7PHN827+9n738VVBqMX9sRTReZ9xUSORPvt0/76+9Trj/R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0T/n4+Zml9aX7Paah+9tYpIvMf5/LRlbb3YVmjVF/TraXUJ4opbvzYtnkOkb/AC/jVe306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5snmxpsT7O+2KJdv3j/8TTrb7Xp+nxWn7u1tZHX/AFj7W/HbV7Tvsn2ia0l1D/WI0Lxy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0GZVxqH9gagdQhtP3sm10kuMyKn93+L3qIeINQ8X3EUVp/ossifvo7d9qu27733vlq7b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8eEb+T5kibVfHH975qluNH0/R9Hm8mWTzd//AC7ptZPr/s80GdyH/iYaf/x9/uvkaCa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tVtO/sm4E2n+befu0Z0+RdyY56f3avaxrFpq+YZYZJfscLOlxG/zbqr6db2n7qWKL/Vp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K7jQUbOsajNcW80t3D9kluEVPtEf3kzxtrG+z2mn50+7m8qWR2dI/m27f/2v/Q63tO1D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/aot6unzq3lVieKLj7RcRRRWv9oWkbtvvNm1kbb90f7NAHSadbxah4fu/wC0Jv8AVps8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ms/R/wDicW/nWkVx/aG/Y/mOrb1+n+yv8VO1DUIrfTzLFp/+l2+17qSRwrOu371WdPv9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x5Uf7mGSN9u/ODtxUJAUdP0aa41Ca78rzZbf5/L2KrP/ALNSadcRaf5UssXnfO37uR9r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ba1bYuIdYtzL/ascV3sZPLjdW2/3awri3it/D9r9k1Dzvs87O8kiFWeTc27heq+lWAni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iki+zus6SfxJ81ZdvrEVuLX+0LWP/THkd5Nn+1lmJ/GuquNH/wCEot/+Pv8AfRws6SSJ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T/D+r6fp/wBruvN8tGg+z2/3k9ev+7tqErAcvb+OP+JhqMNp+9tI4WSD7ZCjN5h+7j+K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tIZvN+7vk2bWeun/wCEf8Kf2dp/2SLyvMmWFJLh9sr/AI/3qYNQ/s+/mi+ySfarjbD5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I7lasCbVkFlodvZ3N0lpaFPkjj3b9p9a5621HVri3itIovNtI3XZHI/yvH/AHR81dd/Y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oWnlS277PLjcyK6/h/F/8XVW48LS/aIpbSX+8iW8j7W/3hQBf0f+0Le3/wBb+6kn8h5J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L8v+9/crFFv9n1fUbTzZJYbNFgS4kQN83fA/iqafzre3tfKlvPtUm53jkT5XxxuzV/Rt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p9p/aEsbt+8k+XY397P8VAHNaN4P/wBHmu/tf+sTe8nzf8CX3WtnSbK5019lu81tCGUPG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7VadjdS2Wk2yNbMsxidkDpt3rvbd96qHijULvT7eLVrv/cht5PlbmgCPTreafWLua7l8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+f73/wAVVa30/rDFN5vmIzzyRvtb8Km8LXllqZv5L2Tz4zGr/u2y27pmrFto8thbzSxa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Qs3+9QNFLTrj+z7g/a7v7LFv+S3kfcr/AFp+naxL/bHlTf8AHpbu3+sRVV13UX/h/wC0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5v8AWfdfG7/x2oNP0f7R9rh/56IzvJcPtVI/73zUFFOfUP8AiYf6J/qrhPkkk/vf3qZ9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5VpHNvSTyT8+e9X7jT4vs5htPLuppHVLK43ja6/3s7tv8VR6hcS+fNFL/wAs0VPv7o90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4gu/t93Lp32e7+RUSSRNuyMN2/76rmdWbz70xgL5z7nNuE+Xy/7v+9UtvrH2i4mtNPi8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rX+9j/vmlGoS2/8AZ/7rzorhJJ3jk+87fw4P8P3ah6AZfijULTR/stpafaJpY3Z3kuH+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oTW+nzXd3F5ssm5PM/i/3h/dqXWPD/8Awk4ill/df8sfLj+7tj3df+A10H9j2lvP5X2v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7vlxxz/wH/x+qTuI57UNY/4RjUIv7EluP4keO4Tc34Vr6dqH9n3FrqEsUcstw+yeOR9t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b7XF9r8xGeHy0+bd2ya0NH/0i/tYov8AS5djO/zr8mGxz+dMDO+I+nzW+n6zFp8vmxeV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d/vVJ4e8QRXGj2Fp9q/deQrvHcIzLt4BUVL4r1b7BpGuN+7GYTA0e9VXmqOjP5Vnotx5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y/m+bbu2/pQZj9Ot7u4/tH+z/wB1d/vHTzH+/H/dx/vVufvv7Pi1CX/l4gV38zcy/wCz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0t/KllljtZbjdvjk3K22o7jULTF3F/pEUUcCvD5j7vmP0/3aBGBcXF2P+PT/AFtv87/7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2382e9k86JmY/JtWbP3WwOv/AAKorbWLvT/D5+1xfvfmd5Nm7epqvp1vLb6eYv8Aj1+9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9v+1SsWdBcf8VB5UUWoSRS2/wA7ybNvyj/P3aZp4i0/zpfKjlNxumePft3L2WsO3v8A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u5H/ANXH/dLZ5p8+nyjyoZZrfyt8m/y/vbt3y5/4E1MC5rFvd3P2CaLy7SLzl3+Y+7Yv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4v4vskVxFDvb95I4/T/Z+am3FxLb5lm/exRo2+O3f5v9msufUJdQ1H7V+88qRGRLf5tz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5/7qWT7ivNH/AMsnbpt/75p1vcRXFxa3csseoRSPse3j+VovmbvVQeILXT7aKKaXzfnb9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nW3iD+x9Hm83Sf8AWff+dfvf5NAFwah/xUE0OlRSeV9xJJPvPlf/AIoVmW2oRQafN+6/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9WrT0bUItPv5rv8AdxXXk7EjkT15Xj8WrAuNQlNvFD9rj82T53j2bfyoATRmubnVo4o7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Mbt+37v/AKFVy3uItPnu7WW687513x/32q9p1xp9xP8AufLi8tG3yfNuRtvb/wCKqrP5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P3Uf345H3fN822gB1t5X9n+TmSXzN2yOSHbvbsvH8K1BPpBukhsriZnAbzHx8rJ+f8Na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eP7jUzWLiG2zLMc/wP8AJt2tQBUGsfZ7eaHzf3UafPHv+b2x/vVPcW0Nv5X9n+ZFLs3p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ULi0/tCLyuZZE/1kn3dtSvfzzTjT7S4hj3tjh/60AOtdVuIvOMk32lt68yDb8p+8oFOF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sRk8yR/4f/2VqC/0/wCz21rLL+9+SN0kkT5n/wBqo7gy29gYs/x738tPufSgBbb+z7jM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fd/4DVn+z/7QtjLn/j3TenmfN8w7VnDTorDyvN1CP76v5cf8GRVy9k8kTGOc3Vps2bD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txp8txb+V+8lluPnfy0+X36fdrP07w//AGfmG78uKKR/kk3/AH61dP1j7PPdwy3f2SH+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Vzcf6BN+5/1fzpJ/wCzUAVLm4SLXftiI8fnBdiRp8qqFqxb3FpqFxNLdf7iRx/xt7VT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GT7m9JP9mprg48qL/VS7Nnl/xL70AO+0y6PcTRWv+qj+d/MQfz/iqe41cWA/1XmyyJ539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p8t+T9/7mxI/79F/p9//AM9v7qOmz7vPSgViL+0JRcTRSw/uvldPk3LU+nW8t+TLL+9l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1+lWjcwzCXyuB9yoftGLcwxf63Zsd/wDZoGVtWnmuf9Z+6+TZsgf5WWq32w6akTAKzOcK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P5Zil5H30qrewhJYR1YkgCgCl9o3GaXrdE/c2fLtps9wbC3zF+98x/nT6Ve/1FhLMf7+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N8rnfsRHxtoAx/Hl99stbIs0irauqgH5dn4Vtzzw3H73zfN8za6J/s/3q5/xvbynRPO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H/OtOe38+3iMv+i+Wi7E/wBr+7VisX7gZm5/djZ8tRr/AMe8f/LU72d33/eqXWNWm1TS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sPsT7zf/ALNZ9vcZ4xs9qzSCw6eeUeaJYcRffTy329eKrXEH2YR+bjP399XtQvvPtpvJ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1VR4pLu2iG3fLjGKZSK8H+n3MflR/vAjBP7qcdcVMLeK44l5lj++7p8r1WH7j/x3p9aW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OGfetRYo0BcRWE8sstrHNLImxJN+5Ux7VBcYYGSKXMRRXptt5UA8q73j59m9/4KhNxHAD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BnXGsTNBm28yL+D/AHq2fCV6YNd0eWWLmG5jbzNnzNtkXqazre4FxbnyYv4/mT+tO0/U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eW6vVx3MZO6P1ldt2klf7kmfzH/2Namk23m6er+hrD0yX7XottIDu8+3Vs+vG6tTwvff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9GGx5c9zrNEbB5rrrIhhXK2EXljIrdsbgg1ZCOltiAtXEh3jOazLOQS8CtWGJgvBrBGy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5Z8mtf7KzKeaoXFuy5pgw0t3EnWuogcmOuVs28uTrXR2b704NEhoJ2IzWNe3gUkGti5j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55qqYmEU+WJFctq1v53jyR/7trEP1euhtuc4rFg/feOtY7+UIY//ACErf+zVbITudJHH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NbATCVkagPmNSUZRiGetX7EKpzVEqxJqe3DCpA6G0lGa1oZARXOWhIPJrbtTletAI0V5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4UUGqE24Qn8azc/aJy/ZTVy5lKJj8KrRL5Kt/tc1aIZ84ft9f6R+zb4qH/TWz/8ASqOv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4/8AlpHX6t/t7z/Zv2bvEr+tzZj/AMmU/wAK/KYXER6c+Yn+s/2axmb0RsY/0mQhpSAv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89HYozAx7ULDpVeeJJYfPCOJM7d2/g09EMOY7hl24yDu6VznSSNHDCiFIVUlRuC0pzA6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6iqkc6G4ZdpEZb5R6rWsjWTWzJgK4G5jJ6VkBmmV2neWUnhsp8v3mqb7BjzTNEglO3/W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/wDSIrCKXzfuun+1U1rbme/m82XlNyGN/vbqosZp/Hm/vfNj3/6z+FfRcVQlSW5vZD9m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zVLP51tfcdP40/rVrT9Q4l82X/So/uR7Pl/OoWgC6dbxDMU0v8fyeZ91V9K8s1JTZ6hc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+PV6bb2/2+fMv+tkdt8m/+KuC8ZWYs9fuF83zmJVmb3xzXRB6ky2KKEbamhGM1TjbLVfi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2alQDFQlcd6aJdpqwL6IJEKnv0qsZWtJNkn3OxqzbyiRcjtTLq3+1LlugqwJSA6ZXniq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mBzBIen3SasTRiYE1SJsY87blNZcsWc81rXSbc4rKcneahlIzZv3b4qaFsLmob3iTmpi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rtEm3WwGa0n4xXP+G5sx7a6FhkZrZGBVuBuOarMfkNW25zmqEj/MRQARt8pqpcIJFb1q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kKSH0qAGWU2yUoausm8nFZz4Vt461o2r7480AJBHljite0YRDFUbdNrVbZTjIqwLzpvT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ttLlNppAuxiaALBBdCBVb7KdxJ5qzA+aklIANWBTnYeSycZrN09NkxX3q5OSWyKiCeWp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Zp1x/aH2WG7h/wCPiHY8nzLux/u1Jp2n3Y1DyvO/db2RLeR/uf8Ajv0qzb6h9ntorv8A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JPX+lGn6hFc3H2v/AFPlvsfzH+bbt/8AHq42bJFfT7CW2uLuHzf30bqjySfMr4q7p32v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fy327/T+KqazXE97ctFHJLFJJiK4j+89TC3/ALPE3nRedF8v8e5lbdWVhrQ2hcw/Z/8A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l/KyZx8uawLj7Xp/nQ+V5Usjtvjjfavlntn+GrdsZtPtjqHlfZftDqifaPl2LVG41GC5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IgO9ZvoalIs0dO1D+z7eK1mluJruNN6R72/WrN/cRXFubvyv9Lt92y33/fWqM89rb+Vq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iR7/AJVX3rPFvLc283lfuof4PLzuTH+9WgE1tqH2+48qGKT7m/y9/wB9v73/AHzUv9sT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+TvZP3e5W2/5amaBEm52u3WchcIh3fOuMbeKfbW//ABOMwzeV5js6RyJ9/wC9lf8AeoAs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0hlj8r7j/P8AM9VRYRf8vf8ArY3+Ty0+XnHzfM3+y3/fdA0aK4uPNl/1u/8A1knyyf7t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99JLLI/z28ifMnzCgCzqH2W4uIpdP8v92+95P77D+L/Zqvp3iC7ttQ86Xy7rT7hG3xx/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hZSrcjEM8Yj+58ybVb/x2jTbPRpbfyknkh8xI3/eIxXd3oAraqLa/lW9uI5FhK5d43+Z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bfzv3XlRfc8yTLNXVf2fDp9xNF/rfup9nR/lZenPzf8AAq52e4lv55vKtP8Api8kn8DD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ytY/0S61D7LFHDve42f61t3r/DUGnW93p/m4tf3UnzvcOn+992s64/0fyv8AgSJHv272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V9Onu/N+a2/d+SN3/fX+7QZ2NkeVq4mh/s/EMcHneY7nzEb2NZX9oTXE+ow/6r/Vukkc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p/8AaGn5ilig/ebneSNztRf7v3al1CeLT9QmtbX97LInz/aM/J/tf7VTYEVR9l1DN35X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3K7cf/E1JPby3APMn+kfInlpu3fLyPlqGfUItPFrD5XmxXE2x49+3ax9P8/x1KNRi/5h8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j+827/4qnYEVv7Hit9Pmluop5fs6bHjjfb+HH8Nc3pdvLZ+MrtbSL988SSJ577drcV0I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1Dyoo/nST+J2+b5awtGt4v8AhOAPtfm+ZAzpcf7WRUshnTjzvs8WoXU1v5vnMk1vJht+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9k/fRRRR/ZI3Z/L2ff/y1czPbRQm2kZY08xmV5I3/AHiNu/8Arq1dBo/laf52n2nl/vH/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H+9UloUafD/pfky/ut+97eNA3/Ac1hDTjb6gdQhupPN+4lvI+5Ub61f/ALQ+zzzWkUXl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Nv9WO2mz/APEw8q00+WP926u8cj00Mz7i/wDtH2SGX/Vb/nk/uZ/9Cpo0f+z9Pm86L7f8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AGp5/Nt/Olh/wBVG+zy5E3K/wDn5azLi4lt78/6X5v3XSP++v4/980xo0LNFso4plto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7dp9N1bH7q48rypZ4ruR9/wDdXbWHcah9o1D7VDLJ5u/5LeT5tkfzfKas6NcefcGW7/ex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I3bj+Ggm50A0+LUPO820vLS0j274/O++v935vu/8BqIW/wBot5pYv3UVui75JPmj/wB2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xah5kXmbvJjt/wB5I/1/hrnNX0+W4tzDaTeV5n7h5JE8vY38XH+7/FWaLZattH+z22lWk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Li3+Zkz0b5l+atG2v/s9xq2nzXX7qP5PM2bW5bH8P9771VbfT9bt9Hi+yXf+sTY8n9z5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4iu5dQj8rZse3kTbvx6j/wBmrQL2KI1Gb7QdPuvMllkdYUuLj5ti1qW2nf2fPdwy3X+r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Pp/49VHTrf7PqEUst1b/AMLp5nzS8t6Vp+KJ4rjOoWl35V1p7/Pbx/ef5vvCk3YEZ9xq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fx/JcSJt+X6Vq3Gjxahp80P9lW9rLsVHuPu72rM0bUPtH7m7ijil2K6Sfe2NVLULjVrj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yt6u9x8yqi/3cf3qE7jNp/s/g+ykms5YdQml3bI3O7b/ALPutczp1xd6fqHm3c32uW4T5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YfNhf93/AMcqXVLH7PqMkkxkklD/ALtI/lXb9al0bUIvEFvqPk6fH52/elxG+1toX7p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bR5bnT/9Lmj/ANI3b5I02zovbP8Aeqpb3H9n28UMMX7qR23x7wzS/LznPyrWTb6h/qvN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kt03bP7ufVa0xrGn3+n/AL3y/K37HuNn+t+XHHzbt3y1KkBzI0/+0P8AS7TzIpdmxJI/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vvV1HgiT7H5VstwqWscPmJ5oPzt/Ep/4EzVpW+j/AOjxf2faSfu0bybf/Z3ct/vUwW8X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+mcf+t3U27AYuoaxp+oXGow/2hJaarIiolxG/lqmOv8AFtq1qHh/7Bp8V3532uK4Rnf5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/wB6szUNBh1q8Vhbz/JIdnnfLvVeWZj8u2mf2fLqFvNrdpqH7rZ5CeWnyphsfuxQncCa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/wCz5YpLu7jfzkuI0b/Wf3s/5zWjp2ny3FwbvSf9VsWPzJE3b27ty1VLbw//AGPqFpaS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e3t/lZ1ODtP+1uouNQht9Q/smLzLT7RN8nl3Ij2d1bH/AI7TA0NX0+71fT7WX+0I7Ty3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uM4rX8QeVp9x+5+z/u0VEuJN0m//AGSKoi5iuLeLw9Lp8nm3CNvuJH3M/l8q3H+1iqWs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L82b7nlx/wB72/vVG4EOnDULi4/dXVxL8mzzN+5U+927f/YVZ0bWJdP1DyYvMtfkXZby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EeILvT7gyyyyWsW9k+z26bm3fw5FLb2/9oedqH7yWXz/ANz8/wBxS3NUkSpHeW1xp+oW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W43O9vsDSxYb17LWNrHhb+2LeL7XqEmoWu/ekf8Aq2df7uaraPJbaSlrcWEMlo2x2vfM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DWvPp13qFv5sWoW/lb/kkt08z+L7pK1KRRmZ0u001Xhs4bUQLEyBHzsZh/FTRqE1v5Us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cmPkYNmq48PxG4Mt3LHa2kj/ALmTzlXzW2//AFqwNYuJvD85tIZc3d5td5JPm+X+Lj+7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7vxB/pVpd/vdjRvbx/NvXaDx/d+ZmqrP/AMTDT/K/5ZXDrvj2fMn+yaZ9nl0+3mltP9TJ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vf7O7bTJ/wDiYfZJbTzPN3rG9vG+35f+BUF3sWNO1DT9HEVp5XlfIyPJJub/AIEa3bi4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Io5opNrveb9qux/z/DWXbaP9nt5tQl0qPzZEZ0jkfd5WW+XNV7i4h/s/7J+8u5bf98kc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FJ3F062tPD+YdKm/e722SbC2/KY/4FVyPTYdT0f7LqFh5eopbs0Em/ZsYMcf+hVhahrF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Xe9f4G3bdvLf7tdNcXER8PzfvZJZt6okdv8AvFdT/wAB+tFiblXRtQl+zxWvlR/ZLh/J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6f7NUvFGn3dxm1hmkli3xpDHs3bc/wAWey1l6v4otdHt4opYpLSbeyJb79y7f71dJbfa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5Ytiukdu+1tv0/u7aFoSiGz0eeFlhkhiiKv5fmb9zOtZWjXH9n+IJovK/jbf5fzbPTmu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3/gDyR7tyMWqrP8A6PqBl8r7X86o/l/d/wBnNAI5nxfb/wBn6fNaQxfa/tHmTTSSJuZP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Q/8ACF2yymQxGFZpP7zN8qBR/s7mWr9xrEtx4f8AE3+iRy/JIiR/d2/L96sHwhb6hqPh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EQhfswO1kX72cfgtAzT8Qw3l3fQEWyC7d/Lj8hNu9f7tU/D1vFb6fNLNNH5u9t/mfNs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3Wzf6hL+6upZvK+zuyJJ/caluNR0/T7e7820866kSN3kjTarx7vvf71AWKev293b6PFd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L+7+n41n6d4X/ti31DUNQu/3siMiSfd2f54rpxcWlxb/AGS1i877Qm9JLj/Vu3dcfw1x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9rqF3/qt/76O3T5Ubd/8AE0DJ9Gv4dOnm0/8AeSy3EOzzLf7yN2b/AID81TW2n6Vb6hFa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/Lkf5kYtjk0o1iIaf/aEsUefmRI40+Z8dOG/io0/wfDqFxqMsX/LvtR5NjbnX+797/do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TWl3d2/lXCKnl26BVRf/Qt1ST29pb/vbSWOGL5UeSR/mdv9k/8AAq5640/+0LgxeVHp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euvdq2v7H0+48qXzf3Oxtn2hDtTC/e4/iagCMafD9oml83zZZNqeZ/zyz1x/wGoRcRG4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fvS32bVT/a/3qr22nxW2jzeV+98ybenz/f8ApUWoah9v86H/AI9LXyVRPM+Zn/2qANMe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NljSNEk4+f8A2v7tc/4e8L+RfzSzTeVLIiukkieYyL/drR07QLu3t/3vmRRfNvuJPlV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3Gow6hp935Vr5MsiLs/ve9AGFo2nXej6hd3Z/ey/cePZtX8Pmqvcf6P/AKXDN/xL9+9/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Tagf7H0+bzf3sVxtd5N/mb81wt/b3en28Utp5kXz70/uqv8AeoA0dPuf+WvlSebI+zy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p15o1rp2pSi4dpfNDH5m3r+VYwt5f7Piu5buT/XfJ5abWdh6/wCzV3HWWL/S/wC/Jv8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7/7XFL/q4dieWm7evT/gNYltp8tvqEUs0tvF5aM6R7Ny/wC6a3fDwOJooofJl2Nvjnfz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tvb3f/Evt5YpE3/aJPl2LuoAdcahj/Wxfvflf9383zdN3/fOKsW2j/6RFny5vuv5kfz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trFp9oMv2TzbWNGRPn/i/wAitXTjd3Fv/wAS/wD0T+N45PvJ9aAM6fT4tP1+bzvM+58k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2t/s9x50sX7mNP8AWf7R9qln0/7R5Us0v+sdXePZtldf/Zadf6hp/wBn8qGKT7++aOT+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FqLxs3mHL/6v+KtT+0NKsLaaGX7ZLL838f8ADVe4t4vtEXlXf724+RI43+4p/hxVnUL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u/L2okkntQBQ+0RW/lS48mH5k8uR/wB47UagZR5V3L/qt675JPmbd7/8BqvcahLfzzRT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2qU9vMNQiiE3m/vlR49nyrQA6cy39x5trEf3e3ZvrQ5uLc8p9/e6Rp8q0/V9QtLCeOG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/wCKqcby3IkicNaQlN75fbs9zQA8GK2zFL+5iPz73T71Z9xrMWPNsOf4H+Tb8tb+nXEN/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YfP8kn91ai0/T9Kt7+b91/AybI/m20AZOi3C3N7MSZJjjescHy/nV64Hk3Bl8zOf+We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htIpUWIWzSMF3J1aqP2a7+0HvF95ET5m/GgCxmK48rzo4/svmK/lv95femXFvFcXH2SL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f8AeX/9qmWxiuL/AM26mSHCb/L2blanf6i2MsPlg/faOT5WoA5jxhp80GgTSxS/uvlR/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w+0W1rNLL+68lX+/97is3xTcy3PhjUIZYvssvy4/utVzTvKg0iz8qP8A5d493yf7PNWB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Ozyv97duaqVt9mP/AF12fJ89WJ7CRriKKLp5io4qS3ENgJvNEcvmfP5kf3tv/stABbX4t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j/rVHJXzRFkfP8Af3/dpot4gf3X/A/Mf5ttSX2nyibj91F956ysSpDbm3kAJSL+7t/3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lEX+u/2PlbbWjNqEMA/efug/yAu/yrVSfyT+8/5ap8jyf3qm5pcIZhdoI5UXcWyWPzYq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PvhPQLxmnTJC4QQNtwuTs70Osb2DSTK/mDhc9qoCvbeVbzxeVL/t/Ig2p/s/71O+z/Zp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8xE/pVYMNpMMuNi5fYN1TXHlW05i837V5ibE3/d/3qqO5k3oz9PPhHrI1f4WeE9R3bi+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b/x4V2Hh6DFxKfxrxT9k/Wl1b4G6dEDltPmmsiD22tuX/x2Ra9o0Sfy7lD2YYr0IbHm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OtKyl5PNZUAxHxUkE5RqswOs0+9RDXRWtwJU4rjrECb7tdJp0MiD2qLHRE11dgtVbiQb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mqlzGCp5pJDZnCQeZxW9pkuBXMufKc1saTcb+KmQkzekO9TWBqNgZS2K6COMsuao3eUJ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NgYGOa8y+HPihdU+NHxM08ddPvLRPwa1Vf5o1euN1r4D/Zt+LH2j9t74l2k0v+iaxNcJ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/Hc1oyUrH6AOmFNY17Hya2JJMqax7yTJNZDKez2pU4pA+BUfmc1QF2JyOlalnK5FY8Eg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GpC521KDUUZFPoKIp+c1VJqzMMZqqe9NCZ85/t6jH7OWv/8AX1Z/+j6/Ja2uIoLebzef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6uft/wB4kX7PGreccK9/aLx7SE1+Unn/AGcGLH979azmjak7Es863URkj2vGOY1C48um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jx5h61XjiZUZELFAoLEmta3vY7JGV/8AWFgAwTIWuQ6CIW/+qxF+8+VHk/urzUs1xAD5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3qq29v5M5/wBJJ+f5/Lem/YN08Uss3ljdsFBZsW0+P9XFz/BJ/d4p40j+0bia7imEP8Gz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uj/uvK80fL8/3vl9a0NO87H+ix5/uUFjZ9OlXc5kwUCjZkfNWSDJ9vP7v/drV+zy2Hm+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SfwN6j8qpW+bC4mll/1siMif7tAFq2nOJYvK/d/L+7jHy/erhfHOz7Zb7Y/L/df99fM1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hupPNP7ny4/vfjXB/Eezltms5JYvK+Rk+vOc/rVRJZykXK5q3Zy7m2ms+2kySM9amjcxS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ZqPEXORUUsWFPrVq1YSJnrUcwOTVnOQabeBXMbda1nXK47GuZvAbWYSjpW7pt19qgBzz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noSPvCorOcsphb7wrTMmSVrMurcpJ5ijBpgVrpMZJrIkYbzWzO/mRn1rFkj+c80mNGXq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DFJfJgZptk+4EVkaLY1NCn8qfZmuwjO+LNee2cxTUQo9a76wbfb1sjAglbaprPI3SGr9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k0AR3D+Wu3NZszBsjvVi7kLEnsKrPHujL1AEBUhTmrWlSb3K1WWTzEIqzose2ZqANtI+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RwtEBw1WAMTE9WAfMSo7hNy5FFoeooAkgyhOanzvGKiZducUsRzmrAPs4T8aPs3+jy1M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6vaQ/wDPSaNH/i+XdWD0LPZ9Ot4re3iluoo7SXeuz5Ny7dv+1U9xcQnT5vNi/fb9j+Wm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/wBoWmn282n/APH3FHC2y4jf7meduO+2jTtQluLf/nla7Nn7x/l3dlrkkjVMq28Eot4v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c/vItX7fUItP+y2k0Uk3mbYUt9i/P81Ptrj7RqFr5X2f7XG+x/Lf5eVH96pdXuLu3uD9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zybN2xf7wqVoWc5PqGoW9xN5Usn7x2RLfZuj46t/dpNOuJri3m+1y+TFs+S33/f/ANq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ImEUtxDLcbX8u3Tcv3f4axb/T/9Piu/tcn8L+XG4b5T/DTKNu1tYrbR9n2qTKXLFJN+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sXGo2/8AxL/+WX3H+T/x4/w/L96pR5Nx5X77ybqN9/lxo3zr3+9TR/pHnXcsvm2m/wAl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igBunW939ni87y/3e5E8v+H5s8Vf1DzbfT4poZfN8va6W/3tkhyN1Vri/NuNQi0/978+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x/xL4vKl/e3iLsjjf975nB2/zrNIBw823/5a/wCiyIu+ON/uNuqn/aE2DaXflzXcn3PM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3Srot/s+n/6JF/q3+eO4T7/403xBp/2+f975lp5b7P8AgOAT/wABrQDJ/tCX7RF/rP8A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XRW+n/2eJpZf3119/wCz8/d//aNKLjT7f/XRSfu02f8AjtVtP0/7fcecT+68hYH8ty3z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ms0gKusaPdjUJoZov4N73EiBldvYVFp2of2eYtPl8zytm9453+VJOrc1YuLD7RcXn2ua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lUdQ8P8A2jyrvzv3Ue138xPmdv8AgNaFkE+nxax50sUUkUXy7PM+6i1sz6fa/urTzv3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Z34/2apfZ/7HzDF5n7xN/wC8+br0/wCA1LceV9oilu4o4pfldI9/31P8VADvD1vqGnzz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fHI/8/7y1a1e4utQuIvK+z+Vsb/Wf3f4cVPf+dqFx9ki/dSx7UT59sdY1/by2/77yv8A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a0EPQguLiXULf975f+hvvhuNm1t24fKKqT6PLp9vNL5X7377/P6Vsah5X7qLypP3nzw/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qh0648m3l7+Yip+8+Vv/wBmgEUdG0/T/wDhH/Ju4v3sj73j3/NuP/su2qttb/8AFX2H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eZ911rXt9P8As9/53ned9393v+b8KreMYYrLxJoTD91iUBEk/wBr1qL3EzX+z/2hbzRf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STv/ABfwsP71Q6hby2+fN8zzd+z5/mrS1Dyh/ol1NH5W9USSRNrctng/w1XeC2ursxPc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4halSBGbb3Frb6h+9/ubHkj+bfx92nW2j3eniK6+ywfvPkeTf81Sjw99oz5V15UUb7Hkj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hEyCa4nhiTCMMNtborGqGQ6cZTb/AL21/dXG136/N2Wq+r6fpVxcfvfL/dps8uPPzZ61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m/62OFoHt5H/AOmnDY/75q9P/pAi82Xypdmz95hty/xUCZkXFxNBcReTaJFF9z7Rv/eb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/wDx9WlxL5jq7yOgZXq9b3H9oXE0UsUcUUkjTp5ntx/3zTRcfZ7f7JFL50Ufz+Z/tf3a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T7e4mitJvsv3USSRNreZu71o3FvL9mi8q7j824Rkf7P/AKzb/tf7NZ+neH7S486W7iki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+b/7Kn6xqH2fzv7Piklit0+eT/arNGxf0/w/Np/2u7/eRWkj/JZ3D7m2/wB4j/erR0bU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L99vj8mONPlf5v8Aa/3a57T9Qu7DR5tQ1bUJIvMfYnlpuZF/9mqD+2JtYtj9r1D/AEvf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H+7/FWgjVuLe71DUPtcMXm6hv2PJIny7a0bbUP9H/ANLhk1CKOHZNH92NF/uj+9TtO1CK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t7b4/vKn+z/vVKPNnn+yeV+5kjbfHJ8qxfL/ALNRcFoZNto82JpbTT/3UiM6R/3F6/8A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p+k6fO5S4Miif96+7e3AI/lWbp9xNp9xF5XmXWn7Nnlx/wDLarusahp+j6P5MtrcRRXH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KMfL8v3f4apDK9tbxfb5tQiikm8z5Ht5E2+Uvtuq5p3+j3Blh/dRRoqPHs/1v/7W3bWJ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tY7YxC+2u8k7nLqf4f8AerpNQ+yaf4nvLuK1uLv/AFf7uNPlf5ex+6tMCkNQtPs01pd/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+5t390f3aj1C30+wuJobS1j/ANHdd8knyt5nHy5/GptP0/8Ati3u/Khjil3s6SXk21v9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/wDExl+T946zvb7NzOx9P4v7tKwHUaNcfZ5/7Q1DUP3Vum/y/wCJM8bv9rrUviDT4tQnN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u/3kiL/rBuxj0WsGfT/7P0eb+0Irjyrjbv8ALTbvU/dX5q0tY8U6Tb28X2SK4+y7Fh+z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/wBqnYChq2r3mnXSXf22KTzP9FRAnzOzep/4DWDf6fren+dFqFrHaaVv3+XGm1U+b5uK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uKWTzY3V0t/9ndXQ3HiCXUP+JhdzR/ZLhG/dx/e2j7uR/n7lC0JY+48nT57WXT7vyrvf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3qyPEGjw/b5rvVf3t352xPk+5H0FM8Pah/xMP9Llt7TSvm/d/eldv/Zan1C3/wBHm8ma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5G3f99H5aloEWvD1vaaPrH2vzvK/csk3z/cy3G3/AGqdf6fa3Gn+Vdyx2ktxtdPLf7n+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tD+z/wB35sbq6SSfMvP8RH95uK6H+z4bi4i82KOXy02PHG4j2f7PPTrUoopT6W3h2QzQ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kOWfA9fxarUGoXl/awvDYQ2Zl273EuWar+sf2fP5X/LWWRNjx2/zbF/vA/zqhf6P/Z/l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2bHt5E2q8nZwK0FYz59Plt7+L7X/xMJY3XZHH82xZP/idrVvD/R7j9z+68x97xxv8rt/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9Qu9Yt4pYrTyrvf88mzbvjH8Pu1WNG1j+z/OimtY5YrdGdLjeFk8zvxuoGYdxbxQahNd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kSONPlT721a09Yt5fs+nxfu5orjc80kf8cm31qncf6RqGo+VaSf6Rtn+4V2Nu+Vq3NKs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k80ljBJAm5UZv8/xUARjR4vs9rFFFH5Ub/P5b/w/N8xqTWLiK3t4opYvssX3EuI/3X/A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t9Pu5ZZJYpLpoHs/4t27lT/wHbWlqGj/ANsafFF+7tdPt0Z08x90j/7PP/oVAjI/5B9x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s/v/ALtI6tW2j6fcafNd6r/x6XDq6f3naqmjeHv7P/c+dJ/ceST5vNwzfKp/4DVzTrf+2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5UVu7IlvI/8A3zigpHNXxgR9lnARdBWUSF/ldP4eNv3q0vD3naR9llu/Li8xFSGS3T5k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I8ryYv3Xnxp9okTazr83U9v/ANmu00bTor/UIrSaXydPjT5/LdW3t9aAsYdx4Puv+Q3F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3m1di+1VdGuLTz/J/eRahGm97iP5lf5cla19f8HS/aLWWLVvOhuJvk8z5flHRf8Ax2tm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sv2f7mx49+7e3T/vpqAsYGof6Pp8wE3+lXHz+ZH8rbqo21vFp9xNFDL5sWzf5cjtudh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Li01C/tItPh8ry3ZHk3/AHMVn6hcWlxqE39oSyWku9UTy/l+bpQFjD1+6lh0i/Gwr5mc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Dx+HtKu4JmhxG0XP93G3NafjDT4v7P8AN/1v3kS4t3Hzr7/3an+GGnxah4JsotQikl+0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sb/lwP+A0Gdito2oS6f8AvZrT/Rbj/lncPuj/AN7Fb2oGL7PFa/ZbeLzEV38v5m3f3f8A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tNQ1C7+1SyWkXyww+Yn7r/K0/WNP/wCQf9kl+1wxzbEkt02s/wAvOM9dvy0Fl4af/wAS+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lzLsjk+8/aufuLf/AIl93D5vmxfM7+Wn3Mfw10P9oTf2faxXf2j77P5kabm4rI+zy39x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erzSR/Msq/NQA3R9P0+4086hDL+9s03vHIg8zdWjb3E32cy/2r5PztM8kaDdtPr+VdLq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ZZbe0lkRU/38/wANcX9n/s+4mi87zZZH2P5n5jFSpASfZ5YPOm/5ZSIzvcfw7R14pLbx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S+V5b74LeRNqvjrmq2nahFqFvdxS/uoo3/v/ANKW2uJdPt/3MX8bJNHIm35j6H/dqgLf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DqEd38m95I02sn+zms/T9Pi1Dzopf+PqNFSP5Nuyr1tb3Vxp83lRR+bJ+48y4+X/AIFW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EdxOkyIg8/cfmVm520AVbbT4vs5iu4v3skLPD5j/ADbY8/8AoVFtAbi383yv4/8AWbP4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wYvK+1yxzbE8v5VRep+9WVf6xqH2eLzYvKijmZP3ieXvXt/FQAmv281xbmGE+VDvVEkk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MbeL7VN5sUaKjySfdqK28rUPO/8AHJJH++x9KtX+j6h9ni0+0mjl+0Pv/eP6UAJ4gt5f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/wCXiN/lT/vquY/s+70+3MMvmeV9/wAyT7tdHbah9gH7398NnzySP8q07UPN1i3mlhm/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PiaAMXTrjUM+UYfN8z5Eq7q9vLb6dLaHy5fMdX+zx+1Xp7j7Nb2vkwyeb8vnSfe2del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9z+6utjO8cifNt/u0ALo+nf2WhtQItu4yp/e2/NSi3m/4mN353+2kcn3v+A1X0/WIrj9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JE27O4bdWfP5x083f7vzfO+SONxu96ANTRuhl1XzP9IRtkcb/cx0qn9n+0TnybSTyt+94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1PPcf2h5X72P7jOke//AL6qpbebb3E0UUXleYm949+5X+lAFm40/wCzGKaXzJfLTf8A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07yfs5v/AN59xnS3uPmXdUenaf8A2fcGG6Pm/Irp8jf8Cq/ceH7vSB5sUsflfLst5HHz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2gxSn99sbZ5fzbPrVu2t4re4mhu/M/hd5N+7Z3qrbXH2j7X+68ry0/1ke1frmi2uP+PW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zLdNzf8A7NAEOsXE1z+6tdh+f5P72auadp32C38q78syyJv8xH+9niqNxb/2ffzSyyjy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+n8VWxp/78/6VmLYrp8/zJ/sigCCfT/7PtzFDL/q/kdI/l3tWJcafd29hH9llkll3rvw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b7fcRSxS/ZbuNN/mXHyq/+1WfcX+oYmitIo/NjfZsk+6/+1/OgCuLbyIMzDzTs+f61gT6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97v7fw+9dPcTymeOw7ffeufnt4cmXyvsu/5XegBRc+R+6lj835P9Z/eqtOD9v/g83euy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a2nigmMX+uwn9zb8tST+V/qoov3Ub7/M37t/zUAZfiu2+16Fql15X+rRT9+ptI1Hy9B07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/gPSo/Elx9o8O6r+9/e43zfJ9/B+7VPw/qEX9j6V50vm+XCqeWn8HzY5/KrA3dPgJ+1+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F+91qnbT5uJYpYvK/g8v+9UlxcSzzHH7oR/Iib/vfWi3nujmWWVJfM+fNZoBB5S6h5MU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5aqXF/NcTzRy84f7n3a0Bi/n8mWJwEf53j+9UOoWEsHnGKPJ3rvP92mKxn28+4zQyxZO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U5i691p/FiD+66/O779zVdt9PtdQHnR/62NNjn7tKxVrmZbwc/8APP5/m2N8q0+b/X+S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Wr1/YfZ7eMf7rv5fzM9Zn2eIXB/e/xt+73/AHaLDSsJP5UH2WIS+bFvZ3t/9r1zTZ7e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pv+7T5YVL5GCPXvVKeDAzz973prQh6H1z+wx4mAXxf4bnb96RHfxEn73ylGb9Y6+tdH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r82v2cfF7eDvjRoU8r+VZ3hNlMSeMSDAz9G2n8K/SXTz5Pl11QZ59RWOztZspUiEM1Vi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PWyOU63R3ERHNdjYv5kfFcHpUyyMOa7bSHwo5ps0iXykuDzxVeRCqksa1EAZKrzW6yKR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yJvPNWtJf5xg02/01FLHdUWnARycGk0ZpnZWzts61Bcnc3NLYybk60lxgE0rWLMXxFdD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igeTPphSf6V+MPwc8YPoP7R2g6mThpdYG8/77HP9a/W/426t/ZHws8XXhbHlaXcEH/gL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+IvGelX9wdsq3scwb0xIR/Wpne2hpTV2fuXo/iAGDyj1qS4ugc81594bvxeaPYXCtuDwJ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b3BIwT0qEDNKSfINJBOMHNRIm5DUD5jzWpma9v8AO3FbVi+yuW0+8w+Ca6OyfzFoA3oD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zGPpU61KNEJOPlNUccmr0pypqoRzmtEZyPlf/gobb/8AGOuqc/8AMStf/Rhr8ugIriCb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oYf+MddV5/5iVr/AOjDX5W208MAml/eEVjM2pGjbeVAIv3PncfPH/fqvp1v5H7mWLP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7fzv9hv3f8KLu27v0qzbGGDzpZZpJpQn9O1YHUWZ7jyPNihiHlbFT/d9f6VRNsXkQsyy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QfaLeaWGX97sVHgkQq27txUltBH9n/5aRS7/AJ/M+X8KCi7b2MRtzHLzH9x/96rJ822t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onytWcDLbiaKIxy/d/3VY5qIcGOWXzPK3ts/ioLNDUIBAD5RnupPl8zz33bfTFR9ozFv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dqlbPBPcSyywXDf8B/8AsqtC3xzF/o1rv9+WoJZLb6hLb5iii/3I4/4c+9YfxQt4pdEj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Ewf3d27/AAFbgtpre2+1RbCZH2Im8L8veovH0ELeFtS8qH/RXgjfzP4lZWpoR4pbv+8x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ZkQKmtGOPcmetdETFmhpV2OVJrUWMOfauWcNE25e1bul6gJowrH5hWyMWR6naB0ZcfSs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2JAzXRzReahPeuc1W2MZ8xRgimhHTEBlDio5I98ZqDQrsXdsFJ+YcGrcw8vK1qSYkw8n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etdJeQh4z61zt0PmOe1QWipcjdFVOyOJStX7hM25IrPtB8xaszRHZ/D7R7XV7jxB5v8A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7d/9anac0kMHXIqf4L2733jeWKL732Rzj1wwP9aa1sdN1TUbBm3G2nkhz67WIqiSX7RG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uIwSFOafcwbgcGqBg25yaAFlw0L4PNZlvekRPG3rWg42Ag1kyL+8OOmagCyu0gKDzWhp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YnDCtTQJ992ytxQBuqpwaZGcMat7RtOKq4KuasC8iZiOaig+SQ5qxbtuXFJJDg5oJYqr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CKWUYzViKbX/AJOR+Fb/AMM7Zb/U727mR2itoHZSnUSZ+T/2auTuxukIFdv8L4fs66uk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5rnkrItHp+jahafaIpZYvK+0Ir+XIm7f25pk/iH/j7hitI/N37/ADI/l+Xd3/2aqXGn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Tzf3e+Pf6+n+7WnbW9pp88UXm+dLInySSJ9/8a5DdbEtto8Vxb6jd+V/pcbq7/3fyqld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/fRtbSYHzU8afqGoXE0NpqH/AB8Qt+7uPl2Vmx2N9pl/NGs4DBFYktne3+z/ALP+1QM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oof9bsbZ5n+82MVm6d5tvbmL95FLG/zyRvtVP9mtO2uJbi4m/c+V8i7JP4kqYXH+qtJv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/wCA/wCzQUVBqF3rFxN5119r8t1/efw7R6Grdvp+oXGof6JEJYv445Pup/4996s/7RNp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UibHj/hdf73+zVsedp/8AxL4v9VcP/rJJvmTjPT/gNAEFxbS6f50Uojz995ZH+Vabo1vD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vvp5f3t2771O1DT5dQ1f91N/oke10juH2q+f/wBVa1pbRT2qSwwY+zMz/aEO1t33P++W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9ntvNtIv49iRxp8qVALmX7PNFdf8s/kSTZ8yeq/8Cqtbf8S/T5vtfmS3e/f5cafKv+1/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4pf+WvzI8cj/ALx2+n92gCjrGsS29x5Uv+q++kewbl9M1ENR+3+V/pcf2XZs8vZtbitC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LTyP3aKjx3Cbm+92/wBqsy40+K/8qaGKSXy5pNkcnysi+4/OgCS41iK31c2kUX7nZs8u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96tK4uP9V53/AB67/nk+9H+Vc/q/lXFv/okXm3WzY8mxvk+laFo80fh2wtzF8pVTv2Fm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9tcRafrE32uXzopPueZ8vy/3f0rQ+z/2vcf2h/y1+/8AvPlXjdWdawafcW832vzP3b/J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/3a0LW4+z3EUMvmf2fGnyR3GNz/AP2NaGaRINfl1DUItP8AJk83Y0DyRufLft/47Vr+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5UF15e1E+T7tOttYh0e3ii/10W9X/dv91e/+7XOz6hLb6h+6i/0uR1dJN4VX/wBr+dA5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KXL/qvlRJP+BdKk/s//AE/97F9llt0WB7f6Uv2fUP30N15cXmOz+X95Ub2P/wATU9tb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y+V86u8kj7WT5fumgLlO20/7NcGWX/VSOqJH9F+7Wb4otvs9xpX72P/R5lT7/AN/NXxcS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F8rpJJ8v8WOB/FUPji3+0W8V35Xlfv8A/lm/+12pWJUjqbbT5bi3m86WOX596eY42/d+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EX+rN39949/36drGn/Z7eKH/AJaxvvT5xuesf+z83E1/NdedLImzzNn3fYVFijWGnSz3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ff5cb7V/2c/7VQjUf9VDKfKijfY9xGn3l/vGori4/s+3+yS+Z+82ukmzcu3/ACtPuPK/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ZH2J5dMBNQGlG4Mv/LWRGRLj+Lt8uKzxbxagPNim8q7j+/HIm3fiqenaPFcahNFFLJ5t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0/8AHa2Z9DtNTvUjy8UyfJ5gG5dy0AU7i4+0W8V3+7/0d5IEt5/7p9Ku29xDb5ii/wCW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0NUp9Pl+zxed/vp/s8VBPb/aB5UXmebvVHj+9tX+9QB0n/CP/wCn/vZvN8xFd/L/AN7B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i0+1/wCPh1h+zyfef5vvVqX9xFqGnxS6fF5vmIzpJv8AL3/7OP8AgNVtO0+b+z7u7tNP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N08vrj/ZrNFmPcXEuoZil8zyZH/1nkhvyFaVv4ftdPnmhltbf/SIVRLiNN29T1qfThYz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l444s7JD/wAC+7VK2t/382n3U38HnQyRoOzZ3Y/3a0AqC4/s+4+yWlp/Z8sky7JN+5eP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2jyrSLP2h1R5Lj5Wdv71VNf1D+0NQihm/ffPsSSNGaR/l/2q17iGy8PaQx/s15btmBjj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f8AAqVgKQn8/wA6L/l7jRkSWP8A1UTVDp+sS3FubS7tPN+TY/lp8v51fGjahp9xFLF/x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Ox/h+aqunebqGjzXX2S4/ePse4kQrG6/+zNTWgFd7D+0pTHBa7fJQeXJv3MjVri3l+zx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fOj/AL/3vlqnP52j6hawxfZ5ZZE3/aJH++393NTg6hb+dFLLJLFcOrv9nRm2fLnb/wCg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9vFqF3dyQ3Xzfu43+/8ANwxFU7jxRLb6f9l83zZrd96SW/3nzzz/AMBrU1fT/wDQPJll/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PxHy1ki3u/s8WoSyx+Vv2J9sRVZ12t81AFS/8QXeoeH/APS4pJfkWOH52b5v71X7bT/9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+V3kk/gXd8rf98nbWxqFxF9n8ryv3Uab0kt/u9vmqLWLe71DR/NtNQjl+6k/97afUt8v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vifWIvskUn9nx7oUjj3Lv/usa3h4ft/DkV1p8959p2rhJEO3Y3zfL/wHNX7jUJdH1DSv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5dvuVXX/AGttM0a3i1fWLv7X9oi8tNiSXHy75PmJb/P9ygDQ0/w/d3FudQhu4/K++8lx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9k+0RXf2uTUIvP8A9Zv8uNP7tUb/AFCLT7jydVmj8nf8nl7m2L9amH/Ewt7XzrT91cPs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9mgDQthLcahp8vm3EXmeXv8ALdV3x/NtUn/gO3/gdZOoXGn6hbTRWmnyeb52+aSP7ztu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7P8AK0+Ly5fL8vfJGm1nxzV64H9oafp8NpLJaTXHzpHG/wAyN16UrARW3laf5U2nxfat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u2Nu+X6fMtRz/wDIPiii8yWWT5/3j7l+9TNG0+XT9Pm82L9zvV5ry4mTa/8A49WoNP8At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5P7n98q7G/8AiqYFS28r7OYrSb97G7O9vJ/e3Dr/AErntQ824t/9bH5se3Z8n3/9qpvE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ah9r83+0IWebzP8Ant9ynado0tx+9u5pIvLfyfMkx8i7fvKP7u6gCfTtQmuPO8n7P+7R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t2P+BbqtW2n3dvmW0tf9Yi75Lh9zI277w/u1k6Np0Wn+d/y9y+e0zyR/dddv3pP7v3Wr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DtQii83zE3v9nm/75+8v3aAKouLu3t5v7V8yWKT7kny/P8ANWfqGn3f2c/ZJpLvzEZE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ahqH2jSDLdfuruR1RLf7yp83P9GqO2t/7Q8PmL7X5UsnyQxyPt3/ADUAR29xLp+nxTTT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/m/ee3/AVqPRre7uLiL7JF5sUjxvNHxt27sbTVHUP+Jfcf2fD/y7/O/mP8r/ADMP6Vqa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ZpPsm/Y8dum1v96gaNj7Pp+n/a/Ki/1l1vSO4T7jVJf+ULebULq782LZshjjf5t27h/+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vp8vmy3Hm7FkgjuH3M+f4f/Qah8Pf6RcfZLu7ji8zciSSfd/v0Cvc0rjUP+Eo0/T4v+PS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317c0msafp+n29r5Vr9rlkdU+zyJu+bd97/vnNSadb6V/aBl82OX7Onzyb1bfj+HH96p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YWl3J9qkTf5cj7tmf4gfujatBKMO38Py6PbzSxXccvzr/ssuKjv9Y0/UNQi82G4/0hN6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Y/8AAsVrXGj/ANoeH4opdVs4pf4495VXw3LZ/wBr+9Uun+FobcTXf2u3l8tNnmW827yo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pHrGn6f/AMI/N9kl8r5Pn+Td83/stcp4HuP7P8H2mZvK8xJEfy/9Yi7q6bT9Z+zXGred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JG7bX9WFcj4Ot/P0ex8mX97JNIieZ91F3kbaCTrtOt4v332uX/V/6m3j/g/3q3NG1D+z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ljhZEt9m3Yxb72a5DULjUbe4/wBTH9/5/Mf7+PU1Pp/iTVWgRp4Cscr7Dtbarr/eA/2a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nOY2s2jbYuXD5VGp2najd6fbxRWlp5v2hFfy9+5tx64/u7qvXH+vPmxf2h8nzxyIvzLW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h86T92kaQyW+F+Xbn/x3dQA7w95tx/z73cUk37iO4+9Fj+Gs7WPtf9sebdzR+bs3pbxp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tp32e3u4pf3svnbEkjfaySfStW/0+7t9Pi1CWL7XLHuR5POXdu6f8CpWAyLbTn1AgssU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u1F9nm+z/ZLWL/WPve4jTdv+WtjR9Qu9HFrLqEvmxbGhm8tNrJn+H+VXv7Pl0+3u5bS7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kn+s2/w/epmaRl22oRahcWtpLF+9+ZP3j7VRR1qW2t5rf+0PJ8v7VG7Ikcf3Uzz/AMCq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P3Un32dLjePu/3sVpC4i0+fzbSLzfM2o9xIjKrttoNDBuLjr+6kll+WHy9/rUH2jibT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/mfMyf7Ira07ULXT9QMV35ksu9n8yNFbZlcf1q3NPpVrc211bRTEpu3oi4fzKAKWsWAt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330k/wCBVj6dcS/aJpZZfKljfYkm/wC4vda37gXcpF3Mvk4GEim3Nsyaw9Y0aX7RN9lm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7X+zQBT1DVxYW83/ACyijfY9Z1vcy29xNL50nlSJ8n+7Vu2t5tQ0fUYpf30W/wCSSRPm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fit/B/led9ru96/vP7lAFDTtZluBdxRHyvk/1f8AfpNLunutQnkaSQXkEWP3n95qmtri0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2bEuI03L5lQW1ubjyrv/AHneST7z/SgCl4g/tC40/wDe/utQkm/1cifwj+LNTaRZS2tp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P/HqveIUlglhS7zd4jCPGn8G5eM1U0YSgTCL+/8APJI+1aAM64uPs+r+dFF5P9/zPm+Y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5EMcXnWy4TA2K/rVbVrSKK9YkmONFCbHbO+Tb/s1DbaP9oNqP9ve8kj/AHl/u0AX9O1CK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Ym/zN/3Pm+7Va41i7uLiaL95LFIiunz/AHGDdK1r/T4rARWk0scWoXHyJJ96NMdKw5x9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fLhbf8n312/w/wCzQBr6hcf6rH2fNwn76ORKyrc/YLfzvO/dSOqeXGn8W77q/lSefLcX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ZcbPu1c1AxW/2Xyv9Lit/nSSP+924/4FQBV1LTtOvtYthawTWm2FXEUrfKlLcCK3z/Z8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95f88VcHh/7fcRfapZPNkTek+/5un3an06eXR/3V1+6i3rvj4bd/49QBi3/nahOZZZf3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9j6VTv55YSYhL/rP+Wj/ADVuz3EPn3drFFHaw72f7m7bWPcaeDcRRH+P5/kTbuWgCDTb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3ez/AFmKsXFvFcKYpeR91P8AaqS48n/VRDmR9iRp96nz281vb8RH92nzF/moAo2Ak0/U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Us+ofb7af7L0jZtkmza33v8AP/fVFtp8s8+LqXEP3/Lj+9TZ7f7QJru0/wBVHtR/k+7h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J/K/4R+8/wCeskO9PL+XbVTwsPP8PxebF5vmIqJJ/c60XGoReRdxeb5vyfP8ny1e8LXE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scTtsjjT5fvVYE89/Dp+YpbTzfk+RN/3frTrf/QJz5UUflffRN/8VQ2/2q4uJvK/1W/Z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nit/N83Zx8nmJ938qhgKLjz7gxS/3N7vH93b1qKe5i8gxCNDv2oZH+Xp/FUXn/Z7eWWK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ZquDFcYz0/i2fNQtAJbg+fbzfusfwI/9800CIwf6V5md+9/4V3elXkitpI/JSV/M+XYj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PmwyxRzfP9+gaM8LBHNJMkRAwQPLPy+1Ot7fPm/uv9r50+apzbSziaKKWOKIur/f/wA/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WsvMn8Ekf3qChwv/ACSY/K537MulMAluPN8oeb/c/u0824gt44jLmX7/ADU1vq/2fzpb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d9z/AGqBNXKFvBNbzyyzHypY9rp+HP8AhX6hfCHxOfGfwx0PXGA865gUyBTnDKdrfqK/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pZfNi3/P/eWv0V/ZBuvtfwF0TjHlvMm30w3St4bnFXVonvSSZtBzmmW7DfzUNu5NtimJ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WaOAriu60kBkFefaNPvYcV3mjSnYKiZrA6KM/LikMYINLCdyZpBJ1FEDRmPqUQ+asu2w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1hBdkh+tWYo6awnATipJyWzVHTZhtxV6STFDRoj5/wD20tc/sL9nXxdNu2tLbLAP+BMa/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FLjpX6Yf8FPPGv8AZPww0nw/FJtk1K83MoPVI1/+yr80YF/ejPSspG9NaNn7BfB3UF1D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8bj6EV3aLtJNeL/s8aj5/gDQGz1sof5V7QrBqhESLsU+ENQySb80ka/KajHBrQgIcq+a6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c8mK1dMOKAOzs33R49DVxBlazNPfIP4GtWIfIalGiGMMiqsnBq4RkGqVwcZrRGcj5G/4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f7es2y4/CSvzGAJMXlZ8rf8A8B3V+m3/AAUjn/4sG3H/ADHbX/0CevzTGPs/mxQ+VD/G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iMmt4v33b1NVvJLDys8/+hLUmnT+fPL/AMtR/c/xqUQeRPNHLFw//fSfSuRI7OUrXPm6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9n3mq5bahKRFL/rf40TZ8y1Df/vrAw/635FzJ/ErZ6U2GKaFVijzwFHmLWg7E4uYrCcw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/wDh9q0P7HluCbuXzLWHYrvJI/ysvtUDKscgmG1phjqm4cVPmXUB5sxkl+Rk8vf+7oGW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n70feST+KoraCW4n8qXu/wAke/7tZs/m25/1XlYX5JN+3d9a19LmBISePyjImUuACVR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fveYt7f6t/aqHiC3iGnatDFHJEPJZ/72/j7taNo8IgixKL60jPWP7y59f9qql95txp80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/wA38NNAeHtjPFXbGT+FqoKDnmrCdiDXRE5maEkO3JI4quM27F0PFX4GF1AV7iqTjy2K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J1Nb1ME4ccVNfWSyIeK5hS1lIJIzxXS6VqK6hFtz83emIwrOc6Telm/1bN09BXSCRZyX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axpIkjZh2FVfDt0QG0+U/veseasC/cLyR2rA1CDMhAroyMxk96yJ48uSaQ0Y7JhCh71mi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3HgF/Ss91EgLdxWbNEdv8CoNvjO7l/u2j/qV/wAKf45sjpnjjUYuglMcwPruUE/rmtH4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jyeWyvDGg/vfMSR+YH51P8YbQ23iGzv5Rg3KMSn+6yj+tZpknMbeDuPFVZ8DJI+WrShc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diMkj8KsCnMRICR0AxWYMPG/qDV6VwiMB71m2p3GRe9AFlR8qnrVqyh2TbxxTLeLC5bp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UAaS3xQHuaikvLlz935fpTbZQ/3utXkXZ1HFWBDHqsluMtGcVettatrsY3bT6Gjy0Ixg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JRQre1AGtGYwdyuCKZet5aF15rm3a5sJdrElM1tWV9HdxbM5I7U0xWIoLYt+9Nd18KZn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V3RVYL/dyc1y2ALfHvW/8NZok12aLP7x4iE8v+9/tfnUT2Gj0PUP7Qt/Ou/N8202bHj2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TNP1CW4uP9Fmj/0dF2eYn3Pmzz/s9a0tP8Q/8Sc/a/3vmJvSONFXfn/7HbWTo1t9onu/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3/niuHqdSWhnTNctLp0wjlljinJ/d4X/AHq07zWJpkup9iyWvyRPk/O7c7ef+A1Jb+V/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jdd/lpt+Y+n+zVIaNKbiaGX/AEWLerp8/wArsP4RQVYit7+a3uPNMv8Aq0+f/b4pZpjq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O/l/L8wzUc4tPs80UsUnlbNjySI3yNtrZ06C10/j935Wxdkkf94rQRcw7bULv+xzL5v7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re/tD/iX+bdxeTF8qPcf3F4+b/vqsTVYl0i1nUReXDvV/wB2+7zcim/Z/wC3xFNd3ckv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t3fMxFBCNa2uJdQt4vtfl/u32fu0+/TxcXej6hN+6+1+Z86Rx/6uJt3/AKFWbbW0v9nx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2zy8bn+b7udtaWn2+n24ii/0j7XI+945E+ZG6bc7dtBoXxp//Hrd6hL5UUn/AD0f+KsS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f3nlRoyJcR/ddg1XhqF3cfa/tcX+r3InmbWXmq39oTXHnebL/om/yfLj/vbvvfL9aAC2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v4/9XJu27qt3/wBr0+3i/e/uvP3vJJ8zP5n/AOzTNQuIrARaf5vnXdx86SbNv5mrdv5V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zY3XZ/vfT/doAqj7Jb3H73915ibP7v7w9M1WFx/Z48m7/ew7PISSP5lT/LVZkhW/ujNe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9t+63+9V220+K3/0v7X+5/1zxyfMv5UCRjadp3+jzeb5kUUj/P8AOf8AWdv4qv8A2j7R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v+SSR927/Zx/vZaorfWLUXE3ky/a4t7bPMTb/wABFRiUatMvmp5AiViP97mgZB/aEP2e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8ciffb2pJ/C8uof60yeb8zp/unpV+/0iK3/dS/uotn+skf5U9Go07T4jbxebNJ+8T/Vx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VBFizommTRX8AuMyzWyeYkcr7V+92FS+INPutPHm/wCtuti74/79VZ/9J8QedFL++j2o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P1jT5bfzrv8AtCT7iu8e/cqN/doKRi2+oRfZ7vyopLX+P7g+Rj1pNbS6bwHcRy9nzH/e2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bi4/5aRS72d/Mfcu3b92rXiZUOmMlxOkSSxAQx7D8/y0BY07iD7RbxTS/vZdiukn9zpW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mjjihjddkkH8f4Vf8KiC606C6khmlhAZJo3BRU+Xt/epl/oFrzLaTJ5W/Z+8+69Ayvq2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y5G37SDtX2qjo2sSzzxWkssl/wCZudJJE29P4v8AarR1DT7T7RFF/rot6703j5l6cVmj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R2RPMctsWgC5rGof2fPFFDFJF8+xP7zsN3zH8/8Ax+rVvb/Zrebzf9b/AASb9vzVJqHh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vNljTe8m/wC5VKTTJTcmSW6+0afs2OkikM/0oAeJ5fs/+lSxyxRv+7jjfb8vzV0OjW8P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b0kkT/x2sGe4in861tPL/wBHRUSPYflzVm3t5sSwyzeUItr+ZGn8qAND/UCKWW08qWTa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7Ndbp5l1DzoobvyfkX/SJ/3ip2+XP+9WZ4W83ULeb+0Io7Xy0b95I+7Z+J/2qLbT4re3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Pc73G9vn+XO33/hrBFkOr6fL+9/s+WO7ljSP+Dy23D1rMt7ibT9Q8qXy5ZbhF3+Z/H/l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5bjUDLdzfZPKgV3jj3Kr/UVki4tLi3m82L7XLbv8kn8Sf7NaAU9Q1jVYNQMV1aeVLH9y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P7Y1XUNQm/0SSa7jTf5dv91MLnJrstP83n7XD/om/wD1e8bvX/eas2/t5bfztQtLv7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f7poM0isLe71fR/3UvnRSP8A32j2Sf8As1W9QuJbfR4tP1CWSWXYsMEm/d+nbbtp+jXG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4Yo/kSTf7feqe40eW3uPKimjitPmTzJPmZ225apUjQyri30nR/ssUssk0saK6Rxp9+P+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1U2leZ5Uk7PNb/ejRuP8A2WufuNPiuPtcsvmWvlvsSS4fbvX+6Kv/APE18P6f/okX2u12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/aztqgLQ1CLV9Q/e+XFFG6o8f8Lt71VuILTWLib7XF5tpGjOkkb7fm/u1zdxrGq6hcaf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e7f8n8X/ALNWuNR0/mGXy/tUe13j2N867sbT/doAnuNY/wCEf0/T9PtJZLuaTajySOzK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Q/tjwvaf2hL5U0k3/AB72/wB3hmAX6fLVDX7eG30+7/s+K3/ebX/ebt0X0qbw/wCHoho8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K6RxvtZMr96gCoNP1C/t7uKL91LHe7IftH8eFzwa2RcfYLe0ili+1/IrvJJ8zOxX9Nt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9Klll+1xWd6v+jyfMyKW+Zjj/Y6Ve1DxRp/2i10m08v93+4eTf8Ac9KAMi4/s/7RN9k+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PvJ96t7UNPl1C3u/N/dafs+TzH3M7BvWucnuP7Q1ebypY7S7t3X95vG11Ddz/AA1YS9aP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d/u8o7M33j/wKgDL1jzbfUPtcUXlWmzY/mfN822rNxcxahb/AGuLzPtX3P3abWrb1DT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oRxahIi+XHIgWB4/m6H5v4V+7WN4e8Pxafb+dL++tPv+XIhjZPl9v4qAL+jeVYaPFLre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vs3MueBxU+jaxFrF/wCVd2v7qzSNIfL+X94f4sUviDR9Pt/33+qijTf9j3tudum7NZ/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fzoYriLy9u+O4T7+Po33qANLXrVbW4uLoLNJD5MiQTzfMqN7ii3t/wC0NPPm3fm+ZDsh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mori4m/feVFHLDInyR/NCqLt7hmas628Q2lvp/8AZ/lSfa9++a42fu9v96gC3p2oXd/b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PJ/DzWnb28usaxN9k1D/AImEn3I9/wAvl/3sVmi3/wCJf+9i82KR9nmW/wAvlKfusR/w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/wDWy+b/AAJcb/mT5eFG2gDfv/7PuPtcMs3m/Psf7Onzcfe/4Fu3VmW2n/2hp813aRSR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V2R7eKdb3Et/fxReV/pdxDveSNB8/wAzdT/D92oPEFxLb3Hlf8sti/vN/wDF/wCO7ttA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bzQ+VJ9r3t5Ecf8Az0GOv+zUWnazFp9vaxSxRy/v/nj2fM67ucla2x4xlt7j7Xaw2/8A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XDY/75/8fqqLfT9Qt4oobXyrv/npv27/AJv/AEKglmrbahaaxqEXlRfvdnkv5nzbO44/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fit/Oiim/e/Mjx/d8pd3/AKFT59P/ALH1jyopfKl+V5pI/m+X+9Vufw/N9nmhtJvN8x97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LQwLPSRpttJKEWO0Qk8n7/zfxVt+HriW38QGKK1t4opEZE+f+Hbn/d20+28P2lxbzSxf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TKxy8f71YGnah9n0+78o/aruR23ySJ9z6Bf4VoKRt3FvaXGnzfuvKlt93+kfw8t92si2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C3EektM+y4dN3nNjLKD/AHa2LjT4tPt4opv9V8r+XIjbvMPXha0tQ1D+zxFDaeX5saKn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B/eqVIs4oafd/wBnTRXcUlp8/wC5rB+H3lT6PFD+8/dvJvj/AOBcV6Pcax/xKPtcsUd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/MVGNcp4G06K48D6jdeb/q5pHm8v5WTDceWaozsbn2jUL+3Oof62K3+RLeN/mRuzVftI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0ud+T8qbl6LVT/hH4re30+X/AFP2j5PLkdmb7tU7a4+z6gdPu5pPN/gjjT5XUZ+Wgo3L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lTeVFvb/AIHj+GuWt7aa31Ca0iluPNt3+e4jf7+W5x/s/wDxFdXp/iC7v9P8qK0/1bq6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q5p2oWguLuXUP+Wm1PM/hT1oA5TTtPm8MD99/rbidpnkj+Ztv96rlxrMv9nXf2W1j/dv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LNTjU7O2v5baZxewzl12BGZdv935aZp9xp/77T4vMli+Z0t5E3bM/e5/hoJUiX7RaXGj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md5JH2q7dajGsf2fp/7ry5ZZPneO4+Zt3SqNx5Nhp/8Aro/N37PLkTdvWq09xF+6ltPL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9xu9BQ/T9Pu/+XTy5fLffNJGm7Zlvu062uJre4/s/wCySXcu/YnmP9z/AIDXS+FZ7Hw/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ofKO/wD2qr6vb2lxqB1CXUP7P8x/+Xdxuf8A2qAKVl4emTTrxn3o0btM/wA//jtUBp/+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08t/uVFexS2Gmzq8kmoB0bZKxPK/wrUFtcfaPKl8r91v2PHJ8rP/APY0AacsDXdnEsch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22odY1CX7PNF5X7rZsSOP5elS6bLBIzrbxhYGb5w5zvY/wAK1Q1DzftEUOny+d86/vJH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Oi2DXN2heGCJT8h372pRcaUNP86L7RFLJ880cb/cqgP9Ht5pZfM82RF/eb/lRu+RUdxb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tcX3Hk+6ztt6feoA1ZxxF/Z8XlRRpveST5d7HgLVeOxvdPtFdrpbryuOv3KjtriK40/T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Y8e/5XYe1M0/ULvT7iaXzv8AWJv+zyJuXdQBT1e0vLtpZUm8q2fBnz8q7gPlqvf2/n2/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fu/+elJcXt/cyeReqRK0mUERxt/4DVjT7eLT7g6fdRfufvvJH/e/vUAZ+nW+oafPFFL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+bzMVYHlW88VpL/y3+dJP7ma19Ru8sl5bIzAOyDYhb+H/wDVUnh630/xBp/2W78z7XsZ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mgCl9n4l+y+X5sabE+fcyViT6hLYDzbrzPtW/Ylvv3N9aug/wBj3Ev+/sf+lWvsH2jy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89xs+Z2oAgtrabUNPilupv7zpHGm5vbNVxcRWFsbCGT97v3/AGiT7yNWiLc2+ny/8tfk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1i6P/AKPbxTeV++3ts8x/lZe7UGaRYtoPtGoTRSmSaXfvST7uxaitreX+0JvN/wBV8yeX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/nf2icyp9ljTf5m/b9KL/TpdfuPNll/0X76SbD86/N0/75oNCe4+yaf5XlRed5ifPHv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t9Q1D/Sv9VFs3zSR/Lsx0H+zWpJ9jjlivPKfOxleOpbjUYtQtZov+WsnyUAcpp1v9n8q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/uNWxba/nT5hL5mf4JP4arXFtLp9uf3OfM+Ty43/AKUtxp8twPJ8qSKLYzpJH/7NQZoS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7B/rB956tafcRXFtdw2kUkX3U/dv99T/ABH8qp2sgjtooJo5T5b/ADxpUNvqH2fzpbSK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vuZP9mgEU7/R5bfT9Qh8nzZZE/4+I/uvVDw951vo8UkX+pd2Rxs3fQ11o/4mFv8AufM/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8ZLYrlfB2o4sPJ/1MW9nf+KrNDYFvL9nMUUv7r76eY+2kuPJt7Y/8tT8u+OP5vm+tRuF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Rs0eB9761CLfyMw+d5UsibHk37t1Z2Akt7+H7QftXEOzfH5b/wAVSXFvFbAywnEXyv5n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NgjmwuBJ/tf3qdcW5uLaaHP8ayJ/hTAZ9qttjBS0s7sACq1RuZtibtpCjqWqyBdf6mW0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/H+NNv7eK30+aGb/AIBJ96gaILaCK4zHc/vQnzvVi408W5lmjljl/ufN92i2t/tJiycR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2FT32lraBpJGK+xb5aCjKB8+fzpTn+DZtqAQfb/OMMfl/N8/l/LQLiW3g83yvNik+dJP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li/dkv8APQIScefnH+s/gT+HNfeH7Ct25+FV9p8zbntL5x9AwBr4T/eQQnGzy/8APSvs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+LNNJ6PFOB9Rj+lbQ3OauvdPraDiMiq4P7w1Yg/1Zqv0c11I8s6bQm5Fd/o5+UV51ob4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Up7FROpt+VpHHWltvu0rjmlA1exSuB8prDn4c10U8eVNYlzB8xqzEfpr4frWu7DYax7G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PsKAR+YH/BS3xXH4g+LOnaIJN0ek2YZ1B6SSHd/6CBXx+B53MXGyvRf2m/GR8bfHHxfr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YKH5cIxjXP8A3zXlguMXEePMH0+auee56MFaJ+nf7L2oG/8Ahd4enHa0Vf8Avltte/28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ajLd/CLS4ycmCSWH8m3V9O6d/pEGO9ETmmtTUt7gSjFR3R8sVCsTWxp0x81K1IC3n3Hr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ETG9b+lvuWgDsdNfMdbELfujWBpj/ux9K3LZspipLRIOFNZ0/JNaEvyoaolcqatEyPjn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iox/wA9Ndt/0SavzZt/umXtzX6Jf8FJrry/g5oMJP8ArtcRvriKT/GvzoHm/afKEsf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3ojrXzrfmSLyi/3qkBefzOfYGoLi4lt/9VL+92b/AO8vpxUWnGe4zFlIvn3Zf+7WB2Is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3H9+T+9was6fp5nn82X/AFUfz+XvqC4t5be48q0l82WST/WSfKu0U4XEvn/89ZfvpHv++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ODL5P9yrehSIY8zz7f8AY/v/AO1WN5Hnz/6rjf8APv8A42/u1d8iK3yYu2392P7vpQB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fRdH3/wDAd1Pt/wDpl5kUP3/M37V/KoBm/wDOl87yT99/M/i/Cqf9oXdxb+TLFHLDsbZ5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dp/2jyorTzLr5Pn8v5fl3Vui4tbf/U2kfm/Knl/e31hi2m0+3i82XypZPvxx/wBKv6Vp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MG1iIX98/wA700B4ndII5pF/usR+tJFyvFXvEUOzWNSQ8fvpB/48azrLpLE3+8tdETmZ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tWERX0XYSVjn9alt5WibIPSrTsQ0W418mY28v3T0JqGfTpLeTzbbKkd/Wr+E1KD5TiRe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Ou1V4B9a0ILOi62NQX7Pc4W66H0aq2u6QVzPb/LKnIpup6ISPtEB2yDlWWrei6yuoD7N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8VNMQ+yvFvbPdjDr8rD3qrc4Xgck1LPZNp9556DFu/Eg9KQQYlct8wb7v0pgUJ4MrWVP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ropYcZrR8HeDv+Euv5h5uLS32+c/17VLWhojsPgzZGx0Bbkv5RuJmY/Tp/PFUfjdJLPb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JH+e3/Cux0a1XSGKg+aq9N+du3PauW+LMIfwhYzf8tUuRvP8Tcvn+S1yrcZwFtIDH6mq9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yEx0XZzGa6VsZGdK3BqLSrczXkg9FpxPWnaFc7NY2/8APQEUMs1RbNt2+lLboN8ntWwk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uUv5k7YqQHwIM5q4FLCoootpxVpFwKsBUhwKUZFHm9qUGgCrd2ZnBLVnizubEmSIZFb8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E5jUDFAGfPqB+zd67X4Paf8AaLi7879zF9zzP7n3q5UCKDtzXonw3XydFk86HBmncp8/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VBo9Fh8MWiwzwFbcwxP+7l3/ADLioLi28jN1aD+DyfL31iW+rpOvmlceXBseTOfm/wA7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WSVsybVPl/3P9r/drjubRZYtriX/AJa/6r5k8uRP4h6VWAu7gTS+bHMI/nSOP+7/AHRU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Naf67Z88cn3d2P8Aaqe3uPt+j+bFF9kmkfyXj/u/N96PH0Wsy3KxlaP52n/a5ZZo/Nkfe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mtO2/wCJgP8AgceyT7u+Td3/ANmsW21CLUP+XWTyrdP9XIny7d33v9qt24uPtH720lj82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x7D8asSLNxby6xcXfm+X9z5I/u9P4qxby2httVWbAEV0n2afB/iJq5bafq1xcebd3f72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3W/4F/dqP+x5be4mlu5v3P33t5E275D/AAr/AOhVmkFi8LiKw8rzfMi8uFUSOP7u7p1q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U0n7yFkeP+/nH+FVbe3+0XBil/1Ub7PM3n9au21vFcW80XleTFs2Qyedu2feywrQY8ah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nS79jxx/Mu3+9UY1C0+0TafaRfvdjfu7f7u72/4CN1YY0f8Ase4Mv2v+9+8jf5n+Wrun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6+V/Mkfayt3WgCC//wBI8r7X+6l370kj/rWnbah/xMNPl82SX5F3x7/vyFdtJcQRG3mm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SCRDuf8A2qpCfGjxSwxeVLH86Sbx3bvQBpCC7+0S/wDPIP8AP/vHvUE9vd3E/k9dP2N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vL9nMvm+dLs2fvHKturT0+3lsPO867jMUifJJvC78Lz/ALtAGMPD/wBvt/K/1vz7Ekjf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NPi/s+7/AHv+rdUfy/vL8zd/+A1Z1C3+z20Uv+qi2K/7t9yv/tH+KoftMQ08+dF/B/yz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oAlFv9otz5UX7qRN6faPuv/dp4v5refzZZfOl2f8AfH+zWeLaa4t5pYpZLry92+OR9scX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jT7WX/VfPveT+F8L92gBbeRr2++1Wv7qaTcj2/8AF92qk+nTT2x/0qO6+RX8zf8Af/x+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hF5UKeb9zzJH+VWH/wAV92m3Hm6fqBihi/dRzb/M37d/y0AGj6f9n1iLzZvN/j8vZtVa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fvBFaeWzx/JuZvmqxq//ABMMyw/8tEkT9397djiq9vA2lEokrS+RF5byK/8A47QBU8O6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kukwS4j/AI1xt3frW3/Z8VuP30X7qT78e+sjT7+XT/D80trL5V3G/wDc3fxt/jVvT9Rl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Y03wx/8ALNKAJhb/AOj/AGWaHyoo3bf9n/jz0Worew8i4mizJF5b70kj/jqG4F3p/wC6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8x9v8Xai41n7fcHzTiW3dk+zx/d27aAC4KQNHl5J5d/z4Qf+PVTuLjULi4Mtrd+Vp+9U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qJmzfSOZZMs2T5f3Xbp/d/3aqW9xd4mm/dxS79j/AO7QJuxqDztP6Red9o+/J/cx/wDt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4vJ/0X5G3/P8tWLe4uv7Hiiii/dfNMnz/M/zd6rfZ/7Qnmmih8r7zvHI+7Y23/eoBO5t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9km+1+YmyHzPvO3zdf+BVR/tDW7jT9R0+KL97Gkn7z7qv0Vv5tSXGn/AGe/iltPMl+T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3hu/9mqMedb6fdyzeZd2u/wD5ZoFkT/H+KsEJF/w9qUgtnN3C+4wiK6jBzv8Am/8Asaq6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P/0uX5nmjuPup/n5auW1xNp+ZbWLzftCKj/P99v7uFp9v/ZWnTn99J529fO8uFlVG/u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e41i7uLi78qKOK1j+5cb9saUz7PFcW/lTS/2hF/z8W/3d396q/2j7RrF3D5Ul1F/BHcO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4+12/lebF5MX3/Lt0+WJe3H+7mgZJbf2t/aE37r91Gm/7R/fj7Vn6gdW0+40+KLm7uH8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7uKpaxc6hPcf6JNJaaf5PyRyIGZ/9o1a0bR7v7R9ru5bf+0Nip9ojTzGRi3y4+b+7SsB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ru6i8ry33vHcf6t2o1DWNQ1DyvKtLyLzPnf7P/n7tRjw/qFvq8Ut3N50v3/tGz+H/drV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UYrTy7SX/ljcSPtbbt5X7v8AepgYN/cS29xFL/o9pFvjd7iR90m6tbWLfT7/AOy/ZLu3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I8nzHcf9mqf2f+z/APRLqWPUJd+/7RJja7dKnFvpP9j6j9ki8rUPtuz+0JEZmeP29F2/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eH7eKKK1t/skn35PvM/+1/s1iaNrGoeJ7iKGWX/iX2f3LeNNrS91/wB6un8PeHrS5uLu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L/rPl3/7R/2a2dYt/D/h+4MOoRSfvNrpJGny2qhcbgf9qgDG0bT4bie8/dSWvz7/ALRs+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L6fcf6XLNHL5bsiR2b7v+/g/hq/4gsLXT9PmitPL824eN0kk+b5dzdv+BVV0631C30+7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f5HuI0+Z23MP4aAMu20+L7RYH939k87Z5f8AfbbXQah4XluLa7lu9V/4932PHGisu0Vn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+1xXHlSJvS33/fb+Jqvz6xLf6fd/8unmQKjx7BtfPoR/FQAt/qH9oaPFFaXdvqFr8yeZ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jafqFv8A67/Vb1RP7z//ABVQW9vaaLpkMy7bQSSNDBGUZv4ud22up0bUIrDw/Fdw/ZzL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J/tYoAoXGj6hb6xFL532u1kRk8uT+9u4xWZbad9nuLuGWKSKLf8Avq3rbxhdX/2uaL7R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Xc+P4cN/7LUep+Np7zw3apgQ6uDsk86LDP8Al8tAFf8AtGX+2JftcX+ifLsk+823+9iq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kUX7q4T5/wDb+9UFsYv7Ptf3Ud3dbN728jsrO3A28f8AfW6pLi4lt9Q82XT5PuM8Mlu/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FkW839oXkssVx9kkSNEjj+Zv3ft/wKkv9Q1a406L+z7W3/0jdvkkTayLRbajawXGnxXf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efvf8tWJapNQttVuNH/4lUv/ABL7d1/2VePd8uKAG6hrEun6f/olpJLLv3p9n/1af3v+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Ik8WoarF9qlkdkeP/aP/wATVae4u/s/2uX7PF87I8e/7je+3/vrpVbUNQ/s8WsXleb5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5P73+zQBJq19/aN9HONNt/tBRkxJ/Au7jP+1VPRtPl0/UItPu/M+1b9j+X83vxXU6xo+n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u9+x/s+7amfb+KqouIvD+n+b/wAso92+42bvNb5sKfRqAIvFuhDzI7+WKa1uraGHZ5hwb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i0/tDT5bSaTzZIGT7Rv3R/d7j+9Sv4oOqaR5FvZkAovl5HmbvX/vmo7a30+3/wBEh/1s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brtJ/wCA0AGseIJbfP8Aokn2rZ8/2j+H5e1ZI0ea30/7XFLHL5ib/L+6yf7NdbqHheb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RyxXiKn2iP8Ag+tR21v/AMI/cRaVaS28vz/PeRoJGRtvGA1AFPT7iX+z/wDRNPuLrVd6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6jv/APiqNQu4pZfKu9iu/wA6qu0t8yCtHTrjUP8AiY+T5nm3Cf7zfdrntGt/t/8AaH/L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7j7zruA/+y/4BSsSi5cXH9n6fNp83+4kcn8C+1Vfh9p/2/R4orTzPNje43+W4Vdu7j71X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u5buKSKXYrpbyJua4wv3qwvBetQaHoV+sUcqi6vJo+P4OexplHeaxrEtvo+ny/u5bqN/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m1q7azScW4kuHtW3xxjZsbndz/erN/tCa4t/slp5flb/AJI/vM6lfvGr09v/AGPp9rp8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9l3r3xQBHo2oXdx9ri8n7JLcIr+XcPt6fxVb063i8QW80P7zzbd9/mf5/hq5q2iRzXwe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2crh0UU7RtYl07T5tJtIv+JhcT7/ALRIm7Yo/wDsaAM230fUPDGofaopo4vk3vJs/QVl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abNJaRzxPETI/wB/5sNxS39xLceVFqF3ceVHOqSSRvtkT5uf+A/7NaGn/wBn2/lahDFJ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3G/vf7K7aBWJBbzW9vFFL5fm/wDTRPmRv71Vba3huLib7XL9lhk+RPL+Vn+b0qz4g1a0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3l37Hj8vKv8A8Cb+7VO3uIv7HtZpv+QhImx/LT5U+goGLo+jxfZI4LF2aTc0j5+7/wAC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PKmi8qbyWnTzPmXaP/11Q0cHT/OP+w2+P+F/Ss/xRqF3qFxFL/qvk2Qx2/8AAtBmka1t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/Y5pY/v+X8qv8rVXuNXhsPOlmh+1wxuqJ5fzM/+zUunafp+kfvrSKTzY03vJI+5fQ8V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83lF5YS4ZI4h8v40Ghq2viC3SNZ1s2MUcoZ3Rgn7vuprP8QeVb+V/Z8UkXmPvS43/wAJ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OP337qLztnlyP/EW/wBmrNvb/aPOi82S7h+48cbsuzFAFHT9Q/0iL/lr/rEmk3/L5nb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YaOZYZY/wDXbIY/77f3qf8Aurj9zFF+6+ZH+Rd3me3p/DWZp9tdWHh6KWIRmH5kSPf8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6NqOoC48mXT7eWK3+So9f/0ifzZfLEUe55o4/lbb7VgafcnyLzULub91JuSGONPlVR/F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EUMP+qkRUeTf8z59BUsDUuLiL/RZpf8AWzwr+8jfc3+9mkuB/wAsvN+/uTzC/wDFWFbX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5nlSfIkH+fu1uJKj3ss1zCY7Q/PCJXxuamgFF+YPOH/HrHv8Ak8t/ldqrW+of2fqEV3F5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r+dW7e3i1ATQxf61PnrO+zfaLg2kn735P7n6f7VMCK41CLVyf3X/LZXeCP726tyy0q5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PLV3dn+76VTg03+xo0Z7bbKSZE5x83epBrP2fMUv+t+V08v5di96ALAEun+bFNL5139+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Qt4rjTz9li/e/wCpjj/uMWFaU+sfv44poreKXZsSSRPm+71/2vu1h6xBqFxmW0ijli37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oA2L+3/tARWl1F9kljT99J/DtqjP4g+z29raRf8AHpbzeT5mz5kbp1q1+5udPi8rUP3U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VG/+yXFvFEfM8qPdvuI/l/4Fj86AGahbnz5pc/6t/krltQ1CK2uIrWEYl373+f8Airrb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bF5v3UST723HtWFf6f8A2hbzS+Vb+dIjOkkb7aAI7nWNQGnnyovNl/56bPu03w9qF5cX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z9atWwltreKLzfN/g8z+GoPPtbe4mlml/ffLsj/hRqDOxe0+4iuP3sv++8n9+rDz2NpZ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2/zE+/8ALUE/+j6f+58uX5Pnk/uVjTzy/uov3nmxvv2Sf3ewNA1oS/Z/IuDd/a/4GRP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7Y3Ngwk/gdk8wfeeuj0+3n1FboW1uq4++A9Y3gieWHT7n/lnFHPI7/7392m3Ys00sntb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9adc+TbmaWWL91sV8/Sr5uM58rzJvnZE8t9u7NY2oW8X2iK0u/3Pyb3kk3N/wGmncCzq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+bH5WzZ5keagn1CJfKhi8yWbfsqOe3h07yv3X2uWT5IatRwx2pWefCM5z+7f5qYC22oT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flf/AHKiub2ecJGixqzsFyeMUguLT/S5opZP9uOf5d9P0afFxNL5X2r5Pkj3hlWs7DR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KX/WB97/AO170txczXGYoikvl/O8m/ctL/Z8uoahN5v7r52fzEfaqUn9ny/vYvs0fmfL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m6vwY5Yx5X+x8vy1atp5LaGbjp93f826mTRXVvIUA2YTaBmmW/mTgiWXMgb5/koMkwFv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37Cl3Ja/EPXYCcC4sg2PUq3/ANevmy5U21i3lf6vf9z7u7/69e9fsS3Ji+LMqRHHmWDN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w3FU1R98o20kVC5+c0sj4c+9Q7vmruWx5T3N7Rnww5r0PQGyo5rzbSWwwr0Tw4cqKcth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IwqK0zs5qY1EDboV5DnPFZtwnWtN161RuE61ZiVrbg0anP5VnK/91SadCvNUfFEwt9Dv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AR+EuraoZtUu7onyzLM8udnqzf41mT6f/wA8pf4N/wDwHdVkr9oluvOl/e7i6f7tU7a4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rnluenH4T7r/YJ1B/+EK1ixdsva3+4eysv/1q+vtOuDbz+1fCf7AWtxf274k04zf6y3in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2HU1SOWS1OjVVuRmqd0nkcUy3uTAee9TXB89M1oZlRV3jNaul/LWZF8pxWpYkLQB0+nP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XM2T4AroLJuKkuJen5Wqk4McTGrmNwqtqPywkCrQS2PgX/gp7dhPAngu2zjOo3EuP92N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QagJ7aOWOP95v2eZ/s198/wDBU23P9neBoef+Pi8f/e/1NfBz2e+1iihXbj/bFRM1pD7e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Xf8AJ/vVOoi+0Zluvsn8af7PtUlxaywW8f7mPH/PSNtu41JbwZtyScH/AL6auU7EVLiO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/X++tFyNsEXlf8tH6/3as2w/0j97LID/AAfJu3YqGe/H7rpKJPnSmMW2tzP50M03Oxtk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kebUYn+zjzYhg7/n8z5lqyIBcfvcySkvv/d/LQAq21rdHF1FJ5xTCeW+1asLp8Nhbed5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fd8tXYgHgbzhnAZhJs+bduqOWNbSyeVJlkJHK44H1oAu6x5M9vFNF/qpE+ST/a3VmjUJ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7t/8Aj3/v1LNczXI8ryv3Wz549m1U+bgik0lxE/2aH/XZ8xJPJ3bKEB5P4yXy/EeoD/pu5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12au6s5ur65lz96Rmz9TVAArXTE52aE8AERYVWtxuJzV+0Hn2pzVdI/KJFUZEtqfssu9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otQiEiEhu9ZceCetXLbUxZkqCOaoCzp975bmzueG6KT3rM1/R5LWX7TBkMDnitO6tk1O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iremTi8gNtcD96vHNUiSp4e1yPVrdopiBcdCD3qe4xZRFzyF6H0rj9ftZdE1Uz2524Pa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ezMUmPMYcikIztT1bzsxwn6kV6h8HrT/ij5xH965vWZz6gLj+leO3NqYPNj9O9e5fA/zZ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Tzokj/efleP51M3ZGiOo1C/tNPgtopZf3v8dcZ8T4vP8KSJFz9n8pn+udv9a6jU7SFL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7JP4lY9uawfFscUPhfVYYt8wWEN5n9/q39K5o7jPHbSQBSMU+dlKHmooSGBxTZoGboeK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ZvaotNi/eNN6VYeLYG96SEiGEr61QF6wv3tp2YHg+tbYPn3/AJw/1TpXLqw9a09G1DyJ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8lAGz/q3watDhc1DdJls06J964NWA8KGB4pyjtT4k+Q0iD5zQIjLyjKRj6mpoLfqT+dP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Ey3SglSKlyAM+nrXr/gfyj4Xiil8wS7FdEjTdv8A/ia8c+0R3B8r/lma910bR4v7Pi8q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Wm35RWVTY2iT/JfW11BdFrcE7HBRfk/2jRbaPaW2nm0l/e/O2z5/4hytLf6jDYedD/y6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/NxUNtcfaP3s03+r+5HJ8qqv97/Zrg2NSLEVvnzvL/0hF2Rx/KyLt/2ah064/tC4m8qX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srbv7wqcXH2i4iu4vM/ePsf5/wCH+9/n0qa4t4rf/ltHay79j/w/xfr/AHqZQ+4t4vtE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kh8tNu9Ru+b/AL5rMuLeXT7gzS/63YqJ5abWdqk1CD7P5X77zfLRdkn8X14+lQi4uv7Q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qfZ7j5d/q2KsFoaA1Cb7R9kll8272LvkjTd07UT+bqFxND/1z2fPuVGqmLeK4/ey+Zae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anGoTXHnfure08z5Ekk+XY3UtkdPloAuXH9naRbzRXfmeb9xLeN9yuveuZt5Es9yCaTy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H5R/31WnqFvd2/8AqpreWL5XSST/AD92kv7eW40eKW7mju/+W3l26bW3Fv8A7GgCvb3E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zf5PM+8+a2dY0/TtPt7WLzv+Ph/kjt/m2Nx3rEtri0uLj97FJaReTsTzMeWjd2P96qVt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p+6k3InzhV/DH0oA3Lb/AImFuYpYsy72RP8AeNUBceRf+bFL/olui745MMu6l07WP7P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1G7O/wA+7r93/gVVtR0/7Pp58qbyorj5Nkfzbl9/++aAN77Pp5E037yKXZ8/z/f71XnN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Hj7Hk/h4FUdHMpt4pvK+1/P/q5P930pwuPs9tFaRRfwLvkk+bY3PH/jtZpATT28t/cS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8nmfd+9xim3FhFBcTebN5sv308z5V3bvmp2nf8sopf3v8HlyZ27vb5qtjyrjUIobuL/R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+BZrQB+l+ILc6Zf4ikw7PJLH6t/FUouIrjRvNilki8z/AFNUtP0/T7e4u/Kik/ieHzH2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ntv7PuPK7bPk+c/Iv8NAFkW32a4i83/ln9/8ap29xFb3H+q/e72d5JH+Xbtp6Q3EAmiN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2/7O41FLb2cMCxTb/NRSs/8Asso20ALHrpaVZljWIRybRGp/h/zinxaiZrCU4/eiTY/8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vbzTfu/tez5I/wC+tP8AtEP2eb915Q2MiR79zfxfNQBo+Hv9I0e782b/AEWOf9//ALa7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jsywq+Fg3Bgx5X/ermNH5t7v7X+6ik/4CrqV5WtC2t5tPuIorX97aSfJ8ibtlBlsV9Qu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X5/kkjf5mX/AG6iEEVvb+dF+68t/nj/AL61YGjTXE80X7y1l/jjjTd19q6C3+H+oah5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t/0iSH5nX/gNA1I5u4/0jN1/yykfZ/wIVa/tG0t7cxTWnnfaEXYf7n+1XWad8J9f/fQ6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JEdf3n96r6/AfWTbf8TAoQjt/q0J3/nQPmPPjrsptgyIphQMihBnP1qjLrf2WJnVJhIh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Xtmkfs8xujh7qSIOAdgHAz3rqoP2etNit/KlLyYJ3A9/egzbPI9Qt5be3i8qL/S402P8+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/Lp/lS3UUfmyfct7hP4v72PxrHt9Qu9P1iLzdP8A41/eSIyr93n/AGt1bdvc6fcXF3qE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cb22vWCOmxnW1x/wkHnTfa5JtQjfzobe3TbGnzVc+z3er283m/8AH3v2P91VRd3NXvDd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mmvBEjY8yeQNsX+Hn8/vVBcXH+kXeqw2sd3FI7SJJI//AC0LY24/yK0BaFfTvEEunm7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5H+/j+IVu6df3eriGG7hjl8t1fy4/vP81YU9vp9vcebqHlyy/KiW/wAzKn0p9vcah/bB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jd/Lw2xeu0UDK9/n/S5R5f7t/wBzHv8AldS3/jtaenXEv9j/AOiRfupPkeST7qN9K5q4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ZLSXzt80cj7t6/3sVY0bV9VuLiaXT/tFrp/8ckiD/vox991SwLcHiNZbiNXjlYRJ5QAX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tqFprGoXdpLLJ5saSOlxGn7pP9mp9O1DT7efyopY/wC0JH3+ZIm5X/2QGqbUP+JfqHm2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/c2q7D+FqaAwtf0+K31D91/xL/u/vJH++p/i+aptO8r7R5ulRR+bI6vNJs3K6hcf/ZVo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+aXVYv3sb74fLh3b/wDZ/wB2njR5YPD8XnRf2f8AweXb/KyL2U+jUwK/h7UJbjxBd/6L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7f3SP9qp7/UItQ/5CEsfmxuyQ2/3m7fNT/7P/wCJOdWhhuIpvlnSTzvmdh7VTuNPi+0W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Z3uI/m3sW+XOf9mgCj4gC3sCTQ3X71oy/wBox/Cv3f8A4qqen6jren28VpaS+b8+9/MT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pfEAtLDUNQh83/RAmzzN/wDEP4qsDUNK0fT4rWKKSaWSHe8cnzSJ33ZoAu6d5txrB+12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vbGps+n/ANj3Hlfa/N8z53j2fcz/AA/71Y0+sfaMzWn+iS/wfPtZ/TdXS2/ebULv99I6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7zUAZtnpC6paT2/mN9kWYNBIzbGRt3zU64uP7H8L/AGT/AJdI03/u0+Z19zWlcaNp+sf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+nz/AHF/vf8AfVcYLeXV7iaKG7kuoo0VP9M/j7bQtAHQDUP7YuNP/wCeWxfJ/hVPm+7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+0PO+1xebN8zzeXMNz/7tZ/9jat/xKtP/dxRR7k8yN/37/3ef+A1c0/R4dP1Cb7Xd/ur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mgDV8K28KS319OXTezCONlUll/u7v+A0mseINKt7e7itIv3Uf7jy9nyo393NWPtEWn20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IkkiKzP2OM/3ap6xcaVrGjmHyZNPuo9zpHsZZHbr/wCPUAZdxqGiaxbmK0iuItQ2KiWdx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+d1Tz3Goafp+oXXm+V5cDJ5cj7YtprKHm6hqGn/a4o/N2bHkj+aVFHP/ALLW1qFxLce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+oSORNvy+5ak2Bk/8S/+x7WWK7+1yyIrvHGnzO3/AO1WVp3h+W4uLyX95FLG/wAnmfvG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Rgxo12zCaCdSV2Lt+ZR8rK1MHiiW4+1+T5f/AE3k2bldv72KFqBpX/2u4uLX7JFJLqHm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aKFb5v+BVZn0e7uNHm0+XT/8ARJHWfzJJvuN81ZGnebqGYvOk/ePv/wB9R/F/s/xV1Woa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UXl+VJuT/cbdkNTA5y282/8qL93a2tu/kzeX93/AHv7zVrW2n+f+6i8v7Ls3/bPpnt/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0ahdyxWn/HxGyTSbG+90Vv8AeZq0NH+yW9vd3ct3JLdRp8kextrqfT+781AF+w1X7Loy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/ADo2H/fNYv8Ax73EUt1+9l374P8Ae7fdp+oW8twJtPil/db97ybNrbT92tWKCCy1CwEN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iXY38Od33aAKNxcah9omtJYv7P8AMf5LiOb94+eeK14YY1t4ntZfs95N+681z8rr833q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fa4v3XnMieWi/d3etWx/xOLj7JaeZ5uxoUt5E+ZG7/8AjtAEXifRp9J8LLNI6PPCfKSR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nb6fqFlrMctr+9a7YJcb2+Tcc4roPsEVvbzQxTfvo42T94m75qyvAGn/ALrxDL5Xmyx6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t2v2+73WgDbWKLSrwTPFHLgI0Ekh+X+7WlPqEuoz2k135n32/d26KreX9abbafaW9xd2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qiSfMyv9Kq3+nzf6LF9rkmmt3VHt43ZVePk0AP8AEFv/AGhqBlhm82Lfs+/9z05/4DWO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KSXzH/1n9zG7/Gnahcf6ryrS4il/jjkf5X/CotQ/tC4tzLLdyebGmxPn3Rv0+XH975Wo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8essnyJ8ny7sVDb293b/AOqiuIorh/Oe337l9KsW2oWtvp80N3F513Jt2eX/AAfN61s6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pLT5N6Sb/wB32oA5zxBcXf8Aon7qSLy32TW8afLzntV0f6Rb2l35Un7y1j2R7Nqp6tWj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z18va80knyrtFVRrGoaQLWKLy/7P2b4fLRmby/7pNBmkRz34Gj3fmj+D5/8AY+9UHh7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Ds8lJNn3OnzVZ8QafL4g0+b7J/xL5ZE3vHH91M/w/wDfNYmjax/Z+bSX/RJY0XfHJ91/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cRaPbxReb9r+0f8ALOP5dq+//AqzPD2oQ/vv3XmyyJ/q/uqlWPD3m38/mzWvmxXG5Eju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iC3h0+f/AESb+De8dvDtbd7/AN6gsjFxN9oMp/e+Z86Rx7vkb+8arW3nW9xd6haRSSxX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Y/8AQq0NQ1QwxQxwxebE6qJpNn3Kz9O/f+VLDF9ki/jt4/l2fL33UATZutOvzqH+th2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LLTra45mlmm8mLZ/wAs/u1m3/8Ao4MvmyRQxou/zPmbd9a09G1GL+0Jorvy/Kjh+T5A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lqHm3GnWsUUUf7x2R/93jDfzq5/Z0Vx5Qi+z/a403vJG+3pTEe7mScQxR4X79w+75Pm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3863uNRl/wBHmikTf5kf8FBmkaNt/wATDT4vNlt/NjRn8ui2t4rjzpZfMl8tFTy9m6Jf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wzL/AK35NnmR+/PRqt2l7dLZCGzKwwTEM8aAD/gVBoQ/2xL4fnMMsMco++kn8T9+P++l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ubqZCpfbsy/51XGoRYm/df7CSSIzM7fWqg8qwuP9VHLFv2P5ife+lAGp4g1H+2IIZtPm8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ncct+lXtP0eLz4v9XL8/z+Z97bWDPceQIpf3nlR/IkcafNTtf8UTXFx5Onxfvfl33H8X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4+/3T/f8Akk3/AMPeqUszLbztaTy+Ycb+flVf7ooeedEPmRmaNPk8wpuZa1dP1GK3tT9q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p91fegDM07zbe3PnRSSxbPkj2VZuLeb7PN5U0f7va/l/7NTTX8ZtgEBwI8fe+asu2P2i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O/zHf/x3/eoAn0e30r7PNDKZIfu/vNnyu1R3Fv8A2fAfK/v7KBbRXE9qJZfKl2b/AJ0+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RM4aZV3E0Ge4weaNH/1X7re2yPZVKfTpfs8sv7v7m/7/AN9v7tO+zSz3H/H3J5Ozf5aP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tF+982Xfvp2GtDP064mgt5oZcRGR/njT71R3E8tvcTTeb/rPk5rcxFb3E11FFHL5f+ukj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Ce3P+ifuvuJ/t/N/47SAbo32v7Ndyxfufn+eSP7z1leDTldYh/d/vLptn+02W/wrctrj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Ue3ZH/SsXwfBLcT6tL5fR9/lxpuw3zcU2izZuNQu7eeWKKGOK63/APHxG/yqtOv7eUgy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/Mk+Xb9KlnsooIwWiKsQrrHnHzVXn/wBIgP2v/VbP9X/cqVIDN1C3l/s/91/rZNrvJv3b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i8399/A8n8VZ8kljZ+VDD5mN7b45P4ant5/tEB839zFs/wCWabtn40PUChJp0r+bL+88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yf2fZ2u2HHltid433bl7VduNPhuLCLzZv9E+55f0qhP5v/Lof3W//lmn8PvQhoS/uJrj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+OP5vl7VTE832g+ZKfK9X+b5auW/+ollOzyt/z+Z8vzVEJ4rjMUMv+sTZsT5aYx4glII7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29v8A6RL5V15XybHkk/ianfaCfN83/W797vH93vgVFPbxen+sTfv37ttBFiwJxcW8cWOn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2OZ/I+MlvDLkSSWs6/ru/wDZa8ht/NxL5cv7r5kr0X9m2/l0v40+EnPz2puPsxk+794M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9JS4NM3c1CJOcVIOldKPMe5saW2WFeieGZMAZrzbRny+PevQ9APAxWr2JitTv7R9yjFW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IM1oP0rOBvbQrsOtVZ161cYZNV5l4NaGVimi4zXEfGbUv7J+FPjG9/wCffSrmT8o2P9K7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f4hXw/8As2eOJS4U3NqtouT1Mkip/WgiO5+PE4E/m5Dwy/7HzVXttP8AIEsvX61Itt9n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lXlc/IR838ArnlqehHY9y/Yt8Sf2N8aLa2nTamo2skGPUgbh/6DX6VWLb4PM/utX47e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W6PrSxr51jcJOynsqnn/AMdr9cfh9r0HiTSLW/t3D291BHNGR0IbrREia6nZlBeRlh1p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Efs7cfdqWVBjevetjnKA++fartt6iq4AyferNoNjEHpQBu2MvFb9hJxXNWdb2nnigqJ0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mI7VLat8ppkwyxoBn52/8FTrlf8AhJfBtqkm1ora5lx9WUf0r4X8+Pz8dDX2N/wVFut/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9IB/OaWvjYTxLNJJLHUzNqRoiff5cckn7qq2n2EX9ofvZpPKf50/uutVTPE37yP/AIFn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yoouP4E/3a5TqvYntoJbef8Acy5H/TT73eplVbqNJGVUgUggqMYqSe3/ANHi/deadmx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1SX1vLf+VDCf+WOz5/l6e1MpO462+xz+VLDKB8+x3/hemSvHA5YTEAvjAqlp1ubaf/Vfu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VoTj7QIhKI4oY/nST+J/9mgZPb6j9nz/AKzyo03pJH8zU4W8Wofuf+WUifPJH8vzVUtr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8dTDUIoLgxH998i/u40C7W/vUAXbWztzbxySEmVFEbxkt93d8v8A6DUttb/ZxLMJZIoY/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j979q8o/cfzM7f8A0Gte11CWCwPkzZi2bHj/AL//AH1URWonseJNBwapsuCa172E215d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0ZqznTk12LY50S6ReeVP5fZqt6jZPC/mgZQ+lZKL5Uu4de1btlqKyQ+TOM56E1svgJM+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uD05q+1jF1U8U+GCKMHc2aaMjMt7ifTZfMXJj7it6wuYNTImjOyUdaoyXEKbkI3fhWJJ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Ct6UAXvGpjm4B+auY0q7aznDdNpro9dZdQt1vE6OcN/vd65wxckd6AOinUXEHm4+/Xr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rp0FumHLEOB/eLHdXjOmzM8LQMT6rXrXwluIl0WRTHH51tM37x/vbWGf/ZaxmaI67ULj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wbE8v727+9VLVLD7d4UvbTzP30tsV8uN/mVhW1cXH2jT4ru1/db32JB/e96qQWtvbXSF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NNrfewf/AEH9awiyrHg9jYDvU0lqATXR+L9K/srXpTGqi3uDvjwfu+o/z61jkcGupWaM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1GqnKMWkB7nNauophH/GsufiygP1oGRQg5q7EOKooxAqVJsUFnXadc/a7XBPzpwamVdt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NdGoluoP3Xf5qakBK1xs4U5qeBzjPeo7SxMf3+SateUI81QDAcVn39yJf3XpWkehNYrW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aL6JZ4hivdp7eXR9HtJYpvK+T/WR/dSvIfDfh86x4isbaGPeUId1HdQc/wBP1r1if/j3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k2NtT5ueKxquxaJtQJuJ/O8riN/9X/s/NUOj6hnT5vOh83597+Y+75f7v8qT+0P9V53m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1pwuPs/lQ/6r52RLiP5WTP8AF/u1yWNUaf2iL91/7U+bf1w1Q3wlgsJYZjH5XzOnlpt2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xS/Zz97/AFn3fw21a/tiK40+LyovKlkTen+0v93NZ3NkrlEXNrqAh8rjy3VH/ut941OL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/S9jfvJE3VXGsf6R+9i/4l//ADz+Vm2/53Vn6hqOoahcedFF+6jdX/u71Ht6dK0TCxq6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L/Wfc/vJ/lqzRqH2f97d/uvk2P5f3fM3f/E0txcTW/76by7v+N4432/NWd/yEPKtJrST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7m+bK0xWNGfULv8AscxXcv8ApUm3yY/7q98VV07VbkQiBo08lwI/MP3tu5s/+hVYtrf+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3tn9371V9O8P6tqFxFF/Z8nm/cSPZ9//AMdoE3YsfaP9HmtP9tX/AL2zK4p4uJfs8v7r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Pgf44nt4duhTQiR9/wA6eX/wHmuph/Zz8aaliK5FjYwJt/d+au7b6fL1oI5jysahaXFv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Pn5MN92oLbUIp7CW182Pzo5tn7z+9t//AF17ZpX7JGq2/myyeIYk8x/n/cmtXS/2UNIA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RIuXijVG/wDZqB8x4H9n+z3EXlTfvd/9Kh1C4v8Az4ovKki/57eXlt7dv+A19OQ/s0+F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11uFH/oK102l/BPwdpmJl0hZni+5LJM7Fv1oFzHyHp9vNb6fNL/y1ifenmfx/wCzWiAc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P5f+7X1/H4K8M2fC6JZ+V7xE/wA62NP0XTLIf6PbW8eE/wBZDbAUBzHw9J4b1+9n+0pY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hitjTPAXiWSYvJpkhyRxKDX2u9raTwkEqwAHzKMf0qO6s7U2xZLeMSqRtLc5oIcz5Ij+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Z7cRsiZTLgZqyn7OfifUP3t3PFFLK/7zL5/lX1Rb6daz5yMVYGnmH/U/9/P9mgTlY+d9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91VW/uvGmdjfU1rWP7LGmqZftWqSzx/f/dRj71e6Ww8ifyu3rU0hyTjmglTueSW3wD8K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yRLhDI23+Vbth8MtHs44zb2kbIrZyfm/nXcbMAuUXngFhmq0dp/DksFOW2CglyMK38H6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jMfvbavRaWkIeNBEhI6gVceJZYyokDLnrTWjCOcZ24xmgnmKW2OKeQhcS7VBdW61bby/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UxrZZERC2QXAYqvSlFsILV4kk8yRs7HdelADg6xZMY2D/Zp8c8lxkKpJ9Wp0NowjJf5i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CoUIPegs+QZ/OuP9b+6/cM6eY+7ZWePEGk2/lfvZJZfl/ebP3Sf7OKv6fqEVvp5tNPtLj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tvj3fdNLb+bb+d5Xl+VHNvSPZ/3ytYI7TR07ytQ86LzY/NuPn+4VZ/8Avqr+nadD4Xt/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kj2K0af/AGVRDUNP/wCWsskU2/e9vs+41Ri40/WPOll/5ZvsSOT7sXy+laAZE+j/AGjU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+RPnq9f6P/Z+j/6X5nmybUTy/wCP61ir59trFtHnzZ3ZlEkf8X96r93NPa3J+3q4j2Mi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8aAMjRre7uP3Msvm+Ymx5JE+5833QGrZ0/ULS3z+6j82R9iSRvu+b+7j+7WBo/8AxOPK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5t26tvUNPmg86KGKD+55kcIX8z96gCtb/AL/X5oovMhljdn8zZurqLbWJfs93537352T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Fqqad/aGsW5u5bSOX7Gmz92m3Z/tf7VTW2nTfZ7uW7lk83Z8n+xlv/QqALPh/UPs32uW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H8SetcX451q41PUZUZ2ihZQEkjLbXAro7fzfs80UU3lfuWTy5Pm2fN/3z/31S21xF+6i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33Gz94//ALL8y0ASaNcRW+n6fL/x9xW6bHt9/wArt/DzWX4o8UXesW8UWnxR+b9zy9/3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D7P50tr++i87YnmQ/c+98tQz+V++u7uL+6ieX8qp9R/vZoAXTvD/APpFrdy/6JFsV3+0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0/8A0gy+Vb+V/wA843+Z171xVrNPeSEpMsVpJ9+MJtb2qzbXFroGrzS/6RLaxou+4t8L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WuLf/hINQi+yWskUWxnS3j/jUev92rn7391Ldzf6XvZPMj/1SMP4avaP8QYv+JhLpWlS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bmf/ANlpmnXEur293d3f2e7lkRXS3kTy5Eago1b/AFDULi40+XzfK+fYkdugbfHt/i9f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mitIo7vy0adJJH+V5K5O31i7uBFDF/ol1s2PJv3N91s4PZf4ado3+j6hFFqE3mxfwSSP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afq1v50t3Nby/JvTzH2qn3u5/wCBUX9v/bGnxRS/8enkq7+X95O9Zt/4om1C4ihhtPOt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FqfL/7NTdPt/sEE0sUsnlSO37uN2ZaAJPtH2e3il0+aS6ikgZE8z5ui43e38NdDp2oR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+t2bPM3r87VyVt/pFxF5ssfm3CM7ySfvFSPd93H/fVZuoahLcavF9k8ub59nlxw/cUdKA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Vfuo3VHkjxuTG7d/wCOtWff6haahceVLd+b8n+r3/fX6VZuPten3E1paaVJdfuVme3+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LCWbSbiS/uILXTdRceWgcBtkY6Ljb92pSA6zRre0uPC9raRfZ/OjjkeCS4T5UU7t3NUb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Fp8f31fzLfbtda53WNQ1DULeaWKKPzY0WH92nyup/hx/d5qho2sRaff/ANnw6fHF5jx7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CqA1rjT7vV9Yu5bT7PF5fyPbyPt2R/3f/HaS41ib7P5V3DbzXcib0jj+bZ2qefWP9H1C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ZsG7aenP8VZOn28VuJv7Q8y7+RYfLjfy/wB3t70AaQ1CX7PNdwxRy/aNuz+LetMn1D+0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vZ3t7f5duP4Sf4ab9ntNXz9k/dRb9iW8bjckf121Xn8PxQed5Uv2Xy92yPf99uP/AEKg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/pmnnTRxvuWuduLib+z/APWxyy3j/J5b7m/+x6VoDUIv7PmhuovNlkTY/lukbJj7uKxv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+qlk+5HI+5kj7t/3zmgCfRtY/sjyv9X5sm3f5j/cxW/beMPs+seb5X2X5/8AWfxc9cGs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tQ0+XypZPnePyfl3H0qzZ2Ej3MOq3McltHEiolxjDcL/AOzUAaP2i1uJ7uWaXypY9zp+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YvhO8uINc1LT7WOS+g89pLi4f5FLsuGH6Vo6hp8txPNqE3mfZPJ/v7v4v++qyvh9cXdu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oeZOZvM2NuRdq/LkfjQAl/qGoW+oeTdfuvL3OlxJ/d7YrV07xRFced9r8z92nySf3/l5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631WwuLuW7i/1ibE8z/CpbjTpfs5tJZfK+z7ZvM2bWuGPB5H8P3aCVITR9Q/tDUPNl/v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v9mi/wD9I+y/vY7WK33P5kfzKjH+En/P36zbfUItPuJorr91Ds/cyR/8tW9qittPtP8A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x4/4nb3/AOBFaCiXWNPtLC2/dTR/wzJJH/G3939adcah9n8qLyv3UabIY9/zOtS6v5Vx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f5f8C1m3/h+X+15vNi86LYuzy3+ZOKANQahLqHnQ+V9lljTZ5cf3XU/w5/vVYsdLu5tL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l8wnbvX+7VfTreW486L955uzYnyff/8Aia27fULS30fyrX91LsZHkjT5d3/2W00AY2na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/g+eORG2v9Kjtrf/AISC4/ey/wAH+rk+Vnwv/oNaVtqF1cagbTVYvNij+dJPlXYw6Z/4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a/uGle03nyo0BXb8vrQBz+nW+oXGoebLNH5XzJDb7/4a3rbULX7P9r8n999xJJPu+nFY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t97ZHH8qoxroJUN/YrMz4iESqj5yu0H71AFa4t4be482WXypfmTy433b26VQNndacbn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+WX/AIaluNPm0/8As/UP9dFHMqeX/s8nd/OquoW/2i4/dS/uvvp/d2/7VAF6/wDNuNPP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n/XToP8AgO3dVCW4g0vWZYtq3Usce/j7qVbt9QtP3Xm+Z9ljRU8yNAqv/tVNqFvaXFvF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5Ljf5jP/ALP+zQAzTtQl1C3ii8391+8f/fY/w1Bo2ji3/cxf7n7z5lfNVtG8P6h9o83zf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V/z8tWRczfb5RMf3Ub7PMt/agB09v9n+1+b5f7t9jx/3qq2wM9vF5UiD59qf7ta2sXM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t8iYaR29zXOiaEW80XmeTs+RKAJ7i3ig1CKLzf8AVp/wF27VnX+oQ6hqBhi/1sf39ibV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Qf+Wt1s+RJE2xov/wAVVMcXEUUvl+V50aTSR/LI9AD7jUIrDMXlfut+x45EapT/AKPm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zbadceVfzzS2kXmxRp8lxJ93b2YCpNQ8ryP9Flk82Tbv8xyyqvf/AIFQBRE8uoXBhupf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9/vGtK38rEv/AC1i3+Skmz5U71hfZ5YNfPlb/JjhXfIf4mNadt4gm+zzWsv7q03sjyR/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gFxFb+b5sX73+P8A3aintop/N/1cUXyulT6fqEVvb+T53m/d3+Yn3/Sq9tP9otzLL+6m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oNBLjWJv7P82KL97Gm+sa28q4v4uef4/wDYrprbT/8Altd3fmw7N6Rxp61TGn2lvceV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7j+5TRi2M+0S25j82HH8Cf7S1ba48lIZxzncEj/u/wB2s+fUIb+//df3NnmSJ8tV7i4W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CthEHR60KRpW1/HZwOlz5eLlGQ7/AO9VC3uPtAjhurW4/wBH+RJP767uMVNp1xFzFN5c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xalFv9o1fzvtcn+x5fy76Vhlj+0ItIz/AM9dnyR7Pv1jeC7k2txq9tmT57hT5cf3n4fv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aXUIo/Kj+RJNnlfL7/3qyvDOny3HibVZof8Al3kV08t9v8J6VBZuW+nzW9xN50vmyx/P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KofaJbkf9dPv/JUmsah1ili+1y/M7yf3/wDZ/wDsqp29zLPbxRGL/bT/AGGqbALcafFP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jf8A1ez71UGvh5aMvAlddgx6Vq6hbRcyxTXF1L/H5j/LWYDEbgzS/wCt+4kkb/c7c0wH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x/GnmfL+Qq3ZfZ4JfOebj/cqsP39vN/z2kfYkez/AMeqT+z7u38qKL99FInzx/3G3UDQ7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RzHv+d/71Q/Z+f3MWZX+RP4dtJbXH2CeX0/jSNPm20+2n/fmbzE83ZsSSQbtnvQSkSTj7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P5/9n6fyrPt/KnERil++nzx/3W3VauNQ48uL/aT7ny8//qqpjz4DF/qotmzZH/F+NAya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L+4qJ/Cq45ya6L4c6hLpvjXw/c7vJii1K2bMf3h+8XmsC2tl+zt5jkbI1+6f4uat6PJ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FzCqf728Yqomc9j9TL0/vzL/AM9Nr/nUp6GopbbFrZdsxh2/76NSggiuhHmtalrSmKyV6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zaw4eu+8My7WWtnsTFanpFjwgq6WyKztPfdGK0McVnE36C4qGZetSqc1HKMg1ZJQn4r4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7F4O8OeDIZf9Jvrj7dcIDyscYKqG+rNu/wCA19veKdbtPDGh6hq+oTLBZ2cLTSyMeAoG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uXXxt+I2q65OxjhkkKW65+5CvCKPwpSdiYRuzy2ezkuNy7hEh+80jZzV2xhig0uRXOCv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GGSKSQuD0O3OKl/dw6UxI8+Qfc+XFcp3xWg22/0fzf+epTY+U3bVr7l/wCCfnxbj8Q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Ek+mDz7NmPLwNncv/AW/nXw5bYFxN/y1+Rk8z616d+x1qk3gT49eFrh33QXUr2c0hPyY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q1uE4+6frJZsGiMb/epwYoCp6VDKpU+evSkWfzlJ71ucAhYMTjqKs2b7+DxWeMxOSe9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v2owK27AjbXPW0nFbdg5xQVE3bduKcRk1XtjVtRzQDPzY/4KnafFB448H6go/eT2MluR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8U31t9nt45f9aD1r7u/4KiaZI2qeCdQx+623UOf9pcN/WvhDT7fHm5/1uzZ/s7amZtSH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VG21ds40iCRzLgj2+aoAfs9wQD+62fJ5f8LVet57qDzvN/e/Iv8AHu31ynUU9PuP9Im/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H/Hj+HP50wf8hiK7/wBI83Z8/wDtrThcfZ7iL/V/c+eSRN2xt1Xra4ht7b97F5su/wD1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XLwxRzXEIYGN96ean3Penfb/ALRp8UvlSfu/neTZ8r1jXGsf6QfKl8r5Nj/JuatIXA/s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f8T/APxFAyW3MWoznnyhs3vHIn3Kh8jmb7J/s/vPvb6UXHkW8UUMP+sfZdeZ/dqMG10+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8v8Avr/FQA22nu7i3i86WM/J7L/FU8SyNJ5UY3Z6LUiXdmCY0j2vv2Ryb/vf3fvVZE/2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5HjuP8A0IEU0B5ZryiHXdRXsZmf/vo7v/ZqzWrX8b25j8TXeO+w/wDjir/7LWLjANax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2Mnzf+A1XVctVhkyo9q2Rg9SVXntpt0Z8yLuladpLa3ZwylJP7pqvbWw1G1PkP5dwnOP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zRbZF43itDM23sowpbYK5XWYFjkLpxW/aawJP3Uh69KytftSgLL900ALobefbTxn+7WH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o+G5tlwVPc4qHUYfLvZR/tUAJp/ytk9a9C+FqS3F7qQi/hSMYk+7u3H/ANlNefW3Feh/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H/PZU/755/rWU1oaxPS7/TptPuJfK/eyR/fSN9yr9Kq69PKP3kP/AB4BFd5B/E3daqi4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Wlt5/tGn/vf7mzZt2qzf3a4lozUzfE+n/wBv6BFFaWEn2q3Tzk+T/wAdz/u151bHzoa9Y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2sX++n91vm5zXkMMrJrGqWz7A0NzIp8vp/rG6VvTlciaK+pQZhkP4Vk3EQS1hTvXQ36bo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pto/hroMysVAFMPFSNwDUR5BNAEkXXIrd0LXTp77J2zb/wAqw7YZzVrGKm9gPQYJ4biL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uSzHA6muZ0bVPsMmwncj8H2rqiA8W+Mhh7VoncChPdCNdg5J61UjjLOQeAe9XV087y7d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qYGp4G87+1/3OfMRG/eR/eT5h81etf2Pd3+nzS2kN59r2bPs8kLfP8v3sf8As1cP+zt4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m1D/AJB9z/oU/wDsqW4b8xX6FDTrQ/8ALLzfMT+/uV1rnqjR8bDwP4gv9PiMXh+7875f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2+p/zxXSf8KV8Q38/lS6fH5Wz55POH6fNX1MNPi8//U4y/wDc3fNU/wBnmOfSuS9ylI+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3CSt9ktY1Z2K77nJAyf9mrNh+zJ4mJl8+XTmtdionmSMWRv++a+oks5VXGaUW+fNx/fX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Z866V+zDtEpvtYXnotrBnH4muli/Za0GS4hmm1a+uItnOSEr29ERM4dG/wB2mkheT0FM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z8E2g+e3luG/6aSE/wAq39K+EXg/SgJodJhMsfQsmf511c19aoPcVFb337g8cybv91as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eHIP+YRa8/wDTJa0hoFp/x9/u4ptjIkkabdlL9pixF+6zJvWobi5PPlfvfvf8BqkJyLFj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k5XdsarNxby3H+umj/iSuU8QDUPs32vT/L/tCP8AfpbyPtV1/iSnaL4yj1SxLW4MR37H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eVl/vf8AjppkJmufOwf+eWz+/uqkbfk+VN/Azv8AlVxdQlJm/df7flyfdqkB9nuPOih8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z/azQUpXJbi/ht7c5qS582G3/dy5+7xUM9uBb9Y5Zd//AC0TdUVuPtAMUUv73e38ZVto6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4uIsRDPleX87yVLp1+LnP73/ALZyfKzVVtv+W3my/wC/5nzN/wCg1ZFvF5/7mXyv43uN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rFFj5HZHH92m2rs6mKQFnQFiFGapT3E1vPN/q5Yd/nJcR/x8U8XP9oXEX+58/l/x+jZr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xRS/ujIm+m/vsSxRS/uqgFyZ/wDlj5uPufw7vxq8oiW3xJ5nnffEYf5f92tBkW2X7PEc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P97Fny+R3qOcS/Z/NA8qL+OT+581Pt54j5sRlkPz/wCs/v0CWhILjyuvOacpz5ph/wBX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nebFn95VxYPIHlib91I+9/71AEK2qOQVO0CoHjMccvO4GrrWzPFISduKjRBFag/eyaC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GGMA5pgUBtgJfcOzdKndjI23aVUHGNtEKNAzRvCBI7YViKAKsImyyrJhj/eqe2na3VvMK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NIwUJKy/3aH08QxMZYxG7etBZ8Oadcf2f/oks1x+8f8A5Zpt6eg/GpZ7e7uBN/Z8v72R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a48Hy3Ai1CKL7XFb7t9x53yv9BSC3/tjzv3txaWm9XmkjfbvjrBHaaNjDOltcTzs7OSq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qK31CHz8f2fJYRb9jybPlf8Au1m22o/2dPND5VxL87Ol5I+5nz/DWVr3jM29tBatBcSH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/wD11bQHR6h/xL7gzTeX5Ub/ACfZ3+Z2PvVLWLeLxBqEWlfa4/KjTekkbny/M/iXP975q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H76Xzfk+SOT7v+781Qaf4Xi0i4mtIpv9Y/zxxptX7v3Q1CVgOkt/B91p+nzRRXdnFL99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7fxUafqFp4fuJv+JhcahLsXZHbp8z/h/d/2qdPo8Vv5Uvmx3XmIqPJv+59Ki/tiK386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CXnzf984pgbvh7VkNvJDBplxbyqOQ33f/sqr6xrEs4821h/e+fveON90W0N94+i1z/g7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8srj/lpGg3bqlttYi/1V1dxyyybkSO4QKr53df8AvmglSHfaPtH9oS2sUf2uNG3xx/d3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+6tYvOtd7P8A6Q/8WOf+A1Z0fUIre4mhll8r/npeSJuX/vmrtt4gtPs80sssl3LG+xI9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LQUQafcWlxo8XlRf3XfzH/dI27FWbi3huNPm8r7Ra2tw/wC+k/h4b72P7tJp2oWniC3i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fv5JPl3t3q/rFv8A8U/NDLF50sm1If3O35fcUAZU9vp/2eLzfLm/uSRuI9i/3aztQ0f+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Kl2bHj3qu9fYfxUy3uJbDMMUMnlR7t9xb527j1x/FUN/rEth+9tIZJbq4TZDJJ8sifLj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/wDY+nxafaTebLG++aT/AGv7tOtrf+0Le1i8qT+0JH2PHv8Am2jq2KzL+4+z/ZYvsskv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PfNaWj+bYavNFp8Unm3CbHk37di9eT/urQMq39vFp9v+6/5ZvseONPmfP+9826pPs+n6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izvHJ7fdz/dq1F4cSJLiNbyeeeWZG/dtvbduz/3ztpl/b/2fcajFL5cvybPL3j517L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KOn3EJt5pYv3XlvsST+/V/Rri7t7e782GOW1uPkSSR/lTFVR4Xit/Oluzby+ZCr+XG+3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UltqMP9j+T9lki+ff5kn8f+0KAKH/Ew1i/tYtPtfN+Rkm/h2R8dKvahp8un2/led/pc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W/3abPcy/ZzFLFJ9xnSST5Vdi3C/7X3arXFv/Z+n2vm2n2qXf/rN/wC62hc7c/71AHQa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V39r/fbEt4/9Zt29/wC70rF8Qf2r4guD5tr+6jmbZcfRfu1qW3lafmWL7PFFcJI6RyJ8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Rp/laPb/AGuHy4vtHzvHcIPvHjcN1AFPT9Hi0+2/4mF35uoXE29Le3df3S9kp1v9rt/t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afPHGnzL/tblouNPi8g/apvOlkf/AFkfy7/9n/dqOz1S/W2bTZAgtHXCfKNu2gCe3t4t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F8zvHI/zO3Pzf8Bqtp2ny3GnmGKb/j4SN/Lk+9/49trT02KHTrO4ubO7WWUxmPzIh/y0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2o57j7P8A62KPzf4PL+VvXNAD/wCx/wDhH9PmltP3t3Giv/o827/gJFZc+oQ6x53nahJ5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5nbptH/fVXNOuNQxFaeVHF8jJN/E235vm/vbv+BVDp9vp9hPFF/qvkV08vDSIvdqAIBc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8f2vfs/2vxFA0+0+zzebdx/2hcJ5PmSPuVMsDgf981Y8QXH9keda6fqEcsW9n+583rtz+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9gG7/ANHl8t97x8LJtP3cbf8AgVAElxcahcW/9n+VJ9z/AFkf3Vq0morNpf2S+nNtCNjv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Y/u8f+P1Hb3H9n6fFd+VJqEsj/PHbpub2z/dqzbaPLcafN5X7r52R7eRNysv8NAFDxPr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uYCGDyCNkV27Lisv4f6hdWeoalFZsbeVpcHH027f0Fav/CT6hb3E3mxeVFsbybeP/Up/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XH9oeVLJFLI+9/Lfc27dQB1/2i78/wA20/30kk+8n+0f92tYafdfuopfLl+0Izp5n8eP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+1/2dFFaXXmy26bEuNm1vvfNXXWskjWlnd3V0rsih5kT5d8jf+g0CsQax4eXUtPh3I9ra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9ayLj+z7e3820m82KTajx7N2zHv8AlW6LeX7Rd6f9rju4pHXZHI+2N1PtXP8A9of2fp5i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f+HZ/sj/AIF/6HQMv/2Pp+oW813FdyRfwPb7/vx+3/oVL9ni+z2ssUsct3I7I/mP+8es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qWT++kf8P3qdfiX7NpV3+8823f8AfeZ8snb5v/Qv++6ANcXF1b283lRfxtst4/vJ9awZ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6yxuvR92/wBa3bbUIri2ml/5a7/9ZJ95+/Nc7beVqFxNFaf7T+ZJ/B83YUAaWn+V9nm8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bPmf0FVr/wA3+zz5v9/Yn8NWbjT5jfxeVNHaxSOqJJ/C7bef5VFb3EtxcGGXzIopHZ3u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AKgC9/Y/wDZ9v8A6r99s3+Xv/h/vVPp1tL/AMI/ayXX+iRbPkk3/wANU7a4+0fa/N8y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xj3qvcah9nt4vK8zUIo/k8yTHlq392gC/f2+f9V/qflT92/329P8/wB+qAuIrcTQ+V5M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i/3aztQ1jUJ7e1i0+KSKWR2d5I0Vlf8AD/vmtC2/0geddeZdS7FeaPfuVZPegDMv7iL+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037P9I+8/rxWRDqkms3IljiAs4OmB/46tdVcW8v76Wb/AJafO9nIm6N/l+XisjU7iD7T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73B2jcf4VWgzSND7PNr+n+V53k+XOszx7/8Aln83X/gW6ore3/s+4MUUvmxb9j+Wm7+K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N9rikluvuJHIjNFu/wA4q2DL9n+yTSyQxR/fkj/iX+7QaGdcaKltdTfabqf7myHcmPm6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4mmA/ey7v3fzMi7c8Vb0bT4tfzNL5n7u6Z0t5H+Xb/lapW1vL/aE3/Hv/EiSbB8npQBo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5V15csvk70t48s347f8AZ21iT/6R9r1CXy/O37Et/r/FWvp/hCHT9Xmu/O+1fJsSTfu2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WuNP4muopv49nmRp9xsetBLM0f6Pp9rFLFJ5uxd8f8Afz/Fx/tUfaJbf91L/fV3k2et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UX72Xztj+W/zcev/AAKq+YreeKa7l/ex7XeSPHy/N93NBDFtuYJgOTI/ySf31qC20+U2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VE+f/aqG3n/s+3mliikmH/LGOP5mfNE9xd2/leVFJ5sn/LORNyp7YoGh82npZ5EjZHD9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I+P3P8Ay1k2pBJs2/N34qC3uItP/dXcMfm7NiSb2+T/AOKp41i0uLjzZZZP4kf733h9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f9VF5k0saf6uP+DH8NaE+oxW9vFF5X724RX/AHb7W91rGn1D9/5Vp5nmyO2+SRNq7TUm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vkL50mzcu7d97+VAWJb/R4rnyvJmS18xN/lj7qVnTaeDPFEPLxbuz+Y/wDHVi2+1/Z/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8TbT/s/+jxSzS/uv4/L+Vm/3a0Q1oMtrfE/m8D513yf7NW57mL7R+5/v/u/8an07yv7Q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S3kTau3+9Vy4+yXAMvk/xs6Sb2bYu6kwOak1u8TSo472184fMj/Jt3ru+9VXw9qMVvrF5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RI/79bmoXEs/9njzvOi37E/3u1UtLgit/Flzz5uIldJNm7d6tTtYSNKfzrjMUv7rzIW3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X77/AJ5R/wDLP5fpuqD7NLzdxfZx8+9/MfdsX+9im3FvKfK/1f3GRP7yYpGg7+0Dp4/d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z1k6N9ruNQm/dfwM7+ZWg+nn+yoSx845z5f3f7wontvtFxFFL+6hkRv3e/7lICxbeaL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JvX+f92nX+of8tov9T/z0/v/AP2NTW1v9n8rzf3UWz5I/wC//s1J9oh/55f6xNiRyfL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inPcfZ7e7mPN3s2JBG/3/TNYQWWCD/WebLIm+tee3i/5axf6v78e87tv+RTRcQ348qGL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HPatEMqWxyPN/5alNjfxNSi2v7gGWKGT92m9/k70l/c/wCr8mLAjT5NibajGoTXHlRc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oM7BNcS3Al8yX7MNvz4/irV0yGSPULK4l/1STRt/3y4rOEHnwSExc+/41GARbnzf3Xz7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Vz9bJf3tlYH/AKdx/wChNVPdt71gfC7xH/wlHwv8J6vndJPp0QlP95l+9/48WrdEJuM4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tMkDy4r0HQEC7TXmOizZuMZr03RG4StSEd/prfIK1k5WsbTT+7FayHK0obmnQXPNOAyK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JPkv/gpB8Qf+EV+DC6FAdlxrs/kEA8iEbmb/ANlFflEZ7YW5Ir7d/wCCpniKS++JnhrS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ZR2Lt/8AY18Mz23n3Bkl3+X/AA1lLc2orRmhb24ubGaKHeZQm+qmoW32eCIHmb7/AJif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EREvPB+R0j+XctRX1tNf3MYE6PDGMbyvzJ/nNZ2OmxXtpmUHg10Xg7Xzp/jDQr6FJVub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5/8AZayp7eQH91IPLrpvAfh5vEHj3RNIhdDLc30UYAHIDMMfzoQ5bH7GWF2L9Mtx5iCS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AqrbobeC1deNsYSpmuRIoHetkec9yCVi5z6VPaSg8HtSFQRgd6j8gxnI6UxG5aS5OK3r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IzXQ2k64oKN60OKvhxisi2l4q9G4INAHyh/wUP8ADsOpfAHUNQdt0umajBcKQOQrsUb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4xFj9K/Wr9uOzF7+zZ42Uf3bb/0qhr8ihc5/dRH/AFb9f4kqZm1MDcfZwR5UhH/TP5m+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V5XmZ2fPJs271+lVp7j7PcfuZf8AWPsf/ZX/ADirEF008olhUtKDh65rHQixPcYzDL/s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wuIrf975X7rZ8kf8L/7tUri4luLg/wDLK02b/L2bV6YX+tL9oiuBNLFFIRs2eXs/9moL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JDHs2ff8zbu46fzpZ/8Apl/fXZ/D81JFafb0FxsSQs7J8n8GKmFvLqHlf6z77O8f+1to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e1dFzDc3EXmxR+VGm9P9vHNM07Sbm3t7z/Qri7+TZ+7RvlxmtnTvA+rXGoafpMWn3H9o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oJ5inPbQ6hb/ALn918/z/Pt+bvtqXULeW3t4vN/v7Pv/ADfn+Fejw/s3+KGt4YpIfsIj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N/eqrqX7PvjldYntfs7XtpJtTzEfcq5YUBzHgHjpPs/iLyz/ABQof/HmrAIr0r4+fC3U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OXW6iZUn3s29o2+bhun3q8xS4EozmtYkCM/l1LDL5gqJo/MqaCPZWyMy7Zl4G3J0PWug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vSufNwsMe4kYFVF1OUzFoSQoqiDbvtGV28wfeHpWfqxItPLetPTtT86LEvBrI8Q3Alba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yr9cf3hV7WkLXzE8cCs20Pk3ak/3hWtri+Y+8dwKoZnCCWHnsa+v/gX+zx/wkHw50vU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935ezc6Zbap/75VW/wCBV8x+BdBk8aeLNE0WNSxu7hYWI7KOWP5A/pX6gaVa2Wj6fBZQ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FH2Cjav8qym7IL2PM7L9mzRY7cRT6lcNj+5Eq5qw37OXhhBFEWupBv35LAfNXp5uP8mp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5BXFqW5HGaZ8GPBdhbyfadMF0R98sxO/H86/Pn466XaeG/j54utdPi8izS7Plxx/d2sF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H1r83/2sYVt/2gPFGz7rm2YfT7PGP6VtS6k83MjhXul8ok1hht8rE1JLMfJI71DGpAzW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Y+UqetTsuTULgq9AEtsu1q0o7UTrWSkuGrStL7YvWgBk9kYO9aGh662ny+XPl4jx9Kpy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P8355PyqkB28UtvIu6Ng6+oqN7FZMvGwc+lc9A0lvGYosgGoPNvrdz5UhH41YGqLcfaD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nxGfxh8P7aG6bdf6fiCXd95lHRvxFfnmtxd/U19qfseeGfK8Hapqssn728ufKz/DtVdt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4v5OQIf3sb4eMONv50JeTvk7Aqf7Zz/KmfuoPLil/vsjyb/vfWqF1G0ykJiIfcfeS23L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CxPqJP7n/lr9x/y61Mk02yQbkO5dp+lUbjzYP3vWL5U/zhaWe3huBLFL0kRd6R43MtMl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JiP53k2fdqe41D7Pb+dLLHFFIm/P3vlqj/Z/wBo82Xzf9yTZ83WoJ7aHTzFdRj97s2P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7q4z+8/uu/z1GLgC4/5aY270T9Kkntxb+Z5csZl3/wB+o4rGO5nJkdl91qiiwNXx5sUU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/lWmTTynPkjjZseMJ8ze1OXTh/zy86WP5kP92rMFmbBtyL+7zt8yRvvNVIZVHnTiWLrL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jwtdz6gdVtJo7XVdmz94/wC6u1/uyf8AxVdhj/VSeTzI+z938vy1Z/s+WfMvlSfcZPLk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5vw5rEGtwzDEouYT5M1u/wAsiN/tVo7Yp8j/AGFQ/P8AxZNZWueC7zULpdV0pv7P1ONM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Wcn/ALK38NL4W1iXWNP86LT5Ifn2TRlArIw4NBK0NXT4JTn/AGH2J5aFt9OFxKDF/wAs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Bp/kdP7+9Pn/AIqsTaQJBKZLkQw/dwMszLQMrW3lXGYpSTK6fIY/73piop/NnuJfK8yK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39nQ23l/ZZZOP7iBfl/76q1/rxL+68r+LfwrUAZ+nTyzg+b/AKr5dnzelaVvbLEJJYuO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axfwL/H/ABZqee5mng/dRJ5X3v3aUAQW1v8A6vypf4P978at29vL9njiOPvs/wC7T7tV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3kXzL/q8Lup84+0+b511IP7nlv8ANQBcuNPv7i3I8r97/H5ny7f88VnW3h/7R/rZo4pd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g1bEEREvPmk7f9YvzU3yB/teZQA+6RNL2ASi49wp+961W+3xQ+X5snnZfH3NtSCxOPNl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t96fj9wf3md9AF2O6s5oSQmw/d+d6b+6A8rKf3s1nf8AHuCJI+f4v96gsAgYfeboKALv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5/h+TdurB/tjUNJv/wDia/8AIPkf93eJ91G/uyen+9V24v5VhMPk4+X78f3qhn/0jT5c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tAGvbdZZZP7/AM3+1TlhiuJjzxXC/wBoXfhC4/df8TDSvv8A2f7zW698eq/7NdT4f1m11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n+sT7tAHxxcaPLb+V9r8y1+ff5e8+Wn+ydtXdQ1D+z7fypv3UWze8kabmfP8OKqT+H7W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5se3ZcSJ9/5s7RWdf+IJdP1CaK7i+1+Y+z94/wAyL/eH/AqxR1pHTW9xaXH72Ly4ot7O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Vi3Fv/rtVlu45fs7t5Fvs/z/AHqsaNcRDyoZYo5fk3+ZIm7Zj/2atW/8kZl/1Uu9USST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J4W0+7v/wDS7qL91s3pbxvtZ/xrRFx5/wC9/s/yvLf5JJH+XcPU1ZuNO+zg6hdy/vdm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XF3fz6fLL/x6Rv8AJH5O7e23lvmoAy7jyvs93L/yykfenl/3h/CKl07R5dQ0eaGX/lm/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/wDj1OuNHi+3+VaRfx73j/i5qxcahqFvbzQzeXDF99PLT5noAbbeHpf7ftbSKKO6tI0b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qn/CL2n/AAkE11dxeVFvZ0j/ALjbfm/755qXT9Q1C4+y/a9Qk+/vSSN9rIv96p9Q1DUP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S71TzJP3jf8AAfzqWKxlaxcfbxNaaVD9ri2b3kk+Vvdv71N0bR5bfUJYpppIpY9rv5ab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1xf8A2i3mill8n5Njxx7V3N/8TVa/uPtGnxRRS/vfvw/Pu3r7/wDfLU0JjrbT4vtHlRe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Vf8AGr1x/av73yppJZY3X95bpu3/AHjzWDp1v/Z9xaWkv/HpIjOnmfLsb2rQuNR/sfyv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/wDZqYIp+ILiK31CaWLzLX+/8/8Ay0/9BqG4/tD91N/x9S796eW/zIv97/dqtp3g+a40+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tjOkcb7WRv71aHhfRojpxlE3lRSbkeT/AGf7v6UFGbPcXdxq/wBrllkll2bPLjTaqKKt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SKLyvk/5Zvt2R/8AAf4q6S30+G3uDL5v73yVSD5NqvlsVm3Fvaf2fdzS/wDLPbvkj+V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Q0/w/bzfZJvtd1I/z3En7tf/ALKqI0+K41CaXzvOl/6aJt2fLUXny6gD50sf2SOHekka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2gi+wHzYpPLk+5JvZVoApy6ZFcXS2cUYj80MyXF38rO31q54et4tP/13lzS79nmb90f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n+eYfJ+1w/M/2jZtb/ZUVILi01C4Pm2v+rfelvv2tuNAGbf+KJbi38r+z/td1JMqPHJ/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8q38UTaJqEXnRW+10j3+Wq/L6f3qgn0/7RbxRS2vlRW7/ACR/88vm7fxbvlqMeH7S38q7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e8cm6Tbj+EmgCPULeK48TzRReX5W/wD49433Kvy+v/j1aVv51x/xL9Qls/K37P3b/Ki7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z/s8V35Uf9obFRPLf5UbntTLi3it/O82KP7mzzJHba9AGto3iCLwvr/9ny2kctpIipDJ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7UL5kvLqIKsMoDO/nLj/AL5p2nah9n8rT7vy5vk3pHv3KnzHau6qw0/7Rb3flf8ALR/n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x5tvb+VFF/Z/2dGT7PGm3e3/ALL8tY/h7R9W/dXXlebL/wAsY5H/AK1u3GoRfuopf3tr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8v8A8V81MudevZtYiurPy2EMavJE3facLQAah5txp/8AqvK1CSHZ5cabmRtw+X5ao6Nb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FJFLG/ySSfLsXa3ety21CK4867/s/wAq63qjySfd/i+b+VZw837PNd3f+q3tsk/6Z/3h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YW/lS2FvL5j73jt32qmcCqenafp9uJrTzbfzY3ab95/wL5a5+30//iYTRebcfZfvp/dR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uf3sf7tN7yf7XtQB0Y/495rWWL/Svvp5b7Wfvzt+7XMa/qFrp9vNFaah5V3H8/2ff99t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3a1fD+n6hb+dp8sscXmfP5kabmf8ay/7QiuP3037qWN9jySfLv8A9qgCGf8A4k9vNF/r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zPlKj/69YOnf2h/bF3Day/ZftEzPNJ/dUL94n8TXRT20X2iWWKXzZtmybzNy9GrF8PaP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y/wfJJH93/PWgDdAit9Hm/5dfnX95sZm46t/s7qZcW9pqFxNqEXmRfZ7Zd8kbqqso/8A1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ie7i8qO68xN6eYnyuv8AC1JcXEVvb6j5sX723dXmjj+ZXU4oA6AaPqFv4X83zY/K3+d5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rEuNP/tf7XFFLHLLI6u/l/KqN/e/X/xyr+j/AOkW5/4mEnlSIyTW8bssnl+1SjTvtE8X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RJ8q9v8Ax6gDHttPh88zTTebLvZEjjfbs/75qCe4l+0RfurjzfuJHJ82/FXL/T9P0DUL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XG3fJGm3axbP/AAGi/uP9V5vmTRRp56SRptblvloAZPbxXN/5ss0nm/NsjjT7je/r1qJN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VAmllMaR3Hy7NyfNxVvTvO+0TXf7v94m+GORPvt71VuLiW/zLqF35t/v3vHJ92gBP7Rt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uo5vkj+b5/lxxUdtp/2i4m8qbzfLff8Au327120/TNGGtavZLFdHywsivj5mbj7v+7Uw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bF5Usc3zyfd3tigBR/pGYbS6jl+fYnz/w/wCTUv2iKC2/s/7L+92M/wBojf8Ai+b5cVDf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f77yRv8AM+F5X5qXTrf/AI9fK8y10/eyJcSfe8ygCt+91DMv+q+zuqeZcPtVPr/s1W06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UcXmO37yT5lX5u9bWof2fcW0sMVrJ5u/f5n9/wD2qq6eZZpJLC+ihs7Arv8AOmTOdvzf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8XH727/e2+2N45P4/eqEmi6a95A2oTNNNOQeE2qjM3y1Y/4lWoebLa/8Akjfarr/AHz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txqEXlRR/vPvySfwf/ZUALPcf2fb6f5X/Hrv2PJIjbmw2D/31VO4keXdFAPMhlf5JN+G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Z/mxeX9xkeOR/l/Cq39j2lv/AGf9ru/Kl3q7yW6eY36/doAmttQluNPu4vOj8q3T5JP9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sxXGoWH2uLytQ2M6Sb9qupotra1P2vyf+Wc2/7Ps++p53ZqW20eHX7ibzbr+z7rZsSS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ACDUYtO/dDzJYpPuSbPuNWFb6fL5/k6hdyeVsbZJH8uxjuww9fm21YHiiLSNPmtLuK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n3vLG4VQ083eoeVLF/qt7O/yff8ApQYt3HW3lW/72XzP+ulw+3q33v1qz9n/ANVFaRR/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DLVEeVcav8A2fL5nlRvvh8x2baw9f8AZ3VpahcfZ/Oli8v+FPL+7QMq3HlW/lWkUX8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PNuP+PqKPzY3V0kjf5v94/7K1RGofb7/AM20/cxbP9ZIn71F78VZ+0Q2+n/ZIv3X8by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0DRnfZ7TH+l/63Yzp5if+zVYH9n4MMUX+rT/AFnmLu+93FKLi7/1Vp+98z50/wB3bTLj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vs+nyyIyTx7NyvjjdQMl/wCPe4mii/1vy/wM2xevNXriCW4uLu0mi8r7Qm97iRPv/L2q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N5sX2SaSf5/L+7VXMVt5UP8Ay2k3fvJH9OKAJdYuP+Jf+6/vqjx/3F3ctUFvp/2i4MUs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O3mou5t3H8NW7a4/ti38q7i/dR/O/l/Mz/8AxNTT3H+kS3Zl/eyfJ/47/wDWrREqRDiXT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jeyfvPvVoahb/wDEn+yf8tpE3/3fessW/wC/ii/1sXt/drW1i4u/3X+s/d/I8cn97/Zq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GgTQ3cUn7tPn/3vao739x4nCzS+TKsCxJ8n8JY7a1P+Yf50vlyyyff+Tcqf/E1m6c8s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sssfmj5vlDNVAbAt/P8A9VL/AKJ/BJs/iqncXEVvcReV1+V/MpJ7ia3uJvJm/j+SOPc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f6PPFL5XkyxpseO4f5U+98oWs7Fhq9x9nniiuv8AfTzH2/L1pLa3+zH/AFX753+f/Ypb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TRzeW+xI5E/8dp9trEWn3Hk/8so02JHJube396hAXR5Xn4u/L8mJ97yb/lRfc1lxav5h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I4yNvtV6fUZbj91/qvnV0/26zp/Kt7eKKL/gccabt7f71FhMeLeW5t5v337uTdv2fL8v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09UiWVfMUgvkE/N6U4fZbfyv9Fkmm2M+zf91ajmsJR++llf5/lSPfTWhSJrjT4rcRSzR/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36/jVK2t4RcSzSyj939zy0bbUd/9qntzF5x4/wBv/PrVGe3lHMuzytip5f8AWgnc1Bf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V/uN83NLcCW58syj91v+STn5qbb3EU9v5PleV8mxPk+/Ufn/AGe35H7qN/m/h61SFY+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X4BadGx3Gyuprcj0PmOf5ba9m0g+ZdSQ9yK8M/YfhuD8HdRllg8m3fVG8j3GxVb/AMeV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rbP2c4Nbx2PMk7tmTqKNp+rmQcKTkV6L4WvPPiQ5rlfEliJ4hIOq81a8GX+xghPTitAR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MR+U1zmiSbohXQQ/dojuadB+eaercdahPWnr0NWZXPyx/wCCmQ8n47W0vXzNJg2f3fvS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l81E/Ov0A/4KkeBt8HhPxRHHzG0lhKwHvvT9A1fAKwueoNZyWptSdkVPtFhBnMsnm/8A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V/yyikdUT+935pp8FX+o3AltdNuZov7ipkfnirmn/D7xHf3Eoj0m74/6ZmosdKkYk5i0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/er0n9mbT93x68GyTS/e1BG8v+8uAwrOtPgZ4qb93HaCMFD/AKxh/WvQPgV8KvEHhj4t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t7XUIyxWQE8tt6UlEUqisfpzHzp8R96iMPk85p9hltLfPO1qjnbzFrU4mSQyjNWQQ4rI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+YtMCTzVg5zVm11ZVP3qpz6XJJ0NRHR5I1JzQUdvpN8k+BurfSHcuQa870PzYpwCTXf2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Hg37aUE3/DOHjaKKL97Itun/AJNQ1+Un/Cu9f1DzvK0q4MX3H/csv/Aq/Zv40aK3ij4Z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mt2kjOOrI3mY/8cxXwLbXH/LWX+/8nyfcz9aGrjhM+dbL4Ga80AJst11L98yPjZj/AGW/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+/m803FxHCN7IYgD96vcdO87yPNl/dHYzoP7+P8A4qr9tcg2/myn+DY/+3/tGsrm6dzx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MV3qYiik+/5cY3P+dbWl/s+abAPKmvJpzv3/AHlVlX8fvV6sIIZ7cn/W/wAH57v/AImrl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t/cj/hT8KxaC557o3wP8M6b+5dZZZpHV8s4Xb6txXUaX8PdG8PDNnp+Gd+rMWfb/erX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f7Ykq7bGKb97n90+7mlYLlO00ewjOItOt5Bs/wBY4A/76zWla6ji4hMUMcR+4j7P5Vlj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PnXf5n3k/wB2tAf6P/qv9bGmx49/3P8AaoQ0af8AaEuJpc7iPvyf3aZb6vNz1PvWVb6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jtv/AB5q8m+ygPmNu/6afepkM8D/AG19Ce98C6fqbLuNlfqnmekTKy5/76C18dJAB0r7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L4T+IAIsi12y/f6bTur4Uh6GtIloWMdsVIZEhUliBTWmSFSe9ZN0z3rkIcV0IkleV7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S3tVgiGRzUenWQtIhnlzVyQZj5piGjg4HAqjeAnJNW0b5TTLmLfFQBjAfvwa2NQH/Evj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InurBYo1LyHooqwPYv2N/D39sfE46gyZTTbRnB7B2OP/AEEGvuq2xN+9HG+vE/2YPg9P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p26tqqI0qEfNAnYflj9a9qg6H97JFj/vls1zzepD3HzXMWPWJ/k3/eWi25EX/LOIJsSP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eDyo+gqaCHjk81z3uUh08M2f3RTy6/OT9prUf7U+O/iuQHIjuEgH/AEVf6V+jfTivzN+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TempzD9auILQ4v774qdlwMUttFuJNPnXANbplkQGaSW3yuajST5sVcPMdAGY0e3JqOBi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k0m086U5pgaOnWhK7iK2LOMSErTre3EcRFVhcG1lNaIDVFqNw9KfcQpGnTmrVgn2iEt3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pTM9SgeM197/ALMekS6T8GtJlx5huo5LjZ/tMf8A61fBMw2nFfoH8CtYmt/hB4W/s/yJ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ZG3HNZT2KO9ng+z+b/rJt/8Ay0kxtX0zVldOu/3Q8r/bSBE+99aqW2oagZ/9d5Wz5E8v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ujXE0n3N6St/8VXHYoi1C3u7Dyv+WXmfJskT5VrPGnzHzZfkOz508txuetS28rULjzZf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6gXE09wf3XnfPs8yN9qp/wDZUgKwuJdsuIsyfwb0+VfmqS2sIfs/nS7zLvZ/ufKtJPc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/wBnmoIDLAlsLqZDs/dp/tbjSM7F1bC0uRN5scn3N/mR/wANWbfT5IIB50vmxR7tn+7V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50/2auA8SiKVMH+P+7QMsW1zF/yzij8v+/s3NUd6okTEUZxuYt8uNtQ3B/0gzRGSb5OU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Ja/u9i8f3apCRB5svlxJ5r+UoyAKtCf7RD/AKyT7mXeR+/pTf8Alsf3Wfk2fIn8NSwC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/wACpgipMIoF+/vl3rsTOd/tSQYAOT5Um/7mz5ttWcBoYwRH9/8AufeouIDn93wi0FEZ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A/jQB/sfPTZzL/yz/wB32rOwBa3H+jfuv9pN7/K1TR/vM4+92HrQLci3/ejmorfgn+tC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Vq3njx5X/LM/eqjfW/ncgf8AfGajtp5eR5X8VaAXXt4jMwjYynGd7HJpAkSW7s1vvTGw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29JPJYnYQo4p7pJZLtPIJySDQAn2nPEcX3N2ZP71QZMh3FyPpRJcPLmSU7Yv7397mq5g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moAmeZ5mVUDspyrbWxTZUkFqREhDKeNxpWjW7PLeWy4J7dafCktkkoc+YpYhd1AAsEv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723fN6VFb3BnEuYseWytv2bVSrtuI4bciGLmQ72+tQXUUjREhOexoAhFwJzLJ5XmRBf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fLGI0+//ALtXDB9jiLysFWo1tnBmx0kXtQBV86O4JAHR9lc9cWWo6DfyXWlgQGU/Pbs3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/jXVi2iGMj966b0+f+Gqc9v51t5P+tH3t7/M1AHx7caxd3FvF5X72W3TyP3abflLMRmt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Pmu/O/0vYqfu0+ZGH8P+7WnbafD9n82a0/e/88433bPz+9T9Pt/tAPm/6JLs+S3k+Vnx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Jro482KKPyvlR5N+79KnttRi0/8Ac/vLv597xyINqN7Umoaj/Z9ufN/5aOyP/E1Ztpdr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qZmuCNmxfnosBqXHjGLULj/lpaRRz70t9nmb/Wn3Him61ySKW5lSS0hO0RxpsZmX5xWT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RWk0kUsb/wCs2fLuqW4uP7Hnilimj+5veSNNu2okgJBqH+q827t/NkTf5cifNWdBqjKR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3D7vlH+99ajt9QiuP3tp/rZPvySJ8yVZFx9gt/Kl/vq7yR/eT1oQDv7Qu7j7L+6/0uRF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U1xqF3p9vd+VFH5UjsifOVjXHB5rSGoS6hbm7hm+yeX8nmSJuV1/hrB07wv/AMTDUItQ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R722p8ud2KYGPbahF9nmilu4/K/56SfN+taFvqF3b+d9k0+S7ik2on+wtOv/AAvDceHz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5/MTdW/8A2hLcW80P+q+x7YEjkTb83Ut/u0AY8/8AatxqGn6fF5kssn+p8xF2xL9atax4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LhCo+dIFxuRR61B/wkFprA82b7R/o6bIbeN13Ou7nJq7pviLcs0kiBZY1dk3NnYrM3y0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cTfa/Mli85U/d7lZmGfl/wBqprieX+z5vKik/hf9267UXd0P+1UenXGn3+ofvbSOL+Py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/wC01Ys9v4guLiaHzfK0qOb/AFn3mfOP++qAN3+2Iv3UMVr/AKz5P3btJ0/9BWpNXt4v7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5XfzHX58dxUGnW/9oT6f/wBOaM73EaKrOxZhtP8A481Fvo8v/H3FzFHNv+z7Nse3d93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0e3tfsnl/wCub/R7j+P/AGq19Q1Cb7RNL/yyk27OjMv/AMTWhq+oS5iimlt4oo4ZHSSP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xN3fNqgaUROsJcbEf7z0AaN/b/2Ro/my+Z+8dkhj2Lu/3jtqzo2jtptspjtFlm8vz0uJ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NVf+2LvR7e7lih83zH2J/t/521pT6hFb6hN5vmebIiukcnzReZ7GgBP+JhrFxp8vkx2v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8L979WqPTtQm0f7Xaeb/AGhaxv8APcRw7t+f4RS6hrP9niKUfvpfJ8l5P7lSadqEOn+V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8uN//HttAFn7PDqHnfZP3Wob/kj3hWfjO3/eXdTbb7JceVol1/rdnyfbPvbu+av39x/a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JNz+ZGn8QXjP/fNWv7H0/V/Oilijllt0VEk3+XLQBy1xb/2PbzS+dHLLG/kpHG/zOvfj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9/axReZF95/L/v8A/wAVXUf2fDq+rzXf9n/utnk/vE+/5fRs/wC0y1JcW+n2/EXmReX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OxoAoaxp8VuLX7V/pUu/wCSSR/L+UN0+X/gVR21v/Z2ofvbu3/ePsS0nfy5NuOwrWG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/wCqt33wSf349v3v8/36x7jWItP1A2kUXnSyJ5L3Eibv++aAOm+zy6hb4l8y0h2K/lx7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1Ca3t5v+WsXnNDDbyfwZ9Nzf3q2ri4muLi7hi+zxRSbvJkj+VXX3/wBpqyLG1Og6dLBc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ZZ2/yaANbTvFEv2jUYvK/upNHdozfZ13fKo21e1jxBLBbzWsUtvF86unmQ/M+Wxx+dcl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eV+68xFfy4/vOwbG4n+9Vi2t5ceVFLJLqEfzp5nzNz0z+tAGv4ft5bi//s+0u/Nlt/M/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NQ8r7RNp93FH9+N/tG/5d27p/wChfN/u1Ttv+JP5Usstv5v+pSON/mdf73y0241G0g1j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+ZJubYx9B+NAFr/hILr+1zFL5drp/kyb7j7u/sv8Ncjo2sfYNY1D99J5XnKjx7Ny7cf+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GnzS3f8ApfyMk0cibdn+1XBaNb/aNYu4YpfN+T5JP73f+tBLdjq7/Wft/lfZIv8Ackkf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uPOll/1Ub/PJGm5X+XO3+VQDT5bi4tdPu/8AVXCM7/JuVF7rW19ni0jP+i/aopHXyY4/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m6dcf2h/qov9W+9JI/l2fN3rdttYitx5UsUcvzqiSTws23/aBqhpkSOriytIzLMnSRNu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Fx5s3mS+W67LfZ/DuoGlYy7YRf2+YvK+1eZu3/I393rQNP8A7I1Ca0i8yWLZsSONGZU+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i1D97/yy+V/L+6351Jb6hLqF/NF+7i8tF2Sf316/99UDMKe/i0//AFvmS/wf8CpusWEN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yrdFR/s6fM7f3an1C4lE80V1D+537Hk/ue9UbaD+0LeaWU/7aSRpu3t83egCa2/0e3/4l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RcI3mPj1FXtXt5f+Ef8A7Ql/vqn7x9u/HHSqlvp/+q/5a/Oyfu32r6/+y1Jb3F3qFsft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v/EjbslqAOds7i6vb+IypCvlvv8ALVlO/wD2f/Qa6T7PL+60+Ln7PNG7+X91GPas2/uN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P8q7kdneSRNy7h0+9S3+oRW9vF53+ifOv7yP7rt/eoA2bfT5dQ1CKW0tfNlkdkeST5ti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f7Rb3dp5Xm+W+/7RIm1Yl/z/AA1iT6h/Z9xa/ZP7/wD33T7jUPs9xp/lS/ZP3376OTc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kuNH+z2/+t8n5NiSRptWVR/F/tVV07UJrjzorSL97sVHkkfd06tVufUPt88Usv8Aqt/7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Rr/6DWBPqH2e4m/e/wAexI4/73fNAEltby/2xNDL+6h85vJk/vt3ov7j/SP3X7r5973F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7T5ftE2oXZ/gZERH+5Uer3PkW0ssMUfm/wAez5tzf3qAN7T7j7T53+rtbWNI9nmOqyPj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Zesaf9o1g+TLbxRbGd49/wAyL3NJp3lavp5i+wSRS2/zpcb/AL7f3v8AvmmacZYNYi8q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8T7/ANaDNILjTtPube18qGSL98qPJJtbflfWmah5Vvbm0tP7/k/7je1b2oT/ANoW8UP7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f6f981k/aPtHnRf620jdUeONPmoCxm/Z/wDXS+V5V3I+x5JPvJj+HFSXFxLcfZftUXnf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3qtW9v1liu/NO/wD1kbt8/wBasi3zb/67/Svvp/F8wzQFjEn1CK3uIpbSX91IjJ5kj/Nt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iv7iLyv+Wb/Pb7GXe1X9Q0eL7Pa+b9o83yd7xxp9/wD2axLbzrfMV3/qrh96f7H40DWh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r++/j2eX/skfe/WtbxBp/wBn/wBTF/q//H/m+9VfULfT9PuDqEM372OHf+7+Zn/ztq3f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WG7/AHtwiu9vs3f3utAFS4M32aaWby/J2b3kjddrfhWdOIv9b5McvyfJ/Cu4fwn2/wDs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bxfa/Li+Rkfy/uvn7tV9Q1C0/dRSxfx/99tQSpFnTrj7Pp83nQ/vZNrvcR/LsqC286/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v8G7f96r1tcS3FuYvNj/AL/l/wCzVUahLb6hN5MUcv8AGkm/5k4rRATW+oy2+YofLmmk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71V4bfU7/VrTezMkb75I4Wwy44bav+9S3BisB9riij/dp/y0+6/zVXttQlt5/wDvpPv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ii/9o/0jyvtf7qT78cn3tu6sa/t4bfUbTypY/uNs+f7n1o88fZ/J/ef3Knnt7u30+LUN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lptZ2kUfL/OgBba4lxLLFF5X/TT71Q21xNqE83+r/i3ySfNvxUg8248qaWXyfL+d45Pv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c+VL+6j+/wCX/dPWpsWXxcQ/YJpYv3sMe15PL+X5uf8AgVQTW51CfzTD5Jj+4Pvb6fbf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GR1dI/uru/wDZq62Pw9r+sCa7sNFaX/pnb2w21NhXRyAuLrE3mxeVD/H5j/c+gNLp3+j5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1tn/AHzXZ23wR8ZSTxTNolw0lynzpnCj/CtCx/Zp8UxW3/HnDb/wcOFbbRYlysjzj/j3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/P5nyqqjtUf2jME003M2xUh+cfd3fexXr2mfsta25llfUxbeZ/ekyqVraL+zZYW9xLp8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3kUSk7VosSqh4EP9Iz/yyi+be/8AE3+eKsfZpYIIoup/76Va+mdK/Zu8O6TbeVNc3VxM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KvR/BXwokH7uGdvcuG/mDRYnnPmAHFvFNdRebFG+z/eXn+7UOnaNdX9xFDDJ5ssjqmz6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e+HYYfk0pAo/iZmP82q9YeE9F06/tZY9NtIZY3U52gt978aaQnUsj6b8FeFLPwZ4P0Hw3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WPP8Aek2/MT75qbWFKorL96NsitKUeUfMHNZGrzkx46bjXWrNHAzUuIReaf5w5DLmsPQZ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0PguYXNjcW7ctC/H+7WP4i0xtLvvOjGFJyKoo9g8PSlokweMCurtm+WvPvAGoi9tFOe1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6VJQ/HNSKvBpFTk1OicGqJPm39sVrG/8AA1raX9pFcxyX0exJRkBlV+fyr5J0/StHszi0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VV3NX1h+2RYkeFtLlzx9v8A/ZGr5DgsIr8mWKXy/L/56f0pPYqJ0dtqP+tiisMH/f8A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reY/uvJ/g/d5b5qh06SOJAsJzNgnZVtojctlpACBny3+Vq5rlJlD+0Jbgx/+P/Jt+X1p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tmt40kQTRESSPtwVb71LP+9Evl9ttM+0RW3leds++vV9taILH3joUQn0UsO4qK409hEz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doa5+ldXNZK8LADtWhmedT7kc59K1dDlDttJ71c1vRtsDOo5xXN21y1nOB0oA9IgtA0e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OiauJYsMc1sCcMuRQESrBaeW+cVtxMViqnCNwzU87bYuKAkQ2w+0aefN/vt/6FX50+Ib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8j7VtbyaFF9MMVr9JLe3/wBH6V+fH7R1hFonxp8QoF2rMUnX3ZlX/A0S2FE5QD7ODL5v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i9P8A2Wr1vcm30/zYv3vyKn3Pv5rLtr/yfO/c+V5jq6Rv93+Ld/n3qcXjtwcbRyorlT3N0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L5qxvLlF4/u81EB9nyPN82Lf/wAtH+b8KzrC+na4d5Yo4okQv5n03D+tSXFvLiL975vz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I2Lg/wCjGKG7j837n7xNq0/P2a3jEU3+5WTueONVDZIGCcdasW/lz9ePL2/71Te4I1Pt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+87DFSf89v8AljFI6unlu258NWXOf9Il/ff7kf8Af+b/APZrV0bR59YvdL04rj7VNHA8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BTPbfgt8B5fG+db1aaS00qN1RLPyW3S/KDuye3P+1X0dFovgvwZpypPBoum2q9HvD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9arHizUk8BeALy6tlH/Ets8xL67V2j+dfDPiTUtQ8UaxdapqMb3FxdLtd5E+/9PSrA+2n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L/iQa1DOux4Y3ik3j0wDXwH+2P8A8E17LTtI17x98OLlrRrZZb258Pra5QQpG8hFv5a7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3ffWs74gajdeEPAGuatCfsstnZSPBJv3bJOi8Gvs/9jL4oXnxi/Zx8I+ItUnjudTkga3u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xn5ffbVRY0fgdNk8Ve07T8Y4/ePXYfG3wrH4T+NvjfQrVNlrYa7e29upOf3SXEgX/wAd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9nq0+O3xgW01LzP7M0iKPUZwjYEgWaP92eOjDcK6FsM94/Yj/wCCe2n+KtAsPHvxFEpg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Wu0MB8v75ZF6Zzwvp+Nfc93Y/Bj4P2VtaaoPBfhOBxiGPUntbQN/u78Zrnf2wfj/AP8A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2Etv/b8rRx2EcyFlLM33q/E/xb4v1Xxvr19res3H2rU76Z555QiplmYseB9TS3A/cHxV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C8qxaV4e1O3mGItS0iK3mKH1DqrAV+XH7Y/7F11+zFqGmXlpqjaz4c1eSWO3ka3KtbyK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y8Lj72D8tcj+zb+0f4h/Z18VxalpU8c2kyMPtljLGCsq4I4PVStfsj478IaB+0L8G5LO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51vLA2GQyRMFYHHbeaLtAfz231v5MpI+63Ir7q/YZ/YQu/jBbQeN/FF/caRoNjdxNaWI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Ju/eDb5eCBuXqfpz84aN8FtV1D4wWHw/1CL7JqEk3kTRxvu2NsMlftf498RWfwE+AWoX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bLZRyfxeTB8gP4J+lEpCsdZa+H/CXhCySM22l2KBeGlWOP8An0pbeXwX4oT7PbS6LqQP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B01+cXwa+OusfHDwy2u+I7mKfxEkrR3TxoI09jtH+zXZ6NcfZ9QtZbWb99G++HzE3fN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sfRvxP8A2fibO+1Pw7N5RA3vYyodgA+bKbRuJ4r57EEwzF50fmp/sNX2t8KvE9x4x8D2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Fo5WQfKSDg18keK9Jj0bxnrtog2xxXtwiD0XewrJaAYdtcf8spZZMfx9P0r2n9nL9mPw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jwjpOs6zqkov5rq/tEklzJHGxBbHY7q8XNvHk19yQTw+EfBNo8q/urGyjDKOOFQCriBw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e8G+FF+ttCKaPgh8Fv8AoUPCX/gPDX4Y/EjUJdY+IHia/lOWuNQuHd/737xq5ViADxx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AAVG+HXw68JfBjw5eeFND0PT9Rl1+OOSTS440do/s83Dbf4dwX8q/M442Gs6z4uZe3NXz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XK53sK6zwrYJLamQjJrlLlcPxXV+FLkogj7VQHQSWyhCBX1T+xt+wrL8dv8Aiq/Et19k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cJ8+6kHHVhtx/wB9V4l8EvhzdfFf4meH/DturmG6voEuXRtpSFplVmz9DX7HfEDxP4f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20HlaRocKpBblmbq/wB3PXuaPIBmn+APhD8ENCiSTT/Cnha0VB++vRb2/mYXbuLPjJxx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GfRJrW3svCXiuzfa7/2eLe5B9/3ea/GH4vfGbxH8bvGM+u+Jrx7y4+aOFCiKsEJdnWJd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fC74qeIPg/4rg8ReGLiO11OBGjjkljDgBhg8H8KfKw0Ppr9sP/gn5P8ACDQtV8ceFNW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7C5hPm226T5RH5a7Siqf4iv3f4s1lfsceIZdQ+HF5YFsraXbhfZTtav0j+FvjfQf2j/g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bT1tdQiXI8uR4VaSMH/Z8wdPavg34e/B/wD4Uv8AFD4jeCrQyy6fZ3UL2Uk/+seEpwxq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oN94k1e30y0Q+dcy7A2Pu19QfDn4CaT4StUkv5BrF1jkzxqVBz2rzT4G+IPDPhe/u7vW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MPmfd6Hd/MflVr46fGprzzNF8PXmyDrPdpGGV1K9Oa59xnuCan4PsnEC3ujQv/zzEkIP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h/xVZlktLe3eUEx3lvEu7kfeFfF48owe1e+/s2eKL439xoks3m2kdsZIY9g3L8w7/jR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D+68H6rNZ3iRyBmLI0SsN67m+b5u/wDu1zdxb/v/AN1s/d/7G7a1fQ37R+mQz6Ra3mP3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f5V8+W+oQ/aJYouvR/7q0rAZ32g29x+7ikl3p88myq09xEbj91L+62/99Vq39uLg/wDT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919ni8oR/u33+Zs+VfwosZ2LOmxxTiSKCIyyMPljiUk19HfDb4Iado8P27VvL1CaQKfL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f9nD4exX+qyeIp2k32J8qFCPl3Y616Z8afHcvhTTILSzlAurvdnem7atIEda7+F9Lbyp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rxqfyNZXiX4c6F4ss8pFFHIw+S6tQu4cN0Ir5YzLPcGWWb/x/wCX8q7b4RfEafwrq62M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5WU5K/MF8we1BRleNfBN34M1M2103mxOf3dwsbKJP/svaueA88Fx/q0r6e+LXhiTxH4Wm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hQdWJO1v0r5Y+0HzkEkfle1AF3TtPl1W8it4EZnkdUG0Z5NfRXgb4M6T4Wt/Nu/L1C6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8Vw37P2nQ3/iDUbuQJJJb2y+X+Lf/WFdH+0B4ou9G0i10u1YR/2kkgeQfeULt6f99UAd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JkvNGhkH8HmRg/lVXVvBPh3xVYSD7LZy+YOJ4ApK+47V8iZHrXonwY8bXmh+KLbSDIps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Hy0AVPiL8OLvwDcsqubjT5j/AKNKwYsD12t2/wA964mSHzJWfcy5YnivrH4uaPDrHgq+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EfH8SxuR+dfKEE+M5oAbg7Zc5Bj+ZNj7d1LwbeP/AJaRfw/3qfPq3n/6795/cdEp2nt58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7eg2UAUpvNhP7ry/K2/x9qktv34PnDH8K/wC1Vu4t/IJkjOcfN/u1XeRBArxssj9lU0AR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TyglLb+YeJTk79wp6zy26+bKP3X3Hj/i5oFjnMgl/wB3FACW1vL16/O3yfd2rU082BjF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4+f5X/2qkHlW/lxS+XLL9zfQBn/ZzPnzdh/ufN92obgSi3/d9n+atgj7OPN6fPtSqIIm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ceZE2PN+XYibvuCoxYeRPMex+6n92rYt8TYTtUUzSKZCFLbetAHxnceKIrfUPNu7SSL5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9/71ZmnahNqGoWuq3cvlRfM7yb93zfN2q9f3EN/o80XlSf2hs+SSNP4vcf3azdGuLq30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OOHaz/Wg7TXGoWlv/wAtvtd38qQ2/wDtH+L+7T7zT7dSxnOwovlzyR5+Tr8p21t3H9n6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oo02JHGn32+lcmLibUNQmi/1UX3E/wC+ahSAwra4+0agYrT/AFVu/wAkkb/fX+981SDz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7reyfvH3emMVP4f0/ULfUJtPii/1j73uP4dvetufw/8A2gJv+WUsabEj/vttz/wGqYFD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6ll+yfP8n+2tPuLiK3uJpYv33lw7P3fzKi7vvf7VdVpmnW9vblmWOTaN8ckbZ2Sd81ga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dQ+z+VvXZJH91/m+7/3zms7kWsdHbXEtxp8Xm2n724hXZHG+1X9G/wBmswf2hb3/AJOr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b9235sbc/3qaNY1C/z9k8v77OnmfLsXd2rKttP1a41CaLUJvO+86Rxv8Ady2eKos6u40+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/wBM5H3M7e9YuoXH2f8Ac/vPNkfelxIm1Xbu394/eqCfUPs9xF/x8eVbp/q5H3b296ue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1/cxyyxuz/Y43+ZFODt9loAxMfv5v9XCNnyRxwj5/pVz+x/tFufKu47uWR1d4432sn3v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S21v/aFwfNlj/tCNJNkcfzKn1qPxRp8Wn5+ySxy3ezyZpLf/AHvvZoAS2t7S31fzZfM1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BsfQ1cttQ+0W83lRfupNzwRyfLI6j1qto/h+K30eW1hl/eyP/y0f96+F+7UXiDUP7Pt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4Tzkkkf9464aoSAr2+n/AGjTzFFF/q3Wefy32s+P4f8Aare064/0j/SppJZY4Wfy9hV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bvUL6zNrazQcvseOQ7m2/wATV0unW/2jM0s3lRSfJ9n3/M/+1VgRXHlW9vNLLF9ri370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tN1DULT91L5Un99I4/3cifL93/drVv8Ayvs839k/vfLTY9vcJubdWLf6jd3Fv+9tbO1m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gBZ9QhuPKhlik8nZs++v+s9xVIfa7i4mlil82K32744/wCPC+jf3qS4/wCJx+5MX+lf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94flWnbafFcTn7X5nlffeSN/3n+7QOxiadp2oW//ACyki8x96eYm6PcWbp8tXre3i+0f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vj3/AHG9ytaWnah/Z+Yoru8+y2e5/MuPm+U7gqj/AGttLb3Etx/pcUVv9/5I5E/evQIT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T4ofsun796W8fzfaG2sdwP4UXH+kXH9oeV5WoRvsePeNq/7T03+0JdP8ryv9bGmx5I0+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GD7XLd2knnSf88/9X97vQBo3HjCLT/Khl/2YEjjTd/D3/4D81c5cfa7f97LFJqEVw+9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NaesXF3b6fp8UMXm3exfOvJHX3+Uf8BrF+zf6R/rfKl+XfHv+XbQBYi1FvMhh2vJ96J9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+9t/hqpcXEtvmb+z/K8t96Rxozfma6C2t7TUP9bL9qlt0+S33ruf/arnbjytf1Axahdy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/wCO4oAs6fby4P2T97p+9neOR/3iMfQ/danDyvtE0o/5Zv8AJ5iBm+9UOoafF+6itf8A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f0/GoR9kuLeaLzfKijf/AFcb7f8AgVAGpbf2hb28Xm2nm+XDvTy3+b1P/AqoDUJdPuPK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xI+6TcVbC5/h67qSe4l/dSy6hJ5XzOkkb/K/b/vmp7e4luNQii8qP7JsZ4fLfb++GM5/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S41D97NJa/Z38hPvN9P4afP4ftfEHlXcV3J5sf3JNm3ditQafFb6fqP/AD97F/dx/Ntb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+kebDLJFa7FR5JNu2gDUn1C70gTS+bH5tw/yRwP5jba5nwtqEVvrGrRahayfvEVPL2bW+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b/RLie1u5YpPssabE+f7jf+y1z1v5un6xqHlf6KY0+eSP5t/zDr/31QS2dho+ny3H73yo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ff8A9nNVx/xMPK+1yyWl19xLeP8Auh/X8axB5v2e0lll8qXeu+SRP4S2Nwq7f6hLp9vp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kf8AvP6N/wCg0CTLF/4o/se/ihiik+1fwSQf3en8VS/2xd3Hneb/AH9kcn97+9/6DVbT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rLJ5uze8kifwj7yg1mfaJbi/83/no6yeZ/slTQWan737Of3Unkyf66SRNuz8atW32Se4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h97+Ym2OL5mxVXUp7u6ultvtnnQmRf8AQ7d93y9Oah1j/R7c/wDPWN/J8z7u9h/9jQA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deXa/xvJs3K/wA2P/Hqyre4/wBb5UX+iRp/cZVdR/EBW19oh1ATRS/vpfJ3/vPl6VFp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b915iLs/647fu0GaI9O8q3uD5OoSebInnPb/AHdn+zV3ULj7PnzfMil2b0t402q7fWsX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1kXmIr/vH3b87sr/ALPy1bnt5bjR4vN8z7nkJJv+bmgERC4i/sebzZY7vy03p5aeZs8z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ltJZY5Zdm945E8tdxXO773+zTpJYdNkdIZljlRI4pMp/CFrPtrj+z/3ssv8Apdw+zzNn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SNFooLy6SWWAwysio+2T5Ux/dGar+JZSZzPdGSOaRP8AVx/d3dmp04it7eL91+63/Jcb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VWfxB/a4/tDzZJZbd/IS3k+6i/3qCjOFv/xMIppZv3UafPH8yqn1/vf/ALVXLfT4vtBl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wSJtbb1DCrWn28NxcRRRXf7qR9nl/eV5Nv8A+uofFF//AKeYYv8AS/s+3ZJv/h/uigxT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86L91YfKj28fzMzDjca57XJ5BLPDbI9wufvqcfLWhp+sTXFxNFp/7qLYrvJI/zPWnbfZN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WN96RyfeegpGNbW81tp/7r/Wxw7/AC5Jtuz/AB61p/2xL/Y8U0v7qXe2/wAz+PtuB/4D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83T/ADftD/JbzpuZG+YFv/sfamz+H9Qv9PtbWLSryWK3dv3nktt2/wDAqB3RmDT/AD7e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+yGST735fN/tV0OjXEVvo/k/8tZH/ALnzbg33f++aoz6dd3HlWkVpJDL8u+ST+Bf/AIr+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x5UtpaSSjerpHGm5v/HaBXRl29x9mn/5+odnySbPu59azLj/AIk/2uXT7vzpZP8Anon8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brWt28vkadfwA/8ALOSMR/8AoRqxY/ADxhd6fN5dhJaXf3EuGmTci/hTsRz6nHW3iCX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9+PZtbb83y5rEtv+Qf8AvfLiupHZE+0I25M+hr2/w5+y54lXzIriUQQlOZDIX+b+9/er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cazmXf2Rvn/OkPmPmwahLcW832uKPzY/9vatWvD1xFcW8UXlfvbdP88/dr6db9knS9Rt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iucDH1qxp37JfhrTdQlu9QuJ5rXyVT7O0u3exb/Z/vNigOY+ZLjUIre3u4poo/N37E/2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2gYf9bFs3p935Pl+9X2rD+zz4FgEJGkQn/ro8h2/+PVrWXwy8JafP5sej2fmjv8AZlbZ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Tvtdvp582KSXzH2J/tr/AEqPw94P8Y6xcfufCmoXcXzf6u1Zm+797pzX37bwadaXHkwW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1T6fdp9xcYyIovNl/wCmlWmRznxpZfs/eOta04btEWxRHXY11cLEzY/vKW/9lrbsf2UPG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dKi+feQJS5C/3flj/wDZq+r/ALT9nMXnQ+V5if8Aj1KPOnt/Kl5l/j/2fmarDnPnDSv2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iSBPu7RaWJb/ANCYV2Gkfs2aJpVvDajWLt7WR/OnHkxhpmHC7WOdtesfaCF8kc/1rOafz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kx+zt4Ej2y3FjcXr728sTXA64/2RWjD8JfB1j5Pk6BYwkJszIC/y/jW1DcY8v2p5MU+c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COj6TIWtNPtoB2aGBRWiPJhB/e+UD6fL0rPXUPIMsMX7rn/vqoL/AFCIiL91J5W/5/k3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jvYSbsD7md7VQuNSFuI96eYXTLbV6Vd/0Q3EUvledFs+SP8Aidqzb/8A5bTf98R/3aAu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PHGVz92q0/lf63zcS7NnmJhf1q7P5s9t+9OPn+SON/l6d6yre4itwZZv+PreqJHH8276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n8qL/lm+94z97bUA1H/T/K/1RnfYnmP8zt/dxV2e3l+0SzSy/wAC/wA6j/0U3x8n+9/4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sFkfyx2G5ttLHeC5SVgxnljP3MfNUgjEBaSKJ8H5OPu/jUunf6ffxWvm+V++VHj2bd2W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XFvLEezr/KsTX9IIt5SOo6Vvacds917Ps/LimaoA8LDrmtUZNHH+GNZOnalAzcbz5bCv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gAEHrXl+o2ZtriR14wdwr0bw/qYutPhJOTsG6rJKXhNH0XXCnRDxmvY9KkEiFgwPFeZS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XXeHdQQARluaCjsIlyasogwarQHiracg1KA+cf204fL+HVnIP4L5Tn6giviS2uDb/uf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AGa/QH9rbRf7U+DmsSBdz2uycfga/PYXEkAImlciP5FH+1TewkaY1DmOWKNP3b7P3f8A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Yz5Xz1lDWI8f9Nd+xKsRaizWnmRRfaucv8n8q5y0TjUJp54vJ/exfceR027qlFt59zEM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81QWdzNfpIY7ab5OyjGz61a8P290b+w83oZl+ff975qqMhn3D4Lk+zaYsXffivQIvmhN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6eZXdWr7kI962MiK5hEtu6kdq4fWtNMM24DjFehSJww9q5/V7ZZo29hTA5/Rrgodua7C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7fZ7oCuv0yXeVoCJ0kCbk4qRU3naeaLT5UzT7QebcGgJGggO2vgv9p63u7j41a19kikl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lTg/419+BOOlfn5+2JpUsfxa1COGXyRd2kLiTf1bay/0oewI8lxdafORd9N7b/Mf7i/7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99Z/cX+Pdt/KuH8D+bcadNDd/vr+3doZ/wCL5g3+HzV0lsHgjVEkZEVgQFNczRsjTn8q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ySQMy7dzf7PvVy1u4YoA9nNNcDjegiwn4ZrKOoRGaPMX8f8AvU+31GWxuT7/AHI6hIon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0k8r+PzX27qLjxJcW3nbdKx/vTZ/9lqe41CXvF5sX/PONF/WpP3U/nSkebLGi7P9haVg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8w+ztItn+rj+bf8AN+talvrGtt50VteLFLvVI5IYwrI3+zVLThFcahFL/qoqs3/k/Z/J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Y+VnqLlGxbeOvGmsW5hl8WalLaSJse3kmO1/Zv4aiFx9o/wBddyCWNGT77d/+BVS0y1gh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d5OX21JPcS23nQ/62L+P593y/wCNWgOC/aZkmh+ElxYWkclxe6hcQ2yRRoWdwW+ZQvf7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HX4M/s2+EtH1J0t5LLTvtN27DYqM2ZGyTjH3u9eX/A/9nU+INW8P+NvEkXkx6RdfbdMt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2xx3DV5h/wAFJv2xofB+hTfCvwZqJi8R3nmW+tMsWVhs5Ld1MYJ/iYSdR93bTgtQPzU8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M8W+LVhe3j1rVLvUVhl+8gmmZ8H8Hr9N/wDgk34CXS/C3irxS8vmPqot4o0x/q1jkuFb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6fB5Cnmv2P8A+CX3P7Nth/183P8A6USV0tgfOP8AwVy8VzzfEXwj4eST/R49Oe4lQerS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a+yv+CrU2/8AaVs48/6vw/an85Z//ia+NV6VcdgJR0r9nf8AgnT8RJPiD+ztZLO5kk0O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7eE/+zV+L+4Cv1a/4JF3Uk/wP8Xof9UviJ2X6m2gB/8AQRSYHyV/wUR06TwP+1hrl9p0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8studrBmj2nn6Ka8D1j46fEDWtJl0y/8YazeafcfJPaz30jRyLtK4YbueK+iP+CrNyIP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/wD0KWvjMXW+i1wPon9jzxbDpvinVNCuJvL+3RebCD03p1/8db9K+x9OPn3HkxRSS3cj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1FfmF4U8Sz+HPEdjqtqxFxaTrKcd0B+Zfy3V+2P7PPwdkuXi8Va1HsKPHNYxg/wlAwJH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iEj2T4ZeHn8F+B7GxupFLW8ZeV14GeWJr4+8V6rHq/inVNTiKRxXlxM4T+7ukYivoP4+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DmmTAXrrtumHO1GX7v1Oa+XYBjNZ2LN/w9b/AGjUNPtPN83zJlR/LfczsXA5r6Y/at8S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1qdunmzW2mSbE9TjFfN3w9W00nxXpl9fSeVbx3UVwz+m2Va+v8Axj4x8NaP4Qu9b1q6H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5URm+Uc54prQVj8bfhl+w/8AFj4z2kms2mlLodpdk3ETa5BdQK6s3G1hC2av/EL/AIJ0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pDT7TxCI/wDl10KO7uJ2+bHyobdc/nX174k/4K5fDjS9Slt9G8Ka3rFujFRc7o4FbHfD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oP8L/jX4jtvD1pJeaPrd3IIra2vosLM2CcBxxWiuhn4ealpt7oWt3Wn6hbT2N5DIUlh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mrX8NfsL+3t+wzYfHPQbrxh4Ut47PxrZb7qeR5XAvkSJiI9vTduWPB+tfjhHc7kFUpXA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h+fbIvasuVNyk1LpMhjlH1q7Afot/wAEpvC8OqfFjxXrdwkUx0/RxDEpGcPJcRtu+o8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IKma39g+AFhYI+177VI8j1VFbP/AKFXkf8AwSAk8zVvid/176d/6FcV2f8AwVsn2fDz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uD+UQ/xpdQPzIwBS0ODUeeOetdNtCEfpt/wSS8Rvd/D3x5obHK2OqQXYyeglh2f+24r0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3j+XxBaRIZtU8mFym3cvlp7/AFrwb/gkbczJqXxHhEm2GQ6eWX+8Qt1/iK+ov2ttfi0e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ri4uNmfu8ItcUizwzT7iL/VeVIPk6u4+93ptxp+ZzDFJ+9k27APm3VWtnfU03tKr57iu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jeyF3N/ortHH5/8Ac+cfL8tZgcrp+kajcExw6VcXZ/6d4dzV9N/Ab4W3fg62l1rUp/Mv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mJd2Qv6LXoun+L9Euf3VrqEcp9s1V8aW2valpar4d1GCwlYHfJPHv3Lj+GmB4p+0N45h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ju4rePMrq+4b2bAXj/drxtYMZwf9g/7R55rofGHg/VfB/m6fqNr+9d/kk37ldf71Z1t5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/wCPUASW+dpzFxs+X/aqt9o/6ZcyP/q403dO1W/tH2cQGTiPZ1qEeVPcH/VyRbN+I3+b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DtPsXgGFyuGnnkc/TOBXlPx+1b+0PFsAVPOa2QoEzt5DtXtHwcH/ABbzSf8Adf8A9DNf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PNbXP723vnVE/wCBE7qgtHN25+z+bLLF/rO1O07zSY5ZTmLeuyQfKyUl3CUQCWTbTx5c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pmgZ9j+EdQGueHrG9U5E0OefXJr5M8Uww6Zr2p2xiA8i5kjD+yswH6V9P/B7B+Hejf8A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+Z/iLYmfxfr4z/y+Tf8AoZoA6T4AeMrTw94huLO4uNsN2Ngzj7+75f516l8bvAJ8X6LF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ykaLnerFd36LXzhoujTa/PFp+nxebd712f7DbutfXfhC31bTNFjj127ju59qgyIm3b8o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6a2uZYntrjzV42eURXqHwX+G15feJYdZvLeS1tbWRZFSWM7nPtx92vbr/wAf+Gba4iiu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g/erbs9Qj1S386ylWRSAQ2DjFAHBfGjxXDpOgDTYpI2nvN8JTOSE2Mrcf8CA/Ovm+e2C9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Btb0fVJtbv5heR3EpTzYxt2elec/2x1i8oySUATfZ8A+Vv2SfL5frUX2f7PnBeIfxO6/dp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HP8AsjdUUkyzuVB+91zQBKbmWARRRHzvk+eT+/71X82Jrc+VF+8+9/dagQfZ4PKjlx81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bKAHG3lNvHHL1P3/AJ+1RZ8gGMc4X+/Ugum8kK6EtjGahNx5Jj8uPMvvQBNb3Hnn/V9F+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7QAYnP8Atj7qfWpR51z/ANMjv+dEf7tOe1l0+ZnkKmI/8tCfve1AFqVY75fKlH+rXeuK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3y/4fkSq9xfSE5tRn+B/7q1bW6a1tXDMGbscUART/ALibyc/8DqvmTmPt/wChVHJIwi84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Xy/Pz6Js/wBxfpQB8aeH7mLRopp7W0kimkCt9nuH3b2qnPqE2oahF5x8n5/nt403fhVm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vl+VI+zy43bd70tvcafcW800ssf2S3+RJI/4G6c/nWKZ2lq/t4bi30+XypJbXY0Lxxvt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UP8AiX3EUUX+ifJs/eP5m3j1qTUNY+z6f/y0tPMfZ5cafK67qoDUf7Qz+6/e7GgSOR/m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aLdLc2V1EgYxR/8ALUNtZ/b5qqafby6P4flu7WL7XLJ++ePfu2L0FbGn6ZPa3P2FZBLI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KojT9V0+4mu/+PuL/n3/AIYvwrNjvYyNOt9V1j97L/onzs7x2/y7/wDZwvzUX+j/AGi3+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3V4fs6fLE3zcY+9/DVXTrfUP7Y/ey/ZJfOZ3kkTdsX6LXe3Goafp+nxfvbjUPLf/AJd4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QHP21t9o/s/UJZfN8tNjxyfu/mPC/wC1VLT9Qit9Y/ey/wAbb5LhPlT+7j5qL/UP7Y0/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N+97jeVV27ferjNX/wCJfcGHyZLqaT5E8x9taCPRLbUIv7Qiiimt5fM2u/mIsm/NU7f/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z5fOZ/M3t936/wB2qOnNc2OnWzGO3Sd2AfewDIop1tcarqFufK8y7i3rCkcn3fzoAbb6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JceVsZ5riN/4T/FWRceH9Vt7jzf9daXDs6SbNuxT6/8AjtdZbavLczx2n2vypY32fZ9+7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1mntJ0jnmkKulvuZvloAxR5un2/mxfvYo9yJJJ8zO3fHzbalFxLqH2W0mijil2b38xNv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/wCEfin/ALPu4pbfzdjb4432q/yt2rKuNPhuPO+yyxyyxor+ZI+5Ub/P8NAFPQdNWK7n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/fOrK6tuG35at6NcXen2/wBll0+ObUPOZHjj+aPy/wC9WJb+IPs/7maWOKXf/rLdPlf5q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/S4vM8rYu/y32qny/Kv+9QBkW1x/o8377ypbibYkcfyyP83/AI7T9O1CW51AxXcUfm79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P+iaxqB/5dPn3/u3+WrWnXEPh+3+1/8AH3NI7O/l7mX/AHqBo1b/AMq3n+yQ2vlfeR/MR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EGoafqEVpFafvf4/9uumtzDq/lRRf624dne3+9vb2NR3Gn/aBFLFL9r8t2Sf5NrbR90f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p8UsMv8Ax8OqPHcJ/qlG7ORu+nzVm6PdzWkqTWapeSxbt8jP9/8A3RmtC4t/tGnxeV/c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2/qab4W83T7ib7J5flfcSO4cbvu53UGckQa4soikvbm1kVrogmPn523Y4O3+Grmnaxd/2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PcjybD5m78f+A1f/ALQu9Q860l/eyx/O8cb7lT+6w/SqItvtFvF/aF3+9+55cb/+PMKC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F8ry/K8ne9nJ8zfebbWff6hqGoedF5X/AB77UT590f8Atfw1fv8AT/s9xd+VNJF5kMcL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R/wB81nz+VbXHlTXcf7t9n93/AIFmgZLceD5v3WoafLBFdyfP+7cbf4s07xB5Wn3EX7r7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trI3Tcf92pNQ1iX7P5VpNmWN1R/s6ff/AB/u1LcahDb+d+6k82SFU8yP7vv/ACoAqa/9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31m6oke8N533v/HaUf2fb25/tCW3iu5EbzpPvRpW3cXEX2eLyvs9pFI+9JI9rM7bf5fN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7q7/AHXyb3j/AOBfe+u2qSuJuxlW+j/8JBcf8S+Xyoo32JHv+ZF+ldBbfZP9L0+XzJZd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N0K5HZlrG0bT4tHuD/wATDyopPnT/AGF/u1sfaPs/lQxS/wB7f8m1nosC1KA8241A/wBl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Hyqq7f++qZf6hFb+dF/Z8n7tN/mRvu2yDjJ4+7VnTrj+z9H827l82Leqf7SZqhb6hF/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y9qJ5f3Xz60WC5r6dp//ABJ5pZbuP95uT92+1eF9Grl/D2ofZ/F135vl+bbo3nfaHCrt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aP8A2hbm7i/ub08xNu9vQ1yWnW/2jUJpooo/KkTe8f8ADx1/9BosJ2Z0/iDxBp/+thi8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b121e0bUP+XuaKT7iokmz927D2qLTp9P/deb5cXyfJ8jN0q3p1/q3777JDJLaRu2yOOH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fR5fsx1CG7t7WKRGR49//jvy1Q0/7Xb+V9l8iX5GR5N/yr/tc/7Nbknw01S80kzi1lSK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fStnTvgN4r1cRSxafHafd/ebz5m36BaLCUrnEaf532j91LHL87b9ny78L1JxzSz3F3cW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m/8AdoV3zbe3zV6xo37P3ia/86L7J9l/gS42fM/4bq6GD9lzVhPEbnUx5neN2Gz7uOlF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luLCOaWKSLzNyIn8LY/8A11Z0+3i5h7x7X8yN/lSPd9zB9x96voef9lG61D/RZdc+ywybd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7W7o/wCyX4ftLcGbUr2U7OclV+Wixnc+Xriwl/tAy+V53l/P5cnzK/8As/kamv7c2+j2l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7/Z9u7aG7lq+utD/AGbfBmlDiGW8LP5n+kOW+aukh+Evhixt44l0aCSIeu6ixHtLHxOB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Xmyv8iR79zbff5vrUGnadNzLfjzfL/1McabmVj6V9yaT4B8LaVB5ieHLKEu/z5RX/nWx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s7Yb+myNV3UWBVD4UuPB2t6xb+bFp9x9qkfYkckflrtC9v71S+Ffgz4mYXUsejyKLlN7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+7X3X5lw68bIUHZRmqdxqH9n28XmmSLzH/3m5osa858k+GP2WvFNzbiYS2tqPv8Alzy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ruND/ZYhSN31bV/Mc9UtBkr/AMCZf6V7xpd5NqEDsqLyWHzMN31qXEoyBF5v990/hosS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zwlCAVSfzfv8TYkLfgu2tjRPgH4P0ifzjp/2uX/npdS72rvNw9aqXF+IfeixHORf2NpN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F/HImVVKLjwhpM5mlk0/7V8nST5d3/fVYen6x9o1Cb/p3dUm/wB6t6fWDj97F/HsosSM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HpdvHtAwDsyPxFXxbWluOIY48/e/iqvOePb/AL53LVO4uPPB8nf5f3d/92iwtTW/c4jx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rTEvguS1uYF/vM3/ANaqP+ugjEkvlY2/vKju5WlkETyLNHGM4DdfrVjL5uZDnyR5v61J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/wDZlrNt5/8AR5fJ2Rfd/j3fhTbS9ckopkEOz/Wf3/m6/wCzSsSi3b3Etx53m+XD5f8A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9QNdowJVJIRvXhm+9TRc/wCjmXvv2PHGn3/QCm2xlnMs0sX+wP8Aax/+uiwImE/nE+TE8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+r/Z5jF5OP73l/Nuqyt/FbzcS+VL8rpJG/3KpziX97KP9K/6af1NFgRKLmK4sJphFH/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1UFv9ot4vNi/j3uI33f5WrdvPFcCWL/AFQ2KjoelOn8qAY83/vj5VosDK+JRn/gP7z7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n8q3ni82WTzY93+j/wC160ouIhp8vlScRvvd6z/s/wDo8Woeb5stw/yfe29P/Haohk2o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Xz/PHG/319qrXE//AExk+5/rI/u/eq/9n/1Us3l+bv2PJs/8do1G4xOYpZf9igaI7e4+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G/wAi/rVEf6P+5l/v/JHvDbatdCYof7n+srL/ALQ4Il/1u/549/ypQWPnuPJn8nys+Y/+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gy+d/q02PH95UqPPkf8AXX/vqkFvqFxPNLF/y03fu5Ebc9ArFaTVbyWaOOKMHdud/KH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vobsR3EJZlT+OaPlh/u7qtXHm6fbzS6hD9l+Te8n3djdBml+zzQW/mzeXNF99Pn9qAsU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yun3PL/2vekH7+38nypPK+5/D/Oj+x7S2z++j/eJveSN/l3VHb3Gn4MMt3JLFv3x+WjN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TSwy/vY08lI9/wB/67qZcW0Nh53+5veOP/0Kr/2m0McbHzvkVT8wA2U37RaW+cRfRC+x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P3UR86XYr/cb7vvV7wyks/i3Rl/d+VNeQj/a2+YOlZX9sf66aHT44R8u/wCdtz1e03Up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Y4YoriGTZ/sqwNCE9j62tEVftDD+KVj/AOPUyaNZQQfSrGnwF7Vz/tN/6HQ0O1/+Ait0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v3yKs+BrnzJZbRjyOBW1e2fmw9OvFcokp0TWIpxwN2DTKPTG8FvdqSJMUll4TutPmJWT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rUMvetIvlScZoKLGlyyLCFkOTWpFIXXCmsi3fb94VatZj5hC9KAOf+Mmkf278M/EljjP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39K/Mb+0DpM5i8uP0zs3V+rupwLe6fdwOMrJGyEexUj+tflH4h0/7Jq19b4wY52V/m+7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F/m4lmilxLJ999lXBcylfLhmkl+b/lo5rFsx85QkbW4NWc+Sf3Wfvqn+zXG3ZlIluLiT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nzbqteFYIoPEGlSyy4/0mPZ5nyrt3VTnMfnY6ySPtQU7RZC+uWC5yRMgUf8AAqcRn6BR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zXWaTci45BrDhshNp8Qx/Dmn6VO1tcBO1bIg7IwBxWbfWIKkiteyHnxj1xTbq3ODirQ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eYMBgVr6BMJgpp/iOzDRMe9UPDP+t2Z71JaO/iwsOPatHTLP5CSOTWXChcooNdJaReWg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+Jf23dF+y+I9B1iFcCSKSBj7q2V/ma+3J+K+Vv2ztF/tH4dQ6igy1nfDn0Vt1JGbaR8L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2rbbPU0EUnoJo1+X/vpd3/fNdQe8f7uQ/wDjtch4o0jUNY0CP+ycf2hZzw3Kb39Gro/B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hL/y1+fy/wC7jqv/AH1UXNUbGnaeZyfMmj4T5I40+VGq1PbRXAP7r/V7t/mbasDyf3pi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RXFtdyyzR/8AfFZ3KMm4t4uZhLcQ/wADyRv/AAj1Fan9odf3UnlfceP5V30/z8g/88pH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jrURuAfLiiH+/wD7H41ADNO8r/W+V5Xz/JJ/Ei8Db7Vs/aPtHnf6uXzNyf0qhb3H2fOf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wuo/i/4F/Sn6NcRT+dLLFcff+TzP4/pSsUSfZ/7P0/yov333kf59rfe+6K9v/Z3+B83j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laJG6zPj5vtbbvu/d244+b5q4/4SfC/UPif4lNhEjHTLS4Rb2Xf/AKuP5toH+9ivtjWt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m5TaadbL5cUSjLO2GZUHqxwatAeY/ti/tQad+y78MptRjtIr/XLz9xptjvVAz92Yblbaq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de8Tal4+8Xar4k1idptR1G4knlLO0hJLf3m5/Ovpn/goD441nxnrnh2+1S4klZmnIiPC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lfTzmWtqaA0UjxX6r/8ABJ/xjDqnwx1nw6j5l0lxK656ebNMw/QV+VlfYf8AwTE+Lmnf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rXPkW3iaC2srcE8PdC4VYV/8ivWrQG9/wVs0hbX40+GNRC4N5owjLevlyv8A/F18PKpC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4CyfEr4XweLtOt1uNY8NqfLGcfuZHXzOfwWvyUwAKIuyJZTnJGa/YP8A4JZ+CZvB37PF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Vf7TQ+Vs/dyWlttH+190896/KTwD8PNa+KPjDTvDHh62W61a/YpDG77QSBnk1+7HgnRr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p2WC08OaMvnyKOAIYfmP/jtEmNH5Qf8ABTCaLW/2rdaTOfstjaQf8CVXb+tfKUumHBwP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Am+KXxM8QeK5879RmWTk9cRqmfyWu7/AGU/2bdZ/aQ8cS2VgscWkaUYZ9TuJH2lY2fA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4NaRWgzrv8Agn1+x/L8bvGp8R+J7Sa38GaZGzlpoA0V/KdyeWrMrIwT7zfVfx/Vv4l/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W0exr54ilpaRuq4xhT36DP4muf8AEniXwN+yF8JtNgitZbPw9azx2Gn2aFpHeWR+BuY+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xj44u/HGrzahqE3mmPckf+xHuJ28Vxzd2SYer6jqFxcXd3LFcTSyP/rJH+Z/x+arFt+/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haDb/uI/Mi/dffHWl+0QmeL7L/wP5G2/560kUNt/+Pg/+P8A91u1aeofabjSLvT7ibNq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qMu3O2uh+H3wv1X4j3E39nzR2gt/9dJJ9773HHpxWl8Tfhlf+A76BbmdLiymXHnKuP4u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r+jPoPibWdNkGGtbqSLA/wBliPy+7VXT9Ru9GvUurG5ks7qPlZIWKsPoRXsf7Uvg7/hG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g1RBcZA43c7v/Hlryvw34R1Xx54o0zw7odt9r1XUJPKt4c43t6VsrWA/en9l/wAZTfEb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xlu7/SIWuN+cs23ac557V+JP7Xng20+H/wC0l428PWMYitbGWBUUIEGGt42zgcd6/b34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AAM8J+Hr5lV9E0iJLl1ORuVNzn881+FX7QfxGsvi38Z/FPi+wZ2tdUkhdDJ97CQJHz+K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2rikt5QjEilNvuUmkgg3kgc10aEH6Kf8EdvE8bfEXx/oxO2a50mG6Vc9VimCk/8Akdfz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aUl18GPD2osuTZasFzjpvQj/ANlr86P2KvjE/wADvj9oWsMdtlfyxaXevtzst5LiFpG6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xvg7f/G/4H6x4b0aKK41nzYbqxSWTYrSK3r/ALrNUPcpH4mcGqs52k1euLeaxvrm0uF2T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MGII/Oq66fLfT+TD+8lf7grRS0ISP0d/4JDaI48OfErWmXEU95ZWyN6mOOZj/wCjhXr/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okfw9c+Z5lu4cSR/M0TMgIYenSuw/Y7+Bq/s5fA2LS7tljvr101fUcHdsla3hWVc9+Y2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Y/Fv9pH4i6jYXIn0xPsqQy7cB0jVk/HFcsldmhm+GfEE6Xr6PqhjGoWKfeTpdRn7s0f+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lt7eKL/np9/5/u/lXVaH+zRqfxQt01PTbuDTJbK5AhvGHCnaCysg+8rKy1X8YfDi68I6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bdksf3X/ANr+9/31WAGQNQl/1vnSRRRpvf8A217Zr1j4U/FS68O6tp9pJM09ndyLAkck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Q/Z5rfIi8s+Wi74/vN+Ndl8LvD+oeL/F9ha2EWYtPmV5/n2xpHuGdv51aA+nPjJ4cj8Q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DFvQ+2elfK4/cedJ5f71P++e9fX/AMRNQ/svwPqU/QpEMfXNfHsdxvlmeaXh92f4v4jV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ovMHmY/efNxiohbxcyj+4rvHs27KsfusGOTru3VZ+0Q/YT+6eKgzufS/wKvftngK1H/P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aPHb+N5psxxGTzH4+X5Sx6/981337OXiCJrG+0qUhZA4miH94Ywf6VH+0V4dmZtP1mGP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+6dzA/8AoX51NgR4Tf2/2iD/AJ6n/wAdqZbeQiLH2f8AhR/M/hb2pRBEP3vlfuvl2fP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/g+Xxdr8UUX70B1muvk27F30WKPpf4bWH9leC9Ktjx5cP/szGvl/xdd/a/E2uT/37qU/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68nhbwvcXysIyGREPuWx/jXybfwRzc+b+9+b/gbUWA9w/Z78Hw2mlT6/nMt5+7EbIPlA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ubUx6LZTvEJIg8skbYByx+X/AMd/Wui+Al9Hc+AraEH94jsCPxrz79oLRJrbxNY3ij/R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YN/6MWkB5fB+/t5h5x81PXpXQeAPHF34Q1GK6iuria0/wCW1vv27/wrEuDFMDF5fH3P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T69qcVjbDMshwKAPrPVNOtvFnh2aGUBory3IB/u7lx/WvjP7NJb5lI/dfcLyfK3tX2h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zcR2lupf/gK8/wAq+N/tHn+d9rl83z/3z5/vUAV5kYhAVCqDks3SmJbvJIz7Mr2Iqa4u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0+Q/w4qC3lkgSQMR5sifO4/vUAO+zxX4NrL+6l++klSW9vFbjEsXm/J88m+q054zHs+/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WeeaL/Y+T/aoATyVEpKzfIwzGOuKryx7y2f3cqjmVepqAo1lFuHy5O0HrirEM7W6jzY/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AWhuAJ44nM8bL1K/NVe/824gx5sn3Njf7NXjced5xil/ehNmylt1xbpx+83/AI0AQafc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AGJP7y0xdRDNOJN3+xmr48y4n/e237lPkT/eqSPToWJJANAGOGmkVQJf3Un+xUonk0/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r5txg5i/e72/ebvv0wzR9x/D/eoA+Pr/AOyfvruKX+Bf3ccO7f8AX+7XPXFx/wAS+aHy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JPm/9l+WtYW8XkRRf2r/AB73jjfcr/N/s0ot7TT/ADvOtPtf8bxx7fkb6VgjtGXGsfaN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nySbPM2f7K1S/s+L7PF9km82K4+T95/A397/AHqgnuPtGseb+8+588cafLVzSDJNBPAF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+9VoC2NQ1C41g+bNb/vH+eS3+Zdp/wB6m3N+fC2rXUv2mSfdAuyPcPl+b+L86zNQt/tF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/wDHxGm3dW3Pp8U/lSzQ+bF+7Sb5/uL83/fVMCiLi/1sXN0T/Z5Z9hkjPyovXrupbkXS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kWR5ZFCru9v71P1DR4dPt5ftU3mxffSON9q7t3f/AIDUFv4f/tfT/wC0PNj83fv8uN/m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HYsTi5k0Mw3lzE1zcEbMCQIm3+Ifw1Fp32S4t/8AnrqEaKk1x/cUf3R+NGoGXSPsvnfZ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bv8AgOK1BqH2f/RP7P8AOl2ef5kaCPa3/wATU2Glco/8I9d3GoRfa5Y/N3+W/wA/316b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nnzZf3Ub7E/iZ161Bf6x/o8XlS+bLsbz/MTcqVTnuP8Ain4of3n7v5P3ny9KSCxa07Sr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giMhXfBKNjuvfmr+seMbTT7+L/j0i8tPJSSRP5ZWuc8PeVqH73/VRRp8/mP8r/SsfUot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IiXM3O3ZhuVrQi50txrEv+ly6hLJL5fyP8nyvlegpbb/AI9/7Q/5dI/vxxou6svV7j/V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8x93y037Td6h50MVrcRSx7UePZ8r/AO0RQMp3EFoJ5YrWKT95u33Fw+5Ub/ZrU/s+71DT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3bfHv8Avyf3qTV9Pux9liuv9bInyf3VaoR/pFx9ki/e6hb/ACeZG+1X/wArQK6Llxbz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fm79iR2+3522/eNJbT3dx4fi/dW9195Ekj+8jf3T81OuNH+0W3/PGXfv/d/Nvz61Bbf2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p9zY8jw/Mn0+WmJuxoacf7H86L939rjg85/Lx8jf5NUdG1C7/fWkV35UUifP5n3mXd92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v7f/AIl+lXH+kJsn+Tdv79a7LSfgT4ke3hmj8P3EF0dvyXDBcfjuosUpo89HiCK31Ca0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+Ro9i+38LVX8Qedb+VLD5cvmJ8nmfMyMPWvbdL/Zr8Y3Pmm5gsYhI+/97Lu2enAWrukf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tZtG+992IlaLBz3PEJ9Ql+z2v/HvFqFwnzyW7suyM1tW1vL/AGf5ulRfa/kXZHs3M/8A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7HFnLzfa/JLL98iGJR8td54L+AWj+B5Wm0zWL6CdhtZlcDNBl7Q+PLbT7vT/ALXaXc0kX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4+WsjXdKR1kmiPnwk9w26vvu3+Dnh3zLuWW3e7a4/eP9oYtn5verEXwy8IQzmZdEtfNC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z20aK60yxF1DYzLF9x9qH51/vV0FvcWlx5X2u0uPJuE+T923/stfetv8PfDYtyIfD9p/f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2g2Frwuk20I7eVApoJ9qfDkfgJZ8S/ZNQuzbybxGsLfOv93/AHa0p/AXijWPJ+w+Frify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u/GvtwXAgE0Xkyf7HH3vpU3bp/AvX71BXOfFmhfAjx9xt8NeVJL/AMtbplGP++q2G/ZL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cWds/eR59zj7w9K+vf8Aj3tzLLz/AMD27aSKRJot6ur/AEOaCfa2PluL9j3VrrH9oeJb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zqq/+O1u6T+xnodnbQ+d4jnli+/IIoc5b8z/ALVfQscXnFo9md3G4HGKgn8q3t/Jm/exb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DNyZ5PZfs2+A7PTxayw3d3GP+mhQH8q3Yf2f/A8Fta2v9lzPaW/75IHclXY/3vlrvri3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HNQ29xiA/wD7X5UCuzlLL4a+F9OBFt4et4iP4ASf8Kt2mg6XaQEx6HaQ+ZIqcxDdu/Ou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+x8n+161Z/wCPi2/ff6n5dlAXZQXTbJR/qIlH+4BTo2itBLIQR8nyBfm3U+W0e4P2WLzI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B7VQrpJeEceZ/dqyU7Fm2uOv35fn+fzH/wDiqgtvKt/OltYc+Y/zv/dqxawRY/ef6zf8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3Uv7re2+P7zOv1oHew+cfaB5sR80/wAHmfd3e/8As1nZ5jlzcRf3I9+1Uqzp2oS3FhmK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8rfjUdt/p4lEvQJv3/0oJG23Exl83zR9zZv+7UZt5ftBhi/1Ufz+fv3bV+lOA8i3li6/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VPbW8UA/5af3Nj0AJPYZ/e5j8rf8n97p/wDXqvqMmz95ED533N6fe21YMH2eCbP9/wDd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+9+T/ln81AB9nxYcy/fTe5/nWZcGH91FEf3P8EknzM1WBbxfZ8S/vYpHbeN/r/DVEXEX7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W8v5NuxaBodNnGPMTyvvvHGm3d6f1qHT4IRmaLzPMf777/lWpYJ4iJov93Z/e21D9n/cf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n8O2g0LU8BxF5Rjm+fc6Z2ttqlBYRmc+dzx8n+y1XftHkZP/ACy+5/wKqOr38Vh4f1DU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QzQZ3PM/g9b/ANoQeMNQlm/5CGu3Tw9dvlx4jXv/ALLV6MJ5YNPl82HzvkX93GnzN/49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+HekWcpLytbi6kU/9Nt0jf8AoyvRrYf6qKLzMyJvTo25R1qkriY37TLbiOOOKTA+dS6b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Bi/1ky7977mar8/2u/t/9Fikl+TZsjT7re9U/sGtafmLyrf7nyeY49KLBexKP9fLF/rR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+RnySgO/Y6BPm3Vet7eXyDHN5drN8zpJv3f+g1TGnkaeZuZZQ+9EjT5mb/gVMadyAceV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tAfZZ7aUS/wBxkeOOYqz1VuNPlnsPNl/1uxdkewL+tMGn2nn+VLLd3XybP3eF+b60EpBc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ebh2+f7uz/vmrP8AaEXIi/2n8y4k2/h92oLfTzbz/uosxRvvw71OLC0P+tjyNv3Mn5aC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LMsib/Mjf5eKj0/UlV7hS2Yi2ExuZnb+6tao/wBHH7ry4gPuoiCqc4hz5p679/7t/utQ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5eGxmWNE3/vY2+dqbqEF1583lf8AH1Imx45E2qn0on1Oab/VtL5X++arAnBkB53/APLT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7+zn97Zxfe/d7/m2/wB7FZV/b+Rbxfvv3se5Ps/Pz1fuD59uYotnmf7H3az1E0ImEmJZ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f046TbWx+1/bPNk/5Zx7dv6tVS31DSre3muvsl5L953t5H+VF/vCqtxcRW+fN/e/x/7W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5Fy+8r/VeTJvjjT5ujUAbsWs21+kL6fpi+RKi4E0rP8p+lVRqEItv3On2cUu//njXK/DrU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t8SAW0Tcj+ELW9iK4B8qX+Df5cf8FBZJ/bE3Pm/vZv4JI0Xanzf7tRHUbucH99cedGi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y21tDJkmXY2/KVXW4P77HX/2agCO4EtxbzSyxfvZPkSSR/4sVJcedbg+VdyS/d/efeWq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y/6t1fzP7/epdPH2e2MsP/APM+6lAjL/ALGuLmYrHceX5m7f82F21HPp93b+VF5sflR7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wT/rBz/c27/xquB++lJH73f3oGUWjuJrYyNM88RYdsbalGOfOP73Z8kZ+8tTXE/Ew9X+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Lzz/AMtfL3O8kf3qANCfB8r1NU7iDJPNSm5ibyuf3uys77TN/wAtvL8reu//AG2/+JoA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9q+BNNujy0tuhb/e//XW9Ih5JGO1cH8Abz7Z4F08f8s2LL/3yzV6Df4EBI/vr/OumOxyv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jr9v5u5sV2Zi3rmsTVbL5H4rMovfDTXfOi+yO3zpxzXqFuMpx2r560e9bQ9ZSXOEc4Nf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kcEHcBVlEqgs1aNrDgZxzU0FioJNWTEI14pc4FbHWvy9+M+my6J8WPFVoR5gW+lIH8PV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3ftTadJZfGjxC6rhZJFk+u5P/r0ujA8h0+JRAXlGD/Cad9ouri3m87/Wx/cf+FqqjUIp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3VoEEs3mxRS/7n93bXK9ykKIJRbzTXPUPs8xE+9UmimWLWbNhxIsq4+X/apQMcSy+Xj7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rNlw/wDx8qq/7uaqIz9JNOG2JI+uF606a2AnyKLDiJTVhuua2RBuaW5WMY9Kv4z71h29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JNC3+rlpgWNasjco20dq4/TFay1faRgZrqk1uFwQ0ua5zVbiCK6EwkAyaCz0XRrYzHeRx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cnoHiKBLJfn6ir7eIoA33+tAGw65614X+0Hp32/4R+K4iM+Sok/75J/xr2G31yG7OxHG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fQdcspYvMguYZUcevytj9auKuZS3PzLt7c/Z5bqKY+bv2J/Dux/FXO6BeyaNrWo2M37i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hg/eGf8Ae/8AQ66We3/s/wC1xeb5Xlvs/vfxEcVzHjexmSyh1VFzJYzL5rxdTE3yyH+b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62OsttYl+z+d/x9+Yi+dJJ/A3177s/wDjlaIt/wC0Lf8Adf8ALN9/l27/AH/+A1h6fcWm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k+T8K6DT/wDR7j91F/B88dQMj+0TXH+u8zzd/wAkez5k/wBn/Zq8mnm1gjiKsLs7XeSU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nv8A7PcHzZfK+fe/+7/D/wCO1et7jz7Y/vf4/MeT+/8A3aALdx5v/oP7vZtV1DY4p+oX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JFLG6p/uf7WKqnUJvm8zzM/Lv/h+X+GtOC4l/d+b/rd+wRl/moKP0P8Aht8P9K+H/hy3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G9xPsVWmkCAbjgD0qPxp8KNH+IPlf2vNdOkLb4kjZNqN6gMrelfF3/C+PiNb5i/4TC4x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Gfu1o237QHxBGfN8TXf9xPuf99H5aAPbvH/AOwr8M/iI9s2rRXzG33bNgtj1xnO6FvS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BpDlbXUVPqPso/9t6+Sf2o/2pvi/wCCtK0O60bx3f2RuJZInMccZBwMj+GvDLH9ur4+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qQ//ABFaRA+qP23v2PvAXwa+D11rvhyC6XUBcxIHmWHABkUf8s4l9a/PiyvbnSdQtr2z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mhnhco8br0YEcgivR/H/AO0z8UfipoL6L4s8Y3ut6WzrIba4SMKWByD8qg15bPnBrrjC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OyN+2J4b/aE8Bw2+v6lpOm+L1aSO40kzcyoo3LJGsn3hj/e+7WX8XP+Cb3w0+K/iSXW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LuaWHR0gSKR2ZmLkGPOct69q/HDS9RuNK1GC9s5Wt7qBt0cqdVNfRnhP9vj42eGLCG1h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RbmCNwqjt92p5QTP1C+A37K/w6/Zl0yd9Ndry8LlzrGtiE3EYPVVkCLtX2r5D/4KJ/tf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BeAtZt9QtPMkl1W9sZ5AwZQ8X2fjAZSrF/4t3y9B975J+Jf7UXxL+LtpLZeKPFFxqFjI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gAteYdqSgLmIM4r93f2YPgdoHwV+F+maToaB3vILe7vLwxRo9xL5EaZO1VP8PfJGTX4R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bd+OGnW8dvB8RNSjgiUIiLHEAoHQfdqpJ8tkFz9fPiv+zh4Z+Mup6fdeJb3VJ4bCZbi3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SDo2xo2zUy/s7+E1BAW4AbqAIef8AyHX5a/Bz9sb43eKviVpGn3fxB1O4sWctPEUi+ZQr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cPG3H/FU3fy/e+VP/iK5XGwH0k37PfhVk2n7UVAxg+Vj/wBF1598YvhLoHgnwVc6lp0U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3yllH8Kj3ryub48+M06eKLv/AL5T/wCIqPXPiT4j8SabLYaprVzqFpJt3RSKoB/iX7vu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jW68C+In1G3Tz7cKkUsOWUMitlmFfWWm674a+I2jssUltqlrIuJYW2ttLc4INfDtu0kI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zR9QN1Yf6I0f/LTZu/WnYD2P40fsA+CfjMLc3WsalpDQTNKjWaRcA/wcr93pXTfAT9jv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8+lK+o6hLIJDrOvLbvcRH0jkWNNq+3NfMfx9/aw+Ivw9+Gp1XRdeWK8W7hi8yWEPlW3ZH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7XHxV+LGmTaZ4m8WXGo6fKmx7YRRpGR9AtaxVwPtn/goZ+3bpuleFLvwD8O9Zs9Q1W88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22sDQvGyoy7VZ9z9mbaYzlfT8sLfgGtOeDIJrOZSuavlsB+u/wCwt+zP8MvHfwC0fV9f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iMyXN3YQzuf3MZ6urdyT+NfGn/BQ7wF4d+G/7R91o3hnSLXR9OTSrWTyLOBYk3MZP4VV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2ufjB8ONAh0Lw344v9J0qAARW0KptXChe6+gFcz49+J/if4ra7Jr/jHWZtb1h40h+1XC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gep6+tCTJsjGt05PFfqv/wAE+P2zNJ8UeFrPwB4z1eG08Q2Cv9kvtQumDXqbt20s3G5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UtrMCa00hBWqa0Jufs58df2C/hp+0BrFrrslzeeHNTj3mW60BIIzcszFi0paNmY5J/iq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r4Eaydbhur3XtT2lEuNZW3IjJ/iXbEpDcfe3V+Zfgv8AbO+MXgPSo9N0rxhMLKLGyKa3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RRVT4gftlfGX4hadLp+reM7iSxkKlre3gSNTjpn5ay5WM/QL9uD9srw54N8Aav4O8J6x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ltna0uN/2QFhG5+X5S21n+VmX7pr4S/Y9P2nxf4iil5l+xjZ/vbjXz7YXEoBjl6V7R+y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wk8XltIn1xl//ZauMfckWfpF8FviT/wgF/NaXf73Srh186S4f5kXn5h/D3+b6V9KXNn4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E1G3YeZE6lZOv8Snn/CviGec3PnCQ/ujtdv97FXfC3inUPDFxLNpOoSWl0U2eZs3Nt/G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LHh8XjyjU9RzIoD8R84/4DXoXh/w3oPw60VLe2aG0RU+e5udsbSH1Zvlr491v9pLx74b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GkSARzj7OoaBh0kDdl/vVJ4i8cax4wgEl/qa3qTBSirhs5qVID0D41/GBPEeox6Rpsiv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I27rg9uBj615v4Wt4tY1jT4br/VfbI08vZt3ruxXMQ+UM+1aekX9pp1zFdRSyfao3V0/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8NPDMUEjjQ7Hcv8AELePP5ba+TLa4inuLuL/AJ5vvSP7quu6t6f4y+Lf+g3eeV8v/LEb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5Z5zL/sf99/N/wCg0xHU6N4jvPCmv2upWbI7RgokbltuP7pxX054d8R6V470hxuhnDKq3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7uD+hr49t7ibz/s0h8qPf/nNa+n6hLp5N3Z3Xkyx9JNnzI30oIufQupfAXw9e3Mk6T3l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+ny8V1Hh7w7o/gDSnjgKRJnL3E20Mxx/EwAz0rwVfjH4nUfudZEoH/PVFFc/q/i3UvFb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5P3MLgCgaOr+MHxD/AOEj1OLT7CT/AIl1pKZBKFOJmHHfsOlecAf6uOQeaf4N/wDWokgk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Bn5qrW4lgMsU3/APn2s/+1QM7v4WeNrjwXrzvcqn2O5CRSDLLs+bhq+jpo9F8a6S0JaC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uR1Ge/vXx1cXP2f7LL5eYtn/AH21M0f4g6t4f86XT7uTTx9/7g+bntQB9HSfs6aG2Sup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NlrrfC/w90TwZbN9mUuxO5ri52784x1wO1fNmlftB+KseS+qrMJPuzNEq7axNa+JHin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bgJtyqIACv8AF0oA9m+MnxWh8r+xtKmSZWLR3MySHlcEbM/jXh6wQmeWWQvjZ/wGs77R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4PLTd+NW7eC7uLGb/RpDF0cyfLtoAilEig7D+6xj502q/wBK1dPuIp7c/ukj+Tekj/eq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sefl3+Y+6rVt5V/B5s11HFEH+f5NzK1ICvfW8s9/x/suif3qYLf/AEiKX/b2fu/mVfY1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V8xlG3Z+7rmdY8UQ+H/K87/j1d/nuP4Q3oaYGoL+IX8sMsX8HyVF9mkM/rEPn2U2e4/t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ZvTzH+WqN/cXUA/1v71Pm/3qAL32gWtwcx/upvu/72KuoEkQOsZQ+9YM8jzRxqTuKHIN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ZMSPsY/3aANkWH2jPPl/J1/u/wC1WZul08YlPmgPseSP+dZNvcfZzN+9k/ub9/6U2Y/6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NcTn/llKkkW/fskT5mqee2FxCZYgM/8APN/8aydOv5PI5jydv3P4qktr+YCWT/a/1dAH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i83y4vLTen2dNqvJ/wABqae3luJ4obT/AJCG/e/+9VWe4/s//Xf7P7zfu2/981Y07yvt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fJJv2t/vZrDlsdpjahcahPcfZIYv+JhJt2eWi7X+atrT9OlIP72P7nyRxvub/PymoNO+y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5NnmW/zM9dH4W8Datf3B/s/RLy68tN6SeS3zt2prQV0Zlx+4uDFFF5X3d/mP823+9VO3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1yXcXyukcjnain0Fd9L8CfiBcD5NICqf4JStaFj+y94zu7jN1LbwSFPkzIGVKAujzDxR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u/y/l2fSr2jXENtfzSyy+bLImxI5Pm2L825V/Svc9J/ZS16XzYrzXLOMbFyBEzr+dbek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bvU/tfmdQg27P92grmR846xfLdSRzGDzdh/ceZH/ABVRt/GF3/aH+l2vlfJsjuI02s/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sP2a/CigRSxzzY/1kkjt89b1j8CfBuniHbolvceUnloZ13tt/Ggz9pY+Lh5Oo6fNFDLH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0/fu3udv3as2+jn7RF5sP2v8ActskjQ7n/DbX2xYeAPD9hcSfZtHtYcdPKhUVrRaHZxkY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SsHtT4m0f4ZeKdWMgi0G6NnLu8tUG0f5/CtmD9nHxkfJtPJf7jI8k0Kj5fm78V9sQAhT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Q+PdH/ZZ8Ym2ih2WsXyNG8lxMu51/DdW3o/7HGtWV+NRufEduJZP9YFjZq+psZGJv3X9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Ri83y/8AlpQJzufPafspWt//AMhbX7iSLuIolh/q3tWxZfst+ENLHlz/ANoXhD/8tJsM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2/2j/llx/wCPUg06Lz5vNl84yP8APHv+5QSeb2f7PfgWLy4v7IcAd5J5T/7NXX6L4f0f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FIl/hjQKD9T3/Gr/AIo8QQ+H9Imu4fLlmjT9xB/fk3YVcf71VbC6NjpyS6gP9Mk+SR4h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DanItbjyYvL8r+P5Pu1H9ointj/rP9jy/m2fhVCczATdYf3exHkTcq/71Lp+myRJ5scp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q0Rle5oA+fAcHmNNieYlLbfvxNF5v8f7uOT5ajzF9nMpP8e/fH91KhFxFb+d+9z/AHPM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ufsmn25Es0kvybHT/LVS0e3it7fzpYpIot7bI/79SHSOI/8AWf3/AN5836083EtuT5vm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CpaJJ9NuHuRN5DoBjc4P3vZalt7fPmjvJ8/7z5agtUWWdDb7xuwjyMuF9f8AvqrP2f8A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z5/4amwkMa6+xr/pMwEuP9YC21qBPLPb+bwP+mbv8z0n2j+0LY/vY/7iSf32qC2/4+Ip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yf5Wiwx89vk8f6rez+Xvb5V/vUD/AI9z5MX+r+dP7r1Xtx9pE0sX/LSP5PnHlr833R/t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/uvLT5JPur/9lRYEyz/x75im8uX5/wDln82z8KhtreK2877LF5v3nSOT5dtP+0RXH76G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s+amL5s9yfNikiwnyIKLA3YINQm5/df6uPe/lp8v/wC1T7j/AEjyv3v910+f5l/DbUE1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H7ymfbz9n8rzf33y/wAf3KLAiYXEv2j97F5QCM/mRpuZ6QT/AOj/ALqL/Vv8n3aZ/aE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67ybP51FbXH/AE1/j+SORNrPRYZLPceRcReUI/N/jj3t8lSXH+kWxMs3lHf8kYqK4/49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/lp/jVX/AEr7R+9i/j2eZv3fpRYB/wBv+wWCCGWSaLf/ABvu+aibWXu7CJowISj/APLM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D/q/nZ3+TbT7bT/tGYpZY+dzojvtX8d1FiGKPK+zyyyyyReY6704bbUQEo/5a/6JHtTy9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ha3EB/exxf3/AOKm29vaW8Bi+1/3dkez13c0WAW2uPP83yoj5W/YiSJt3VDbW8o6+WPn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WJ7e1+znypZJZfuJJH/B8w+apL+3i58nj5Pk/vLRYCt9n/1Xmy+b/wBM5PvN/wDY1J9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/k+XdUVvqEUAm8yJBsfenz7makn1HZCrPAlvEFXcP7gosBYuJt1s/mBRjb9w7trHtVT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j/pmn3agnuJZx5Pm8b96fJtp1xPLDbEeb5sv3/Mjf7/4VFwEPmnzpYonm+f5I5Pl2/hU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v9X93bTPIlaH96ev3/nqvcQTQW5+yxeZNv2IPvVQ0Wba4hzMPNgi+XY+9/m/RagnuYse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Wm75f/HaoW9vLOPN/cY2bHTZuZvvdati3885PTYv/ATQaFie3iuLfyorryv78ZQfM3t8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Y0O+0h7l7dLqJ4S6P8y5/wDZq0EtoQ6p+7yDnP8AFUdvB5BJi/ef3P7u6gzTM3SNCs/D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gt7aO1DuF3MF+UE/98Vpi4l/5ZSvmNG2PJN9+nXFxEZzJFz8mx3/ALtRzwS2+ZIY/Nl2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WLie6gEf2WL91/H89U8m4yenz7fnX5qXdtBPmZkHyuKmK4tzIT0+6lO9xWI7a4x5v+/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kBkwR837z7tQqNxz5ojz/B3qSbiWoBaENvkA+bLIfm6P/SoP3v2g4OY/vbNm6p5LrdKq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ni4/cTSn91EH+ST7u72qxkdwbobjD5fmDa6fP8rVIT52c/u6gE8P/LKWPIT5I4027qTz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efl+VaAFnTHQ/jUHkYhP7zHfdVif9xmWOUGP/pm+6oJ/9G8oGXiR/keNPufN3oAhHnTc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P3qjqHH7yI5k3/N/s1pSXBRiuQyDow71W8jz8/8APP75cUAUv3U/lebF9/78afL/AOzU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ik82N9nmI4betPuPKn8ryv3v8CSf3apD/iX28X7qPzd67JI/vbu//stAF2e4/wCWXlR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fzrfRrvyoY4vMgk++/3/AJT1q3bXH2jzooovO/gf/Y+tUtX0+W40a7mli/gZI7eTdudf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FpB4G0aWWH979lRPL/hf8RW+Bn97LD5R3r/q9239a4j4Qah9n8AaNDF/qvswd/7qNl69E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w7Nj/wCxhqAKv/HvbTeb5kXz/wDLP5qzRj7RND+8xs3wySP/AJ3Vrf2hFb+VL5v7r5k8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8q486WWL/tp/Dt9qBFKe3iuLfyjF+9+ZPM3rWZP/AMS/yopv9Vv3pHv+/wDltq56iLz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J9n+0ZP+xsfzPm2NQQkOt7iXH/j6eZ8v/s1VLi4+zQZlH8H+635Van8qe38qKX/tpWfP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VH5v8ccj/ACov96g0LgGB7SIuyT6+tZYt5be4m/1cX8Hmb/mdvf5au3HmjPm/8s9v7uN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zbu5QxK3k7svnrQBEfKIMv8Ay2kf+5tZOtZrxQwmeGEobr7nmJ9//vqp7i3/ALPuTL5X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49n8alZDIheNo1O1T/tUAfTv7LSyt4AgSb/WpcSr/wCP7v6167fWYLFSO9eTfsrTGfwn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67a9kvx/p8Qrojscz3Zn/wBnjFZN/aZDDFdYYPlNZ9xbZJp2GeU+INPMMjEDgcivQfhJ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ynHNZ2vaP58bHHI5rmPDt82i66ig7UZgDSKPpOOTgEHg05jkVh+HtUF9aKM5IHWtlX4x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F/bPt3tPi7JzgT2UMv8A6Gv/ALLX35XxD+3pafZ/HGg3oH+vsWQn/dkb/wCKqlsB8wW8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/wB1akVf9aPN/wC2e760nc+b+6jH3/4f/QqfbCEcSyx+Y/yIN/61zy1KRCNP+0jyv9X5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hkf8VBa+UP+Wyfxfd6Vm3v2hLmRYcmNsE7+lWdDkktNftMnyi0inn+8GxVRGfptaqDb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ZOGzV2zsXnsAV9Kw9QV7UkNWyIOmsLKPVbYqx6jkVzfiHwLcwkvaqWX2q74e1J4ZlG7iu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AII70wPD/smpRZB3gD0qCS0vGJzuP1r2250KGfOEX8qoN4ZiXOUFAHldlpd9LgKXUV0e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mkH4V3Fvo0cA4XH4VcSERigszNI0C30xMRp83dj1NF/xbXXpitWsfW28vSb9u6ox/IVp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fZ9bvPKmxL57Okezd3bvS3Vtb6lpLRXAGx1YEJ907qjvzGdUmMmBIxkUD+/7Uy17wj+4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zWpqtjifB2oSafHeaXf3h8/TZfs7R723mP8A5Zsv+8v3q7u2uPtFv5vm/utnz+X8u9u2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R/Fem62wjFpe/wDEsvT97DfM0TH/AMeWtryOvlXcn2SRF/j2t+VQtBl24v8A/l0mi/ey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6r89b1t5IEX7rzfkV3jk/g+n/Aax7fic/vY+P3CSb92/NbNvcRW4MMU0kssaf6vYvzt9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eVDL9ou/3G9JI9rbF/un9atT28vPk/8ALP50/i+bbWdcXH+rlu/M8qNI3/d/N8xb7u2r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Xz+ZjZt+WpZRbt/Jtv3UsP7r77yfd/GtO2H2/wDdTf3N8ZjT7q/Tv2rKF/aCcyyy/udjD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tQiEER83/WIqJ/s/NQgPIv2xbCK58AafcxSc2t+Mp6BlYV8nadk19hftOR/2n8JLxlQr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z/Q18g6WuVJrppRuBpJ0qKcZU1KvSopuhrrWhgUUj+Y1diG1aqI2Gq/Cm9aZp0Grgmpc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BmBAqJh1qU9KjYdaqxR6N+zIf+Lv2H/XtP8Ayr7cFx/o8cP7yKLf03lt1fD/AOzISPjB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X3Fb6hFcCWGKL97HtSuOoWVgPT97/wBNNnytTLiwlIjiEsnmfL+8j+X86bqHnY8qKWSK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fe6Vcs2P7oxO6eZ99GTcVxwK50US/aJoZ4h5WfkZ3+cfdqaeeLz/ADf3ksWz/V/wtlqp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TzNm9/LRm+X3q/NPEf8Alr5vybNmwL+lCA8s/aM8OzeJvhB4iS3gZjbIt6oHby23n/x0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bPev1Nn06K/tzaeZiKRPJk/3T1/8AHa/K/XdPl8H+LdW0qfl7K6kt247qxH9K6KTvoBok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OKuQEvmnPEGBrpM7mHGNj1eUZSq9xAY5M1ZgcBOaLAERKGtnT5QwwTWWQChIp1nKUY0x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DVJLkmp0lyKzsSNKc113wb1P+xvir4Wui21RqEMbH/Zdtp/9CrlMirGhXH2TXdPnzjyr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1kzRM/UoCLyJSf8AWb2/1ny1lT+VjMUX737n7t2+7T555Z4PK8qTP8OyswahqHnzWkVr/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q/d9f71crLGT2/8AaGf3X7r/AHN2/tt/3a5LSZpPBV6LC+JOmSy/6BK3ytC+7/UE/j8r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Gq2/+uMYh2f6uN1Zm/8AZqq3/h+LxBp82nzSx+VJ9/5GZv8AeX0K1lYBB/5F/j8v+Nv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rcRQyxfx/wCsn/efLj+H+7WH4e0+7/sf7Jq0vnS27tDDcW7/AL24j3ZVyOx21sXWnLbe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fv8A4/4qpAXNK11IhM0xkxvCeXs/hrVFz9vt4vN/1e9f3n932rlPtE1x53kzebFG+zyP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u7VDv8+aohI6n7R9n82Lyo/+ukifdq5bX58/zf3nl/xvH/HWVp3m3A/ey5+fZ9ytMW0t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5+FArEttbwsDjn59+X+XbUot5YJz/q/K/gk3/pUdvceRBMf+WSff+Wphf/aNP/deX/r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QT+x4bjPm3Uf3Nnmb/mWqf8AY+n/ALr7XNJLNGjJ5n+zu4rXnsIjAZfRKwhmcHH99vvv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sRGa5IXa4y427ak8/SYv3MmnyXHz+d5jN8q9v4ai1DyuZZIvK+6nlx/NuqzbCLyJgIv4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anayT3El1FbRqoRf3UWdv6tU/wDaEs/72KaP+0P40jTbt9RWvbW8RBtsZ+TD7/vVFFo8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k7D/doAojULrULfEUs/mxoqP8/wDFVAG7uLiWKWX97Gmx4/71dRbQwYuMP5cilS5/i2jq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8ry/76XGz5m9KAOZ063u8Tfuf4/ld/vbq0LfT5Vgx5v+sfe4/utWgLgTwedFv80O29JP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0ssMUgH38Sfe+lZ2AS3nNiDDdf6r7ySb9zNVXULCHUYJv3QliPyPG6fMy0lvcS3HmiWL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o4ESPOXNaAc7b+d4XntbSWbzdKk+RLyRN3k+iN/7K1X7hor4Ek/vNmz/AIDWpcCK/glh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AvXIvZzeGrgRSlprGU4jlPWJv7rVCYHQW85EBH7uMx/c67jU1vqEs1uYpP3fz76qi28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/fps08txYGUbPN/g8v8AvVYCj/j48zPmw5+dNm1qLi4/0eXy/wB1n5earATefH5vHybq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PnD8q4qOYDnlv7tJuA6jd/B92tYTy+R5v/fVXUhSxUcVcWw+0Ayxf5arA4+2/ZG8H2/+t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JJN9+ui079mzwNY3AL6KlzhNmyaTK/8Ajtes2jI8YZWzVe471BalcwdJ+Gvhjw8inT9E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ujtUhgXO0KPRRis4xyTHYNwq3awSRDYTn60ENsekSlXcNn58/N2p3kgZk34zx8venxkh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UTy4jhXbty3O7jFBN2LCPKjmdwSQetQ+dPcybtrLAB0NWPOEySoJRsB4NSRLJI2x5F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5JSNsD3pHWSJsMwx6ipmijELbD5rD0qnA5uHMZbyiPWgohnuPtFx+6l8ny/vyfxN/wB9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LL+9k3bJN+5qti3iuO3Mf/LT+/Uctm6QTSyGMy/8sI6CUHnyiD/W48tGfyx82+mXFxNb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g8z7yU22/wBG8rzf9zzP4ttXJ7bBz1/g/d/NtoKKttbxfupYpv3Xzb4/mbfxTRcefb8c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xAXcuf3Q+/J/jTB/0ym/1f344/up6f8AAqCWT28A5i83/Yx/s0k4EHnfvgcf89PvVUn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gjjTdt7VUv8AUDBo0t2ebuR9kPmfKzyFsUDvYg0++tvEniWJgqTWemMQjnpLKw6e+1f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/Xg5l6Oz/u3+97VQ03TY9G0uOK3g8xlGD8u9t5+83/fVaaadcIshKkF/v5XFNEc1yrcT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OzzJPl2U22t/s37mWbzYtm9/9ir1vbS3EEUsMX+r+T94/wCdFtp8t/bTfvY/N3/8s3DL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s8UIhj4/j/rWbPi44ljjx9x5UT7/AP31Wsbf/Rz+9jJk+R/n3VWlsIobCbzmL+wGBTvY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qKGL91H8n96rf9oRHzvKi/e/885H+VFpwg0y3t5ppUm835d8ca7amH9nXH73yv8Ac/vf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hF9ol8r+/v8ALk+7wuKJx9v/AHvk4Ef/ACzf71WZ44LX7sMU39/L/wC98tLJqywG2jEY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BnWtv/y1i/e+W7fu5PupV8ed9mm86Hyf7nl/edvpST6hLb3H7qXyvM/55p/Oo7rVL6Ie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2Fp3AgttPmuLeLH+u2N+7/hqSf8AtC3t/N8qOLy3VI45H+5/tHP3qo4u8+b5v+3/AHfq1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mxGfn/wBZI/yvTFYntreK4/e/6PFLH/zzfbUlwM3H+t8r5N/7v+Osg28VuZ+8Xy/6x/u1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cVHk+ZtlBFioNQ0/rL5md7fu4/v1Wt9ThL2xjUAFw7yM/wBzqKnuPNuAYoov3u/e8n3W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7eKL5Pv738xGZn96CkXJ/EFrp9v5sun/AMC7/nZv/sVqG21j7fP/AMesdrFHtdI5M7nz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bjMsP/LNNn7z5aq21zjn93LN9z7/APn1rOxRs/2hLceV5UUf3P8AVyIrbKq6v5tzcTf6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/Lvaqwtpbb97dTeV/H+7SnW+oxXI8r/W+X877Pl/WqABx+687zZdn3OKLW3IuMyy/wAD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X7XbSxlFX5/nBcFkX+9VAW8un5/6aQsiSSZVfvf/AGNAEs85AH7qMRf8ttm773tTR/y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H/lalA8+AxSSiXzH2eXH/H9Kf/r/APUxfwL+83/dWgCpcXEsAMv+qhjRd77Pmf6U4X/k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CeY/wDSrH7r7OfNizFv3vJ93bUOMgiXy/7yVi5AAP4Euqf7NH2n7cDF5WBH8u/+/UQ5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/CvSrPkfZ8x/5WgChbW8QgMQ53/Im/czfm1J9nx035Hy4qTHkz/u95O/f/eq1B5xU+b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FczmAGSTn/Gq/wBpkuC0Uh/1i7Ku4GT3/wCBbqg+wnzvNoQFbTtP+wQeT5shO9vn3/dq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/HD/46asnysH/AMeqv5/7giX+7/f20IGiJgftCeXH+7/56Up08QbBDL5P9/5926nR3EkE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pogM372tDNaEYPkGXBcc/O/96msryyRbc43feP8AFST3GPN83/e/3qmtrf7P5X/PWR9+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E8QgP+r837ifJ95qSbi34/vqj/7K800eV9n/ANF/e+X8n7z+YpB5Vx+68qSP5/nkj+7u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T/uP9VL5vz/6vZ/WgXEth/rZfNl2b3+RW21oXFv9nt/K/d5+b/SJPlX73Ax/erNt7eXn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/wAGmBXnzb2/7qKOKXf8/wAgZl+lKLf7RBLL/wAtN/zxx5+fHrV17Wa3s2uzD5RQsdiM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9Kl8qKRN/wAj7W9/4qsCpMYuPKPl/PsSra8z/wDLPzdn+rfPzL60v2iK3zL/AK35FRI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eV+7ll/ubNkny7fmx/WgBl9bxXIxjytjr/HUa/6+WIS5+ffvk+7u9qszjOfKi83Z/wCP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Kk83+P8Au7v8igCGSwcZ3MqkffQfw1XuDLcf6qJIvkV/7y+n4d6tAkZluvMilkdt+/7q+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yvKi+4kn+yaAKE9uLi3miETmU/cP3VXmkSya209IW5IZizuufwpun/8AEwP/AD1jjTe/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MU3mfvHZ0/hWgDDEENxPn95F8mx/vfdqSWa3OnG3t5yw+aP5Nzfzqe4/0a3P+sl/ufxK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rbGKHHm5z84xs/2aBdDhvhS/l+AdMj7xjG/5l6uf4R1rthcWlx/okU373Zv8uNNrba4v4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h5X73z5+PvdJGrrra4i+0GXzv9X9zy/mZPm+7QYpkIt4vP8AK/0cfJ88kibd/wD4996o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7qPyZPvySJ/3z0+WpP8Al4Pm/wBxn/2uOv8A3zmmWc0skEiC4KD5Ovy9qDZCT28ot4pf9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+bbiWLzY/K+/5lx/e9qszaf8A6mKKb91vV3Tfu6dqq6hbxYMXk879/wC7dttAxlxb/Z7j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/V/Ls47l/wAanGofZ/8An3ii2bH8xP5NVP7R9nuDKP30uxU8v+72pJ+bf979n/7afw0A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+7/efc+T761nr5tsZojLJ9zeg/wDr1NPb5n86Gb97s3pH96JP9mmXGofZh5vp22bmZv8A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p4pYovOMm7fJI7Ns+Wmfube4Mv7v+5+7/wCWrH60n2fz7abypuJH3v5b/N+FVR/o/wDr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legD6q/ZKvftWiasf7t30/7Zj/Cvbrj97qXsor57/Yx1SG+TxJBGf9VPE4H1VhX0eLf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OZ7sFQlDUKwZY8VoRR/LT4oBuNUMzJ9GFxEcDmvPvFfhRgWkiXa6+lewwwbUqveaVFdq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ww1sT25gm4kT1r0VemfWvPIvDp0jWFnh+VGPQV3Ed5vCqOwqQLtfIf7f2mStYeE9TQfu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Vh/6Ca+tlkzXl37S3gkeN/hNrlokfmXVtH9utsDJ8yPkgf7yhl/4FU20A/NGD/XTfvf4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5Hm/vTjFPH/LbzRJ5To2/wAxNtZD+XvKKP8AV7X3/wB1a5ZaMpF03MsM5/fP/foTUl+3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zO53fxZrPvG3wmbzNw3YRP7tMsZIYlwSqFem40RGfrV4Mu/tXh/T585823jkz9VB/rWj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CgN/OuF+CmspffCzw3eyPw9lGCf935f6V2w8SWgGPMroRByE1hLpU/OdmetdZoWpJJEA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FpeRkOVIrGjkW2lJikwme1MD0SCXI61KxzXLWmu5q8NZyKANaTABqszACqa6n5ooM+7N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iTy9IvHxwY2/9Bq3b81PfQrJavGwyGGOa2ijF6H5OaofP1a48qKTiV/51OJzDb/u9h/2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w/Dm88CfEHVrG6WRIknM0UmNiPG33Stcl54uPNHq++uWejN46oi8R+Eo/Emj6hbmdRJOA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rn/CGsNd6LFetOouIlKSrj7rj5SD/nvXWRzxpKzh3CKiq2ByvzcH/vnNcLqdnD4V8YXt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6AAfLu3Zcfov51mUddBqbSRpHFbfvgSWI+RX6f41t29hCbg+baeT/H5cj7Wf+7/wKuYt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9s9/8PSpxrE1v50MsVx5v8En+B70AdX9ol+3xed/y0T5/wC87VKLf7PcTfuvNi2b08x/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cs875Eap5ipt/hq7p9xMPKhM37qJGRPL+XrQUPHk3GZfK/db/wDVyJu3sR96r02nQ25i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/u/+zVU/tCW4t4v9Fkh8tN7/ADr/AJ/4DVi2uJf9bN+9+T/V/d/3WFAHH/GayL/CrxHb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DZr4s0oYSvvzxHjWtP1WwYZzZv8A727aV6fw18EWw8uWRP7rEV10QLy9DUUoyCKlXoaj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Bg5q5b/KuKhRtxqYjC1ICu/NCjIpsS7iamK7aDMgkfy6akgcGpZod4qts8vNUQd9+z1L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uJG8xP8AgJVq+3rbzYM+b5f7xGR/9rvXxN8A7KeX4mWMkEbyvDE8mEHI+U19k2Mkl5K5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jOF+b/azXJUHFmwDFb20v7rzfn3pvfb0pTqpuIMyoF/jkcMVVaqi3l8iWaWWOWLe2z51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t3Z+b/zzjRm3e9YG6ZtW2ozEfu/3cW/Y6cU+e3tf9b/AMDzG/mL71x8/jnStPuLTT5Z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8vasbMP4Sf71dFbahx5UsX2v5/kkj/u/RaCjR064iE8uNg/jf5z+dfnz+154e/sn4z6r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8XjqWGG/8eDV9/W/+j25iiiT7/8AvN6ivk/9trQ5bi58OauygxKstmWA/wCBL/JqqGjA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LyG++vH4VrmKuQJbTbsTDpnBrrbC4FzEGHPFdaZPIQXVvkZxVIptNbUgDKaz3hyxqyBY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6MFDipioxmgBU6U9WIpq9KVSBQBbhXcDmkZVz1qMXIVCBVZGeVzg0nsNH6b/AAt1m68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yNLeafFITv7qNp/8eVqvXOn8mXzf/HNzVyP7M04m+B/hNPNzKsMo/wBr/j4kP8q9Ivbc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pz/Hn1rhe5a2M3+z4px+6i/e7153/dWi3t5R5sp4iMLJ8jna9aM9t9ouDKP+Bx/7Xp/K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sR8rvj+GkK9zC/sOG8gE+MS223fJHJ8z84qRdLhitWnMmwE/KmzOTWnDaW/nSQLL9xP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e3ME5+1eZF/cT+GglFE6SIoLq2h8v5mz5kY/i9PmqWSGN/3W1/3a5f5N3XuK0rjT5ck/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GLKZbpJjKvlGIj5F+ZaAbsUh5v8ArYpZIvk2Okny7fpV22uP9dz5Xyb/AN++75v/ALKn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y2fJHcfdqH+z4sGXzsfJ/wAtPmWgady6P9I/56RS/c8v7q/WpQZf33m/vvn2PJJ83vuF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3my/utnzvH826tHRrj/R5YpecPtoGaYn/f8Akn/Vfces/wCzS2+f9/5JOO/stWZx5/m+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/wA6oAS4i8wyffw6R/d/3qAIhB9onm83pGmz7n8VP0uARpt8mPAOUncfNu9P++at8W/7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Pn+8xquLfz9Pu5YZo/3jqnlyP8yUATW9tFbXEpml5fc1TwCK4tz5vJ3fc+tMFsJ8yy/v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qYW8s9xL+8B8v5EjP3tvagCmYRb7owmB6/7NRG3xAfKH7sbU379uxau3Fufs8v7s+dv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z/z0Vf8AgNAEs2J4PKkj8yq0tou9lSNI4m6hRU8/+jrzvP8AuUeRH+7/AHvP3/v0AYuY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j+Tf/s1MbYnzv3XMf3P9qrAtx9plxxL/ABVYFvLcD/Wfc+WgDL0+AZMsoH3dyt/dqzP5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VFInzx/3qUQ4Pl5/g31EvyiTyv8AWVD0A5bGoeF/9d5k2iyfIkknzNF7NU/EH+q58x9/3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X9vHFN5ZiuPkdP4a4zU7KHQZPs4JNiJNkMv3dh/ut7VSdwNK4MvkReV+9+T7/wB7b/s1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DN/qvuI/91vSq1sZh52P9VJ/sfMtWBbS48qX97F/HJs+ZG/+KrNoDZFxFcZili5j+SlB+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/y/7341zk9/L55iyP8Ab2fdat3T9Rjd1eWLBzj/AGW+lC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31f786-ff5a-48e3-8ec7-16bb6b2b68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2xTgDICGyBUkKiJjIMBem0UrkydDivMOgYrDBQDCjimBNyNGWbPbFS+WE53ZJ7U1UPJG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xtjMn0LHbSTjKmtH7P5qnOMf73zVWuLf9yfagChHbEocmql3LDCpVhV+JgrEHpVe6tkm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5jyjnCpxWZMziVtjkFhg1seQojbawwtZU8OJPlYc1ugLMcuAvtUqy5AHvmqyRnmplTBP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+cMDwfaoW++2BweoqaHmI54X1qJ8+Y5xgnoPagCnOBCPz/i+7WdMDnPmH+796tee3GD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NvO4UAT2ygVox4K1Vt0GKvQqpoAEXBqQk4qUIAKYRzQAzmnJkGl2mhQaAHMTikj708DI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U4FIFpccUAKJdtPW4FQMhpoUigC6s2aesoqmmRTsmgC9HMKmWYeuKzA5FOE5FAGkjrI+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MiqMMvmJkjBq3ExVMs1AE6S8Zbr2rS0vUzEwD/drHaRWNPMny0AdrIyzx5U7lNV3iyuD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PayAMd0Z6j0rpEmScB0OQRWRBz+raWbiMgjJ7GuUvLN7dmRxjHevSmjDA5HFZOpaSl0C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ZnimeSIMmKKMZ4f5av31k9lOyMOB0PrVdW/eHHetkwKyAHdgfNUm5UAyPmpzhjv2D5qi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B5wo3g8nrQTk9OKBnaRxQTlNuRn2oAO/mZxig8NuxuzRt7YyKBwCpBB7UAKG5pxfimAU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KvFJH3p9AEbNTGFKRzTtuRVICEHFCt1pzR9aYi4PNMCysoZSvOaI+685qMuFbqMU55Mc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GT9asR3rwnIY5qluyuaeE3JntQK5t2+vzInzHNWk11P4lPNc+mCNoqZeRgdqBHU2WrQu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uSAw/OuPgLBiR2qVmkJ3bj+dAHZxXBXOMVbjuoiBuPNcVDfTRg7XJq3Fqkg64zQB1olV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tXNxawTncCBVyHU4uzUAahcjNRM5NNW8Ru9L5it0NAETRb6iazDA1apOaAKVwJcp5XVB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064+b3qzjmmOmWJoAFvsjpxTlulNR7Y/Tmk8lT0oAuRzqehqdTu71lhNnSp4p2WqA0QO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COtWobyM9TQA2NWXin+UW5NTLNG/QinhlPAqSCOJccVKcKKekYHNLhTQBCmC1TBQTQqK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haM7uKQRyBs1ZU81IOQaAIUFSr0puKcBgUAH8WaUcvmjHy5pQMLQBKozUiLTU6VKlBY9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UgGRQA0D8ao6hb+RP5uciT5vpWpEu1MHk561Df2/n28mO3IpoDJRs5qKUUsJNPZcg1og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+NtZ6EpIauxNnNboCvd2+VLCsto9zGuhZd0LA1kSJsZq1QECKRTmJANPUg5oYDFWgK5k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KMmpYEFUgLMWcVKhNEagCnAgVaAkDYqRDwajQ5zUqgYqkA4VIvSoxxUi9K1AXOBXfeCf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rxZzzb23c+5qn8PvCC6rM2p3426dbnIB/wCWren0r1TR9Nm1u682UYiHQe1c85roIq6d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TZih7JXpXhvwjChjhggG7gbsVe8L+GGvJFiiTag6t2Feq6LoFvpUXyLuk/vGuWTsjFbl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qzjLelb5AxgDihQRS1yloBwKKKKQxy9KWkXpS0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09TSUp6mkoAKKKKACiiigAooooAKKKKACiiigAooooAKKKKACiiigAooooAf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eJX+8M1mah4Zsb9CGhCsf4l4Na1FAHnOs/Dk4ZoPm/nXDal4burR2XaRj1Fe+mqV7pF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vWkdAPnSa3mtyQ6n61AWr2bVfASyhjDhh6GuM1TwLLBuPllD9K3jUTMjic0uatXmlT2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BFaoEBaoy1DNjNRF8d61Rqh5aoi1IX4qMt1po1Qu6jdUW6jdW6NUS7qN1RbqN1Az4V8jy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CmsV6j8qsyqbeMI4USdwKqhf3m3PNfHkDJIy67gMYoiJUbSSRU5BhXBIPtUZIdwAMDvQ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kg1PtpCuKAM94sZ4qDZzWlJGMVTdOTTQFS4GFNZrJ81ak4+U1U29a0QBF0xUhgLg0+3h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rArwKFiEbfeqPrI+eg4qxKBGdx61WQH52boaAKjDBYrVIJuLFq0JhgHbVO3XO7dQBLEA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5q3GooAl2/LURQ5qfbxQiEmgCHaRQqmrJQgdKEX2oAjRDTvLxU6pQU60AQkACkBp5TrT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YpQMUoWi4EdKvenbKAMUXATbxTQlSA4peDRcBq8d6cGP97NJj2pQvtTActwAcZqZbniq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QqOKANNJl9c5q9p2ptaSYzlD1FYHmFEB/iqW3uCIyW+9WRB6DaTpcjKnIPakuF8s8dPS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M5+X0rqLW7W+QOpBJ7UAUtT02O/iII+bsa5C9017CQhhx616D5e3PrVHULFLqMq6/jVg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a+oaVJZsSBlPWs0rzWiAiC5bscUBAGLAYFSBeuBg0Kh55yKYEWDzk8Ubd3PPFSrjBGKM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4jinCPFOK8UAV84zSo+c08x5zTVjwaAEIpR0p22gpVIBQoIqNkAzUqnApuOaYFfaOafG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7Tmo9w9OaBMkU54HSniRzhQBioo2xk85qVBg7s80CJYV2sSakSQIx96h3c1IAMc0AWo5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uKrZ4FTB8UATqFXODmlA9KhRjzUik+tAEiFufSrEY2j3qurAZzU8bqB1oAnWdl71PFes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aANSLUfep1vgRWMBinBiO9AG2s6nvUiyKRWEJGHepFnde9AGyYw2eKZsK9KoRag68HkV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oAlKmhOM0kc4Y1YVAaoCIrkUzy2q2sY7UhhNAFUGSP8AiqWK6deSabLE/NQBivBqSDSj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FP4qw94BqaJlYUAdJHcQMOGBNTLtZcqa5pfkHBqRb2WNflaqA6IJTwMCsGHVZQMMc1dh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8YNPDDGMVVi1SGXgEVYR0bkGmA/+HFKq/LilXGKUD0oAVR6VIlNUVKi0ix6VKlMRamjW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Rg9KbGKnVaAOb1CD7NduvY8iox92tfWrbzIhKPvLwfpWMG4rVAV5l281NCcgUMnmKfUU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BbLfLis67jKSGtFV5zUV3HvTPetUBnKmKUrwaXBFHUVQFVl5qaAUhjyakiTFUgLMYyKd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tAJGtWFXio41qYLgVSYCBcmtDSNLl1jUILOEEvKwHHYdzVAcV6b8LdJFtZXOrSr87nyo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MR2ekaYJfs2m2y4t7cYOO9eleH9CMIWNV4OKo/DnwyUtpriYcnpmvUfCOhE3bTuAYk+7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x6bbKoHzY5NbIGBQBijrXM22y0goooqSgooooAcvSlpF6Ut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NPU0lKepp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DKKKKACiiirAAKhubWO5Qhlqag80EHHax4UiuAxVQprg9Y8JG3Zsrgeor2p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6ElyjYAOexqoyaCx8/XugSx5KNmsae2lgJ3K1e23fhqGXP7sxN9K5vVfCrRhioEg+ldE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NjNM80npXR6h4eXc20FG9DWLPpU0OeM/SuqMkzeEisHpd9Vy/XHNN8ytjctb6N9VfMo8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DtW0uAXGqQRatp/Rda0xchP99BXH3WjPaILiGRbq3f7s0ZyD+HY+1d1q2g+PfgTfMLWQ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YzvVR33p/UUzTLfw78Q4pb3wtepoHiB/9dptxzbzn6dvwr5CxJ5396k2kVuapo8+n3zWe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yxc5hm945OhBrNmhe3cpIhU+hFICmBjNIxqWVcDioMGgBjAnNQOvBq1t4qKRcA0AZsyb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8rgEUgQEVZZEsJ8sYq1BGdvNSRoNlS7MLQBn3a8dKhjTMZBq7OuetRYCqcVZBl3I2k1X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MnNMt1GTigB8Mag1ZRB2pEjUVKi4PFFwFCHFPjjOaeoOOlKmc0XAcY80KgGakAyKTGDR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HNMJNFwGFaYR1p/NATNAEar6U7bUwjoKcUAQYo25qXZTlQc0AQeWaQLirQQGjy6AIFU0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KAIaUAUpSnKnFADCgNAjHapgtKEoArG15zmrVrLNYyLJE5DL0oYYpy89aAOn0zUVv4t3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8wEkVyMc7WsgeM4Iro7HVor6LHCyjqtABeQrKhUjINcxqGlGFmZRla611qrLGHQgjINN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K8GtXUdKKEvGMjuBWZg+lWhEGDzSYNS4pNtMCPJpGY4qUpTTHmgCJW65p4GaBFinItAD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mo2UgVSAMUi9aM8UzNMCwXBqJkyxNMU81IrUAQkbWpVYk1KybiTURGw0AToRUmeKqo9T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ynNQKakU4oAl6Gpo3qAHdTl4oAsgZqSMhajhbNOY0AWEepFeqsZqdKAJgaWmL0p4oAco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BF61IoxTVGDTwKAHqxA60+OZ16MajA4pyjrQBajvpU7g/Wp01Fm4Kj8KoL0NPXvQBf8A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CCe1IWarAk8sZpwUDvUKs1SKaAJM8UUg5FLQQKg61KoBpiipFFACBApyBg1LHLJH0Y0m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sOoSJ1Oatx6uoHIrJVc1IiDNAG3DqUbfxgVcivIm/wCWgrnfKDDggULBIhyGFJoZ1kTK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5OO9miHXNWYtblj6g0uULnUxxgZap40TrurmofEbP8rDAq7FrEDDDNigo2p7YSRsPUVx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jPFdPBqsUiYByRWd4htAjxzqOG61qgM6M4NNktwD5o+hpBxT6sCRTkUMu5TUaHk1YRci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szYzWlMnBrPlTGa0TJuRb+aljNRonNWYkFUguOiFWlXio40AqwmKtBcRBg1JQq07b7Uw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mkCPSNPtwP8AVp5jA/3jXiFtD5tzCnXc6j9a+jfC8Xlhl7hVH6VFQHsepeGTmzihUcn0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ZquOSM15/wCAbL7Tdrnogr0weg6CuSTsrGcUFFFFYFhRRRQAUUUUAOXpS0i9K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GnqaSlPU0l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6KKKACiiigBlFKeppKACiiigAooooAKKKKAI5raOZcMoJ9ayrrQwcm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FO4HB6pplu6lbi3IP94CuL1jw+o3NF92vapo45QQ6hvqKyrrwza3IJVNpNaRm4isfP8A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2t64rFutCeLLLyPavZte8DFWbyxnPpXI3vh2707PmRkp7iumNa5oeZTK8LEMCKiaYY4rt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DPpXManoUluzNGCR6V1RncDyjTre11nUJrv4e6v5UWxd/h/UT+ajPSuV134UaJ4x1CR9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5bT5xsjlb+8v+IryS31O7sLr7Tazvbzg5EiNg16xoPxs0/xJbRaP48sftCLhY9Vi4lVv7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2JVS5zFx4w1zwix0P4gaT9vss7UmlXJA9VkpNQ8PrqFk174XuE1qxxlrOc4nhHsfSvRv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w+O/C7LhXABvLZfTH8f868p/4V+RcNq3gHV5ZNnL2LttmQ9xz/I1PKaKSZiI6Ts8e1op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wphj4IrcPiWx1+Q6f4rsGsNSj4F7GmyQH1IqtfaLdaRGLgkalpzfdv7cdB/00H8NSWZC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INaQ8ufJRwfxqldwsmeeKlgZbjqKWFCQakRQz1ahhAzVFkcSHGKmVPlqxbQA5pZo9qkU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EoAvNWJV+Y1BKpINWQZd4Bnils0AHNMvAVapbNcrQBdSIYqVUC0QRg1Z2DFAES9KUL7U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gCMKcUmw1IUODSBGzQBEVxTQAc8VO0ZxSIg5oAhEeakVMCn7MUoHrQBERjNRknmrOym+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qfyaPJoAjQk1KBmlWPFTKnFAFXBzTsVaEGaDCAKAKeKcoqUxUCPigBirUipTlSpFXigC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KVU60AQSwbxS2xNuc1ZC4FHk7qANWxv1nUI5w/Y+tWGTIrDEBHStG0n6RyfnQSyYwVha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HdRXUiEFcioGQAnirJscIUx160gNdFqWkh90kfDdx61hPASxBG0iqGQOcUxWzVloeKZ5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DU6rwajKYNAD0GabLHxSoMU9hkVSAp7KTZ1qyV4pgXmmBGiZzSOmBUxG1TikA3LzQBHG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cyBVpVPymgCqRilR8U+RetVicGqJLsb5qQNVSJ6sIaAJ4mqYc1XHyinxvQBYjbGalBzU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ATxmp0IqqjdamRqALCkYqRSOKgVuKkRqAJ1p1RqeKepoAVetSgYqNetSUAPpVHWkpV70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0NKDigCRQaeBUSy1IrbqsBSKRVNOHFKCKAHKOKULilFKBmggVB1qReKYgqQDigBykCnq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09FI96sCVSCDTlUetRYNKqc9aALCjilpqdKevegBuTSrUox9aUAHtQAiAVIqKaaseamSO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q5cag93Gqt0FVtmBT0AIqgBVqVVzTVXmpV6VYFac+RN7VLbzZ4pZ4hKcmnERQBOxNWAr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WmqBsnNRSWgfNUQY44NTxNVsadk1PFpoqwKqnipY2q2bDA4pI7PBqwETpTxU62hApPsx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kJ2v/AF1X+dfRWh/8hGQDpxXzvbKYbiOQcFWB/WvoTw7MHukfP341b9KzqEdD3D4bJhpz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XE/DgDy7g/7IrtQciuKe447BRRRWZQUUUUAFFFFADl6UtIvSl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p6mkpT1NJ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ooooAaaSnHpTaACiiigAooooAKKKKACiiigAxR0oooARolf7wBqhqWkQalbtG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4pAMURVizxXxZ4OudHkaWNC0R9K5MyxnIlGSPzr6SuLaK7iaOVA6njkV5n4y+F5nLTaa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YD8sfs55j71mX85gP7z/AJZ19WfED4K2fiKY3enY0+/x/B9x29xXz54t8G6j4dvHg1e0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P+NeJGpcwsVvC3im60mRbixmKt0Kt90/hXf2Oq+F/E0qzzNN4d18cC7tuEc+4ryC/wBJ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KOTnpSW2roZ47e4dlnHO4fdrp6DPbfFlqL6zEHivT47+2xiPW9PX5lHYsBXE3vg/XPCF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1oT9ZIPmwPRlqXwz4+vfD5CswvNPb70EnIIq/wCIfGEVtcRah4Ouv7PlkT9/p8v+odvd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apnOafbaX4kdvss66Xff8824Rj9O1ZXiGz1HSFMN/A0DH7koG5H+hrr9Q0+HxhPF/a1p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uI/9RL/7Kam1SHX/AAhbfZdYtUvNMfjfjfE49j/DUG61OU0HQb68sY5TbD5u4Faf/CMX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/Cktxpebzw5erfREZfR707SB/sNXRaP4507xDczWk2n/ANn6gn/LKT71WXY85TQrhAco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ozwRXu89jbmPOwZI9K8L8Suq69dIvQGgRntzmon71ISADzUTkc1YFKaEOTU9pCFU00Mp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AJbdODUgQk1Jbp8pqVY/moAiSKpViNWI4eKmWHigCmI8UeXV3yaQwe1VcgomOkEVXhBm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Jx0o8g1e8j2pRBkdKNAM0wnFNMRxWr9kpPsftRYDLSNs9Kd5ZrR+zAdqBb+1KwGX5bZq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vtS/ZsdqLAUADil8tjV4W3tUiW2M8UWAzRbk04WxrTFuR2pRD7UWAzBbEUogIrT+z+1H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DTlhq/5HtSCCi4FQQZpRDVzyTR5J9KkgrLDUiw4qdYjUixHHSgBttcNE2G5WrssK3Ee5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1p1s7RMcdPSqAgZCCVYYrNv9LEwLKMNXSvHHcoT0aqTwmMkEZFNMDipI2hYqwwaaE3Zr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A5rAlhe0cq4/GqAi2baZt3VJnfSiPFArke3App54qZhwai2c1Yhu2o2GM1Y6CoXXNAEC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KbszRYBN2RTc4708x8VGwxVADcqapTPgmrLHiqFy2M0yR0c/NXIbkYrHQnNTq5AqhGwJ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yzkVZhucdTTsBrKc1KpxVGG5BqykwNKwFlJMZqdJRVRSDUid6mwF1GyKkQVVjbFTLLRY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BZKkVqoCZTUqmoUNSJQBKDmnqaYopwGKAHg0oIplOC4oAkUinrUI4qRe9AElOUU0VIop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dtqgFXtT170wD0p4GaAHU5RxQq09RSWgCBc05VpyingUwBVpyLTlHFPQU0ABM05Vp6jg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xSAYpyjFACgU9RjpSKMU9RjNADlHNTIgwajjOatRxZGassrzITCQhw9VUgNwoWRsyDtV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UJtRHOZUY1YEkcZSMinWqkE5pUfecVZEOwZFCIGbPmqUDA4qCRitSQybhWiAmXJqxGue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gBECOaXy1qTaKaV96AGeWuDXrfg2886yspc5JjCn8K8lrt/htqG5JbdjzE24D2NSwPp/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eHWvRgP0rxz4eXnk30PPU4r2RSDuIrnmuoRCiiisSwooooAKKKKACnL3ptKvegB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DKKKKACiiigAooooAKKKKACiiig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UUu2l20ANop2AKWgAooooAKKKKAEPQ02nHoab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JZIPWsnW9CsdatHt7uBJ42GNrjcK0CTg1Fnk14iZbR4L43+CUtjFNcaEwBPLQEdf8K8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eK+tjDOD9xx/I190XAjliw6bj69K43xN4H0zxHbul3arIezgYYfjW8KjRFj5BtLN7QOp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w1YUenWvQ/GXwjv9BMk9kGvLQc7QPnQf1rg4YODW10xo9D8KfEqzubUaV4ltI5oO0tei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NBuota0dxltOuTuIH+yTXzmwwSK6Dwt4y1XwrcLJZzMYs8wsflP+FKxSnY7W88I2GrTO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ctpd58u4/wCyaw1kW3v/ALJ4jsJIrtThZz8si+6v3/GvRLLxN4d+IUCwarALK+A/dyg7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6HqNhZm1voF8TaOBxIBtuoh7N/FSNoyM2HxJqmk2M3lTLrukhfmbH7+L/eX+orw/VdQi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FzivTZNEurG3ub3QLw31ukZJgf5Z4v8AZI7147P5OoTyyxS+TdZP3Pl+b3FNFXHrqGAe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JlKupX3FZEcP2a9LXSkN/fT7taJ2Mu9CD71sgLcN1GzcZP1ratQsyVzsRyM7APcVtaSC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tsH4FaNvpvGSM/hUuh2TzRlkUS+wrTiuAkhSWBoyO4rMRnDT8dqd9hWttTDIMDFKLNWP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FOGnE9q347MDtVmKxBHSpuQcv/Zx9KBp59K6prFR2qE2gGeKdwOeGne36Uv9n47Vv/Z8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UXA577DgdDQLEntXRiyz2pfsPtRcDnP7NPpR/ZvtXSixz2pXsQB0p3A5kWOO1L9j46Vu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z2ouBgi056VKln7VsDTxUiWOBRcDFNmPSmG09q3HtMZ4qA24zRcDHNsaBbHuK2fsoI6U0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j7N7Uotsdq1Ps/tSCDPai4Gd9nFJ5A9K0/s9NNviqIM5YB6U8QVd+zini39aAKH2YUfZ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TntQBRWACpVt0IOeasm2FJ5W3igDKntihJHIrMvdOW6Q8c10rRZ6jiqM9tsJK9PSmnYT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IYfL60g5WurubJbhCCK5y8sXs3PBK+taElbGaRkwKUetBOQasZXbOaVRmn7M0KpFADHX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CmCPFUBCU4qvImM1eYcVWlHWgCg/GaoXIzWhKMZqjKuTVLQkrRJzU4SlijqcIBTEQeVS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lWK5ErMtTRzMKcIhS+TQFyaK6Iq1FdVn+XinLkVIXNaOcHvUySj1rHSUrUq3BFILm0jg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z3q1Fd5707DNVWqVHrNS5zViKbNFgNBXp2+q0cmakD+9FgJ1bNSDmq6NUyHiiwD1FSKK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kXrT171GOacppoCdTTqjXvTgcUwHr0NSDiolNSKapIB6tT1NMUdaeo4oAepp60xRT1FI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RUidaYD1FOAoWnLQA4DFOUYpFp60AKBinbeKFHWnKKACJdpNW4HK9elVgmTmpFbdxVll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PI4qWEbkp8agk1YiosOx6ugh0qKRcimwsR1oRI6aDKmqyAxk1eEmVIqo68mtEBLHc4q3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Q4pkGqj7h1p4TPes6KU1YWdgKALJSrOgX7aVqscoOEY7Wqh52aGbcOOtAH0t4N1gOsTq2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KuRc2UUgOQyivjr4a+IjLAhdv30Z8uQeo7Gvpr4ca0Ly1a2ZssvK5Pas5K6IjoztaKKK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V70lKvegB1FFFABRRRQAUUUUAFFFFABRRRQAUUUUAFFFFABRRRQAUUUUAFFF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m2jbS0UAJto20tFACbaNtLRQAmBRilooAKKKKACiiigAooooAKKKKACiiigApNtLRQ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6igBlFFFABRRRQAUUUUAFFFFABRRRQAUUUUAfIrGoC2FanF/lqu55rxDUc3zDrUCDjFSI/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ds00BynjjUPs3nSj/lnDn/gVeOR6Bb+N7Ca9SD7DeDug4Y/7Qr0z4lXGy21E+r+WPwqh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kj5n5NbRZJ4lrXhS80hyLiJto/5aKPlNUrSPccNyPUV9T6n4attUt3Ro157EcGvKPEPw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Q9dn8NXzGbPOtVD24URnaB6V0nhT4mX2iskFyxvLboY3PT6GsbWLSa3byp4yjA9T0NZv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0Sr9D1jW30HxZ4eutTtJ/sGoxRsd8TbXz7/3q+Y58+fL/aEXf5Lu3/rXoskZ8pl9awLr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2UrHPSv5MP70i4t/76c4qoyMVL2j74/7p61ZutPazdmtpPJfvEeVNY8+oiKT95GbOf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NEzW0/xAiv5dxBtIrrNG1TTrlwhKxE+tcC9xFMuJUMcn96k+zTxp5kcgdfag0PdofLsN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qngpbvXHumlk3KrcZFed6X4mmtvCcssrE4bHzmrfg74rxab5iBFO884NRYyPXjpJB4BX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hX3f71Z2j/ELStRwGmEZP9/iuotbmyvEzE6Se6msbMopwrMv34ifdRmrkMkY4LeV/vcV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oamm0pWHIyP9oZrMDPEQYfIQ1NNm7ckACrTaTs5j3If9mozHcxZ+dXH/AE04qgIRa44o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/WwMv8AtIcip4Z7d/8AloufpVgVhDx0o8g46Vf8tTyDkUCHNBkZ4taQ2uQa0hbZ/wD1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jKFnjPSmm2rUMOKhaIg0FJlD7N7UeVir4jyKaYM0Ema0dQmAHsK0mtjUXkGgCmIMdhS+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RQBS+z+wpDbj0FXvIo8igDONr7U37LgVqLBSPBgGgDK8nFJ5NWnTBNNVKAK/k0ohqyse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eQab5FXzHioymaAKRtx61G1qCD8uavCEk9KeLb3xQBylzCYZCCMCoGtluUKsAQa6q60t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ueaBrWRkNNOxLRy+p6O1qS0YyvpWWAc4rt5CrZDDIrE1XSc5kh/KtUxIxl2oDSbtxye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MO1SKh281QwHNNIp6pSlasCArxUDp1q4U4qBx1poDMuEwDVBhya0rroazwMsaZI1Rinj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GqsIYFzT1WpBHinBMUyBqinU4JS7KkBlKFzTwlPVMUgGrDmneQMVIgwKkHIpAVBbkGpk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nFaDuQqSKmSYijys0CKgLlmO5qVbn3qosZFOCEUBcvx3FWY58ispCRUyORQFzUWWpUkr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XNJXqRGFZyT+9TRz+9CC5oIafVOOap0lFUFydelPXioUcVMrUBclQ4qRWqBWp6k81Vgu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pNPFIaJg1PU1GvSnrxQkMmBpymmCnrVASKakSohxUiHrQWTJUi1Eh61JQA9TjNCDmkXp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5ACVPep2j8pj71QjJRt3pV/zfNj3YqzMaRkVGVxU6jimslUIYg61HIvWrCLTHTg00BVi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6tEA+OpelRR8VMBmmA5e1SL0qMCpVHFAGj4c1Y6Lq0cpP7l8JIPb1r6K8DeJGsLuCdHy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QrkV6N8NvEpZfsMz/vI+YyT1WpYmfaltdJeW8c0ZyrgEVMOlee/DbxILmE2Mr5I5TJr0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WwUUUVAwooooAKVe9JSr3oAd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Pjot8tNPTNOqJjhTXiGpGTgmprVhHHI56LUSDd1pL5vI0i8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H2ob7dFJ+aRySK6fwbD5WlwtjnFedeObkt4gs7UHgY4/GvVPD8Pl2ccY6BBVgbkDeZzU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+WMVIX2c1KZByHinwDa6vC7KirJ9OteO634NutGnYNGTGD6V9ItKrJWZqGk2+pwtHKgb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K6tscjrVZbYyjnH5V1vxS0qPRNVKWrfJXE2uuRj5JHGfet4Esj1DRYblSCAG9RXIaxoD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9q7ppBKNytkU+OBCh3gMK2C7PHp9Okt9/wBlfC45t36GiyvJI5FQKYJQOYH+6foa9C1n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XzXOzaO0aOl3FujHt8350GsZNGL4g1CHULaKG1P7yP78H3W/+vXK/wBjyifzR5lsf7lQ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aWL7Va52f7W2uqTVbdtNcwSi4t9udkww6fT1q9jRO5lQXV/ZyDEmRn+Ku00XV9Ztissc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8OWUWs6ZIryFZF6Vtahpuo+DLCC5jlkVJOmOf0pWDl8zuNK+Kep2JCXEgIH8Ei4b867r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uozH7pyK8unuNa1fT4prrSY7+L5f9pqrsnh37GypJc6TeRq2VLkru/3WrLlJPofTvF+m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+6xwa1lljnXI2uPUc18n+Fb/AFqbU/swkhl+XfmQ7fwr0Lw/4uurHV0sb0m3aTG3LErS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HPyY9xUUmjpKCVCt9Rg1kLcXdqMwzC4SrVprrHiWMq1YgSHRpIslS6f7pzTNl1DxuRx/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8EkVIs0NwD8yn61QGYNTaJsTQuo9V5FWYdRtph8sgJ9DwasfZ4SeMVWutMilU/ID9RQBL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TZIM7C8HsDkflUiXV1bj5lEy+q8H8qANPy89qTyhjpVSLVx/EhFXIr+GQdQKAIXi4NV2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BFVnA5oAq4oxUxApMCgCLFKBUnFG3IoARcCkkwQaUrTSmaAKjoCTSLGKtGGmmLbQAyOE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Kcz8VYFZ161HsqUnJNJQAzpRSnqaSgBWGarXWnx3SEMMNjhhVunACgDj7nTntSd449ap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WqXUZVgK5jUNMeyYkZKVUWS0c5e6Wk+WXh6xzE8TlJBjHeusVQ3NQXtilxGeOR3rVCOX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LiAx5FQxpzWyGIV4NV5RwauFeKrTDg0AY933qko+ar1zyTVZU5qkSSRjing4ojUCnbaY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i1Ki1ViBFjpwiqRRxTwMUrAQiPFLsqULntTgtKwEQSnBKlVKeFApWAjVaeq07FFMBVFP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KAHBRilCZoAxTl6GgBAlLspw9qVcmgBgUinqDT1XNSbBQBECRUiORRsoC1SAmSUipkmq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F2Of3qeO4rMDEVIrkVSQGxHKCOtTI4NY8U5HerMdxnvVAaasMU9Wqgk/vU0cvXmlYpF1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M96mRwaBlhWp6moVNSKetAEympENQqalTvQUTpUimolNPU0ASpUqiok71Kp4oAWpreR0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h5qxWL0Z60pqODoalPSqMxF70EZFCindqaArOMZpi85qeVeDUC8GtEBKo61MvSol6VIn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UaipVFADwBSwzS2Vwk8DFJEOQRSKKdtyKAPYPBPjJtShjmt5DHeQ43KDzmvo/wACeLk8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YdfX3r4Z0vVJ/D98l7bZ4OHT+8K+hPh54uiuVg1Cyk643qD+lZThzIFofRdFUNG1WLV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j0q/XIWFFFFQAUq96SlXvQA6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GyPUUr9RUYJHWo3c5rxDUsA/L9aqeKZNmhso6zTxpVkHoP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DYRHph5z/wABoA8TvH/tf4nPEPmWHivZtETZGR6cV4p8OQdT8a6xetyFc4Ne42CeVDGf7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96HpYhnNNkOKAIieDVe5ufs0Bl7CpGPWs/V1STTblJf8AVmNt30xVoVj598WeJjqeq3rl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8RPF9xZ+KJVgx5caqGFesahJ5Ukzf7RP6184eJb9tQ1q+nJz5kh/Ku+jEzPTPC/xQ8yF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r03SvENnqkShHETEfcY818/6B4YiutN+2NMIcDO7NSWHjL+zr4RqWdFOPMrplTT2IPoS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2qXIMcvKj1rjNC8crOFE3zR/3h1FdnaTQ3sIljkDKe4rncXHcDz/AMUfDRPKZtLOxd4Z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bq2lj8i3bbtCsoHWvdVVVQjqR3pk9lDJIjiFXdfUUDueFXlnd2Op6YlpK8czZAMfGK6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m07SbyNFkicK044ZvrXSTfDrUNf8U6fLYyxx3RkwvmcLXQ2P7OHi2+8XO89g4aEGQk8R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wLXxxZ6JrlzpME5tJIsfO+Wgl/wrDudRtPEHxBi+1mOGI7e/y/nVJtP+z+MfEEOoQ+TL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iuf1fQhcaNYzRtl5Jyu/+7zUaGl7nuN54FsHgmeyBtWHRkYba43wK8+t+JJ7iSQzi0Xy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8U3fhe2NpLL9q+T/AJafM1bvwi0/ytOu7lh80zk59qloo7zTteurIFAOh6N/St218VW9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8K59071XdOa5mFjsor60uP8Alpt+tTiFiCYZQR9a4dJT0PGKu2128P3ZCPxpEnUrPc25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cMlYcOsugwWz9amXWFk4ZBRYk3otaR/vcVOt/bSZB2k1zvnQS5/hpojXOUkosB0UlvDM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Jwx/CqKXEsXcmpVv2PWgocZJ7fOybPs4zTBq8yE77fzB6ocVMl8G4P6ineVFMM4Gfbig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EofRquJcQS/dYN+NZslgrKckMP8Aaqg+nqrEqjKfVWqyTomCYOOKajsvQ/nWAslzbD5Z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OnyyRlj6rQBvGXA+YYpnmqTwayk1pHJ4I/3qljuFlzhl/A0AaO4c5NMK9cVAh+Uc1Jk0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aR1plPPem4oATbRt9qcvSloAZRRRQA9DSywpcRFJF3KaYvepEPBoA5TVdHfTXMkYL25/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d8yh0ZWAZD1Brj9b0Y2js8WWiPp2qkxNGRc28c+VYAE9DWHdWzWkmCOK2stjafzpJI1n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Jh44qrcqQCa0prUxN7VQ1CQRxkd61GYEoJlxTlSk5ZyanRSaq5BAy4ep0QU7ysmp44gK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IzU4XA6U5RTIIwhFKENTheKULQBGEoCVOF4o20ANRKUpT1GKWgCPZShDT6cF/GoAYqU8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AelKFpoNPU0wHKtOC4oQ06nYBAMU9elNp6ikA6jApQM0oGKEgALTgvFAGaeoqgGhfxpQ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EpwyKdS7aoAWTFSLcY71H5eaURGgCzHc+9WIrn3qgsRqRFIoA047ip45qykYjNSpKRQB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Ec9WY7j3oGaStUiv71nLcVNHNQBoI1Sq1Uo5asI+apAWFanKaiU08UwL9s42kVKves+G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DlHFLQvSloARlyKqSJtY1fUZNQ3MXGaaAhj+7UkZ5NRJwDTozya0QFtKlUVChqVaZJIg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9SLQgFKAjBq/4b8R3PhS+EsJLQE/PH2xVNelNZAQfStAPqH4beO45zFd2soe1mA3pnoa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WWNtyMM18B+FvE934QvxLES9ox/eRf1FfT/w3+I8U9tG6S+daSYyM521yVKfWJSfQ9ho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SROGU+lTVzFhRRRQAU5elNpy9KgBa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gBtFLikoAKKKKACiiigAooooA+MpkwDiqvQnNX3Gc1m3WVJrxDUsKN3SuU+JGofYo72U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1dhp43GImvK/jHqGNE1xwf8AXTLCPoKAMT4L6cRpVxeMPnuJevtmvYUAJyOFAwBXCfDT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HVdxrukqwLUH3TUUpyxqRDhDUPVjQBF61zHxA1L+zfC9/IDhimxfqa6ojrXnHxYuNug+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i3A+avFd8bSwuJCcfIa+d7h987ue7E/rXv3xYQWvhaZxwxOBXz6x3EivTo7GRffUrh4x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Naeg+H5r+5VVXg9XbpWp4H8EXGtMs7oYoOu5h1rtda0ePSrVvI42jHFdLmloiCbRPD9t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WFdBBo1zYKWsmLd9jV4lD4v1DSr5/s9wZMH7jc4rsNC+M11ZqWu4BOfVe1ZShLdAek2X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hl6fMODW0rHPWuFj8feFfGCBb5ntJsY8zGKFN54fi+0WF/DrGmHnh8uo+lY8rA9AU8V6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FRHa6gG1CwXgKTiVB/snvXjGi+LbDVFCrIEk7o3BrZJ70mUmfUi+Gvh78atPe6W0trq4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jP1rwL4ifsuz6IzQRysmhl8x36ru8k/7a/w/WsPR9XvtCvVu9OupLS4U53Rng/Ud6908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l4mhC7htN0gyp/3hWFhnk2sfs7TW+n2kuoTR6hp//QQsvmVP9o+1SWPw0i0S2WzbUHtZ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edeyt/dr6GufDE9lEdX8FXUMltMN8mmud1vLnrtH8J9ulct9k0/xBLPBp0H9j6qeJ9Dv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7v4UrmsWeMyC4027aw1O2NndjufuS/7SmopFAJxXpN7o63EUunS2jXCRff0q84uIv9qJ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WubGOS408vf2Cn5lI/ew+xHeouWZW2mbSM0+CRJ03Ic+1S7eMVQFYOw7ml+1OnvUrRGo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NUZThhirkGqxnq2DVFokbtVaS0HPWiwHRx3rN/y0XH1qdLtf4jn6VxZjMRJV2H41JHqN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sl6h6D86nS8Qf/Wrj4PEJHEiZ9xV+DV7aX+PafegDqI5yRwx/wCBU4TlTyB+FYVvqCt9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gydVyKCTW8+GRcNj/gQqNrK3myRwf9k1UXUYXGGUg/SrEMMcwJVwPxoArTaW2OGEg96q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h/2a0sSRsdp3j3qaK9ZR86Y+lAGbDcXkGcMGHo1WI9aKA+chH+7V/wA6CUcgE+4qGSwh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7bUYbgfJIM+jcGrO7gmsc6P1xVL7PPa5x5sXP+8tBR0Pmt6ULNn0FYyahdLw2GFTR6k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1ScjrSxrnNVbe5im+6atA7ehoAPL96NlG+gNQA3aaVc804AGl24oAVBwaq3Hera9Kq3H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ycVUk0fGSK3WMeTxTStWiTmJdPOCCK5vXbFoc8V6M1spzkVi6rpi3AIxWqA84ht3bJ2n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2u9ttDgEeCgqQ6FAVOFFXcg4FYDg8U9Ivau3/wCEeiKngVXbw6oJwKLgcsIARSiHFdC2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wzxV8xNjE8sCgJWu2kuO1MOmuO1HMFjOEeaPKrQ+wsvak+zEdqOYLFEQk0GEir3le1MKH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mKeEqYxn0pNhFAiPZSGOpcGlC/jTAgEVPWKpQv4U7GKYEQjp2yn0oWqAYFqRVpQtPVaV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apAtKEpgRhacFp4SnqlNARhcdqMVLso2VQEYWnqKTFOUcUAPUCnrimKvFPVaAHYFKBml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LmlCVOqU8Rg0AQKpqRMjNTCMUuwUAMViKljkNN2UBcUAW4pqtRzVnIMVKjEZqkBqRzVM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ZZTTA0ge4q9aXG5djdayIZuOTU8M22Qc1QGyvepAM1FEdy5qZe9ADhxRKu9TSdqdFzmm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GM1LcriQ03GBWiAkjNToarx8VMhpkk6dDUq1DGeDUqnpQBKtLtzSJUqjiqAj2Vo+G/Et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ctDnMkB+6wqnTSvWgD6h+HnxHt9VtUubKXK/8tbcnlD/AIV65peqw6nCHjYE9xXwTpGq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KYpAclQeGr3v4cfFGHUtjRyC3vV/1sLHAP09awnTvqikz6IorJ0PX4dVhX5gJPStauEs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C0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CEcU2n0UAMopdtG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PjUnnFRzxBhT2+9Q/K14hqTWMe1PoK8G+LdyZdMtLcfeubksR+Ne8SyfZtLu5f7kRIr5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g0OD0CsRQB6l4ZtxFp8C+iit5VrL0FMW6D0UVtKlWAwjCmox3qwy8VARjNAEch+VvpXk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bA/Ls3Ee9ewBdwIPevDviHP9q8SyjORH8lWgPn7483HlaDDEP43ryHwTpa614js7Vk3I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q8F2PjHT3tLtWwp3RsOqt61xnhj4Sf8ACIa4dQjud+3hVdciu+nO0bEWOlhtobC3Ecah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zP5FpJKOmK7jUPlBrzX4g3u3SZ17niqi7shmR8GtLS+8QXE00SOqj+Jc16hqnw28P6lu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wnac/hXKfAOzI02/uSPvSYBPtWh8RfiXHorGx04iW7P3nHRK1d3oiTgPH3gzS/C5WO0uy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4a5W0kuo5AsDyCU9VHVqtRm51e7Xcz3Ny5xk8mvcvhj8LrbS9moaoPPnYAqmOVrSUlT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oms2Y864tbyPPchv0r0/4RXniDxj4gtPDVjB/aVzcj5FY7WFfWem6TYzaJbQT2ySwlBh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PdD8P+I4td0qxXTdUi+7cW/yn8a5J11bY1jBnmXijwPr3gWZ4ta02axKnG50JVvow4rH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j6x8S2baX4ptIrqFxtMrL+vtXnXj/wDZpVYH1TwjcLdWzfP9lznH+6axVS5djy3wj8QN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hmt8/NbyHKMP6V7Ro/jDwl8YLdLXUF/s3WEHyknbIh/vI3evn26s7rSbl7W9geCVDhkk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j496TQr2Pe9fs9U8OMsXii3fWtKTi112zGLm0Hbfjr/vVkapaNbrHfvei6tX4h1yyTOP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8E/HPU9AVbHVIjqmm42lZOZFHsT1Fd5ZaLZ63DLrfgHUI43bmfS5v9Q/qNn8J9xWa0NI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g1FxKDFpmpycx3cR3W15/wDEmuPnSewumtL+E2t0Omfuv7g161DHaajPPawW/wDZGqNz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q0f9MVz2qWMNwk1heWr3AX/lzuOJ4vdG/iFUmaHE9jURHNWL7SJ9Lje4tHbUdMB5bH72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GWO5QPGwYeorRCsBWomXrVorxUTpQSZ08O4HAqmyFcg1rMvWq8luHzQSZD8ZpoBbNW57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aAI8TL91yv0NWYdYvY+DOWA7nmosGonGFxQBrJ4pYcNED7ir9n4lgfqWjNcjL7URBueM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14lVx71ZTVYj94H8K86iDjkMy1pW15PEPvbx70rAd7E9vNyHA+tWY4Dj5H49jXDw6qQf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V2HKyn6GlYDrPJnj5zuFILkrwyZ/Cse38QsvDHNaEWtRyjlRQBOYoLgH5AD7VA+kLglT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D8wAq/5EcozG9A7nMSaW8eSAR7qaiBmt+k0n/A1zXUPaSLnjI9qrPApzuXFAzGh1GZPv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i6N8p96vf2dHIDwKqT6MOcc+xoAsJMsyZVlP0NLG+ScuR9azzYtDEwEZT3WqkUl1bsdr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uXt81VpwXPBxWeuqOCfNj/FadHfxyNw7A/7VAFowAConjwDUiy575p3B60AVD/qs96pu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5Zj2qssOSTVgMjTCmkReTU4TC802NfmNWBEU61HsxV4x8VEYutQBAAKQqp7VL5VIYqfM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2qnsKtCOl8ujmAz2slOeKiawUg8VqbKNgo5gMVtOBzxUR03rxW6YhTfKFCkBgHTsZ4qJ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YNRNbg54rVMVjnTZH0pPsh9K3zaj0qN7UYPFO4WME25GeKYYjWxJb9eKrNB7VVwsUFiN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mS39qdwsUBDT1irQW1p62uO1BJniKlEXtWh9m9qQ2+O1VcCkI8U4R1a8j2pfJp3ArbKQ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2p3AqeXSiPFWPLpRHVAQqmKeq1L5dAioAYOKcD6U7yqcIqAEVutOVqcsNOWIigAU09e9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ExSqtKFpyjrQAqp1p4WhelOXoapAKq1Kq01BUqjimADrmpFJJzTAMDFPXgYoA2dNl8xd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esHT5fKnBPStzO4hh0oAfQnB4oFC9aoAuIw8eR1FVVOVIq8CCpFUZF8uQ+laRYDk4qVD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oalQ1ClSpQgJ0NTL3quhqZDWqAmpCKAciloAZimgPFIJYpGilX7rocEVLTgue1FgPSfA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bVpPLlBAS5H3X+vvX0n4U8YQazAitIu8gYYHrXxHs4xgYrpvCXjrUPC86hJGlts8xk8r9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KTPt5cEdc0vAryjwH8XLXV4UjllG73PNemW17Hdxh4mDj2rhasWXKKjR808HNS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B8Y0UUA5rxDUbrbiLw9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14F4sH2r4gQoORC4X8hXu/iNsaVbx/35lP5V4Wmb7xyJTzvmY/rQB7BoYxGK21XNZGk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VgNccVAyZqeTg0zbQBC3yRs3ZQTXz7r832rWLuTrmQ177qsn2bTLqTpiM188u3mzyt/e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MMQGahuYQ2aueUQKjaEmulEnK6xb4Brxf4nXG2ARd2YV75qVuJI29q+dfinLu1iOMdOT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fEH+wPB8Ok6dFi6Jbzpa5rTLK61i9EcaPcXEp5xyak0HQLnW7tba1jLMx5bsPc19GeAv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US3bD55SP0FdLlyogzfh/wDDaHwzarc3May37DJ3Dha9D06DdLDGB1IFNrU8MWcl9rME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Nt6s0iken2yeXaRL6KKHJ9alK7Rj0FQvXGbLYiI5NXtI8V6j4el32k7KveNuVP4VUqB0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jwd8U7f7L4itEsr8jAuFGOfY15l8Q/2btc8GpJf6TJ/bWi/e8yPmSIf7S9/wrRI2g11f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YRMxvbE8NBLzx7VomZtHzYBk8dansb6/0K6W7066ls515DxtjP1HevqnWPA/gX4wwPca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RAFDN7r3rwXx58Mdd8A3jx6haF7XOEuovmjYeue1WY2aOkg+MPhvxrpcVl4x0tkvUwBq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ORVi81a3ihjg1eVtf0L/AJdtZthm6tR23D0968cuLcYJFWfDWt3Ojzk2tx3+aFzlW/Ci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mp6ZdeHsajbXg1HTpeYdWsxlsf3biPv8AWsHVNEttZcXlg1vp2ruN2A3+iXf+4ezVsaLq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2ZdMvm/1lpNzbzfh2/Cti40DTvEc7x6cq6LrTctpc/NvP/tR//Y0m7GydzzVbpoLlrS/g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H5HvUzJXR6pYiXfpevWkgki4UvxLF7o38Qrmb/Tb7QE8+VzqGlZwt5GPmj9nWqTuURsm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Y3FwMqQQfSkZCtUZFPy9+d1VJ7XaSRWqY88jimGLg5oAxWGBVV261qz2/WsyaIqTQBWa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c0AXEjqZENPjQYqZY6AI1SpVBA4pVTFPHFAEP70HjNW7fUJIhhuRWb9u/4mHk4P3d3t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CHWMHp+taVvrKn7szIfrXN9AajzgmgDuLbxHcQnhhIPetyx8XW3AubYN6nFeVi8li+65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sigD22GbQtWT93J5DmoLrw1MAWtZlmX0zXk9tr6p97IPqK3dO8XPD/qrlh7E1JRu3Fvf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pnnR7f3sQz7irFj4vMyjzCJPrWgt5p2oqRLHtJ7iqJMX7Payg4wh9qo3GlqclWDfWuif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fYmsyXSrmJiFdZFoAwJLSWInbuX3U5pqm7g6fvf9/wCWtcwTQk+bHxQBG3BFAFBNSaHi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uqRY4dMf7QwanNirHKPj2xVO90mQrmNEkPoeKsCZ3SY7kOR7U1OtU/7Onh5jEkR/2G3L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R6kYNWBqAfL0qMjrVVNXA/1kLj37VPFeW9x92RQfQ0gDZzS+VUyp+NSBPaosQVPJ9qD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xRYDPMJpvlmrxA54pm32osBRKmk2mrTACkABosBX2Unl1Z2D0pNgqrgVvLpjR9atFeK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nNQG3q+RkGmbRTuBUS2qwlv7VMiip40pgQpbU4W3tVtEp4SquSUTbD0ppt/atHZTDGKd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ZxWhsFHlCqTAzjb037P7Vo+UKTyxTTAzfs3tSi2xV7yxQI60EUhB7Uvk1eEVHkimBREV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KxQBWWOneXU4jpdlAFfy6TZVnZ7UbPagCts9qVUqfy6csdAEISnBKnEdOEftVICNEqZU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Ai20IuSak205UxQAgBAz3rasJPMg56isoJ2q/p52EjtQBoDiikBzS1QAvWmXSFsGnr1q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1IlN24JpyVoiSZKlXvUSGpF700BIpqVGxUKmnKa1QE4fApRJUBbFMD80IC8ripA4NUUe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OadgVBG3FTK3FICe1up7KUSW8jRuOeDXqXgT41XGnSJBfubd+m/+A15RQeevP1qXBPdB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y1qJN0iK7YwwPBrqx0r4P0jxBqOhTB7S4YJnmNj8pr2XwF8fZINltfNx02Snj8DXLOh1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FKOaxNC8V2Ouwq8Mq7j/AA5rZFcFrFj6KQGl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+MiPlpkYPNS4+SiJck14hqZPjCYRrajOPLgeQ/lXkHhmPz/EiuRnCF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P2cXxB+5bKg/GvP/AAHB517NL6LtoA9U0xMKK10HFZ2nJhRWkvWrJIpB85ph4px++aa1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3hq9bOMrivCYepr2D4q3Bg8N7R/G4FePx8VpHcolo7UZzRWhJi6xATbymvnXUbca98Qo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B+tfUQTJrmR8NNHi8SQa5BE0V5G4fhuM1vB8pLRd0fwxp2igm0tRFI/3zWwRxTypJNBT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Oa9Y/Zv0tLzxjc3LqHW2gJwwyMmvLCte9/syafFHZa1dmRPOd1jVP4sVn0KR6Jr/AIDs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we69DXmOveFdR0ORvOiLR9pFGQa9wfKVFJsnjMcqLIh4IYVxvc0PnodKK9R8QfDS1vg8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7P4TXnWq6He6LKyXMLKB/Fjg1aLMyU81BMmVqRjlqHXchNFyCrC7wSeZG7I69CpxXonhX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Jbcanp7DYXdcvj/az96vOiOTQFx26VomLludh40/Z80nxVaPq3gW5SByNxsmP7tvp/dr5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DeSW97Zy6ffoceYy4z7qe9e0aD4i1Hw/dLcadO0ZByYs5Rv94V6DL4s8MfEex+xeKbOO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Z9d3arTM3Cx8lWmpiyYRXz7W/hnXofr6GujtfFCmIWuoJ9rtAf3U6NiWH3Vq634jfs8a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HWtHYbv3S7pFX6fxV5Ikvl5UqysOCGGMVolchNo9ztL2DWtHWHU2PifR1GEvoR/pdsP9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qeHL3QoPt2mTDWdGk4FxGNzqP7sqd6850bW7vR7kXFjcNBIOoB4b6ivQvDnjmK6nDiRd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Eaf2Zf4frS5H0NVM4q40FJ2a70WRbK6PJtXbdbzH/ZP8LVUs9TS7d7eeNrW+jOJIJBgg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eHtO8TzubVV0PWiNzW7H/Rrj3VveuN1TTd0zWWsW8lteRcJNjEi+4P8AEKaKTuZ0w44F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0IbrlWvNPPS7jXO3/eFSxMlxH5kbrIh6FTTGVpF4NZlzDuJwK2Z0wDVTygTzQBz+zMzK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ipLuzw5YcGremSqTsYc0CsS28BParHkY74q9Hp7SDMZBpstm8P8ArFNAilsxTCOtWSmK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iI7+hPtSA4ohskttwT7pOcelKy4zQAhbiomPWlZutQlqADaaULSZo3VYCVInAqOlGaAJ4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X8a2LLxZeW4Cyqk6ju33qxEBOakWHPNAHW2/iuKc/O3lH0rQi1jcP3coI9a4XZj+Dd71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CgD0CHWDjDqJBU6y29yOECH8q4ODUpoOQc/WrsXiJsYcY+lAHYhFHAApkuFBrnbfWFPI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5eJBQBaExGc1G8kT8MoP4VVW5JJDVLGY2/ioASWxjlB2ErVCXScZ+QN7rwa1wFx1pQ2Pe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YpXT2k5qxHq13bjEkaTD1WtVoxIDUP8AZ0bH5iBQBVj1yN/9YjRmrcd3DMPkkH40jaSr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Cp4X8qAL3lt1xj3pRGT3B+lZv2e6g+5Iw9mpo1C7hPzp5g/2aANM2ymoWiCk1DDrls3y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VZZxujcMPY0ARhaNlTBMUm2gCuV61C68GrTLjNRMuQaAKQGQaasJYmrQhAzSLhSasBiW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SJzVqGMkUARhMU4LU5iwKRUoERbKYy4Bq55XFQSJ1oApRk7jmpSeKURYNLsqgIlHWnba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2UojpRzT1BrVEjBDmnLDUqrTwlAEJi4qMwmrqpmlMXFUQUfLxSbParLJjNM20AQbPalC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MJTlSpVSniPFNARKlKEqXZShaoCMJinBKkC05VoAi8unBKmCDFOCVYESrUsTYalEdOVC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mmQVMRxQAR81MRkVBHxVhOaAKkgwTSRnrUtwmAarRtzirQFgcVKh4qP+GnIc5q0Jkg6U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FaoQkrYzTIzmmSPk0sdUgJ171NHUK96mStUQSocA1MrVCvepF7VSAkXkUopF6GnKOtWk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TVFSAcU0kBpaL4h1PQJhJZXToAfuE8V7J4I/aHEOy31hD2G+vCoxuJ7VL5QHbNZzownu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8R6f4itVnsbhJVIztB5FatfDOka7qGhTiawvJbZxzhWOPyr2XwL+0WyGO08QRZ6KLlB/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vFlqSZ9A0VQ0jXLHW7dZrO4SZCM/KeavZritbcsWiiigAooooAKKKKACiii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Q9K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FFFFAHxsxwtSWilnA96Yw4q5YRfNn0Ga8Q1PL/ijfhbbVpc8GdUHvgVjfDO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JiqfxYviuiRc83E7uffmug+G9r5ejWcZHJXcaAPQLFcflVzpVe0XANTnpVkkX8RpP4qd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oA82+Md3tSztwcg8kV5qgrsfixdefr0UYPCJXHp0Nax3KAHJNSJUaipEFWSPQVJimLxT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040lAERFekeCoJbLSfMjLRb/AJtytjNec169pNn9m0iCMf3RWVR2QGzYeNtc044F40sY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en/E8Nhb20Gf78dcelru6CtG00ncMkVzFHoen+K9LvvuzmJj2er1zaW+oREFo7hD1HBrg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hZRzWx/dOw+hpkNlTxB8MorktLpzfZ3/AOeTfdNefalpF5osjR3cLRY/iI+U/jXtFnqU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VYu4NO1aEx3cAkU9mp3C5885y1TKuR0r0zV/g5BO7Xem3ZSHqYm7ewrNHw/lt855quax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SpZM3biurTQVXPGcVKulKg4FUmSVPDXivVfDThIm+0WZ+9bS8qfp6U3xb8PPC/xQje6t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jCsf9od/rVv7IAf/AK1OW2q4zJsfO/i34e614HvTFqFs3lE/JcJzG/0NZiZ2819WLeJe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WzDbtkGcCvN/HHwRW4he88NzhV6m0c8/ga3U11JcTzPTPEElqgt7pPtlp/cY/Mv+6e1d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2a5X+2LADgtxcwf4/WvPbuC70m5e2v4HglU4+cYp0N1LbSCWB9rjoRWiSYruJv2qXNiZ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4dGGXjHoy1lyaRDcs11oLLaz9ZLFz8kh/wBn0PtV/TPEwinWeVvsN6Pu3MX3ZPaRe9dJ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oXQtZb7lxF81rcn39DWVrGqdzg4NRSaRre5ja1ul4Mcgx+VFxAUzjitvxHpU1qVtfEth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enurd6y7jSb7TYDNG/8Aa+l9rqIfPH7MKSkUZwLPxIQfpR9mQDKjBqNZUckxNmrEbuB8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xbgkgV0Wn+J4LgBJgPTmudeEODxVKW1IJIOKAPQzZWd4mYwj5/unms+fw8TnYSPZq4yK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7GtC18Y6hb8SP5qj+8KANGfR5oc/KfwrMmVo2KspB960x46idT50OOOSKpaR4w0PxQ0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nkd6dgM91ODUQBroZNNBz3qD+zgBSAxaVRWi9hg9KYLIjtVklVVzS7aura47U37NQBWQ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h9aeIMdqAI16UuKkCYoC0AM28Uzy6sKuakEfFAFNVIqZHkX7rkfjU3k5pwhoAWO+lj+8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DmqjQke9KsQI5FAGjBqxJxurRhvgy9RXOCDH3aUebEeCaAOoTUMHkVYjv4iPmWuYjv5Q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aAOmSWGTo22nrGexzXOx3qN3xVuG8ZeVbNAGw0eF5AIqtJFE+QQF9xUSascYani5jlHU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qSjB/YiqD6K6klQ0Z9UNa6gpykm76U4Ty90z9KAMQR31v92bcPRxTl1S4j/10AI9Vrb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Ry2Ftdj5H207AUYtSt5eCdp9GqXEUgyrD8DTZtDUA7SG+tUm0ySLO3cn+7SAt+Tz1qOW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H3D0YU9dQdf9ZGfqKsCzCMVqxKNtZlrd28v8QB9DxWnCQV+U5FAEjJxTQmKlAzSlcUAM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7GomHWgCvilCZp+wZqVI+KoCq0dM8jNWnHNLGvBpoCsI8U5VqbyRmlENaIgYoxTwM07y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BGAamKAComHWqIK7jrUe2rBXNMKUAQAVIi0uynqtACqvFOC0KKdTQDdvtQFp1FUAAU4L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M09RQo605RVgOVaeF4pq96cKAHw8NU56VAgxU69KAEQZqVTTVGM0tABIu5TVMrtaryjI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HIqSIVBFVleBVoTHHpUbNgGn5qCY4BrVCGbsmpU6VWRuasIaoCwhqZO9QIamQ1oiCZa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iGqQE696evSolNSL3q0BKgqQDio0qZe9UAKtSKOKRRUqiqAZto2VJilAqAJ9L1W/0S5W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5DRuRXr3g39o+7s9lt4ht/tMfT7TEMMPqO9eNhc1Iq1nOnGas0NNo+yPDfjnRPFMIfTr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OHH4Vvg18P20stnKJbeV4JR0aM4Nel+D/jzrOhbINUX+0rUcbz98D61xTwzWsS1LufS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OgeLFVba7WK4P/LCY7W/CuurjcWtywoooqRhRRR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hPFITSUAFFFFABRRRQAUUUUAFFF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ZvsmmXk2cGOFjn3war4qHxE2fDtyo6zPHEPzrxDU8C+LEpkv9HsR1CKSPcnNep+ErUW9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lfik/wBq/FSGAcpCVX8q9n0aDy7TOOWoA2Ifu1KvQ1FDwtSr0NWSIRxUMpwjVOehqtcH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5d/avEk+OQpxWLGOTUmrTm51e5kJzlz/ADpEWuhAAFSqMCowOakxxQBEZcNUofIqsyHd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bhaQjFI5+WgCfQ7dr/WbS3UZ3ygfhXutto0hIQKdo4FeefA7Ql1rxoN4BWCMyc19Fppc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PoRc4610PyzkitKK0CDpW3LaAdKr/Zc1iSUhEAKVRt6VcNpgVEbc0CI1Ip2/ApwhxTSl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jEfSrkd6k3EqDP8AeWs4IRT14oLJ9R3J/wAuouYf76dRWV52kTsU84wP3WUYrTSZozgE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RbbqEOfUDBqyjOn0Deu+FllQ9CpzVCXSZIuSpAqjf+FdY0mQy6LqDtCOfs0x/kap23xF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kcrwfWmhmqLbFSwkx9OKLTxboWo8Oz2rH+8MLV5ba2uhutp0lB6bWFaAYmv+FdK8XW7Q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wGGX8a8T8Z/BbVfDbSXOm51DT+vy8sor6FawlizwcU1eBirU7EtHx43RkkUgjghh0p1l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B6wvyh+npX0Z4z+FWleKkeaJVsb49JUGFY+4rwfxT4J1bwXcsl/AzW/8N0gyjVtGSkiN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Y272FxAuq6S4xJYXXLxj1japH0LYZNU8D35ng6z6bJ/rF9RtP3hXnpPUj86ks9YubG4W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7IjbWH496mxfNY6I6ZYeJ5HNqRpGsD79tIMRyH29KySlxpty9pfQtDMDj5hwfcGulPi/R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XTNVGBFqtuu0E9t/rVjU7PUNAslTxJbDWtEbiLVLT5sD+9uHSmUpXOX45qF0zmtS+0CW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VdLYZEqffj9mH9azY5FmGQfwoKKjREZqB4M54rUMQxUZhFAHK+I7kWGkXcx/hQ1x/wAH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y4MznBrovie/kaDJGOspC1b8HaQNL8N2ygYLDJrosuQ59ec1Yry5ts+XMw/GrkPiW6i/1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5JprCsjoOltfEttJxKm01q293aXA+R1+hrz8jrQrun3XK/SgD1KDR47pcg7feorrw9Ig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Gw8R6hpzZScuP7rV1GnfE/YALy33e8dAFg6eYc5HNIIB6Vu6d4u0jVwF81Y2P8Mowa1jo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90OaAONNvkfdzUTWp/u4rsJfDDgEoaoy6HcxZ+TIHpQBzi2hp4tyK0zFjrUZTFAFJYSD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hm6Us1vkcUAU/KBo8kCphbmlEJFBkVxFilKcdKsiPFLs4oLKfl0eXVrYKBGDQBWERKmp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6ZqYRAUfZgQTQBtvFb3CboueKqNAq5HQ1Vs7l7aTAyVreijh1CLP3XoAw2d7c9Tip4L9l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uFZSMj1rkdUiubFy8TEihAdYbkODuA/KmecgPB59q4qHxXe2/DKrj0Iq9b+M7Vzi4iKH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dEfxZFTrKJBzWFa6vZXQzDOM+jGrguGwSDkf7JpAaQt0fOcVDNpkTg4bB9qpJf4JzkVM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yNtFJJ24NM+wXEPKMy49DV2K5HZ6spdewNBJmR6heW3DDeB61Zi11SMSIUNXfNgkyHQZ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j8aBjF1K3f8AjH408SpIPkYH6UqeHI5B9xWz3rnb/ULSwnkhil2S7tv+zQNHQoAnLHNS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wX0yj5WEg96vQasijE6lPeqGaOKUIR0OKiivraX7r5qcFG6NQAKMVIo4qMVKvSrENx7U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1ZmMNR7c1MV4ph4ppiGiPNIY6XfgUnmZpgRlKNtOJzSUAHSilAzTgtNANxmjaakC0oSq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y/ajZQAijg09RxTRUiirAcoqRBTVHFSKKADbUsfQ00ChTtOKAHk4oDZpH6VGrUAWEOM0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A3LVoCqq4NSZ4psg2k0Kc1aEx4PHNVZ361M7bVNUpJMmtUIdHVmM1WjqaM1QFpDUqGq6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akQ1CpqRD1qkBYQ1IpqBTUimrQFhDUymqyGpUaqQFlDUi96gQ1MppkD1609RTBT14NAD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OXvQBIOlOUcUxTTloAkjQowdGKOOQynBrtvC3xb8ReGdsZuPt1sP+WU/PHsa4uOrCAYr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Pojwv8ctH1krFeA2Mx4+b7tehWd/b38QktpkmQ90Oa+NSgbt+Na2ieJtW0GUNaXkiKP4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lNVPufXlFeKeGfjk6bYtSj3di4r0/RPGWl65GDb3Kbj/AAk81wyg47l3ublFFJkVkM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Gk0Zp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+Oqq+InCWVjF2abzD9ACathSayPHk32Xj/n10+R/wA68Q1PDfCgOrf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g/jXumkjNmn0rxH4SQ+ZfX057jGa900+PZboPagCygxT1OKMcU05qwHE1leI5vs+jXcn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hqP2Hw4yKcPK2OPSmhM8WB82Z39WzVuFMtVe1T5c1djGDWyEK0WAaibg1aZsiomizTAr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PK5qYKAKAImSmSJ8tSyNiq8sny0Ae1/s3aVst9X1RhzgQof517Ezcda4j4Kaf9h+H1ux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2THrWEnYga5qLdihmqJiazAcz1HnNNJJoAoIHE8VEak6imEYoAbRRR2oLHqRmpFIqvup6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O1TQrPVoytxEGPZwMEfjVsMRTg+aCjzTW/BF1pW6W3BuLfrwPmFYCvLbPn54m9RkV7Xu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2eqqx2iGU/wASjj8qdykef2XirVLP/V3bOv8Adk5rYtviBNjF1ZxyjuycGqOseEL7R2Lh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QBTGd5Z+KNJvertbP6OOK0XtLTVbVopPKu7ZxzG2GBFeZqoBqaOZ4myjsh9VOKa0Cxje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vfD0vk5+ZrR+R/wGvE9X0O70e5e3vYGt5VOPmHBr6Zs/FF9a4Hm+avo4zTNZTSfGFu1t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vDD6GtoysQ0fLElss0bI4zV7wv4713wE7QxsNT0d+JLKb5hjvgGvQPGnwbv9BV7zSidS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9x3rzOeA+eR+laKVyErHpWjwaV4p3aj4Iv10rUz802jXLYSQ9wM1kXumWWqXj29zA/hv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pT7VwDWj204uLWVra4U5Docc13+j/E601y1j0rxnaC5Vfli1BOJU9896bg0ro0UjGmS4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DOOmfusPUGnYz2rs9a8PXFnp/nRFfFOgEZWWPm4hH865ebTfLtzd2Epv9P8A4iB+9h9m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EJjf69p9inOWBIruIrbyYooxwEQDFcRpif254/aQ/MkHFejyoMv71otjMy5IA2eKqSRY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EsIOaZZkGM00pV94sZqs6YzQUVivWmbKn29aaVqbAQEY5qzZ69qGmOGt7qSPB6buKhYY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03466za4W7t7e8Tpyu011Vh8cPDl7H5d/YyWsp6unIrw1l61A6jmgln0bBrnh3WRmC7g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/D1vcqTA2c+/FfM7u8bZThvVTitbSfF2t6aR9nv5VA6KxyKBHucnhie3yRgj6VTl02WP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jJq1uAt1Elwo68c12Gl/FTR9QAW6U2zn++OKBlYx7c1GR1rr7W70bVVBhuIHz/dIzUd3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HtQByIUk07y6159CnhzhSaoS20kWcqaAKpXFJg1LikwKAEQVMvQ0xRwakUUANjjySelW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V2QN7GpY3KoQwzQBswTi4jIbmsvUdNSQsCOKW0uNj5H5VpOBcpkDmgDzfWdENs7Mo+Wu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3d6eLiNlZc5rgde0V7WRiFOw961j5kNnI5MZJBI/GrEOuXdt/q53UemadNbFM5qjJhTWo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71d/uK07XxvYy8SIyH1rjHjBHFRhSO1FkI9Ptdcs5x+7nAPoTWlDesw+Rw4rx/eU5BI+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OY5mGKnlQrnsEd5j74I+tWYrxCOMGvL7Xx1dxgCRBKK1rXxrbzD96DAanlY7nq2hSq1v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TXn2o6ZFHdfai4bL7ihp9j4ntpFOy6GPQmmeITa3Hh+8u/OA8tNyYP3mpcpSNG1uLSb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DMcgI9DzXlXg3+3Li3im8rzLT1k+9XZoLs/8tfKq+USkdC2ncZCA+6HFMVJoD8kjD2er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O9X0mifh1pWLKUeozIMPGCPUVYh1WEn58r9au/Z7SUcHBqCXRw4JTDe1MCzDPHMMxurD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EPuK5OC0vd532bQH/ZNXlN5EOrEDswqyDb6+9NKVlpqc8f34gfcVch1WGThhsPvQATxl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XRJDOp2sDUQQRk4polkeKVVpcc09VpiEVacFp4GKWmgGhacBiikzVAOUAilxTRTgfWgB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tWA5RUiCmqtPUUASKOtMxzTwMDFKq0ALtytQlcGrUY4NRzp1oAhU4qzG3y1VFSxnrVoB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yKiPGatCZDcyYBqipy1TXTdarxnOa1Qiyh4qZD1NVlJqzDyKoCZTUyGoF61MnFWQToak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ATKeKkU1Epp6mrQEqmpUaoF71IppgWozU6GqsZqwhqyCYdKeKjU8U9TxQBJTgaYDxT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XvSigCeM1OjYFVozUqmgCdXqQN61WVqkVqAJ8A1LbXtxZPvhmeMjupqqGp27ipaT3Hdo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0bbHO/2qEdn5NereGfippGvoFMwtp+6SHivmuiueVCDNFJn2BZ6lb3X+rnjf6MDV2vkX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9nvZVUdFZtw/I16B4Z+OFzZ7Y9RjLoOrrz+lcssNJbFqSPfM0tcDpPxc0bV8BGCN6McV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GUnHPvXNKnKO6KTTNaimRypKu5GDD1Bp9QMKKSloAKKKK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ZRRRQAUUUUAFFFFABRRRQAUUUUAFFFFAHyNbKCc/SuA+LWpeTYa/KDj5EtlP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xFeLfG7UPJ8PSkHm4umb8BXiGpm/CGy26bJLj/WOBXsluu1FFed/C2y8nw/aAjlvmNej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loqzMYF9q8w+MlwRJZ24PXk16lXi/wAXr7zPE8Nv/cizTRRyUC4PtVsHA96pwNVjfxWy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KrpzUyimA/ApaAvFB6GgCvP9/HtTBD5jooHLMB+tOU75W9hWj4etDfeINOgAzvlT+dID6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/g7SrSKG3vxHAvV/LkpblLZci4huLBz/AM9k+X8GrVjh8lIh2RcfpVlNUuY1K796/wB1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5RbSOfJgnjl9lNRS2ksQO+NgPXHFdPPBo1/n7Xpn2dj/AMtbJtpH4VXPhlWz/Zeu7x/z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mctSVs3unX9ipOo6YfL/57W/zA+/FUFgs7niC6Ct/ck4NAinvGetBbINWZtKmgySNw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gBtB6GjNKBmgsjxTlNP29aYVxVgPBFGRUeSKMmgCTIpQfeoxmjJzQBMJflKthlPUGsLV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P9Hm9uhrYPSlU0DueZ6joF1pjEPGXUfxLWep61648aTqVdQwPXNc7q/g6G63PB+7f2p3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04Hd1PHpT77SrjTXIkUkDvVVJM96LlWRo2eoTWJ/dMdp6qeQapa54K0LxqjGSJdPvj0m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tTy3vimpNE8qPEvHHw01fwfMxniM1oT8txGMqRXEywh+uK+sLbVnjhaCdFu7ZuGilGRi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vF3mXHhq6Gn3p5Nm/wB1j7V1QqdzJxZ4v4b8Tar4OnEmn3bGIn5rZjlGFdTr+oaTqWi3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qxx754o/lWb6iuW8QeG9V8JXz2erWbwOpwGYfK30NZM8K3MRRu/etLoSdit8KotP1G4v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OUMy/u/purvZ7BomKSLtb9D7g1D4O1Hw9B4fOh63aeVCel5H/D9a0r7w9qvhW1FzC6+I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yIPam3YtO5izweWTwfxqqR1rfg8jVbVp7NvtEQ+9GeJYv95az5rDGWT5h+opKVxmXJFm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IsVHsqrjTMx7bAPFVHXGa2XTINVXttxNAzLcVXYVpXEGM1RZMGkwKxTrVWdDk1pbBVad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S20ZBqXaDU8EVBJLCnFW4l4psMXFWo4uKAFty8Z3IzIfVTiuh0vxjq2m4CXLSIP4X5rD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31j8UJAMXMAb1IratvHGj364kAjY+orynbRtoA9cbTrK+Uvbyqc+hqnNoUi52nNeaQ3U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jWrZeMdTtMDz/MUdnGaAOoewniJ46VHl0yGQr71FaePInGLi35PdK1Idb02+HE6rn+GT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tWgbK2mBMbqT7GoHsHTOORQQRxyj0H4irMTyA/K2KrhSnBWpEfHfFAGtGfNj54cVQvb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pY7h1PWrnyXSZ+7IKsDzTxF4fayZmUEoe9cddQGMnI4r3G4s0uomilGQe9efeJPDDWTs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VcZAcQORTas3Fv5BPpVatE7gQyU2McGnOM0Rr1pgIBg8VIF4NKsdSqhoAdpto91J5USF2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20GhwaYn3sDenpUvhPSL3fJqFun7uIfMcVy/i69nv9ULlNm7jdT0A6PQ/E15p1jDAzJ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I34lgB9xXIWdq0VrGGfeQBzUwj5pisd9ZavZ3GCsgjb0Na8FyAM5Dr615fgjoSKu2ms3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pGenR+VcDg7TTWae2PySEj61xeneLWhOJRXQW2v216uA4De9IZtxao6j94N1WE1K3k4I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MKcJYl6jmmI2/JgnBxioJdKDA4wapRupHyvirMdzLH/FkUAV306SMnaSPpTB9piyNxI9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KkE0Ug5xQBmrfOn31qxFfRv32mrBto5M9KifS0YcVRBYiIccODUqhR1Gay206SLJRjQs9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x7U3aappqcgHzpipkvoX6tg1YE4XFPAGKjWRH+62aeoJzQA/b70qgUi9KcverAeoGKcK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M05RTV709e9AD16U1xwacvSlxmgCkwxmlRsVaaEEVCYhQAheo3I2mnGI1HJAxU9TTW4G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cE1I1tK7HigWciDoa6kySVTxUsbkVAscg7GnDeO1PmAuI9TK3FVIyanjNMCwrVMhqBKm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SrUCmpENXcgnXvUi1EhzUoouBNHUyGqyVOhxVk2J1OBT1NQqakU0wsSg5zT16VEpPNSK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ThUad6fuphYlU4pymolbinK1UImBp6tUCtTw1AEwNODVCGpytQBMDmnZ4qENTg1KwD6K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X7DX9Q00gwXcigfwlsis/IoyKmwHa6b8VdVsSN+JMdwSDXZ6X8eYBhLnK9vnGf1rximd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No+nNM+Kuj34H75QT710dp4jsLwAxzqfxr48UmM5Rip9jV2117U7HmG7dQOnNc7wq6Mp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gyrhvoakr5Nsvinr1jw0i3AHqdtdNpHx5uLfAu0uY/UqfMFZvCyWw+c+jKTIryHTfjxp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TKUNdRYfFHS70DZ8/ujg1lKhND5kdvRWNF4nsGbbJK1u/wDdmBU1di1O1m+5cxN9HFZc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RU2GPooooAKKSloAZRRRQAUUUZoAKKM0ZoAKKKKACiiigAooooAKKKKACgEU0yKvWmG7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LjdvRSf0r5z+N10ZptGsQeWIJH1NfRV4/kaZct32YH48V81+NSNX+Kmm2X3liIyPpXgmp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6dBGBjagrpYutZGjx+XAB6DFbEPQ0ASUUUVZICvAPiFc/bfGd/KORGBHXvkr+VDI56Kp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zU72cnPmSHmmgIIs1Oppka8VJtrZATQLmrSKKrwDirIFMB20UwpUi9alVBQBXjtwN3HW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/EvSY5ZFjjVi5LdMCsmODcDXovwS8Ly3Hia5uWiBjt4MhyO5rKT6CPo+4t5VyR/q/Ucr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1DRyWsZ2Qf3H5U/hV2z8X2ly3lalbmymPHnR8xn6+lc17EJGnVO+5hx71eiSO5TfbzJO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ZHWqTuMm07UbuwX91NJ9N2Vqae7sNRBGo6ZFKx/5aIuGqmhG2l7GmAi+G7R8nTdWmtW/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Q3Wg6pbqTNZQ38X/AD0tzg/lUuMZqaC8ntjmOVk+hoA57yNOdisrTafJ6TLU39iSlS1p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l1dp0K3VrDeL/wBNF5rLlsNFuGJUz6ZJ/sN8tAHP6isum2c000L7kGduOtULS6e5gWUq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6288Oajfae8EN9HqVu3ICH96BXmwt7qDxx/Z0OqPFDs/fRzpu2fSrA6EXeMh0x709Zk/vD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MZeOZZxWa1q4dleA8dxQBKHVhwQaM1Ua2KE7WK/Wmh5o+vzCgC4WAoDCqyz56jFPWUUA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ZoLYFBZFe2Ud3GVdQwNcZqvhJ4maSDkeldqsuT1xUuFdSCMGkwPLDE0BKuuCKSu91HQY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uV1HQpLMkjkUirmUT1rHvppbe482GXypfUda2WQr1GKxdRH7059atDepu2+u2XiGx/s3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VuCPnX3zXjfxR8C2Hha+R9FvFu7WYbvLPVa9LtgNorwP4xaX4utfHkmrafYyXFgQFBX+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q3kvl22MZ46Vc8HeOr3w7c5s7llTPz2shyjfga4E+MdQEv7608r6/LXRaJp0/ivTprqC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rwD9a6NDGzR7v4bHhD4gajcXSXA8N+I5vuFTtjY1f8Q+CJ7Flt/EFubZsfu9VtRmNx2L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CB9zMnR14YV6b4F+POpeG4Y9N1yIa7oh+UxzcsgrKS6o1jLuUNe8M3mgsPPAmtn/ANXc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Aa9/0vRNJ8T6fJf+CryPULRxum0S6PI9dvpXHeIvhvb3IMujK9tdr/rdJuRiRT/snuKh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0fWoWWtW90+eykaOeF4XHUOMVT8o+ma1iwM+WHcDVCW1JzxW8YRioXtwc1YHNPGVJqvMO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rLuF60AUY1yxq9BFUdvFlq0YYeKCR9vFVxIuKZbpirirxQBGsWKXy6mC0hGKAIdvtRt9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cGkC1Lt9qTbQA0cUoGaXbRtoAs297cW/McrfnWta+K7uHh/nFYSjFSI/rQQdZD4sjlGJ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ufuvtPpXGjBzTlJXoaAO7iCH7sgP41aifb71wUd9NF91zVqHxBdR8ZBoA7NpM5yap3Uc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ZEHiFZFxKMGrUN5Dc8K4B9DTA4/xR4d+zbpY+Yj09q4uQGIsBz7V7HPbiSNopRujb1rh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JANydRirjIDkQc1LGuelX4dGn3HzImFP/s7ySc1rzICqie1SBeKsi3GK6bwV4Cu/GM9w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nkk6CmB3FxbQ+H/h7axQyf6xN8h/2q8qNtFcTGWQc16Bp/m6LBqGn3n+n2mz92d2a4+4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zSmMgdKQLipivJoCVoAzbQFqYIcUoSgBgXjpQBjpxUuylCUAWLTU7m1+5IcehratfEgY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BY6kCYoA6eLVYJDw22rsV1uHyS/rXFjcpqWOeROjEUAdqlyV6qG96kSVZOjFD6GuTg1W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tR98fjQB0SSOPutmp47qVOvNYcWrRv0OKtxXwI++CKCDaivx/EtWFkhlHasVLlHqVTn7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gPSqUulrk4qRNyd6kW5K9RmrAoG2lhPy5p8dxcpwelaK3cZ+8AKVjDKD0zQBVS/x98Y+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Z+tV3sg+dpx9agfTnz1z9KANlWUjtTwU7msZbeaEfLIfoalS7mj4ZN3vVgayhexp4Uj3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KuRXIYcNQBPnFG/3qPdmlBoAkyfWk9qTdSg5oAVAOalwu01EBmnY4oAjhRdxyKseUhH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ir5iRFtI27U42MfpT0qRe9HMBW+wp6UfYlHari4xSgZrUCl9iHagWhHer4UClVAaEBRE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IGlEQFapkFZI8U8IcVYEYpfLp3AhVTipUWnrHTxHirTAaBxUiinKtOCVVwEUcU9elCpT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p1CjAoqkwFBxSg5ptOUYq7k2Hg5pwNMUU6mFhwanBqjpVPWgLEoanBqiBxTqAsSbqN1J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KSigCQNimk8Gk3UlSA0mkzRRWiAYR1qM1Ke9RGpsAx41cHIBqKPzbZt0EzxEf3Wqfsaj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t4kneN5tVnnaNditJtJA9KuWnxM16z4Z0mA/vLz+lYNRkcGlyrsB32m/HPULRgZYXBHeN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ZceY8y/7wBrxgrz0ppjDdQKl04PdDuz6Lsv2h7ObG94vx4rds/jZplwOWi/Bq+Uzaoc/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fjWDw1Nj5mfYVv8AFTS5v/rMK0IPH+ly9Gcfhmvi1WuIvuTyp/utViLWNUt+Y9SuFxWL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PxdpcnSfH1FTr4g0+T7twv418WxeOPENv9y+LY/vCrkPxQ8Sw9ZUk+orJ4RdGPmZ9kjW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qwLlCOv6V8gaf8bdcsbhZns7eTZz35rr7f8Aa1vOftHhyNvdZT/hUfVZLqPmPor+1LT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Uv9qWn/AD8R/wDfQr5a1H9odb2cyRaA1t/spLxVcfHmT/oEN+Dil9WmHMfV39qWv/Pz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r/z8R/8AfVfKY+Pbf9AqX/vsUo+PhB/5BUv/AH2KPq0w5j6rGp2n/Pwn/fVH9qW3/PZf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24/sq4B/3xVs/tGWn2XyxpNx5gHXeKPq0x8x9KS65aw5zJu+lMXxDbPnaSa+U5P2hL45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hcftBa62fKsYYvxo+rTMmpPY+u/7fgGdzharzeJLcHCyFj7CvjW5+PHi+QHY8Mf/AADN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xPmak0X/AFzXFaRwsupHJUZ9n6jq5RC8k4gQd3bFcbqvxK0LSdzXWuQDHbzK+SdR8Raz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UH+EuRXO3Om/aXLPIXz/AHyTWqwq6spUZPdnu+uHZpbD+8wFfOehD+2fi/qN11SAED65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tLznorP+Qr5++EC/atd1m7POZdufxr46x2nulpHthGPSrsXC1DEuEAqdRgUjMXfRvzTc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vFd4LHw1fSE4PlECvnaBtwz617R8X742fhQqp5kkCivFLf7taosuRHJqY0yACpwoNWA6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iUBVpyHGaALCHJNToM1VjPNXYRkUAX7BQQc19tfAXwtaad8PrOVokaa4yzkjqM18W6RF5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0A8A2I03wVo8IGD9nViPqM/1qaUeaYFHW/h3ZagGe3/0eQ9h0NeYeKfBsujyss2AOz/w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NdPsrzRp3vbYXKxDcqn1rStSTvZCsfPAtbrTJPMsrhrZv9jlT+Fbum+L2lxBq1uA3QXM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w2htxF5t3HD5kJk+z7/m/DPWudu/CNxbbjCRMnoOD+Ved7GcdRWLCwR3CF7WYOp9DUJd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sma3O+FmglHYcfpVyHxFJD+71Sz8xP8AnvCOfxFOL7iLCyK3endqsQWFprMZk0y6SU9d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BcWTlJkI98VYC1VuBkGrQINVpuKAG27PYQPdL96HkVw/wss5r34natqVzy5TIBr0DWZo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HJjKjrSfDaDSdUv7vVrG3aI7fLYN61mtwOmHh21Zi8O61kPOY+n5VHP4aklBEgWUf3lG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VhF4xW6WgHlOueFr2z3SQQm5T+6B8w/CuSXWLQTmCRzbTjgxTDBr6GFqsnUZrn/FPwz0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iXHyyrww/GnYDyIorjIwfcUzbitfUfgtquiFn03UXZR/yzlrGkstZ0vK31gZVH8cVFgH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DqM1VGoxsxDB4W9HFTI28cEOPUGixZIJlJ9KmjcY4aqvkhge1RmJkztakBqI3BqKeGOY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48hqf9qDe1AGfqPhyK7BKYVq4nVfCd5HfY8t3j7Fa9G+0j1pN27mgo8/t/C8/dCK0YPD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AynjFHlqaAPPdU+Geh6uGF9pkMpP8YXmodF0+3+D+mNZ6RaLc2OoXSobacbutej+UvpX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aNaDlIVa4cfoD+dWpMhxL3iv4GeGPiHbPLorjR9YIyYm4Rj9K+avHPw01zwFfvbatZPC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619YG2KNvQlGHdeK1G1a21mwbTfENomo2bDaHcZdR9auMrbmTjc+HtG1fUvDF8l5pd1J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/WvcfDPxv0rxtHFp3i2EWWoDCx6lFwc+prc8cfsqDUoZNS8G3Szxn5jaOeR7Cvn7XPDu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1O0ktZ0OCsi4/KtLxkXGMo7H0Vr/hUTWYa/RNU05h+71K2GWUf7Q715trfw8udMjN1bML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s3oa53wb8Ttd8DSBYZjeWB+/aynII9q9m8MeKND+ICGbQLldI1Mj95pt0fkkPcBf/Zql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Dru2aFyGGDVJ1PNfQWseBbDWYnjW3/s7VU+/aSD5X/2kavL/ABD4DvtOd/LiPH/LMj5q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HyKoS2AbJxW41oec1C8BGa1TMjEtrPzWwuFPvWhHp8i9VyPUVDcQMrEg4PtVzTtc+xjb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BVtNnUVII8Vu2up6PqIAkkEZNXB4ZgulLWkocfWgDlStMKEVsXuh3FqTuQkDvis14mXI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ADmgAmjBoUNQA4LRtpR70oBNACBaUx1JGlPK0ARRjFOzTwmaaYzQAZpM08R0oioIGqa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9Y6ANzSdaS4AguPvdAxrWNtlcL8ymuOCKDx1rb0rVXVfKkP0JoAvTWsQBEgGPpWZPpVh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wh71y2s6RNblprUkf3hVgK/ha2YHaSPoa9U8AaEvhfwBd3Uy4mvjgZHO2vFIfEF1aMA+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+IB4w0a0h0r/AFUcf7wf7VUmB5pqbh3lQ9G4rntT0yO0VNnU11V/YGC92SjvUN9p8dyB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8VH9nYGuik0duSKpyWMkWcitAM1YSBS+VV0Q+oo8oVYFPy/rSiPFWfKoEWaoCAAClGDV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AVtuaURZqz9nNJ5ZFBBEkWKkC/jUiJTxFQBEGx0p6TsppfLoEYqwLUGoFavxaztFZKxC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WFbjdV+O7SUdRXHbWTkVNFdyx9DQB13l55zSZCVzsOtSrwx4q/BqiSD5jzQBsQzn61L9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CKm+0A0AaccysMMKUxBgcdKoxyAjg1PHMRVgOe1VgcgVAbMrkoxWrKz+tPWdaAKayXEP+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cOpWp8q/So2tg3YGgCxFeRyfxirCcgntWaLJR0UUCKWI/I7D2oA06XJrPW4mXrk1Kt2w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5qVVqrFdI1WUcMOCKoCRRipVPBqAZ9aehNAEwqRelRJUoOBVgLQKTNKKsCRTinA+tRrT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6VEh5qRTigCRehp46VGpGDUgNWmQPAFLtpAaf1p3AAOKUClHSlFUmAbaXbS5FFO4ABil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0uAAUU4DFFNMBtKopcUVSYBTl6U2nKaq4D91G6m0UrgO3UbqbRRcB26jdTaKYBRTcmjJ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pSajNSApHFMIpaaRigBpFJTqQiruAwrTdoqSm7aLgREU0ipCKaRWRZERxTcVIRSYpAQl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KQrUlFYpTSnWrBWm7aAsVtlGyrGyk20BYrFKaU4q1sphXigqxUZKYV4NWWTrUZXrUF2K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ppximwJvoGVfJyaQxbavm354qOSHapzWqYrGZKvOKhmAijzViVMkmqN7JuGM8VqtST2P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t7kMY3GDtODjvXIaD8NNO8LtKdKnZvNfcySNXaXGdpxXPvc8nnFfIciZqbajHWplxiue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r9oj9Hq9DqQb76NEf8AZ5FZuj2FY0iOaeoqslwGGQQwqaCYZNZcjQjzT463QW3021B5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ap+tdn8aNS+0+LUtwcrFEDiuKC/LTsBfhY4zU8b5NVInwlSQv81UBbLHFSRgkGoC1WIn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1oc1RQ5zV6y60Adr8PNHbWfEun2irkyzIuPqa+/kiWCGOGMYRFCgDsBXxr+zbpP9ofEK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4Cvs6tMPo2wEUYFcv8QrjytItYB/y8XcUR+hauprz/4jiW/1/wAO6fA2GErXLfRQa3qg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iC+iH3NPtxGn16mvL/h98UdR0eeaWaL7Xaeds8uX5ti+1ehfZ8af4tm/U/N83uDXl/w70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ErLc4IrzZT1A+nLLRdM8U6VBfi3MX2hN4X+7XLa98P57YO9uPPi9O4r021to7O2SGJQq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6SatID5vvvDUllc+cge2mB4YcVfsvGF7aL5Op2gv4Rx5gHzCvZvEPhi212HY42P2dR0r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Tb3Pmt6NXBUw9RawJscxbHSNaUtY3Qim7wSnDVWutMmiJV4z+VUtd8F3NlKWkgaJweHX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dV0lfJnX7fbDjbJ94D61zqdnyz0Yih4i043umm3H3we9X/hrr0vgeyuIJrSO4WQ5OPvV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Ipfstz/zxn4H4GqN9pclsTuU8dxVID0Sw8c+H9TIEoexk7+ZwK6CC0t7xQ9rcRzr/ssK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NLbtuhleJh3RsGtU7Dse6myMQ5HNKi4NeVaf8RNbsABJMt7GP4Zxz+ddPp/xX0qbC3tv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WI7IxrKpVhkVj6l4Uiu0bYME9qv6drem6qoa0vYZvYNg/lWqBgUgPGPEHgu4tA5FpHdj+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l1Z6VDIVZp9Km9JQdp/Gvp2e2jnUh1BHvXL6/wCA7LVonV4VfPqOaY7nhselXLrutbmC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lnt+Li2eM+uOK3vEXwgvtKlefSJnjxz5ZbaK5R9b1vSWMV6rNjjbOuRSGncshg/cfSkM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8Q2V0MXNoYmP8UNW41s7gZt71V/2ZuKzGU/s4GSrfgaZl07Z+laD6bcJklRIPVDUOxV4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rdMM5XFTJcoR1wakZQ4wQDUDWkZ7kGgsl35PWuW0P/iY+N9avDyluiWyH9TXQvbCONnE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h79oXS729kXLXN27Z9QDTRSOz85jximFd3Wq4v1btg09Zt3Q1RJd07U7vR5xLaylCO2e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4t6edO8T2MdlqBGFvEUAZ+tclnioXQNmgtHlHxZ/Zc1/wB5l9pqnV9GPzLJF8xUV4eGl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7iM9RlWU191eGfH+oeHQbeTF9p7cPbTcjHtXL+Ovgd4W+K80moaDIuk6rjcYj90n3WqT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8b2EUen+KYjd244S9T/WR/WvUzLFqmjLcWEq67phHyyRnM8X+NeD+OvhVr3gO7eLVLF0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b8e1Ynh/X9W8IXf2jSLt4Gzlo85jf2IqtGZ3seyar4UsNZR5IsSOOrIMSL/vCuA17wZe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Q/jQdPqK7zw/8TNA8dyRpqP8AxTviEYC3EXEch+v9DXWXti9s4W5jRGfgXac28v8Avf3a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2+evNUbqy6kDPtXtfiPwNaXrE+X/AGfdNyGHMb/Q151rPh270iRo7mIgdnA4NbJlHFz2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2RzBO8Z9jWjcW/WqjwgVYGnY/EDUbXC3CpdR9w45xVSw+KWla54oOmPZ+Sfasq5HlI7n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WrXmuX+ptzgkKapK5LR70bfSrnPlXCg+lQP4fDA+U6v9DXBruiJIJH41Zh1q8tf9XKfz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j/hOKrNaSocFTVW18d3cQxMoce9alv44sJuJ4gp9aBkcVsR95aebf0WtqxvtJ1H/AFcy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CkZiKuPagDlVtyB0pGhI7V1Q0gdxzUcmkLzxUAcwkZp4jrdOlgdqiawAPSgDKWD2p625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SLaiggyfs59KDAcVsfZRSfZR6UAYq2xzViOAitMWo9KX7MKAE0+7MR2PyvrWm9uJFLDk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qu2MxiOx+V9aaYHK+J/DpCGaDnuVFYmi+I9U8NTB7C4aP+8h6V6TdBSDhd4NclregLLu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9UBi3HjfUbnzftUvmk1lQa1dW+TFO4+pou7MozK42uKpshWriBvWnje6i4mVZR+ta1r4u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96uFI61GeprUD05J7K6HySKc05rBGGUavMY7mWL7rkfQ1dtvEN5b9JSR6GgDvTphHQ1B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9B49kgA86MOPatiw8badeAB38lj/AHulUkBKqYPpUqjirkVzZ3Yykkb59DStZIclTj6U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HtVz7LgU0wYoIKypipFAqQQ5p62/WgCHygaYYquiHA60eRVgU1jp4SpjHio+hxQAzZQE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YsYA6Uu2pQvFLtoAjUsp4JqZLmVelIFpcGgCddQmFXLXVAeH4NZmKTGasDo0u43HDVMp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fdNTx3UqdSaAOiVtvepFuMViRagcfNVqK6Ru9AGqswapEcGs+KVfWp1k96ALysD6UhjB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zH0oAr/ZOpFASaPpmrseCTUoxiqAz47iZDzmrcV6McjmpNgbtxSi2QjpQA5LlG74qZHz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RiKSM98VYGkoGSaeDt6VRSRh1qdLnHWrAshzTgarrcg1IJQRVEkympByKhjbrUqd6AH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6t1oAmVuDT1bioUapF6U0wJFPFFIvQ0ZqgH0q96ZzTlB5p3AlXpT16Uxe9OU07kC0UUd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SirTAcDmimjinDkVVwFzRmkopALmjNJRTAXNGaTNGRWgBRRkUZFACHpTT0NBbjrSZqQE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BGKSn00ipuA0ikp1NouA0jrTSKkphpFkZFNI61JTSKAI6aaeR1pMVBREaaTUhWmlaAGU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EfNJUhUU3AoKSIyKiIqVuTUb8CpKK0qbqfbR7RTlXcamCYFAER61TvZN/A6VPcTAHaOt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iIz7iTYhrDvrjritO8kyp5rnrybBNddNGTZ9HCJHHzVWudCtLoHICn1FWKcCvrXyIzmb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+ljc9mOR+VY1yfFOhEtHEl5EO6cGvQqKaKTOAsviDp8j+Xqli9jL/exiulsriy1FN1jf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reo6LpmqoVu7ZJM98c1yOofC5A7S6RdPbP1254qbIsZ4n8DaT4huDLd+Za3f/PWuG1r4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st/b+qfex9K7rRDq32g2moDPl/8ALSunHyisnED50a2ktpWjmRo3U4KsMYqdIcDNe161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t0c9mxhh+NeW654dutLuXUW8ogB/dvtz8tKwGUBinK2KaKKQFqFsg1oWHWs2A9a07EY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oWJNR1Jl+4ojU+5619I14Z+ylqFpP4Qu4RNH9q8/wCePPzdK9zrqoq0QCuOmhW+8aX9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0ZwT/IV2I5r5+s/ijHY+MvHn27zVsVlWBXQZwVGP61nXmo7ga9xB5Hwy1+7J5lkYA/ez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XWtRF1ysJaXp3ro/GGq6e/wvsre0u47l7qVWUdGOTmrfwF0/Z9vuCOiqorihaU0gsewU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UUARz20VyhSWNZFPZhXK6x8ObC/DNb/6PIfTpXXUVEoxkrSQzwfxJ4AutNZmkhJHaWOu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A/2iHuknNfSzQrNGyONynqD3ryXxV4FXT765vEula3bJW2/iFeZVoqGsR2OLXUbS74lj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K7oJRIPTNRSWkbZ4/OqjWskR3ROV+hrBFWLBZlYq4waXau05pIr/AOXbcrkf3qSSISgt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GBDA2+JijeqnFa+m+Otd0sgR3jSoP4JeRWJ5rRZDqacJFkBxUXA9G0f4xRPhNTtTEehli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430bUv8AU36An+Fzg14VJGCTWff2/BxVc1hWPpK8uEZFCsrqxxkHIrF1vwVY61EyPEr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1XRdJjaO8dnD8LIc112j/F66jJS/tt3+3HTUkxWOc8UfB+90xnl07MqDnYa4SaGWylMV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cV9IaV4+0vVlCmVVY/wycU/VfC2j+I4WEkUblhwcf1oG9D5zt724tuYpWH0NaEXiJyMX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1niX4P3VgXl0uQug58p/6GuAure40+UxXkDwSDj5hxQC1N2K90+453NA3v0q0LGO5UmG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Kc+h/LigDR8axTaT4avpCCjlQqn68UuiaW+l6DZWuPmWMFvqeTXL+MfEWopZ6ZYLN5wn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rv49etrkAXNk8eABmHmmikZkkJx88QI9QMVD5C87HKH0NdMLaG4GbS68z/pnPVafTtv+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kUlIZgfvo8/NuoWZv4hj6VsNpEJGYZSD6PVSbT5487k3D1WncTK6Op6EE+9SK0iENG3l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gQ5ySppVhZc7HyPekI6+18ZwavaHTfFFimoWbDb5xXLAe/rXmHxB/ZXivLaXWPBNwt1b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PSuiEskY+Zcj1FXNJ1660ifzrK4aB+4B4P1FNCPkHV9FnsLqW3uoXtrqJsMjjDKa3/B/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kk/tPTTw1rc/Nx7Gvq/XNJ8KfFK2+z67apY6ljEd3EMZPuf8a+ffiZ+z1rfglpLmBDqO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vWyZB2mhavpPjK0L6LcKkpGZNMuD0P8As1BeWvkq9vcwmRf4ra5HzD/dbvXz9BNd6NdC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FThhXrPhL4yQapAlh4kiEwHyrdKMOv1qmUpFLXfh/FeK8+lN8w5a2fqPpXnd/pclrI8c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afRQ8AvNOnGpWGMieM/vov8AeHesLV/D9lrcBF1GrP0F1CuGH+9RGRpc+bfFTGx0W5cn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Tv7P8PIxHzy/Ma6b41aDNo9xp+nRHzvtD/8AjtOh05bayjiAwFUDFdEWBUdMiq0i4BxV9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rTAoFWyagmVuauspBNQSq1MTM0sYCeT+dLB471rRv+Pa9bA7Sc026Byc1hauMQnFAJXP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fCalZLOo4Lxnmu70T4zeFdbAU3P2SQ/wy8CvmFk61Q1FfIsZfer5R2Ptiy1DTdRQPZ3k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tZgjhf0r4G0bV9Q0mYPZ3k0TA8bXNeueGfjf4q02NFluReRjHEwqXSFY+nBYRn7yDP0q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15pov7QdpcgJf2pjbuy13Gk/EfQdUA8q8RWPZjisbWEXGsHXtTPII4IrahvLe5XMciv9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GojHEHtR5HtWp9nwOgo8gegqNSTNWDjpT1tvatEQ47UojAFUBVS3G08VXubASA8VpqtP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seG1vVbC7Zux/vVwd9YyWczRyKQRxzXts9mDnisbV9Ct9ThZJUG/s4HIrRSsB45JHjkV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BNpczKykp2asCaPGa3WuoFc96jJqQnrURrQyIpuVNZkp5PNacv3TWZL941dihbe9uLc5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P8aanaH/AFxcDs3NYCLUqCiyGei6d8S42AFzb49SK6Ky8U6VfjAlCMezV49GM1aiyvQV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ZjlVgfQ0/wCxsnqRXktlqt3bNmOZhj3ro9P8cX0KhZMSD3oA7RlxxQgNYtp4yguMCZNh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6GUnGfSgB7CmhAe1WfILjK4Ye1N8hlzkYoAg2UBKm20m2gCPFGKUjFC0AKq1IqZoQVK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WAtGyrAr7MUoSptlKqUARqlPUYqQJTlSgARyKmSYikVRTwgqiSaK6Iq5BeZ4rPVRU8Iw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TJMH71RDZWk83yzQUaqGpVPFZcdycVMl3tpgaA9qUe4qrFfKTjNW45FcVQCiNTSiJTRs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OD0pPKYZwalUEU4Nj3qbkkKsydamSfHWjcrdqTywaLgPE4NPV81F5VAQrVAWkapVkxVN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sh6er1XWdaeJAe9UBZVgRTwRjrVZT15p696AJ91KDTFNOHNWIdmlzTMe9Jkj3qkxWH5B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VSYiTFAOBTBJR5gxVqQD6AcUwNnvShvxpXAfuo3VGXpN5ouBJRUe80mTQWSZpN3vTKSgB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oBd1G6m5FGaAH76TdSUUABNNzQaSgB2eKjJpSaYTUhYWg9KbmkJpFDSaBTTQDikMecYp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CGkozSE1BYlHaikzQAzPzVFcHPAp7dzUYXzGxQAsEZ60XVwsMZ9ankYRQ4PasSeUzynH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WY8VXvbkHI7CrFxIIYsDrXP6hd7Aea6ILUllfULzggGqOn2Emp3IVQeagmmMrdcnpXaa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7r+YYVPStZT9nG5nZnsIXFAXFS7aXb7V8mAwDFB6GlxSHoaAIW71C1TN3qFjQWQSnkiq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5JrMvHxnmoKKGpailtEzM2KqWWrmQbUmSVD/AAvWtp9rFcGTzY1kXGMMKr33gzT7sExh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Vb/w3YaupNzZhG/vw8Vg3Xw5CgmwuQf9ibrV9/D3iHSGL2F79qUf8s370sfjC7szs1rS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qrJoDi9Q8P32nMftFo6r/wA9I+RVrRwJ544/WvQLHWbDVUP2S5UnvDNVWWzsrmYmW0+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XED3Hwd+zr9n0e11bSdXuNP1G4hV/wDZreXxZ8Qvh8fK1XT/AO2rFePtKjOB9RV34ffH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+pSvp91BGIv3v+rbHfNesWl3a6paiSCSO4hcdiGBraMbAeWf8NI+GUh/02O6sp8cqYyy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2paDqN0SfM1K+dvqGaul/ao0a1sfFFktjGlvJeQHzgowN2771dt8JfA+n3HgfSodV0/z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JrKU58qNacoxd5HjXxvvHs9Z8OadExiWGEMzxnvX0H+zWZ5/A81zO7SNLPw7HqBXhnx28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6bei4+zwcxOcYr339nm6toPh5YWLOkd6mTJEDzTw8P3ptXnB7HqY4ooor2jhCiii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m4y92B2jWL82r0qvKPiHP5nlf9Nrhj+C1w4le6WcTikPQ07bSEcV5qKK0sCuCMVSaCS3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FaaVyOea16DRRjvyflmTPvUnkRzKTG+0+lSSW6tniqrW7R8oSKzNEMQS2hIdd4qvdTh3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sWQ3zD3p9tBHfXEWRQybE92iqIof7op0UYA3elNuYy11K3YHFOhQmTZ2pFaEOowDyLWL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qF7p4AguZEx2JyKwJSZ9WEQ6CtyNc/hTRm4o6Ww8b38Q2zos6+o4NW7m/wBC8QRmPUYE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a5gDAqN03nFbIixFrHwqDxtPod0txH18tjXAX+h6lZztFNaPG4PccV6xp8r2YzC7I3oD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KYr+BWB/iIpmR88f8I/LqHjjT4ZeBbQtM/8AvdK76DRoohyM1u6LpFprHiHxDqER/db1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Q2TJidHHpQO9jnFso16DFSqhXjPFaMljIgOVxVNkVWwTigRC9rHIOVBPqKrNppH+rkI9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3Fe1JhdmQ9g/PmQq49RVZtNhOcExn0NdAHBoaNHHzKD9akakc0+lSqMowcVTltGXO+PH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tXArH1HRrsZm0+7/AHn/ADwuPmWqvYtO5im3H8LY9jWtpHiq/wBGUwvi7tDw0MvzKR7V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1LRwAOs0ByPyqeK+0+74WXyn/utx/OmmMp+PPhB4T+JWnyXmkBdG1rGfL6Kxr5g8ZeAt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s0bg/LMoyrfjX1h/Z0u7fC27HRlNTXgh1W0ax1e1S7hYYy4yRWsZE2Pkzwd8TL3w/crG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g/xr27Q/E+jeLoVk837BfkD98B8rH3FYHjT4AJEHvNGb7VEPm8hvvj6V5zFZXekXRQNJ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+tbKz2M7tF7U4IvEXxsMEhR4NMTLP99GJ/lXTeJvAFvqG6W2byJzzgcofoKw/hzqMPg7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b0DzDKNyV67FYWerw50+VYWYZ+zSn9230btTehrGVz5x1bQrjS5THdRGM9nA+U1h3EO1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ytxvtruAlwOUkHzL7g/xCvM/Evw8ls98tsPNiHYdRRGRZ5o8ZwaqODmtieIKCMfnWZOu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DGuW1aUnK10162VauTvzulb0qwM4pWL4lm2xRwjqxya3wvNcpr0nm6oyjoq4rogaxVy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VaR/KBWPpMHG6uiskBrSRM+xfs4uOla1mm2q1qgC1oWyYya5bGRt6XrGoWJBgupEA7Z4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2u1bhROo6noa4i1PFWlzUAetWXxLtJsCVDGa27TxVYXeNs6jPqa8SiJqzESpyCQfY1IH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K/0NSjB6rivEbXWb60OYrl1A7E1v2Hj6+hwJf3ooA9REPdaei4681xdh8RIHOJoynvW9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TKPYmgDWZFYc1A1orZoS9SToc/SrCMrjigDB1PTEuY2jlQMp715v4k8IzWRaSFS0ftXs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d5pxVWBXchqotoVj5/aEkmomQrmvQ/FPg7Be5tF92QVwlxE8TFWBBrqjIixnznCmsyQ5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Ty1aEioM1PGmaSKPOauRQ1YCQxVbjj46URR1Zjj4oAYkXtU8cRqSKOrKRCpYEKRjuKlR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kQpTGDSAt2WtXlt0mJA7Gty18XuBiaPd71zUcQqQI2eKAOxtvENrcnDDYfetCMxTD5JA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kU0sR+SQr9DQB3Bt+uOaiMGM1zttrtxBwW3D3rTt/EiOMSJj3oAu7WXpT0kI6ii3vLe5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HBBoAiWbNSr81MFvg1IqEVYC7aVVopy9KAFUU9VpBxTl6UASJHUoh4qOM1YQ5qiSLysV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SLDQA1GwDVad+tXhDxVWeLOaaKI7W57E1ZkbeOtUUi2GrKcgitAK0jtHkqeadHqs8XAp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OSKa1A3oPEzqMOlaNvrcMvVgD71yI46nNSIw7VooXA7mO7RxkMDU67Wriorp4ujGrsGt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nVCIGlEOOlYlv4gU/eBBq/BrEUn8QpcgF0RkU9U9aSO5DCpVIapAZ5YppiqfyiaPJIoA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rVjaRSbTVAMVitPSfbSiMmjycigCVLpSMU9ZQehqqbfigIy9Kq4F0HNOA61TWV161Itx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IFMEynvR5gPei4CkHmkAo3UoancVhQMCilU0Z600wsIDnNBNNzim7qoVh2/2pN5phNJk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MyaMmgB+TTd1GRSE0wDNG73ppxikFAD8mjdSUUALmjNJRmgApvrRu96TNTcoKbSk03NK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aVyloFNozRSuMZRRSGkWJmkooJoAYxwDT7OPeScVA7ZOKsySrp9ozH7xFNK4GdrF2Fby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Is/U1LbQm7led+nWszV7zzZCingVtCJLZXvb/duOa5y8vN7HmrOoXGwEA1U06wfVLtIl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ja8LaYrZvph8qcoD3Nei+HtOkZjeTj983TPYVl6LpS3kqJGu21gx+JrtoIsLtHArzq1X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7VIBkVGvapV6V4ZkRlaYV4NSnrTSOtAFZuM1UfIYmrsy8VXlXatUBTmO1TWLfthTWrdN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AgoGaOmxeXCD3arv8NRxKFVQOgFSDmpKEps0cdwhSZFlU9mGafSU0Wc7qPgvT7xi8INr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tOvrdvJuHWVV6Oveul7VGRzSaApC245q5pWuan4cn87Trya1kz1icjNMbvVaVuaalYBn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0F5qdy93ND8qmT0z0r6e+C3jjRPFHh/7Jp/7m6s0Xz7eT7y+/wBK+WLnBU0vhjxrrHgq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zyrskBUMHHvWUorVolo9W8c28Wr+Ldal9ZNld5N8DFlsbS4s9WuLTUI0H+7XhNl8TJZL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VZJJYxjPPpX1v4Z8YaL4ps0k0rUoLsADKo3zD8OtY0qTcm0D1PN28RfEH4fx/wDEzsv7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XLgfX/wCKrd0X4/8AhbU3WG6ll0qc8bLtCoz9a9KHAx2ryjUf2f8Aw74gup7qYyRF5Wb9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UYrhJUV42DxuMhlOc08c15EPhb4n8EsZPCmttPbLz9iuuQf6fyq7bfF7UdCkFv4o0Ke0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3xVp3A9TorI0HxdpHiSESaffRT/7G7DD6itc9DTAjuJBFbyvnG1Sa8e8dT7tTgg/54RA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qPi0de7EL+teL+JLj7Trl845HmbR9BxXn4p7ItGbikI4p6j5aTFcJqRFaaRxUmKbTAgY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ahYdaCyhNDuJq7pUAhDynsMCoiMk1cjXZagetAhqQBsk0GMKxIqeJcLSz7YbZ27mixmZ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3raijATA6muXklmV8p0rX07Umxh6LCNjys4NNMGZwKkimVkyDxT4CGufaqMyeNdtLd3C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oW/SpNvtWP4yuPs3hq75wXXyh+JqxEXwzWSLw4bk8G5lab/x411xWz1X5buPY/8Az1Tg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tBsrUcFIVz9TzWiqkKKBGXq+ja5pANxpd0mp2n/PGX7wrCTxdZl/K1awl0+bpv2/LXbR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WojHfQq+eBJjkUBYwLe1ttUTdY3kc49A2DUNxp9za5EkbAeuKzNX+F89mzXGkzGRRyEU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9o7eVcSmeMcFLhc/rQFjfp2ap23jfTrsYvLRoG/vx8irsM+l3w/0e+UH+6/FAWGbhSFg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kfMPUVXoGIwyCKw9XtVRS8lkLpf9gc1uU8UFnDJc6ZvItL57SXP3JMqM1eWfUo0yypex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8J2OsqTJGI5e0icGuJutH1jwxIXtp5Htwc/LyPypoDcudSvbSWORIT5TDLg9qwviXB4d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dvIrBVlJx83aqOj+PZ5b26+0qLmIfKyDtVnxR4f8LfE/QpNK1SeS2jJD7QejVrEzPGLu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ZDdjVjS9XvtEcNbSkJ3jPKn/AAqXxJ+yrrJhRvDnih7mKHmKCd87af4A+G3i2VLuz1xF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ulPQxs0d54a+IVrqkQtNSRdx42OcN/wE1o6hpCujT6bJ9sj6tEeJV/D+KvMdc8L3mjTM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cfgak0fxne6M6i4czwr0K/fX8aTinqjSNRrSRf1nwrpmtb9yJDMOsicFT7ivL/Fvga90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9JF716peMniVvtVjJibu0fDfivesm8g1ewVhdW5mtj1Ycqf8Ki7ibppngV2MxtXNXNvk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fqHmm0/dTf8AjteeX3g/UVvjF9kk+uPlqlO5pY5R7XybaWU9FFefXL+ZdySddxr2Dxd4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g2F+K8jW0YXIjI71103od1Kl7vObWlQbYhnqa3bOL0qlZQ4AFa9olNs4Zbl61t3Y+1a0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kH0rWgjymTWVyOg62jC81eiGQarwqKnRCOlFzMkRuTVmM1UjUhjVuJc1NxDjUkVJsqWJ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KUBh7U4KcUu1qCyza6nd2pzHM6/jW5ZeN72DhyJR71zaq1SKmaAO90/x9A5w+Yz/tVv23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f6V5J5foKfG0sRyjlD/smgD06eePJrjfFXhJbmNrq1Xnqyj+dV7PXryAYMglX0eun0jW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ujdDVp2EeLanZPbsyyKQayIbJmckZavctf8AB9rrgJJEL+ornk+HBtidsm4etaxn3Jse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kVmw6muun8KzQEjbnFVG0WZM5StOYmxix24FTpAoBq21iyHkULbEdjU8zEQpEBUgXFSe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pFWhVqQJxVgNUYp65xQFxTlB5oAADT1WlUYpwFVckVRTlwKAKdii4CqSOhI+lW4NSuIP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yKXbQBuW3iR14kTNaMGu283X5T71yqjFPGBTKOySeKUcEU7yxjg1yMc7x/dYirkOrTR9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71IhPesm31sE/MK0Ib+GUfeFAFpe1TIeKhXnkcipV6VQFuHmrCjNVoKtJQA9Vqndr5bZ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uoRLCfWmiTHY55qeDkZqNkARh6VFbSkMVrRALejCmsvPzGtW5G5TWTJ8rGrRA4HFTw1X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qgJgc09cVCDT1NMCwtPB9KhU09TQBahupofuuQPrV+31uVOHG73rJB9KercGoLOntdcj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UN8kg4IP0NcSh61NFM6HKsRQB2yyK1PBB71ykOqSoOuauw60f4xU2A3sLShCehxWdBqsb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/FRYCbYRTc+1SK3HXNKCDU3KsQnFN2A1YMKt0phtz2NFwsVzF1wabtZc1MUZc8UzcRxi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acJ6dgN2pPJGM0XCw5ZveniQetQGE9qZtYU0xWLe9aQng1VD7etOWerTESknNFN88Gk3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obrSUZAouA+k7UzzKTzKoqw/dSb6buFKCKAsODU4HNNyKNwoCw6k7U3fTfMoCwpNG6mb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pKBzRSGgppNOpNvvSuMSil20lK5Vhu2kIp9FFxke2mEcGpSKay5BppgV4V3z+wrO1S6a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KsaheC0iMcZzK/cdqrQRjTrVrmfjPTNXECDV70abai3jOZXGDjtXIX9w0Q27st1JqW/1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6e1Ybzu5IJzmuyKsjFsVpHnkVBzk4rpICuk2kMKc3FywXA61lWcKwW7XDj7gzzV/4eQN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CzXftPSiXwstHruh2H2KzSPHzEAmtZYyBxSpFg5qxGlfP87LKmh+L9I15A1lfRSn0DV0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xZ+Hlx5XlTah4eu/9zcq/jXofhz44anZyL/ZPiW01mDtDK43/lXPymR9YUdjXj+iftD2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xkPHmx8pXoGjeOdG1xQbS/hlJ/h3YP5VNhGu4+Y1XuTgVZkGCaqXHKmmBl3T43GsiyXz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k2Rn1qDTUCxl+9MDTSpV6Gok6VKvQ0iwIptPpCKCyJ+9RmpXHWojQBC9UpzjNXXqjccA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RWdqHhe5utk9tfPby4yFIyKtNH9oukQd2re7UgOHml8Q6TkT20WoRjuvBqXS/Glvb3Ks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5K8/UV1561RvdHs9QUrPAj5745pwk47Adjofx48X6HbqkWrLfxDp9oAk4r1L4eftLafe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0vAW6jBaNv8Ae/u18z22gJp07mNsRdk9KnIwTV3uB9/6dqdnq9us9ldRXULDIeJwwp13Z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Ck8Z6q65r4Z8G+OtR8Da5BfWs8z2/mL50Ctw6dxX1T4V+PHhHxKqoNQFjcH/AJY3fynN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jUJjc6U8miXg5Etu2Bn6VhW83xH8H6xHp4MHiK2l+5JP8hwPevXreeK6iEsEqyxnkMhy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VelRJXQHlen/ABK1DWNQm07UdJk0S6t081/M+b6VykjmaSRz1dy3612Ximy8zVNf1Lr5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SvJnGS3YIixTSKkI60ztUGqIyKQinleKYR1oAYagfpU56VC3IoLIoxucD3q7KOAoqC0j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yaBBFGe9Lq6AW6qOpqxBGSQKpaq+bpU9K0sZkEdsMcjNLDCPnJFWI/uNTwoVR6miwit5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vEacVyKWOBeeKks17PUo7hcPwfWsbx2pvZNHsYR5nn3KlwP7q1J9mlg/ewgkfT5az7AQ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/sx7aEuf7rFqsykrHc4MJwelSL8wyKhuE1bS3P2mKO9g7Sx0tre28x5DQN7dKCCZetSA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VKSj24NNMZXOVK/jQAiFojlDj2qnqWkWOsRstzCFkP8AGoq5RQB5nr3gS508tLa/voR2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7f2rA1nwzbahuYxhJD/Ggx+YoA86i1K7sl3W8zDHbPFWbLxpMzbLuBJR/eUYNWdW8J3V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p/hu5dsyRkfhQBu2+safd8B2hb0ccVcMJxuRg6noVNVrTQEhGWAz9KuxReXx2oEyu4bB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5t/92tYpkdKxvE8Qj0tkTiSRgq0FI4yH4f299pi3cCiGa4kZzXJ6lpVxpNwUlUqR0bFe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h/55ovSo7m1juozHdQLIp9RWidhniMVzcQtujldD6o2K27TxjfwqFmZLlB2lXJH410Wt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z7T18pq4k6fPaaklvOmCTiqvcmx3Or6fa+ILCMXUOTXlPi34czafvntAZoPQdRXrv2gY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3E4q1j5lMtxo955kTNFKh+la118Q7jVIVtZ1EEvTz1+6fqK9b8R/Day8RQvIgEUw5G3v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ot7JbyguqnjHNb8ykjNRcToIvBCT24vopCxPRk5jb6+lQrcXen3/AJN3D5cPq43K30NZ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pf8AR5C8B+/C/KkfSu9stX0jxJEYzttZiOYpPuH6elc0o9jojPueR/G7W7O8sEt7TG2K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l4JP4c17B8WNQWx127hbiLdtrg4rFLiJ2t+QK6aV4xPoKk/Z0FAdp6iVEUcNnFdFbaWU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SKO6hSTg55rpoP38sgjPyKcVseEJZ2srds1u2OjySR5Ip2j6a8gyeldjpdkEiIYVi2Sz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rQ0xl7V1A09PNJxViPSxKeKVyDkV01s9Knj05vSuvTQjUqaEfSqTEcf9gb0py2TL2rsD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Z4qkBy4tDSrZmukOk47Uf2VTLOd+xmlW1IrfOmEZ4pn9nkdqAMhbTI5pRaVrCxPpR9iN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3xzWj9jNKLTtUAaekauk8XlXA+fpuqXUbabySbeQg9qzI7XZWtZTFk8uTlfWrA5CTxde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RB3QYrQtvFukXgwzmEn++K0db0GLU4WVgCezV5nqui3GkzsjqSnY1omI9Dltba5GYXR8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5V5xb6jc2pzHIwx71s2Xja8g4f5x71oZnVvpKHOUqFtHTtVez8bW0wAkG01qwarZ3f3J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pPpUTaVIMkCuhMJIyOfeojC1TqBzjWTr1FN8hhniuk8gEcimtZoe1UBzfktSiMit1rFe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JkKhpyqa0TagU37MB2ouBVVeKXAqx5BoFsfSqArgYpQM1Z+ze1AtsVZRCq08LmpPKwK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QKREqVQKAHw3c0J+Vz+NaVvrbgYkUN7iswKKeqUAdBBqkTjrirsV2D0bNcqFIqWOaSM8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DwTV2CRJAVPeuPhu3HJNXoNV2VSJNK8hCSHHeqPlmN81Ml6Lg+9S3EO6LIrRAVj8ymsq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Kay74EOeKtEEUfQ1PHVeIcGrEQNaoCQU9e9IBinKKYD16U8DNIvenqOKAHAZp60wGnr3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qJTT1brQBIJVFPU5qJUUdDT0JFVYCVcj/wCtU0U8qdGNQKakBosBeh1OWPqavQa0v8VY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6iLUonHBqdLgN0NckpK9DVmK8kj6NkVNgOpVwevNLtjbsKwYdWI4arkWpxt1NKwF9rcH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3iHoamW6zSAqFXWmbjzkVoiZGzwKY0KP0oAobVOeaaYhzirb2R7GoDAyU7hYhMJHSmYZ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vancViEORR5tSY3dqjaCi4WE3ik30wxkU0cVYx+TSjdTQxHajzgKLgSDNKCRmmCYGjzM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FR5zSYPrQBLupA3vTM4puaCywpp2RUKGn5qbgLmlU5qOlBpFIkpp70bqaTSuMWlplOU0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bRMx7VLPOsCEsa5u5nl1a7EMIJGcACrSuBc0azl1W8a4k4gTkk1heL9eW6uTBA2IY+OK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9NGlWpAnIw7DtXm15dbQQDk9Sa6qcOrM5PoS3t2CtM0y2Ny+9uEHU1QQtczKn944rZ8Q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kcda7EZmT4l1nzz5MPEUfy8V6z8ENA/s/wAOy38i4mvG4J67RXg2nxSapqNpZKCzzSDP5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6XpVnaKMCKML+NcOKnyU/U1iXlFOmnS0gaWRgqL3NLJJHawtLK21AMkmvOvFPil9ZlMM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KvFirlnj+r/B/wAO+IEZbrT4Lz/pqg2OPxWvONf/AGWbPcX0XWruwz/yymHmKPx+9Vrw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E8Q6DNp5P/La1+bH9a9a0D4k+EvF8Qk0vxRanI/1N5jePzrwL16W9z1OejVWljwK3/4W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j8SaavG7HnjH+798Vp6H8ZvDl/P5eoW914bvgcNJCS0YPuvUV75eaLKB52xZIm5E1udy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nQPEsJS/0+2uOMZkjCyD6HqK2hi/5kYSwyezJvDvxE161iE+j69B4iteuxpOR+FdTZ/t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esZLSXu6rgV4hqHwIt7WRpvDt/caRLnOxXO2se6sPHnhUEXNnF4mtR1yMtXXCvTnszllh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Ph3xMF/s/UIpGP8ACxwa6XTwpj3A5zzkGvim18Y+F7m4Cajpt34duc/6yLIXNemeGNY1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ePUoxyIpn5+ldaszkasfTI9qkXvXjGm/GnUdIcQ+INJkjA4M8Qyp9677Q/iZoGtqBDfR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w1I62lwajgnSZQ0bK6noVOasDGKLGydys461C3SrUg61WboaQytIetZ92+1Gq9McA1kX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ejx+ZcySHoo4rXqrpkHkWgz95uTVqgBp71EalPeoWOM1IFSY8ms6aXaTWhKeGrGvGwDV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yWTrHKvPzVRh1nU9MOzVNNMiL/y3gGa29IgMcbSH7zVfqkA/wx8U9Q0qVW0XXbiBwf8A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a9J0X9p7xbp8oN7Ha6lF3Vk2H8xXkN94f0/UMmW3UP8A30+VhRaWDWy7WlaX3JoA99tv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bTULW40q6kmM0kjp5kX5r836VsWF/Y6vb+dYXkN5Ef44WyK+byvJqujy2U/nWs0lrMP4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wuB9NvFjNQkYzXiekfGTXdDULdhNVhHGJflfH1HWvYPCWvw+MNDh1OGCS3SX/lnJ1Fck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kPQ1be02gmqrrtzWLLIWHFRMKmYdaiI5rMomtk2xk9KfEu56UDCcVJapyTUrczLNtHkk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dj2Na7Xi21tITwTxWNb5lct6mulCLiqAKWgDFKBQAuBTlGAaQKTVm1t/tE8UXq6rTRZ6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PRExj978/NZlz8J9Gl1G81GCNrW6nQISn3ePau0tIFs7KKFRgIoWn16NOmramJ5VfeHN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3Nv6bN6Ef7vas2HxHZu2y+tRazf8APSNcp+PpXtNc7qXgjStRkkkeEpI/JZO9YzoJ6xFY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Eiup6Mhp4d04YbhTNR+HmoaM7XGkXBZByUH9RWQPEs9k/lapaNGRwZIxx+Vczg47iN4i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Ou1s0W13aXq5t51l9u9OOUJyuKaArPFJGDu5FVnuAuRV9p8gjrVZ4ElPzDFIChJKkgOa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6cpB2mqMlo6E96DIpkcVFt5q0y9aiK9aChmKxdYX7XrGm2w6bvMP4VtVi6cftfia7m6r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RG8Y80nkj0pfMo8zNMggksUfkDafUVg+J9Lto7Q3MkQeVeFNdMCK5jx3dbbeCIHq3NNF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l6U9GpgXFk8m3mcHAQbq8fso11fXtTnI3Bm8oZr0nxFqH9meHbyYnnaa4HwXb74kk7yt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rmbrnwzZInmsj8458uvO9esbuwUI0bJID06V9Jxr5YKnmvO/jfcWWn6PHJ5arL1LAc1t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Dc+d/FfhVfFlsQ2YbxejHvXCt4V1PQ8ooaQr3Qda9F0nx1pt5fCLcEbphzXVLFb6hAxV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DCr7Wi/ZyPCorv7RqCm5ieNohhiKktfDWq3d5M2jXT3TZ37QeVrq/G/w9uWgkuNNmIeQ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P+IPhf4Jk8R+RFcSzHYpJyR9RTsRGd9zJ8O+NtR0O68jUbYsynBBGM16tpHxB0DUrYJM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82tfEEXioTatqFolpNaQ73Rx8r/Ssu31jTvEGoW0MUsdpFJw/mVPKU9T3qytLHUlL2V+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NuYXPRx7V45H4cvPDd/bmyvmaGVhgK2a9S0/Vbu1RQJNzgD73esRHRxJs4YbfrV+CFHH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l4miFX4pLO7GY5fKNICx9gDdOKDpvB4BoSKaMZilEg+tPW/ePiWIgetO4FZtNU54ph0s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kVQ4OKoswpNMIzgVXawZSeK6QwkZqNogeopgc4bPjpUZsz6V0RtVOeKia2AzTAwvsXtQ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KIQe1ZgZK2R9KlW1IFafle1MKVQGcYyvFUNU0uLUrdkkUE44NdB9mBqCazyDjj6U1IDx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bAymazQMjJr1bVtNS6DRyqPY1wOuaFJp7sVHyV0Rd0Q0Yo4NSLwOpqJetSdBWhBpW3iK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dicir8XxJlteLiFZAP4l61zL/MDise+fyyQa0SA9Z0j4haVqvyu3kt6PxW9DdW1yMwyK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LuNaFne3VmcwzumO2aLAe5/Zyec0fZ6800rx5qNrgSETL710ln8RraTAnhKH1FFgOkNv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Q2fiGxvANswBPYmtNCki5Vgw9qQFHyB6U9berRjFIExQJlcwcUw2/tV0KaPLzQSUfs4o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yTTuGpn/AGal+zmtEQ5oEHtVDM7yDT1iNaH2f2pRb0AUljNPEWat+TilEWKAIki+WlEW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A23BWUVtFt0IFZSLWhbEsuKsCNW5xT5rZJEyabNHtbik2syVYFcW8QOBjNTLbDFYmoZ8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7f7khx6HmtEB0wtAe1PFmBWJb+I3TiRcj1FaMGvW83U7T71Woi39lApRb4pYrlJOjA/j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+SVPs9KLciruBRgUyymIyKBGau+WKPLFAFYRkClCkVY2Cl2CrAhUEU7pT9lJtpALRS7a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NLto20gHZpQ5FM20mDQNE6zuvRiKljv5E/iOKp0D2oGbUOrcYYVchv1fo+PrXNhiKTeR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HUGnCfd1FcpFdSR9HJq3HrDpw3zUAdD8p6kGmNEh/hrKi1iNuuQatR34fo4rOxZO1v1w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bjPoacsoPekgK7A4wRUZVOtW5GVQe9UZL2BWwa1AkPzggGoWtgevNTqUkGQ1NK7ejZqQ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ZskTvuFWsnHP6U3evYUXY0VhNj7wIpyyA96lIDVEbZSf8KXMFhwYHvmgmq0sZjzg1Asz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UkA6mnbwelUVuVHVSTUiXIPTikBayKA2O9Qq+e4pwarAl3UZpFORRQWPoFHY+lYtx4w0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Z8vsPvNVxjcRneLdcMFzFaw8luXb0FJa+JrPw3pstwEMt1IMIGHSjwjo0Wvi41a/bMBO/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9rEE0/lxxrHCDhCv92u2FPuQ5djFuNVa7nklkYl3OeaoTzEE4PFUZr1D9w1Z0iwm1S47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KMzqfBGlf2rdn5flTkt6VlfE3VEn1sW0X+qgXacdzXpOh2kXhjw9c3DADKF2Jrwq/wBQ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rI5K5rCi/aVHLogO++B+gDW/GEl1ImYbNN3P97tX0hGoQF3OFHJzXnXwK8OHSPCH2yRds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3tWz4t8S8NZ2r4A4dx3NePipupV5VsjohHQzvGHiQ6pMbeBsW0fGR3rk6nPQ1AeppRjy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FOin2MHRjG46MpwamudGuLFwlzE8L+jDFbFtYaVqIjilP2WX1Hy1wHNFWNbwv8Y/GXhJ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sf8spm3r+Rr1nw5+2FqB2x+JdBgvl6Geyfy3+u1vlP6V4xN4CnALWdwsy9gay7rQdT0/J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kVjKjTnujojUnHZn2f4b+O3gLxOqpBrMuiXbdY79MIT6c/KfwNdskJ1CDzbVrPUoiMi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V+eA5HNa2ieK9Z8PTCTTdTubNx/zykIH5VxvCr7LOuOIf2j7a1Dw9YapG8eoadgHj9/H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kka40mW4sp+oNrIcD8K818KftUeLNKjEWrpDrsI4/fLg4r0fQP2l/B+rOBqNlc6NMf4o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M19vSloyp/YvxA8P25Gl66dQhXpbXS5P61S/4WtDZT/ZfGHhGeznHBvbEGMfXb0b869X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A2la1aXxbpFM22SpNR0HdGVuLRzEe20Soa1jiZR0mjOWHpVNYOxz/hf4h6dPsPhvxpsf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6V6VpXxg1vTVUatpZu7cdbm2+YY9eK8b174M6FrLM8MX2Oc/x252kH3U1j23w/wDGPgYl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yILn5x9Oa6Y4iEjB4apHbU+r9G+Knh7WcKLsW8p6pMNpFdEJYblN0MqSKe6Nmvj2H4la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F644Nzp4w/14rpvDHxH0XUG26Nr8mm3Xe0vsoQfTmuhST2ZjJSjuj6PnUqTmsK7fzZ4k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u2SSGSzGrQr0kgbOR61Pofxm0S9uQL5ZLCXus6cfnRYSdz1teRRWbpur2WpxCSzu45VP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miwDyeDVaVsZqZjkGqcrdagZDK/BrD1CT5wo61qztiNj6ViQH7VeEHoKEBuWoCwKPapc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06CHk1Ge9OJNMNZjIz3qlO3Wrbng1nXDcmswM3ULjjFfSXwz+IfhODwxYaQ119gmjjAZ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K+aAn2m9SPqC3NbE4yMdazlG40fX6RwXMW+3mjmjP8UbBh+lU5rAHOP0FfKuk6xqOiSC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7JIcf989K77RPjzrOngJqFtFqUY/jHyP/AIVg4DPW5rIAniqrW209KyNC+MnhnX2EUsza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Psa62COG/TfbSxzIehQ5rBwsWmZapnitS20iUjJH6U22thPNN5fIjfaa7Dwxqx0+Yrcg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lCm5Et2OP8TyxS2NtCke3y++KxLaPaOBXs/ifT9P1nRp8y26/L8k/HyGvJTpsum5jkdZ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k47jTuQ0KOaD1NKooJJBxzW/4LsvtuvWiEZCsZG+grCA4ruPhfZ7726uSOI1CKfc1UFe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9JGIUUUUyhCoNUNQ0S01KNluIEkz3xzWhRSaugPHL/4Xar/aUsmn/uoUPySb9rUwatqfh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TxjjzQuH+voa9kA5plzY297EY54llQ9mGa5nRXQmx5jZXunawCbWdTJ/zzb5XH4UTWzx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v4WWN6TLZsbaXqBniuLc6/4dcxz273UI4w/OB7NXK6covURoM2AaZYqLi5K9aitdas9R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Scfkah1KzmsmNxbuYm6kj+dZqQrHWjwTHMP3kYRvUVn33w3u+TbSBh6Gs3TPiXqWn/L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63TfibpV4oExNq/o3Sto6isee6r4d1PS4ZWltmYJ3WuW8KITZXN033p5Sfwr37V9YtJt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4/vU3/hD9KuLGOKW0jHGcx/LVOJaPGw9KHBr0XUPhfA+42sxjPZWrmNQ8C6pY5Ij85R3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a4XxZd/adU2A5EY/Wu5uI5rJXE0TKR6ivMp5/tV1NJnO5qVrAhw+5TEBJpQflxU9vHur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b6FFbKcPM4GPWk8MWAit4gBgIoFZfjy5/tfxhaWQ5ig+ZvSum0dAlp9azkdUNEaGa8E/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VbiKHp/tH/61e97gqFmOFUZJ9q+Of2hNfN9dTfNkyzFvwHAralue5lVLmquT6HisVqdR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unaul0/xnqXgy9itYr430LkYUHJrkbi+vLeJorW3LZHzP6Vu/Db4W3fjaxudRhvGtZ0b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aHjY+bqVmz3rRNfj1C18y6jaJmUHDCtGwumjcBgt1Zqd32eXlD9RXmGi+I/FHwd1NL3x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2kd8V0eu/HXwfqWltqmmafd6Yzn5rcrkH6VR5auz26PRPAvxG8MzaP8AZ49D1GVQqvjG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/si3Gl2DC3uVub7qAflXFZfhTx7pfiuJRaSBbjrs6MPwr1bwr8U77RVWz1VDqVh0DMf3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T7nEaH8JtZ0Zo3cpPHGP9UTk1oFGVirrtcdRXtdlLpniSHztNuVcnqhOGH4Vg+JPByXI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VH865ZOxZ5hg1Bc3FxaDzIiTitnU9Eu9KJ8yPzIu0iD+dZbDcCO1CAn0nxbJnbKWU11F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/rXDGPynJ2g1dtp0UZKY+lAHbLNa3XP+rb1HSpVglXmKcMPrXHw3Kkkx3G0/3Xq1Fqlx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8VZZ1SX9xBxLHuHrUsepQy8H5T71z0HiJTwX/BqvJe2t0vzqAfVeKANlWDdDmmsM5rKW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0ou7mH76bx6irA0PI700Jg9KqprUY4ZSh96tW1ytwOCDU2AcV4qIrVogYqMrSAg3Yo31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UrmyS8Q8YauX1WwwGimTK9jXaLD5eahvLBLyMhgM4qwPF9X0BrZmkjGUrGZTyK9P1TTG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jquibSZYhx3FbxlfRmbRzLqUiY1z93mWfHWul1D91CQeDXPRrvkZq6ESEMWKsovFSw2+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KAK8Yq1CvPSpY7XnpVmK2FMBiDj0rQtNRvLMjyp3UehORUKw47VKqYoA3LPxdcR8Sjd71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4f5TXGiNSKaIOuKQmem2uoW84+WRT+NXVKMOMV5VC80BykhH41q2fiG7t+GYsKVhHoSo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rlbTxYDw4rXtfEVvMMFgDSAv+URUiKR2pkV2snvV2Lay1YEAjo8qrW2jZQBV8qk8qrgj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VSLFxVgRipFjGKoCukPtViJcU4JjtUiJ1qQIZkzSQjAOassgINV2G01qhGRq1ptYsBwa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IvPt2HcCuRv4vLc1tEi5V3Ub6j3U0scVuhj/ALU8XKsQfY1btfEV3b9JCfrWUz81JCyk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8XggLMv4itq11a2uh8sgB9DXnxjVulCGSI5ViKTimNSaPTlYHowI9qeGUda88ttYubf+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UvjDrms3DsWpdzrvlbocUuPxrBt/EEMv3jtrQhvkkHyODUWaLTTL2PajAqJbinrKD2rM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opAJto20tFADdtGDRk0ZNA0FJS5NFAxnrSHoacRSUANz1pKKKADOKA5B4JFFGKCyRLyW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p97mqJFJS0A6Cx1FbmSNccvwaq6zpS/bCgcBTyaraHv8+WQjiPpTLy8ae4LFjk1AF+z0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HzVJunTqoce1Yy3ci/derEOrSJww3CqA01mx94YqQFWHaqianFKMMAKcFikGVkwfrSY0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GcCowkkfK/MKVbvbkOuKkojmDScGoFtFBzuq8skb+9MdFPTiggiEZA4UGmNbFge1TpG4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AGebSRT8rGnqZk4PzCr4kVhyKQhDnBoAqLckfeUipUuQ38VOa3BHXNQm2weFqyyn4o1H7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XFeFefnPv617frB+XyOu/t1pZ/A2h6f4e83ULXOo3P8Aq/8AZWumhOMHdmUmeKQ67dWe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A8VWurqediZCpB7jrXSa/4ctLKRkt5MkdK5yS0kX5eM+teonF6oghh2c5r0Twx4n0bT7Q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k6D1rhz4e1ERiQW0jIehAqlLDJBlZY2X6im4qaswsekePvHVjfeGvJsbjc0rBMe1ecaN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R8CaQLVOUpIUUHkdBXS/DuJ5NbFweBAMqfepUVRptRBH0TrPiCPQtJi0iy2rsiWNmXoB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TyT7mmSTPO5Z2LE9c0yvB5ep1xegGUgGojcEUskqgGqUlwATTKOJs7rRNbX7Lqml2d5G3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v+zV4L8RKZbHzNLZuf8ARmyPyNeRaL45e3++d6+vSvQ/DXxN4Ch2C/nXi856NTB9jldZ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aXSdSWYdRsbaa5a68IePfCpK3Wnm+iH/PRd/FfTekeOrS9ADuU+pzXQx6na3MZVXV1PZh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Hx6db8J6jH9l8SeHptLuFGDcxxkD8x0qKT4R6LriGXw54jicnkQ3BBP09a+ttT8G6B4hi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vtFeb63+zF4e1V3m0yaXTJ85BiYgZp2I5j5r1f4X+JdCLNJYG6hH/LS2O7j6ViKMDB61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eFSTpmrjVbdekU3JxXPazeyWpaHxZ4Ve3ONpuIY9xH4jpVWFY8ct4p4f3kEjRv6oxBrp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s4+w63O0Q/5Y3P7xPyNXfFOn+H7DTvt+k3knm/L/AKMfvVyVvfxXFS4p7opXWzPZdC/a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2K7He4sm2N9cH/GvRNF+LngvxRGq2Wttp05/5d78bce3PH618ueVDL0xStpUcgOB19Kw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ep9htDFeR74jFcqRw1swYVjal4G0vW1K3lume25MN+dfMOk3ms6C4fTb+6tcHPyuSPyr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SgI76KDWIh/z0XDfnWXsJL4WafWU/iR6BL8M9X0FvM8Pa/eWQHSNm8xPyPSn3mu+J7UF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qMFo12Sf5/Cs7Sf2i/Dt/hdR0y60m47vCdy13Gk+LtD8Rxg2GrWl0SOI5iEcUKdanvqV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Hw3BNh5NS8K3meA2Smf8+1d34f8Ainr0KK1jqtj4lgH8CsBLima1o9lqMJXULJZIyMCR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h8GtJu3M2mTvZy9Q1vJjH4dq1jil9pGcsPf4We46X8drDcItWs7jTJOhLLla7HSvGWj6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PYMAa+SZPC3jTQ1KW9+mrWy/8sbxd3H41zt74jv9FnL32jXemuD/AK+zYlfyrojUhLZm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115MRUdTVPRI8l5D9K+W/DPxWvLtBHb+JUlHeC6JU/ma9P0D4yyaWqRappzSRdPtMB3D8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5TxT64/RviVoWsACK/SNz/BN8prqoZ1kUEEEHkEHINXYlFg9DUR71L1FRkdamxoVpTgGs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5bANYt/JhcVAx+kQ75nlI6cA1ouNzYpumQ+TaDPVual28k1mBAy4zUM000C7oYhK3oas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mJf6xcL/AMfOjuw9Ym+arXhz4iTaXcf8S/WLjTJc/wCqmYitALkmmXGj2l8pE9vHJ/vL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wT8fdT8LhodTsotUtH+/PEcP+HavXfDPxv8AB3iIKn282Ex48u8XaM/73Svkx/Cb2mX02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Y7kP4VXt7W6M+JofK/8AQaLWKPty48i+DPbzJPGehjbIrOa2wSOa+KNf+JOrfDhRNYah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y/lXs3gL9obU9T8P2N1qVvHcF1ySnytSaEz2eSPax4pAK5vSfipoWrYWeU2Uh7TDj8xX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1uI51PeNgaysCDFdT4N8eaL4bU6ZqU5tJJ5PMWdx+7PA4z26Vyl7cRWEW+Vto967fTdf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Xf6ZND5P77zHG7djn3pxVhyNTwt8UtN8W+LdW0KwTzDYRrJ9pV8rID6Cu0HNfIfwL8C3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T+HvEEmnfZrprWH+JXj6jcPSve08Y+JPCvyeJNIN5ar/AMxDThuGPVl7VvGRjc9BorD8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/wBt0/zfI3bf3se01uVunctBRRRTGFFFFABmmvFHKu10Vh7inUUrXA5DxJ8NrDWY2aEf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zqWla54JuTbu5ubN+EEg3Kw/2W/hr3Wq9/p9vqVs0FzGJY27GuWdJS1Qjw2cReVvlia1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g4ZWFb/j5Yl16S2hXakUYQCuP+x3ELZXIrjWgrFbXFdp7OCFyjtKH6+ldrp3xB1rSiAZ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/ga8+j1AzeJyssfFumK29wIzniq5rAj1DTfi9Yy4W+tpbVv7w+Za67Tde0/V4w1rdRTA9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yuBzT7WAwD9yTEfb5auNV9RntPxOntdP8D6tczRofLhOzj+KvlLTiSvNdx418R6nNoCa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3GORXHWkPlRj1q7poklXrVmOQRRO56KM1BTNYuPsmgXUx4JXH+fwrBqw0ea2aHU/FF/c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K2KW4rkPA8RkiaYj5pXJ/Wu+C7IsCsjVMxvFN2NM8N3spOCU2j8a+EfidqTax4qFshzh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q32Lw+sIOPMUsfwr428KWn/CR/Eb5huBl3D8K6qMbySPrMDH2OFlUfUk8ZaW/hPwPKJl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8JfETS/AHw/toYgbrU5lz5KcnNXv2hI5b2XTNBtVBnncKB6V0nwt+ANp4bMd5qw+2Xox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kfI1NZtjvhr8DvEXxfz4m8Y3Zs9I6w2X9+vebX4ceF7fTF06PR7eSzUY2sgr2vw9oFnb+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bBUf/CK2f/PIVxyqXIVkeH+Gvgt4Z8PeIP7YsNMVZv8Anmfu1va98NNP8RRvLZKbG964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QwHCrinfYV7D9Kzc2tTRWPlvUtD1rwXeGTbLBKp4dM7TXS+FPjK0ki2uqRKz9PMbpXut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vdRrKjDGSORXinjf4HzW7yXGmjdHnOyrjUUtzKUex2TaZaa3ZtLYMlzGwy0deea54Ikj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1u3UfSuX07XtW8IXQWKV4mQ4MbV6n4b8e6V4rhWK822mogY84cU2rbEp9GeUSwtDIY5Y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x8uK9j1/wrDdRZu4ldCPkuohwfrXD6r4Nkt0Z7ch4xQijiJ4ck4rmfHHiG90DQmMEpWV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OSa4PxfatrXirT9OHMcZ3uParLN3Rtau10+1bUI1kd4wxZeDWzbataMfluWhPo/SqNxa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+tSmSvSgDvrbUJ1GUZZl9UOa07TXsna+QfRhXkMd5cWnMcrIR6GtPSfHl/bykTKt2g7M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d3ywUj2qZLOAD93K0TVyGkeLtM1A4kLWkvoeldPayecv7qZJl7EHmgRaxcQZMcgmHvSr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cVEA8RJYFfeni5U8Z3fWgZZjv43/AIsVOhVuQ9Z2Lds5G0+1ILf/AJ5y0AaZ+tIH21mm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V1VSCHQg/SgA1CNbrIIrCu9FVgdtb0dzHcA4PNJsXPNQB5T4m8LzMxMSZ+lYkPha4VMv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PJJAzVRrdWGCo/KuhVHsQeXxaPNH1jOPpUv2Mr1Q5+lejrYqc5QY+lRy6XC3VBWtwPPB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ruH0KFv4aqyeHYucCnzEHJfnQoPPNdM3hxRnbULaCV6UXAxVXijbWs2jyKOlQtpzrn5a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tqw1oy9VpvkmncCBSQasJJgUog9qBFipAs22oTwH5JWH41s2XieeLG8bh61zyx4qVQVq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j5+K0oNXimHDCvOUcg1bgndOjGjlJPSIp1foRVhQrDrXn9vrE0P8RIrStfEzD71HKB1/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xrbxLGwwTWhDq0U3RhQBeSMD3qVEqCKZW6GrUcgoAPKyKp3MW2tJBuqK4hypNNMDMAIFc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9K6YjGao6lZCeBzntWsWQ0cOTg4qGaTaKnuYTHIR6VSuTha61sA3zC2akQmq8dTrWhBO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kU1ZJKoFOpi9KeOaAHqalXpUS9qlXoaRRag1G4t/uSHHpWjb+I3XiVA3uOKxaKTimO7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4tp96vRajHIOHB/GuHpyysh4Yis3TXQrmO+SdWHXNPDg1xMGrTQ/xZrRt/EP98Vm4NFJo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msiHV4pOjYNW4rsN0fNZ2aLTRcIxRzio0nz1qQSg0hiUUvWkPQ0xDaKKKAGUUetFBYig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K+2NqlsYftE4BrMC+oFpp/8AtvzWTnczN6cVf1OfLlR0XgVQAwuKQDKKKKsBlKGI6Ei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XR8/WrUesZGJEVvcVlUdjQWbMV5byZ52mpeH+5L+dc8zECnRTsuSDQB0SvJH7ipVuEYY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fBORVqPU45PvDB9aVhWNjyo3HynFN+zEdwRVOO4Qj5XqxHO475FSWTBCO1UNV1SPTYQT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E4IrjoEl8R+NHjX/AFUC7QD/AA+9NO5LkkdBoFitxLLqV6cW8A3EH+I+lc74r8SNdzvP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fStbxVq8cKrYwNttYBmQj+Jq8r1vVDd3LhT8nYV0U4Nu7Ocq3V60sjEksxPWrnh7SW1C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5J9az7G0e9uFiQZJPNejaZaJpVmsSjJxzXTOpyoqKuaEd5HHFtUjHpVS7W1ukIlgV6haSJ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aS2VnIjmIrivdmtjE1PwRplwzSxsYWP8IqDRdGOjWxVGzIW3ZrcMNxH/AHZR71C4fncu0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rCLqEqD58/hTl1SM5DMagIJJ4zTGty2cRioKWhZa8Rs4NQmRW71RkjZc9Riod7djUFmB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CCdWuIP+vhA1cfqP7PnjLRSWhij1BF6eQxD/lX2h9nFRyWqnJIBrwkjWOKqLqfEkcWv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3EYXqSpxWtaeO54sZkdD6E4r60vtPtrpCstvFKP8AaUGuK1z4Y+HtV3mbT40Y/wAUYwa0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rjo0pHoXNdbo3j/zVG6RHPfFU9a+A9p87abePGf4Vmrh9U8Aa7oJYhPtCr1MPNUYHstp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+8auNrFlqCmOSOKcHswBH618/nxDqGknbcpJj/bFW7PxvG3JDKf9k1ehR6trPwp8I+Jl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/LSD5DXmviT9lDTbje+k6k0J7JKM/qK0rHxtdAAxXQm9pzg1u2fxFnjGJ4Tj1U5FOyDn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4o8Pzq0MQvoR3j54rpbf4b6HrE8UVrLcafN/cOf5GvcNP8d2N0MNIEPo3FbcF7pmoOju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NQ4DU0zT8Df8E67/AF3whb6tFr8M8s6ZFvLGQPzrzj4g/sI+N/DEEsp01riFec2w3/jm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6h4S0m30y7sYb+0gXajIdrAV7FoP7Svg7WwqXM0+nynqs8eV/wC+hRy2C9z8UfE/heXS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KjFfmGD+Nc5caVLAdyEg+oOK/XPV/hL8Ivix8WJtQu7SzlhkRnfy38ne396vKvjZ/wAE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8Ba5HDDc/MLa85UeysOKlMaPz70Xx54r8PEC11idrdf+Xe5Pmx/keldjp37QV0mF1fQI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b8q6H4g/szeO/hjqkljruiSywZxFc2yGSJh65FYJ+CuqtZ/aJNPlgX/aRqTpxlujVSa2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vq+I4tVm0+Y/8sr5cr9M10rxR6hb7mjivrdh/rISHBH0rwjUPhtLASCwU+jD+lQ2PhnW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2rDoYpCorH6qn8LLjiWtJHqur/DPwzqwYzWq28h/jQbSK5ub4X63oxL+HNckKDpDcHcv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2n4W7ktdSiHZ1+b8663SPE0F9hbi0msJP7y/MtCp1qe2pbnRn8SOLudR8SaJxrHhyHUE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WtDQvjCunyAWmtXulyD/AJd70EoK7xbuSdcBw61k6r4W07V1P2m0Rye+wZrWOJcdJoyd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D+P2oQxr9vs4r6D/AJ72bZP1IrvND+Mnh3WcIboW0p/gm+U/rXzXdfCmyt3MumXl1p0nX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ufRfFmm5x9m1iEdmGyStPbQlsxKjNH2R9vt78F7eZJUPQq2ax5X+03nk56V8k23jm98P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jd8y8sp+ntXvHw6+KPhS/fnWX+1soXN4MGhNPYGmj19Txik7Gq1tdR3Kb4ZFlQ/xIcip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1HT270wDNSA6NcmrMa8VFGBVqMcUAJtwtUtQOIjWi+AprJ1NsRGgo8L+N14DPZx56k/zr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YJ/0zH8q8K+Mt15uuWMWe4/nXt2gyeXp1qv92Nf5VmxM6cT+1TW2qXGmP5tteSWzeqSF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s4b+BophlD6VIjvrH4rap5EUWrxx6xaA/Mr8Nt+or1bSNU+Dfjqxjt5k/wCEfvCAGEh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Kx8JLFzZ3k0B7ANTWfWNN4miS/iHfGGrRU7ks+vtC+Buo+ErqfVPh94tjVJvmaGUKY5P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tPh+/wBQvtNxq9olpeAbZo423Rn3B9K/Pnwv8QtQ0WcNpWqXWjTA/wCrZiFJ/ka9c0b9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Xj29/j+Nkwx/EVahYmx9d6bp9vplnHbWsaxQoMKqirNeY+CPj34b8RW0Md3P/Zt6VG+O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2t3b30Qltp454yMho2BFWtCkS1Ws9TtL95UtriOd4jtkVGyVPoas1xeofDaFtYm1bTtQ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H9231WmUdpRXIDV/EWhfLqFgNXthx9psf9Zj1KVraR4v0rWiUtrpfOHWGX5JB+BoA2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Vk+J7/8As/RrqXH8Gz86T2A8b1S6bUdWurkknfIcfSoRzn2qXaOaz9Xl+zafcP7V5M9G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1K6b70shUfQUtxp7q5ZHIP1rR0e3NrpMQP3nUOT7tzRKm4VjcDPiE2eea0Y1JXmlt7fn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DifE0/n6iIh92IfrWaBgVLeyedqFw/XLGmAZreLAQDNc18U74WukQ2ynDy/u1H+9x/LN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PPGLnWPGlla/ejhJkI+nFUwNfw9piWthbqFwyKoFbtRW8HGaf0z7Vg0aJXPn79pXxILe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DHqa8n/Zw0X7Vql5qbrkINgJ9TVj9o7Xzd6hPCHyXlLHntmu3+A2if2V4JjcriSdvMJrq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37DDRpo6jWPBulaxqtrfXdoks9udyOeorqvDulnVdbtLNBlpJB27Cs8nk16T+z1pY1Hx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Kq59TWzlc+Pvc9AnilsbdIsYCjFV/tUgXmvTLjTre7U7owffFY934QtpgfLOw1zNAcP9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zWnqHhC5tiSq719RWFdWNxbE/eXHY1LVykWMmlzkEHpWat1LHncM1NHfqevBqTM53xd8N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jEU/aRRivCvFXw81PwpcM4VmhB4lSvp5JQwyDUV1ZQX8LRTRrIrdQRmtYza0Dfc+cPCP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73/iY6YeGhf+H6V6bp76b4ntTdaJcKxxl7OQ/Mv0qt4t+DNveeZPpp8iU87OxryO70/V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pOh4dcgGtU7k7HouseFbW/dw8Ztbkd8Yrw/RNGup/EmralLGWiicxI+ODivXz8XLTVdD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+SViuYerH3rR8F+F5tJ8HW6XcXnC6PmPJ95eeetUkUnc8uwD2qnd2IkUlR+Fen618O0l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8j0P0rhr3Tp7CVopo2Rx2Iqhs4LVbZoTwKo20RAJxzXbXemLdKTjms+LSQrEdKsRkwWx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zeW1OYZDGfY1pJokzqSh3gelV2s/KYhlKn3oJNWw8ZX9oNsuLhP9qty18XaddcTRvbt6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QWj0e3mt7oZt7pJPYnBq0sEkfJH5V5erFDlSQR6VoWfinULLhJyyj+F+RQUegmfjGKiY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2kmBd2o92Stm11nTb0fu7jY391+KBDnskkBKsQfao9l1b52NvHo1XVQSj90yt9DS+VIu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KvEkf6U0TQzdTtNXT83DAGojp8Mmc/LQBGIARwcimm2J9qf/AGVJHkxS59jTC1zDkSRl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gcZ5qMxsKsidCfmyKljEcg4NO5mUPK9RSiFfStIQKelH2cgdBRcRmm3BHSoWslOeK1DH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EwMaTTVOeBVaTSRzxXQGKmmKmmBzT6cQDxVZtPIJrq3gXBqq9uvNWBzZsmFN+ykV0Btw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GGtuR2zUqQ+1a32DPanLZAVXMSZXkn60nlkdq1jZ+1Rm0YdqfMBnIGB64q1DPJH0Y1Ib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gC5BrcsPBJrStfEfrWILf1FOW3oA7Oy12N/4sVrQX8Mq4JFecqjx/dJq3bXdwh+8cUgO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eKg+0jbg9KyxdmQfN1pGlMybBwa0QjP1+2VS0qfd74rkbife5IBNdzc2rTWbp1OK5T+w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102ZlWB9w6Yq0vSnHT7iP7yYpBE46gj8K3EPWpF71EARUi9aq5JKpqRTUS8CpE5zQBM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MoVTTqZSg+tADqKSloAKKKKQDlyOhxU0d1LH91jVbnNKpxWQzTh1maPryKvQa6D97isEM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Z2H9tPeP5kt08z+rsT/Oni8J75rjhOV6E1LFfyJ0c0uQu5163QPaniUN3rl49WkA55qe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GFzogfxpeKxotTU9Hq1HqAI6g1lYZdxWhYp9msZbg8MflWsiC6EkqJ3YgCtfVZRDEkA6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FA5GaKAEPSkpT0pKAGUUUUAMooooLGYowBS0UAMxRS7aNtAC7sdDTo9RuYjhXOPQ1Dk5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9Pk/3qCnsWpNTuLt47OFQ00rAEjtVXxwW8EXFvPYuXvZFAuAvarqo/hbSxqt0AJpR+7H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XVIXmnLG5kOCc9q2p0zlM7V/EpvA6K/H8WO9c41wxc7DuY/dU9TTbi3jafcjHaey+td94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+Hz9Y0autyjTjqNK5P4A8NyW8JvrsYkkHyRn7yV1M8EfPrVjpVaY/Ma86U3N3N4qxQlh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K02bqKiIBNBRkeZNCeGP405b4/8ALRAfwrSMSnjANW9P09ZX6AVSYWMeG5gkJGzFXLO2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aC3jvBBajZ5fJI7tU2hPPDayTTuWjjG6h6okteOLm1t7eLT4eT1ciubsVz1qvc3T6leP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pFsWkij3kfN/FTWBA61y9v4sibvV1fEkLCvDMLM0Jl4NZlyCC1P/ALegI61UuNTgkBw2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NWJ7DNVdG0U3jPdEfeOKbql4JSsY/jO2uq0u3FpYJFjoM1ZBz914NtLsETW8cg91rntS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rMRMf4o+K9HLcGoX71NwPCtY+ARi3PpmosPRJBXKXvw88U6PuKxGdR3jOa+lmHWsa5/i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5dSvbByl9aOhHUspFXNP8WCM/u55Ij6E17Jr9vFcZ82IS+2M18ieI9ZvIdevcRvaoZm2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XJY930zxzf6ZIZorkXIPVHPFdhpnxWjeEPcxMr9x94V8tWXjC5t8b/mHqK6Gw8dxtgO2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Y+pLfxnp98gbzzG3bDYrtPCfxV17QWB0nXHVB/yzlfev5Gvku31t5oQ4gcp/fU1o6Z4p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P4WNWopkvQ+2p/j3q+sXHm63aWc2P+ff93u/nXuujfEv4YfELTIbG9FjHI8YDW1/EqNn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Q7+H7s6yAe9dDp3xNSQBbqIf7wqeS+w1Kx9l/EP8AYk8B/EHTrm48MXg0e9kGYnjk82Ef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sW/FDwhrTWlrpq61HtMiy2TbvlHqK6PSfiRLA6tY6tcwsDkCOZhj9a9A0T9onxnpM4ki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+YGmotBdHxrqMWo6BeyWGrWU2nTxHayTRsnNXdO1CPpmvr3x58TtL+KGhPp/iHwzZXc7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dPEPwW0uCV5NImubJG52cug/CtFKyBRuZdpqEQ71pxXsbL97Fcb4i8F634cBMEyanG3/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5rznVvE19ZXDRTrPbMp5EoauSfvHRTWp7zuR8lZI9vcHg0ivGp+XeF785FfPcPi25L5S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Hpfj+6gXDElB1ANcnsz0Y7HsUtpZ3w2tHHIp6q3NYGr/AAx8PaiCTZrayH+OA7D+lYGm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yj+9jFaFz48022XC36q3owzS5JLYZBbeDPEvhl/N8OeJbiNQciG4bcv0rf0743eOfDJE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Nb9T71jaN8S7O/jzIhT3rqbHVLXUoRJDIrqfWjnnHczcIs3tG/aS8P3xEd/FPpsp6iV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VLfU7aO5tZkmhkAKuhyCK8I1+2tPsEsstrHNj1Fc3pvjCHT58Q3d54fl/wCm6boPzroh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1DxU8b8V4jovxM16yiVp4IdYtf8AnvZvkke4rs9J+Luh3jbLhn0+TutwMc108hm5WO9L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B+egq9DqlveQ+ZbzJKp7q2a5jXrrI65yajlBSufPvxCuxf8Aj+CIHP71Rj8a9/059kUa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zqXxRQE523WK+jbWX5sZrFobOkilBHWrkJyKxLWQnvWzanK1IixGOtWolqGNatxLWqAY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B9RT7KwSzTYhYqOgJzirKDNSheOlWA5B61t6N4q1bQpA9hqNxbEc/JIcflWLTdxxQB6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T4Qlx9mvyP4pF2n9K9F8GftK+H9aWK21gHSr3ADs3zQlvZq+WW5Bqo/egR+g2n6lZatC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yGicGs7xF4N0vxLA0d7bKZD0nj+WRfcEV8IaZ4o1Lw9N5thfT2rg5zG5FeteC/2ttUsr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NUba8yviXH9aCbnvWn+C9c8L2+zSNbbUrdelpqY3fgrjkVch8epYSCDXbGbRpegdxvhb6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/jj4S8WBFg1JbO5b/l3u/kbP16V3WIdQtv8AlncQv9GU0FhZ6hbahEJLaeOdD0KMDXI/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QHmVt7D2Fcj8R/A9roOraTq2iyzadLJeKk9vA5WN++cfhU3ifVH1a/8AMJyqDYtc0qj1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vBHbr96Zwv61u1h3n+leIrWPqsKmQ/XtXC0BfkQRxrGOiAL+VVylWZBuJpoXNQkAsMeBV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XMvQgYFXwNsdYHjafy7GOEf8tDk0RQHGr/OpQOKjUdKlQZFaiJ1fybd2J6LmvPvDq/2h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3lg12HiS7+waHcSZxhK5v4f2pGlvOw+a4fzDVDOoRdimsvxDejT9Iup84Kpx9a1+xrz3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yRqcO/zkf7K81EtEduDh7atGB8e/ElH1zx2LNTu3ShePrX014d05dI0G2t1G3ZGB+lf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FJ7qQF44mLnPPevqe/GIeK6aceWB35rVc6nL2MyeXy4nbPSvpP8AZ08FG38A/bHUrdXj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8yzRPcyw26/elcIPqTX3F4Ji/sPwrptkFxshQfpT2Pn0rGZqi6rogLrGbmMfwis608cW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dQ1egrcpMCvHuD3rntc8H6fqu5vLEcp/iWsRFW21m1uFysyN9TTpYrW8BDxowPeuA1zw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yL2aM1paFpOpW0QM1wzD+6etBRq33hO0us7Rs+lYtx4IZATGd31rpovPjHU/jTzcuPvc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Hbu1JKhhj0qoj3FvkSKWr0/z0YEOoYe4qjd6TZ3gOFCse9AHCR3pPX5aqatoen6/A0N5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6p4cntctEhlQelYK3duzFCTDMOCr/K1WB4H8TPAlv4Pu4TFKPLnJKxnqKy/CvxC1HwVKU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vLOU5XHqvoa9m+JPwft/iVDaytqE1pd2yHyWXpk147afs/8Ai/QtYVWuor+z3Hcsg5xW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NqmleL7fz9FuRHcAZeymOGX6UzVdAttVRre+i8uYcbyORXmeueEdQ8Ny74UkhYHPmRZx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rHY+IojLGPlW7T76/X1qhXMXXvAF5pZaSEedD6rXG30BB9DX0GiCS1+02cyX9i38aHJH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CLbWEeezxFP1KdjQmUeLPdT2Sgo5HPSpf+ErZUAntUlH97vV3X/D91p9w8c0TLjvjiuS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BwR3q1qBZ0XxfpWvXlzFEJIXibawcfLW7/ZqTgtGyn6GvOPBWmm20ozOP3s7FicVsPPL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q+UaOoksZIs8cVH9m46Vj2vji9s5FEgWZB2aup03xjot/gXMJtHP8Q5WpsMoRWzHPyce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6V2FpY2N+mbO5SYemaG8OMjE7BSMzlILm6tWzFIw/GtzT/Fd7EMSjzF/2hVs6AxzlMU0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ouw+IracfMmw+pq3G6T8xyg+1YZ0w9lx9aEsZYjkORj+7QB0iNsHBzTxcvjA6VhwNMp5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igkkkt0k5ZM5qNdNzny5PL9jSS3Eh+4cVEt6Y/vgmgQNDeWrEgeYo9Klj1UY2yoUPuKh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7T71oxzwXiZwrg0ARpPFKOCKd5IboaY+mwvkodhqI2dxBko+4VQFj7Nx0zTTbDFRJeyx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yDB4NNAU5LYgGqjw4NbDAN0qI2u7nFaAZXle1Jsx2rRe22iofIouBVCVMkYPapRbehp4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Rrjiq8iNg4NX2i9RULxAVaAoGJjTkgI71Y8s0oTHWrTAiWMD3o2g9qsAAjpzR5RqkBW2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KdGmKq5JCsZ3VYMWBUkcXNWDFlaEwKcchXPeqdzfG3fJFXpAEJNU76ATRk47VsiB1tq8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bXI5A/KuUXKOfatG1uGAq7sDVfRrZhlRUDaLCM1n32sPbD5TzTLLxIW4lFXdkFl9DOTt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SrtvrlpIeG5rRiuIJl4cU1JotI542ci9qj8pl6g105iRuwqJrND2q+cDnCCO1Jn1rfbT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c0c4GPuxShq0m0z0qM6caoCiGpd1WW09hmm/Y2FMCACnKKmEBFJ5ZqbgNWndqTYaTBpA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RYm6jdSUVmA4PjocU9JmU8MfzqLGaKQI6bwm5vNQYtysI3E1Y1bWopbiUg/xU/SIhovh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euK5CZvPPWskrmiOlivc8q1WY7z1Ga5BWli+61WIdUlj4bmgZ1gnVh6U5SG71zcer/hU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Ab1Q+aCxFZ39oSGHGakt71MYfg+tZ2AvYNJTklRxwc0tUUMooooGGBQAKXFAGTQAzaFY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SOX1O8+Szg5AP8Rpumae+tXnlD5baPmR+1c78QvFqTP/AGXYMFsoeGI/iNawhzETlbRG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dM7HEEfEadsVxTzlmLOevQVNcyiUMc/KvNdx8IvhrJ4wvhqF2uLCJuARwa63KNON2c6T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7OXXNVQiB32wRN/GfWu0LYFdB44uopdThs7cbLa0TaqL90Vy85IzXluo6juzp22HNPjv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d8d6rs/WmMkeTrSI+RVZ5OtET1ZZcjj+bP8AfqzJdDTdNmnJwxGFplmpkAHc8CsLxhqI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x60AYMMTXV0zt82581q+I7sabpSWaH97Ly30pNDhUFpn+5Eu4mub1LUG1fV5JCflHAHt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k1rx/LVfToRHFzUrNhjSJOAsfHSy/cvEkPs9att40uB0IYV4y/w+8RWhz/Zc6+8NOX+2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0orxDXnR7rF43nVeSR9DSjx5LnksfxrxW28cz242zJ5nqavxeM7S4H7xWjP1qSD3Xwhr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Oxt/X0r2DoK+RtC8X6hoFwL3Smik3Aq29u1dppv7RD2uE1Sylj7F0+Zf0rRMmx9B9RUL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LQ77AN0IiezHFdFB44tLoZinVgf9qquFjo371gXsm3NO/wCEmiIPzJ+dZN7rVu5/1i/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v9I8P3dzp6u13jbHtXPJrwXW/iXf6zYNZ67o9nNLjHntCUcfjXsvjPxFHb3axqwYZ9ax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eqaZFdJ6jg0ua5R88SNGzHYgUdgKbXq/ijwN4Xe3afRLm4t5T/y7yjd+tcVP4Oux/qv33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sZml63f6RJutLua39djcGu0T4p3GoWUdvqek2F0E4+1RweTM/wCK/e/KuMudJurI4ljZ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0+lCbQWO1hlhvObWYq3/ADzc81Za8vtMXMqyKvqw4rH07StW8N21lrk9gz2MjYjdlypP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1pJYFm+wPLwY+qH8KSmzOxbt/EyTY3AMw7qcGul0bxY0X3rqWNfQnivKtR8L6xYZligFz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sPGM2mMUntRORxtkrVVGT7K+p7qnxFmRv4ZYvXO1q1bH4j2z4Ehki/3hkV4xD4p0G9x8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kf8AjXrvhb4I6j430eO68Na/o+rzsoJtI7jEy/VTVqaYcjR0C+JNKv1wWhlz15wabPo+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dteR/wBy5jDivLvFngnxX4LnaPWtBvrPb/y1VG2fmvy1j2Hi6azOEunTH8MozSkk0OMp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/BOulprP7Rodyf8An0k3J/3y3T8K8/179mbxLpcbzaLqlnrMI5Ee/wAqXH0NdZp3xFlA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SX/xOitmXdlQxwDmsbHbCTZ88awdQ8P3M1pqEMtpdx9Yz96obKZ2tJJ2LkyP/FX0L4w1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jFbzSyQ/8fH8X514HqGn/wBkztado87P92mkbXK/2gj1rX0n4hazojAQXHmRD+CVQRXZ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QbefVLP7daQRuxh27s8enevdo/gh8OviTNd3cqjQbud9sdnAdjAeuDUucVozOV7HhOnf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Z7fPBaF+K27fXtOurcxR3ccxbtIMH866Lxb+xH4h02CS68Napa6vAORBK2yTHp714R4h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S01WwuNPuYzysikVFovYyUmd1c6haWExWCaaynJ+VrR+v1HSmz+Ode0Uj+07JdTsW6ST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LfV3hnjkkBkAIJAr1vSvG/h/WLSCzlc2su0A+bylUnOGzH7st9CXwx8T9Hyi29/d6PMT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efEW/t7dnN1a6jCR95CAxrl9Q+H2i6jEJUg87vvtm4rmr34ZB0f7DfSQkf8ALObIFWqy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4L1aF/HdpdXEojR5txZj719O6fcrKu5HVvoa+Otc8A6zYRsfLkKjpJEd38q3fAPjDXNF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nCx3X3SKb5ZbEtNbn2PZ1sWrkCvCdE+MepWoVdU0wyp3ntju/GvSPDHxJ0PX1HlXqwSf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pHfwnNXYRVG3OVGOR6itGDoatRLuieMVOo4qKMiphSAYe9RmpD3qJjjNAyKZ9qkVnyz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sq8bbmgRm3t280vkx/ePU1N/wj9rOfMj32s39+M1W05ftF+ZB0St9KBWMzydXsuYpo71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g8P/ABg13wpKPsOoXulkEfunYsh/DpVYdKZNBHOhEiBx7igo7z/honxZf6ha3eoiC/ht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/FdVpXx30TU3/wBOhl0+Q9SRlPzrxIqFyBWXc9DWLhcR9cabrOnazEJLO7huFPPyMM1k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qBh5MT7M18j/ANpT6cT9knkh/wCuZ2133wt+MEvh/wA6HUIvtcRf/WD79ZSpWA+jyvUU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TfDevSBIdRS2kP8ABcfJ/OusSAMNyuHX1WuW1hibflArjPGEvm34j6hBXcbcEk9FFeda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5+anGIjO2VLFHUmyp4IqozON+JUx/suKyU/PMw4rW0O1Fvp0CYxtQCsHxQf7R8b21n1S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49opGiIz3r50/ag8Qi10ueJXI2II1x/ePP8AhX0RO3lxO3oK+KP2jPER1LWI7QMSC7Ss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97KIXnOfZGp+y9oxMeoam68sdoNe53ThsjHFch8HNCXw/wCBrRSNskq72/GulacNmu3Z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Kgx/aFqf+ebh6+xfAclzP4Zt7q5ldhKo2JJ95a+TfC2ltq2u28IGd0ij8M19m6RZi00i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8p3dkcLEMzAnFRNcTetTsAM1C27BxUiK0l+38Qziovt8XdRTpkzniqrWwNHOBaWaKQdc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3gZAcVX8+WM8ZquZMDUaBG6iq7WI6hsUyG+J4erKOkg4YfSpAqmKWIHHzCsTWvD+la+h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4IrqKjeCOQfMgb8KsDym/wDBmr+HQZdKvTe2458mU5I+lY8XjeaznMWp2TQHpuHNezPp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uZ8X+GdPk01ppo1LDjkd6pMDkhqOja9btE0iEN/C3BrhPFXwhjuFefTyGHXaK3b/AOG+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7wa2tF+12/wC9JT5/4KpSFY+eLa613wPqRa3eS2APMbZ2P7EV6P4f8faX4jKpdINI1Hpy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Sde8O6Z4jt2S8tlWYjhwMEV454y+EF9YI81lm7gHOB94VSaYWO21TTrPV4TbajErAj5Z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pdGsIfsn72K4k2VuaJ401LwjIY591xag4aGf+H/dParmoeMYvEPjjSv9Ek/s6BN/PzLu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NlEkBGNgxgVSu0wWr3vxN4H0bxSj3Vk4tLxuwHyn6ivG/EXh+60maSC5jKSIevY+4qlI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P1BfItWXua19PsvlLYzWVr/FysdMoi0m7ubdg0MzxkejEV3WjfEHVbABZXFyg7SCuLsI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B6fYfEfT7nC3du0Dd2TkV0Vnd2OqJutrmOTPYnBrxVRxT4ZHibdG7I3qpxQB7g+k5BPX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K830zxjq2n4HnmVR2bmus074mRMAt5AR/tLQBt/2eB1prafg8CrNl4i0rUlHlTqWP8LH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HqKAMr7GcdKjawJzxWyEB6jFSLEDWQHJ3WlxuDviVse1YZuEtZyAXtyPfivQprIODxXP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cP2IraIGdbaxMo4kSYfXBrRt9cjPEgMR9+lcBqFhcaXMwbO3saqr4iurXhj56+jVQHq8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RraCXOBtPqK84svGloOJVe3b1HSt6y8RRXI/c3KP7E4NXygdH/Z8qHMUuR6GnCS6hHzx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lXnt7GtjSdei2zCaRBlDsz607ANXUYTkPhT71IohmGVIP0rkrCcm5mNz0Lmtu2tYZRmG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TEOOlSKlUkhu4OQwcVMmoFOJYyKCCZox6VWeMc1ZW5hkHDYNBVSOMGmgKPk5PWnLbD61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QEXlBQcCo2UjjFWvL96QxGncCnsNOCYqcpjrSFKq5IsS8VNGM5pI1+U0+EYNFwKNxB8x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Tw5UnFUwM5FaKRNjmbu3MMjHtmpIT+7B9K0tUtw0WayZmEFq+fStoiMfUZ/NnIzkVCp9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U6HmuoCzG1TK/WqqmpA3FSBqW2s3FsMLISPQ81pW3icHiZMe61zanNSIoqAOwh1a3l6S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4YGuHC46HFSR3E0R+Vz+dAHbAK1NMVc1ba3NFw3zCtW11yKThjtPvQBdMPtTTB14qWO7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G6EUXAoNb+1Rm2rT2A00xDmlzAZRt/amG3x2rUMQphhHNVzAZRh9qYYq1DCKjNuKOYDN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xUfkCjmAphMJU2n2LXt1FAB/rGAP0qSSLnb610Pg6yBmmu3HyxLtGfWoctDRbkfi+6C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k0UjNaeqXDXl27HkZqr5XFKL0NCsWNJnipjDmk8mgCAj3pVyD1qUoaAlAALiRRjPFSJe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puygC+mogdyKnj1Rh0kP4msnyqNhFBJ01vqoYYbB+lW0lSRuDiuNWR4jkGs7WvGx0mVF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cdjTMGe5FtCNzn7xHauc0DVZtWjSSLOZQMJXc6hPZ/D7wtNNd/vdWvP9WP4kpJFOVjD8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0ewbErj97IK8hvrs3E5jjJKj7zetWNS1SW7mdmcvLIeSTVjQPD8+sXsNlbIXmmYBiK77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F/4feBbnx7raWiKUsYyGnkxwR6V9TJaWnhbQVt7OJYre3jwAB196r+EfClj4I0RLWBV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T+KHjO3s1Gmxy7pD80gXt7V41Ws6s7I1SsrHKXV61zdTzseXYn8KqvJuzWaNZim9qet3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SyN1qI8g0jSof4hUTzjBC1oAxzkmpIEJqIcmr1tHkY9aso0IZU0+xmvJPuxrx7mvOGme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2a6nxrqH2e2h0+M8nl8VieH7P7RdKMfKvJoAl124Gi+Ho4AcT3PJ9cVzGjrl2Y9TVnxV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/cxfIoqXSrbYoY8UGRqq20Uu4VHk0ZNAHALfyRKQt/JMfUSGq0l7qRYmK4d/ZsN/OvHr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fO/u65qdfFms2JPnBLr2zt/nXy/1et/Men7eh/KemXMSTgi+0uCf1aNNrfpWPP4Y0JyZ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8orkLP4s3FmT5mnyr7o2a17b4vadc8XCSRn/AKaR5oSrw6XM26NTbQ0P7AtYyTFqJ/4G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y71HHoWqBvGugXQ5lXPuGFIZdJ1LmGQOf9l6pVKi+KJfsIP4ZFO50W6DswVG99wqrDe6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z/s9Kty2SJnbPJGP9rpWc8V2jnyLwP8AU4rX6xYj6ujds/iT4gsVEbTecBxhxzXqPg0+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wIhHDu+DXiJ1a9hGHjWR16MV61u6R8Z9a0ZBD9ijdE7jitFUUjCVFxOy8b+CvFkE0k39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civMrjxJcWEzQzRvHIvVZExXpGk/tNRIQl9Y3EfqYm3D8jWrefF/4YeKY8a7Yyxt/fe2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4n4Z248Ya/YTTS7IUuUV4x0Zc819G+Pfg/pepXDXGkrHYsR/qx92vENH8O/Dj/hIdP1bw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OZXksrz5V/WvpGDxBpOoD/RNWs7v/rnOGqr2FY8Vn8Fzac7QXtkJkHG/buU1k33w00W+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cV7hq9vu964+/sdkhIFLnA82XwPqGkL5VpqJmtP+fe45WsjUvhjaaox82FrSU/8ALWL7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0yASXMIaE9CwqOKbStRHySGBj78U7oR4qfhf4o0UGTRL5pohz5cch/Va5DxPJrgZodY0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b7W/OvpG88K6lEfNsLsO3oTg1yXiPxB4ksImt9S0xbu26b5It/60xnzpnrWhoviC60a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ZDkPE5Uj8RXrdz4OhudPtrvUNEk0+G4/1dxGPlrB1H4VxXAZ7K5jl9A3BqijufCP7Xnj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+DX9O+6YNSjVzj0Dda9L0Xxj8MPHdqB4j8L2+n3L9bmFdnPr8tfJ+o+AdT00k+U+3PUD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bK0l0LVk1SGOP57e4+WRG/2RSYrI+h5v2RPDHjqJpvB/iOS3B5VGYOv59q8C+K/7OHjn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f2hpEA3maAk/LXS/DH9qC8+HVhcaLd6bbtFI+4yspSRG/wB70qz+0B+0nf8Ajf4WXWmf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k7uPrTWpcXY+ZpvFQ1C54/1Q2og/i202+n+0TbySeMc1zHh2283U4l7K1dDP0bFaWsbp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dvrGi+IdZKxOq4gUtw3Azwa+ldI0/wAG6x4KuYNQ0q/F9aKwS8iG4AjtmvA/2ctYk8Lf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cymbz4CGwDxyvWvU/AfjS18E2s6/bmu9Ou5dwlnHl7Se2DXl1G+YRw/hLVfGGoaHeX1t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6hnJPmAf7Jq6/iXxL8XpYdS1nQLS5l08GOTybbh1H96t/wCN3xM8LWOiww22Yb+aUEsk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4Ga9/Z+gedpV1bz2cqFpbe5Tr9WqeawrI8X8Y/Bn4c+P9sNvEnhDVUUn7SW2K7f3cV4p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a8/sK7ttRNtIUMe7Bc+1fXvj3xR4E8R6qdM1PTBHqgw22Bc7T/ervtL+DXhk6DaX3hDW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yWb3WtY1XHcylFH5ka14M8a/DS8dLq1v9MKH+LPln+lT6f8AFvVbTCalaJdp03Ywa+9/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fi3SLO806L7t/GuSR/tCvP8AxT8MfhX8ULZLaJ7LRLs/8vscgh/nWyqRZFmj56074n6F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48t607vQtJ8R2LPJDDcRvykseAy1Ldfsf6jqN/qcHh7W7W/a3+aLJyXFeT6t4Y8WfDzU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4jgsASh96qyexSm+p3Vn4IuNLLPpGqSW7/8APKcZU0x9Q1WycjVtEiv4h1ntjtf9K5jS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8hS7jHUsNrV19n8S9D1hQHL2EvcScrTVSpDbUdoT30NXw345SCYR6Xrt3pNxn/j2vzlD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/EFgg+26fDqkH/Pa0bJPvivModN0nWIszxR3SkcSIQRVCbwhcafIZdD1S4sT1EZbcp/C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eGk17rPo3SPjBoOoEJPI9hN0KzrjmuzsdSt76MPBMkqn+6c18inxX4l01dmr6Pb65CP4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iXoAmHl6jd+G7rP3Jydma6Y8lT4Wc7hUp/EfW38NQN3rxrQ/iNr0UQe3uLTXbbrugkG7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aYXEepQTabJ0JlGVpuDGpo7id9oNc7rF2Y+AatWviTTtYj8y0voZkPQq1YesTb5iM5Ga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HHthLnq5zWwtc3Z3OFGK2be5JFKxJo/w1Ge9M+0jbUZuhk0WGNnfaprHvJdqtV+6mBzz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VJJj39xziqw8MZ/fWt3PaTH79LbD7df47J81dCKaQM5ma58QaZ95I9RhHccPiul8JfEn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91at3t3fK/keKTHWmMoIOQPypOEZboSuj1XQ/wBo/U7PEeq2UV2o4Lp8rf4VpaL8SdB1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c4lNeFXjhQQO1Yd/cYBFS6MehXMz68VFeNZEYOjDIZTwaniTAJ9K+ZPA/wAcm02ygsor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4GPY16fZfHKyuNPeK4tSsxH34WyK5nTYyfw1nVPFGrXp5Ct5an8cmuzNcd8NNQtLiwmH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vPzda7eSAjmsJaFHP+L7kWOg3MhOPlxXwb4tlfxX8TILNPn/AHoX9a+xvjfrf9l+HZU3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G6SfEvxLlvXG5YXLZqVufV4P/Z8FKfc+kFtv7NsLaBeAsYH6VDHGQpatfUUWWUAdAMVQ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Y+VlK7bPQvgfoX9oeI4pGXKp89fUAAGTXj/wA0X7LDPcMvIG0Zr2E9DXDT15mQVZh1qv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tEBBKMk1Ew+WpJe9RMagCFzwarrg5qWQ4zUIOKYDHh61XMLKcjNXdwxTSaoCulzKnB5q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xuaheBTk1YGgl2jjhqw/FFv8A2hc2Npn/AJaB6lIK5qufNk1SG5JyUwKV7AausxJJFDaO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us+CoL3Jtj9nPtSx6x9s8QEdUt1/X/Oa2RdZ70IDyzVLbVNAc/bIjLAOBIoqfTdftLxP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nEN3G0cqrIp4IYVxHifwHp9qkl9bEwMOdq9K0A4Hxp8NdL8SRPLGqw3OM7h0b614lbXE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MTlK+jFPGM8dK87139n/AMOa/M8sM9zp87uXMkbdzWidiWjl11eWWERDAk/56VJqvh+X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ov+en8VTaf8PrvTfN08Xf8AaEsHHme1Niur3RJjHIrADqr9Ke4LQzh4G0axs5XeVo8L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cN1r9xFCfMRGwGr3Pxzq4OjzS20RklI+ZK8TmghdvPgUQ3RPzRnvVlGxp2mGRBgVoJoc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HRbz7Dq6Naq6ZVivH512Wnx2d6geyu45R6A81QHJp4dm25xSDQ5QT8v6V6HDpbFeaki0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2ukSDqDUi6W+Pu16R/YMeOgqM6EnpQB58unOvIUg+orQs7zUrIjybmVB6E5Fdkuhp6Ukm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m2njC6jAFxEJPcda2bLxPaXPBJib0asxtHGT8tM/sfb0XmkB1UV/HIPlYGnllcHIFcql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3DNPEOXJHvTQC6/ocV/AwAAftXl2t6LLZOwdCB2OK9W+2yNGV27vesnUUWZCJ0Dp9K1Q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z4pnhfKMVPsa7jxT4TkjzNafPGeuO1c5FoUyH51/SulO6M0ifT/FeoWmAJS6+jc10N74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xeO23IrAXThCOetSpaY54pmh1+jahBcW8cZl/e7f4614HMR/wrz5V7Vdtry6tuY5mx6E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Arj5iPrWhFfxuPmAavO7bxJIpxMoPuK17PWrebo+w+9RYg7AxW8wOBtPtUbWMy8xSAj0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4YVbi1dBw2QaLASmS6h++m4eop6Xin7w20+K+SUEBwfrUhhSUHIB9xTAEljboafkYqub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EsfuKALOwSZppj21Etzs+8MVLHMkv8VMB6j5aVRipFXijbVEksQEkRFZ8ieXI3FXEby8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lAUrmDzrc+tcZr9x5SbM13ewgHFcNr2kXc1+SseQfSuqErAYCNnmp4yTV5dCuFHKUf2Z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xAnepBTvszL1FKIiO1HMgsIo61IvSkVKlVKBCDmnrSYxSrxQA9RxTlUc0i9KUHFQWPVm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jv7iPpKT9arg5pakDVttddOJBn3rTg1aGYfewa5elGe1AHXLKr9GBpcZrlormSLoxq9B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NraKaY6opqgbrU8d8jdTUgPMPvUZgOasJMjd6flcGgCkyEKxxyOBXRzj+y/DkcY4ebk1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o8ZXOTV3xLMJZzGPuxjAxUt30Kicyy5Y0gAyatCH5c9zUbwbQau5VyFlwKjX5u1TsOMU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MVGU5qRyaSNS1AERSk8v2q35Qo8oU7juVNlBTirflUGHii4jPKjmvPpbN/FXi8QoD5MJ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bDTZnzh2Qqv1rW+EXgmHSYG1LU1xAPnkc9Sa0QHW+D9Es/COjPrWqBUVF/cRnua8i8ae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7csQCcRx54UVtfE34mJ4hvmggPl2MHyxxjocV5jJcyajccZIzjFa04pe8yG7mxoNlNq2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4AFfR3wz+H6aEFuZlBmxlmb+GsD4RfDsaFp6X93GDeTDKgj7orV+JHxEXQbU6XZP/pbj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rk+VGqVkX/iT8TYtIha0snWS7YYyDkJ/9evDr7VLjUZ2muJWkkbuTVeWZ7iRnkYs56mm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Z16MalS+lT+I1WoJxWt0BoJqjjqalTV271j76TzKRZ0kepgjO7mtGx1dYA0rNwgzzXDm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OqSMrRqT83Wgg0b3U31K+luHOSxwv0rUjvBo+hSzD/XT/Kp9K5K3nK9e1Ov79rgrEp4H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7ZNbtoAExXO27mBq1ILvAzmgDW2Um01SS+4qZL0HqaAPlqLxaS+Lu3Eo9QNprds5dJ1SP5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r7E1n4R+DvECst5oNsWP8ccflkV57r/7I+h3rF9L1KfTh12N8wryrmJ863vh0Iu6JFnG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nCTWiqR6V73L+zxqPhzTSYxPqUynqPumuXuvDOlwTiLX9LuLCQcecfu1pzknmKXFuPuR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kGf3UcXrgV6JF8F/DviK3zp2osuf44irVgax8AvEOk7n0u5i1GIdIn+R/wDCpb5hDra5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ec6Bq1YLjSZhtv8AQUb/AKaWz7T+XSvMr1dX8NTGPUdPurEg4LOh2/nV7T/GDcYlDe2a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a2PQZfBfhLVgfIuprFz/AAyN0rKu/g+MFrDU4p17buaoQ+Iba5GJ4ufUVpWt0rf8et1s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osRJHGan4Cu7B381I/l9DXJX1vFBIUfAIOK9K1ePUJfMDFZc9w1eTeK9M1COdm+zSMM/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ubcnFuMcYxShpbc5jleM+qsRWt+z9p8WofFDSop4vOi+bMcnI6V9dap8N/DF4G87Q7Qk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6Z89fBPx1q9r4qtrRjJcRXLeT80rFU/2q+idRnUZ5BrkbT4baJoGqi9sLb7PLH90oeBV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x5myTTv/ABzLDp32WTToryJRjD9cV51qus21xdFo7VrQ55XtWhf3bfNzgeprNtIxc3B3L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HR+GNfneRVDGYHtmvQ7S3t9QjAllNu57Sjj864/R/D8F6wBjCn1j+U13Wm+FbiCMeTeF1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lAE/h+/EB8rF1D/30tcjqPhS0kkYvbGyuP70Y+U/UV63p9u9tbhD+lFyMKeO3pVgeLv4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L7cmsDUvB0Ujky2xik/vxjaa9a1DyrdieI/0FR6d5WvibyY4Lz7P9/H3hQQkeIaj4Ejv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ki5avDvjLoNr4UuLaCykYGUEuGP3a+0bm00eUkedJZv6TR/Ln618ZftIXsd148mhicSL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mikcL4STM8sh/hQnNbON3vWb4ei8jT5X7scCt7w3p82u6za2EBCPO2wM44q2dUNrn0f4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Jp2iLo9zp2pxRLBi2PyOw/ir1H/hBf8AhOPC8Wn2niGK7i+X/Q7j5XRq+T9d+GHiHwxO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DUEfjnxDYzBpppjKpz5pO1/zrjnS5jJvU+q/HHh2zttOg8N6x4fb7TCmUmhfJI9cV0Hw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Wn0zxPdWE6/M0ErExqfTFfMPh34u+IIdaj1H+0zfzgbVh1B8gD03V7hF+05pX/CHXNjq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x51mQYifXNYOhIpTiUtd+G/iqXx1DqUl5BIYiAHteQwr2nVvE9zonhARfZvseoKgH2g/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LxPpviW3RLbXrdL1h80Fy+Cp/nXqHjvxT/YiQadrUVvftKm2Iom4N/WseVgY/g6eb4i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wdrSKflFciPhXoOieNEkvbk3+ml8SY5AqprGr3mi6YTpGg3Nopbe/kn5MV2/w38O23jf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7l25j6kGszRbHV3Hwu0C0EWoeHtRbTpIzuXc2Rn6Gue8TeMr3T4pLfxDoumeIbFl2CaM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0N/r8Wj6RLp+rRfutnl+ZHXzT8VdCuLewuLiz8Qz/ZiWIt5nPT0rTma2CMFIn+Gng34R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ktJrATTbLVVOAPyrk/if+yXp9lrNy3hLWDPp6kNElyCu78e9RfC3wRrYt7bUPMt0sXk8x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9NP1Dwp4g8H2sXm2cv7tUf51Vt1aqo0VKCR+Uet+FPEfgO7KvHPbMTlXjbKt+FWdN+KOs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7kjBr7y8ZfBfRF1FdWS6LxQjd5aBTXBX/wABLrxkLi41TwjaSac3+ouoW8qdx+Hy1qsR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WLPnjSfi3pt2AtyrW7e/IqbVtA0PxTNFdGWOZmHAU1c+IP7MF3oskk2kC6jjB/1F5Gc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1f4U+NPCsRuptIvo4B/y3gDMv5itFCEvepyLVZrSaOwk+HBsGM2mXl1YSDkfZ3O2k/tj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dVthxi5T5sfWuI0v4jeINGbaZWYDjbOu411Nl8ZRNhb+xTP9+Pn9Kte1XUz/AHU+hFqH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01jcD/lras238BWrpvxIivx5X9t3mnzf9NX3LV608Z+HNVADOkTn+8Nppt34N0TXVLRe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xW0cRKOk0S8PF/AztPD/AI917Tow26DWrUY+eFvnx9K7bSvi5pdwwjuxJZS9xIuOa+eJ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sb6a1I5G1sioV8V+KtMGy5todVgHZxzXRGrTmYunOB9g6frVtqMQe3nSVSONpqwxPJr5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4a2v9An7vGxZc13WkfFbVYrUfZNXtdZtx/DIdkn61fKnsyLvqe0Xt1tLDdzXMavqLIpC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ZKduoWk1o3eQDctRy+NtP1vBtbpHQ85JxUWsO53nhecLbtLL/rXf/wAdrpBMjcgiuM0+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jqDmry3ZAzmixPMdNvGKqTzHnFZUeplR1ofVV6GpGOvZDsOe1YtsPtt5t7CpNU1MKhAP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56mgC9eeG7PUB+8t0DDowHSl0/Qhp2cTOV/uE8Vb8N3hd9s37wE9XrqLjRLW7TMchiY/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DcNEd0btGw7qcVs6T8Ude0IgRX5mjH8E3zDH41Fd+Eb8ITAouB7da5HVbG7tHKz27wn1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t/FzxbfePNBaW0gzOqkbayP2a/CtxoWl6nc3y+Tczdj1qhY2uo20oeObMTdVNdPaXk8M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/ZRPQWLn7D2PQ9DZieTTtPtjc38Y681wq+Kru24Y+YB611/gTxzox1OKPUZ1tDIwUO/Q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e59d/DPSf7N8NRMVw0nzGuoY8GoNFmtp9JgeznjubcrhXiOQalI61xxhy3QEJXzM1UmX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WnXfQBSYZBqHHJq0yEA1XxzUAVZh1qHFWJwd1RFcCgCInGaZup7KeajqgCkI4pc0djVA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W9KkXnOao6lceXbNioAr6RabY3mb77nNW3ZgTU0MHkwqB6DpSYFUBDHdNG9ZXjDVi1sk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JW5rjPEMwlv3A5C8VQGWpOale7WztJp35WNSxquOGqh4tcppQtR9+5YL+HerAq+D4DNH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n0rU1TQrXVYyk8YJ7MOop2lWws7RIwMBVAqU3GG61pEDwjx5daf4a19tJa5RHkU4DH1r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Q6Wsts4tr1OVmirxL9pLxp/bHxk1HBcR2biPETYYmu8+Cl14kmkCakr2ejzLmOfUDsX8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HhvU9L8K2d7fqurzt8pij+Z1H0rljcxaDImVktLiblEPBX8K9G0/wAZW2m6o9r9rhju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0K2tPB3jJom1ixig1ELhLo9Cam9yuc8l0fX9Wsbi2RLuO8WVwHUnlc16HFczO/zqq+uK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+a+sLkOZedyncpH0q6+lTWgKyMGPsMVHNcSHLcRdPMGalVhjPBHtWRcW+c1yfjHxDd+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YuqJGf4qZoejR3MLAgEA+9PKoy5wG+lec23xCNtGF1O38t+7AVu6d4r0zUY8xXYUnsTU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VGYUHvVCLUDjKSBxU8epxnh1IPqKAJjGpHQVEbXdUq3CP0NOXmgCJLAc1DNpykHjNaUZ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a601rVmIGYz2Nczq15LpbmQ2wmi9h0r0eRI2BDLkVh6roUcsbGPlT1U1tCdtGKxxkOqa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PUGp08OWtwpeGUMvoDWF4i8KSRs0luDn+7XOQ31/pTkLMyMP4Sa3MzupfDJGdi8e9U30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kWXxJu7TAu41uF9ehrqNK8daRqq4djat/wBNelWUZn9mOvVc0z7ER22/SusjNvdjKMp+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osBy8fnwH5JD9DVyDWLiLiRNwrUfS+vy1C+mYzSsAttrMT9coa1bbUmxlJQR6ZrBfTuu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iKLAdZHqb/xDPvViO7V+rYrlYLueHjO4e9XoNTU/6xcfSiwHTQrHMCCwNNm09edoP4Vk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+lWlvrmHp8wqQLIguIPusSPQ09L6ReJEI9xRBqu4YlTFWA8Uo+Ug+xpgMS7hl4LYNPCK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4nzuXHuKh+ylf9XIR7UXFYvbeKhkiyelQLNcRfeXePWpEvkbhhtNUFhxswR0FV5NNVs8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SKwNPmHYyDo8R6r+lH9iQYPyVsZHPFNLjninzBY5+bRYecLVOTSSn3Qa6jAbtTGgBzxV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a3pR/ZzeldN9lHpSG1HpVc4jmGsyO1RG2Ydq6drQHtUJslPaq5gObMRFJsIroG04elQt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OATT1TitE6fgdKYbQjtRdAUdtKBjvVo2xFNNufSncCIcUolIpxiNN8k0APW5Ze9Spfuv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KPSkB3fhBlhsbq9k6AYUmse6vhM7EnljmtDU1/sjw1BbA4dxk1xrXLBjz0qVuUb0UwYH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YMF+QMenNW4NS3yZPSrA0GhzmoTFszTY7zJNJNc7ulABxTgAOlRQguatLHgUAR0qjmn7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eOlG32qVV46VLDYf2iPI+f8AefL8tTcDyDWPiaIdblDQhoLd8BMZzWz4h/aDTXdFg0y30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B+9Wz44+DGk2kQS1846ht3zADIFeRw+D5r7Vv7Psx9ouJG2IF611U3C2pDLGjM3iTXbW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Mshwqj1NfRfhv4daJpc0f2WaG8eLbmQ7Tk18+al8H/FOlg7tPlOP7oNYn2jXNAO15Lyyx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JWiyT7ov72LRtKnu3wkcMfy/lXz7penah4712V4wXedyN5/hGa898N/Ebxf4suoPDw1O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3cV9heCvCln4N0IvsBuPLBeTHfHauGdNQdzWLPLfEPgiz0MRWi/PMo+dj1NctdeH9pJQ49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UNQnnY5yTisiRi+aIss546PKoPGaqT2MiZyprqlQ4PNQyxbu2alsDkGhYZ4NMKMK6p7K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o2cDFCkBycxJJBrPaT94fUV1Gt6SLGyMjfeY4WubgtiZEjPLvVAIsxVCx7VFa8uZD3q1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eo4YtiY9KssmJ70gkx3ppzioiSKBFsXBA60C9Yd6pFyKjMlAH0fHd4PLhvfNXYXMo4bf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atFLReVLj+FDWQF1nTSVnsLhP9pOleSZHQy7o8+YroO2ehrOu7e2u0aO4ghuIz/DIgNR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dWwuYB1Vh81dLompeHPGKeXa/wCjT94jw1AHletfC7Qb52ltYm0m4PIlsm2VhvoPjDw6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r/yzn+STH1717lffD+Qbvs1wGH92QVzmoeDNXtclIPOHqhqwseWy+P7BV+z+JNHuLHsf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ZffCX4e+N0aWzENvM3Ieyk2nP+7XoN9YXEQZLy1YjusiZFchfeCvD1/IzrbNZT5/1tqx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Nb/Zs17Td8ujagl9CORDL8rVwep6D4i8NOV1DTLiID+MKSK+hP7L8W6EN2la0mq246W9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+FlXVoPJ8Q6FKj9DJF8yH8KrmsB4Bpvih0O1n/4C9bK6haXyESxjnvivU7/QPh341Ulo1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Nmub1D4IzQAtomqxXcI+7HNz/wCPCnzJi2OKt9OOj6jHqulSeTdx/cNdjpHxx8Q6dhNZ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G01zuoaNq2gsVv8AT5YVHHmIN6H8qqR3ltL0lUn071DiilI9dsPix4a1kBJpJLGU9phh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X0BnspY7qL1ifdXi09uLge1T+Hr6/wDCt4t3pF29nOhyOcqfqKydJPY0UjsNYXBqPSeZ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WVEfiPw/bXsp63tg/kS/Ur0b9K0rC78LS4m0/V2tpj/y6ainlt9Ny8GsHTcSrndeE4N0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XH+DLPz7VJ4SssbdGU5rvLeLYnStETIfjC1Ru2AVqvN0NZd++1DzWgHgfx+124s4razi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/svazLa3euxiQ+W4GeetYP7Ql5v8R28WeETNWv2bVwNXl7EgZqJDPoya4huLeYygEAZr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bxtrFwpyjXLhfoCa+8vG+t/2D4F1q9DYaOByD744r87Hdry9JYktI+SfcmqiCOogg8nT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0v4CeG313xjGUXctshdsCvO7htrNjkYAr6S/Y/0lY7PWNVlX7xESk1odj92J6JLHJZR7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a5+88FeHPF05t5rUQ3L/AHWh+9+VezCwtLpc+aI2bqrCqLeB41u/ttvaAXC/dkjOCaRy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lcSs76NfQzgf8s3+Vq8/uNI8ZeAZmDxTxxg/xAshr7E1LQbe+YvPatFOP+WqDY34+tY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pcG6i/55zjNWZ3PlHVPHbX8Mn2vTIBqH8F3b5jcH14qjbfEfxDBd291JqV1cy2/+r+0S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rnwt0jVQwutLQOf44eGrhtV+ACIS2nXhjbtFOKy5UWmd34G/bTn0vQzp3iPw6JJmjIWY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g34/8G+NVu21C+j0q5aQuu2bysc9xXh2raTrjwRW3iDQodUgi+X7RbL84H4VyV18P9/m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Le5Xaw/4FWMqUX0K5mfdmofAz/hP9Hml8HfEKPUJf+fK4cSf/ZV8/fGr4e/Efwvp1hp2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wpeW77lduwrxbSfFfiz4e3KTyLcRbD8sqOy/ky16XN+0NqPxKh0uw1vWb1YrSQTi3nfM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fsyoVLMt6f8AD/xj4f8AsGn+IdPubS0ldUST+Haa+kH+Bk+heHrafRr4zgRb3gNeS+MP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JafPd2N2ZI1W4MnmwDH907d1euDwd8UvB3h//RNWs9bht4d/l3H3v93NQ6djV1LnlU0H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tTm0uG2IdbOUH94B2Br3vwF8Wb3UPBlkbvSb63t1UJFMEypA718+eOdf8Yau9hZatoJ06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cGXPNfVHgu+gsPBNjDaXqK0EYEiEBgD/ALprnsZXPPvHHxJ0n7P/AK6Pzff5WqX4S+Ob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aVbzeWnzyfdXbWP4+bRVnefxHotrqdpn55bLCN/3y1dn8PvB3hnRtOi1bwddyafDcf8A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+v8aI+6aLUj8afs7fDHxv4P1k61osWl+Jokke1uLddu9sccjjFfO8H/AATl1nxZo0uo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lXt5ecf8Cr6F8UfFCLT/ADYdQtP+/fzLW58HryGSxuLlb2ayuXfzEe3m2N+VdMatiXGx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+KHww8yTUvD1xPar/wAvFshkUj14ryQXOo6JOUfz7WVeqsCpH4Gv2tf4vapo8Zt9Qe21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Yj6jr+NeceKtO+CPxtml0/U/D0elawOGkiVQAfXev9a3jWS3RhZ9D8sdO+IWq2nH2jzB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nGLuyWT3UV9n/ED/AIJtaVqlvLf+CPFETztz9jusOB/20X5l/KvlTx18AvHPwyvZbfV9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g/eRkf7wFaXhLYOeXUxv7Q0TU1KvBsJ7SLkVnXfhLTZiZbZ1if1RsUtjM9pJtmtw3tItd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ZLVc+i1tGGl0x819DzuKO8jvJ4DO00CtjJNaMN+scbFVDlTtwRUt/aFL6ZrUARls4zUn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3OBTNIU0bmj+JVgA8i/ubGT0Zt6flXaw+MNY06IPNDFqMPHzwHDV4/xurY/4Suazs/L3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nBJnrNj8S9OuTtm32j/8ATQcVrLq8F4u6GdJAf7jV88yeJlmcDg+xq5DeFlDRefCf70bY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wlzkk1rgkWpizxivF7DxPqVjOHF8LlB/BcL/AFrrtO+I8PAvLdovVoTkflTQmj1jwXq0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/iu4mIXZgCvC/Dnia0n1MTWsmea9b0u8+1Rqx6msbDO50wDYCrc1uJZw30e24h8wVyel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3TrgE1CAoah8N9LvATDF5LnuvFcxqHwuvINzW8wkX0YV6gl1vHIA+lOBDfdOa1QHz3q+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d9o7gVymovsJDAg+4r6rnt45UKywq4PqK5rVfAGjaruLW6xue4qLAcN8JPjn4l+FlmbW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FtOeR9DX0B4X/bC8N6lti1qyn0uU8FwNyV4dqXwoKK32SUY7Ka4PVfBmp6czCaBtvqBk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8PeLNG8WWq3Gk6jBeIwzhHG4fhWjIhUnNfmhohv9Lv5HtL2fTpkGQ8bla9n+FX7WOqeG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dR04Iqi7RNzxDt/vVi4AfYbAYNU3HJrF8J/Ezwt45hD6NrNrdsR/qt4SQfVTUlz4o0y3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IOY+4rPkYGiIS5JOaRwoBG0muJ1X4vaLpZKfb1kb0Fc3qPxe1C5XdpcAmX1prDzYHqDA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V4/L418Z6mCRd2Vun9zZ+8oibxLqX+q12d/+mbQ7a2WFmK6PWDcxqeTTRq9qP+W0deW/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qMvk/wDPSOP5qrDwm1xcedD4puPK/jj8sfrW8MN/MTzHqVxrFrz++jFVt01wYprQxyxfx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kA82PVvtY9JV21Z0bw/aW+ZjdyRH/pnMdv5VssNAnnPRPtE1OR2Yc1k2ut2tony3S3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G1aXVoPNtYo0l/uqxH/jtYyw3Yanc1JZxBC8jDhetcLqYjmma4t3LpIcsPSt+We6nhIm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WrmdXg+wKZYrSTn/AJ51m6TRdyCIxSyhRKPSs7Xbea51+DA/dxr1rPtbmJ5gxMiuG6Gt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nVhwhwDWfIM02GI6xNcma2026YdSpArflXYoHtXPa9cLLD5PXJpID87rjQDp3xhjGt/62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euflr780bT9W+IPhCHSP7Ji0nw9sCPJcQhpXX/ZFeceEPgb9u+M8niTVUjurfCiBCOlf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VAqgfKMZqpSshWPHb/8AZd+H1zp0UMNpLp80Y/4+Y3+aqx+Bn9iaEkem37X7x8Av1r2S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9uOBXOpOI1BHg1lqur+HL1LeZW8onBRxkGutgubHXYyBiOb+639K6/xL4Ot9fgYgBLgd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g6n4fuNt3A0Sg/LIPutW8ZJkOLiWdT8PvASQMrXk3iiBde8Z2lgvMdmDJKPevZdL8Su6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l6isPw94HW7j1PWTEpnuZSEbuFFUhqdzy/xdojzAsik1yltpkiEgoRivbr7RnAIdAR9K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qoqkUczp2pX1mCUlJHo1bdn4qdflnh59RWLc3q27yeZF8qjqKo2fiHT9QV/KlAZTgg1p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+j7TWna3WRlJN341wNuUlGVINWUkuIDmN2WpA9Bi1F4/9ZEQPWpTqcbj7351yFl4ku4R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xaxZ3X+sXymqQNtZlfuKdsVh1rMjiV+YZQfbNSLJcRDlcigCPVtMiuFJXAb0rz7xB4LN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78Xasx3HB96SfaYGYYzVxk0Jo8Cn0i5SQgxPj3FEWnlG5Uqa9mnslkBJjU/hVVvD9rMCT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PNbOe5smzFM6fQ1v2PjS9twFlAmHuMGtq58Lwc7Ris6TwwRnZzVKaYmalj40tLjAmRoj6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t8uYpUb6GuEl8P3EZPy02KyntmypZSPSq0Yj0FrLIOOKrvZtnoDXNW2vX9pwxMg/2q1L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D6ikUXWsh6Ypv2GrNvq9pcdJB+NXo/KkHykH6GgDFNkV5GRU1vLPB0bI9DWq1qGHFR/Y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g8SR/iKvW8kEv3XCn0PFUmsj6U37IwoA3Ps9wi5A3r+dNw6/eTb+FZlvPcWp+SRlrVh1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1xg0AM87til8qOT7wH5VZD2F6pwTA/o3SsySR7RWA+cdjVgW/wCz1IyjFfoaY0c0P+2K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gNS6f4ntbsbZ42t29+lAEguyCQRinrdK3XirSi2uBlJFNNfS1IJAH4UDIwy9jQr1C+nO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F1G6p5ii4uD0prcZqFLvHDIVqZZEcHBp8wEdGOKU0lWQRlaaY+tTYpNtWBB5dNaLirO2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PFMMAx0rQ8oUnkip5xWM0249KabYelaZgppg4o5wsZwtQF6Ve8PaT9v1a3QjKKd7fSmh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hRjTdNuLtuHcbFpubsWkY/imQ6jeeWp+SMYrA/s4it4r14qFkxmnGQWMGSwxniq5t2TO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7cN2rUkxxvXuaVXcdzWk1qPSmG19qAK8V061ajv2A5qH7PjtTDHjNAGnDceYKspiuP1v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gr0qPwf4ivNY0xbgx9WqwO7UcV6Xp+hwfD7wnL4k1dA07JmGA9veq/wm8DfbVfXtWAj0+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RXk/wAdvi3J4w1WSC3cpYQZjijXo3v9KySu7IDidf8AH+qz6remyuWSe8O07OflP8Ir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BunJqeoRrJrN6uY1YZ8pT3+tcn8HvACow8S61FujB/0eJh94+te2aBbSahLJeXK4Y/cX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NawgODnnPrXjX7UeoWmneF4bTyovtlweuPm217gNlujO7BFXnJr47/aH8ajxb45eK1bdb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NUYZuU7iOh/ZN8DHVdeutbnjzFa/LGSOpr6P+JWsrp2hG2Q4lmPQelUPgX4Rj8J/D+xX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rXHeP9bOseJJVU5ig/dj61VSfNP0LirI5p+hpFHFK/GaRDwaCiPoTQoyaVqEpMBCmXPv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p271CoyatrdjTNKubtuCoOKQHKeNb1LrUfsqYMdsMcdzR4X01WaS4kAEcS7iTXP2ztdS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TXReI7k6D4YSBOJrk8/SqA5S+uftmpzMOQTxV23sC0QOKoaTAZZdxHWunCCOMDFWUZZs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bYjyKQw+1K5mc3Jp59KrNp554rp3twc8VA1qMnii4H1bI3BqhM+M1albg1QmbrXmiM27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CuWudOiv5zHCPsp7SW6bWrdvZdquc9K1fC1pt05pmHzTHcPpQAvh/wC1rb+VdSyTY/5a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dgYqM9TVjsNm5FYep+HdL1AE3FlGzf31G1vzFbMh61TlbrQI5C58DaWc+S01uR6NkVz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Jlni/wCmgrvLo8nFc3fJ9tuI7b/no2G+lA0eE+MfA0vhxlnVle1lOU9U9j7Vg2889ocx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prxH8NdK8TWixzIyOq43CvHvFPwl1Tw87yWwN1bD06gVnJG8bNamNpHihwvk3pNxF0LO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+GfGkBktJYYrph/C2xs1xMsLwuVYYNPs72fT5RJBIY2HoazUpIl010Jdb/Z31/SSz2V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3V/C/ibQGK32lShR/FGpNe9eEPiyQFttS5XpvruLm6inBMREtaxlcXLY+Nf7bSJ/LljK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vILhfmCgH8RX0zqnwy0LxlG4vbKCKc8B0GDXmPiD9mHULV5JdJ1GMxjkRyUNoZxvh3X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L1K4tW7hJPlP4V6vov7Q2rRgJqVra6kg/ixsf8xXi2oeA/FWis2dPe7Qfx2vNYv9rT2c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wVlQqRWXMjRRufV+m/HXwtqJCzLcaW/cz/NGPxFa0us2Os2/m2N7FcRnkMmea+Q08Q/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Dxe1rfHypHh/3G21fMa+xbWhrfHTUjP4wnGfuKBXafs3xkeHNSk7mbFcVOdJ8Uf8hD9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V6D8L7jSfBumT2aXDSpNNv8w1MtTN0pId+0nrh0n4ZT24fbJdyLGPcdTXx5oVv59+px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Grb2XVNL0tLCOW4t42Z5Sq8Kegr598LJiSZ2H8OKqKJjHU1H719s/s6+B7W3+FdmJlk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H0r4rtYTcXcMI5MjhcfU1+jPgLSxo/hXSLMDHlW6Aj8KtnTW2Il8K6haEmzviQOkc4yP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J+26c5Ufx2hz+ldKvWrCU0eemc7D4lsrsGMzqG/55XSYP60sen6dqHPlm3lPaI5Fbl1p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y+5Xmq9voltYuWhUr7Z4FaDMe58KFgfLdJR6OMGsK88LtGSHhZB64yK7e4n2g15d8Svi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0+fdSn5YF60hosXHhvg7QJPYcfpXP6l4Pgnbc9uFYdytXNJ8WXWu2EFwkogEg3bMcirwb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6SLULUk4ifTbzTg6Q28U8J6xyjINc34g+EujeJNBfUBozWF59xYbZ8tn+9gV7S+mJJzJ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eWSY3KH0erihnyXp2jeIfA+sQ6hp0skV3bvx5lex3v7X/jdwP7VsIlUf88BuU/hXf32l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L23gc/nWJd/DXTbwE2kiwk9iKhwuM4rxR+0FN8R7jSv7bzdQ2TqU8t9rJ+FfRPgj9pX4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bFoyo5dQknT3/wAa8A1b4V5DE2m7/povX9K5+48DLbsVMZkAHQ1k6Fh3Porx1ZeDPiGq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6KVsta3kgAJ9i1enaH43s/Bnhyw0XUUjuBDFhZI2DRuPXNfFmmfB238SaTc3lvdXGlSW/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tD8UPEPw28Lrp1/p2neIdHibaswYxXKf73/6qj2CLUmj6psdM0PxzrZh0+f7JGedoJ5+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+EN3HyYdUtx2A8uQfl1r5C8C/tZeE7S5VdS0S6sg3S4ikyyfhXs6fGuLVrJLnSvEVrq1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ezZrknScXoaqSe52V7d6d4omuNPTUpdEupOIo7gZBNcX4N8Ha34D+IU9/eONVLDajWx5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l9U+JFpd6q8FrbRMCVLcV9H6i3h3UU+1WFxHFcYDBoZKkr2dzP1/xxaW+ZZYrjT7r/np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xv8AHKLR9Gu/tX2fWvtieT+8wzV2Oo/EiaxY22p2lvrduRs3ygRyY/lXkfi7wn8N/Emt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Tu7zMyk/JGp96tMzdJo9M0XwX8NfiX4N0q01/S4bG+EO57pEEbMf94V5J8Zf2QNI8HeF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WW3tU8w287BwR9etex6x8B9StLdR4Q8SW+owqMiG5+Y49Mivnz4/W/jPwvo62HiC0NjB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xW8JNdQUbbnzJbO/mHIqa4kPksCal3IHbFUb6QbDg103ubrRGv4A+GGvfFLVptG8PW/2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DFYfjP4LePfhzK6a54fvbRFODIsZdDX2T/wTs8PD+0PEuvOnCKlpG+Pxb+lfY9/qOn3U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+NkqhgfwNZPERg7M5J6n4leF7iD/AISHT/t58uHzl35r6x0+2086f+5ht5bXt8i19g/F3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rwrJKnh6Gy1gf6u8sP3T59+zV8s6z+wt478CyvP4L8YC6VTkWF4m3Ptnoav23MQtDkrn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s/kSf3ouK5y/+DwG42N9j/ZcVtapr3jP4bgr458D3NoqnB1OwQtGf94VteFvH3h3xMPM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xStscfgacZtFWTPKZvDGueFpzN9haeNT/AK2OvSvAXxKimjWO7AQjgg9Qa6i4tpYIfNi/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g0+yjvvNubC38vtLEMH8qtVBOnc9Z8P6vbXyq0EySAjsa621NeS6Np+nnPky+UP+mddv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S6ju0/55yHmqTuRax2sb7hxU0crJWFFrb2p23ls0J/vAZFaEGpW90uY5Vb2zWhJoG4JG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B6GlBoAl3Z70j2qyKQ6hx6MM1FuOa2NMuYdRjFtJutLhfuyBchqOUs5PUvCemXwPmWqh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zwVpzamJIGkik4HI3LXr2r2F1asTKVCZ4mQE/p2qitxpN8PJiuhLdemzdVqmmB5RfQr4f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ot1bs0bK3vVJfD/jXxNdCZtWcjqxh4lI92zXr1xf20CtDeLHLjhRJDwPxrAeLV55m/sT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AVfwrWNKKOeVSxwF5pg0ltl5NLPcnrFO/wAz10nhXVfFNgPKsdNeO1bphuRW1H4DsNQc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8hyGmbkVv2C2NpHsiuWKrwdrc1sibsvaBFq0jCS8gRWPcj5q7e1S8jhDx3kan+645FcJD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vVuLg8BA3zV12hWN9ekMkSpnvK1aAaZ1DVZ28mV4buI9XFW7Hw7beYXRUSQ9SDU8Hhq4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ui1laz4jttKjLLYzSuP7hqSje/sCC4jZBkP/AHxJtNZdv4UaO6PIhGfvMdwb61zaeKNf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CJuhMe4mtezudYRRJLbsrHnfnp9RUgdb/YWrQRMIfsgb+FileU+PY/ijp1w0mnGwkjHQ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Ko7z5LiKSJv79u+TWFrsNrcxEnXpgP8AnnJw1QB594c+MHjezk+z65pMUzfxO3y5ruNI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eye2l7rGdwNVrLw3pVwjAaublf8AnlKNzCrUNvbaVEyx28F4n92M7HFZ2RY3UPD/AFPl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r5m/B9Kr3/iHUdOH+iQyTf8ATtIm7/x6s5PFOn+MbeYHTrjSbqPiRX5RT/6FWEoFo6KS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h9vkbqF+Wt62zb2BxL5uwfJWC2jvMzzH+I5rlkrFHWeArTzpmuiMiMcfWu6E2az9DsBp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ak1d4Ga5ZyLiKzZqEkUpNRkmsyh9MubeK/t2t7mNZoj2YZop2RRcDyvx14Vm8G2c2q6T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dVWs/wADeIR4o83+z5RaXUf37a4ba35V7Ju/yawNV8CaNqs63P2RLa8U5W4txsbPqcda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bo568jgvGKyQiKX2rlPEHhRZR8nyN6mun1nSdR0SH/SENxF/z3WsWW5e6tcQ3GB6v2rd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50efSLC7edCqgbVb1rzqw0r+zdNGBhpjuzX0J4w0yTWLex0+5ZZI5W+ZwK5jxD8Mbn7f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AxV84HmNjLc2gyrkgVfsfF14jbZU82H/AMera8VeG5/C+mb7mII8p2qK5qxsWdc4yapa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7niWLyq6aztNOv1zFMuT2Neb2+nS+lWo7O4iOUODSsB6Oui+VzG5PuOlTxxXEIwRvFcN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QMo/vc1u2Xjx8hb23yfWOkBtyWsU4O+PBPtVSTQtwJhkZfbNaNp4i029UASBT6NxWgkc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0Acc9leW5ORuHtSJcKnEilTXbeSrcEA1FJpFtcAhox+VAHIO0UgOCKh8gE8V0F14Rj5M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q8s2PG4CgTK32bPUZpslnGQfkFWop2XiWMj8Kk3RydDiqTZFjEk06F85TH0qnLokTZIr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NbDOXbSNp+UkfSnQpc2p+WQkehrozaj0qNrMHtTAzoNbmj4YE1q2euo4+biqctgp6Cq/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pewyjgipU2P0IrlRBLH90mrdtdTxdckUAdA0S46U0QKegrM/tRgOQas22qKT81AFtYuf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U6G8hf8AiFXI445VOHqwOVuVADCuZ1DVfsshAQtiu21Gy2Sk1yPinTh9nMqDmmgK1l4v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a6iw8Sh1BjuFcfWvGb0fMQKjjupoB+7lZfoa35NA5z6Ci1wSL+9UY9RVqG5tZ+km0+9e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rmUDs1dDp/xDjkIWeLZ7iufkLPXTapIpwVYVTl085O0EVy2m+LLSYDy7nB9M10FrrrOO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vJGDh8+1RGV16xE+4rTi1K2k4ZMGrCwRXAOxxzWewGPHcI3Gdp9DUtW59FVs7kDj1FU2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P9luRWiYEmKMVCRcRD5k3j1FAul6MCp9xVgSjqacq8VEsyknmpVYEdakBuKQDnFOoAzQ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g/Z7K2tV6gbmqto0H2m7GR8qcmi9k+1Xcj5+UHApMDOK8VE69atsuM1EQKYFFlPPFRFT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MoPSq5wKQQmlERParYT0FKsZ9KsCmYPamG1HPrWn5HBrhPid4rPhzT4obdiLuY/98iqQ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4gWwtpN8pbD7eor0/wCBngubxBbwWxHkWkYDSTEdq8s+Hfga88a6w1xDA0kQP7yR+3vX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/DbwFb+HdHjU6kU/fTJ1zWljG5F8cvixDoehR+G9EcC2jGyRweteN/DT4eXHjDVl1TUk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OsjSY5PFesC4v5CLKM+ZK5PVe9e3fDHWIvE9/cDS0Eeh2Y8uIAffaqtyRuTc6aLQJbm4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IlGABXRII7OHHCIo5NPGPyryT4m/EJZhJpenyHA4eVTwa86V5sszfin8S2mtbiOzciAA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0WTxn8RdPtMZWWbcx9BmtTxvqC22mPAGO5veu/wD2NfCv2/Xr/WbhcpbDYhI7130rUqTYH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DXhCXbhTHF5a/lXz9C5mLyNyWbca9O+NGt/JBpyN1O5gK8wt/lVh61xwNQkPXFMRuDSu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PJFAOKjJIoViT3oAt2iGVsDqeKx/iJqAt4LfToTz96TFdNpirbQTXMn3Y13c15de3sms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4+lSBq+GNO+1XUOR8g+Y1n+M9T/tTWmiQ5ii+QYrpbZl0Hw5dXj/ACvt2rXBaSrXV2Xf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0q1EaDitThqhgUKuKlUZzUlDwBilwKQDNFTczGsBUZAp7HrUWc5ouI+mZm4NZ1y+EY1e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Ga4wMC8JlkWMdXYCu2soRBapGB0UCuR0mH7VrC55WPmuzAwAKBjWGKjNSP3qNu9WaWK0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1clPJqjcHg0EmZezbEY5rL0KL7VqzzHlYx+tT6tLtjI9ateG7XybLzCPnkO6gDbU8U2S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60q96XtQWcF4s+GVprSvLAoil68CvE/EvhK90CdlliO3swHBr6lznNZGs6Ra6nA8c8Su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PklpXUt2Irr/AAj46nsQtvcMXTIAY9RWp48+HMmntJc2i7o+pAFeZ38zaXA8rjbt7Go1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yvNQ8Qvbadq0tsqfIUhk281yMXi3xRbEbtYuLkDs0hrh7i7+3XU10T981Yt9VlA2ljj6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TtG+IWraeP3UcnvskrqV8d2HiK3EGqWMNxIeD5sfzD8a8Vt2M88RMrgfWuytjFe/vB1r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9b8IaBfBmsZJLGY985FeaeIfDd9pDswkW5j/AL69a9LgiZc7Bt92p0qmQFJ7dWU/xDvX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6xWh9k8d0/V5Im/1hUiujsPGNxakfNuHrmug1XwVpeqZMa/Z5fbiuZuvhze2oYrLuTsa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zWOZR+GorHXDx6J9Ok87ABXHWvJ41QzXcydJJCay7vWpI2lsixyjlT+daNunk2UQPVhk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V/CvRD4g+ImhWgXcDcqzD2Br9EraMJhVGFUAAV8Yfsl+HzqPxEmvmTdHZwFgfRj0r7TU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oTxjJqdBUcK4WpkGAaZxj0FRSHGalXjNQTHg1ZZmai+I3xXyV+0bfef4vhi/uRY/Wvqz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fjlqou/iJcoDnYyrSGj2HwNB5GkWqnrsX+VegaW+EI9q4jw0dlrbL6Iv8q7bTVyfwqIb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xtPilX5oBJ+FVrNOlbVuMDitgOV1nwVa6rbvGsstnIejKfu/hWBY/De603Tfssl42peW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hahrcOmOvmxhwR3p9hq+lah3khc+i5WgDzZ/Dl9a5zNOw9CaqTaU0uRLEr+7pXr8uktO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Ku9KeLIntyB6qKAPHrvQXViyRtCw7x9Kxr/SZLhWS6jS5Tp84r2d9Itpc7DtPo1Urnw4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CrJPnHV/hTouolmFsbaQ90rjb74Y6roUpm02dyByNrEGvqK98FwGNinmQt/tciudk8OX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RUtJ7kXZ8/6b471HQgLXVLSUQdgO1er/AA98UWGuutpa6xNZSS/wtl//ANVaOp+Ho7qN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p50QrgdZ+G9losjav4bvLvS7yL5gmNwrCVCLN4VZI911X4fa3ZSLPZ6s11B/eL7lFcr4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eXz3juJbD7oyPm/OvDIvjt4rsLhoLzUGPPLY2gj/AHa6f4cfEX7Drc1+qi9a5+/85Vx9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fc+nY/E2raHrS262d1pt1I2A8PKsa8e/ao+I/iTWZbXR9aufMS35UFcsB+Fd54X+Jeia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zp0cx2xPOfkVj0+avEvjlodxpXjS7s7i/W+Rhvjnhk8wFe3NTychonzbHjtxdsMkGsqW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WkHJCkn3qHwdpon+IHh+1lXzIX1CFHH95d4zVJikfpB+xn4Om8G/BWzmvIHt7u/drh1k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tqFvqOpa6Z7DZsjOG3V7d4n0/wAP2/w/iltPIH2eBfL8uvLdAgKRJn70jZJrjqRuzmvc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GW1aOSEx/Mp7cVy/866C/wDtWn23lH/UuPkrA2kmtIRsiWjyX9rjxTD4Y/Z/8TSy8y3E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K/JVP3A4r79/4KUeLTa+GPC/hdHw95O13KoPVU4H6mvgA812U43Q4pnaeGPjD4o8LhY4L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3ucuMex6ivR9D+PekauwTW7V7JzwXi5SvCLdQSQas/2Vu5STrW/ImWpOJ9caFqWna0P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gI+DV5PE2oaNebYpnjwf4zmvkDT2v9FuRLbzSwMDkNG5X9K73Rfi/r1gyrd7NSiHG2UY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ac8JfEj6+0L4t3EYEd5F5q/pXWWuv6JrK7vs5gkP8UTf0r5a0L4waBquEuDJpsp42zdP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6XzdLvyoPIeJs1ClKO4nSi/hZ9CxQHn7BrAmP/PCTj+dSHUNQsh/pVk20fxpzXgsHizVr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HHmv96r4+OfiHSADFpUl3En3445vM+X6Fa2jUTMZUproe7WfiLTJ12yTmBz3fitG31r7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HZHAevJr3xto+vaOt3eRLAMZ3fdYV4B46+ItvYanIui6jdswP39xAFdcVcwdz7Z/4WDD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3x/jXGX/AI506/1DypdJ8qXP+sj+WvAPhf8AtGSrcR2+saXDLMMKs2fL8z6t3/GvZ7Tx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2T6bK3/LKUoRW8YmXMet6Jo2na7EpvEYL/D5h61051HSPD9sLRZlil6LHG2c15DB4y1b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YbgyMvArd03RZ7KTddOJrhucsMkVWxB093oOn6lbO11qDxp3EnNea6zoOlpdOmjtNqEv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4Ru51aQPJGTCOqb9v6VoNc6boUIjgtFWUdfl5/OgoyPh98NNPtnW5u7RIps5Oa9gh1v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o+XFecWur61qAO23jQNxzS3ei3roXuWEZHOUNSSdfdarqGok/Z5RGvbNKGltYx9pvkfP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k+HgUS4ZiOMdaueHb+bxJGZJLqVd3YCgD1I6nB5XmQXQmkX+FTzWVc3HiTWSTZ2qFenm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zWyYmKSDtMgwauSancRube3WUt/fC4zQUUU8H3Fxc41K/FjIeSob71M1PwBpjyAzs+pg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aPqcz+bNE0idmY8io/7J1FXAkLxoegU4BoAqzaNb2qmK0JgUjoTWRH4SnW6Mtw8kkR6b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jXdI8hl9GrK8Q6XPcwbYPOLekZqCykdDutKVrjTr6WFl5C3P7xaueHPGltqUjnWYbFrm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/wCAmvPmtfEcfm26vc4UcpN1/A1xM/we8U6nfSajazTx7jysh2n8CKixZ755+k6jPd/2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L2+3a1eUeL/Hl1pxuEjt2huLZt0iMflYexrlx8IvFfh+4+12lxdafqH8EmfMif8A2c/e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9t5vibT+f9TNcR/w5/iNYyhcpM9B8PftIxXy2X2y0CeZiMt/CrV6xpHiGw163ElvKu4j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ad/bB0+01aOKKR96eZ/F7V7J4G8Qf2fPFDLL5ssfDzx/e2+9cdSlc0R9EiP5SagDbWNU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XNXWXcAa4GrGghbrUZegnFRE81AEqMSaswmqsdWYjiqAdezqy+XtDIeqkcGuQ1bwbaXh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7f4TXSXUo83AqvIwLVomZWPI5fEmm6D4hk06+k8u4T7pcfK1dKkdrqMfmQSBSe69DXR6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mDULKG7j/wCmi8j6HqKoyeGrHRdLcWi+RBCudhOeK6EyDwz4zyrqd1Bp8kgRoT5hYn71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ilzCfcZ3V373HhT4pWM0VrNFLck+XuQ/Oprz/XPhh4j8DzlLJnvrL+84yVroitCkztdK0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wNXv+EYt/wC6PyrxLTvEGq2JMlrNJbS7v9XXWQfHG90a7FpqllHc46uBhqhoZ358K25/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gOcLWp4U1+HxfpRv7SGRYwcMpXpWpU2A5H/hE44+g/SmjSZ7Y/uiRj0rr/Mj7jNMJjbo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iJQHDH6mr9vfN3WtAQK+flpDaKO1AEaXCueafLYC+TCEZpDaqqmmRSSwMdhqQOL1q6n0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DXPJ4s0iWcieUwGvUdQsoNVgdJ1G4j71eQ+JfhfNa3T3EcgaJjnFdFNxejA6m3CXUXmW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aTzJIz+8jZfwrzuHQ7uxfdAzxsO8ZrZtPEusWACyEXKDtKvP51qB2Mc0bDjFPwCD6VQ0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1WvlS7T0qpo9z9taXy5ed7fITQBqtCGzUJt8E1JiaH7wJHuKPP8AagCNYSakW1JHSpIn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Ga8G3qAagMAPtWs1vnpULQ47VJBmiJ0zgk1LDdTQnhiMVYKH0pPLzwRQBHcarLKvz4rM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Fak9j59vIneuWaeW3kIP61ogOH1G0kS8kGw7c+lVRbNnlCPwrrtT1c2pJ8sMPU1Wt/Em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0rpjLQho537D3NKLZR0rsIbTSb0ZjnAJ96e/hWJxmJwwpcy6knHKjIcqcfSr1prd9ZH9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1JvDMyZwuarNoU65+SndMDVsfH00YAmTzPcVv2Hjm0mxl2hPua4KTTJFzlT+FRfYyM9fx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w8TlwPLuEmHoTWtBr8T8TR49xXg8bT25yjsPoa0rPxTf2fG4ke/NQ6XYD3OL7Jdj93Mo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EjbIK8osvHQJAmTYfVa6HTvGIfHk3hH+yxpckkUdLNpO0ncjIarGwnjyY3z7GprXxi7D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RalYXvH+rY1nqWYhlmh/1kZ+op0d2r9G2n3re/s+NxmOUMPeq02jb87os+61QFzTMWmj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TWR9o64rT1eEwW8NhEfuJuc/7VYQguYcnqKoCYzMeop6YNVftbDhkp6Tq3fFK5Nid0Ha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T41PejQLCqlPRKUAU9AAasoUW4K14P8AG2RF19FffvWMbcV9ALytfLnxZ1jVtQ8UTR6h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U25WtaGstSJOyOv+HXxHv/DmkXAtJ/JeRCjCuU1DWrq6vSZ7gyqzbmJNcZa6hPZq6DLB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TkjfXpezRzNnb+IfiDN9li0rT/Lhh/j8uvrn4FaVDofw602KN4/Mkj81z/tN1r8/1OOa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FF5dhqdxap/dR+PyqZ0+ZWKTPsr4m/EMadDJplhJuncYkdT0HpXjfnV5pafEnUCxa5cT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i+L7fWtQgs4kZZpmCqCetcDouG5ojotQ+Dfijx5YNqGk24lt4uhPc19LfAfwVN4G8DLH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Pxjmux8CaOvh3wxZWkY2uEBf61S+I2uf2P4dnKn99N8q1zTnf3UUjxjxnqjaz4iubnO5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FSTetVs4FVHY0Fds5pqHGaaWozwau4ATyTU1pH5hJqu3KH1rW0W33sueijc1ICh431D+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km5Ncd4YsPtNyq45Jqx4w1I6rrbhTlE+UVr+GLdbGCa9k4WFc5NAGN8R9RBa30qE8R8vi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Y9hWPc3D6pq0903Jdv0rqdOXy7dRiqAsxpgVOq8U1BmpQPlpMa2EUdaYepp4yAaj7mkQ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96j6UCPpa4HWsXUn2oa2rjoa53WJAFcVwgWfCdt8s07DljgGujryrTfiXqHh1Rban4auW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kyPWuj0v4v8AhjUTsa8NlJ/cukKY/Ggdjr271G/eqVv4g0y+5t9Qt5Qf7j1aGHUlWDD2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mXD8nmtG4yAax7psE0AYeqsZJVQdziultovKiRB0AArzzxbrtxpoSWziimuNw2xTPtD/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mtONY8P3lp6yxL5ifpQB6PTs8VzGmfE7w1qxCpqEcUh/gm+Q/rW/BqFpdput545V9UYG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y3WrbHrWfctjNQBj6nbpdxPG4yD618u/tFW//CPadL5XS4fZX03qFxtzg18cftOeJzq/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thlgP7xpNXGjxyGaRAQDxWhb3e0c1mIGAqRH7GiyEd74Ik0u91Ax6nMYY8fIR61oX9vd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22fkaPk4rzmKUREHJH0rq/DfjFrBhHO26H3qLILmlF8Qlh+WRJEI9RXoPwztx8T9STS7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u5AmaoyaL4M8Uxbby5GjXRH8fWvLfF/h6LwtqHkwX8d5F1SWI4NZchopH0V4p+FHiDw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xj7tzEN6N7hhXB+IYRp2h3lx55GEbrXE+Fvjj468HBV0jxNexW69LaWTzof++HyKufED4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NZapo2mx3z/ev7OPypG+q9K2hKUNmZyjTn8SPF44/P1IKOd7YrqpfvhP7g21z/h5PO1G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mIMjt6nNa9DqobHv37LsuoaFY6vfWbQXEruIzbufmr6O0/4oQKfL1CxntH6FsZWvkj4d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85jeXLHBrutP+IfiHR5fKlVbuEcbZBuGPxrooyouPLJ6nkYqFdScorQ+rNH1/TNYj3W1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1MV8wWPxL8P3jgahp/2Wc/8ALW3O0iuy0vxbuCnSPE8kY7QX3zD6c10rDX+FnFHEtaSP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1w9n8QdYtFzfadHfRf89rN+T+FIfizo7krcR3Fox/56RnFZSoyjudkK8ZbGh4juxFC7E8K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KL46z8TZudwkvAo+gNfW/ivxrpl1YXLW17G5EbfKTg9DXxZoNyb74hWR65vM/qaycbHR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CGA9MV3GlIcCuQ0SP5q7jS4/lFc/Us27ROla9sM1nWi8Vp24wK0ALrRrXVYmiuIVlU+tY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Tr6a2bsrfMK6e2zirUY5qwOZiPiDS+bjToNSjH8dudslT2/i61ifyrhrrT5f+ed3Hx+d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HcIUmjSVD/C6gigDDt7+z1ZtjwQsx/5axkUsvh2PBMMpT2PNXYdDsrORnt7dIif7oqaQ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9MltyfmDisy6trWXInhz7iulvJcBsVxutXbKx5qCCdvCFvdQ77KbYT/C/NY1/4DcqTLEh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HZ/YNMUE8nmnyzt64+vNUB4l4u+Dtlrlo8AtoTM3R5U2t+YrwfxR8Ate8NK0yQSBAch7d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czcisO51H7OTVgfJngbxRdWGnzafq11JNLvXyPMTcqexq5rF0t1cOyKiqTwEGBW18UdS0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afYRw/Jvm8tNvzVgXHleccVxVXoehhld3KDAAHNdr+zYPCyfGzQrnxbeQ2OlQSZM033R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Qik9qzf+Eem1+3mEXNYxLqqyP2WuNG0/xho5l8M6tZ6jFJ/y0t5lkX9KytG8OXNld/Y7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8tfkBoGoeO/hvfLd6Bq+oabMhyHt5WWvf/h3+3F4/e1a18Ua7bXVzDgRLeRKruP99ec/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9z9B9TE8chgeYShT1FUgnavnnQf25tGu9Mt7GfTfsWpniS4uHDQlvYivQ/Cvxhi1uDU7q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5sMyum0fWhRexa1PhX9ubxN/wlXxyvrNX3w6VbpaAZ4Dcs3/AKF+lfN8lkq5C11/jTX5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lYvJfXck24+hY4/Suf257dTiuyPuxOhJWO6+Hn7N3i34l+HH1jQ4o5YVkMRjc7WJHpVX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CQZ73w5e+Wv8cC7x+lfo18DvAaeCvhrodiE2SpAskuB1dhk5r0Ge4itdPmll6BG61PtD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G7urKVoLqFkdThklUqw/OnC7DHkYFfQn7S2u6dq+utG2n2/mZ3+ZGm1uTXzVO22eQDoD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YV0LXe5qi4jxzV/TNbu9MkEljeSQN/sNx+VXPh58N774hvfR2VxDbm0hM7tMcAiuSmt2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+tb6Pc8+V1sewaP8b9RtwsOqW63cfQyRjDflXb6B4v0bWMTR3QgfrsmO0185WgmOP3hr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WzJEiTBv4ZEUj9azdKLNI15xVj03xX8Q5IWNok1tcWp6wyDBP/Aq85ufFVpaXbyR2aSo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NY93dWupN5kts0L/AN6Ngy/lUZt/tSYhMUmOA6/eH4VvCNjFz5hdZ8a318hWGIWsPQYH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rsgisZ9t5agDCXB2n/vqvNzp9zAMkfjXR+DNSuLG9D+dIuPRQVroSMGfafhnxBrEWno0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7MD/3zivTvDtx/aAi82WS6l/8er498P6zqAuIZftdxDFI/wDfr6h+Hur/ANnaf50N19rm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1KWEwWxDK0fu9Z9tZxzMSbhJTnoKhfxBBqabZpW57NV2ysLMRb42Ce4oA27ZbbTbVpbh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Uu7/AMQq8NlbER9N1TKHkuFV5A0QP8VdlaPHZWgMQj245xWRJ5lp/wAHLeaY3OoSbm6l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0RCsEeFHTFaWq+JYrRD5Vusj+5qjZ3EmuDdJEIh22mgBUurlkLRoksY/hXqKI/EEFqGd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LWoml2mlxPKCN2PmByDXivxI8X3l/eGx0mxGQeSRwfrQUem/8LRgdjAgMz9MqetdHoUx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np83Arxrwbp7x26yXflx3395T8q16Zp2rvZWflm5XJ6ueAaAOg1qaCwgZ2dYx2LcmuUt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LFn+EVX1R5NTw7szH+4TxWxoPh2S5twZd0KdgtBZKtvPeSt5a4B7kVo2/h6+jhJ+0Rp7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H4ysgLMB1ArIHimHXGIiaVB7VFhpkfiaKVLJYVkPmdBzXgvxeW/0XTLia9h86J1wMDNe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/o6u0nZs9K888R+HLptO/wCJkZLmItjY3NQUfNeheD9K+JmjQRvFJo+rWpyt26ny5PYG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0Sd4tQuVZjx5gOSfpWbqV0+kCXTtCEclrIP3e9eIvxqb4e6beWEk1xeSPcXKnJGc7v8A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a5uvD+oeTnzYj/yz/hb3rvrO/W6jyvHqK8/uMz2x1C0z+7+aSJPvL7irejeObUahEPKP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BUpXNEzvM1Eepp89xDOPNtc4P8AA/8ADUPJ69a8+UWmWSxmpy22M1BEKW4bbGagCoSS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9a0JAAiuH+NniT/hFfhprV/u2t5JjU57txXeAZFfPP7X+sv/AMIhFpMaljNKm4A9RW0C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EWh6jBdWepmCd38426fMTX0loX7RN94aubbTvGmnNbidMrOOcj1IrO+D/hCCx8BX+o/2c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5cbgfoa8b8V6peay+o6nfqUawb7Mqsc5ruWxCV3ofT+ueAtB8f28es+HruOK5I3o0LDY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PfaNXls9Wi8qbfs8w/0rzXRfGOreENJjk067ktJZfn/2dtek+FvHXiHxRp//ABMdPt9Q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5c26hltcrsfT/wAL47HwhpS2NvCGR0xuNafiTwdba6vmQS/Z3PO5a53w7p93baXbzyqW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u8LRl4X3EdUauYDhL2yn0qVo2beB61myatFCT5rCP3NdH8S7hYLU3ZHlZ9K8Q8Y6k12b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a2A9Xgvvlyjhx9anXUc8EV43pmr6hZkbZS6j1NdVp/jRwNsyc+tT7MDvheRkHnn3qF5N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brjdtatGMGRcxuCKkC8rZ61n6tY/aLeQdVqRZXQkMKlFx8tCA8j15bnS7pzE/wAvpWOn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uLhPavWNT0mDUWdZE+93rk7r4YW7uWichiehrVAXdBWzv/Dd5q0UQieMeWobuay9O0Yy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sFrr9W8Ow6Jo1npdnlgV3yZ7tXA3Gj6jDKXj3pz0Q1YHTR/2hp/BYuvo4zU66pDKNtxb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65rFuAsgEijtIOa0LfW7eYYnhMT+uMiqA2Lezt7nJhuOfRqe1heW5yvzLWckdtPzG4U/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tP8AVTsw/ut8woAsec8YxIhpBMj9DipI9UDjbPGPqBSta2l0CY32n0qSCPavqDTSF7VF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CoPtTxcOhFAFwcfSsfxNp8ZCSxDnHIFWWvic4qpc3IIOTVoDkdT05rm0c7eR7V51dqY5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WsatGxdQQexrB1DwxZXs5cRhWNap2FY8ogkmhOY3IrYsfE99Z4+ckV11x4AgIJR8Gsm5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K2UoszLNh4/zhZlretfENhej5mCk+tcNJ4enhJzFmohYzRfwMKlxi9gPSvskEwyrKarS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L+9sj8kjDHY1q2njW5g4mjDj2qOV9CzWl0RTnjNVJNI254xV+18W2d1xIvln3rQje1ux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tbgcy2lGozpRB6V1ZsVOcEGo2sPoaOYDBtry9sD8kjFfRuRW1Y+Lyvy3ERH+0tRyWeMgrV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KOos/FdtJIq/aTGT03V1fhrU5r66yJxLFGPnNeV/YwB0/Su68GWh0Xw7fX0pP704Skyk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BtY7+hqhBdSCWRJQPlbGfWuc0jV72CK+uZnMkSH5V9KqReJWL7pVPPOaySGd2I4ZF5Aq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XO2niSM9Wx9a04ddjYfeB/GlcqxObSWL7pyKZ9qki4deKuW9+koqx5cco5ANO4WKCXKM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wae2nRt04+ldn8M/h3/a+pre3Rxp8B3Mp6ua0TFY3/hx4Ri02xfxFq4UW0QzHE3UmvCP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EPlw2KTz7tse0fdFeofHv4rrYQnR9PdYyox5a9K8O8C6nZHVHlmcSXbnPP8ADXRTfKYS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DoZVrkx32OK5e7/ZY8R3Nm09ndpcHPANe82l6tzMCzgjPOa1NY8bW2i2SwWTbpz1APSl7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MNR+E3iTSLqe3uLNmeI4yo4auau9OvdOcpcW0kRH95a+qtQne8neWRizMckk1g6jp9pd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2HNdMa76hyHzULgc54Ne0fsqeDv+Er+JtvcypvttPTzSSON3aotU+GOkX4YxZgc9MV9L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wB4SnnmxJe3riRnI529hUVqiUWwSPaYl2RntmvFfi1r32/V1s42zHD1+teueI9TXSNJu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a+a9QvWvr2adzlpGLc15cVctDJH3VAxxTiajZq6UaEZbmng5zUZ6mpI+ppgSonKfWtC9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CcSSfKtQ2cHmuq+prC+I2p7rm302M/JGMtj1oA5nTo2ubsseSxrofGd4NE8PW9khxLcf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okuVJHyp8xrmvF2qHW/EUu05ig+VRQA3Q7TeeRXTxR7flHQVn6LbeTBuI5IrTQcmqAmQ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FODEUAOYgCoc5pZDwaiB61JAN1NRSHFPJ5qObhaALviX9rhvDCpHqfh1GeRsA2t0H/lX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Eun3FrpukG081GXzJn+fmvn+aCIc/wBaaCgHBFcJuqbO60H4oeLfDnFnr10I/SV96/8A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a1IoTWdD07WY+7tHsc/iK8OGo+Tx1FSLrXHSi6K5PI+hLL42+Cbw/wCl+H73SZD1e0lJ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PhhT/oPjbVLH0juEY4r5mTWIyPmo/tSEntSug5WfU0/xxm09cweM7O7TsJo/mP51xGuf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WKys7yL/AJ6BWXNeGy3tvJ/dzVc3EPPzCnzIOVnW+PfibrXxCukuL+UQRQH93FCcYpmh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bPVpZIR/yyuDvX8jXIm5hz94UC6i/vD86fMg5WetWPx3upgE1nRbG9Hd4hsY1s6d8YfD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PJMM+5Vrwo3cQzzmkF0CDg007iaPpCw+OVscCy8ayx+kd3CT+tWpf2jdT02Fy+o6TqSD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3o6YFMNxEc/u1z64pise5Xv7XN/dEg6HEP8AbDkivE9c1e58T61faldNueeQtz6dqLbQ7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eRfVRV638Ca3PzFZuqnuxqHJIaTOfaFBmq7Kqmu4X4da0qHfElYGreFb60YhlQGp9oiuV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0tdUtLhuRBKsu3+9jtUY0mWAfvT+VJ9mj5xvzQncl6HvvinV/h78WbeKWXzNE1cIo8wf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9pc7+TMmo246SIc1jW7XNvyOgrr/AA/41FsBFcxhl6cinYlnDdM9qpakf3Br6HsPAPh3x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rdEfeJzz9K8M+JmhDwp4gutJWcTNCxUuvSiw0Z3haMD7VJ/cUAfjWiSaq6Anl6S795JM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aHZDSJ7l4C8aada6XY2GuaVAYdgVJgPLb65711+qeEY5bVr7RL+OW3PPkPIpYV4vbfEa3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sYbi3hUIkyDDrUP/AAjMrZm0TUJGjPIiMhBFY+zOVzdzu7zTLy6gml/sya8SLl5LeIsw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I1K2vZkskmghibAEud35V6j4G+P/AI9+D8N3ZQJDLbTgq8d5CGz+NcFqmv6X4w1C6u9X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NsuBk10U51KfwszrUqVWPvIn0D47apAVWW5lhI/iUkV1J+P0s0YWS9jk/wCuybq81v8A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cx3sfXZnDiuZvNHu9PYieCSLH95eK9FYiUtzg+qwjseheNfGdvrWmSPa+VFKVI/dmuS+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6XJdS4j84da5/Hao5oIyKyl7xvGPKfoLon3q7fS/uCvg34XfFnxB4XJtf7Q86H+CO5fcv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3YyQxw6zZS6bIeBJtzG341ychfMe62vStKEfLXP+HPEem63bLLZ3cVwjDgqa6OIcUbFJ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IVXhHy1Ziqxk4HFGODRQehoAgkOM1Snk681ZmbANZ1zJgGgDO1CbbE59K5S3X+0Nahix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jyoD/tVV8F2hdri8ccv8qk0AdFKuFIrPnOM1pzgBTWPcvyaAMm9l2Kx9a4jxXrCaZp1z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dXqkuA3NeC/HjxT/AGXoklurfNL8uPSrA8q027bW/FGqasxJAYohzWmfWsnwdF5WieYe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7kmuCfxWPSw8bQuZ17K0rlQeFNel/CV7jS9PmYRFluGxnFeXkF5SB1ZgB+dfS/hbTE0fw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DdPaqhE560zD8YXNtp9sZTEgP0ryWfX9J1IkahpUcv8A00j+Vq7f4oXgW1EeeteTRxNP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mxxEcwgtLyX7AZEtydyrIc460+41i4sLCUQ3U8PmffFvIyq/1FTy6bcRA7oW/AVga7L5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xrEzutei+CPhbrMetaFq17Yebo5uI5ZCrA7o888V5NZt/berW1k1z9nhmlEZk9K+xPC2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nfa/7Qjt0X95T8jo5tD628PeOND1iARWeoR8Iv7uT5W/KqvxO1X+y/DEqq2JJTsX+teS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mWExSf8APSP5Wp0/h6ae3+yG/luovSVzWbjfYmnKMaicj4p+K2uHVPEWoXGcqrFV9gOK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/wCzfpGoySsi3lgXJJMbbl615nq37JOorG0ml6rFP6RzrtP506cHFanbmGKjia3PDt/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wW1zV2Gy41A/ZoW74Py15Gse7617h8WvDOq6J4B0HQ4LC4lS3w0zxJkZA/xrxn7NLAD5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55srMBiC3/6aVd8PzjULjyZY/NrGlmLse9bPh7R7e6uFaz1JNPm/6eH+7+Nbo5pOx199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eeaKYfeSVcCm20s9gAsdlbXD/wB5Y6vXHhbUbkYm1Dt/x8Wbna/1ArnZ9O1HT5/KMv2q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mK0Mhni/T9bE+byGS04/jTbWVDqTabDGM8/zrrZ/HOuaRbfZJdQe7tT/AMu9x+8WuTGk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QPSq2Ej0nwJfz64kYhTITAVWbLCvpn4e66nhm0ihuEL3LYIRjmvH/hJ8DZtItRqF1OIw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74Z8Hf2nrIntpmnSHgnOQKkR7boelQeKUS6mVYJ+wHHFQa3r1lotybVWzKgxlTkVi6nca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uxH+vQ4aneDPhvqmo2zy3ZDxsepPztQBq6XrcECi4inJlPP3/wClat74quNXt/L3mIV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Yxoyyx8Jk96wvA+s6/rl26QogXfjdK1AHr+h2NshzPOzn0rdm12DTVxHHuFRaR4YntrJ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z/xPrFxBePGjDAPagCD4g/GwaPbSxfZ/3vSNTwxrznwbq2reKtRlvr9xb24OY4kHX6ms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1eG3NiZGVsGRRkY+tet+HfB1tpWhQSr+62gEo3INBRILeK38uX955v8A47XWaLAbmD94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fEOLUrx9N0+aP7WvyfvP7v+zXu3gbSPtOkRed+7l2LQBSCSAcRZ9OKiP9t+fH9ju/sw/u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8oH7zHlf3x1rmfFN2dIjMcJ3OO9Z2LMvWpJ54PmCvMnTZ61Vs9E1V1SaQ7E+9gcUzT7q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fO75eKjstfuo9R+zymRYWPy7+mKQHatqRS3AWMRjurVwnj4+XD58dyAO8UR5rvJrWO508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rzfXPBd9c3hljlMT9gTkUFnF22natb3Bu/8ARptOk/5Z/wASV559o1bQPHN3LDN9r06X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9t0/wv8A6QftcUkU0n+u8v8A1b4/irl/FPgb+wNQOowzSebHtdP/AK9BR33hnTZU8OS3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F6rXNeK9H0+2NtqVk5ht7g58v+6a6Pwr4xub+KF7ZEOFAuI/7/0rq7vw9DL4dkDW4KHp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iaJnJaLrMtuPJm5/uf8A1q6e2nWdAwP1Fc3pVoZLWaB7Vkltv9Xn7zL/AI1u6bb/AG+2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+JPQ1w1KZSlc00HHFV7tsnFNsb0pcNa3Q8q4A3BO0i/3lrH1bxZpmm6rJZXE/lTBVfD+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Y0MnNPXvUFrqFrfKGgnjkB/utVhVxT5WZofXyJ8dtdfxH46h0+Ji6q+AB65xX1lfNi2k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hgdc+NsN0jrPBD+/dCOhBrSG5TO+8X2kPw6+AbhiI7oQfKPViK+EtWnu5o7TTrnIa7l89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ftX6xPqX9n6FandahxJPj+6K+UjKmoeLdQvDh7Swj8mL613I0oLqVL5BdXsdqPuQjaK9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9FsEU+bfTrNJ7KK8f8GaM/iDXo4kGWkkC/kea+rPhbpyTeLru42gw2Cpbx+gOOaluyMW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bHTBCOmNtV7HTBDGoAwTzT7tje3Cx54q/jyyB7YrnGcz4o0mDVrJ7S8izG/G4da8Y8T/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6tHNxZLyFY8rX0ibZJkwY9xPfFO1jwtPe2aLYzLEQPmEq5Bpc7iB8hW1vLb58yPFXbfy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AIQKIzMdQ0PzH+YebZdP97bUXhr4G+HtdnP72b7n/LQeWyNTVdAeFiBW+6cGrMF1d2nM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iH9m2/tAz6ZdiVeyyj+orzvWvBGueHnZbywlCD+NBkVSqRYFW28UTR8TIHrUtvENpccM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cUwwqenFAHdosMwzDIppGhZeozXDo88HMchH41dtvEd9bcN+8HvVgdI65z/Wqrwbia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s6+U/r2rqB4SW+tfPsLlZl9qq9gOVGmo+dyA/hVa40OJgcLt+lbrWN5asQ0ZbFRvLwQ6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oYB+Tr7UqWl1B0Yke9b4VCTg0/yienNNNgYQuGHEqfiKekUcvKNtNaslqpBytU5LFc/L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7rFhT1u1biaEMPpQsUkY4OacHOMMtAEdzY2NyuYsxMe1Yl3oVypJQ7xW+ojY8rUqqQPl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u1Q74ywFV0vgzncpU138NusqEFA1ZV/osDlsx7fwqlMDCVxIhwc1DyT0zSXtslkxVZDz6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5qyCV4UcHcoqnNpUMmcACpxO653DNKLhT14p7EmY+gI2eAarS+GlIPyD8q6FHVuhqQAE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h3aTgEVENNuLc5jZh9DXcm3B7A1DLZgg/LVKb6gcrDqGoWfViwHrV638VY4mi/EVcl08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OcoDTuUX4NatbocHH+9VnyY5lypH4Vz7aYqn5RtpY0mt/uyEUXA10tHllVByHYDiu18R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O6gmuU8EQz6hr8SP80UfzHNbusan/afiBz1iiO0fhWTkUjK1RRaWUdmnVvmcisfHtVu5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ttJsikBwRQhlTaPQUbAOnH0qybYHoaT7KaAEgvLiE/JK30Natn4imh4kBI9aoR24Uepp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3CqO9AOVjvvAt2vjDWl020y0indJ7Cum+JXxbt/A0EuhacpE8S7XZT0rxL4afETxV+z9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ZtRtrpsJLJwUFeP+IPilN8QPiXd65ratbWMsnmSQQE/KvpW1ONzNu52HizXLq+sLvWJ2P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xCXTLzUrsbppm+R65f4lfEXSPEWj2+k6IMW8kgHA5r1bwLoEWieGrK3IydgYiunRGJfl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WHLZ3STFkkZua2JtP8yZjGdnPFLqFpcaRYfai4YVzvc1RlvPd2tq00gYovBJqgNTabLA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0ro1taoBmfrVHT7fbCFxzVIo2fCmlvrviGyslBIZgWr7B0izXT7CGFRgIoWvEPgF4VEt5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EiveZZUghMrHCqMmuWtPmlYLHmPxn18LDFpyHnq2K8YkY+Z9K6PxzrJ1bxFdTFsoDha5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iTdxUZNPJxTM81qWNqaAc03GamgWgDZ04LaQTXcnCRLmvLrm8bWdZmuG53McfSu48eap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4mn6gelcV4bsWmuY0AzuOKgDpjcDQPC1zeNxJKNiV59oMBmmZ25LNk10fxM1IG5ttJhP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poNp5cYYjr0oA24+BU0feolFTIKCB69DS9qBxR2oAjPSoicVKelREVYDa57x1rA0nRZG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oq8g+JuuG+1YWiNmOAc47mgDHsfD/wAOLhtsWuSn2Y11ekeCPBaLui23g9S1eXn4E+K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/ZSuo8L/AA98eaHw2kzSL7CvF9m/5jt9vL+U7LUb7wtafuI7KGIj1gz/AErNGp+GEz5l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AK1droehXWs2hi1nRZI27u0fzfnXEeNvB8vhm9VoYppbKQ8MFyV+tZex8wVeTOV1PVPh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R74U1UjfwHtPl20xrTksIZlxJCr/Vagi8I2l2+FtwpPpWkab2uX7TqUd3g5QSumXDn/Zo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8NXNyP8AbFdXp/wp1MfNa28hPbcK2LfwV4tshj+z3mX0QVuqEX9oh15I44aHBcKZR4Ue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2cViWXQ0Sf8AusK6VtRn06YxXsEtpKDyHUrVqLUI7gYJWQe9bww0erOd4qfY8V13UoI+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1d78M/hFpPxE083kpmsgOqiuwOiafqQZHgRSe9bXh2K68NxtBp7osR5xiiWHt8LGsTfR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hvSxvEss5Heaobn4U6JAcJGpx6oK6xPHSyZW9t2h7bl5FQzaha3+TbzI/tnmuf2c0V7R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oEbtIsQ7JXW6N4N8P6igEU8rMOo3VS0jU7awuWa9j86HoQBmrVzqGiW8xlsLg2kknOGF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jNxPhzoa8HzG/wCB1jaz8DPDOsI25Jo2PO5Hwa6bw9qP2kY2GX/cro1t4ZshGMb/AN1x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o1qi6nlNz8BfDNxo32CKHyZo0+S5/iZvevHfFvwC17w+XktoU1G2HO+MfN+VfVs2mXvP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09xasVlRvowo5bBzcx8PXWlrBIY54XgkB5BGP0qL+y4GHytivtLV9A8N+JozHqWnwux4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HiH9mjTr8NNoV+bdjyIpeV/OgZ82wLfaVJ5tnO6MORtavP8AxJqEmpapLNI5klY5Zj3N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j8BabPcahaARJ0miO5TXgSr5+oY/vPQNanUpD9mtLa3H8KZP1NSwjOaZIxZs+wFdn4F0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hMk2flkToKFK51v3YnEyRsrEmMj3FX9M1u505g0UjDHbNdlfeBLmLMliwu4/TvWFPohj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VZ57O48N/FjR57YWniKwNxDjG4Jk1z/xE07wR9kW98M3solJ+a1lU1zjaGuco+Kqajo1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CjPgmdG3Ru8bDuprUXxFeNF5VxsvIvSVcn866f4WfDyDxgNQtLqYWt/s/cGV9q7qz/Fv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V/YOqDpLGNysPUHvViMu20zQNZyJS+ny+o5Wm6h8KrxUaWwmS9i6jYcmqSzYra0TxDLp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npRdisef3enXOmzMksbwuvZhitnQPH2q6BiOCXzIu8M3zIf8K9ntvFGn67GE1TSbS+BG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AvQfFfh+61mGz+xwwNlhG/ahTb3JcTj/AA/8ZtFZl+3Wd1o13/z86fIcflXt/gn4y6m0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XoxjNteNsmHt9a8al+CmjOD5E7OP96ub1X4OzWchksblomHQseRRKcY/EUqd9j7f0v45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bA95Yxvj/MV3+g+N9D8QKDY6jDKx/gLYYfhX546Pq/xR8JkCyvZb+3X/AJZyHzFI+hro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sfijwisJBwbmyzG+fXinFxl8LFyyjuj9EgOKK+PfCf7RHh1No0/xTqOkuf8AljfjzEFe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8QGG70nXEP/PGYRyH8DV2Fc9hnTrWNeH71c9a/Fuzn4vLG5sj3fbvT8xVTUPih4eAPmah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wxviK86qOwxWzpMZsbCGIdQuT9a8V+JPxh8M2dsqpr0VvI54e3Advyqh4a+OOqOoaDV9L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SfiDwapRuS5WPfprgkHJrLnfls15/b/HG3J26jpVxbnvJFmQf4VZHxe8MXq4OpR2/tKC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1u6EQcnsua+Qfjf4k/tbxSLNG3JGAWHqa+hPGXjrT7fSbi6F5bkKpPEnavjuy1I+JvF0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PTNS9hLVno9gn2bTYohwAKdLJtgxmpWACgVTvDhcCvPbXMexDSFi94Tsf7U8Q2VsBnMg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LaEqPuxpivEPgnpv2zxa0xGVhTP416/4luvIsZ2zgkV1QWh51R3keLfEO98/UWUnhak+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XkgyqcLmuX8S3gur6V9xI3da9H8A61Y6PpUUJfDOMn61oYm3qfhGOWPhevJr55+IQWPV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0Zf+O7KGyuZM52IcfrXzZd28nijUJ3iPM8hx+dSzeJc0Pw3pOs6DaXwjZLmNtsjj+8K+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m2dys7O0Q8t2HtXzHZ3ep+Dprizmtna3PO0+td/8JPEzWF1c6dOzIk/72NT60CPsjSdc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jqlbMU1ndfdcKfRq8o8IasHTymb6V3FnJ8wxVWMmjutPsmXgqHX0IzVyXw1p16P31qsb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pWoyxEfMSPeurtNSEqfOopiOT1f4eQmCaWG6DIi5Mci5r4d+P+q6TJq81tbokd1GxB2p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8Yx4H8NTJY25NxKMebG2MV+d3iLxDca7qM13dTNLNKxbLc4rRIkpfaB5vtWxF4z+w2f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oU3NXNZpgBPSmjOx1ei+LpzNuimuIpfWLgVp3nja4LETP5r/AN6Uc1yOn3D2ybTEOf48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xbze/P8A3WFbokg1jxFPePiR+ByNtdz8LNKk8RXBea6V0XpEX5rzl7aW8GY1eaMdWRK9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ZwsFxdWS9y0GF/76qwPYr6+1m+0w6ZpdwJpCNuNxBWvev2efhrrnhzQVlvdR8wSHc6ue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8NrAbtoWkcj5yoya9rPii0XTo44/JVNuFCdTQSSx6OdS1fzFlEyLwfmrpptdOi2UkEUT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5fw3rFro8kjtyzfMfSm6z8adF0cNLLGHycBBgk0AcB8Qo9QvIJpI1lldj828fdre+C/h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5zk7q4XX/jLbeMdZNrpnmIjN8+BXrXhHxBb6FpSAwsz4GPegD06UW81g0e4xSY+oryPx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Ankz/wAs66bTvGMd9Ky6jEUU/wAcZw35Vf0zTrOe6e4SUXEJ/hYbXFAGB4e+FFhZL9qw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Pivo93B4WuRbZG1T/qzXrkFuhTcMhRxiuI+IGnzX9hc28JI3KepoGmfH/wAJPEEV/wCI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O2JJ+PNfcPg+fNt+65FfG2j/AA9m8IeOIocZlL/P+PevtLwXZCw0KDI5xk0DJvEPiS6t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43UJZpXQtyWOc+lT+I7ufUrwmE4SPnPrWda3r3+xSMFjtIrIk6C1nsrZRLO0bH+4/wAq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qOL91/z0/u/SvOtWL2N+fs3721jOz7P/AA7vWvT/AA7a/wCgLLjBI+f60GiNfR/DyxQn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aUBbecDvWavjCSO6a2gcVHr+uzjSmw430GhHNq7WN1GFmV1bqGFSanBb+IpW8lVdymMq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V/aTsl4iiN3/AHDsPvCvQfhXr9vqdzPJIiiQ8bAaCSta+HItLneeP9xNARG6jpivT7WQ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T5H7Vy/iC2i/tyOQfuEuvkdSeM1seHzLBC1jONzxtiNs8YqBHN6NcY1gxGrvh64+wahN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T+F//r1oaho/nXMd3D/rhUmnahDcX93DLF/rE2P/AHd1ZuJqi7q+kRXNv50OzzY0+Q/7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uo+KfFB1a01BIpvJWH7PJ8q8e9fQtvby3FgbTPP8En91q821OOe31CeO4BWRWIINYSga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6LCFeOeMr1kgcsv6VPZ/EzX/AA7AEMxuUX+GUZr1fzPesfVPC2m6wGE1uqOf44xg0lBC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Qhb6yNu3dkOVrsPhLqHh7GreIYtQj/tCR9nll9reWPauA1r4OPLbsunXat7TDBrz3VfB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7SQqOkkWSP0pcgGp8bPFAWLU9SLDa4LJ+HSvnjSIzbeHBI3E15IZG+meK9J1mAaxp8tpf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uW1fQ4xEn2ViFQACM+lVayNYSUYtHW/CDTRp0d1q0i8WkRYZ7t2/Wvp74ZaIdG8Iwyyj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1yea8Z8EeH/+JXoulBfm1CcSS/7g5Oa+jpIha2iqoAVV2qB/n0rFnKSabEXLSH6CtCWM/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vGMYLc1cmQbMVJRLYxF3U9hWrI21M1X0yHbH0qWUkts9TiueTLNTRx+4P+2d1aQ0eK45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WNvtUACt7TrfjmuewFe3tZraELIN2B1rhdennbVJA8e6IH0r1S7QQ2xbdlQK89uv3s0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QDitS8GeH9dB+1WESuf41GxvzFcVrnwFVw0mk3uPSKb/ABr01vLuGJFCGW2PyNuX0NRG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ax8Odf0UkzWDyRj+OIbhXMnkEd6+w1uMwj3rN1n4eeG/EdqY7jT4o5CP9dENjj8RXVCv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uJq94W8RX3hzVg0blrX/AJaITXrut/s63KCeXRr5ZlXkRTjB/OvNrvwHr2ibpLyxkRG/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GcZbEWPTdOfRfFBWS3n8tn/iVtrf8CFYniHyLHVBZLIl1GvUkYA/GvNdMtprbVmuUuJL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HDHI0jOz+aW5LGuhaog1Lm3tDyoaI+o+YVGLJ0XdE4kHseahjnZeKsQy4zzilY0RWdpF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SR8KRmrE08sETPkTA9Bisu2SQM00iFQaoZfNt7io2t/bmltm8/8A1T5NWHSWEfOuR61n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zY3QVbFwrE1IqhhmmBFbNLFVj7UpGJUBFIq80y+gM1rJ5fEmOKmwHnnxX0eS6s1ksdzM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hrukuqhmAX+FhXrGo6lOY3RoymP4q831LxNeafdvGY4pA38TiuiAGhZeObpABdWwYdyO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/wCDJ5THs1czaeINPuvlu7by2PV16VpxeH9P1Nd1rOshP8J4NBB0qQvjdDIJV9jmpBPL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/UdLJa3mkjx2zkVo2mtajb/LdW6zr/eAwaQGxFfDoePrVlbhWXjFZ8F7Z3fDAwv6GrQs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NACtIrE8UnlBumKgJliJ3LSrdDoeKdwHtaBs8VWk01Tk1cSYN0anqhfp3ouBu+ErP+yt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bErHnQ2umTE/6y4zmurvoxBY2enr/CBurC1aJZZljHReKwvqWcd9mI7UohdeldB/Z60f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STJ71Yju3HVc1pf2ZjpR9hcA4XNUBDFMko9Gr2j9n34VN4u1kahPFutbbkk18/WGl3X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rOYwtJIN4BxkV9d+IvjVonwF8HzeGIov+Ki8jEMYXdvY9Calq+wjyn9rbX4NT1iLwxpc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Oea4HQfhj4e8M+CJrrU7WO4u7z7ok4NbXhfwy2vXra9diQy3PzyGU5wa87+LfjWTVvEP9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l2rwM06fOSZv/CrdFW5S4ht0Qq24Yrs4Z1ijWNBwowK8vt/E15bttLEr9a1LXxmw+VhX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11A6k5NZHiHUf7U1aOwjb91CPnxVKx8Y28UDyMfmA4rHtdahtrO7vmO6WUn8KztqNDL2U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xtX61s2MLTSpHGu5nIUCuc0RSYWkJ+aRs16r8I9AGt+K7ZW5jgHmvx+VN6Fo9/8Ah9oP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iRlBamfEjWv7G8OSKGxJKNorqrQKuF6KBxXiPxj8QG+1b7Ijfu4fSvNjeUirHnVxIZHL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kilk+79ajiB3k9hXfERITSUZ5NFWMfEeeemcVsaTZefcoh+71Y+1ZMCbjmtK+1D+w/D9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yA4LxjqR1fxDKFOYYvlUVu+GLdNP06e/lGFhUkZ9a5HTYmuZA7cs7ZNdF43vf7L0CHTo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QBxDzyazq0t05LNK+fwrsrGIRwAelc7oNlj5iOnArpohwF9KAJVFTIKjUVKgoIHgZoIo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ehphHFPPem1QGX4k1JNH0ia4ZtpC8V4Bd3ovLiWd2yXbOa7v42680VrFZRP15YCvGRcS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ERc/T6PSbOP7sKU2VYos7Y1/KpjgA4rPuZME4ryjpM/ULjrXmnxB07W7/TjLp0Pmw72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UZuG710enWH2fT4o/wDZ3UcolofE13ZTW07rcRPG4PIfrRZyvaTrLGcMpyDX1R4w+GWm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4xw6jrXgfinwBfeGLlxJEzQ54cDilY0TPQvh98Rba8iFteYSU9K9Gllja2ymCpHBFfKi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q8jFej+CPiJIYhaXchLDgE0lOwib406zDpHh6aaWGOWX7kfmJu+avjib4o6tpGoS17x+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7ays5isMK75AD/Ea+d9b8G3KFn3ea3fNbxmczgdzoHxwguQqXyeW3ALDivUdN8V5EVx+8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mr5Q/s8D86/Sb4a6NZXHw10azu7aC5T7KnDpnqK09pYnkPL7HX7K5HzbXz2BqaTT7G9J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2Hin4NaFebpLENpk3UeUeK801Twjrnhxztl/tGAdMHmtI1YPcXK1sa6WF3aDKTB8dmq/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qFqSvqBxXGW3jGS1l2XavCRxhhxXQ22vWuoxgAKwPcVpyxlsHM1ueo+HLLwzrRDWl19l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6V148O6pbpi21BLqL+7dLn9a8GbSLO5IeNjDKOjI2DW5pPifxD4eULBfSXMQ6JL81YSp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ws7y1fDxbBnkxnitGZIpI8SeXIfRxXnul/GhcCPU7B4D/wA9Frft/Fumaz/x7XSuT/C3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0u4LE2yg+q8Vj3EMWnf6qV/pVHxJ480Tw+rfa9Shhcfw5yTVKxnPibQ4tW092mtmY4IF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x1s+GkulhubmVR9cc18b6LCZ74HGQo3V79+1vc/Y7vSbDP3ojKR9TXivg+LK3jn+6BUG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1XRPg9rtx4dttStZY2WdBIIWbBArzvS7Br7Ura2UZMsioB9TX3Do/h2Tw94fsbKSLHlx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5EkfLER17wzMRPbSgL3xkV12j+I9H1+MQ6lbKCeM4w1ej+LvDsOoJKI1wfQ+teD6/YXX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fcj7BitUjiTud9qvwPiu7OW90W+jkRRnY7ivKr2zm066ktp9okU4ODVzUNE8W6KrKJZ7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6Pqy3LXEjSSSE8kmkM2ZbqayJZSy+61o2PxM1eGMQTXbXdv/AM8p+R+tcyt/dW3yzxtj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kHzIwp9RVgdiuk6N4pTcyi2nbp5Vc/rPwv1bSiZbUNdQnoF5NVtPjS2kL2lw0T+rGu98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7xhcRnglqAPIzc3OnSlJFeCQdmFdvoPxz13S/DM2hGaKSwbqrr81d34m8QfD3xNpjyTs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xXht5DBJNILcpJBniQj5jSSM5I9U8G+OfD+oC6h1WWTT5pE2wXH3l3VFq2o+I9Dn82Ka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P5q8n+y4HtWzoXiu90J9qv5kPeNuQac4qSsyYto9BsfiRZM229tZLKXuycV1ljd2GtR7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wMwz+VclpNx4Z8WJtvRHbXB9GwKZ4i+DF/ZW5v9EvPttuOQoba351xuhbY641ujO5PhPT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eqgVUn8A6CuS2kPbt/eh4/lXhx1e9s2wt9cRkdlkNbOlfEfW9PGFvpZV9JGzT9nO2jOi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NbSLTSfsmpataY6BZWNYvijTpfF9sbS71q8MP+2m3b/47WZp3xQu7niVjmul0XxY2p33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qkg/vVK9rflR21aGH5OenNehwa/BqznX91rBH++mapt8HbpHcWesW0hXsW216LqMOqWt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/hdcZrmbzxjf6S+L/QocsfvxtXofV8byc/LoeP7TDc/IzIt/B3juw4s9U3oOiiXiq2r2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HMOmQocmugh+KFmgxJp0qe6PTx450+8OVjuYv/Hq5uavHoaOGGfU8lufC+vnd5lpeEf7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NDrxaaJ4xGjdRXqqajFeDdHJOw/2kqPPn+bnjZ92q9o7aohUEndO43dxVW4wc1Lk4qrO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4Z+Lj4Re8leyeaOTALRuM4+lbfjD4taJe6cVRp7WbPIlXAryJvDsFw7SrNcxO3JMcpFc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/ts8o9JTurvpTTR59Sm07mpr/ii1AJgmVvpWTYeM2jOGc4rmm0E84myfeoTpc8fRxWp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uFh9oOGHPNet+E/hlC/hOy1aFybojf5f+zXztYwvHHhyK9h8HfHm/wDDWlW9hd2cN9aR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spJ20NINLc6yfT2UEOiMB/fHNZs2gRXWdoWJuxrorD4reFPEDKl4q2jt2uflH511CeD9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ccWeQyN5imsVJx3N3FS2OH07xDrnhK4WaSMXEB/EH6HtXrPhH4tadqMSx3XmafLx/rVO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DOs6JJsMAvYH4Hljd/47Vq1S60lFNxpxmg67XXIH4VamjnlTaPoPSNSEyLhg3AIIPUVe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4clvrqVUVI8KndjXz/pXjDQLSdgtxcaJcZySkhKE+615j8c/ild68selHUbfUIf+ekf3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/wDi98TpvHmvzTYaKDcQkYPAFee9T71LcQhSeeRVdSQa6IkkhXCk02CYKxpWfKGqy8Ma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qs0jUxi3NMy1WQdJ4X8WXHhuffZzKQ334pVyGr7F+DnjfTda8ORi8msrZCoyPKUKn/s1f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xbZw6XEsLjoUYg01Izsfdb6Jp11erNHcreRZztikyTXrWhafp6abGn2LeqKGXa2GBr46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dJrjVlmKH/VynBNfTF74jvzpiXGmTRpE3zMWGcCtBF74h+ObPwppTSFGKHjZn5mNfMXi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8sMyxk/cB4rqvFHi7UfEupS277A2NhIG5CtcxbeHvP1eIXdrn/rn/WgD2r4OWegGzjv5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jG6va28VWNzsC+WjKODE3Br5S8R65caVZrp9uqxN3c9q1vDk99Ppe9LnJx9/dQB77rvj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uOgCCur8DxahqSrIQ8UeMq7npXivwys5Lq7M1/KZcHA3Dk19FeH/ACreARRNtOM7SaAO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nwfU1zHi7XIbGOZp0XKj161vT+Z9gPlyBJWUhSfWvnz4lRa19vVZbgnnBA70EGXFqsvj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+zlRJnuAa+mJbyOz04BWC5TbivnTwSR4e1KGaeMRzzsAzY617NfXT3RQHCh8AelAF6G2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urqOCZ9q/MB2rqLmRksgmBnpWA1mqzOzgHNQWc34LtotX1YyvIQITyD3r0rX/EVppum/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ryzRrs6Vr13EsihfMxgd63ZdNfUb03W4kKfudjWZRB4PlW81W4Zxkk1oa3YtdJd2okC7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bJqErR9ByareKQp1ePEhTdxxUFo868WeCftfh2awGfMTBLA/MnuK4qwttV8IRrdzSzG3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3avbtYsj/Y0s6kfabcqTz/rF71nalptvbaGNRshHNZ3IxJA/Klu4qjTQ7rSnXxl8MkuV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HPzDvUvh3WBdaQhIBuI12mQ9Qaf8EtIt9K8NyW0GY4mzsifrGfSshidF1XUFNuTalySw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+3ARA/vP4jS3H/Ev1GK6hh53+XPF/C/+1XL23iD7NcxzWn72L/nn/FXXpcRavAJYs+Z/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jVpfL5h+WoPHHha08T23mQ4t9QQfLKON3+y1Wo4Cq5HWrmDLB5nPmfxVDRofP809zpV0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jJ71es9QV+hBFXviTYfZ9RN3DHkP800H973HvXM2s4z+6H7v/wBB+tFhHUJKjA7DVG9l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JfkOTVKS9aZvmNFjMyNY+Huj+IA7NELWc9JYRj8x3ry7xB8BL6yv0bT7+Kax6uDxJXtq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3k88/vM+1S4lpkngO1trXVb3Wb+Rbe0sY1t4fM4H+0ak1f4tafqPiA6fp8uYrd18+46r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+INHvNKnYxwTrtOK4zwv4DXwdbS25vftgd92Tw1Y8gtD6/8AC8+naxb+ZaXcV1/uPurR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8n2/n2T+bazy27jncjFT+YrotI+MnijQ5gr3Ivol/guBu4+tZSixn07bW2yLPWnWVt9ou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PD37SuiTgRaxbvYSngyR8r+Veq+EPFWheIYRLp+p29zu5wrgMPwrncRnT2cB44roLG0+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yRxXRafACKhqxmYXia4+zWWwdW+WuEvF+zWTA9X4rq/FMvnaisIOQvNcrrjZmSIdua4p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rweKvaXpA1G8jgeZbeNjhpGGQtPij2gADmnazbfZ/B91dn+N/LrNI6EdrffCcfu/sd4D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h32kyMk0DKOzgZU15p/bOo6Pb/a7XUbiKWT5E+chlWvevgrqGrav4WN3q10915j/ALky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kgehwU/nWtqqlWHmHB3cValukTTRFNGHC9ARmvabvRNPv1CzWyPjpx0rn9b+G1hqSgQs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eHmtYsg8U1D4X+HfEFuxls1t5j/y0i+VhXE6x8A7m33PpOoBx2SUY/WvoKb4e38GSrhw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mIkjPHesk6tPqKyPlnVfDOr6FKyahZOoH/LVVyPzqih44z+VfU4uBPxNECP7jJuWq1/o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mwSFz/HAMfpXTHEP7SFy2PmMHGfSpFlGMV6Ve+ArW1v3hCmSAHiRR835VmX3gWNCxtp1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FRSQjkrb7KOZYkkHr91qknWJwfstw8ZP8EgyKkm07FReR5YxWmjAxru2u7cl3tlmj/vR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JXc0Tf3ZBit5gQTUE9tDcD97EH96LAUo7njOQw9RTZL8LkCkl0aPkxO0Z9Kqtp91HnpK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3W4ugYnqe9cnqfw90zUJnkCkMfWum2OG2sGiJqx/Y+oxJ5iwPLGe4qdUB5vcfDFVz5TY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2UOcehr0/wC0dnjYfhRsgkzliPYiqUpAedRvrenDGfNUdn5qxBrQc4vLV4z3Zeldy1nH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LocDZzwau5Bg29taXy5huUz6ScGpv7MvLUboi5HrGcip5tAiUkqik+vQ0Q/a9PP7uRlH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nMh2zxiX6jDVJ9qs5R8ytGfccVaXUYZsi8tgx/vp1o/s6yuhmC4Cn+69FwKfkDnaa0/C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Z/qY/nNZ8+j3Nt8yAsvqprqvCttLYaRdXc3WT5EpOQ0JqN6Guru56Ihwtc6L0SyOS5LG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rZP4/masJEt5jlG2sKzjuVLQuDdnrVy2bjmsryHXkSbqsQXMsfGzIrUg2FA7c1bsNPmv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mkIVUUZJNc7c+KdP0cZvJfKPvXvPhQaP8LvA0XjzW7yLypNrx4x8uegFLmuUSJ+zJ4d8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guLnT9dERlguon2mNscAV8qX3gv4hp4iudet7z/hIZXyEe7O99ueK9F/aH/aZ1/x7ea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gIY0bJfPRiK67Sr228D+DTf6ncCOZId/zDgtRAzPL/C3xy1G41Cbw9qOiSWl5GPn/u1j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Zi7F5G3E4p3hFZNdudS8UXHMl85WLP8AczxXQ4Nbc1ijgbjwdKoOO1Yt1oN5AT8u4fSv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zLI6Aqi5PFUqgHhuoxzW2y12ne3OKp3txJJ5dsM/Jya9AXTotY1S7vtoEMAPNc5BpQvb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t00Sira629nHkDO0dK+vP2cPDLWvhZdXnTE956jnFfNXhjwI+s67YWAQt5soLfTNfdGi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lAoWOCMIAPWuOvK+xoiPXtRTRtHurljjYpxXzFq1+2oahPO5yZGJr1f42+JfIgh02J+Z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5+vTisaasVcmznJ9OKCQiEdzUaHkimTNlvpXUnoRe49ec1IozTYxUyLUFFvT7fzJVUDr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S22mxHiMZbHrXVaYFtUmuX4ESZryy9vG1bWJrliTljiqA6DwlpolnBYfJGNzVyfifVjr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nYtdlcXY8PeE5rnpNcDalcBoNqbi5LNySdxoA6fSofLhX6ZrThHBNV7dNiYq3EOKAJUX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SMZqCBm6lDZFMJ60A4oAVjhSagnuVt4mdzwOadKxK4Fc/wCJLv8A0d4wccYqwPGfiDYa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tHaH+B4/mXbXFkYyDkfXiva03xnKuVPtVPV9Oh1rm7t4ZWAxuC7W/MV0QdjCx9xPwprM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U1hXz8mvKOwz7WA3mpxJ1AO811pXYmB0HArH8MWufPuWHfYtbco5wO1aWMyAgMDWPrWi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GBHcVsNwDVaSTrmpBM+ePH/wzl02SS5s0zH1IFeaCf7NmQda+uNZso76BkcAg182/Erw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3aTElSOxrJo0TPM9We41S9eWWTk+lZk2jy8gcj1xmuiuNGltV3LOLseqVQa9S3mCyebG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eeIPA11zNCK+ifgL+0VZ3On6f4Y8Q2cmn6hbp5KXH/LJ8f1ribSa2n6SRk+jGmTaXHDc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ir5xWPqq61C3vYfNtpY5VPQg159r7lrls469jXmtt8Qfs4MN3FJDL/z8W5+99RVm38YX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D6FtslNMVjsILK3uzsmgjlB4+dc1oQ/BvStaHmRNJYyHvC2B+VYPh/xbavMFuYjanPVu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fRKbedZen3auMrCseWaj8GfF+jgvpNzDq8Q6IzbHxXL3Wuar4ckMWq6beWJHBaeI7P8A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j0ovbC11KForu3iuYyMFZVBrqUtDOx8kjxnb3KMJCD7CuLv/AB0TqLQrObYA8FGr6d8W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5Ikl02c/8tIWyM/Svm74qfs96l4JV9StdQiv7XP8Q2sBWR34fk6kP27TvEOY9Q+c9pa9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DHh+30kwl7VDxIDXyTDqd3ZEhwR7102g+OZ7ciNmyorO56LpU5L3Rf2s5tR1/wAcz6pD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hnH3cd64Dw7bfZdIDEYaU5/CvTPE/jgXPhe/gl6SIRXAQoI7KCMdkFM56VNRmd58EdF/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3JHIJG+gr77OMmvkL9kmyjfxpc3sptwbWDaonbaCT0r6+86MrultpIgf+WkJ3qaRy4p+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oA/aLWNyf4sYP515Xr37MvhfUtbj1qwurrTtQR925JNy5+leyIkcwPkzpJ/snhvyNRPb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mtEzmR5jc/Daaa38m98u/wAf8t0+Vq828TfAO53PLpZMi/8APJvvV9Dz3GOOgquLgDqK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anoLsl/p8kQHdlyKwJdLtLjP7kE+1fdU9tp+qxmK7hjmB4xIua4rxD8BvDOuhngRrCU9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+D0uAfInaE+9Yf8AwhWpwahGZJRcWwP419Ma9+zhrNjvfS7xLxB0V+DXmuveDvEfh12F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q7hQI5TU/A6eW0lsfPjA+6Tk1ydxbrbyMm0xkfwsMV2Q1m5ifC5Q+mMVoQ2VvrC5ubU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52ACOKqXEB5xXqE3wkuL8btOcjP8GN1c3qnw88RaOT5+nS7R3UbqoixwFxPLb5xxWroF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bK6uWht/vhHNW50MZMc8BRuhDLtNWtE1SXQ5fMtTsB6he9AWOSnN2Jn8080Q30kXDcj3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ci6txFKf+WkfBrHvPBkiqZLSQXEfXB60rAYsepMpyCRXQaR4vazI3neB61z01k8BIdCKh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8+EvGvh3U4jHqF41u543ZwR+NM+IejWNnpaahY6tbahAf4Vf94PqK8Z0l4FnUT/6snk+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t9gniuIQPuZ5FenhsZXoe5zaHPPDwn7/AFOeW93NlxzW1p+vRW64kU49qw94U/PCVPvS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pwfMapHd6B4gW2laWGbauc4NXJpPtm+Ycl23ZrgrApcXEMKvjewXiu/e2NnHHEnOOM15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4a9/e2IWJWI5HtRotgdX1u2shnMzhauTwqYK6H4R6OLvxcJ26W6GSuE6pm94i/Z03JJJo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bdzXhvivwdrugavFp+p/vJnPySJzmvrHWtQW1tLmQuQUUnI6183ap4va/wDEq6hMGuPI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OlQdVkXxA07w1p+n6JDpsUg1byd2of3d1cFNCO1dr478RTeMdcfU540hdo1j2J0AFcqd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WZVKDpvUy5oHjh87Py7ttV1lORXod/f2H/CHxaTHCfO/56Vwz6TIv3PmrW5z8oy+uPPW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0CYSWF/NbEHorHH5VvHwXaS6Uskhdbr+9nis6P4eanKC1pi4HoDzU6D2PR/Cf7Rev6bK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z9x//r17Zovx18L+K4IIpHOl3K9VnG0Z+vSvjAW10M/uZPyq3b6ndWzbWXdjs45rNwiw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dW0iLTFkh8ueaTlZI1HP418t3kjT3DzN95q3Jr57m3yy4yPWsaVBzWtOPIrHLN3ZnyMc9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NMC4rczA9DUeME1IehphHNBZHg0YqTAo2jFWBB0q1ZBpJdoUGofK561saQLeGNnkPzUl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0NvnzeJZK9r8M+LdRfw3caeL4ywBfLTmvCP7RE44Pau38DeKYbC3MMsYNaoykjt/DFvI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GZPu12uoaxFp9uZf93+VcINZtLm2mMUvlH/x2uXn8YfYPOhl/fUyUjc1rxO9/qsbLH5i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XgAW2pxJAEKwHGSD0NfPuk6ONZ1SF4rz7LAzAu7n7o9K91vtR0bwT4fiexuw90FGxVP+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NU0rw1FBb7gl3wEx3r0rwZdXF7FFJNJgYB3KK+UvAmqXPi3U47nU3IKtlQecV7+fGsWg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r04oA9la5M935ZlBWMjGKwPFkdjd3IhdVeReS1ct4e8Xf2rcxlBtEmG61NqazG8nfk7x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8YWk3iWLRotsc1vh1cdzXd+Eteu9altoJnDMmN2OwryPXfhxe6l40S+jbnqTXoHg20ud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N3sKAPZogXuFh34GehNR+K7CW2tXkhOOOtZMNyftCTu5B3Cur1y1k1LR3CnGV61kWfPW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NMuHAvIYxJEhP3we9e6eDLcXmnzKcMycN6g18u/EWyvPDHxBsNY80i5RFBYfxKte/fDf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s5Nvdxruj7BqdijV0i3Sy1C9jj42H5vWob7TpLm2uSfn4yr9xWvq2nDT9WnkJ2mblX7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IMk8N6VBZxujWb+MdAukmYpexHaB61c8IaFBd6ZJoF6uyUP+7c102j6FLo2o3Q8rCytu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/CQS+ZJibOY8UiS+linh/TIXVwpU7WP/AD0FY/iLVLRoYWK4Wb5JQf4fStjxxHHJYRx7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LVzWpwRy2qLOuJIVD4/vhaCiuPCsOnwRGGX9z99P94102nW8tusUQ/5aelRaNjxBoEXl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ladN1/8AHqllXsdJYW8vkGM8/wDoVThNuRiszw9f3UPm2t3zLG/ySf31rUv5/s4ilx+7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g0TueN/GnT9Wt7eabTvLJt3/AH0En/PP+8P92vDbb4o6dpGofY9WmjtLv+KT/lnKvZs1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fT5pYYvNljTY4H8a1+en7Sf7PGsWOoW+vaBcHUNJDl4VkfbJC2STC1NOwNH0DZa5Z6sg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6GNsirofjOcV8a6N4xl8P+VDq2n3miS/897fLR16RB8ZxpekC4fVre+t1/hdtr/lVqzJ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A528AVgahrkVifNuJFUnoua8Yvv2pdFW0kMVrNJcgYGzpmuM0/4vSeJLyWe+kEGT8iSe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x0FdmYALWTe+LrPU5cbgCK8rl8Tm+Q7H+X2NZ114gis4yQTvq1TJsezya1cW7JDbzKy+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iUyoSx7ivFtH16aNBcSzszDnrWy3xJluHCNGGUdzU+yQjvDJBqLGUNjHY1Cbq5sZPMsL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bzxNa3dsgjuBbyMccV1GlQrHZR/vPOZhndXM6SNUei+E/wBp/wAd+CtiPff2jAuP3Fyu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PwD/AGldM+LWnSWk9nJZa1EpZ4ljJj2eu7+lfANt9ln1iH7Xxa71WT/dr6B8LW8vhfw/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i/2h9+5kTzGT6GuSpAux9OT3cX2m4u5nGCTgse1YMcyajfSupB/GvhLxh8Nvixpx/wCQ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Typy3zeuKt+F/il4i8PiKLUYrm0uv+epdlauJ0riWh91i396sfGrU7Xwx4b0LRnOGnl3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81+H/j7r1hEspuYtSiHaZcN+daev/GO2+IurQ3evSSQXEMRWMRr+7FZxpHRA3NQuIfE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/a/NdYUj/iVq+wtA0mPRNGsrGMAC3iVOPXvXxz+zjpWlQ/E1NXv7+3NtCjGIl/8Aloem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iPzIzuQ9CK3pU7O7NJtEi9KWiiuwwCoprWG4UrJGrg+oqWovtMRuPJyDLt349qhJajOf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qGjZjnKnpXG+Ivh7eWe57JftMfXI+8K9QvLyOytZZ5ThI1LE18u6l8ZPEOn+IrnUrS6L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e3t8tcs0kBo3drcW2ozJcRskiL9wjBqTTPDl14omNvbW4klbrv4ApbzWrrxBKuoXpX7R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+HPijTtE1KWG7lETSgBWNc1N2mBiXfwClsrSa6uZImIXcyq2AK86uPAirOxLM8X91RzX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HoNxDa3cc80qEKIzmvFPtMvXNdUqlthHE3/gmL5vs8+1v+ecwwa5i/0e4sXKyxsvoexr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BW9nFVrzRrGeM4ymewOR+RpRxFtw5TxRoTCCMk/71V5r+GyQtM4UV6dfeBkukaSBg/8A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zXkWwxsoB6iuiNWMuorGfHdJcRB0wVPNd14b1C0urERtIoYjbgmuLGjtYW4j2EBRjmsa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UjnitdxFzxrPb6FqRRpAy56HrWdb3+lajgZa3b+9nIrH1q0n1OXzbmUSsOm+sY2rRkjJ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C5XdbXUdyP8AZODVGeOe3yJomH1Fcpb3dzaHKSMMehrcsfFdyo2yvvX0cZqbkE4eJ+i8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tGO7s78fPCFY904qT+x/M5t5wPZ6LgYDafnOBUJ038K25rK7t874tw9Vqo0yDIbKn0NN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6uU49DzXecW9tDFL/wAs03vs4+aue0CyF9qUYYZjj+dvw6Vr67MfIlOcNI2B9KmbNIo4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nFZs1tgnHWtz7OOajayDnpSQN3MRI3U8Ow/GriGbHqf51f8A7PGM17B8G/2fr3xZ9n8U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v5lvHIuVdl5y3+zV3sI6X4Nfs5aTqOnReIPGdvEBGvmraXA+4vvXzR+0xceH/H/j+40f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B2i1jfMLMO+KufHT9oT4h33irW7MSsnhy2c2rf2YPkmA77q8i+G0kU9veak6BZLiUgKz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Miz4Y8N3vh7xPa6hqdz/AGhbWY+RB61f+J/jK+8d6jZaXExi89wqQei1slEd28qXaPeu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FnP4p1OQfaIFKwfWtQILWwTSdOt7NBhYkAOPWmFgKlmmMjknqaiKigoSovFd8NH8MCOP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XLS386UDtWB4nP8Ab/iiG1i/1Nn8tAGVer/YXhSO3X/j4uzz64o0iwWG2RcdBk1Fq839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htAra0q0a4mjgUZaVgorRuyJR6x8CPCQudRbVpU+WPhMivdbmdbeCVycKg3E1i+CtEj8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NsBasz4m6/8A2F4alYffl4rgcnJmiPCPHWttrPiK6nLbkViFrn925c96J5NwZicknJzT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iSZX4zSqNxqLpwKljPFWBPGKuWqb3FVIq1dKh3Nn060FlHx5qf8AYukJbRn95cjnHYVwP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CADO48mtDxrqp1TXJBndHCdq1p+F7dNOsrjUXHKLxVgYnxE1ITXkVhEf3cIAIHrUfhy0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9z6nqUkrcl2zXYWMPlRgAcAUAWhFmpoottJCc1N0HFACjignrTQTQTxUEDCOtAGeBS9T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lvJBNcfqN2lzcPk5Ga1/FuqfYtPkcHDHgV52dbRvvRuvuKsDo3hUgkAVRlgPPas+DVtw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PUZWHzKGqyT7Yn+4a5fV7oWsUsr/AHV615/4g/ag0XRRsuNKui//AEyKmuI8U/H+38Ua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iYf8tutcXLY3O6t/iSYCf7P8TafnP/Hvdpt/Wtyx+J+tFctp9nqKd3s7kc/hXyl5AIqW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SMg8GFiGqkrGdz63j+K9pgi+0u/sT6+XuH5iiL4neGrjP/EwWI+kysK+WbfxxrNkP9H1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hVO5+IviTUMiW8SWLp9zDUBc+or34k+GlB267ZMfTzhXy1+0F49TxBrttHol8zx227dJ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Dw++oXBuhH+9NFt4UlcZlcIPSs2421ZaUnsjG0fx7qenEC8RbsDv0Ndlp/xA0fVI/LvI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x+dcvrPhCFVLLPz6LXF6lpr2zEc8f3qx5Yz2NryhuepX3hS2v7z7XpU6xzdco3BqeK6u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OMnoa8a0/W9R0iQC1vJI1B+6TkV1MPxPurmIQalGLgdNydan2clszVThLdHfSXFrOjN5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vIZYWVyP4kNZUd0ptDeRzRm3PWNjzWbd3iLCZbbMQP8AdPBqrGfs0eg6L4jvLJ8CVZU7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HhnxpYKQbi2uLJ+8lpMf5V8tL4kvoHwLt/wGK6nRfFt3GmTPn/eFFyuRH2LovjuUgfYP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oR4I/GumtfiLexrm505Z0/56WsgOfwr41tvHcg4cxv9OKsD4nXNqcRuUA9HNWp2I9mf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O81qfSSM4H415R8evGWl6h4VMVjfRXEjvgojcgV4yPjJqeMGcOPSUbh/OvMviN4lbVro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4Ltq1O4lDlJ9VnAwOOtfQfif4OeE4Pg7/wAJD5Mlpfx2Ym8y3fh5PpXx5BqEz3ESbzhn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tqQ0D9nvT7Ffla5hhj49xzTLjNo+QLXWZtQuYrY8+Y+3mt8fLP5XXHFc34Sg83WoiRxG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tl2zSNsXsRQdVKTlqfWP7J3gHT9T8F3+q39v5slzceVGT/CqivaoPA0mnvv0vWLu1PZG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G6D/AMI18K9Ftyu2SSLznGO7V6DF0qTz6suabZkJDrijF5a2Gox/89YhslrX0uUwL5Zh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qwgzWiJQSxrcLiVFYe4rNuPDOnT5JQofVTWtt4qF+M0yWef+IPDVlpNvPdjUHtoUPzM5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0UUttJ9qgk6S+tU/2j71rfwrBGjECeXBx9ap+CCJfDlgnogpcxSO2gvnuoeUBPba2DUS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j/6ajIp9lCuAMc1s27SIu0k7famQcNq/gvRNVDDUfDVvKf8AnpboFauZufhR4QBP2eab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Pxr2y3GM1Jcada3i4ngSQH1FWUeDTeHLfw60bfbbYxu2yMI3JrZt7xIJjaXNqGJX7zji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/EVzbzK8ts9u4dFVjjNaz+E1EeycLIQAAx61RkeYa34Q0DVIz9o0iK6B7bQa8+1P4D+F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SE54zt/LpX0BL4WlgyYsFfeoktniO2VS49NuRQUfMc37PTx82d9DeY7EYNTW/wANLvSE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yK+mX0iwnB3wIpPdODVSbwfFKD9nuZI/aT5hQSfPcvgTQ9ZhNve2wikUY3Lw1cT4t/Z8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W7gHJiz8wr6M8VeBtZhsJX0qO2u7jcP9YMYFUrnwRqcmnwTQsbG9CfvYOqMaAPiO/wBL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eGRTghhio4ppIWypKkdwcV9aax4LgvwYtZ00TMeN4Xp+NcL4l+CeiJaTXNrPLalBnZ94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kOpSiO4DZJ+8K6+H4PTazEHsL1OedslcPc2h0y4wr7sdxXZeCfF11ZTbfPBA/hapuaIZ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rsL6naFY0G5JV+ZS1dTPBuJJFbsviObXrYF3z5fvWUw4JrgqS949KirIxNQn8oba7b4V6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abpIZ5gEUMa841afzLpsHgVyFzfyrfy+WcVcVdGdR6n0F8WPEv8AZmiyRI2JZ+OD2rwa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Npf+XDq0XnRDrWvrvgDSW0e41PSNWj3Rjd9kc4J9hT5TowteMHyyPOdQvTEpx1p2jazLE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XTPcFDnir+jJuUnHSuhbGdep7SsasxypqODqaVzmnf8ALhKY/wDW79v4VZnPQ1Ir9ntx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WjT3dtO8jLFbPHtLdyPUV5n4U0mfVdRtoACVz8xx2r3w3+n+F9Oii7IK4sRUcdEdWCoOq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tKt2itrdEGK8p8aWsd08m+NcjuK7WX4i295Jh7MjJxkGs/xLpMeo2n2iCIrkZNcdKVp3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4u7LuaMcYqlcQkg4rdvdPW21DDrtGe9V9cihhUGNwcjoK9mMuY+Pr0uSTObdOabs4qZs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EVdvNIy1Pt5prjjpQBXopxXrTassAM0q5FPhwc1MFSgBqSso4NaGn3rxtkE1nlKsWy4N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9uVLsBVBr0gkkF6qT3hhhIClvpVA3nmqcMUNSSdZpusCABw+AOqmuzttYt9bgieE7pU4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ZR8wx6HvXceHrdfLMgAQjuKsvQ9q8D6h9jYBCN6KDnNdB4o+JK3wFuGHnBNpINeN6X4n/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YwSDU1/qdvJL5mDEznqaoR9pfALT4NQSKWSUzMEzwa9qm0GxluAFiXco5ZhXzH+z3qUu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BQVr3yTXJrV5HkL7WIAJqUZSM3U7WO28RQpblCB97IrgPGWuS6d4xs50YGN3wyoa6DVN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Z2n86+cPHnxAudK1F7iRhI8eWRa0Wxmj6tNyb6zhuLZ/l+XfXd/2kE0ASrcB2KfdPtXg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dDsHxsMgAZD6V7Dq1vFFpMicouAUIrM0PNPjr4Vt/EvhM3unjydRt1Vz/tc81yfwg1q8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scFlPcd6951Hw9FqPheWFQBIU6nuMV4ZOh0OSG6Ft5kSt5TlOo560AfU2tRw6losF1Hh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fGB3jYmLeMKT0Bp3h/WYbvw3A6HzYfKzlaqWF5b6g8sBPyEZVj1BrNmi2N6zu7g3ccEr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bsQnxNEFXa24cfjUvh8S7xCxLzQHaoP3sVJrIjkljdQAWOxm/iBqRmjc4uCdPuv+Wi7x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NOuFIklgCbvMjfa6e4rQFzLfwfZLv/j6gO6OT+LbWjqqNe6K5bl1XEn+7QBJ8L7iGfwv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Ifm/EdjTfFaiDWbJ+Bz8u/7rN/cP1rI+HU1pptzdWMR2yI+eP7tdN43t4rm1/ef6mT5G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ULfUIp9Zi8qXyorhNiRn7ySelb9/PjT5oZv9zzP7rf4V5hbXF39n/e/vZbZ9jyfxMv8A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QtoopelwmylYpDBc3f8AY00sUXnS26M7xx/efHp714V8WPiTpNvo0V3dWn2rRLh9l7cR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bvyI969N8HaxNo2oTaTdzebF/BJXCfGn4fS/aJtW0m0835Ge906NP3V7CevHrWT10LvY+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uZIkube+tSN0TkjbJH2ritd8H6BrltJKbCNN/BMDcH04ptz4I0jU9YuY4NQa00ctuiiZ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A0b4WaVaWyyWl1JKHXBzJ1/CtFQe/MHt4WtY+bNQ+H8McxfT7pkbsj9Kz57XVrAbLnTk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X0br3wb8lWnsneB+xdcrXD3ugeJtCLltPW/j6b4jj9K1SmjC8Dw+bUb2wkJhWe1/380J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Lr6E16ZdeIdPiBhv9PNsx6m4Ss06d4e1TPkNFvP/ADzOKFOS3GknszHj8XokYEoMHsp4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kMTnuKpav8PXS38yKcuPQ1h/Z7/RyBCOR6irVRMLNbnrXheygWVbu+l3ntHXo8Wu2624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cdP+IM1tiG7h2n+/Xc6bf/2xZCWzuSbjHTNZM2R67omo2x1MJPEJIZFK/vO5r1jwdeQX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YVY8V80aVd6xp7WsN+mY42WSKVerCvYvB2sCO8bJwrtv3Vi1cs9/tNR8kcS/lU80Vpqc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SWMGuPttQro9MvRIgyKwcAKN18LNHu90tp5lhI3ZPmT/AL5rmdS+GOqWIYwLFfJ/0ybD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NvvUoYZPNJRA+dyt3pVycGa0nU9DlTXpXgf9o7xZ4PKRJe/arcdY5jnIruLuxtr+Mpcw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1yWqfC/R73c0SvaOf+eZyPyNJKw0eveFf2zrCYKuuac8M3d4D8te5+AviRpXxEsWutLL7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TvhBqN3rlla/aIpLWaZUZyMbVJ719++CPB9h4I8PWuk6bGqW0CgbgPvH1pkm7VKDR4IN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u1ueMVoUgGKDQ4L4066mheAr+RpPLaYiFTnnJr5WA/tDULCHzQfMfdxXoP7T2sah4vvR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M2D1c/4CvLPhf4dm068aSUcpx1rzqz1sB69AP3hbsgwKwL24+26tHCvIU5Nb07eRpry1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XbfxHArjvYC7d2IlHzfmvFVRa3UH+pnJH91+a2VG6ni3B61SbZaRg+fOnE8GR/eSluLl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/f3EduD61D9giv4ElfOD6VBdh9kzxWwQfN3JWnW90LuchyG2cAPUEemtaxO1rO0Zbor0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iWUjuvU1aIEvdCsL6Xa8XzDklaw9R8Bpcb3gSNkHZhzW1DIojMqu1u7nGGra0bR9V1Aj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ZKFOUdmKx5s/wctNThZobiW2uO+4fLmuF134WatpczKiLdAfxJX0Y0U9pMY5kkhx1DLxS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Ub+8K1WImhcqPke60a5tCRNBJER3ZaqfZW5xg/SvrC+8GRXisNsdwvo45rj9Y+Edjcli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XRDEp/ES4ngsFvNEeCce1WBqk0Z2liQPWvRNT+Fl1ZKVs5RL7P1rk9R8KX1hkXVow/2l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sVbbXpI8fMfpV5dTtrpcTxI2e4GDWI+nYzgkfWoDBLH05+lUI73Q7C3t7WS6iOS7bB9K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3SIZWMbcVsoRpmm28JPKJlvrXHS6y9pLLOedxzzWLd2arRFnzCgIZNppYCHJxUdv4mt7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G1DTyT5dwI/xrREHRaB4av8AxPqUNjp0YknYjqPlX3Na37SXx28SfDPQLLwla2UmmReV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XGOcAV0HhnUdX+FHw91XX4LK2v7i6j3QM7YaP0r448W/EHWviP4pluNUeVRBlpFJypk9P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Z3um6vF4g+G039ngmWR23+ZXmM+j6hp+T5Rj+leyeHbQaN4RtbUKA7rvf8eazri3Bz3r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ram1xDbqHeSRwgx9a+nfEc50rwto+kg4mMQebHr71zHwp8E2V9rI1CaJTHaDecjjNW/E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gH93u2oPQCpBGYq7nc0085Apd23kdDUsUe/aQOSaCi0pXTdGurtzjap2n3ritIn+w6Rf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kJmtz4h3jRWVlpMJ/ezsNwHpXM+MZBBBY6PCfugF8UwK3h6BnjkuH+/K2a9e+D3hk6tr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c+9ebabAI0SNR0AUV9RfCnw2NF8NRMy4mlG5jjmpqSshxO2jUP7AcV4N8cfEf27WY9OR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cNWv00nSri6c7VjQnNfKGu376zql1fsc+Y5x9K5Kau7mhjXTHdx0qxaf6uop48mpoV2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iXNQ96sQdaALESc4rRvrxdE0Ce4Y4dxtWorK382dR68VznxL1XdcQ6ZGfliGWrPqWcza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O2TW144vxpWlQaXCcO4y+KXwZZCS5a4cfu4xuJrlNd1Ftd1+ebOVDbV+lax2AueH7XJ3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WbpNsIoVHtWqoyaRBLAuBU6gEVEPlWpIzwaAGsMGoyetSOahJoAenWllPy8U1arapeCz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eYfFHWjLqUdqjFPKXLKOlcjBqsmPmAYVLq876nqVxcPkl2OM+lVUg29q2iBoRXltIRnM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jzba4V/901zrJTdmP4sVQHYSeAJFb5rmNU7733Vai8I6bCnz3Pz9/LWqY8T6NGp33Bd+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5Y+RbSOnZn4rw/rFef2TvUKP8xrx6Fo6RMS8h/3jWTdPpdojBLcPz3FXTE9xG2xc8dAa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7VZSyYPUCl/tLLXsUOjtIZI2dIYz7dqpre21qryPNFGV/hzXe+FvjH4K020aGbTfOlkX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tO1HxBeXlnFc20TsSEYfJQqNWXxsftqUNka11460aFyon3n/AKZrkVg33xAtDIfKgkce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HcFf3AxUQgiuGO75PxrSNCMdzOVeUtjfTxk13MxMOB7nNbtjNpfiG1a2vLeM5/OuEj0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hFxZOXDk/StuVdDHmfU6zUfgrqFyDNokou4u0Z+9XB6lo99o9y8F9bSW8qnBDrg16Z4L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yEYOM5r1Pxb8Qvhx4o8GSw6sySatGmEkiXMgaqRmtD5XE5HGTUiXZA4Y/nVU3MJnkGOM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lyjuWrUxTXH704FehaXZafIAI/LlFeZg4zU1vez2z7onKkehqbGilY9ttPDVlcAfuI6n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EfQ4rifDPxSubMrHe2yzKP4lGDXrPhzxXpGvxqI5FSQ9Y2PNFirnL/8ACvrD+4//AH1V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SRNk9g3FeuP4eSRMxyYJ7HpWdPpdxaE5UlfUUhXPnvV/hgugaikxDiBZFfk+9elftPfE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dlplyJoVtt8qL/C2AADXZz20V5C0VxGHU8civmv4mpBaeIZ7S2G2KI4AzWiJTI/B1v5d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v9a6vwvp51DWLO0T/lpMqfmawfDsfl6BD/tsWr1T9nvT4dS+KGkxzgGJH8059ulM9Cgv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OlWNqowIoUT8hWii0Yyc9qlQUrHjsfEKtxLUEQFW4xxTKF2/LVO6O1G+lXT0NUL84har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QY9Mtc8ls4ra8KWnkaTaDGP3SVwv7Rd35/jLTbUHIUKcfU16npVr5dhagdolH6Viyka1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ZtomK04hmtkQXIFBHFWltHboait48VeiyBVlFVreYfeQfVTmq9wWUdPzqbU76WzUugfa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iyO/YxhILpx/Cx2mqIIluNv8P6UM1vKCHRPxrWmjs5gfNtZrU+sfIrNm0W2myYNQiB7C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buSYzzUf9kTqP3fNTvpGpWhJDBx7VGbu+i4aJvwFAFSe0mtwfMikT6is+Q5zg4rTl8R3N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IqzZajZauP8ASY4mPqnymgDmpZbOUFbhEkHuK57xH8ONO8SWE0VrcNatIO3avQtQ8LWM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6isKbw1dwEmG4B9uhqwPknx5+zT4p0ES3lq41SzXndn58V5DLbTWk7RyK0ciHBBGCK/R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iMuhGCMZBrxH4r/CnQ9WaTUYyNNuSc7+xrFmi3PNfDWmtaaBH1BIqaX5baQnggVrQqIr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eJT9j0yVhxnpXm/FM9OKtE4crJqFxIkC7ixOAK5nVdKvNNuZDcRSJk5yRXpHgPRLvVdR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3lVrW1x5ZLwxarpjwrjGWFegkefUZ4nHeMCcPn2PWu/8JfETR49AvNH1rTHk837t1F1W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al7PazH+AcGsfUPg5PBu8m6eGQf8s5k4/OqsZJnO6p4Usr0NPpd8t7DjPzHEi1Qs7I2a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3pDljbmVR/HCaguLjyFJkPNM6aeuo26uVt03NXrn7Or6RcxT3mpacWuEchXfptrwS4ma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fTfwut4v+EOsNPu7T7Ldx/8ALxH97/69UVLXQ9T8VT6XBpEc0EUChv8AnmuK8E8UanLr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Xc/EPWJNH02OxaYFhxwKwPCWirPC15JhmbpuryMRM+oy+Hs6JjaH4RkjlBZWfHrXe21h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GKlDpApDfKayJnvY70PC+5Celcl9LnRK7PLfiF4ee0eV8lfSvL5lkAOXLfWvo/x3pgvt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z9rNl9nuWVeBmvWwk+ZHgY6nZXM3rUqjimhanRRtr1D5wg280xhirYjzUUkdAFQ80w25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AZqyytFCVGKdjFWto9KDECOlAFYPilVs9DilMWD0pPLOOlRcCeJiEIY7qbHDGGJHH1pk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DALPVkE1psJzjpXXaJNG9qyZ5rjUkEeQtaGh3UqysB0qydTe0+4h0jzvtkXnD+Dy32tX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RxcH5/8AV3CBq5rRYLq4nljmijuot+9Ek/g+ldfam0B/exiLFDKPT/CPjj7JrNobbfbW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9A6v8R4dc063FirSMThsCvlez1bw9pKhp2c7+QVNez+Bde0yK0txb+ZErAMCwzmhGUz1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kGWMJY7h0NfHP7QsUiGCOJDHvYAyrX2fe+KvD8Ph9hc3brIyhdpHBr5A/aO8WaReTQWd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tFsZo6P9m7U7mVbewueHGQjjvzX2o9q50W3WVd+xQS1fGPgCxj0LSNJ1e1lw0SqzofQ9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rPh2NmcNG8YHHrWZodTd2kT6Gs0QPmqoJUd68bTSY4pdVRxhZQXVHHQ16jo+sPcRS2yY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8f6f9lsY9QWEDbu8zHpQBheCPEElpow2RmRLf5cR/e49q29O8QaV4guJvsf7qYff4/ir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yytuilG9H/utW5oNvZ6hqD6lpkflzJ/r4/7/AL0jRGroepSR6s6bsSKdpb2ro9RtVviA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ZH1lZozhj8rD3rpkn80MEf9/GOFqRla5vpNPvITdRbsfKxT+ddKrNFClzABNbSjBHpX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fLc2/wAs0RqTSfEBs3eDO6B+3900GepLo+itp2tvdj7sjc12epDEaxDo4zVPSIPtac9A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pwy0FHk895Lp3i6S1lbyjc9AehYV2FqJJrSOaIbJUf5oz1De1ZXxO8NObS1vk5ubVxNk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Ws9nexncl1EN8PofVayN0Z2vaesuoR3FtIIJZjuUt0Eg6rVbxfrOo2+jn+zovK1aK1a6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/rIT7hv5irXii28+2MvSKT50/wBiQf8AxVVPFHlah4X0+7llMP8AyweT0YjG6s0wPhXx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3mreHpY/Dviy2mZNU8PS8R3Df34f9r2ryDRvjTqGj6iYZvMim37MRvuXdSfHG5u9O8ca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Mj3EXySPhu//AKFXnnh6GXVtVa9uPncv5jMehPrXTTZg43Pq/wAPfHq70yVINVRZCxBw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zw7r2d8SWrMfvJXx54/1gaprMDxuchFXjiobTXNRsQFSUgI2Oua39oR7C59rar4I0LxF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/EATXmPiT9mPSb5nnso5dPbqJIDxXlOjfFPUbMqpdwg7bq9W8JftFPZKsVxKs8feN6q8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wN18CfE2kvI6ao09qp4QNzis+58GyQx7J96v3ZgRX0VpXxH0TxAczxiLceq9K2dQ0PRd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DD7hxmodFPYn2rW58jzeDXw2+ISx9iRVu0jh08Rw/Zni2/xIcV9A638Mx9nJhOMHgLX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gz+SXQe1YSpyR006qZx/9rrF0vWGP4W5xXV+EPiNaIywXFxiYdC527qzfBPhE+KvEcel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9592tDxJ+zlqkFy921lLby/3ovnT8lrntY7Lpo988L+II76yjZHSTgfdbOK7fSdRC45/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17w/OscOqNayA8K4O016/ofjXxBpkKDUdMF+vae1PJqtGYn0JY3AmjyP5VaDkV5p4Z+J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aXvHLwa76G8S4QMjhge4NRYpM0BckCj7Rmq4bigNUFFgtwecVv8Ahv4k+IvC7gWl80sA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8K5st8p5qOPOTQB7XpP7RzrhdS0rPq8Df0NdZc/HLwwulzXVve+ZMEylu8bKxb0NfNZY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mkWdFdXn9pXTOs/nNcSFpZFPVjWyPDEcdui226OVgMt615mitHMHjkZGHQqa6Kz8d32n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5J4Zy1TM+Y6fxnqS6ZpP7w7QuM4qlovjnw/PbxxC78nj/lum2uD+InjgeJtJnjs4ysu5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XntV3jkVzvDOO5SkfTNs9teIHtpo5VPeNgatCD5cV8xpq2oacc2l3LCfRDXTad8bdd0Q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/BqfYvoWpHs93oqXGc0kNt9niEeOBXG+G/j3oGrkR34k0qQ9TJ8y/nXdxXdnrkHmafe2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rKVOSNFJMzJ7mL7fFaA5l++w/wBmrM4GMDpWNp9hrlvrE013pUeNuxJI3/hrU+3xeeRN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L9mFwUjIqufiPq3gC+MGi+X5MnzvHIm5a3PDemvr+o+TafMxGRmuG8UW0thr+oiX/l3f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hHmdj0nQ/wBoGPxJeW2lar4bF5PcHYDbkEn3AP8AjXo978K9JnUm1ea0lPQ7ty/lXkv7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uvElzHmKD91bbh37kV9DLf2/2n7P50fndfLz81d1Kmpx5jCe55jd/C7V7HLWs0V6vpnY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pZZb6ymgA/iZNy/mK94qC6tY7y3kgmXdHIMMDTdBdCEfNWl2cOrXMk9wiFfRTUt74cjeJ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OVcivbW+G+iLGyw2ot2P8SGuL8S+Db3SlZoY2uYPVRWLpyjsUeK6j4EtbsMJ9OBD9JL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stNma4NyNkfJin4r2x9QttNLtPMkUadA3B/Kvnz9ofxvZ6hb+Vau248Erxmqpyk3Ygr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0sX8f3P7u2uJ1bT3WRoWU9e1ew/BXwcNR8C211PNJ+8Y+T/srWzrPw9MczRJCl4vqBzWj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fZl9qofBzwtp/iHx1NqHib7Ra+HrdG2SfMsbt9a9k8SeALeHe81ldwRD78ezdXl3xG+O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L+F4A0LjbIk9sVYGuqk7iK3xq8d6v4i1ibTvBerSX3h22G0RSDC1xXw88Far4mvHs3QRu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V13wz8Nf2R4faacYuLo7nz6V6ZbRQ+HPCEs8Shbq7OEYda61KxNjl78jiNeijbWcbfOa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vCekf2xrEEBGVZql6kWOy0ezHhX4dSzn5Li94B74rhwM12nxQvFa+g0yA/uLRAuB0zXF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kVd0qDdOmfup8xqorljgVLq18NF8OXlwTiRl2pTGc0JxrXi+8vnObezBC56Vy0EravrV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qXE50TwgWJ/0m9OT680mgWAgs0TuRuY1SEdj8OvD7+IPElrbhcojBnr6utIFtoUiUYVF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C/2ewn1SVMPIcISO1euDClmbhVGSa46kruxpE8w+PHiX+yfDqadE37+6PQdcV4daJ/oq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la83irxncvuzb2p2J6VgqNhIrWmrIGV5IhTCmFqduTUcvC1qQQBc1ctY8moYV3Vo2kPb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t57uThIlOCfWvJ7q4fVtSuLliSXY4+ld/wDEDURp+jQ2CNiWXlselcl4a04Xd9GmMoOT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DXg7y1OLq649wK4zw9aebLkjNXfiDqX2/XhbIcxW4CgCtLQbEQQBiOTWiA1oI9iVZhXq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UkCk5NSIeDUQ6mnjgUADmos09zUZoAlXpXBfEnxJ9jgFmh5fliK7iW4FtbSSNwFFeV3u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lO6I/dBoA52CeC5X0enmzZjzyPpXW2PhaGLHCr7mugs9O020XM00PHrVgeZPaBe1Lb6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PUB4enGPN5/6Z1jadcWGn6gf+WsNaIDhF8MXGlKDDIZKfBrc9kP9IUgZxXrdh4AmutpY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GPw/oaylQWL4zivMjMvkMbRvFFs7434Ndfa3drfIQ6o4964L4L+E7Lxn4wksb8yCAQM3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1+zzqWnbpdA1XzUHIt7ng/QGu6E9DJqxyup+CdH1RWLQKrnowGDWOPC11YZ8rBFW7+38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ZMij/loqllP41LZeLLebjzNrejVbSkRexHbxaVcJ5Gp2UMzDg74gadefCXwbraF4IXsn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8Vpu1tqCZIXn+JarNo8keWglP4Gs3DsCqW0Zwus/ARoCzaZrAYdkuFx+orzvxF4F1/RC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F8w/Sva7m41C2z1rA1DUJpdxkJ+lYuNjdSuVfhX8M7Lx34B1KCZhaax5mUZ+9cVrnw01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WjJtOFmA4YV3Ok309tcBrWQwsT/DxXcw3t3rEQhvgt4p7sOlTYs+fF8J2r53Mv4jmpYv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5r1bxF8J1vI3k08vay4yBH8wryjW/CviHRpXWZ2ZR0I4NIYy78DQAfJdBfxrBvNIk09i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S6uoyRJK5+pNQm7Z+rn8aCBy70/hJNXLPV7mxfdHI0LjoQcVVjuweM1ZjlhxmRBIPSqs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jq9xa2lnqBllLqkcewda6nT/AI66joN9Jp3iSyWSWI7XkiGD9SK5XwN/Z+n+ILDVYpvKl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/wAeaB4X+JtubhoDp+o4+WdBjJ96nlNETaR8TPCfiG3kK3CQyhM7X+Ug18s+Mrs33iO9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XVeJfhtqfhWVpCVubUdJl44964a3/wBI1cD/AG6drFR1Z6Da2fkafbQj+CMZ+pr0X4MR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apcRqmBvNcKLgGu+8DeINI0+yeK9uo4ZmYYDUnoejL3IaH0DpHjaGHAt9UvdK5/1ch82L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/HWo7AdtrqsX962k2v8Aka+efCcJ8X6w9ppUq3YQbnfoqCvU/wDhX0Vtbp5Jk84f8tA+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Vp8QNOyBdwz2TH/ntGcfnXQ6f4h0y/H+j3kT57bsGvBFh8UWhIh1BJ1/uXI3ipkfW3Ob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4JShqyT6IYfKaydTbEePU143HqniC25hjv4P925Dr+tQax4w8Y29sfJm87/pnIlAjyP4xa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AHIWREx+NfRFlGFijT0UCvjiTVtR1L4v2cuswfZJ3uVLLnj2r7Mtl5/CsikXoFrQgWql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62EXIRVuMHBqCFatxpxTAli24waztR8L6ZqmTcW0bt/eAw35itKNKlCgUAcgfBF1Yf8A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RSt5iD8DUUlr4rVTFP8A2XqC/wB/yyjH8q7THUVnz6jYZMf2u38308xd1WTY5zQ7fUYX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sSKs3s+zd3rUn4U1zusS7ImPegDntWc6hcx26nPmHFdZDpdtbeUVgjBjTYMCua8KW5vd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D6117dTxSEQN8ims+dupzV64fjFZN9MI42qwMrUbgc18/fGfWjqOsWunxtmP75x7V7J4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TjA4r5nlv/7a8Yanek5jh/dJ/Ws5aRbNIasuRXuIdjckVzHjbVfOSG3Xj1raeQQytg5F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2Ho2MVxRhrc7pStE95/Z40tYdJ1DUCAGmZYlPovWtf4talFb6fKDgkLWx8MdNGk+A9MQ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SvLfjHrPmymEN95v0r0IpWPMkzy7/hIbu3lJhmeKvcPA2g6xrnh2C+u9WlE8g+SOVA0e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T1aC3UZMsgX9a+loPGljpdhFaxnCRKFAFWkiGjj/AIoaTfaN4cd7uCzlLny/Ogyrc/7N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tXxK8TxeM7nSNIMhhiaXLN/47Xsd1+zR4H8R+FILHTblYtVRAftwPzH/AHlrOS1Ouk7J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Aeea90+Gvima4v8A+z7r/VeX8mPvcV1Wj/smHwvqBl1bUPOi/g8tP60upfC9vDN+Lq3c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kXT96okc74mDa3rSoOQhrUudVGlWapuxgVmQXAhvbiY81zfiTWjOwGcCvHfvs+xX7uFj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Gzmq3hvVJ7rW4w0hwxrk1u1bo2RWz4cuxa6jFKCOCOtXyJRZz89z2DxBYmS0VVbt6V4X4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b+LvXu73bX9gsiEH5e1eLfEWF/tbZ496WEbUrHHjrOFzzbyfmNPSPmlbIJpYyea99bHz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NP5p6QlxS2CxXMa0woBV/wCy/WoZLfAPFVzIdispFTRpu7U1YGz0NXbeFu6/pU86DlKr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APFbEVtkcih7YAHFZ3L9mYxhYKR90d8UuB5e0SfJ3zV2eMoOeDVe406dYPOaPMJ7itUQ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OcnrWzoEYjvY2OAvqawxKyPtxkVYOobfkBw3tWqIsei6xqGn2/7y0l/fbPn8v7tY9tdX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hmaQkk5rV0/U7i0OM7oz2NVcDf0f7brviWC2iikmUEDylHUV9NaPFqGgaTALtPKQYEeO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/daTdNeWsghueNr46CuzHxO13xjOlrdXC+QpCgx9Xpoxkj0H4kfESa605IEO8o4G/wBR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ahZTzjcIn+77V2XjG4t4NORGXYxGfqcV5emoPcahGzExqDtHvVGR9I6HPb65YW0cMe1g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uieIJPD1pDJDlVZ1WRGP3s18yeA9ftrCaKIS5V1wu3tXosfiyWa5S1MudsykFqCz6I0f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1QSjepb1rqfElyPEnhO+it/LllVPug9a8DTUTp1/YyTlUspeN7dq9S063OjQTEzebZzJ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/wDC/iCCPUrgw3iFYX2TW0nBU1pa9rlr4UnXV9NuZEjnOG2HdFn/AGj2rhNR021Pie6k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4X7rf769jVjwdcww6rcaddSibT7tSGgflQf7w9KCj2TQPEln4skguUAiuGX99GDy3uK1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+tv30Q+8o+9Xg/i+e6+Hmq2c2nyGa3ZgV29QK920PU4vEvh+0v7SYPOygvHnvWBZzF34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7wufnjJ+77g1pXEs01xFf20qCNx86D7pbvXOeLMWWsQzQttWT5Skn3RW5p0kLaLcxpHu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CrHpvhHUn/s4NIuMcgjvWtqM8d68EisysVIMZ6GvMfC+uMNOgUsyk5BB+tehPEJLK3mj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SHiNlk8OCSQeYyjD+oB6VRtlJ0Kwm3eb9nO8H29KffOZ7SZlOVU7WjPcVTsJ/stlLp7f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1JSZmX+oS3H9oafL/qZE8yGT+43pWVfW8OofD7UNJlm/fSeZCP8Aexlakn0+bT/E5l/5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1zvjgzaRb5tMnM3nf7uP4qgs+Ffix8PtQ8ceIP7Qli/4mGzyLr+HfION1cTN4Q1Xw3CY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DNfX/jfw/pMGsy3eZIvtCed+dc9/YC3ER+zXKSqf4JK1TIufHx0S7uNSaYW7Ae4p11YP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K+odT8FyW7E3Glg/7cQrFuPDGnTAxuif7sgqybnznCpYHgCnrp0szfICfoa9l1D4V6fd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nIrD/wCEHuNKZvLCXQHboako5HSItVsRmGSRV9M12Fh4g1KxRZHc++aPt0dufKngaBvp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4Ugg+laRm0Zygmd/4a+OeoaYGtZGEySceXJz+tdVrfxx03VNBuLS5sY1lMTLuj6g15Z8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/W/E2twpdRW8MkNrF/wBNMferwxPEV487kzsdxNac90ZqFj2Twp4yvvCGtPf2YWcPlXRz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E/wBpjQNUtkttRLaVOeCZV3J+dfFOl6/I2Elz9RW7FqKuPvA/WueULm8XY+7k03w144tv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lgcZ/MVxmufAS/himn8M+JLjT2HIguPmQ/jXytpmt3WmTCWyu5rSQfxQyFT+lel+Gv2i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01KEfwXC84+orB05LY2U49TvLCLxd4ckMXi7w/BrtsvC3tgPnUe+K7TRJtHuZP8AiS+I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vAz6c1yej/tLafqO1NU0+Swc9ZE+Za7G2vvDXjeL5vsd0T/dK7/8aycpR3HaL2Opi1bx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Vrcf8tbducVc0/4habdv5VxvsJ+hSdcc/WuMj8G32lNv0DxBd2DdopT5ifkamn1fxRZp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bj/lrbjZJj1pKaY7HqEF3FcJuhlSRfVTmnGfGa8XtfEnhiaXCahf+GNQJ/1FwDsz9a2I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2ubTXbfsY3G7FXck9IkugAcmsq6uck4Neej4pxwP5epWc9g/QllytXbTxvpV7/x730ch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c7O1laJd7cmquuaxaxwFJclj0CVyN74uwTHCwPsDUWlsmoXBmvZxbR+rVrZIgXVrkNax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PzHFY918Rl8MzwWtvHHekAeZG33hXNeKPE1sfE4jtgRFHgBj61wHxHuBa+IbO/SQxpP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bnkI+i9E+J+hsRNdaYySf3wMg12UMPhbxXCJFSMBuojO018l+EfEcqakkfnFkYfdbkV6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eOcHH+wcVTohc9O1X4NRXCM+lXwIPSKb/GuGuvBvirwfMbu1juYCp/1ls5I/SvSdH8UC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XR6f4hjuOCa5ZQaLPMvD/wC074o8MEQ6vBHqlsvBWRdkg/GvcfC2vy6z4Xh1b7K8P2z5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tq/hnRPEEZW7sIJs/wAW3DfmKztJ8M6j4Rvo59D1qcWafesLtvMQj0HpXPKmmUme7eC/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6vopFuPK3x+Uhbd7V8vahrXiXXNfMqtLGdUvC5jP3TvbNfUFt4p8Pf8ACtrsy/Z/7buP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x+WKzfhL4Ah8T68dSniH2Oy+VP8AaauR076GkJ2PZ/AHhyPwr4VsLBFwUjBf3Y9a1hoO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x/bennd6upEEjC9gMUvAr04JKNkZvV3H0UZ96KACmjJ4Fcx4s+I/h7wRETql+iynpBEd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V+1JqOtQS2eg25021JIM7t+9cf0qXawzqPjNqFp4g8W29paRR+TZ586Qfxv3/Kvlr4k6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3TEWMSMI3L9NxrZn+K+pbZfNCTSn/lpXn1xrE1vcx3cRzMJPMz/tVzgfTfgDRLnwNCuh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THSurupFkbcvWud+HN3F4h8NRX88yXVxcKPM/wBj2refRwmfJmeP2zkfrXJN2YGlbXEd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+cvjN4K0rxz4iZLW1jt/IGWkiXBbmvYtRuLvR9Ou5REZK8uuJv7P0i7vJR+9k4St6LYj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b2FuNyqRGPfFXPiFcIl7b6fD9y2jGQPWtbwDbhJb/AFKUfJbRkgn+8a4i+vW1G+uLqQ5a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nczuU9teo/CrT003S7/Wp1AWFCEJ7mvO7G0a7uY4kBZnYACvVvG23wv4KsdIhO2WYh5c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K8e/vZp3OWkYmq4XIpAOalXGKTLCzgLzqPesPx9I2o61ZaPCcopDSYrrbJFgiluXwEiUt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qmvTHjlI81SAxvEU41bxJDYx829oADj2rp9B0+S+vYLaNSWlcKMelcj4Wt3m+0XknLzu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vwv/AGvrTX7rmG24GR3pylyxEj3Lw3pSaJolpaINuxBnHrWV8TfES+G/Cd1MGxLKNiev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P8bvEQ1TWIdMjfMNuMuB61wxvJmy0R5rBkIXY5kkO5j9adnLYppODQrYBPeuxaIgD1qK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3UmmpKHyppjEsjjaPWui0yAPcAn7iDJrCtUBkOOiVo6zf/2J4cllJxNMMLQBwHi7UzrH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2LW3pe3w74Zu9Sk4crhM+tcvpVo17cxx9Wkbk1ofFDUhHDZ6NCcCIAyY70AcnpMT6pqb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At4wiAelc74U08RQ+YRyeldREvFaICRRgU6kHFLUkBRnANFFADT3pKKPX2oAwvF18Law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DXGs3Vunl2scf1NP8QanNd6jOzkhQcKvoKyxcY+tUlcCrPrOrAN5kpx9KzZtamz87sTW0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vDE/VVNMDJPiQRgjBJqlL4iuHJ8sYFbcmmwyfwAVWfRI26MBVgfaY06K3zxXin7TF3HF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Oa9eHifTbn/VajbS/SZa+d/2m9a3XFjaqwI5cgGvO5bFlX9l+LzfHN245225/nX1mAcV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iDXXPOIgP1r6wC8dKtbCK0sSzRtHIiyKezDNcH4n+CPhXxMXlNmdOvTyLizOw59x0Neh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8seKfhrrfg64P2S6ku4f+mny/r0rBtfGEtg3lXcMkZr7Bmt4p0KSIrqeoYZrntV+Gfh7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1ZBiteexm4HgSeKNPuIOvWmSadY6omUK5PpXp99+zDoFyS9jfXNm57ZyK5HxB+z94p8P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2w/5Zk7HqlOL0I5ZI4ubwl5ZLREZq5p0stpgSDBqm+t3+h3BttXs5rGUHGJ1IB+jVpW+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79azaRsm1udZoGtxx43EY9667/hH/D3jS3MN7bwsSPvd680GlebF5lu4OecZpLXWtQ0R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Y4r40/A+68CoNRsZk1HTWOdzD5o/rXiM1jbXGdy+U/qtfTOu6rJ4vi+yalIRanqAeK52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+la1A3orNWdikz5+fQ25Mcit9arNY3MPVDj25r3+b9lDxfb58i5tZx2w2KwNV/Z28e6d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7wNuplnkltPNb+oruvCfjmSyKw3BLxep6isjVfCWtaJIyahpVzbkdTJEcfnWNPP8AZwSB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8U6Tc/DpniP+lSMo+SvAvCVt9o1fzG5AVmNLqusT3NsYiflBq54JjPmzP2CfzNNmtJXm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70rlNdPn6jOQfSuyVVWJtvpXJXGmyyTs47tUQ13Oyu/dsafw++KPiH4baibvR5vK6edG6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4b/tU+HvF4itNZ26NqDYG5jmGQ+x7V8e/wBkzAdM0waZKPn8o4rVRseZc/SNJba+jDxM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FPp0ka7oXI9ieK+EfCfxP8VeC50aw1GQQr1glO5TX0D4J/a60m7WO28RWZspuAbhDlPy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w2uD9R0pPOWQckVPovirw94qtxJpGoQ6irf882HFTXGlRpl1Ta1AzivF/wAOdL8YWzC4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4YH61Z8HX/iHwtnTtR/4mGnr9y4/irohBIPpS4IHNQ0aI6TStYsrwALKEf8Autwa6S3g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xo3ua2NOdVP7i9eA/wB2Q7lpJWJ5rnZRR4qygwKx7K+1CBczW0d3F2e3b5vyq9BrVhM21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DbVoC6q5qVU4pyCNh8sin6GgqQPWmM+av21fGXirwh4Stv7DuzZWd02yWWI4kH0NfJnw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FqFpq0kV1H3lkav0I+OPhTTfF/w31W01QDyo4WmjfHIIzXwl8Pr/AOwZA6ZrWJnM+gPD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dNN8TW7S3UeFW6j6Se+a67wV8Sl8faDe3E8ZhuEdsA18+6uf7Xn9favXfg98P/ENwTFF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7sO2qdjJNntvg3T/ALHoykj55PmNajoMmurtvAt4YF+0vHpkYAGJW+b/AMdq+vg7SbEe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mfyrXPKrGO5sloeZXPysayb1N+Qa96uvDukaZphvLeFWUf8APU5rjB4ohnvjF/o8UX/j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Hyv8UfEI0nSLhs9FJ/wrwjwwjJpkk7cNM5Y/ia93/bJ0f7PYRTaeP3Vw6768Qtm+z6Xb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p0ULMhu5fLikkJ4FcpoVg2r+Ibe3AyZ5wv610OuS+XpTeprV+Beh/wBq+N7ZyuVth5pr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o7Udul6Msa8COMKPyr5e+I+q/bNVkGchTivoj4hamLTSpcnHBr5Q8R3hlvJnJ6sa6zzj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JAelaVx4gmuTgGuTGoKZXBPQ1MdRiiQkk0y0dd4O8Q6fpHjfSrvVZMWkcy+ZX2jpOpeHP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MCAR9nfa1fnM0+c1Z0rW7/SLgTWN3Nayg5DROVrFo2jofplb3F5pI8maddUtGHzJcjM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pWq2F0sHy3AT5YnGB+tfJXhj9pzxTo1pF/aoTV4lGC03ytj616h4c/aK8LeNreaymjl0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G+jVhK6RrTs5o89upUh1O4iOMZxXC+MopLa5V1z5dbviq5aDWZsH+KrOsaeuo6QjMPm2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tq/DY84S7KHOcZrRs4bq4kQpuUEjmorLQX1DW47YKQoNeh3WlrYiGBE2lcc1o5JI4Umz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NyS2K4z4k2qJbs5Yb67rQIxHZKfavOfioVLlhnHpWOH+M58Y7UjzB1HNJGoyaaSTUtvG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87YsQW+/tWjBYnHSrWlWQfGRXQQ6UNvSuaVSx0wp3OcNhx0qE6fz0rrhojkcDimNozLWL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Dpq9xV2PT1UcCtQaeyHpU8docGp9qarDmJ9j5PFL/Z4IOa2/sgPagaex6UlUL+rnJXmm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2ufmwK7W4tNiHNYd3bRknmulVDmnTOVmhRj8vBqosJWU5XNb76ePmzVT7O0bnaMiuiEr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VU5wM058BcLzioLhmL4BxirOnwGRuec1dzIvx3eLdNowSMVq+H5PskiyqCWz0FZU9hPF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tSWZTyBuNaIg67xHr0t/FHlTx61k6fC10p6DBzWeutyXioHTFadpIIIWY8E1ZFjTj1yX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utP8Siax80n5ttePXV1JtdnPGa6zwpO1xaOxyVA6VAH0N8HfE6+KLV9Kv5yXAPkzHkY9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u9PutOglHmWnBjJypX6V86fDKLR9M8Pm9F4PN3GaSMcPGfTFen+EvFdpbOdZA2lV2yKv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jPVYDp3nHR4JJZCdxD7Nq15P4e1Z4vEjyRwBYpI2URSOTj3FRfEb4q2Ws6i1lZysLa52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S8FWEbtHdyyqLdeCzL2qjMW9vNQ8WLqNtPAu22AEDjqore+DHiC9s7G4gdwY1JXHfOai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qFsu5rW9iZ0JPAxWf8PlhTxDrWmtKYJo5TtPaoNEei6xPFfzyzTb4fk2P/FuX1+tdN8N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r7XFJt35+6n4Vxt/f48qKX/j53BH/wAa1tGuJNP86K0iEXmD/gNTYu9jQ07zbjUJvJl/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69K9Z0XUhPYCLP70ff8A9oeteTeB7AafPdxGXiTnn+9Xe2EBtoDKeJein/ZpWKTudHPb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/Z0V/b+dL/x97Nif7uKg0iZXSQt19q3QBPp/mxD99HupDOLtraa/EUM0uBsYf8CFZesT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9z/brqgIftEwhlGZPnT/AGWryzxB4h+z+dn91LvZHjP8Eg6/8BrKSKM3X7XS9b01Xv7H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uN13T/Dml2hdb82jKuACa05PE8skd2txseGUhvlHHFeQ/EfxDo95dCEK2RywU1UU0Zs7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ktvctLB/ffoa57xZanUJZP8AQ0B/vpxmuU0rxlK0cen2MDoRyUj6V6lpOpW0+jxrdQBp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8V16E6DC04kbI6qW6Vx+l+M11bUzbwl5GJ5wM4r6hv8A4P6D47sj5kTq7DrHJivOn/Zb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u/MDNyPOT+tBocBqElvbxv56KDjq4zXC3txpVxI4VngbP31PH5V69ffBTxFDHIdTgN0uO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u8RfDaeB5FiilYZ6SjaaCSh4g8m58LR6fp+oRmGN97/PtZ2rxy2/15ru38Pz6ZKwIdP9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t9xZoVU+wpc1hlDT4htHFasdvnkVGIY4T8oqzbzKOM1PMMlRGSpUmYcUqTKakQKeatAS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gw9CKng1lopTIu63l674GKmq+0VQ1W8TT7V5XGQOwqbXA9N8PfGTxTou0Q6yb6If8sr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qOj/ALS+63VdY0uWEd5rU71/LrXyRBrcq2HnmUM3/PNuDV3TPG+zgu0R9D0rN0ospSaP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vF0YiupoVJ/5Z3iAH9auR/DrRL7NzoWpTae7HIaznyp/wCA9K+Q7HWbS+H76KOTP8Sc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TXEml6tcWT9l3nFZ+ya2NIz7o+iNW8J+M7XKi7ttctf+ec67Xx9a8s8Q6dcWmoRtd6LJ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kf7wrf8ACPx01zToNuuW41KJTgXUX3lFd7YfGfw1r8XkyTI+7gw3cYU1FpRN4uEjzOPW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05l44l3rVm18bbrh4JXS4x8uVO0103jnS/D88Bk02OKK7bkJE2FrxHxh4AuIJ0uIjJZX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raF5GFX3D0bw94gi8LeKLXVpoI9UtPmSezl/jU1znxB+za4bqewVbcCczwWocNhf7v5V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GCy6hCPQc4qH+2f+JfLdy+ZD8/zx/wAW6tIwszFTLmieJmsdchEnybSODXt2ga5EbhZQ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WuEvZ/tMTkNnIrqvDHxJm00xR3S7kTjNdCWhNz7D0vVlkgyr449a2dI1iSObIckV4V4M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WYbj/DnpXpek6lllkU5U1lOmpIFO257PpWqeYvNbMdwJOtef6LqoYAZrp7W63jrXDKFj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2Oe9dT4L+JGqeBxJDbRxXNrI25oX7muHS5I71MlyGHIzWHKWfQvh34+6TfgR6pA+nSdC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iP4e07R5dSbUYZoEGdsTAufwr5P81GGMCozBE2aoD2u//aR8J6vqFhp/nT2sPm77mSVC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pvij4j+K/HAlHw9EUunj5HuN481m/wBnPSvCbrRLe6BDRq49xVGz0y+0G6+06TqU+nTL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fFXgnxtHNJNqulaiXz80jgtz+Fc4nhHVrsEfYZx/vJXtHhD9oHxloUqwawkGt2g48xuJ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0jxfp0V5aQ2/+3GUG5GqOU1iz4AuPAd/FnfayD/gFclqegvAzjbg+lfpprHgrRdbQi50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fzFfOPxl+Ab6Na3Wq2RWSxT5mJ+8vsR3+tZyg0aKzPnL4ceNr3wPqQILPZMcSwnpj1Ff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dDd27h4pFDAivk+408MSY+a9U+DPixtHJ0u+kxavzGWPQ+lYuKYOJ1vj3XzZSwWEY3ec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xMeR1treH/j3UDdj1rotQvk1bxDfahL8tvCCErktI1L+0dXlS6Hm227dkjoK1pw5Uc8n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Rv4e21gh23V6dz+uOp/pXnC10/j/V/7Z16QRlvs0P7uMkYz6mudEeK3Rmj0T4NeGf7W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Ww3sT0qh8SNZ/tvxVdbDmGE7Fr0Dwjs8H/C+6vm+W6vFwp71428jP5kjHLsSSa0GVypG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LJk4q7p1n50lAGf4x1E6f4f+yRn99dHYPWuB8Wf6Bpdjo0f+sfDSYrqNYf8AtTxW0Mn+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rnie5ujykZ2LWiEzc0q18q1jjQc8KAPWvrT4T+Gh4c8JW6lcTTAO5r59+FPhs+IvFNrb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fWwhFsqQqMBQFAFc9WXQaRz/AIl1pdH027vHOBGhxn1r5X1HU5NSv7i7kJMkzk8+lexf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lxNhpTlseleJqA0e4duMUqUTR7ErNlx6UrcfSkA4U0smNrAV0EoimlAXAqvtIGRRIpA+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9qBlzRbZp50U/wAR5rn/AIh6wL3VFsoz+6txg4rr4HXStKur1uMKQteTws+pX8krZLSv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sltFcahMMRwrkE+tcNNcvrurz3Tc734+ma7HxzeDQPC0GnRnbPPy2PSuc8KWG4BiOBQB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QO1aEPINVo1wCBVqDgGqAfRRRQQFFFFACYrP1e8+x2jt3rRrkfEviMadeqi2/wBpQfeW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6z8t0LjT5uzPyKiu/AshQy6dfQXcR5A3fNV2K+8OasNssMmmynuwytRyeFEUmXTrtZx6x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9/YEi4tGAH8QHFUuPSuw+361aZVmZ0HGJBkGoZL+yusi+00Kf+ekPFUBytMfvXRnSdNu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7OMVm3eiXdtklPNT+8nIouBrD4S6sf3fn2Ev/XOJo/5V5v49+Anim4uLm7TU0eOPogZi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8Y2k8Ef2uGS0l/j+TdHn61vWMlnqcO+2niuk9Y3DD8q4ua5tynmX7Fnhu70e/wDEn2xi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NorxCw8Oy+H9Y/tbSZTDKfvxfwmvWNG8UxahB/pQ8qWhSJsaTJ1qIjqKuIEmjDxtvU9x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WKxHNWYFyDUW2rVunFMdh0YwajvGwlWNuKpag2FNAWR5943SC7hkjniSZDwQ4zXhuq+C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SzcnnyjxXs3i+YBJOe9ebKzT3pwMjNYpu4WRzb6D4i02EvBtuoR/EjYf/vms9PFypci3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Thq9TibbHtr5c+Lur/8AFZ34En8Wz9a3i9DFo9pgu9Oux+6l2n061MIDE3mWs7RyDkPC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Fl4o8H2Fybye1upIlbcgwKh1j4F+NNA3NabNahHRoflfH0q9xw0LWk/FfxBohCyumoRL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3oHx20TUSsV8r2Ex4/eDj86+erzWrzTJ2tdStpbeZeDHcIVb864u71pmvXbdnBrFzse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HQvFloQwtr2Nh3wa+ePi78G9LgaWSKxjRd3/ACxG2vOtC8bXVg4e3upIWH91sV2y/GqS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t4x5xb5qSmmOWFktUfLfjqytNK1CS1tsqFOME5rX8HwBNKL92YCq3xB0aWbV5tQx/osj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YfI0q2TpkbqtvQilC01c2rG0m1CbyYV3HHSobnTLywkcXFuwAPXFbnhK8GnX4mcKV969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rMI2PqM1MWTiHds8TGMU8Y/CvTvEfwinEL3dlEbmI8/uT8/5V5rdae9pK0e4hx1jkG1h+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ljikGGUGs6fRbOcncuM1dlt50Ukg4rOlu2iJyOlIk7v4XSxeERdJHczRiTafMiOGr1iH4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ssUPiC2HcHZIBXzdBrJiPDFSPQ11Gi+Mo1wsrf8AAh/WmB9BaN+0z4XunWDUPtGj3B4K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9F8f+HdfGbDWbS4z2EgB/Wvme50nS/FlphWiMpHDY5rz3xB4L/sKfBlkspM5WVCcGgs+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U/xKciovtPkN3r4b8P8AxF8ceFMHT9WkvYR0QtuGPoa6nRvj1d3MksfiWe9tpG4DQgha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30tYib63ikf7u2UBvxrpLLxrJPZgTpFeRHuQGz+NfOvhbwPeeOLaKXSdOudVEo3p+5Zt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/wDZ91zwf4fm1bVtR+yWtunnPZ6fukl2/wB3+7UcxrGB21vqujTEkQXNg56m2f8ApXQ6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dp93JLF/08Q180eIP2k7SwB07wxpPlXWzZ5k/wC/n3f0rS0b9qrxj4X8P2uk6jNH/aEn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ldikrHvXi/4feJvGGjzaJD9j0m1vE2PeXj7m2n+7GP8A2asfwf8AsIeC/CNukmp6jfa7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+wHavKdP+JOrXFxHNLdyS/8AA6+mvhR8X11yzMWqgfaIhhXX+P2PvWc1O3umN09y5ong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nhaxicD/AFzQebJ/30a6/TbDV7w4kk8uID7owAPwFa0XiWxvLVp4Q6xL1MuEUfjXB+Jvj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rEBlXgxWi+bIPwFYRo1ZvVmcpRidNd+ExdOy3E7t/sINv61cttO0+w8vzQhEf8Az0+a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rU5/I8O+Gr7VGPSa6O1fqFHP51nReM/HHiaJYtZu28PtI58qKzjB4+vrXoRyyvUVzjlj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a/rulPaz2szxQwOMFpWVB+FfK/xUF7oN1u0a7t/sOeX4bFaVt4PXS7i5k1G8vdYkmAbz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rmf7Q+3Weq6fbpxFKwEg+YD8a9d5XLDU1KR4VHPKGLxDoQeqMvxJDH4/8JPZyFppEXdk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2F29u5P7o7cGvatL1O+8LpcDLTxt1bHFdNpP7O1n8RrNdZ/tiO1afnYexrya9M+qw9Tk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kC+wruPgvdQWJvbrzZ7diAm6Ovb7z9ixL7UFjuPEMMcEfWReK6rw/wDsa+EtLA3a7cP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6YrjiuU7ZzUkfMnxP8U686SJb3DSw5HMnWvOdN+H/iHxP4W1zxCIsRaW8aTxv95954xX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gGcRSm6vx/wBvG5q9H8I/DTwR8O9IksNO0eF4Jwrz+aQ/mMOjNmteaxyWPyq0b4PeLtaZ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5l3RE7/oa7Hwp+yR8SPGOpLZJ4en09H+/PeJ8i1+olj470/Tre8uJEs9PtbAAbk2gIK0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8OTa1c6kqWMSefhcEyewrnlXt0NIxPhfw9/wS98T6hp8Bvdet7a6L/vAqho0j/xrqNW/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LPiBBJef887i2AT/AL6DV6n8QP2zdJm8L2F1oF09jNJO0M1m64kMeOGB9P8AGvNf+GmP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1/uRZP4mueeK02OyGGnJXPHfEX/BOf4x6QtyYdNtNWt4X2D7JcqxkX+8BXNWX7FXxb8N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tY45MkJz8v519i+Gv2n7u38kLqDMPRm3Ka7Zv2gte1C1cxX6QLt+8V3fpWP1tW1NqeFq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ebDVmiu4jFLEwRxIPmRs10yW0V/pCAf3R0q58Y7eW58a6rqEuM3Epmc/3mJrA0TU/Li2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9NKOhT8K2RtPEucV12paebzUMgVk6PGJNdDgV20duqzZIqbnNawW0C29so6ALzXhvxIv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Ywelew+K9S/s7TJHB5xgV4NqRe/upJWOSxrrw8bSueRjJXXKY0MZJwRW1p2nGQjim2ln8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sjxha9CdSyOClT5mWtG0pVxurstPiWJMKKzLG2CDLDFaSTrGMCvLnNs9mlRUUSXaBgfW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n3k1Xkwc1nc6rIoPCpzUYiAq2VBprRgUhlZohmpljXZTWHNGcLVqRFipdxK2R1rGubEE8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onttwJrVVDCVK5zNxZARn1rIubfapFdVNAWcis+bT9zkV3U6mh59Skczb6cZya07e0FmB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jnFZviGw/s8/u7u3u4ifkkgf5vxFdEZ82xwSp8pU1DW7qGMIJSkR/WsGaUyThyw+sfT8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hniPX/61KNHkTdLCPOtf7yfw/WtUzCxa0yRIJBKW+YdKdNqMk7tlu9U7aRBcoJDiPPNa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a9COa0uTYz1LTzFMmuq8O6h9jV4QcZrlLVikxerlldN9szmmQeueAOLibNel6NqGnn/R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cPtZ/oa8p8K3G2bjjzBWF451i7t9QMOcR+/NWQ0dxP8A2hYeKPKmtP3O9vvp/D2+avTv7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A5CntXjPw28U6t++866kmh+VP7y1o+Kdec285acTRSH5MLj5qozsez/D7xDDqr2Ea3LD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XX/ertdN0eGTxze37oBIShlOP/Hq+abnxT/Y2m6fFFNj512H+KvTl8catpvhuPW7yRby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ZOMZoLR6TqGnf8JB4hj8nzPKt/nST++xr0vwpbWN/pd/BJG0N5F/y1bo30rzj4a3H/CU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nZ/y0/g+texabZx6Jp9wLmADzEbMg+nWgps5jwpFHL4iuLUybmRRjHSvQrvL2EkKp++Q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aO9p4hvZZk8yFgMMetbd1qf2PxFe2qyFgVyEPWsi4kng3UXmtb95RiZDjYfSvQtNCmCSQ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Yu4ImmhuDtuZd2CO5ru9Jlmm0uKFxtnj6L6isijzvxxrEXhf/S/+fSb/AMhnqK8A+I3x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z3cMc8b4k3vjJx1/LFe5/E/Sv+Es8H+MbK0H/ExMPmwfh1xX58eMfhNr+v6hJd30LSyC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MVCKO08ffHHTbKForW5SdmGA6c15T/wAJNf6jK10l0kitzsY1WHwpvrY+W0Ix6tzWLr/h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J7Ka1UzA7zwN8QZtP8caUJovK+fZ5m/cvNfV41FL0xRTCPa/O9RX58/6Zb+VN3jdTX2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+GtOvFYEmNS2PXvTbuXFHu/hrQ1s7NAk3mjA5+61dNmUJskUSp/dkFct4aumNpFhuQMG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yKzKGnSba5BwDEx7DpWNq3w6TVFbfZwXa+pUA11NtLDKfm4NbVpDlco9RdkHzv4m+Aek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T1K5FeN+Lf2WtQgLtpsqzL2CnH6V95bHIIkCuPRhVC70DT7vOYDEx/iSkB+YmtfCXxDo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gZrlbiwmtCVlhdCPav1C1j4cQ3UbYRLgHsRXl3iv4F2OoB/M09UPqFqkB8DRSKWILY+t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/wDFX7M0O52tcoewryvXPgvrmjs3lI7oPQVqgOeEL1iavp0uoX9pDJ/x6F/3kn92tKew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IMexpserxn5ZFKN6MKsCb4ieFdC0nS/tWm3AY/L8inPWvNK9IMtvejZIiunvVG68FWs5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UDQnhTRDNBaxYPmzNnr2rt5NIiin8pVxt6nNZ2iaXNY3P2kMu2EfKPrTPEusPYaLe3G4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zXLKo1Kx7mGpUHRc59DEtPH0cN3NGXcxq2FOODW9a69b3yk+Wjn1Bwa8jt+hFa4uDYaR5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EbufVHwe1PwyNOnj1BWS6kP+sPau5vfCml6qhFrPFdKRxubpXw1pXjbVNKlJjmLqf4TX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h6x1D7U8Us/O0NTSSM277nea38MidxjRh9Bla8M+I/h6TQm8pnHztvIAr13T/iD4i08I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i5z9K8++IHiUeJtVaSe3ELemKtNEJHJ+Ffhvrfi6CabTLY3EUX3z6Vk65oV54Zvmhvbd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vQPCXjPWvALSNol0nlSEF4iMh663Vfitp3jiEWvi3w7FiQYW6tB8y1nzy5vI2UNDyHRt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/beJ9rV6b4Q1SZ9v9h+JAuP+XW+P6A159rXgyyR3k0PU4r62zxbzfu5vyNc9PpOo6cSW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2x+YrZSTM3Bn1noXxH1jScJrGlmVf+e1mdw+teo+GfiLpGpxqI71Ypf+ecpwa+BNI8Z6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FX+5uLD8jW6njfxRqByEd/8Abit8H86HFSIV4n6H22qiRcqyyL6qc1cjvUbvtr8/dP8Aj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pePtX/lnOuK6fRv2wPE0N/D9ttbeey3/ADoBhiv1rB0UaKofb/2lP7wpwnBHDV4z4J/a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dfYLpv8AllcHAz7Guxk8c2qLm3kSYeoORWTppdDRTbO1F40Z5PFJJqcBBDda8xvfiSlu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DxrHqqnyiv8A31S9mg5mehi5iNx/rK6nRPFNxoTK9rcvER/dPBr5/X4u+H9M8RQaTcag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Iz6E139x4nht1x14qHTsbQdz2+0/aE1rShg3cU49Lhc/rXIeNf2vtYktjA2lWE0L8Nb4J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eKBcEiui+B/hB/GHiaTVL6HOnWP+ryvyyn3rnmrG6PW7bwPaeOfC8Wqy6VH4f1aTn7PH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rugufM09dg/5aI2Qa9x+0yi+8vtXGfEPVfNnFurZWNN5xXGnqHOcFqsklr4b2Iv+kXB+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/D/h3UdWuOJSPLQGvPIPiNd6h4mu7R1zEr4UeldVcap/aNglm/8Aqg24j1roWxna5Qht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bAM8d1qbwRpEWrav9hkt2keU4DY+570WIOj3MdzAx+VgSP7w9K9H0LU/D9veT6taXiW8z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6UyfZlH4u6tHZC00G0I8q2QBseteXuu8NgcGtbV79tU1G6vJW3M7HGazncRgAdTVCsVY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pGkXV2/BVTii0i8w5/Csjx7MXkstJiPMpDPj0qwORu7ptK8L3d7If9IuyQueuDVDw3Zm1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zGpvF8g1DWrbSYv9TAoJxXSeD9DbWta07T41z5sgUgemasg+if2dfBJ0jQjrE6YuLr7u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kjTuQI4wSSa1tH0WPS9OhtYl2xxRhVArgfjb4kXwx4RuAjYnuh5UeOua45astI+c/iFr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liUyQorm4xu3CrSHKlm6mq/lmNvrXRHRAxFBVTQgIk9jUjryAKkEfOau4EDxAk+lWbC3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l5Na+kwLl5m+5GM5NMDmPiRqQtLKHTojy3LYrG8E6X516JnH7qIbiTWbrN++va9M/UBs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eC5XB23E4wPWgDzrxZqreI/FDBDmJDtFdVpVsLW3VQMHFc34Z0UvL9ocZJOcmuzSHjgc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qeIZUimIuBipYVCk5oAfto20tKBmgBu2kp1IRQBT1O8Flau5644rjbj/AEmYy9TXdJ4c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YZIxk5rH1LwbfaeW327rjuoyKLodjjrixSQ/cB+tVvsBiO6Nmjb1Q4rcmt2jYqykH3qB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Ne1Kx+Vil5EP4JlzU8mr6XqA/wBJtHsZO7Rcg/hULwhqge1yCMZqwHSaZbXAJtrhX9ic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2lwB6HIpr6eqHK5U+xp0dzdW3Ak3r6NzQBB4G+INhcD97vim9N25a7m9j0yd4r+xjbTr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qvQ18j6Zr406dXSXAzXsvgr41eH9Is3XV7gSgDhIxk15qizoUrnvmjeKIriDF1LHFL7f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lir4z1T9ovyPEM8ltYbtMP3U7/zr0nwf8fdNvwi2GpC2c4zb3BwD+dFpLoUtT6PXWPsj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9Ijx+K1o2XieSUYSaC8H91jsevPNN+Kdhcxquo27wA/8tIhvQ1du/F3hJI/N/tGJR7o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0a38SWUj7LkSWT+ki8Vt2lzbzLmKdJB6ivN9H8Q6ffr+6u47uL/f3Vd8TeJNH8PaFPql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itVJPYXKz0baNtYOsT7EfnoK5fSfG2marpEF/puqzSwSjKcZArA1/wAb3VvFKRPDcL6Pw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MzxldltwBrk9MQNIzmsTxF8R3lmKPbbeeqNmq2neO7SFSZLW4/BN1ZWJ5TtriURW8jk4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xqJ1TxjdP18y6A/Wvf8Axp8XILLSbhbfT7ssylQwjxjNfNsE39oa1DIRzJOpx/wKtVoj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HleC9FXHS2T+Vdt0rmfAUHl+FtJT0t0/lXSgHNSmTEztb8N6V4kt2g1TT7e+jIxiaMEj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P+zBoMk8k2lx3Olg8h7f97Gv+8K+mAOKMYqrXNVOUNUfnn4i+EPiTwuzyQFNUtl/5aW3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Fqstu5iuUZGHBV1wRX6QXXhvSdTY/atPhlY/xBcH9K+df2xfA+geGfhn9vsohaanJcBY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2QxUuqPmPxbqFrcaXZ2kXMskirSRBiWBUrtOPrXE6JfS3t7EZGLGIg813EE+R9aa91WN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J/BLxR4n8NrrGnWolt3cov4Up+GPjrw+zE6PcnHeMFq+vvhHpf8Awj3w30O3xtJgErD/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kqSaaPPq1FJ6HzB4RvfEdvEi3+l3UMmACJFYGqHxl07Rn0lLiW0EeqKPldepr6C8Q6xg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7eJoXMMQPQ1ZgtTzO3561dCo4wygj3FSeFfCHiHxpceRoOiX2qTf3beBzXu/g79hn4m+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Ahbn/S5cuB/uihySGfO9x4c0m6zvtVDf3k4NUn8I6cc+XJNGf96vvjw5/wAE7NIjRG1/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s49o/M13+lfsOfC7T8edb3t8R/z1nxn8qnnQH5qac8nh9g0MxZAe5qfX9a1XxiBp4i87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tv2W/hXYRhU8LW8mO8pLV1mhfDzwj4YQLpXh7TbLHQxwLn+VHOgPzR+E37JPirxdEuo3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GdnyPMPZev6V9UfDn9nPR/BdxcST+CrW4t5HjdJtWlS4nXHbptFfUhNseuPwrPu9Lsrm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V3uiOax59451mHUNGi0/Tru/0SKNNjx2e2NV9lwKt/BXX7W/0ebw9dn+0Ps6bP8ASH3M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hx9qH+iah5X/AF0TdXA6d4W1b4b+MLTVpdR+12kj+TPHHWa3NFK51mpfCvw1o1xdzad4a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ewQrur80P2iNQu9G+Neqc/wo6f7tfrtqSR6jYx3cRDhlGSO/oa+Dv2+vhtp8ehw+IrK3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eSh7V3xjoZNnj/gD4g/bEiR5xwOhr3vwR4teG7jeJiA3oa+GfDt++nyowJ6dq+uv2Z/D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tZQrW0e/5jWdjE+pfB3jiK4tzaX8v415B8SPC2k+H/HMWqy6hbxaVJIrv/Wu18X+C/Ef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uwBEkH3B/vVw3iDwdp/xPgitNRmkih2N/q03fvB0rop+67nPNc6sdc3xE8J6NYFo9Str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XVinzJhV96iuPGNvqTT6qmhanqxtnL20lhbFEB7fM34V89S/szeJrTx/bajodiY/D9rO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nbtYj5vxr6g8SfGDTbHQP7JutRtLRgirItgTcspA5IxtHavTxmeYqnCP1KhFt78z2PmM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Kry5fI8ul1/4g6pcG807wgljpsvz+fq1xkBeDu4+lZXjrxb4tXT7W0a4sL2G4dXns9Ohy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ZFZGv/Frwno2fON5qH/TTV7393/37FeceIf2qLa1V4dJVI1HAWwgEY/76PNc7x2PxKvX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8qwXvYSj73d7m74/8b+NLCGLTLa9ntrCeIYt8Kq/7WSPmrofhH8StW0TT/7P84Ky9ga8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b53s1ORnL3L5xU/h7xDqGj6x/wATCXkVzySkj2FSq8ntOXQ+vrjxrdX0bh7lst74qGLx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rLF334rzmDxB59vbyjAbGTgZq3f+IXS3W4hUKz8E7K8mbtJouMm0d0vj+9t32rdzEn+F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q0D+RE/nBepdcD868uvtUNg0kk0sEjsPkIn4NcbrXi24e3dDbxRNno8xAapND1v4vfE/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Bs7CfUIWvRPfCyO5toHH/j38qoX+n6h4wH/Eu0/VNP0+NFRIrz5WVu9eZfD34onwt4ni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/wA+7Yter6j8aYoM/vq46unQ9bDxTjc5PUPhNrf/AD6SGub1D4feIfD85itNPu9Qi/jk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98fSm4LLv+lcdq3xwv7rcImYA+hxWNKUot2jc6JLsUbjwP4mP72EyaJL/FIZhtT8K6bw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u21HWLXUowNiiNck/hXBXXi661YFp53GewamW1+Sh+Zj9a1naatJE07xd0zs/E88via0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VwEJlgudvIwea7XwpqCy+bC33SOhrN1fRDDdu69GORXFH3XY9+m+eBf8KxGS7LkdK7De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nk25YjBNaV5N5cbc4OK1RzS0TOT8a3xnYxL8wrh5NM6nbya7q6tBNIzNzWbJYZlxjiuiE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2c9p1hh/mXiuv063RUGFAqKGwWPkiraHYMLxUTm5G1KioFh4wBVSRyucU55HPeq7MRms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DOWzUTuaZHJkmmBYV6X71IhGKlTBzQBF5OaDb8VOo61Iqis7lKxTFoSalFjuWrax55qa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C60xowWHNUHjCKSV5967BUjYlWGaytR0sysRGK1p1LMxqUro4i9umTO2sdrdrpiTxXa3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G0xUzgV6UKiseNOlJvU5aexWOPI5I61VhnltCXtppI39q6K7stjFUQszVDDozocuNldU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W7kvX8+7hhkkHdY8U29u1vF2iFUI9BitC6ygKJ+eayLqVEyq8yVdzGULFKSRonwKt2Lq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SWYVPp6LNcbenIrRHNY9bXSZNI0+1uGy6Nyrx9q5/wAdPJrlpDJHtkmiHzSKOQvvXUeP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FypboB0FcXY+KLu5s4iy2wmj4bYOHH+1VkFvRNUubHTljjO0TALxVe/83PtWxfaj4ev9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l/0z/eQN+H3hXPy3TSDk8VV7C5TPN1MbqGCTLKz5A/GvYJvFNhfeF10lp2iUYWSP1GK8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dQn8mEDar+jGoobtofE95boRPASY1kNLmEkfRvwd+INpb2/9iaH/AK7fsfzPu/WvpLw/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mWLzvKHzyfxV8IfDmO98PeIjPavumkBKgPivu39nHw7ePot9qmsj99dtwT/dFNyHY9L8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53ONytXI+INNkPjaK/3EoYyrkV3OsaxFo+m+QrDaeUb2rn7PF7qKSbw0E8eFz61Iyays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961Br6Q6NcOD+/hbDn+8p71U1S4khjW1h6DA4rjfi34l/wCEU8HapKICC9uREw4JbHFT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LUPDXibV7K2t5S0CEAj5lfd2ry+z1HxT4lt/tP8AZYsoHQsGdsseeeK5XW/j6upavbXE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PlgVLDo1bnhv46WjOLeeSEug2FS20UoQjJ6slyOS8UaR4x0/zpYrT7XD/wBM/vV5pqVn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WQn5VcV9h6D430bXJR9sjjiJ7jkH8q07ex8PTXF35CQNn/nog/Q0prkWg6bu7M+PIfgv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3RB7hDiu3+Gtz4m+E1x/Z/iHT5P7Pk+4f7lfT1tb6vp//Hnd/uv+fef5o6t3kun6tEbf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qr5kZ/qKyjO50ShbYf4L8QWt/bK8DrzzgV6BZyLMuc815zpfw8s7fElhOyoOhSTius0v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FwB/C3WrWpzNWOqt4QTxWtaiSPGGKj3rn7XUHgIFxE0J963bK+juB8kqt7VIjRS4Pfmp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RzUgPpQBKEHUdagmk25pS+0HmqFzdhQaAM7UNHstRyJYVye4GK5+8+GdrdIxiIOf4WFd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C+BwalAeIeKfg0ssMh/s5JP9qMZNeI+Jfghb3EkgFiCw7Y2mvr7XbiaBmIJ2n0OK5W/v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fPZxmtUB8Qaz8Jk0tmKST2pHaRcr+dc9/Y+p2WTFLHMg9TxX0Z8SPil4aHnRf2cZYtjI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jULq/up3iJi81vkjB+77VogN0az9nz5v5CuZ8V+JLTUrT7N5cnDZrqNI+D/jwiO7/sWeW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VPdeENWgLJfaJPGe+6Amosr3NVJpWOE0zwktzHE0V4kjuvQirOreDtRDovk+bGiYBSt7+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B04xXY+FpoblBHNcBT0y1WSeVeEfB0uv+I7ex8o8MGkz0AFe7azocsSRJEn7iPgCrNr4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/hWuLrUNNXbMguYv9rn9abJsR2+sRaeIpppR5VnbN1rxvxDbeRbWE3/La5eSZ/8Ad7V6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qZg1aE2bnvjK15949vrS815I7C6+1WMEQSNh09/5VKCxi2u+RWKZqxbS3kQbaDj6VZ0qD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Mg8ZNQbLY48Swsx+0Jj3I5rb0zXLqzTFnqRMX/PGUbl/Wt2TRYLsnzYlY/SqNz4HgbLw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2Op8O/FTTrAeTrXhTT7wf8/FvCFavTPD3xJ8G6z/AMekkWlS/wDPO4hC1843HhnVrPcU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Xs1s225tyvvjFZzhGe5pTnKnsfYl54R0DxTCftFlp+qI3VlVST+Nec+Lf2V/C+pb30ye5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5k/I14rpHii801w+narNbP6ByK9L8OftB67pYWPVII9TgHG/o/wCdc/sqkP4cjp9pSnpU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4m8Ib3VPt1unImtfvAe4rG0zxdreiyeTLd3Npt/vZ4/A19PaX8Z/CniS3kS5d9KlPBEo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9ei/dRWGqI3bjNH1mrT+ONzN4SlPWnKx8zp8YNTjOydorxB0Yrg1Su/ixrE0c0dtKtpH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+te6+Jv2evCesFmiin0uY94eUz9K868QfsuaxZhm0rUYrteyTDYa2hjKUtHoc08JVh5nn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iG1N3+9tZJNs2ev1r6Uk+IEFxjyXOzAxk184T/DbVvB+qwy+IdPnt7fPE0S7lP4ivbPhR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tJLXUvHK+HNcT5YYbxSkLr259a6LxkrxZlFSjujpNP1g61qEdnafvppO1fWlv8db7RfC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3t4IUVLi4DenWvlLWv2d/il8LpTqOgwJrumjlbjTm3tjscitLw9qOrafBFf6tNJaTSJ8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mrm8WfTui/Hbwvc6rf6d57SalEOFxkVzmq+NtNXT9b1i5uIv3cZVImODXjGjeJNO0/xl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a8g5JrL/AGhNDtdC099St7yZY5H+eNj8prl5dQJvAkX2i6u75h99jg/jXf2oG0V5Z8O9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7jXo9jfxvFndXQloaUzQkbMe33rPMXlrIfU5qw8yk8Nmq97MEiOO9QaGVLdXG9th+UGo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FSSsI0Yk9a5m4k+Z296aMjutE16xlMitMEZeQCa5oXb6hq+pazcHEFuCsea4xkndHvZG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rY8UXH2Dw5Y6bE37y8OSfWttCTK8OJPe3NzfyglpWIXPpX03+yt4O+361eazNHuht18q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tD01hHDbRLl2IUAdya+8/g14NTwj4GsLQoBMUEkpx1Y0WM0jpim3jFfKP7RXiX+1fFUW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gP7xr6i8XapHoeh3t7IwVYoy2TXwpq+pSazql3fTEtJPIX59M8VztGhUjG9celSMmV9x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DjpVozK68NzU69PeomXvT4ATJjtTGSeWSOOtHi/URoXhbyAcT3XB9cVqabZ+fcgsMIvJ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X8QGOM5hi+RRVgN8D6O2r6zEijIzljUPxa1P7Tr8emQt+6hGCB611Pg3b4X0K91aXAIQ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BrVxeyZYyOTzQB1egxCOzQd8VuAAKO9ZNvCbcBR2rSRsqKogm2jrQ69xT+qinrHlc0A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wKYTQA4mk7UgOc1veCfCdz4r1fy4YneO3+eTb6Um7IaOr8MaSLDRosj97INxPerc9vn3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qWIxEdKpnBz3FcLnqaHFeKNF0sxq91bgM7bQ0Ywc1gat8JUdd1tcMhxna1d7f6faaxfw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i0a3tGuP9LkxHVxkxWPnHUPBuo6UzBojIg7ismWEqxUoVI65FfXlx4S03Uoz5Lo2exrj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lruB/iUVqqjQrHza1srVA9iDnFe36j8BFltjLa3SrL/zzLfNXnmueAtZ0B2Elu0sY7gc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Lr4fXY+H1h4htYvOhuHbf5a7mTmuD6n3r608O283gfR/7E8r+0NPj3fwCuI8WfDPQfE0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3PK4BPpiosUjwWgDmuo8RfDrWfDkrpPB5yD/AJaRc8Vy7RvGxDKVPowxV2FqdT4b+Ieu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YB1gn+dT+fSvT9A+O1hdhY9VsTav0MsXK14UpqTqKxnBSRtTm4s+pfDU0/itjc6M8KwH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AviC+tzFNercxHqjS5H5V4H8M/iPp3hjT1srp5YHJ4kHKV7PovjlbmBZra7SZD0eOuP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vaf8AD3xFpAI0+6+yR/8APMP8v5Vlax4E8WXGfM1bn/frttK+IJ2hZwJV/vDg1v22s2Oq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WkJpnPJyW582at8NPEyXJeTUA2O+6nab4Q1yOXDantHtXumuaaCz4Ga5Ga1WCUmtzHnO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2ssK6ofnGDya8zuPhrqHhfxPp4u5f3PnqfM9t1fUWj2izoMDoK1tW+H1p4m07yZqaHe5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6eo7Qp/KtrHPSvGPhtf+IfA/l6dqP/E20lPkS4/5aItex2Oo2l+MxSj6GpTM7EwXjpRt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Kpg9K+S/2/NdxaaFpat3MrD+VfXYGDX5/ftt+Jv7V+JH2FTlbQBasqJ4d4ThBeVyO+K9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/TbVV3Ga4jTH1YVxXhuLZag9ya9r/Z60Ea98UNJjK7kgJnPHpWLdj0qTtFn3HFbix020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kKyr7zJ/9UC59q7ay8HXOpKJLiQW9uenqa6nSNK03Qo8QRBn7uwyTUuaSPN5Dxe2+CXi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p9q3PmTHt9OtdX4e/ZX+H+mXK3msWf8Awkd6OpuxiP8AKvSZdSL8A4FAYkZzj61g6jkU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CtFtdKs7bTLZRgRWkQQY+oq0NWlJyWJNcff+PfDGiwSPd61Zp5f3tr5rgdb/AGsfAml7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4XGfxp3bCx7c1/LIeppvnuP4j+dfNmj/ALa/hyeWYXdlJCB9zDCtu3/a78GXcBkPntL/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se8CZz/ET+NGW9ea+d9T/av0Tyylta3Ilb7mMZrnx+0paGf/AImD38I/3hUu4WPqKTCn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5ZUBYOAPTNeAf8NEeGfLZrG2muJ+3msa4/WPjhqmoysYrYW69grGpXMtmZNI+j9Q1mWE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3jAFZ9zlE6bx1Brw3xD+0JfeH1LXF+0Htya4nUf2kbDVImS5uIpATknbg59c1pzSEtD7z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hOKNnDTQfu3Gf1rmP2gvA9r4p8H6rp86BneE7CR9a+cP2V/jglj4/jsHm32d/wDIvPHP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L+FjeofnQEN9K9elU5oakPuflDp3wP8AGN/r50/SdEvNQO9sGNK/Rj9iv4Lah8MPDU13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O5kI5CDpXM/Cr4n6Z4UF1dTWkjSQyEFVbZu/GvoT4T/FC2+I9hPc28KwqJigAl38VVzM7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PkS78sWzjDCQcCvir48+MPD3wfuJrvwzrf2uWT79nZ/vNn0NfXvjvQh4g8Majpr/AHLi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D7TtPt7u01X91LHIyfvE3dDW0WY2PKdB8V/FX49S3D+GNDnu4FbButQnCoPrmvJfjHpH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iHV7GKdzk22l3CsR/vYrq/jBpNx4DFxJ4U8Saqsc7fPbQhooyK5r4RfBfSfipa3eqa98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HhvG8yYn33MKYyP4PeOPhd4Wtzd+MfDOoeJ9W/55vMFirnvir408P+N9ciuPDnhW08M2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IPeuZ8Y6TY6F4nvtM0y/TVrGB8RX8eAJR6ivSvhd8Y9P8D+FzpMPgO08S6hJu/0y4zJ1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514SOp3WoQ2WkzYuZjhGdwAfck16b4j+GM3g6xivtZ8Uafe6pIA32Kzfz2Hs2OlcVc+B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sYNJWU7jHux5X0Fb+j/CyVbky3F5cXEz/L/oyFR/31SH7efJyX0O98Iaw8ulLa7Skijq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OUrMg2rjnpUngj4H+Kbq1e4sNNYQIAXnuDxiuNvdVfSNbudOuWVnR2Vz/BmuKsktUVT1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kntISR2FcbqmtxFigs4/TGam8Qahaq7YaXf6A1xt01rcszJI4l9zXNE6YofcXMiXO9UV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LLsecqB2FYkQRJCJJGY0r4Eme1OaTO2m7I0ftec80C6OetUgeKUHms7WNbm7aaljAJrc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WQpWnp9+YzyeKJR0LjKx6Jo1wYLlGB4JFddfILh45B6V5xpF/wCaOv3TXoumzCe0XPpX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li/Zv5SYqlqE+9iAam34Uisy4c7zWVzRksaArzUMtvk5FTQNuWnMdoIouxWKbKRmo84q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Wlxkn3hUEi8mpouQaSSI5ouBTZDzUR+Umrzx4WqM3GaaEKs+DVqCQEGsOSfaTUtveEd6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EJLVQhuiVPNXLOXc9S1YaVzRgQkdKtJbZFFuN1aUNvlawbN4xKMVj5ZLMwwaetvFGxd8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VcinLa8YYcVlc2sZraWJo2kTa49O9YF9pnLHyyPwrsItP8qTcCVWrTWcMwxKQB6itoVe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eYfYNhLhQ2O1Mub+C4j8mWNYWHAYCu21jwskeZbdztNcXqejOrM5FehTqvuefiKFl7pz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D5h9YjmqFn4ZnSTzLiJs+h6112naTcbg6TSxD0HStK/sHggEkjlh/ervVQ8h07HAavbR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So9Gt4l1CKQsN6nIya0/Fdku0Xav8mOSK42wv5lvg8K7gp7jrXRCehwyXY9J8WX0ur6f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mdOs5rOJtykpnjcK07J3H+kTgjcPur0FUdZum27EfAJ6A0ue7CMO5RaU283zfOSe1TXL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psElxc7R84HrV+cfviD1XtWhnYzRCyxuxYg470zSrh7SaOR33qW5Bq4mnyXRL+Z+7z0p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fs5qyT0PR7SaHVbF+lpc8pKP7tfX2jfGy28N+DU0SK2d71YwI5weNp7n3r5N+C2t6dqO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7O26Fn+9DL2/4Ca76f+0dX8YXenwxRw+U5R/M+8rD+lV0Fax9Q6Rdvr3h63N7c+TcMdyx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Wp28CpCGXzU+RQeg+lfK+leO9V03WLPSpSl3bx/KYs8/hXrPw+1WW5u7+S4EkUY+aHfz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Pi0i482c5ik/8cavAP2qZ7TV9GlitLzF18yfY9//AB8KnJx7qDXo/jTXr+88IzJbupu5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h8D+OItTt7qa2v5l8wv5kT+YqcY7fhUoDyTWNPtBcebaTSTRf9NPvLWXOJe1dDb+D9Rnz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Gp7GMmQMCPUVcTLcztI8WavorA291Iqj+BjkV2Ft8ctbhQKTsx1ZOtcQwXBBxxVcgZOM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PBn7R1/aogulE8fovX8RXsfhv43eHtfURyyC2lPVW6V8QadqjWRG1NxArWXxO3eKsZUo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92TW91ibT7oKTzmNuPyrchvr+2hDOizj+8ODX5/6D8UNR0ecGG7mhXPRHJr2zwP+1DfW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begO1hXM6FSOsZDuno0fVFh8QZNPGJ7KSROmAu+trT/EHhzXj8jCzuT12HYc+4NeL+Gv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y/Ypj2n4/Wu0SHSPEUIkhkinB6Op5/AikpS6k8i6HpiafcqM2l5Hcp2V+DTXvbm0yLi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59Bp2racd1hfvsH/ACynO5fz6ity28ZapZrtvbaRUH8cX71f8a0U0yeU2zrMM+f3uKja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e07VgQ8MVw3/AEz+VxVT7LZEn7Ncz2jf3X5Aq7isa25QCRVK41fyMgVz+oT6pZOTDcR3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iv442/ht5hqFtMGjOD5a7qZFzv8AXdeKuSz49g1ec+NfipB4etn/AHitLjhN3NeQ+KP2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F0znO3K4JryHXPEs/ia4Z75mjQnhM81Yjo/H3xSGtLPFCkTLKckpXN/DvwxJ478Rw2gn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XPatY21tbhrfK5461N8NNYfR/F1ldpMqBX2EOcVQH3T4OuZhfxRXUZ+5s/4FXfXukwn9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2sRT25il/eHrmu1nu4XG0cCo5izEvPAGha5GftGkwS+4QZrhPEH7OvhjUS32dZNPfPVD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oQ4Pat5tHtrv/XQAN7UkwPizXf2bPF/h4tNot8NQjHIRTg1w+oX/AIp8NOYtW0y4RR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NeXk20xT/ZPSsrU/Dn2uNo72xhu4+nzIDWiYH5w6vqFtfhm2YJ7YrCWHnivuvxP+zr4K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Zv4rdtvNeMeL/wBkHVbHzJvD2oLex9RDNw30zVgeD2l+9icgkr6V0Wk+LLVjtf5G9TVf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WdotU06SPB+8FyK52Wye3BYx1BR6pY3UF2uY5Fb6Vd4TPAf3rzLRbrJCwz+VL6Gumh1z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X++tQ0axOhniwpcnAPGK4XxfqFpp6FSoeTuK6G78SwiOTdwyrkCvIrm5m8Ua+kMZJeZ9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mlojrvAfwy8TfEewvbvRbeO4jt2wV3YNVNY8L+I/CMjJqWnXdqF/iZDtr2zQ/hZr3h7w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3eMm4hk4b6itDw746+IOiTGy8Ww2OvaaqMDJdw5JH1NaWITPnyy8Q8YkVXra0/xY1q2+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GIrkPHmuRa14qv8AUbO0j062eT93BCflAqrpuoBxyeaixcZHtmhfHvXdJASZ0vYhxtlG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I0PUMLf2r6c56tncpr5dmueeDQLmTHrXPOhTlujuhWaVrn2hr/jHw/ceBtQ1C0u7fUcp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9q+dNQ8K6TqIzdwyWsvtXM+DtWM2oeTXqU8xv7fGM+2KcKSp7DcefU0Ph58U/iJ8MYYY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Fg/ZpnyCK9Huf2qdK8Y2gtfHHhq2M6rj7VEmGB9a+eb7UJLCZ8JwDxsOMVxureO76aSa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Zeavlucc48p9AeIJ7GGzXxH4TlTUYIpdxhZsun4VjeL/AIl/8J/oM1rqEjW7EAbZFxg14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/AISnmjRGuLeY7mjQ4xXe6b8QtE1REivYmt2Y/MZVzil7MyTH+DfEGoafPLackR4r1TSP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FcHb6dp9x/pWlXiRS+qPuWp/7U8QafnfBa6rb91T5HrSKsHK90evWXxAhkHzMAfrirg8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a8Jk8Y6bK+y9tLnSZTx+9XK/mKUa79nGbLU45wewkxTcIvoCnJbntd3ryyDG6qFpaXPi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zTyN8wHYV5hoWp+INdnMNhp89z6ybcp+dfRvwd0eX4bwTeIdRmBvNnzg/dRf7tYyhYpS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3t3YaHaN8lgQZMfxGsn4gXUtgmnlDiWNAPpXvfiHSNO1rTpPG2jIHW5H72L+6a+cPiLq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i5I96wVxlDQPjPfaRqUUlxbJIsLdehOK+qfCn/BQOKDT4o9V0JZPlA/dHbXwMLnz7iWT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JArdR0Eff/xA/aa8PfEjw9FaadK9n5n3/P8A5V5b9h85TJDNHKPY1812l1IVHNd14T1i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azcQPXDBKIgzRkfSqrjBPGPrWvpd3K1rEJVDGrc1hBd5JGw+1SLkOZJO6rNohL1an0YR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YssnWi4lFpk+q3q6L4cuLs8SMNiV5ZpsDahfgkbmdsmup+JmredeW+mRH5IhuYD1pPAe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kS7uaCyh8T9RGmaHbaREcO4BYCsTwdp4ig3kdBWb4q1I+IfFEsoOY4ztFdZoUAhtgvci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WOPFSiPmnqnFUQIoqQcCmAYNPxxQBG3GaiL1NjccU9LTf70AVs8V9FfAbwHLonhJ9Qmu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HIXtXN/s+/BYfEzXmlvAY9KsmBnbH3j/AHRX2JN8MdOS1SCxle0jRdqrgEAVy1OZp8o0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ZFxaQahEf4gMNXNXvhHSpyQBLp8now4r2rUPAOp6cGMQ+0R/3k6/lXMajpsiZS6ts+zL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G7j4bXVtK89nLHc5/unmsG9s7myZknheJh3IxXtMmg2bEmJWtn9Y2IqtPoF0YyoeC8j/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qtI1V1A8P+0TKcCZx+NSnxHrSjy49QkVR2Jr0LU/CNk+43FlLaN/fQbl/MVympeC540Z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dCmmBwFxf6vf6x539oSeXHWnPr93cDy7n98KuN4fu7EEywkD2FVTbjJquawWPnXT5Y9X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U5Wuwk8P2OoRpkJKQOp71wWs+DZNPBms5/LK88H5ax7TxtfaNIROWnjHHyV3U+Q5536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TA8i4mjz6turyfxT8JdXs9/+ix3qf3lHNesaF8U4rnAkPJ/heuvi1zTtWjALBGPY1tyx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aDJpdw0c0DRMDyCKzWtiM7D+Ffbmu/D/AEzWbYtLHFKD6qDXl3ib4FWU5d7aJrd+zIfl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fOH2aYZyvHtU9pdXenyB7eaSB/VGK/yr0LVvhHq+mlmg/fqOw4NVPD3gXUNXnvIpbST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3e1ZOCe5qpdhNG+Kup2W1b1ftCD+LvXe6D8Tba+x5c+yT+45wa8NuZxDIyOjQuDjY4qA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3lrB4eL2NVUZ9S2/xEmjXEihh9c0sniq21D73yH2GK+a7PxJqFicpO0g9HOa6PTPH44F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pw2ZV4vdH0LoXiCOOTakoI+temaFriui55FfK+neIElO+0uAT9a9E8J+NLyBo1l2sPep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lLaeMr9auWxjrg/D3iGG/gH7zyz/ALddLDcyRru++n95DmqWpnync2N9hB5d0yN6Ocit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JJ1/vRHB/KvPotSHc81dt9TZT8shH41og5Tuk1a1VGacPCFGeVr8vfjxry+JfiVrF4p3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4r798YeKLqw8L6hLCPNYwlEGzcd1eT/BT9jT+2ro+MfiD/otrI/mQaWPvP8A7T/4Uc1g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n7xH8VpoRpdobTTEI868nGEQe3qa+9/hD8FPDXwbsNtjGL7VHA829nALZ/2fSugtrq10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LKwiG1UiULn8qel2zA8/rXDKrd2NufSxtHUWfKgjHtUU18LaBppZVjiXq7nAFch4g8da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XJQZwteDa/8AFufx1eyCe5ay0dD/AKhDgvUWciD2/VPi9BcT/YfD1nLrl/nAeNf3YPua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xD0UWd5FDoYP/LVJe30FeH6P8brjw7C1voywafajqdoLN+NQat+0vrkiGJbhrVO8gBbN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V65qshku/GUYRuqgnNVdX/YHvDan7Hr63EnuK5HRP2jdQguI/MvHuMnq2QK9u8J/HqK7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Oj4rWxB8+ap+xJ8QNKLNa7LpB02mvLPEfwx8XeEtQaLVrKeHaccIcfnX6f8Ahz4hW+sW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nmtHVtC0TxXaNDqFlDcIw6lQaLFo/KzTvE154WUziB5XHZxnFTnxXc69dLc3cLlW/wCW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OKf2W/COuW7LCn2cnn5RXmV78DNL8B3Je3sXv1Tn7tKxR4BbeVbiIGJ4c1sjU7WGDyr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K26vbNO8Y6JPP5Mvg63u/+uldjr3hjwn4l8Pzf8SCxsZinJjjAkFJITPjHx14S1DxPZyj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fvV83a3pr6ReTWk6eW6HG0Cvvj+19B8LJNpOoRi2kXIjkKjmvlH4yWmmxa3PNaOJhK2W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4b8RXHh7V4bi2lZHRgVZTgqa+qpv2oPFPiXwqLK+uFnRsZG418j39iYn3p07V6x8Grd/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/nXjn5V9a3StsRY+ifAcUuu+G5Jf7+5q97/ZVZvCsV1DeIY0kmOOeM1zHwW+E/jfwvbmK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EnnrEv619AWnwz1i9UfbbzTNAQ9YbBfNlx6FvlX8q2iFtD1SaaKeA47184/HH4TXeoax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qRFR7e3Q/P8A7Veo6h8QPCfge2MOo+IY/wB3/wA9X3yfkK4DWP2svC9uXXThcXYHR2+R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y1/ZZ13xdGP7S0+O0iPe8lI/8dWvn/40/saWngbUYru71GOK1k+Ty7ND976mvqbUP2qLW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/wBM4QWauYv/AIk+GfEFx5t39nupf+nx91WFj5k8J/Aaw1N1XTdBudRlGB5kqFh9fSva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ohumt9Ih/ujlvyFeo6b8UdKx5UWoW8P/AEzjdVWu30jXob23WRJ0kUjOVcGspTsaqFzg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eVa+nnv3HUfdU16XongLw34djC6fotpDgfflTzG/76ao08U6SHZTqVruX7y+cuR9ea5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/BVsZJp5ruQf8s4omx+Z4rgnUbOiFLsjovibqjaZ4ZulM3lOyldq/LX55+PPCWoaVqtx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7O7ZIr6M8X/G2H4qWP8AxLI1htRyYi+568xv7tXBt5wJYW42yDpXM6nc6FTPnfVLyWWV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axp2eKMwm32oeQTXp3jvwPLHE15pLLFEhy9ec3LTTLmS4jwvFbQd0ZuNmZgDH7sY+rUE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8CMPmn3f7tVjEqH5Gz9aotDh2qRelRqKlAwKk0Qh6VPbcZqA9KsW3U0izodGl2jFemaP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/TBgrXoujnFqgrgqI9XDGx5uAagkXeaCeKYH25rkOssQgIKST5s1Va4I6UgnPegBzIRm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RUDNnOadwCGTacVdjw4zjNZq8tW1psG/FFx2Kk8RdSFUmqn9nM+c8V6Hp+lQuvzIDT7v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Sp57F8lzyTU9OMeTWK0pt25Neja1oMm5kx9DXEa/o0lshJHNdVNpnHUvEgh1FRxvFalj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zqS9KscMcVctdRZcfMfzrrdK6OZV7Ox6xbXoIBD1s2V0zDhs15rpWqfKMtXY6LqKHq1c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mdrbt8gyc1YjiWXpxTLO1Dxgg5PpV6KzZfvDbXAd6IpLQFQCOPamwWA8z5RkehqdmkSQ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ZDlVoAq2+lNfJsQhcHkYqO+8KoiOwi3v6ba66wtDKU2p5bKeoHWt25gleFsKVYD722q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emBGYNb+WR6jFcD8Rr29dfskX+oH90V7trWmGeAqDvl9hXmt/wCCr/V9U+zxrtB7mvRp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Vonz9G91dB7IuZ4icY9K6Xw/8O0lIYygKOTk9K9ztvg1YaQjS3KrNN2KDrUNt8Pri9aU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jrXZ7eyPPhhLas8k1jSItHAWOXzR+dYLaJdXcrzPCY0HQlete5ap8J1062eaeYOV+YRn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AHFuILeMYLMaIV7sJYfseVWmmeQzSDh+wA4NZ13cO0zKyKr56YxXpOtsiI0cVurrH1eK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LtTa5tE2QocHzK641DklhnfQ52NXGVVMHHc1PBbJaWkrzMBK3TNdnrmhw6dGLWRVEq9Z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W2Z1kTPBrRVeYUqHJuN0YzGczQn97n/davqrwtaz+MvCCaqq+X4msodsmBg3UK/xf7y/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Z1+YTXKfuFwTkfer6M0bwtLb3Gn/ANny+T9j+/V89znlT5TyzQ9EMN8L5seZv42da938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xTed/q0Xf/t/Wt63+F2n6h/xMPsnk/aPneOP+Bu9btl8PotJs5RYX5t3lABWQZpIwuZ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6p/krM8jqJela48L6tbf6ry7vB/geotf0a7tpxL9kk8qRN1WiJs4PxL4b0Oa3leeyibH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c+G9Cui6WkzWjZ9M19Aa/p1zcW774JAp9RiuA1D4b21xE0zFY2P941aM0z5O1fwvNb3E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ymtziSMKfavofx78LZLLQLvVYdy/ZuSg/iFeHz6hIQeAassyVdY8ZQ81PLZm4X93kZFT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ms+bXHjmCqMCmWUGuDbkx/qaItWnQ/I+Pxrcv9H4EygSROOoqiulxjOFxQURJrmrxOGh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Gv8Ah8K638sDD+45FcO9gSuEbBqJ4JAu12zis7Is+qPCf7V96PLj1Jo7tBwXU7Wr2rwp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LLN9mk4/1g/rX51Vds9Xu7FgYpmAHYnIpOEX0JUj9SjdaP4ngF5A8F0CMiSJgD+YrBaz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yxv96GVt6/geor4B8PfFvWdDkDwXM0LD+KJyK9W8NftRXyFRfbbjHGSMGs3B9Cj60V4L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avP/ABlrnhqxuwl3aR3jHqypnFc1pX7RehXlhK0kEqXKj7hXrXBT6tqXxG8SLYaIUtRc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rfYbjC1zlPiT4x0p5ZksdLtrNNxw7qA22vCNX1xEuT5R833r7D8T/spw6nZJHJcSXkyL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z/s1T6L4ltpZHknso5A0kLLkkeldMYStqYXV7Him66uDmWOTHuKjnt8exr7cttP+HGPt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H7xNv6V4nrfw8sPEeu393a7DbFv3YDYaiLvoauGl0ejfAfx0mpaZY75/9IWPyphnncvG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PO74r4SWy134e6v9q05XSANyjfMD9a+g/Avxq0/V7eKLUP8ARJ8df4abiY3PpbwzqEsAG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VRIuXHPtXkHhPV4p0VopA4OCCD1Feh6fdKyjnrWY7nURzxT/AOzVyC3JXKkEVziSnsa0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MtXeiW90D5sIz6gYNYt14Qxk28uP9lq6OLUQeG5qYTxSdwDTUmgPMNa8N3gjZLqy+0wn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E3wK8I+IvMMtg2n3B/it228+4r6l2cfK2RVK80ezvFIuLWN/cDBq1Idz4I8V/soTW++X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7gYP5155J4L8b+Fi221eSJf4U+dTX6B698PbWYu1peyWx/uS8rXn194D1G0nPmxrdxf3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je016G6mMGt2JsnzjzNmBXXaD8BobeT+1tJvLa6uLgcI/wB1Poa9p8V+D7aRHWW35x0k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S4IYIxtSPgAUm7Fni17ZfErwDcSSQQTvahs5i+daq678fNZvvDl5pWoWAFzImxZZF2lf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mRlJJFaVugbmvlD45+LIPEXitlt4oohACrmIY3NWcW7geYXLbkI703Srdry+iRc8GoLiQ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rMT3TSsOldKWhMTsh8P/ALfb+Za/633rl77TbnSJ2iuYmTBxkjg167o03kQAA4q7q9na6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57ismzeMW9jz/wAG6J5M3n7fv89K7mS5NihPQgZqlpYjs2IA+QLgVV1m+32xX+JzgUke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ym5eaeNJJChywQZqOJdL1OE/a7OKRmGFH3ZAa9D8CaLFY6ZPeTgfOcAjnNcb411PS4NT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ECqR5WIVmcfqfhC1iV7i2kkimHSNxxisWHQb65t7iVLRpoYvvuhrpTrWrQy/v44b2Ecl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uK/t51sIXsUPyvEjdTVI4kcnbyvasXt5pLdx3BxW9pnxI1fTSFm23kY7nhqk0uDTp4tl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EBi9tJleuKegmzqbL4k6Tqq+VqEHlk9d4yKsyeG/DusgyWkixuehhfH6V5zNo1yuVaDe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RyYppIH9MkClbsUpdz3jwv448T+DbeKCGaPULSP/AJZ7NrV0XjD9ouE+H/st3p1xay/x1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NPI2zC4QdmrpbL4kwTr5OpWQUHg7l3Cs3FmylB+R6x4W/a2gt44NG0+F7S1lTyZhcH5K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dXMu9W3L1FYt9ovhTX7aWeNUt5VUtmJtpJrkLDXxMs2nz/vYhxHIfvUoxM27Fy21kH7z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4s1xLacYwdrmktZ7m3bg5FbWIueoWeoJ5n3uK9R+G0AubnJr52s9dZTh+tezfCjxZb+c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iaRZ9L6eI3fOeK0/JRjkVxmi6urx5zXR2upK69a5GrGqLL2+5icVmagzRnC8Vo/b12E1l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JGpzmq6ZBLvmdN8xOSxqI6obXw/fW8K7JphhXq3qTB3IVuO4rnNXvFhRhnha3RNjn9D0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ctXa20IiXaB0rmPC3xBh0fUJZTEJR0xXZp8XNImkVJ9MRkb7xXCmk7ohojpw6Vs2974Z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yH+BuTT4vC8lyCbW5jnX0J5pKVyLGIBmnheKs3WlXFmxEsTLjvjioApA5p3Rm4sWONcm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oi7mY4AHrVCGMsa9g+AHgNvFvjK1V03W9uRJIcccVncLH1H8BvBaeEPh/ZRbMXF2PPlO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3iWCJVRQqqAqqOwFOpCHYqC4sLe7UrNCkoP94VYoqXFMdzl9R+Hml3oYopgc916Vyd/8M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Jk7DvXqlQXd1HYWk1xKcJGpY1zzpRsUmeAarb3WmO0NxCUPTDDiub1O0tb2VIntk8z1X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aVf6ibTxBpUf9n7/AJLlG+ZR9KbrtpoEh+3aFdC5huORkHArhatsWjhJdHUxuY7jkdFk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HR2nslkDfxw9a7PUdqjyypDN/dqLTI7oziNGwg9ai8jZI+IPgLp3/Cx/D/iX+0Jv3sjq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hdqGgO/2iEmAdJUHBre/ZDOfD+rn/puv8q+g3VJ42SRFkQ9VYZFevFnI0fD994feBzJD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WmNkjjHvxX1d4i+Euh65veFDYXB/ii+6fqK8p8TfAfXLPfJaKt7CO8fDflXQpDsjhdO+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Tgd67HSviZYXqgSFQT3BxXnWr+Grqwd4ry1ZSOCHXBrj77TpdPcyQktHnp3WqVTuQ4Lo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wCyum4+lRP4fMblreUKR0IHNfOum+Mr/TpfkkbA967nQ/jA9uwW5yR65rTmTMXFrYveOf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MPlXf/PxGmP0rx7V/gd4hsmdrYpdxj/nmcN+VfSGh/Emw1IAGRVJ7GuiSXTNSXJKMT0I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58Maho1/o8hjvrWS3Yf89FxVTrX27qvgy31CF1kWKWM/wSrlfzrzXxB8A9D1Xe6QT6e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/wB8ms5QZrGaPm+GaSBt0UjRt6qa6rQ/iXe6UVS4iS9Qd/umtTX/AIF+IdG82W02alar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/CuDu7C5sZGjuIHhcdQ64rFwvubRk+h9IeDPizo+qoIzdmxlPVJDgV3MPimWA77XVIoQ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aRlPCn6irdvqNyvDXU6r/d3HFYOlb4TVVbaNH2ifH+rj/V3lpcfVam0rxt4g1nUYrCyk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JMmvl/4a22u+KPEdtpGjRyXl1cHAUkkAetfoj8J/hfp3wo0VZplW88QzKPNmI/1X0rKT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hLwIfDmlxX3iK4W71M/Mluv3V+taN/rFzfzjJ2RD+EdBVczy3Ts7ktnuaxdb1wWYMceD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obNzrFtYw5kYD39awptc1LVVf7FaSygfdiTq341m2GnS6jJ9ou9z8/InbFd5ob39uix2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U6VKT1Zk2eL3fwI8f+PrzzboJZWpPCMcYrpLX9kS9TT/ACZb+Npj/ED0r3CPxDLFEsVw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ElrDErRAPjqCa7FBIm7PmK7/AGMNVjDNb3qSH0rmNS/ZS8UWpZTCJAPSvtGz8Ri6OVi2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ry238aAPzX1z4T614ZuW8+0kQDuBXPXDajpcu5Ff5TnDGv0r17wxp+pArPbxSg/3hXmn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s3kjtPKlI/hoEfJXhv4v6/bzKTdgKD0zXs3hP9of7P5cd1cTyNxkZ+WvM/HfwRvvD8Ut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Bya8M1vWr3R7qSKF5IdvUmqJP0t8PfHLQZLZDLdKrkZ2iujPjbRvEUQUTwsp7MRX5UWP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cwb1Fel+CviRcuirLNOcnht1AH1j8SfgxPqu+80XVhZgDOxTXzrrPjbVfhdqLJfkX+04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1LWNV00m3uJ3z/ezXk3xl+GWtaqr3DxSzN14U0AeU/FX41DxXh4LFbZx3Bryf7Xca1cZ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mrRO6T2Em0eq1nz+GZdNjaVoxBj1FNAZlx4Lv7i3ZoIpJlxndGhpnw01y68DeL4JWeS2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V+A/jWzv7VdPvLCEbzgFlzmvS/GX7Iug/EG1bUdPH9n32NwKDGTWqYrHoXw7+Pmt3fhm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rBcmsfxn8RfEOsCbdeTPheATtFePeG/tXwcL6Z4pYxWsRIjmlOMipNd+P/g+1hdYbr7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qYWPOfil4i1CCaTdcOh/2zzXiVz4xvbi7ETXMpA9+K1/ip8WP+ElvGGn2bIh/il6151p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7elbwZlY9D864xxdyfnUf2zUI87dRlX/AIEaYK9W8A/B6w8S2S3Gp/asMMr5T4GK2vYi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9sVbzp5rlv4SHIxWjafE3WB/o0l3eSoT8sf2ohRXc+OPgMmkWT3eiXMzbeTDKN3FeLX3m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4YqvNQ7SLi7bH1D4L0oaXpSag0K7X6SeYFaqXxE1Rb7w3cI0m9uwn5P515J4O1671KJl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LIV2/Sut1nUXuPDr26ShEb+GUZx+NebUT5j63B29hY8u0vxhfeHrwSWszYB5GeDXr/hb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yEvMcqe5r54mm2TOnXB61Pp2rXGmXaTW0hSQHIIqfZng+094+mZEjCMrRbkPBBrzP4ge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hJjPLIO1dl4G8X23inThG7BbpRgg9627i2G1o5AGQ8EHvWOsGbtKaPm14JoDsjtcj1Jqt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0r0Xx94QmspZLm1udkLnJGAMfjXB+RBHGULGc92zurqTujmSsynFxxUtRMNkuKkj5c0z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ueTVq2WkM2dPz8prvtEmzABXD2KYhFdR4flJyvpXDUPVwx1GcioJO9Woo9y0yWLFcJ6B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qRUxUirmkBVkjKdKgcFhz1q+8eeM1C1s3XHFK5KRXhGDW5prsMYYVmxwq3GOatQReT0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ZeMgAxmuigVLqLggOe1ee2eqyW5weRXQaRriGQZO01lIpaGpq+iP5JbbuPtXHanoS30T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01hFTMqh0Io+yWF+zPEyqT2pwm4mc4KSPnLWfALMzGPMmOxGDXH3mlSWbsvlkFewFfUu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SIepHWuQ1PwdaXSMtpETL/ErDmvTpYi2jPLqYW+qPBrC9cSbCpBFdVpV0wIIbn0NaWuf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tH68Vh28Mlg21kyB1z1rt92otDjTlSep32g67LZTBs5HevQdK15NSAyuDXmWiXFrcxYG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Yn3GQIteZUonsUa9zvILCOf5iCDV/T0MEuO1UNMvIHQKkoY1qIc9BXDJNHpwkmjptMZm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KRyN1cXpbsSAxxXWaWs2P3fzCszKpYszeFYL9ywULnrxUkHgyztgTbwIkv8AeK1p2nmp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FxjafWuhaHIcmPBeLjz5H3sPSrsmgNMuJGwvtXTC3a3jwBv+tVrmaTYQEzQBxOq+GdNj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kV53rXgCHUJXSyjcQnqB0r2o6FJqLB5yoT+5WnDo9vbRbFiAHsK1jOwuRHzTJ8H5JTsd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No9p4U0v7Lpdv5s3cgV7zqNlHLGUMfX0FcteeCWmkLWyhWPrSdaa2YKkj5e8U+ENTu9q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irofh1+zPL4ilWS6R4lbk7xX01oXw5tLaczSxC5mPAdx0rv7HTk020aRFWKQjaCRgVos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2tvA+leEtKtrCzhSPAxkDmtHSfDCpPHK3mgE53LzWhdW+oC58+/0yVgv8cHzLWha+JdM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Yfg17lM+ZqT55aGva3TwZ3DipZdQgcfMlZzXUcmcODURZR3rQ52a9rcw5O3ir08rvblY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jHa5yea53UvH32Wdo1b9atGRq6rdytMUbAwecDrXGeNfF1vo9kytpBuZFGQwXiud1bxg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bQoyMtXgHxF/aKu9Ylk0/SZwY1OC+ea3iho6fxndeMfiejaDpQt9Mgn/ANZEX+bbWLpX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32swQS/whVJqz+z7o+oW+oR+LLqeW7+0O0M0f8KelfUQ1CKcxRd6bYz5T1D9ifxBHuNrr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5nUP2M/GsO6WEW16B2jfFfd4XNvj2qXT/wByT7007jufm/f/AA58YeCmaPUdHuY4V4z5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wQXJIANvN3UjAr9RdR0y11GFkuIElUjkMM15R4x+Beja8rkafH5h6PGNpplXPz/ns7iD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YZIcHPpX074q/Z3lsC/kBlUdiK8s1z4U3VlI37tjjuBWRR5uSjj7mPwpFjTsM/UV08/h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YD2p1ulm3EsOw1QGBbkRDJQEfSr8M9nJwwCGtOSws2BK5ArPnsLUkhQc+taqxJpWkiIP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9F8ZTaDMskIZZByHU4NcVHpxQZjcg+laml6Je3rYLYHqasT2PavDX7Rl9ZOY5J2OeMN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6bq827UguG7qtfPmk/D+8aVZmKOnp3rso4odNgCtAVI4zimcriz3K/0DwV4rti5dBcYy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0qeEwtZiFP4Z4flNeKXXidoJZBb3BRgf72MVb0P43a/4dYqb2O7hB+5cfMK5K9KcvgZ2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rfBe7gVm0vUY7hP+fa7PH51xUmiTeH7po9V0SSyjz99E8yM/iteheHvj9oWrIqarZvp8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r616h4SvdE8VZWx1K1vlP/LJmG78jXAqlejpNXR2ulQqL3HY8q8O2+nweVLp2ryWE3/P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PFmv6aFN7ZrqNt/z3teePpUXiD4VaHdSuX0/7LIf+W1qdp/SsCDwjrPhuQy6JrLSqP8A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qm9JaHFLDVI7anruj+OdL1XCxzeTL3jl4NdRbXHH+FeKxeM47UiPxd4eE0Y/5eYF+b65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1Dnw34s+wSnpbXj5XPpzXQnGWqZjeUdJI9dilyKlB964SLXtf0lN97piahB2m099xI9c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8by2uGtJv+edypQ0WKUrnXx3Txj73FOOqAdefxrCOqRSoTHKjj2asy71HaTzj6Giw7m5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KpWkcMpJzWD9pWUnmnrqS22eelMo0NfuIbe2P2q0E0X+2m6vLNfbRbK0nvNSSO0tYxnc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W4zDF0/56GvBP2gPjFaad4Xu9D0/T/7Wu7lCkl5Gu6OIVTVzRHzn8RviTf6n4luo9Gea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+8y/4Vw9xcNIzyyMWkY5JPc0CeXb5ZkyKq3kmOM1UYolsrzOHauk0q9bSgEU4Q9xXOW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2rQ+3hCRcxOB7VoSnY9R0TxPGY1WQkD1zXRTal9uRY4DuXFeV2E1tcQYtnZiPWvR/Dlq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R3rJnoYdczNPzQtukPlBDj5jVJrZbi6jhX5snip5n2z7j8y96zX1q30e4WWWVYyT8uaz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oN9dRafYw2SYGwDdTJ/C3gnxCvlG78rUCOslef8AiAeIL4/abOKG9tDg+XGfmrAtPFhs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mBxhkrZRdj56pO8nc7/Uvh5p3huxvrmO4aQRxnaVfINeF2kPlXcsi/8ALRiefrXpfiLx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1+YnaSj157pJ85yQOAcUzE7fRtOi1cRxXMQ6dq1x8MGnJNhcSRH0zxUvg603FpCOFFem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FS3YqKueO3HhbxL4ddmktxdxj064rS0HxP4bZWj1/SWjfpllr3BbESuQybh71R1XwLpG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3ArI6fftydDxLxH4P8O6hciXQL6SBHG7DHKj2rzzUdLubOZ0f96Acbh3r3TVPgrbxl5N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Py1xmseC9X0vd59sZkH8SDINCMXE8wg8rJycetblp4ZhuwksLDJ969H/AGdfB/hPxB8W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Z6T5y747j5Vf/ZNfpV4i/Yd+C3j/AE0zaLaR6bMw/d3mkXA/9B6VSdjOx+SUnhYwXIad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E3hKO/Xfok8dyMfOkpwRX0j+0j+ydq3wLuITp2o/wDCSaZcAkKV/eoPcV8u6oz6Zc+Z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QVIBrdbCM+60+S3fbPCYJB1OOKt6fdyaXOlzaSlXGO9aGl+Nkt2UXdqtyv8AEcbv0rbE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mymIz8p28/SoLUDvPD3iTVFskZ9xyAc12Wj/ABBlgwkxP/Aq8y0y61TRYQLG8t9Ttx0g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snHl6npU1k/TzEHmR/nWXKitj1OHx1DIOX6+9WD4ptzEcNzXjk/9nXIL2N6u7qFVufyN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8+bN5n+x/FRyIE2e5zayuwt/EeleX/EfxwLKI2tu4MzfexXBXnxa1ARssQwSMAntXFXG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I0rseSar2ZqpneaRqE1w29mPJz1rooLt5XILHiuI0K9ChBnqK3bO+/ekg96LID0DRbt0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urmEswZgDXjej3WY0IPOa9t8HAJYxt6iueSsWo3PQ4Lr7RDhxmqdzpFpcA7kwTS2En7o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irGEPDWwkxS/ga+qf2WvBGq6To0+qyXEcUcx2rCPmZh6n0r5xLbBmtDQvHWueF7kT6Xq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U/UdKbM3E/QFQ2PmIJ9qUcGvkzQP2udesNserWVrqKDguv7tv04r2Dw1+0h4M1+CMXN4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HGfqKtGfKeq0VT0/UbbUrdZ7K5juoGHDIwYfnU087xAFYjJ64PSmKxNXnHxn8S/2VoDW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eneu2bXrCMETzCA/7fFfJvx7+Ls154qmXTCJrS2XyYvRj3auetLliXGNzktQddf1+z0q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XtMlvHYWsNtGAEiUDivGvhuuk+MdZa7ubaSC/hH+sjfCmvSL7S5oR/ot++0/wscivIVy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WubhpGPyjgVp29oIodyjLmszTYJ1IjlOQOprdtyQ2Owqho+A/wBkYY8DXz92uTXv0B+V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/FuZm7NctXvMXCGvWRzsTNU9Q8TweH18y7keK37yquQKtnoar3FvHcxNHKiyIwwVYZBr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iiH5YLDWrYjopG+uT1b4OeB9d3brS50uQ91GVFWNR+FehX8hkgjm0ybtJZylDS23gzxL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njHSDUYg4/PrVAeba7+yLBcKzaP4jgLH7scy4rzrxD+y1400hWdUgvYx/FE+K+pILLxE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+/CpBNWZ5rmzg2zttGOgJxU3IPhPUvBPifw8x8/TrqHb/EgLCpNH8cato8mx2eQLwVIO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G7mvFv7Rh+3k8da0TsXZWNnw/wDF65bCSxTL/wABrutI8e2d8MTOUY/3+tZvha+ivx5dt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CW78X2/mg29pL2l/iq4yMXEENjqAyhRs9xwa5/xF8PNM1+JhPbRzEjqR8351raf8BfF2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HplhUF9pPjDwvuF7prXEI/5a2/z0OxtT00PEPEnwNt47hzaymD0RxxXJWXwT1/VNch0y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roeB9a941DWDq7RwwQmW7lOxI8fNur3/AOFPw7h+H2gxXV0ofW7lcyMedg9BXLOpy6HX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SvgnoCHYl14iuEBnuSM+X/srXfT3MkzEscmozP1rkvFfxQtPDGUiQT3A4PoK4G+Z3Yj1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Fc24jUjHmE4zVhPBHhSK6eeRleQnJy3FfLmqfGbU9QlCrcm1i7bTit/w1q+s62QZLxng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xkz6htZ9CikCwfZU7cNmtgraCMNE8bf7orwnRhZ6eQ3mO7D0FdlpniZHXaA2P9o4rTbQ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ikZSU+nWua1UwxIx8sxj/YFSxaxCFOWRP9pnFUr/AFS0ZDidZz/dXmpKMbTvGESzMgd1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xGtrKBnt5fMkH8KrxXnXie9DtI6Ztx/eVa4K51Of5o47iSQE9W+UU7AfQlp8UYngaS4f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fLfysWuHI7AV4y090ECIGL/WtvSftiQjMau5pFmp4z16S/spowC3uRXz94h+H0+pzzyi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9GJpKTxg3I3P/dStfTPB8GoRlXtUUdvMqiD4I1j4canDembycKOynitzwnMtgVilCo8Z6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uO+JKWttsPrXjvxZ+CUmnJ5kT2sIHJEQ5oA7r4I69bXUaQ3GooDn7oFfQw8O2Go2wDYl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Xw71pPCjqlvZmds/fJ6V9RfD/wAeXN/CguiI48DgdqAJ/EfwW0jVRLtjKE91UV86/FT4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aSdM9xX2jY3UF2pMEhY981xfxM8HQa5p7CRXdvRTQB+brnUPB+qJc2CvbhX+VVHSvrT4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hivrgyzKMFWGK8S8YeGJrLV/sU0KxMG5MjZpih/DH2d7G5TePvbDTQH1R8SPBOk/ELR2+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rMM4r4q+MHhHTvBdu9rZW8cDk4LqgU19afDfxZHqWlok9150rR8jPSvmj9rjSZY9Qju1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WqYHy7Mgu3b5dvvVvwxZoLwrJyPWrlhpb6irNkRR/7XWqsMyaZfMiZOD1fpXTTI6HW3un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yP2DLbwp44/tDSfE2rW+lahZorwR3Mir5y+2f7tfF9t4lDQ4P0qeK/y4kidkcdCpxXRu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HwDoPh6xQeDtWW8V42M4hYS859q/OrxLCbXVrlG++WOcjHNdXcfFLxqNNaxj8QXkVsRt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XAOzuSZG3P3JqbWKWpo6NeiyWQYVs/3jivRVn+06IGKhfk/iORXjFzc/6WI8Aj3PFem+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oXCeuRXDPVn0ODqNKx5pcptuJB6Go0OHFXtXi8u+mwMDccVQIIYGmeXNWnodF4T1x9A1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19EaZqMOs2UU0TA7lBNfM9uiSIPWvS/h/rkltcxqz/uBwRWFSN0bwZ6PqulQ39u8E8au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JutEu2iigVYD0Ne7kRXcQmQlgRjg1zXjHwtB4g011bcskYJ3CsITcdGaSgpao8BuIST5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V27jCEw+TKMetUn+QdMfWui9yYIWM5NX7fgj61QiHNX4OopXNkjobQfuq6HQWC5rnrHm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CuSoelS907W0fcKllHWq+nj5atuua4jvRX2VNDCCDUbHbVm0OaQEf2daf5fy4xWvFZr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rbdtY3LSMVYwj/dqcgsOla40zfyRSNpmelFzRIx4oGaT2rRggUdDitC00iMKS7EVIbGF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Fl8T3GlT+XKS0Hr6VpW15FfqJbW5IJ7A0zVtAjvLRtoycd64uMXHh6djglPStFFMlOx61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ucTL6962YZrW9IcFVPrivONG1KSfE9s4urfvE33q7jRLq0vMbR5T942pbGySkjXvPDya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6ivLPH/w11LT42mtrE3sX/PSIfN+Ve76GxteDD5kZ7gdK67T4o5QdsChT3rop1nE86th1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0wE1vLb/AO8MV1GieIJcqrNuWvrjxH8KNG8S2MnmW6LLjgqtfNnxC+E1/wCDJnngjJtw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VnueQ6dSi7rY6Xw35dwFZW2mvRdF0wSKCCZD7V4l4C8RZYRTIQQcZr6P8B2yXUAeNq461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F7SvD5ZgZIyB7iuntdMEX3BitiysfMh+ZhkVbTTSq5HNcdjpcrmbBAR1q/Cm0VKltjPF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HIxuqJYgec5qSaFhn5aiUlc5FAEoOzNIbjgio85oEeaRQ9DuJ4zVi0ty7nipLC08zNbd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sJp+n8dK8/8Aiib3XfLsbK+a0W3brCucn3rqfiJ41tfBfhS9uvNVbjy2EY759a/PVf2u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buO21a1EhXy7hdrfgRXfh6Ln7x5GJrJPlPqKLxB4/wDCp/dPHqUI/hjfacfQ0H9oWKAe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q9zb8fmK868GftheDPEypBrSz6JOeP3y74/zFesaL4i8MeKrYNbXNnqtq4+4hVxj/d61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NKT0LVh418N67EJ9OMsW7nNtLuH4qah1TxNNbQf6FqjuR2nj/wAKzNd+C3hqaRr7SZZ9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ufdao2+g65p1vsuPK1OIf8tohtkP1Fac6Rm6Texzuv8AxT1+2EkbwwzoOjKpBNeWa98Y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k5+8TXserXNnEoS7iMJ7iUYxXOyaJpmrTbbWaKRv7sbc1pCSZhKm4nzh4k1Hxr4xlk+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rlbvTT4TdTJ+/kPVjX0j4i0HTtIWU3LBiOiqea8B+JfiO1kl+z21mY8fxvXQhI9s/ZL+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+VAd6gn7wr6QsANdvY1tZPJuoT9w96/Pv4K+J/8AhGvG9pcNJtjkYRkZ7GvuHw5ehtWF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FMux7XpcbeX5d3Ed/wDeA4qaTSXjYvE4Yf3e9VdH11/KBOHGO9a0N7BdH5h5TfWouTYz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fcinKYyPvqK6G3tyQRlJ0PZ+tRXPhqxu8kBrWT1XpTTaIZgzabbXiFZADn1Fctrvwusd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V19x4a1mzJa223kY9OtUTq1zYMUurZ4j3yKoZ8/+KvghLEXMMeR9K8x1n4VtblvNgKn1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ulIbac+tZOp+HdP1RGyinPtRy3HdnwxdfDYO5wzrRD8Cdd1YZ05tw/2hX1/cfDDTjKXI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PR49saAY9KeqKPh1vhB4z0G5P27RpGhX/lrENy10djpMlooDxFGHqMV9XaxcIcgHn0rL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topAf7yA1omQzwWyWLTrdppSpY9s81j614jgurdhENqj7xIr074i+GNEitpD5LwTMODE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0ukXD2tvdsRnkMKtMSRNrGoQr50uUrirzWlvbqK3tk/eyyLGCenJxT7/AM3UF6/jWX/Z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sNHsnxu+Edl8I7vQdI/txri+u7Nbu48hs7Gbotc3os82niIw3UolH/LQPtauIvBqGo3f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2qgkmcs2B0GT6VowT6pYDM0Uh98VD1NUe5aD8b/FeglQL9r2JePLuvnGPrXouh/tLaTe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RjwZbc7h+VfL2neJEmOyX5W6EGt6OaCUcMp/GuadGE1qjSM5R2Z9n6Jr/AId8U2+dL1W3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vyNYuu/CvRNSYu9obaU9JbU7DXyjC4tm3wyNE395GINdfoXxo8U+GwqR332+2X/ljdjc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CuOsJG3toy0mj2S28LeNfB8hl8N+JWuoh/y6Xh/TNUda+MfiTT54oPFXhrbGODcRw5T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ftHaLqRWLWLN9OmPBkT5kP8AhXq+l65oviHTvOstTs72JhzG5Dfoan2lal8SuN0KE17k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FfxCTT9SudKmK7sxSb1z7g0+Xx1r2mxNJBqNnq8Y6JL8jkVc134b6DrNy0z2DaZcHnz7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z0ngO5iJt7C+h1RR/wAs5vkl2/XpW9LF05u0tDCeDqw1Wo5/j6LeHdeWP2fH3ijZFYmu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nSyToewVCRVO/wDCk6XTwzWLwgfe8xMrXNeI9OtIbJ4Hso3x0HljFdy5HsYxT6nA+Nf2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aa76ZYE4bbxJIPauWttQmPH2qQ56gmvTPht8DdE+JPimKLUZJdO0/nfJb8fNXWfFn9ie5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F4c8VQ3unWyeYY7ldr7fTd3rNS1OlRuj511Tw5NfyGWFgPb1rj9Us7qzlKzxMi/3vWum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X3qfVtWj1K1EJRZW9a3Rm4HI2k/2H51bBNakOtR3OElQOpqC58O3WC4TK1ly2csAKMdj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mjx6xqHmwnyorf79eoCJABg1x3wq0vyNAeZh81w3f0FdfN04rGR7mFp2hdjJQCcZrw/x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E+XCfLFes69qS6bYySscYGBXnn2DRdYBMU32WbrmSlFGWNm7ciE8H+ONQ0GaKJp28gcd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fiDRPlUSY5MmOa8+j8GTk7vOieDGfNU1iPqF9YvJbw3LrBnHHQ11KVlY8Y7ax0uyuIpG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NE07VJLcSAqx4qho8zwEnzi4PUE1S1WVlvTICQexqSz33wVIn9mLkjJr1LRQkNmhB5I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tkRHY8YFey6D42hkSNGPYVnKJcWeoWad6tSIMGsCw16KZAVP61opqAfvXMdKY6WNSjMe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ITWpf6igUovJrz34i+Kl0XSGOeTVEN6Hm/xQ1+0uLgw2trGLodZf4qd8O/i/4z8ClJND1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kUxKH8DXnMuqSX1zJPO26aQ5Y10OmRbIVGOTzWtjkcrs9m1f45fEfxzNFd6hqo1Xy/8A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Uz8SLG8XyPE2g+W3Rn8vcv51neFbMiGI9zXokeiQXdv5ckEbhhzuFS9DSKucC3ww8F+L0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PPl7uM/Q1yGu/AnxDpoZ7dY9QiHIMZ5r1LVPg9pd+fMgD2EvUPCcfyrLGj+OfBuWsL0a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PrQpFuLPDJJdY8O3BjlS6tGTjDAlf1rd0v4lXsACyhLhO/ODXsFh8SLPUc2nivQls3PB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8XfCX4fap4abVNOvEtL5+Y0jcEH8Ku6JszzGDxL4Z1d8yhrK6P8AEDjmo9S8GR6jmax1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qgfhPrNzuaxjS9Qf3RzXNajpeseGrkpdW11p5H8WDioEaGo+GdTsQfOtvNX+9FzWQtmG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tbTfHOo2ww8y3SDs/BrXXxlpV+Al9ZBD0LEcU7s0iY+nWUhBxnFaFtPNZTYbOM0uqPp1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rFh+6ByK0tGkfxDnEPmOgBYqKo0NfTda8nBzXufgzxRFcWMWJASAK8N/sjyhgptq/wCG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JSIJD8vsaUkmjphC59UWGtRyLgVpQ3m/oa8h03VL+AfODgVuWvjAw8SZBricDoVM9Aub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RDEeawLfxMlwM5qO61pZOM1JNkXJLpiWboKo3Oui2RmkPFUb3U9qbVOK878b+LxB/o8b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aR9MfC79rXVvAdkLC1hgurIdpBz+de3+Gv25tCuVC6zpslue8kJyPyr83NG1N8j5jXTx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lP0J1f8AbT8B3onsLezubpZU27njG3n1Fec22o+GNaJIljAJz+/TbXyp4PtzcX0spr0/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hcqKPobwh4e07RBJLaMjJI2/92cir0979q1PaPuivA7PVr2wO63uJIj/ALLGug0f4kan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x3cYP6VxOm3sabnucEWeAKuxxbRXmln8efDoULcxXFpOONhTcv5ivFfi3+0R4n1RpLLR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H2j+N/wDCpVOVybHmP7Hc8cvwvkVXBdLpgy+le+R/dNfn38OPiBq3wt1wXWn/ADwSsPPt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CfF/RPGliksc62tzgb7d25U16KOU7qmUsc8c6bkZXX1U5pnWtBgo5qxEODVdetWYasCV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4CwsK6Q8ZrhvFlx98ZqB2PFPiPqexJsHoMCvLPhtYjxR4/ttPlb93Jvz+VdV8StR/wBY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G3fFWz7/ACPQxrQ9u8PeDpvDGom1l5iz8kgr2Tw+cWnWufuOSe9X9KujEoXOBRGRLR19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spd3etNG+Whsa0Kx8P6Vb3Kan/Z9v9rTpLsG6oJ7x5pWkdsse1NmnkunIz8o6AUWdo95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3HoK82UueVkW2c94k8QzWcZhh/wBY3cda4G2+Huo+JbmWaYsd7Z5Fe6aR8LrdroTaldqX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fbwxgQuix+uKtRsLmZ85WH7PjzyrLJdLx2Fd7p3gaLRLcRvO5CjsK9g/4RSGFcxTD6Vj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n8K3QjzOO2ZJDmZVg7/w1Y+0WsLgW8gY99pzV/WPBoljLJFI5/2zxXORaZc6ZIS+1FH8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wzwBpnU+zVWuYJo0Pkrtj/2TXNz300soDNtjB6k10mnQTXNuPJ3SigCo2gzarCwIAHoa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iNd/rXZ2NjLE2Zn2j0q4ujPdyZEmE9aAPLrzwHeTTeeXdR6DhaltbJ7NhC43Ed0r1hd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7vwKpzeGZBKXHl/RRQBU8M6XFLF5kj7W9Ctdnp+lJjJUbB3xXJQ2N3DPkIdg7g1v2d5c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NSB0cawOhiXbgelcb4t0qyKsWgWdvQrmuiR0iAdwsJP+1U3lWsyliQ4x1JoA+TvGtlJp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HfvVbwL442agLaaeVEHGWHFfQHjLw3pmoWsuNryH26V89+IPDSaZeyPGH4PB2/LVAfR3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8sRi7sWrtptTh1CIxK6zNj+E18geG/FElpcLG99brg48vPNe8+CPGVlFAPM2qT1YGgDz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1AvfWaMgQknYK+aIriVLySzmI3qcfN1r9ENRmtPENnJHGQ0bDBxXw5+0J4G/4RTxC9/ET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R8IX82hssjyeWuPXiuQ+O/iW28Q6ascc6yuOuKr2OuDU9JXyHachcGuO1uFr2QosBBzz3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KxMbKag1DRrUSFvMHmn+Dd82a6HR/B11cX8dtiTn/n3jaRvyruvEfwh1Xw/pFrfyaDq1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b+Wr+65rWMrFpXPD3sZ7ZiwDbfpV7T9QSM/vTtI9a7+58Mz2FussroEbsRXM694YDw+d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DpsZBcpeseas6d4ZTUbo7zhTXOIr6ew5rpNH1J2AKkg1dSp7jsZ06c+ex7V4J+Bvhe4E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Mzdak+OXhvQPA2gR/wBj6TDaSkcyjvXN6PrOpi1jnV5pGTBAY9al8feINU+IWjpZXSLD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oVPaXPVrYedJanzzqeuxNIxdmmemW0hu0V0OB/das/xXZ/2Jq0lq7rOf76dKs6MriAEd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flFdT4Zl2krXJwnaTW/oMu2YAHrWMtjSB6p4A1u6dJbK+Ybl+7XaJGYx97Oa8jgvRpk6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7SdTXUrOKZejCuRm55v8SdAmsL2TUIW22ky4f/ZPpXmE6AsSGyK+kPE+jwaxot3DcDdG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32nIi8qNOP8AIHSqiwtYqQR5FaVlaGRunFVrKLzCAOa6SxtPLQDHJpSlY66UblmygAiI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WysSVq9DZGM1ySkehGJt2CgDitBU4NZmm5Bwa3UjGyuVs6UZNwPmq/pqDbzVa4T5zU9m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obOIHrV/7IjjpWfYTh8V0Wn2ouKyOlIhsdOLt04rUPh5JF4HNaljY4ACitm10uRhkDNA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4VCugIH4XP4V6HbaRkfvBxV620G3Y/doMzh4vD63lv5XlrxXPa78N2uZPMWJTgele22v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V2Pw7CUYEZz601cxPk2fw3e6LfG4s12tGcmMfxfhWzoHjvRvEmpLp97bPo2oLx5oU7TX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SicODFN/C8a/zriNU+C6pE7SWiXUx6TQvtfFbw5WveJ5mjX0TTdSsoBJEBdQAfeB3Zru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uz2xivCrDwdrPhu9L2uo67bsD9wzbl/MV2tj4u8TyYhljgnC9ZLiHD4+oxQ4X2L577nr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9ayPFOn6brmmSW10FBIxkmvP/EHiLUoLZpnv47dQM4BxXj/ij4xsjmBbxpZOmVNSovoZ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T6fdyTaeQU3Z+Wus+H3imfQJI7e6ycDFcV4R+I88i4uWMiMf4jXrmgaPpet+XcbBuI5x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d0eqPVNE1aK7jVlPWuotWDJxXMaPpcFrGvljtXR20ixpWdxWaHyFVyMVEdqAnFOZy+SB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hXfMudhzUBhkXO5SferqOttkuuKpXmsRjIQimlchuxH5HvilVdveuS134lafo+d80Z/4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WcE7JawzXMv9xeB+dbRpuRLq8qPerfVYLRcOyp6nPWsrxT8T7DRbQiFy0p7Z4FfOt74z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nKto3AUrj8c1zup601zpxN6zWpTrhixNdMMLGW559XGSWxuePvGU3ia5Z53d4gx2sD0N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tqPnWESeZ9x/L/vV31949mO+3hXbDv8Akc9SvvXGXdpFPK75zls8V6sVY8hy5jzLtVrT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Y3s9pIOjRSFTXbXGjx3AOVDD0YVg33hYDcY8ofTqK3SRhqegeEv2sPHXhnYk12mrwL/B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5+Cf21vDeqBINftp9KmOAZFXema+MJ9HuoCfkLAd1qodyHDAj6iolTiy41JRP040f4g+F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pqaP/CpDf+O1ynj/AP4Q/Rv3p+z6dNs+/H8rV+fNlqNxp0oltbiW1lHIeFyp/SrOqeJN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oXN5Ie8shNZxo2ZUqnMj6fstaHj3xCtpp5ENonD3cnUisj45/Beys7K31DSZzdTyHa4X5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up6FIPsl0UXpsPINfSXwH8Xz+LNZgl1Cy+3R2/BROhP0rr92KOf3rnkfhH4G67rTzMlr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GQM17p8J/G93odynh3xLC1rexcRXG3CuK+pJNR0S5AiuIRYTS92GPwrk/F/hPwnqZEV7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IDL+NZNotHUaDdqYV2vvBH3u1bwJkXJAI9RXmvhzwrqWhxr9ivUu0HTc2QRXZ2Wr3MA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X7tZAdXZTyQgYJxW7Z6irriRc1zllOlygMbA5rWtkK9aog20eF+VJU+1PZDIpDFZl/uy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PWR16E07sCC98I6Tdg77IRN/eSsO58BQxkta3xX/AGWrpvt8iA7hkVG2oWzA71ANLmA4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Y6yD2NYuoafqcIO61lYeqrXpUdxbM/ysRViST5Plar9oWeGy2cnnkzI0Z9HFRXeoeWvk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tM0s5jaJDnoSvNcj4q1mLwza5j0v7VcH0StIyuSeC/HG41XSNA/tGGX/AESP/Xf7NfJf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0o8zGT19a9N/aP8WeINd1RbO51KFNPOX+w2hwqN/tetdb+yj8INI8QaPd6trdpHfZkEax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PFtPtxBbxW0hB2d6W80hXBaM/iK++rf4P+C4fuaBagf7tVtV/Zu8C63bMY9ONi5/igbG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DJaygSDPPUCvTdGxNpyAgEY6GvYNf/ZNtLSVn0vUJiM5CzrXLaj8Itd0GMhYhMi91FBR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+BL2yqf7yjBrKuPBQtwTaXRH+xJzXVzWF9aZE8Lpj1FZ08pBIB596AOYFvdWh2ypn/aHI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R/s1p3k+AcnP0rIlmlXJhO1vWgRQuRPDIQylPciov+Ei1HRnEtrcPGw/55tiuvsfEK/Z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Dk45p9z4f8L+KI9iStYyegNI0QeGf2itf03bHcXRukHVZ13frXrHhr9ofSLxQ2pWYtm6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J1D4J30QMmm30d3H2V+tYsnhDXNHYmWylwP4o+RXHOhTm72OqFadPRM+1NB8YaRr7eba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ykZ/Wuc1jw/p+r3M13CY5d5/1f8ADXylb311ZSZIkicd+VNeh+DvFOrXFufss3+r/gk+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GE5upqz3bRL/UfB6CS0tYFwejRfKa5z49ePtd8e+CE0W10YWty0m6eS2bajr6YrlbX4w6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w10cfxM8P6qgBYRsa699SYnyxreh3diji4s5oWH8TpxWZ4YsxPqYdiHRTyor7GvdR0LU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gw43gZrzq4+H/h/9/dRQrZP1GzoaroWqcmcLJpME0Q+XGaz7/wAEKgDKn3q7EaQrzLGr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lQn7tZ3Y1S94qxW8OnW0cEI2qqgcUwnNMclmzRgkYHWobue1BcsbHm/xL1Xfe29mp4HLV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upc16l4h8MQ3MRW+sHdu0o7Vz8nhWFIi8TvgDoRVxlY8PEScps4pJZrErEZP3fcVvy2+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lI5rlb+WRtRESruOcYqxd291bx5eAgYrpTuefZmZJFJbsWz07io5bl7gbWDuR6CmNeFs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wJKKj+zCgZc0DVf7JnDSxeYvowxXq/hzxF4e1iMK92bK4x0c4FcTb/EWw1KL7Pq2jwNH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ufDWka2TLo9+sX/TKc4Ip86JPaILC8hXzLC9WePqNj5qtceM7/Rzi4jYgdzXktnoHivR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xvkGovE9z4n1C38vUIj5X/TMVnZGibPTp/jTaQAjzf3ldN4M+A3iH9pHR9b1HTtRt7T+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r+1fK/kYJ/rW94f8b6/4YWaPS9XvLCKddkyW8zIJF7g47VFrBzNlV4pNL1u5tJnV2hkM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7TRphO6L13YFcoottRBb/VSnvVvR9Qk0i9VZT8ueGrQyPobwtArtEMdMV6HbQqZV9hXl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IkByB3r0vRtRSc9axkddO1jpI7ZSOKjltD2NOguVIqZpFPesDpsjndY0K2vY2W4t0lU9y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7T54TLDNJaY/uGvTr+YyNsXv1Nch4p1VLeKQZ/dxLlquNyWkeTjWfE3w2uPNhu0u7Ttv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jCwtbTVtJEXl/wDLQJuWuC8V+I5Nfvdzttt0OFT1pNIhjklQsgYY71qYHoOieBvCPjdM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ebYOfoay/EP7P2rWYeXS7hNQg7Ln5qyx4b0+7bem60kHRoTtP6Vv6Dc+LdFb/iW6ob+J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HmOpeF9U0KQrf6dcW4H8W04q74Z8WXvh2bfAFdc8hu4r3jT/AIklwLXxPojQ54MgTeho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0Zls2jtZ27wtjB9xS5ibM4zSfixp12AmoQeUx4IIytdXYS6RqLLPY3Co/XaCCK4jX/2f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9W9T+6/Brhb3w34h8Myky2txBtP3484pXNIV5QZ9Maf4nu7A7bqGO7i9U4atT+2tF1EYZ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86+YdK+Jes6YQjzeco/hlHNdnpPxYsL1Ql9Cbdz/ABDlaR2wxUHvoeuX1v5an7FNvx/c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w+G2MV1KBIOxPNVrTW7LUF/0S9Az/casbXvh/BreZnfzZD3oXKty5VFOPulbV/je11Gy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ReJWupzLK26Rjk1HqXw2vbNmMPCDoKyINDvoJSrJ071quV7HDLmR6Vomoq65Ddq6O31I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EtjOYyTW/a+IGRcE8VPsyfaH0d4CjA05CesnNei2kW2MCvCfh/46hltYk3D5MDrXrVh4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UjZmsZJo6ZYsdaSRAAapwapHMMg0st4CCM1hZFlG4tPMkLEZNYWr4kYoRnFdBdXQghJ7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iaLAdPrP7HngPVM+QlzYf7jZrgNU/Yz1HRpWl8N+I8YOVjm4P5171oHxZ0DXslbz7M/9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dBKkiuh6FTVcpyHyhH4U+JvgRiZ7SW4gX/lpaP5gP/Aa0dO+NV/ayiC/slkkHBBzC/5H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1tVPmXESD3cVymv3ng/XImj1GCzvh/sxgt+dWkwOJ0v4r6PebVuGeyc/891+X8GHFdVZa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t5Qf7kgNeT+Lfhr4duS1x4av9Q0iU9Lf78X/AHy1UtG8DS2y/wClzfb5f+ekaeW36U3E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NeY+M9RMazgUmn+Frq2Jliu7gf8ATOSYstW5vDl3dj551Ev0zxTURc58u+PVvtUneO0s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Vz9n/wAL6toXjuPU9Vs5bKzSIr5s4x8x+tfS7eBoTDuubnH47aozeHdHswd8iufdiatU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9Mt3OyR5T/sqaoyeOwE/0W0llf0NOe60exBDAH8aii1rTmc/Ziu/0NHsGtbjUrlzwt4w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BZx20Gcyzegr1jyjdkI0gWGP70hOATXFWmsaV4H0eS9vSsUjDLJ3rwH4lftBanrN09vp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bq8upec7Gtj6Y1X41eFPBxNvtF1cLw2055qpYftAabrW4WaLbY7mviI+JL29lklfLOx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Vzb3BYzsAeymtIwUQPtef4rW9rdrMrfapj1JbAFdfofxlt7sKmzzH7kcgV8PQ311qKfv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muy8O+OJ7S3Fvp5+zIvBZuSasg+/tC8SNf24Zo1TjoxrVimhuSVLJn0AzXxx4J+I7WJR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24r3Xwj8S7a4CLvQZ/iBrMzPRNR0GS55t5hGO4YVyWseEJpg27Mh9TwK7PT9ZjumA3j8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I4YGqKPDrvwr9kkJllT/AHU5NXLKaWwj/dM+PTpXod34ThCMVXDVzM3hqSGVm8zI9CKA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tmhGf1roo8qgY9P7q9ax4tMWGQOwLEelbUVzJLEESIRD++etAA18qD5xtpYr+Ns7fmpq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1Dadbx5CSFT7UAPm8x13Ih2+wqmHWJy5BU+5qzCklsjb53kB7GmiBHBaRNy+hqQKC3qN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jzWw1zFfQhEBCeqjFZsq24PFsqgdyKXzodmXZo0H9w4oA0G06FYTjD/79cR4r8LyavbS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rqQLa5wY5i0nb5qJ5jbwN5p59qoD5P8AEfgv/hH9UkYJ5b5zk9aveH9clhcIXLD0Jr2T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Z90cWD0djzXkXivwK2jXO5ZD142GgD1/wL4huZ5BGzqi55ANUfjX4Ug8WeH7hWhjkKqTu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lzDy5ZV57Gu507VpdUsJI57pwrDB3GmgPl+wul8ManPp8g2KGIGOlNu5kkvGa3fIPWrv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rK1ncEys2TiueiTybJIo2/fY5NUUo3N3wr441TwT4jt9Y0S5+y39uSA+M5B6ivv34S+It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4hm87UNn7+zuP4/9tK+DPB/hD/lvP0r0y21f+wTDLp928M0fzoY32sjUlK50KBr/ALTH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JrGhpNrHhocsIxulg/3l/u+9eHaRoN1qumlltFb/AG5QwWvr/Rf2q/G+o6fFaSxafL8m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/Qa8d+LFvLqGjzTWh+yfP5j+X8vzewHSlJ2C1jwm48Jh7hY5YCSx6qMqa9Tm+FEPh7w6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CgnnNcj4K8e6zpbeVaR2cs/8E09uryr/AN9fL+ldbp+satr1x513NJdSyf8APT5dv4dq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exRpJpMns47PR9NBmjjXYucucV5EfE954i16+sLWSOG0JI3Iu6u6+M+jTnwXNJD806js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vo7dnF1PaOx5ZFzRl8HyyncvGc9SSgkW9U+EckN5/aF/qkckSfeQxkE/nWFrGsSahcYJ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qir+v6nqN3PPaS3ktwIz1kXBrn9pxX0MdjwZrlbRKsn4VuaC2Z12Gub5ra0KZY7hc0pbB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2jlwZJK6HwvrF0uYpo/Ki/gT/GsvRAL+wMXHmD7tVpjHp08sss0khT/lm7nbXBOSOiJ3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lni+w/4mF35ssf2WT5Ej/h3Vqrqs90mY1kYeiU2a3lng/wCPWQyf7m6uRVlex2ewfLc4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/wB9Pl+8tdtptrkBivNc/f283ni6m/dTb9jxxvubb712WiJ51ru7HvWtR+7c0w27iW7K1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HSrGn2wYjithdPBXoK89yPWjHQxLWPY1bccRaKoXsvLf2rVtox5NTzF2sYU1udx4p8MOK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2G356Ucw0WtNtyvJrq9K4TPpXOQZArb02RlQ56VBujp7HUChCkV1OkaiE+8OK4exu03k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weRxQhHeWU0NycJhq0VtVB5AX8K4/T7kxyAxkoa3LbVpVb9584rRGLOhht1ValMagcsRV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KZcaimw5cCr0MrM0ftsdspy1ZV9rkTEjcKxtQvmZGw1cjqOoOjH5v1pIR0mseILOONhI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JC2Csluao+JNYkJYKc15frtxLcTMD0rRGlij4q8W6jr5YPK6p6Ka47yQHyRlvU10bJFB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t/NkPy4FarXQapljR7to3ALEAHpX0D8MPFhiaKNhuUAda8HsdOLSAKO9ereCdLlV4sPg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MND6z0W4SaxVyPxpdT1JLGHdu5rE0O7kttIUOPmxVW7ka/kCv0rPm0ORU7yY678T69BGW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muHn+NHjGxvJkm061lVDjfH94/hXpdlYgRhRWRqvgCK+kLl/Lk7SKORVJi5UcK3xkvPE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8RjyZB5cifga5KTwD4q1eeSdfEs1oWOSrD5P0rvdU+GU2qNt1LTLbUXX7t3AfLkzWloX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CvkL91Lk79orSM7dQ5IPdHl+j/s33V7dPdal4l87nJDr/KvTvA/wG0HR5gXm/tGYndg/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DEtpEduN5UfrXZaHamKyK2sQMhG5mTritKVSrUlynPV9lTiz5Z/aR1HVri3m0TwzF5Nh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a+WrjxBq2nwS2l39ox75r9StX8Ladr8ZGq6VBcHpvVdki/Q15/4m/Zr8Na9G/wBnl8lj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19DThyxsfKTqc8mz8301RH6mrEd0jfxV9TeNf2Hrj95Np8bPnkG2bcPyrwXxZ8AvFnhK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6FTmtrEXOZSYetPEgPBwaxp0vdNcrcwPGR6qadDqQbqaYjSks4Z88YPqKp3GkGRSCqyr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hrpPCWg3Gu3yxoMg1YHn50GzuSQVMZ9UNVZvB+cmG4B9nFfU0Xwi0SOw83yT9q+m6vPP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ZJ5a/wB0DiixKdzxM+ErwA7TGfo1b3grxLrngHU0vLK7a1lQ8hDkMPejUluLElGJUisO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NFH0p4f/AGwbmzjWPXbBLuLuw+VjXsngn44/DX4gwKgu7S2nbrbXyiOTP+yTX533M+4k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g87y+fWs3AL2P1Ci0K60eYX/AIf1YG3bk2dy29CP9n0rrND8Xx3dx9nu7cWkvRUdtyN9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fFvgh1Ok65cxRA/8e8zeZGfwNe4eDv20ZsJb+KdIjmToZ7X+e01KjYE0z7t+zWErbmgM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o2enzgf6Hfxzj+5MOa+Z/Cn7QHh7xBs/srxMLd+1teH9Oa9Y0z4h291boLqLZcDG2S3O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eiyS3Ftn7VYsAP44uRUcepW0pwkwVv7r8GqNhrN2bdJYbrzoz2dt1Nu9SS6BF3psMn+3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nGDjmqDfMSTWRK9jz5El3aH0zkVmzaldW2fLuvO/31osUdSJxADxWZf+IjBkA81wfiHx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Zm6cdIo05NeLeI/jr46l82HTPCJiz0llOKVgPcPFHj210e3kub+8S2iUZ+Zua+Y/iB+0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0yYw2fIM3c/SvK/ibqfjXXWebXZFSNjk2yt0rlfA2kRL4gim1GLzYR/yzNaRAg8X6sk9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x7nmvtj4T6Xp58GaTe6FIE863XMeer4r4N8X6hBf67fT28XlQPIdkfoK+lf2XvGUlz4S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GU57Vr0LSVj688KH7fa7LgGOYf3q3VQW2YiQ/uKoaHqkdzah2jBOOop0kgklLRNg+lZX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QRRP4et9QjIPGfWtLTrKO6i/eZR/71W/7GuIuYj5w9qq5J5b4g+F8VwHK26v+FeZeIv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fuor6aeUqSsqGP8ACq0+lWl8p3gHNMpHw9rfwuELMYHZf94VxGqeE9SsmISLzR/s193a7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LRWz7V57rPwallDmL93TuWj4m1XUJtOLJNE6EeqmucudYkmJ2s354r7F1j4SzQxuJ4I7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fEHwi0aR2Mmmy2b/AN6Dn9KzKPLvDXxJ1DSgI5p2ngH8DV6T4c8d6dr7iNZPJnP8MhwK8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O8K2N00sfbcMViDwXrlrN+7QMc8EcUFnteqqJMgqjZ6EgVLY+HhJBuiRRJ32VwCprmiQ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EZJrRttelsCYIrwxygcgGpLQz4kvd6fo5gkj2+Ya89h1Ca1gAjkIIrT8a6/e3t5FBNd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8qxYgc1RqjorPx7fRSxQH5vc1ux+MNRO5gA6DtjNeZzSSBBLEhJU9a9H8AXrT24Z4VYH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5dLGvZ+PITjMQW4TlcikOry6pK8spAZjnArZ1vTNMbSzLJaKl03ClRiueS3SARlEII4O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r2LSPjHB61p+H7T7dfklSY0PNZkA82RUDCPJxk11uiW40m0l3MJGY5yKxTNZyUIMs6hP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HiL4geIJ9PwdPi5TzZE2rXb6JbxahPI04yqjgCvQvD81hp+myC5s43V/vHYKtHkTaZ8U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8aX1pIyyNbS4yvSvQPDFpHqdsizRqxLY5FZXxRW2X4j6obWZZY5juyK7H4c6Y7JCuVK/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LbUpax8GdN1EMUiEDf3kFcHrXwM1G03NZyidR0Dda+n9DtHa6OBmtufRILjIkgXPqowa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1Xw7qGiyMt1ayR4/ixx+dU4JjyM4NfdGrfDODUY2CRo4P8Mi15T4t+A1pKXb7I9rJ2eL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5P4M/Br4nfFHSL7UvB1nJqNvYHDxtKOvspqPUfEOteB9XfSvFmkz6deIcSxzrtbHqB3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Pi79lObUItOsLfXtHu2BmtpjsdT6qa8w/aZ+M9/8bvHcviS901NOHl+WkBIZlH1FQFit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kwtDbXB6H7prjtR+G2tWLu8Fv9rg6hk5yK5VJ2Q7ojnHvg1t6T441jSjiG/kRP8Anm5y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8gJaa2kjX3BqxeW7NFjGD2yKv3fxAn1KJIpQoweSBWvaSaTq6IrT7JMc1Q+RD/AsF2I9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o6RqOq6YoE0bOP72K88i8MTWrb7O4ORyGBrc0j4gazoLeTf24v4BwOOagnVHqOmeNlOF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i8UwSDAlXP1rzH/hPvDurptuInsZe+RxXJeJ/GFrpGZNPlMx7GjluUpuJ7je+IoYY3ww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8WfH+yOTTLZyJnOZWHYelcZc/EfV7g/MdorP1c/2+DdZ/fY5oULF+0uUtNla6cAmu90S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808NZSjdxzXfaJeLJEOaEZXOosIwAx9a6rw5a+ZPHjtXKwSbYU5613Pg0AuxPYVM9Njo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rHIobd6imXfw30W7y32ZreU/8tIG2/pWppEIlmMh6DpXQxQeYaxNrXPN4fAmvaQxbT9Y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D9M0zUtc1Cz02W11fR2VTw0qpvXFeqrbYWq1xBnIPP1qVIHBHzgfDnhrxXfEI8VuCwQt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j/Y91uO2hufDd9DrELoH2q2QK7vxF4B0HWIpVubJIpH5MkI2nPrxVTwjrnib4TxynRtTW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99PrV8xm6R85a74E8S+DLllvtOubRlP+sRTtpmneOtW004E5kA/hfrX1jJ+05pev27Wu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6KJErhPFGi/D7xOu5RHb3GdxeL5Kqxkk1seb6X8U4LlRHfRbPU9q6GzutG1lf3Dx7jXN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tpWsr5n9yU5Fcjd+CNb0wGSNDcIOjwHNK1tjaNWUd9S/42u7Ox1JoLYg3EZ+fFYyeIJM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HhneVhIkgfPO/OadNbSQjnkV0RehjUfM7nYeEtZih1Qnf5aSepr23Tftf2eOWGbzRjsa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0Xxdq+hODZX0sYB+4Wyv5VEo8xlGfKfUtp4purLiXcMVrWXjyOXhm/OvBNL+Od1tWPVt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fyq2fif4fv8AO9JoD7isvZmyqrue7T+LEul27hj2NZl3roUELya858C2n/CaXxhs9Ytr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eHfhxp2g3i3er3p1Lb92NT8jVPKilK5btNCMMe0FVHsK1IoLmOLYt5Kq+gauFuviXpUK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t/jDbR5VLd5CO+a6P3Zw++enDRjMhJuMD1NCR2GnKd8pkb6143d/Fa9vyY4nEGarxSa7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pWRomz25vEGmwRlnkjQD+81VP+Fi6Tb5EdwhPsM15VH4QuLpM3GqGT1UVp6bovh3R+b+K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ngaezO8k+Jtjg4lP4JXP3/xbgsyfMkHt82K7fwcvgSe3zaxWGe/mtub9a+Xf2gdXstc+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bW4WHEYwMilzx6ByHZa/8fraIssl+OO0Ayai8HfEh/iXrD6Xp168c6pnzJuBXz9c2a4O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tfGVjJ4fhY6mTtESnh1z3qHM0VPQ+tLD4aSXeTfai0gP3scV0EvgnQPAmlvrE4ZpUXMa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hlTwroC32vJGuqFM+Qp4Br56+JnxBvfFOovG0n+jgfKo6CvLnXlVdovQ0jFI5Xx7451D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A4CrXHLaGZyHYg10FpozSIdqnJ/irsPC3w6e9Ad1Jz3PamlY0PPLPTJY1ZQhbPtV3TdA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Hq1e4ab8OLCzkUyN5sn92u70rwHA0QJjWJO2KZm2eQeF/A1/q0AW5eO39h1q/qPwsn0h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/LxXvmieDtFtZBI90iOOoHWurXwzY3kexJi4I43riqA+Qj4W1NroOAwWM8s3ygf4123h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7bjnO0D8q9n1r4XNchvs8K/77nI/KuG1b4W6ja7hHJCT/sJQQdV4b+JRs71EL7+nQ8V7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zIIwR0zXx/e6RqmhXytOreWD1Wu88LfEBrdliidUlHGHqQPqpZPOgbyi7k+lZ93bSJFz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HeN5pbTaXUyHrzxXb2t217EMpuz1ZTQByEtpcJKWl+TH8NZl3dzibCEqo9a7nUonYndD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pZmZtzlR7VRBbsriKWDDHzX/ALop4DrkrF5VUNLlNgDHbW/mOf42q8yXko3Ofn9ulJlI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GHqalTU1h+S4b5/SnWdyXcwzSbWPcVPNpVpCGZpFdz0yaQyOZ0kiJQrIT/CTWXdpcJEd6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aQ7O0plZFHTHSs6ZL1mIhkKqP4mpDsXdJvY4JT/onyj+I1dvdUi2nMXmFvTtXLTW1xP+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is5ZLBzFGz3OO7UybGxLhI3k2KD29q4690C31q7aS9n+QdjXQXOsSzI0bwLCvdu9ZN1I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1Y1JaPPfGHh22gydLV5ZF7gcVzKPqGn2M810nKjIx2r1dGjRDHvEeeqkda5TxfiOwmjS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dCGfJ/inxNPq/iORjITsbGDWz4V0eTUr1ZpGMa/3gKW98N7vEjPLAIImbkmvVNP0+wst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UNnTTKUpSyh8sbmJHWs+1sWuZhiMkk9amvLjz7gRxsGH+zzXRaFpLbl3fL7mqprkWp03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GyLPFt9yab4usodR0i42qWbFaunxSRW+zKsvqTVDXrvZpk6eXkeq1hOfMyPiPnzw7ZrZ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ivadM0OMCORE+YjmvK9It1bxISG4zXtmkbRHGA2TivPqUz0aVSyOL+MOkXNt4Oums1Ez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BdFaDSo7uUPZyZyxcb1r6Q8U6UNS8L3UezJVSxU968V1qaTwp4SiFnazR3LsV3Tcx10Y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jqSbZ4p4xtxb6vNNFdxyiR2/1dc0V9q7bVPDepagoeeS2iIJNY6+ELie4/4+4s/+O16i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ldHOlQKvaVMnngYrtbXwSllbh5YLeZh9+RxuxW1o9vFcagZfKt/3f3I4oVjVPypSnc51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PzGkTy0AypK9awdW1i2bWHhmzIueVArvbrxBd2yGNRmIJj5B0rye5VpNbkZ9+ZGyHIri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N0AR3qiMy9P4a6I6LNdL5dvOIfeuV8Owrbt5gHJrvNESOR9zk/hXj8nv3PoKk1yI8f1q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a5e6vW42qNx/Efw1u+DFGfscvyleR3qTxtZ/YtY8ux09PtcxyZz8oP19az9Pmm0/UELu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wHevV/5cnmU58lY9TstJCLhV5rZstI3DkZNSeHXTULfKj8a6azsOMKOfWvFbPoUjmbzw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Qws8T8EHjNesx6WNgBAzXIeM9A+xuLiMYHeiM+jJlHqjnlt/M6VPHZADpS6dzwa24bMO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elaVohIAxWjFpikcjmr9npQZunFI0KUOnoj7gxJrd06M+mcVYh0uMj7uKv2WnBD14pmd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0FRyMqpNTWFovHGa24omRNqoKoz5jGiimkiwSVo+znGDljXRw6W8iZYDFWFtorRMsopi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YizEhfSub1PSopoW5IIrsPEviO0sYJCxHHavCfHXxj/s/wAyO3Cqa0hFy2JWouvWOWZF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N5zIV3e9Z0HxWuL64InC7T3rYTWEvF3oQc1t7Nx3NE7GZc+HfN+aMdKh+xpAwWVPatNt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b23uwu5QWpWsaXuaGi6SoAKLwa9P8CaIs9xudTxXI6Dbjy0K9K9l8CWSC33lcH1rlest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5cYjXoKWwt9z7j0qYW5lfgZq/Fa+WuMUjm2Q8MIvuCrtrdqR+8FUuV6CpYUaTqKZgaH2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PtE+TRb2wwawfEHjOPTUNvprpNOfvSdQtaU6TquyEdRqN7b29s0AwZCPu1k2N3JbuRGS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nU7yTe8qXp/uk4et+G/SNgJ4pLVvSQV9Hh8PCnHzPMxdObOqttXl/wCW37z61oxX9vKO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o5UDI4ceoqyBgV2RR4kqTjubyAMMxzBfoar3duLlClxDHdJ6SoGH61lBiOlNOoXEWdrn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a/8ACXwlrxK33hy1fPdFFeeeIf2NPhzraM8Vtc6fKecwvjFexpqtwW+bYR/u1O2rxon7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SZ8q6p+w7odgA9p4lm2r/BIvNdB4U+AVj4etmVNRVmH8bR16/wCINZ0+Vgqqwlz03Vzf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RHl1ki2j/vbq2ihuL2OK1WCw8PpKlvI2r3EYJZIR8qe5NfPPjD4n6bDLdqX2sGIZAOlb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2biPRQNP0w5BZPvSfU1414n1LTpEd3iRlY5J9TW1jWFHqzivEfieG9uXcE4JrlrrU3nJC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hMywRr9RTNK8G6nrniG00awtnuLq4YKoRc4z3qLGctDIU5xXcaZELeNkf97BIOp/hr0T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WwmnvIz/ALlYtt4HOnxm1ldmdeCStS0YnK3fh6OWMyWTbh/drnZ99s5SVWTHqK9Nk8Gy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/ALNVbrw5JeLsmRXP97FZFHnkcwRtyuVYdCDzXYeF/jR4q8HsosNVlMS/8spTuX9az9U8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6VzF3Y3Vi5WWE49cVokUfU3gz9tGVIjH4g0593A8+xk2sfqK968A/tIeH/Glq1ra+IVS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VfY1+bANKkrRsGVipHOQcVnKIrH6t6R42vDH+/t4r2LtLEdp/Ks3xH8Sm06EvH4Zv7k+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vg/47+NPBZVbHV5ZYBgeTcHeuPTnpXrXhf8Aa/3Mg17Tn8z+K4tmwT+FYyUuhouV7nsW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RW98J31rb/89Jhtb8q9KudR0rUfB58Qw/6nyfM/SvJIvjd4H8YxCI39u7MnMVwmDXkX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6JpM3laTE77PL/umlDmlpYbUUr3OmbwBrvxSS51RI2SxkP7nC9a47U/hPr+h3DiWBnVfQ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On2FrZwEFIlHVdter6N8S/DviePZfQR7j1OBXbGFtzjc29j86Nf027068kW5t5IG3Hh1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l8J+KoXuCYbW5TZLnoPQ19qeJvhH4U8fT26WkSyRSupdVAz71s65+z/4YfTn0+HT0SLZ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kZM2fAGpC706MZzla6aJNkrGvG/B3h7XPhRqBtJTJqGif8sZf7ntXsumahbatAs0DAnu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aVdh4wCK3IJUI64rn9MjAUVqbQBwam5BfkhWVcFVcehrOn8PRXGdkrW7e3IoWaVDw2BV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T9KabQ0YVz4d1S0UtEI7tB3B5rIlv2gYpcQPE3+0OK9AjljbmJtp96jnhW4BE0KTj/a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1NaXCHeE59q5TVvDWn3+4GIHPtXsF34O0y9BxA1ux7x1iXXw2lXLW90rj0k4NMk8kX4W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r+VcrrHwI022uGudNvDGeuyX5hXs994W1Kwzut2ZR/FGciubnsblnbzEdef4higpM+N/j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KG8t4ri5tYo8Eryit7V4Rr9xd/b8T+Z5vcH71fpvPbx+QYmh8z6ivib9on4bReHvG/2w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j5fcUI3izzS2tzHChPJx1NQznCnNWZ59qcetU7jmJ/pWiOhbG34Zuwo8kLFOpOSM816Z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gFxbsm488cV82vLJDIzozo4OQwOK3NA8U6ubqG2EoulkbAV6k5vtH0V4t1yx1m4jfTxi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DpTIYfKhRPQZP1p/SuVvU+kpQcYohvb6HT4TNM21FrL1T4vw2y+VZRF/ftVXxZqNllbSc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2lx/qZY5ParjFS3PIxcnz2R7V4Z8Tf2lpUF5EmxlGTXWnWJ7/AMMXRByzIcAV5Z4LmFjo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Xo/hyydtCjdTlZF6VZxJs+ZUZ7bXGW4OJGlwc/Wvoj4e2iR2rnuoGK8D+ImlTaf4mupD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fC7xbFqelomcSgBWrfoEPiPcvDFoEjeU966HT7f52fFc3oV6BaKM112mkGMCuZnUSfZc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zWosnWoZ3GDTJOD8ReE9M1JG8y28uQ/xoP6V4N8UfgxaRJLc2upeWFXcVkHy19GarchQ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3jJr24/smCTCt/rCK0he5lNK1zwmGHy74QvhgTjK10s3geaW2Etu28nnaaih8PLGyOj8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/q42YnpXR0OQ8pvNBvNOb99E8X1HFVBNJHJgMfwr6ph8H2+tWa+YiMD2cc1ia58ArK6T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HSsy1BnhOn+I9Q08gxXDgDsTkV1ulfE+YDbe26zL3YCrOtfA7VbDc1q3nqO1Z/ha4uvA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tenycPAU60FWOhi1zw1rQxIwt5D/AHqhu/BomQy2MyXER5AzmtPU9F+G/ifQru80u7k0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pmvKLTWLvTziG7k496B6I6W+8MTxA74CPcCsiTTXgJwSpH4Vr6Z8R7u3AW5VZ16cit23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CIXPcVV2TaLOEud1whWSPkdD3qbSbqaJjFuIUetdlqHhSG8ctazqRj7tc/Fo8q3pt2Uh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31i5t0XzUJj7GvQvBfiWBY9pb5j0Oa87udOvrK0Yz2zyQY4cDpVbwgHkeZBIUBPBJ6VJ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ktwQ2a6bT7tZO9eJaDcalb26+Vl0A611GneL5bQ4uFINYPQ3iz1Zn2rjNQPJnPpXKWPi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niGEgjePzqDa5PfTZd2JzjpXjHxb8c/2ZbNaQN/pDnjBrt/FvjK30TTprh2HA4r5kvdZ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Qkpu+QGrjEicuiOn8N39xKkskp4NdZpNhHfxHeucnFc/p8KW9oFA5Nd94StMvEm3IPtW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wljngMttcESnnBrp/hrqN38Lrj/iY6H/a1pJ9/jd8tdZbQbikYHpXRLb/ALgDtiuac7M3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ibwxr/iHS5/Clh9jQx5uflxhv7tcPpui6Tr9hH9l1B4rv+OOQV9R6n8PtI12Nhd2Ubk/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/Z6hhlefSZzCT1jJ/rThVWzM5U2eJ6z4VvNDJ86LfF2lTkGsMwpnNeva54T1bRLdoSkk0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F1TwvdQ27XBtmRfpiulSTOZwOdWe6t/9VLx71p2PiDTwBHqOko//AE0iOCayqilGarcl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F36RqB0q6A4BOM1Ztvib4i8MSfZ9RlN9brwsqHPFebOWYhFT5uzCtW1uLyKII7CRPR+a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Emn654Yu/J1KGSCT3HFZMetb3+aVkb61+hvj74f6D48spYNQtIxcFflnAwa+Hvir8Jbr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7Td8rDsK88ZX0z4hRpCbW8ghu4hx8y7W/OtPRrmw1i+C6Zq39mSE/wCruX+T8680lspB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nQraBb9Bf28zRf7A5pczXUtRR7Xqdx4i8HYOoW/2q2P3bm3O9SPXIrG1DxPc6kCEZua3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XtcafEen/Ly+6sDW/GulXVw8qW8Syk53IKFqFjnbq1vhLvjd1cnrXPz+HZ5LqSR1keVj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2k/2jb2l0pV5WCjFew+GvAp1i6SK3t9ySEEMRmnsZdTwXwx8KfEPi7VI7TT4fMLkAsRw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gPQfglo3KR33iKRctIRnYa7b/hDLrwPouNL09jOy/vJkXmvEvE/iW8tr6VbiOWOUnl5B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je5P8QvFFxqbSGSTcSAOteamwjuJCC3Wr13fNdSOzMWyataVGBdBDFvZulZRgogQ6ZLb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cV6RpWqW2lWy+dcAJj7o61lQfDvVpbdrmDTRGg5zik0XRy92Yr1OVOMGtiWzuvDviDTt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V8/fIrvo2SHAlQgY6CvMovtmlMF05UjHqBXU+GbW+uZfNurppmP8PpTM7m6NRigug8Vr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6fqsEqB0Akb/AGTxWXL4Ze6h+cGVuy9qz30K6s12s5tUz0WqGdrB4mtbSVUmC9ehbdWv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XAyR9xFrgNL0WGXzC8hbB+/JxXY6b5NgoCPA2R97OaAOe1fwnHfwknEK9vMGa8j8R+CL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g8Mq4r6FvJLIR43PdSH8qzZLSKSNvOTYp/urzUgeMeHdY1XSCsErRlweSzYr2vwl4oc2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zXBeIPBtrcu0tlZO8gOd7nFVdK1+XQGEMj7HHGyMc0Ae66fqz6hLsBMgqbVbAJCxaRN2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rxJ5wLFzar3z1Ndhp2r2spYRo08n/PR+lO4rHKXVzJbXJ3M6ID0Fa8erq1p8rnGPxpus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/wBlRWVqE/2GIKiY9TikMsJexs5IQknv3qndpdebvRjt9HNFtr9nbRZRPMn9MVXu7uX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pSGkblnNci3+Y+cf7gpt0Z7iEq0awj0HWsSwn1CdDCkggUcbh1rStrdYF/eSPPJ6k8VJ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NKIwBwFrDN+odygYgHsK6C9gkc7vlhQDo1c1NJtmYiRWUHoooCwhu2l3O1uXA6Ck1HU7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wY696W51drWAmGDc1eeeL/GszRtFNBI5HRR0q4oZfu9ftmXfFIHdTWTPf3GrzEM7begV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MxLReShPAHWu+0C1vYkzapHgdS45pvQzOP134YprCGWRmibt2rAsfAU2iOfPlaa37Ka9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TOf4R0rP8QRmKyVzaDPoaxuaxdjl/BmnWs7M8emqiD+KQVLqVnHFqrMrbgP4EHFdT4Td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P7wrl9X1OVr+Yooz/simpXRonzFaaed5lWBSo9DUWrGc6XL55EI9QKbAdQz5q/L/AL1V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zt5hz0FYJamsdDyzT4tuuAp8y5+/XsGgSDyVC/Mcda8j0yJv7YyDtXP3K9Y8OyrtwBtO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9kBdWjxNyGUrzXhnxY0eK3tzF/pnm/7m5a9v0lv51598WlMNrdXEl9PAir0jTNOB04aX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see4+z3FdJp2n/2hp+o3f2u38q3T5I9m1nauRtrmL/XXUXnf9O8b7a7IanHXpypyszr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Jrt9G0HQNI0bPmyXmoyfwRodqf7zV5h/wmL2cxksrW3tV7IsW8r/ALzGkb4ia5ck/wCk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uWxhc9LvtNVyzJsw/3mzmqtt8GbnxZaSXFlfJbmP+JhiuVsNVu5lxPfjcf4VXmuv0jVZE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vvCRtorOpsXT+Mj0/wALzaNp5lu/9VF/y0/v1Lp2vRW9x5uP3NVtQ0+Xm71C7uNQl/g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AuM14DdmfSU4KcbsXxbJL4jmXyJ/s9qoxIwyhH/Aq5XT4Y7W4aLSLGbVLiQ7ZLmbcY1/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2301orx5rhW6wxLgOfSsG6XVprUPI6aDoMPLCI7ZnX0zXpYeakuVnmYpKnK6Oi8Daz/YG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vxhxuRvp2r3TSRDewh4xgEetfMejf6RcG00TSZPsv3nvLj/0L/8Aar0Dwf44uNBuVguC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+lZV6HVHZhcRZcsj3KGzKH5uRTdT0SO/tmjcBlI61JofiG01O1R96nIrXYIyEoePSvMs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9tO1OW3kGNrcfSugsogQBWp4x0bzmF3EPnT72O4rK02TkZq0QaUVsvU1pWlvv+5TLaJZ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Q5HSkihY4HVtuK0olUAKV5qa3tc/N1NaEECfeKj8a0RgyWwgQAEgitiCBXHymqMDpjGQa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9TvkwfatUZ2N3zVgi+Y8CsTVdagRCN1cxrXjZApET7q4zVfFIZSXk2mgLB8RNchOmzCNC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EUt/cyGTOc8V7nq2qRXMbB23Ka5HUvC0csLXNtEZAea6aVRQOqnC541NGbPjvWjpfiNr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1zQ5vMZ/JKisCPTmilLsv4V2c6kjOpGx1f8AajX0YOdtWdNuGMu3Oaw7HL5Udq3dJtiH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TPCTSyCNd2eRxX0J4atzBpUZPGRXhXgDS5HnjLHjI4r3uFjBpaL0wK47e8b1H7pv6EGZ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dFZV2df4qy/Dsv2uwR0HHStyK2wG28k9aDluU/swqVFjt4ZJppFhhjGWdzgCq/iDxDpn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i3U/dV2+ZvZVr4n/AGm/j54i+IVvJovhu4k0XR+j4+WSYc9TXRRourKyOKvXjSVz6t0/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1houuWeoGN9kkCTbJKin8HWtufNhlki/2D8y1+Vi+Htbtrg3UM0gm/56RSFW/OvYvA37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VtNfjV7KPj7NqI3kD0Dda9iFFU9jw3iqnNzRZ90Gwnt2yg347p1rU0/xZcWf7q52zRj+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A/bW8Lak6wa9YTaNOeDIvzJmvYdJ8Z+G/G2JdK1G0vw3O1HG/8q6o1HHc9CnmCceWqjtL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gk09z/Hbtx+VaEMvmf8AHnrME47JcDaa46TS1UExu0R61XgtrmNy5kaQem2t1VjI6k8P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NqMyWXnJ/ft3DD8qqS+IIY+JllhPo6GuT+0SqTguPoagnvpiP9Y4/wCBVoknsafVacjr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2H5GuQ8VfFXQdFDfa9Ygsh6yvg1j31iLgEjmuM1P4ZaHfzGaewiklPeUbqOVC+pwOd8a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HQo5tdvicDyoyVB+teDeIovGPxT1M3XiG6mgsycraFsKB7ivoG48DWdgx+y2VvGB02RC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A1a0MJ4aFJXPKLzw3DpmlG2t1AEftXi/iCcpeSDPevRPHvxES2lksLZ/Nn/iZfu15Xcy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aG77HiVaivaJb0y88vJzg19Ifsla8uk+Jbq6vrDzLe5AhjvZE+43opr5eHy9K+n/ANmH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hg/Lf2dwLi0m9/Ss0cbPt3+yLfUFKyxh4XHevD/il8Fd1w93YLgZz8or1rwfr08elrHf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19633aC8tQTiSNvxpmR8M6xoFxpTsk0ZGO+K5+RCGOeK+wvG3w/stVgkKRruI7Cvmnxv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SNjGD6VLRadzl4ypGCoP1qtd6da3SkPEp+oqB7x7fIKmhdTD5yMVOpRhaj4EsrrJRQh9q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ASYX3D0Neki4VuhpC+QalyHc8cudFurVirpyKptFJEfnjI969iudPgugQ6A1l3PhlXz5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8+0fUpdJuXniVWZo2jww9e9XdG8ye49a9A034Z3OrLiGxaY/3vWs/V/CEvhSVhLbyRMP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Pb400xlO1cx4h8U6h4Z2fY7uSI/WtTTfGH7j7NL+8Hb+GvP/ABhfG/1h1ByicCqFFI+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ZdeEtK8jWbWTWDCDOgcF9x7EV7tD43nddt1Zx3i9zD8rf981+SPha3lm8Q2vkyyQSB1+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7TnjDwZr7W9nf/2jZRfL5d18/wCG7rWEtTWEUfpXGdM16Mra8g9YZxh/yqA+Fbe2b/Vt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fAP7XOma88MesWsul3Bx+9iO5c/XrX0H4e+KUepiN7DVkvYyPuykE1jqgcUei2tje2y5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81pW2oxgbbpHtm9WHFYNr4viIBuIGgb+8ordsPEdhdrhp4ph/dlFQyeUvBVkGY2Dj2pn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nZ3fzW7tA3+yeKdJYahAOHjuE9utK4+UgUBepqeKYp91uKq+dGjETK0Tf7VTo0TLlCD9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/wAYNRy3aN1bFUZX2g4rGvbp1zgmtSS3fTKztiYfnUMEEsEBmixL9fmrn2QsxJOawPE/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SzXkcPl/89H21YFjxPq2oSs0UGmBTn/WbcV8BftBfFnV/E/ji50nU4I7aDTHMMVvEd3z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fte6hrGpTaZ4dnbbyrXRP3fpXzpqSyXU8tzPI0tzKS0kjnJYmqSNIl2O9RcyS7dtdj4F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1eM8LkV5TG8txItoilizBa+q/hd4V/s3RrG3Me1yAzVJstjMX4PafqFt/pWn/wDbSuWu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kuoX8z5ciJxwK+pLXTVtrYIR8uK8H8bXqanrt1cqf3Sny0+grOctDow1LmlqYu4Nk1Xu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irWl6EniHUYLCSUQpM20vXIz6Bu0bs80+IGn6no1pYahqcAjF7zBjuvrXLW+qRkg7ih9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TaFPoWkvctcxQIfL3DGBXiYyTgcmuqj70bo+YxDvUZ6dH45eHT5LYOgiZcF/4q9m+A93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L3UrfJHIfurXyX9nm5IzWnpHi7VtAkBt52Cg/dJ4rexifWHxF+GH9vF5Y4wJ1GQwHUV5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f19m5Fux+bAxisvwh+0zqOmBYtQTzIRxg/NXq+hfGDw34qUB3ijkPboRVIiL1Oy0XSLq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W2qXFgdkwYVh6VqcUGJLG9AH92TlTXSL4phI/wBMijx/z0jrNo6IvQtReI42ON1V9S1s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rNjb6fNd2hMv/TMLhq+dvEXxK8WNO0cERtof7qrlvzoSuS5nsXxI+INvpFi6RSq0zDG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r2d7wsWdjk1m3mo6teXb3F7KzbjnBNWoNShmj8tuuK6oJWOOpJsl066Mkkan1FejeF7f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PPqT2VyOMAN1r1z4V6hFqMis55DgUMdPU9v0vT9kECdx1rsI7IrFjrWBoUgnuAD0Wu0s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O1Gb/Y0U6/vYs1z+tfDqw1NHBiRs9mFeifZgBiozZqSaFIfKfNPjD4H20pd47Ywv2ZOl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hm8UFmYMccrX6AahB5MB71xfiHwzpGpwML60jkVuCSorVSM3G58L0DI5BI9xXrfxI8G+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imLf6g9hXL6f4etbn93KOtapXOZqxzFprN5ZH91OwHoTTn12+kuPPM583+9XWXnwplOW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Q8Fa1pm4vatIg7pzRYNTf8PfE7UbBwtzGt3B3U/4V1MXijwrr8mZYW06c/xJwM/SvIrd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36VLMphk+R9ydmalyXGmz6E0eDUrJPN0rUor2AciOQ5rXHjCNfk1jS2g7efEMrXzdY6t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iO8T11mlfFrVrMBLho7yPoVlHNYulJGqmj1LWtb0mK1e5tr7ZgfcB5NeZXfxd1C3uHWB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tgeNPDmvHbPYi1duDzxUF18PrHUgZ9NvYnzz5ZNJIu5wWveKtT8QMxup2aM/wA8VHoEx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3YFvMtyAP4l6VSGn/Zznoa2i0YyTOws7zfEvPpXr3gbaZlPHC14ZpmVhHNd74J8UYzDn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3jTIi0xI6V0CR5/CuF8N68hTk11lnqKztxXE1qdq1NiNMLioJ161Isvy1Wnl61CTAzbp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rkdVhtTC7TooT3rotYvA5Eanp1rxD4z+OP7Lt/scEu1z6VujJ2sZus2/gjWdRmtJT9g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+r3VzGr/AAw1GxjNxYTx6padQ0Z+bH0rz8XMxOc9ea9J+HtvqFvanWrqYi0QFEGf4q01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p+nFzkjGPWtD+zvM4zWjcS+bK8mPndiSarz3At4Ca1NHGx9Q3F34i1bia/uHH+w23+VR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/vVaY+spLV7xpXgGCMYEIX6piun0vwZFD1jX8zXmamZ4DpXweSTHmW6f98V12l/BbTuC9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dnoEMI+6K1IbKCNeEzV8hSmeSab8CdBmUGTR7aT1zHV6X9mjwLe/8fGgWvPXCYr1e2UR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si0CFxG6tdgfKp6L7mptYq9zwTx3+xz8LItjJZ3NlenlDDOwA/A113wv03RdP1KLStKL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zXE+L/HF3qVxMBMSXPzvWj8Ebm6/t+XytnleZ9+sHO4nE+prfTEuLRFdBgjvXlnxd+De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x5BzyK9dsGLQIM5+WuY+J8wsvDl5IY2fbGTkUjI+T7H4NaFpWoyC4uQxB+7Fziu68LeB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rdXIPV+1fPOrfFS/ttTkiBW2j3Y5+8ea63wd8UpbZleNk3luc/eNZmh9Tx+E2ksiv7r5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6/8ACmeG9luEgwW9D1ruvB/iufU9NjKKHdhwAa1r+6ktbZ3uSsbehOTWiJPBr611DSTt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reha48d0ocIsZ6kCtjxLBa3dwZJGMsROWzwK5i41PSLdnhiYIw6Ypgeo22rvKmIY3f3A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R2xjdjuRmvKLDxBLcSbYnllA4y74rbhvpCcNeG3PoZKgCfWPC01vcm7u5j1/1bv8v5Ct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vKi6Vft7a1udN5Es3FcnrOgeeT5Rkh+taIDpodVV7tGfyxzxsNdMTHdWxL5PHAFeQ2mm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+rV3ugaj9lQOZy49X6UgL99pF2tvujzHCe7mucj8J2MzyXV1eRRsp/jatfVNfm1eX7LC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Pw9tJfmlleaRhkqW+WgBg1bQ9MhZHuY7luzCrHh3xZaXFw0ceXTP8Nef65okVjc48gJD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s0/dSqg9B1oA9aW8hk4jjVaz9XjluIiotxt/vVyenavcvOFgbcvq1dXEbq5QB5MCkNI5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AFbP326VbuLK3lXM+oBT/djqxrNqqwlXl3nHRetcctlMZyOUjzxu61JR1FpJDbqUt13f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2/yhstnqKSwsPLjLPIzL6Co7ob8gQ4j9T1oBIlZjfx4eTkjoTWNcrHp7HJGB/d5zWjNY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Aa53XLoabbsB8h/vNQUYviHxaYEcIuwDv3rzHWtcW7mO25bzG7MKXxbrlzeXLrGBj++D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bp2E8w7EVotBM3/DNjexFZVkWUk/xV6zoukyyQrKXAZuoU8VieF9MgntFP2U5PHFd5pk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jQDOZDWcmJIiuLG3tIcyMXkAyMV5T4s1u41C+azkmZI88bOta/jXx1E8kqQ3OwdMp0ri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lmfB++Rmsi7HqejQ21n4fb5SGx95+prz69vHju5nXaignr3rutRuGXSmghGwAcyyV5Fq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3kE5bPWgo34r24VfOOChwMVHqZt/sDMW3s3O0VkxaoLi0CbWxxg9KzZbprYtvy3oF5os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XWEbHg16n4bleBFLAH615It5EuuuY1x839a9BtLyREhAfGaiaOtM9S0WcM3PNcL8fGaD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uK6fSpzGV5/KqPxYsf7R8NdY+V/jogtzWm7TR4hZ2/2H4V3dz5tnLNO3/LP/AFrrXndv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8A3V6/4g0+W3+H8UUUtn+7+/JH/rK8vzCR/q66ImuOdpIzp7AO5McjSw4+dQmKz1CW87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sGuz06z320j5CRehXrXKX9u9leu7lWU/dULWqPJLdhqEn9oo7QhixABTpXpGjxqzr+7O5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eVWksEk29i4k/ILXfeEobi8lCPdl4uypzmoqK6GjurjSWZLcSA+Xmum0jwBYGGNwh5FU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j7nSu18GPJNpaGUjIFeZUpI9GnWlGNlIwfGHw+tNP8PTXenWn2vUPl2Ryfd3V41qH/En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rSH5NPj/AIPw7V9U6zA8nhu68r7+2vmr+z/7P1D7Lp8f9oatI/z3En3U/wBo1rRjymFS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nzpbx3XiS8On2s3MOl2vWQ+hH8VdDDdxNb7tRtxY6WvEVv1lx6/7P+6tYdpp8el6uyrc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ZD+7h98fwCtzY9hcC2ii/tvXn+aSQjMNr7f7NbVNUSmMg1LV/BpW9VHOlnlVl/1ir9K6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aj7RtJ/hfjFZ1jafaN6i7/tbUD895dy/6iEegFc94m+Gtp4jZr3SJFtGPyhxwsr+1cfs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r1p43stVTAmQZ7g0zyB55MX70V8vavY+JvBsv7+OXaDxIuSDW94C+OVxp2rW9rqmWtHb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ujeGIT3PpK1u/s+c9q19O1VJWwTWJiG+slubZw6OMgiqVkzwzcHHNcDVj0FsenWjq6cH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nQnJjXJ9K6WIpt5FNGMjkNaupoCdmc1yl7qU/PmYH1zXq8tjYS/NJGjN7msXWL/w/piY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aGZ5NfXbyAiM5NYdzb3c/wDyzNep28/hvxOCdKkjmlT/AJZE7XH4Vlahb2ttnzOKuw0e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N/wLNWNOW+0VjNbDIP3o2ror7WLQf6qUGs83T3uSFzRY0UnHYtw2/h3xwjW5QaPqLfwSj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4q+EOoaReOfJYW/UOoyh/Gu8sPDqzSh3Gcn7p/pXrPhTw3emxEN3IHsiOIpecU02tiva3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LbyFduK6nQNEZ2GUzXueufDCKW6byVjxnsKZpXw/NlLgqKHUZUbEXgDw9vdWI7V6ZfW3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07QodItA4cZxya6Pw74P1LxjMBaxeVbJw05HAqlqZ1KsY7speDIJE0uKEj96WbiuS+KX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SrC1zq38ckn3V/xr6j0TwbpnhjTQkCCSfHzXMgyzf4V8Qftd6VqEHjyW7hh82Bog37sf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NrI+cxGOvNqB5F4o8a3uuXsl3qt493cNyAzcL9B2rzzxLeWl0jGPr9a5vxJq15HeGKVS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B2zycegr2IRUVZHjSqSqO8mW3Xk81JCg+tZhvTUkN9jqaCi7Np1vODvjU574qCCxn02X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HIMbkY/KpI7sMKmSUNRYDvvCH7RnxD8GbIpLuHW7Ncfu70Z4+vWvavC37aHhm/2Q+INN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NfNgz65HIH4V8sdjVWWBJQwIHNRy3NIy5T9KvC3jTwz4w03ztM1aw1MEZ/cuN360yWzt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8zLe0udKfz9PuZbKRTkNBIU/QV6X4L/aY8b+E1SGe6XVrVeNt2MkD607SjsdUMRKOzsf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+FYt/plxAp3x/jXlPg39rfw7q+yLWbeXSJzwZE+aOvQfGHxp8Mad4Im1GHVrPUIvuJ5b7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ns0ehDHO3vHOeLPESaRDIiACQL99ui/WsLwh8MJfiZpk91PehRJx5W7DEeo9q+Y/HPxr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WrQ2hfKxBeZPZq9L+HHxK8UMIkubE6cFwFkLYB9q6Yy5tzycVjJVLqIvjz9ifUIJpp9L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/WvCfFPwf8W+D3kF3p8ksS/8tEXNfZuiftBvYz/Zru+hZl4IZq7Wz8deGfFkGy/tojvH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qrO+p+Y/7zJ4IPvXf/AjxvJ4O+IVkwcolwwjbn+LPFfTH7RPwm8Mz+Hjq2k/ZxL7Jtav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PtcXmf6Od+azaOhTufqRo/iqy1XT4pLsgNKoBl9629CsrjTrk+T+8specDnNfM3wb+IU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eYqhWUnow71718N/FctnEYJSZVz91u1YlHoF14UttXiY2UrW0v8Azzk6GvO/FHhG6tg8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kH8a9i07U9OvgAV8qQ+vAq5c2Tsny7biM9nGRTTA+OPEnwa0fXA7Rp9mlP92vJPEPwG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0RjnAr7+v/h5pWqFiytYzn+JPu1yWsfCrU7FTJAFvox/FEcH8qvRivY/PWTQ9UsZCt3b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pb7hg/ma+v8AXfB0VyGS/sAp9WTFcRqfwd0q9DeUphbsVpWQ1JM8KGjqyZDgH3qfTtEe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ptc+C2tx3LfYpzJEDwtd38MPhnc2o3X0e11xnNLlQ7o6n4b6I9rZorRheAMYqv8AGH4P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xHdkDm3/AIvwr1PStPhsIAAoGOgpt/qEmSI+tUlYyufmxrWnXOn6hdwzQyafdxn/AI95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Jr7j/aQ+D/8Awmfh9dXsUVddi+YBRgzL6V8QXPnW9wYZYiJQ/lvHj5g1WaxZu+Db+00e3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ow7I4/WuPbzp7qWRurnNdBqnh3UdDkjTUbC4sXlUOizxlSy+ozRa+F9Wv2/0XT7iX/gF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91HDs3ja2RXsvhjXtlunk3JRsdmryY+C9aghDS6ZcIR/s1Zt7m70rarw3COP9mosK7Pq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QQpLdC/tx/BOuePrXe6X8YtH1llW7SXTZv76nclfIumeNpocKzk+qt/hW9beNom++oH0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fc2n+Ilk05ZtP1RZBjrA+a1dN+JGtWJAcLdxD3+aviPSfGXkOHtruS3cd1Yiu90b41ap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Q/vcN+YrJ030NFJH2ppHj/T9YASSRBN0MUw2mrs6WM/zAPC/onSvlzRfjP4b17bHePJp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SvDviSURq1jqq3Vv2UtvqNVuVZM9Dv/ADbcfupTLXIa54putPidjYSS7e6itmw8QSz2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D0gf+lSR6xo95wLkK392ZcVomZWPE9e+JutyRyGPR5rYAZG4V8UfFbxX4j8Y6xeC+u5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61+pF54NstWhKGSNGYHk18U+JPgJdXnjDWmicPEJmwUHHWuiBNj5c8P6Rmcnqa0dU08L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SfN+yS5lPaTivPfE/hTV9Hd/tNrKwBxuUZFadDohEyvAehrdeIImwPlINfW3gmwXCyH+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bXkNw86xsv1Wvc/C/i6bT7YLKp5rEVrM9I8c6yui+HLqYHEjr5afU8V8/TfMOea7Dx34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8qHn6muQIJPNZM9rBx5VzMrdKuT30Wn6B9rxgxvvST+7imrbb+nesP4j6v8AYPD0trjq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xNS0DzP4lePbnxzrCTzDmEbAa5vT7ctfRDtVbIHet3w7bi5uY8c13wSjGx8xJ8zbPUPD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2ntxgDBbPWpdU/Z0S9Vm0y8aInnEnIrtfBuiiDSbUY5k5r1bTtO+z2A4walzsUj4u8R/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LZNcRD/lpCM1yRWezkIZZIJB65U1+iMOhpdQ5YdR6VwPjb4JaV4iV2aziWU/8tYxtakp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8Utc8PTKEu/OhH/LOXkV6vYfGuw1iFI72F7aQ9Wib5a5/wAV/s83Onbns3YgeorzvUPC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OO4qrphZo+ldG8XWl0iQ211HOCOkhwTT9TsdO1CN2nsQsn95O9fPV9pmraLo9neT280U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0mkfErW9GbYly08RP3XOayHePVHq134BtNUEgtZgG7xuOa8v8aeBr/w5OZxERCOpIro9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2JrWdTgOo4NP8UePJ/FKJpNrJFdJP/y0bqK2hJoycIv4Webrsv4SrjDjoa0vCfiOTwre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1c1PwNqmjZaWDev96PmsK4t/OPPUetaqdzPlcNz6W8C/EKGZRufBPrXrGgeIYrhg3mD8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w3USRSz+U5wBXqunaBqlmnmWM5mjIz1rNxubQke8QaorDhwfrU6XW7nNeI2vi3UdKfZdR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E21PDsVPuay5DdSPQ9SuvNl25+UV558R/F0Gg6PdXLMB5Ywg9TVfVfifp1nAzyXKA+xr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Z2TNYTeckTZdFPJp2E5nPP4lXXLuaed8zMe9bmjQZaM4z3rzrRoT9o54r03QSDJ9FrWJ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qH5j1ArrdCiaeNIs5LDvXLeQbiaOPb95hXoXhXTWbUANvCLTNKepj618LrHWYm860Usf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fBKWyLtYzt/1zkFfTthaky7SOK0rrw7Z3CfPGM+uKw9odXs0fCGreG9S0Z2E0LpjuBxW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K+39c+FVvqkTYRWB7EV414y+AzRNI9tG0TdRtHFXGqYypnhiSOo45FWLTVJrJ90MkkTe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06RormJkfOBxVK68N6lagu1uzR+uK03MdUbGm+P9ShIEsgnT0bmts+KtI1SPbd2ojkP8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O5WQ0zyvm+R8/WoaLi2j07wzpltq+6NWCp0BzzW/ofgpdIvmdpiyV4/Ya1d6VIHikZSP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x4S8j84DuKk0UrHv+iaCl1AJIGBkHvWi1rf6ec7WOPSvKtH+IOlz7Zra/NtKP4Scc12E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pIEvoWHVWycVk0bxlc6qPxJLCh80PFj1NI/i1ZEI81frmuM1Hx1YavbMEheK5PRW6V57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LWdg391TQM9m/tWC/nSITlY3bDuOcV0Pi/8AZp0DxfpEF3puqQzzsuW8zBINfKEXi3xF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nkOODXovhD9og6fB5dyhj/3TWdmUuRmZ4t/Zm1fRLljHkwg8MnTFVvE88Wn21rpNocW9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Neo3Hxit9X0ua4hvmlCp/qya8T1C4N3cSSHqxJqoXYnCK1RXz716n8IvgVpvxY0rUp7v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q/w+9eUE4PNfRPwd+MWiaBp8VhaeXaS7NrpJ/G1dF7Gdz7J0+7tZD8jD8a3IQmOCKy7n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RqtHHe6f0PmqK4bGJ06dOKcKx7LW0c7ZMxv6NXOeMPihaabbTWlp/rQPnn7L/wDXqnKw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fw9A8MMivdkfM+eEr5+8X+LJtSaQm4McGctITy30rmvGnxD+1SSsZSyL0XPX61434o8e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LzgBe1efKUpuxurJHZeIviFa2cTqjZP1qz8JviBctriNBJsy+eteAa1dSlf3jk/U1d8B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CUj5uxqlTZDlc/WnwXrf2/S7dy25mUE1u+IrVdR0eaNl3BlINeIfAHxZDqOl26yTZcKM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MNGxB+W/7Q3h248KeNrsSIywM25GIri9C1Ina4kKt2r7n/aq+Fj+ItGN6LVZnh5JA5xX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tCV8h1OMdKss94+B/wAQbyC8lW6vmKIRtTPWvp3R9Ti12JS0GSw5Z+a/PLwp4lm0PWUU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h8KfHdrPp0BkY3ExxwO1Ig6nxV4VtDZynazORwo4FeE+I/DMdtJvcmF88AcmvqAD+2Ub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5d8QPhrLMWuGuTGi87UFAHkumTRxXiQqZYVYckmu0stOsLOOOea7ZmJ5Gax9G8DQPKzp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pqPgyS8dk88BcYG00Advb+N4cGG0heb7oqec/wBoZ+1fuQfSuD02wuPCUqowLRO3zkn+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PkjWQCmgFv8Aw5at81tIxbuTVG1hi02XZc3Mpz0X+Gujgd7ffBGgkJ4AxXLeLdH1I7Z2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Adz4eutPOCkcRcd2NdHfX0DW4EcS7zxzwK8b8M6jfNIfNiht4RxvlPNesaDd208KIrpd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/ivw1FLG7lnL47mvN4rWXTbt3blAa+idQ8ORXuXnk8w/3V6Vyut+CYJYH8q2LnH3R1pD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rpVhQDBxxXqWh6ibm2Vp2VDjsa8f1vR7zRLlvLtDbrnqa6LwlqsFsVe4maSQfwE8VJR6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szf3m6VhXWmz3MzOSqIOhrbi1yfUrQKqKsQHQCq00SvC2Ms392gEYDC5STy45lK+1Ldw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s+7jlS4bMnkKD0NZ2t6tbWFrlpzO2Pu1JRBqd22mpukuwI/7ueTXlnj3xBqGsIYoLjyL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UreWNpzKxkx8sbGvPrjWLm9d4pUAGeE9a0ihIw4YZDdGEXbzy5654r07wfpRcJ5kIkk9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98GnkSk48w9K9q+H2hyoivNMk0pGTGo5FEtBM7HwvZNZ2yiVAB/dHWuI+Lvi9IyLGJ5P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u4TQ9Flliz9oK4we1fNmoa9cS6zNLOnntu6N2rHcuKJdV1JYNOWP7OFGOXbqan8LareQ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xmuU8U6nJfsqRNjd1Suy+HFhA8SgRs7r13Hiixo0dxq2oh9GC3c+0njYK8m12+t7O4KW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eBXfeNbqOGM+cy9OAteNa1cTyPIyq2w5xV2JNZb1DIHku2d+P3KdBV2a98m0ZwVjU/ia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uJGb07VX1S6uFtSrTYX1FOw0VLa+Ca27gEuzdK9S0fE1xaqZUjfg4lryfwsDJq6uRuIP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o6uCJYI2T/nr0qJo7cOuedmdO2ttbX3lvcIwH92uiur2PU9HwZYwQON5r53+IWq6jp+s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a6TwVcXmq2oLXQYAdGNenhcFGqr3PNxGMdDEciRf8XSPP4L1GZI7URq5RZ0PzHn0ryG1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pnOwDrXv/iLwszeCJylvbRLGhkaVT87fUV4bDMLi5Qyqqquf9WMZrit78kexjFeEZm5p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B/dQiuT8R2dzGUmmQxoT0Vetdjo8Vu7GOG3c7uS7t0rO8R6df3k2XcLbQ/d2nrUo805K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kV6B4eMkMkHmEyMw+Z4eAv8AvelcBcD7PcRiu58PQeR5WOaqS0Gep6dcfaLYxRV2XgiT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GPyjyov9YP8AWSJt3V13h9TbxkAKOf4a4pnTBI7S1X7Rpd1F1ylfPWsW/wDZ+oXflRTi6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lfQOizDzSp6MMV434+gMXiC5A6CUt+dKOgjltG0+70+3Nrp8X2W7uPnur2f7yr7Vo21v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vkwxvv1C8j+9N/s5/wDQmoAiMHTEv9+t7RtAi1fTpbXzfJhEyvPJ/wA9V/u/7tXLUENg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lj4ct+UhiX5ryTt+FbzwXk8kSJFG2oTLst4ekNnH3dj2rPee4a+jlO2GwiHlWtsF+aY/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aW13b3NyfssKb76SLhpGP3Yge1QbrYyfs8VwDF/rdKj+SS8nT5ruT+7GPSuV1P4DaHrd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p5m21fC26er/AO1/U13Wm2+o3mpWVwYVhv5oiLW1/wCWdnD/AH2/2q6G2sIbe37m1kf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qT6VLbQzl/hf4O1vwvpx0671CPUdP/5dpD8sn/7NdR9hxPyavjyrj/pr8/kvJH8u9v7g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fwHyf9atcco9T0aWI5VyyZFpEqxxBS1dLbyxsgww6Vw9nHJb3BVz0q5NeyoD5bEYrA7l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j694bj1i1ZWA3Y4qTSb15GUOcmugWETDrVoEfK3jXwvqPg3VW1PTXliuA2Q4P86XTvjb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a7iMfbbcY/MV9C+L/AsevWUkaqCSOSa+b/FXwzm0e6k82PhTlTIP6V0wszVWkddY+D9P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t7s9fI835hSx6Bq2kXB8233Adl5rzHS9CvjfrLp7yWkqnO+34H41654d8X6hbolprsRn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+NaezRXKjsfAs0M9wEmttxU/fPau4fxNZm6+wW7hCn3iORXN6BJpE1nJDbyxv5vWVmxi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2SG6W5upDwEbJrPlZl7M7C61qzIEaKC474/rWvomm3viFl+yWLTAfxbMD866Pwl8DoID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z9li6D617PYrBZWiWtrGkVuo4VVwR9a2hhnLWR42Jx8Ie7T1Z5tovwlSYo+tPx/z7R9P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t9NtEtrWJYYEGAqio8gk4pfPwMV1wpRhseBVxNSq9RJ5+orwn412UB1qN5bdZo5OORXu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jDeLZXdq7qrrnBQ/xV20t9Tik9DwbxZ+z1oXjaGSTTokaTH3G4avn/xx+yrrGiNK9oG4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y6dqDh4XNtN/dBwa6hLadotsqJdr6SDJrrEmfk/rfgbWtCkZbqxkQDuFOK5qViK/WnWf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vdMELMOSq5FeN+OP2KtA8UCSbS5Et5D0xwaDVM/PlLl4ujVPFqZH3vzr3bx7+xv4q8Lm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pgZ4rxPWvBmsaBK0d7ZTRFTgkqcUFDo9SyPvVMl4rda5/DISDx9amimZe9Fh3NqW5AWo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tVFWLnJPFX7ebgbeDQO5k3VlJbMfNXHvUNv5hcqG4rpNet5RowuWX5fWuJ/tqONsoSW9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Roumw2pvLy/MJHTjk1p6x8SdE0hCPKe5QcfMcZrye01O/vYD5HyL/tt0rn9VSdZSZHe5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hzk/i/xDN4j1g3Yi+yxfwRxnpXoHh7xRrej+F4pYrvzZo33/APAa8vDcAkYx611Om6h9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tOaxm4Jne2/xiu/EcUWl3sLHzX2fId1dcPB9rBbtEBnf9+uE8BaPZX3iJL+LgxLnZ/Dm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3uQ1Y8psLDUfhjrh1XSpGa2Zv3tsOhFfTPwr+JOn+JxHLbzCOcgeZCTyDXn994eM9sQs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u18C3WkXR1DS5mtpYzlgvenyJjjUsfcWi3/mxKwPIrobXVpITlXI+hr5h+GnxX1m0CQ3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1OH/AC717loHjPSteUeROElH3opOGH4GsnGxqp3PTtO1+3uF23C8+ta0ccTDdBMAD2zX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et5ih4cr9Ky2GdTc2CXce2eCG5X0kQGuZ1L4a6HqO4taNaMf4oTj9K0Ib+WMfLIcehq1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ouy0jzu4+B3kzmWx1QMOyTrVWfwDrOnA5iSZR3iIr1B9Wt5RycfWsu7vLMk5vAD/dzV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qgT/AI9XPtVCTSb6Jj5lnKD/ALtepWc1q4Oy4+b3rE8SSyoTnUkhX0NFwsee6toU0emTX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FiZPlVRX5+eBviRofh348N4s8Q6SNb06K8kl+xx/ddv4TX1V+0z8YPCfhzwbqGhRalPq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KTiDP8Rr4NW3GPWq5ho+pNP8c6h+1z8Yru7u4bbT9O0+Hfa2ez7i9lFd5ceHv7JLQSKq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+zr4O/s/wvF4s0mfOoxzFLqD+7HX0vZ6RF8RtIeeHbFqEY5Xpv8A/r1L1GeWwwDmopNK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/vIDWtreiX3hq7aG9gaLnhiODVMXEWKQHPaj8NNC1RWMunRqx/ii+U1yt98EcBmsbpx6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UhkVhwanHNBZ4BqHw31XTgWMTEDulZMS32nsQxcY7MK+jpnBBBGR71zmsaLa3isHt0Oe4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nZzjNaFn4pvtJffaXk1uw6FHIqxr3gR4maazJOOdo61zklrcWuVuIyv1FTYs7zRf2kvF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IAedxw2K9P0H9pnwvqMajUrOazmPUydPzr5Wv7W8JLKhP/XOsa4e5TIlTaB/fNZuCKuz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z/taztWnmikh2Wtx12t3rz7Tvivfaek0xuB9nViTk9c18521zium064OrW/2XmmlYpWP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26rcbWBHNV9S1fRtRjPlSBS3ZuRXzZfXlzp8rQo5XbxVNfHt3pcnzBpwO2a1OunOHU9y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Io5alHjCFrfyb7TCjf3krx7Tvius7AO0lufQniustfFP/CTDy4R+6j+/UM9CEKVRaGsZ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VHanSYjjZz0UZrmud8VZGbrPiW20S+t7csDuTc3sa57xrqVlqukXEm9S4XdiuR8SXbar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X6VgXbz7Su8lGGCM1aVzw8RUb5kc+ASzn612Hw6C/wBorG56sOtc9FZbweKk0+8l0i7S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QfZ/hawW4ltgOgAr0SO0UusWMgV4N8L/AIipdR2zseSB1r2zSNdjupA4IqGbw2OmitML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N+GqVrvIrNaG9jE1K1QqylR+VeceKPCOk3cExntwpPcHFek6hLvdua8p8aa8ElMSnvWi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az8HtW8M6tDb3cUCF9PuMBZImr4o1Owk0zUJ7WQYeJyte2+Mtev10GYWcrRuuSSD1FeR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h5sp3Hqc1ojGRkSafNtLkcelV4Gms5vOiJRh3r2GDQbSSGNniGD7V1cvwt0jWdPjRYxG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yTRfi7qNgBFexLew9Du64roYtW8G+Lh+/Dafct3HHNQeJ/gNrOm75LJRex9R5Y5rzm/8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2kiYe2DUMtN7M9Ok+F1wymTR9Ugu16hd3NJaeI/GXgSXCGcIvrl1rzKw1S+02QNa3c0J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8XNZs1Ed2sd9F0IkXmhSaFywe2h3tv8AH57xBFqulRu3RpE4NcX438cy6jP/AMS6P7JD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vCPiH5b60FpMerBcDNT3fw90zVE36bqCHPRA2a09pfcapN7M8qmuru6JMsrtn+81Tacb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++F2q2oJRBOP9niuclsLrS5is0TxMD0YU7p7GUlKLs0XBIshMxGJMVueF9YXeyN9+qtr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J7U6w05dMvSZOtIix32jXIur6LP8NeyeDbVYrcykZ3d6+fZNcstIe3dZTlzXtXgrxHFc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9M9S0azV33YrZ+ypIxwKwtE1NDCOa6O2mUpu9a5rHWhgs9oNUbu03E8VrPKApqlLLkk0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o15GTd2ymY9GUc15P4l8O2mjSKftCshbiOQ1654o1SK3Sa4mIVIc818t+I9ZuvHHixvJ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8NjmmtTtLzwZourofOjVSR95K5DV/gtKm6TTLoSr/cauwsIGgiCbs4GK7nRtPT7BHxzT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/hH9T8P6gGubFnVDn5xlTV3VdW0HU9NlD6c1vqI4Vk4Wvp2fwkNQiBKxspHRx1rifEnw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N17pxmkpJg4M+bWhMaBw+0jpg4ra0PxVrNi2LSSR4x95SNwrpfFXwjurK3klgR2VOgrk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Z4ntVxL181c1VkyNUdzZfFeF9trqNioxwXxzXQ6frFjfBzYXxjLfwMcivHLzUlv7lpdq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fap4hjiewuolLdMGp5TWM3Y9AkRdQiMN5aieM8eYozXJ6v8ADe2lZmsLkQseit0rR1fw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ob+0XkyQHdxWNB8R41k8i/tZIZhwQy4INGhO4WWhz+H9JnjmUNLI2Mr93FVmkOa6WHW7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CPuSVyd/cedPNJH0zxRaxWpnatcSAHHFX/A68zahMP3VupZfrXN6lHeyOTHvOfSui1KV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8skg3y4qmNH62yXGwna25exFUH1iK1LebJuPoKks1fVLgLEdsXcLW7deHdOtrYsyBpCO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+Jfxij0mF7K3tizHgso5rwzUvF2oa+zxwpgHrkc17p8VNB0mC3llhtma7PQ44rhPBuhq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frWEmB4/rOjzvCcF9567hxXD3mlSQM2Rk19HeIdHupZJN1qDGO4FeW+KtDeKGWUR7cdq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nErAqMCsrw9rsulXxfJBFdTrVmweSSVCfSuFvbcLMxLEZ7Ct0tCj64/Z5+MPl6zBFJGp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KeIrbUbGORZA5ZR0PSvxh8Ga/caVeR+TL5eCPmHWv0C/Zl+JP263itWkkmbgEtWMlYD6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kSUrsYYxXx38aPgRpyancXablZsnI6GvtGDy7i3QpwxHeuF+IXhQanbSYUMxHcdKSdwP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fkiP5AfvV6R8N9dks5Y0R/kDDKmux+IPw4t7Z5HM+JgciOuB0mFba+WHARw2OOtJoD60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URbTxk5roPEqrqli8SLliOvavPPh4jrbxLHE0m4DJPavToNEmljIMoUEdqaA8g1MR+Ek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IKit/ELRh5vLSBD2HWuu8W+HnWcblEgXu9cLqckWnuTJLEP9lRmqINGGOLxIyyFmCjqS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ZjFGHJPfFc1oOoreRmNDIf8AdXFdRYRAcMsmaANLUtLEsW+FpV+lYOpRrbWbIyyyvjvX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hj+8aYbfzIW3lQ3+0ayLPHdRkMUxaTei56YrpfDPiGNIhGjkfWtPU9ASdnEjp7cVyl1o7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/doA9Sh1/ULiPEFyAPdeatWF1fs5MtwzH/drifDniFIUEaR/Me7muwsmnl/eSSqVPRVN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St3LPIT3AFeVWpPh7VQyQq0eer17hcXvySRiAuM8muN8ReGhqAEi2uF9aANLw9rhvQC9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4IoLiMlm2LXjujWzaFL5Nm/mZPLdcV6LpN3IsGXzMxHIHSs0UUPFsqW8bLZQQ57yOa8d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lugk7yDpXqXi9I7mFyM7v7oNeHeLb2GyLCQy4/ug1ogOd1nxF5WY2TzH/vLWdbaq95MC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KuL77ReHyerdvSuk8LeDBeyi6vJ1dQc7Qa1TUSjs/B9idWkWO2Y5HVj0r3PwtpsGg6ez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1ch4L0WxhhRokxgdV6VJ8QvEdtpli1vBNvkI6ZrFvmEjifiz8R9QWeW3tyJougI6Vwmj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X6xxgD5eapyPc67qBADSIrcxjvW14gKW+jiCRBBHj7pNCVjRHDxItxqLz+bxn7lev+Ab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uPY9K808M6Ha3F8rRb7mQ9FH3RXuFhDLouhDeiM+P9WO1Q3YDznxdMDdSNLKAi9FFcBq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dp4ArpfGd8zSvIyglj90V5jrmrPjYo3L/drSOpSG28paVldz5Z521DrF40qFFcBV7ViN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UM97LNOFRfkP8RrdK7JbOj8I+abkkV6l4GmaL7XPLFby5Hl+W/8ArK8pspn0qzM7nyj/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tXtrC0EdtHHH6ofmqlSdTRG9DEQoS5pHT/Exb2y1Ca7urMW1uT+7wc1rfCrxcqSwxCZF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+IPFc/iNFS4lmZQcgO5NO0a/ks49kUhTnqDzX0mCoNKx4WYVoVqvPFH3K+iwXnhG7kMM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0fhXy/qG6DVJ4R5apGxAK/xU3StN1680SW5/tF4LMDp5x3N+FZKXCwSKTcF8feyM1yYj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zSGIgqPY7rS5EgjBDKCR/ep2sahFOv72X/v2m5fyrm9N1iKc4rWnuBg+ntXgcko7mkdT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X+TPyq33jXS+Ep2nv1EhZYh1ROtc3qJjQbsb5P4VP3jW14Jlm+1g3Ey2sPdP4zT6CW57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bN5n/TGPftX/AOvXV6Pb+Splz+9Irzzw9cS6xqH+p/dR/ckk+6legW7fZwYwcmuGa1Oq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7kBn3Of0rgfimjx6oqI43Mc11WlmQSCR12Ac5rnviLZS6ldW81inmzdKURs5DULYW4ih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amhyuph+0MyR7vvr92rmleC79Ici2kkbeP8AWOu56mFvd6fcfZLuHyv+mf8Ac/8AsqBF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+tkdtkn/ADyjqUW1p/Z/lS+ZLaW7s7/3pZPepLa3/wCJh/rZP+uf8Na2nW8P2eaLys/P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WWRD/SNP/wBV9klvNqPcb/uQjotXJ/NH2u7tf9bIi2tlH/zyU8b6wdQn+0XB6/c/rxV3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zf8ALR/k/wB7GBSsWtDotO0f7PcWvlH/AFaeTD/vH/WSmvRtOtvs+f8Ac3v/AHlXcBXL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1l3/ACf7tbNvqEs9vNn/AFsjx/o1OMbmU5E+seGk1WYmDC3nyqEf5Q//ANeuVttPlHne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0LTmfcLif99PkFKYLeLUMxSw/wCrdkT+9tx/n86iVCL1Lw+NlTfJJ6HFWenOp8xmMf0r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uvfA13Dp8E1oyTRzPgJIMGsu58Da9DEZP7Lnmj278wLu4rn9lLZHqxxEKiujMt9SlUda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9q0d0iiXH+sxSro12lwV+y3MZ7iSNqmayeIENkfUVXLJHRCojzKX4f8A9mSERjI9qRfD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T0+3lycAyc+ldv4e8Hf2h5Ut1iKH+P/AJ6N+FbQbNJ4qFKLbPFvDHwq1XxHKsOmaa23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r6B8AfA3TfAkS6hfsl5q/wDDLj5IvYV6XodhbaZZrBahY4cfMqjFQahdFmNvtzF2LdK6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a14x0RDbXd2Jv3iiaI/KuPetSFCElG3AP51mW/mwmWJP4PnX/drUtpywyfxroijyRkEH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vBL9o87PmRFPnT+7U1x5RHmxS/7D/wB1qowzf6wLK/HHlt/D7iqsJIk5hmPly5Hv/KvC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4PQZxXuWR1r5c+PMy6l42AjldTCMfLWkNDNk2mium028mgHyTOPbORXA6DNduQlvfR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+ddVbam1jxfWktr/ALbLuU/QiuhMR2Vtr80YxIgkWr0WoWdzycwv7cVy9vdQ3IzFKrfQ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6feCDsnBHuaydS0Cy1RWW80+zvFPUSwq38xWYZ2B4JH0qSG8kU8SGqFqc5qv7O3w614N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44RsP6V5z4k/Ym+Ft4XMQ1HTJT0EMoKj8691i1iWMHOGrE1DxfyQI45KB3seDwfsSfD6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+mgH9K5Txz+zx4D8K6bO2jrqt5qKnCQM6sv4krXufiP4x2HhSzlub2e3VVXONwr47+Mv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m0rRP+Jfp6kq8sY2s/uDTFzXOa+JGjQjSLXTxdx+dv8Ans7f5lRfc1Y+G37JuoeOLiLU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7yfxP7CuEttYm1DV4tK0/nULx/L8yT+8a/Qv4D281x8PrC0v+bq3TyZMf3hxWsRNnH+G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scf9hNcun8c7ls11+k/Djwzotwbe20OwiQccwqa7KCx+wyyIOo96hFkzzhtvOeuKoyMb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3b7V4Y02fPU+SBXC+Jf2e/ATWUiweHILfPeLK4/KvdrSxCxYIHSuD+I2sQaVayBGwRQC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6Jqdxb6ExjjB6moJrbxJoG2e4/f7RzXr9/4itY5HkkZdzHkiuU8QeJ7CaGSAfOSKk2Su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R3QaBx1Eo4/Ou60/Xx4nEcVpH5suzchGF+WvCNV8uWZiAMZo0jVrvRp1ktpW2A5256fT0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6o9swdIuI5ZRcWnPXYQa7XT/ABxFBvTVbFNZtBtxNCdky/QrXiVh8YvFHhKYJH5Wu6Z9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/vV2kHxs8BeMhFHq+mT+GbsH55LcZRv8KftET7JLY+g/DniGxvNv9geJvJf/AJ8NaH6B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LLA1DSmnT/nvYOJkI9eOa+eU8DaLrsYuvB3iKDUVIyLaSUb6XSJ/EXhO8MU11eaGo/5a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WaPpq18e6PMdn2sQSf3LgGM/+PVeOvwHP76I/jXzDcfEnxAAYrqS01aL/npPD/Ws2b4h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9YZWWq5COex9NXusFmPlSZB/umqYv/Ly8srY9zXy1qXxJ120DGylaEHpubNcPrPiXxr4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92FsU/Z+Y1UPr3X/AIo6TolrIs1/DG46AyZP4V8mfHv9qfUTcyaboMxt2Iw104yw+lcV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dz3F/eyNhGeQkZrW1T9kTxfqNgL+9kVZ3XI3LnFT7MpVInzxcajNf3z3NzO91dyHLTTH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L/g9a39U+B3ifw1cv8AbbQtGuf3yj5fyrl3jm024KOpRl9aTjYpNPY+kP2fdXk8Ni5t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jdCO4r7E8K6JZnbqmkz7BcIDJDn7p74r83fAfiO50/V7e68w+TE4WQD0Nfenwm16O90m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QGshnoetWcGqW7WmqW4ubduNxHzL9DXkXjD9n/WLeN9Q8M3AvrQ8m3b76165DqxkcR3OC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aNpflIs9vNvU/wB0/wA6sD4Qv9S1nw3cGHULeW3IOPnU4q7p/jwEYc5r7l8Q+EdG8UwG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xuZAG/OvDfHP7H+m3/m3Phe+a0kPP2aY5X6A0izyS28UW10vLDNMuL9ZM+W1ZHij4LeL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liX+OMEiuZg1W5snMc6NGw6hhigDryATyayvENrFcWvOM1Uh1guMk1R1fXI40wxoLRz9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KuYweeM16tptvovi6yQfZLW7XH3Hj5FeO3t19susjhK7X4a2o+37o5XT2U1maG7qHwo8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T18olcVV07wT4f8AD83mW8M8wXrHK3y165rXhYnRBd2cjzXCpuMZ718q+OPHWta1fXGn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o84Y1ogOe8aa4da1y+uY4Ft4920KKn0v4dDXLJZI3KzEZNZFvpPnX8MG5pSTlq9/+GH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ZGADTJPA9V+Eur2ZZhbmdB3XrXY/D3RDoOius4/ezEk+uK+hfGOnWmk6JcTFAABhR7141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UG/eJV6VheNtbt9E0dvObDT/ALsAda2hxXnPxFlTUL8IwysQ+XPrWSjc78RU9nC5Rg8P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aeJhn5RnFQjQJWPlyxFD7jFd98ArGfT9YWWWVms3yBG/Sul/aT1bTvD1tpr6ZDDFcy5L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c8otvBWogeYlg8sX95Bmq9x4TEzESQmFu4YYNM0D42eIfD84ZGjlh7xsODXoOm/HXw34m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jmVB1p8kzMq+BbC10uNLW+OyInIevYtO8P3Rt/N0q7BHpv3VwTeGtA8RxGbw5rSMWGfK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CUxaB5VAP3oicGseZrczVz1+PXdb0fi6tjKo/jTrUv8Aws63QbZZPKP+2K8ui+NmqWY+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64NcB431rUPFFw0sX7qH0SqTuWm+h7f4g+MGj2Nuy/b0L+z15jfaldazqEt2ZcxH/Vf7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Scmus8IavJBGLO5f7n+rY9x6VcSYyO5hg86J45hnIxmuPHhpNG1p33ZWU5xXcQt5sCOO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QpPHklK3WxRraZZfa7u3hUZUEV6vpGlKJI4wvAxXmvw2nF5dqzDLLXuvhe0S4lkcj7tZ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rt4+lQar8OtM1qMteWkUwx/GgNdZbWoM2cVpC2GKlFclz5s8Vfs2adeF5LOLySfSvIf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s0ZLoPUV91PZpzzg1iatpNvcoyzQLKPpVCdM/OrVtEvNOcrcW7DH8QFV7G6u7Nt1tdSR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jb4eaLdWzu6qjH+HFfLXjDSLDSteltrKb7QgOOK0SuZ2tsT6V8V9f0pVSZ1vIl7Sdfzr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qgahaNA54JZdy159/wAIxeXA/dQms680O7tCRLAwx3xUyiUptb6nrS6to11qkbaeUCHB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L7IaJ1dhjJGa+c7eaW1dnjl2MvcGt/RPiJqekyAbxOg7NzQtBHrGofDiHUMmA11/gTwu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0Yya5jwh460/WbaPM3lT941PzV2llqscv3J0f2kGCPxp81yFoej2OgalbRZhcSR9qvxa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AHtXK6L4vvdMA8uXfH/dY5FdEPiHZ6jEY7u2iRsfeQ0i+do1l8VQSR8OAfes7VPFdvBE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5h8RtevYLd20eAE/3z2r5/17XPFd7vE95KV/urwBRYPbNHpPxi+LMV+H0rTZyzE/M6Hr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TVlOGmk5LHrXkdvBcRXSu4O7d8xavRdLvJo4UAJKkDGK0SsiHNtnqGjxiWaMHnJ6V6dp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FeQeCtU8y+iWTnnvXtXh+eO5uMDtWUmzaDN37KIoI1Aq3FpoEb5Gd1Jb4nl2/wB01tpE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4WtLyMqyYJ7ivMfHf7P9l4hhcxsY3PdODXujRD86huoVii3FqabQez5j4Y8RfA3XvDtw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OcVyT3V74bvCsNxcWUq+hIFfdt6Ip9zTqrxjoDXjnxL0Xw+bK7urq0RQOjBeatT7mTpu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niXTcRNefaox1VjnP4Vu+OPEOk+N9A+1y6VHDqH/AD0CbWrxmy0+STVCbbgeZ8mP7tdt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UAZpXGr9THX5a9V/Z68D2njfxekWo2U89kv3tg4NeWnoa9y/Z6+NOleCLebTL1fsjSsD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xR1Pxh+BvhvwaJNYs5pLZQTi2YfLXy3quoHU9RkbtnAHoK95/aa+Kp8Rm30+3m86Jl3G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3SH1nWrSzjPzzOFpJlWP2D8F26PEZo1IB/hrs4LJZUYtEN3+3XC+BbyKa1HkzYIP3RzXe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mvIUjnPIviTpVt9qJmJCk8hBxXI2Gn6FAQII284/xV6R45tVt/vOGDdjzXJ6Y2nxy7Ht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Atx4bj1KxKDbtx1HWvOvF3w0Y2khRN6+4r3KxtYUQNGh+najVtLn1W1MZiSOLHVRzSuN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wScvbZUZwBXz14usUs7yRDG0bKemK/Qb4l+B/sVlI1vM4J6nFfIXxG8KKs8kjTiR88jF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e/YbneQD9a+m/wBmr4iSaXrMeZV25HB4FfMM9g0Upz69a63wT4gTSLyJnLIFI+73qpq6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i1qyhkUAsQOh4rqbq2W9t28xQAR1r5I/Z8+MVveW9tbMpPAHWvrDSdSS4tVJGVYZANcq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K2lsk0/kPLJ/CRXyB4qvjpmvNJFlJQ2drV+h3jfR21SzlVFGcdcV8O/GbSFsNeeA2eZS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J8IvGt9cxRC5u4xHgfKOK+kfD+rx3tmvlFWH97NfBWh3rWYjgicxDu2ea+lPg94wtYLV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SB6j4r8Fy61G0rXRjGOgNeEahANI157aW3adFP3utfSltq8Wr2qooZl6ZIrmvEngJLhJ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+81UQea22r22nQiSC0Yv2BOBW5out3GoMDMIrVf8AarndT059KmAltvMbPXdwKy7i9lWQ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Hq1vBFO+4z7s8cmqOt6Llcxn8VNcv4f8QyNhDaOcd2Neg6fdxXVsPMWOIn1rIs88ureW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u9Nupo8RSDn+9Xea5pVsqFhL5jei1zFxay7C7Dy1HTNAHLwaXfRX2JJUkx6V1tldSRQZ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lN0Wyq5p17a4Qq04yfQ0AddYeVdHfI5uH+uBU99bx3K7JrjCf884hg/nXNaLK1hjzZQf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8P3MYb/AGx/hQByviPRY4LVjaYtwPfk1yllr+oQhrYyNEvTzCa7jxRaSCzfDqZMdK8W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Gly5OMVmijt/7RARk+a5kb/lpmvIPiXpsZlaUySmU87VPFb+pXjaTa+Y11scjgA1wWs6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PWtExoxvD2nzSXSOu0qf4T3r27wl4QW7ijV4xEDgkZ615h4O0spP5caPI+eg7V794Q0P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jYz8x+7Uydy7Gpfz2nhPQ5BHCzsq/dWvBfEPjE6hO8skABB+VCea7n4heKp9SuGsrGbY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4aia4d53N3JnotEdNxDfDqG4unuJGeDPIWIVJ4hEUsTxywyXCnozV0du8thAI47Rbdcdx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9RvI4UiUKDjjqaTlcsd4K0q5hYSLL9ngzwoHzV63dNFa6ES7lRj77nmuD8PWFxa3yR3D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QePLzytF3ToxUDHFZSEzxbxxq0ck5EUn4ivNNSnEsp2uQ3c+tdJ4luPtN6WGFiHYVy9/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V1RWgdCqYVZC2fmFRtLJbxGVACR2NaFhbI6HeSSegFbVxoCppJnkQBPeuqiryMZOx5td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lc1j3tgjMCGataZkEzZBpjTDcuFzX1dLDw5DwquIakY9vppJ65q/Hpsg6DNbWnJEW5Su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A/UV7eEwcZrex5lbFOPQxbGw1vUohbLMxU8bTNxXT2vwp1BbQPcajbRA/wDLNWy1WbV4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VrUtLuV8vHGGb1LV9BTyyi17+p4lXGVr+5oP0f4ZRW9s08iyTPj72cAVian5enXVxG4L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Gk67JvSK9cxxOMFm6GrHiP4MJqtlFf2twsl1OcxQoetfPcQYajSwy5InucPzr4utJOR5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frmtjRb4yXAaWbp/sKtZXiDw5rXh+SVJYTMkP3pUXC1iW2s/6RFX5ndH29SnOk7SR774P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wEVVBZq9QsLCYywXcqrbqgyqu2S31FcF8DLmw1SRxL+9nUfIhGCtettpsFvcl4yN5/ic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S2KlraSXd0cl3XPRRgCt4+D47qIedemBf7sP3qhS4IXbuBPoBir9heSRnEzqi/Ss1Aqc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HHELaIKe8kwzKf8AgVcr8S9GZ4hfRModSDJgduxrsDqGbYiKLPpUT+HpNZsZRcQ+UrLu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ZpniFtcyiCGXzZPKd22SfeZ62La5mntv3RzK+794f4PeuU1q7udA1OXSnh8xxMTH/tx5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4HlSxYy//LP71Joq5t21rg4ml5d9/wD9auni1S0s9ij/AFrkGuY+0Q/aPM/4AAfyp0yP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y8h+8X/u4pWHe56Bb3+f3eP9j8xW7bfv7iPt8iun+9sri9H1B57cMykGQfJkYrr9FHMs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/dxQtDBux1On/wDIPMx/deZ9z/Yq5pzmZ90T7jJIqZ/75/8AiTVK283+z5Zf+WUnyeX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RW9x/qv42f8Anj/x2tDBo3dVmlTVNHtR2leb/afy1avVdPPUf63/AK5vtbgAV4vBq/8A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i5FrbST/3WbzHVf617Hp1x9onj80fwf8ALT5W5Ynr9AKuKR7lCFqSZtW/kz/veJfvfvNm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LeH7PF/olvL93f8AufmSrFr/AKjr/B/H97d7GqmuTrFKoc/K8bBvp8oq3FNHNXk1E4bx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z0CYqn4eEf/ACz/ALn9as+JzFOI4pD1fZ/wHFZ3hTzOnH3D9a53FHkp7ncWjnyZJcDG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aV0Hz70ztNa7SBbELIDlhjcK5u5nAIdPn2nbkVS0INHTZ5Lif95/Ay1t8QTmPPROv8LV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aKv5Vu3DRbY61iwK9wR9Pp91qi8jrIlQFjzHnPz/Kf6UomK+wrVGdhL6TyrOV+mFJr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r1/OkH2iMSnATr1r6Z8Z6gNO8OXc+cFImb9K/KzUPj/8RvCni/UntZ01XS3u5CsEqbti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c+nYLu1J2yZhkHBV/lNb+na9e2Sbba8Mido5vnWvGvBP7TXhbxPstvE2ny6PfHhpHjzH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/QNchE+mXaXiNyrWctDk4m0adzbTX0c/6XpcDN/fgYxt+lIddtl+7eXtsf8ApoVkWuY1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euXNpP8A3JlDKK5u6vPF/hZh/bGmJqtiPv3dovzKPUimqq6g6bR6afF7wj91dxXOO0kZ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C2/11tGf+ue6udtbi3vYhLBIssZ6MKdPbxla0UrmVjO8SfGy4tCwttBursdipwK831z4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9ItNJjPR5Zdz/kK9Jezhcn5QfqK4+fT7vWNXmtNPi83y/vkfdT61rHUTXc8D8d+GdV1O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YgO5ogSqD2xXmOsa3bFDbaRGIo1488D5j9K9S+LPwc8cXerXFxIwvLcMSkCcYHt61z/w9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0eqW/wBjA48uQ7Sa3VORHPA898Owahpur2GoC1l8mK5V/tAXoN3rX6U/DtrjQIPtttm5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ztJ5NeH32haVpmirp6WsZiZNrYWvUPhJ4h+yeF1tIZRNHbYjKdcU9ib3PY9PvotVQzJh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i3QDvWT4T06c3DahpbCa2b79u3UV10mkW+oxttzbTHqr9KaZLRxPinxi2lWMro/IFfJP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7KiSFQD619UeOPAN5c2zxOpTIr5t8a/AnVfPkkt183caZK3PB9Q167uGJknY1SXUSfvS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VdJdhPbspFcncWksOQyMCKyOlGmt4rdWzVq3lVuhFcmZXU9cVZt75071JZ1zStIvzHiq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H1FUrbVg4wxq2tyG6EVQENst5pMwm066ltpF5BjcivRvCX7R2vaSjWfiNE8Q2P3TFONr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7Ul5piXybo8CUfrTQrHv+jeM/A3iUqsOrS6BIetvfDcmfrXVv8OrrXIxJo+o6drMQGcW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c3sULNHK4DD+HvVWPxtq2hHzNHvp7SUHIaFytWmyXFM+nbm2mtr+a0u9PuLOaP5f9IG3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44rw+P8AaP8AF2oaZ/Z+syrqkK/dkmUGRfoa6fwf8arSf93qP7rFac1jBxO11Px9ZfDy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sAehr1nwX+01ba1arGk0c+3qr84FfG/xF1B/GmuXN2jjyQ+6Nfaj4Z2tzoeqz6iVMlnE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8p+gdv4n8MeK4tl3DGjt1IxiuU8V/s0+F/F0LyWiwlm5BTANeC+INQ1Hw+ItRsPM+ySJ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u/3uzuyMMDINPcaVjc8N/AXQ9D8Xap4XuYWkmeETq4bBX9K6LwW2o/CPxC2kaohk0V2/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TvhVqF34r+Lg1m5kLRpB5bn27V9G6n4P0/Xrd45447iJh91gDXPM1jczYFS5hjmjcSRu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cPboqhiBiuB07wfqHg/93af6Vp458v0rstI1GKRR5q+SfSs+axpY7W11QMu2ZQ49T1q0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Q1hoOmKsR5FTco2ZLVJ4jHcxJcxHjDjIrifE/wAC/Bvi1HM2nLazH/lpEMc11dtfSQ98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MSR49xRcD5h8Z/sf3kYkm8P3kdyvaJuDXzt40+Avjjw1dSPc6TPKg6uikiv0rSSCUko+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YSp/dcAg1qmUfk5HpV1DIUmt5I3HBDLivUfh14cuYpEYRn5iOa+6tf8Ah/4Y1lTJfaHa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cjN4H0GycpYRGFR0WMdKBs4TRdIICeb2rz343/B3SPGthc6jYItprkEbFZEGBL7GvoL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KV5X1riPFOu6P4Zs72Qq+qm3iZ5BAuSKslHwR4C06ZtUuROCZUO0fWvqj4eaSLOwDkc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Na1bav4jvry1tja2s1w0iRHqFzX0X4a161j0okPgAZ5pGqVzmfjJrG422mo3+29eZAYrT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dXJJILbV+lURDxmuK7k2fVYamoQSCCNri4jhQZZ2xWprPhPS5IiJbRGIGA5HJNHha3Eu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Wornxhafb2BmHyfdraNzzcfO8uU5jw5fNo8LPGm2OIuFHpXjfi3XLrXNXnmuZTMd2FPY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62uILKTlpnH1ryzUIZ7G4eKdNrButbniXLWkaZNqIcJGZCOwGaW88O3lqCz2sqj12GvU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KEBLEckZr6D0/R9P1GGNbq2ikyOmwUxHwvFPcWMu6GWSCRe6MVNdbonxi8TaKAjXhvIR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fV2sfAbwp4hU7rAQE/xRDFeY+LP2R9u+TRdQ9xFMKTSe47HJWfxh0DXSsWrWAhY8FwOK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4fM0jU1jdhnZu/pXkPir4XeIvCcrLe2DtGP40GRXO2t1d6ZIHgaWFwe2RWbpR6FqfKew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ySRCeI9JIq5ma38g8V7p8Lfi34R8V+GItF1DT5ItViT/AI+M5MjfSvMdQ8f+GZ9Zu7PU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Zj3rn1TsOyeqG+F9QluJvJzmT+Cuoe6eLK3UB+oFcE+o2I8RQQaVe/LJ0l/uV6TpNlqc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O08X366ISCxxPhrxefDXinbtJt3OK+k/BHiSOS2aTcAHGRXk2o+ALS9ZZYowCDn3r0Pw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+JAMDmqGj1bSdSSQdQa1hOr9BiuNtvDmpWKloiWFSDWrixYrcKRisDdHVy7fLJJ/WsC7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1nz+K7dgQzgfU1wPj74o6T4c0+R5bpQfQGqQNnJfHLx0dE0+SCOQG5nOFA7LXz/4asIN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+/ODTPFfjtvGF5PLMCxD/ALr6VJ4KxHIT/EWrqjojjb1PUNFsxDbYArVGkw3e2OWIH8KN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dNpFl59zLIw4HC0mOKuYP/CntE1iDm18r3T5a4/XP2bLuLdJpN4svcRyjB/OvpTSNJUW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0RXXOKy5i+U+Atb8J634VuCL2ymt2U8SoDj8xWzpvjKW40s29zcsJo/uHNfcGo+EoLyN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c15T4z/Z60jUvMkjsvskzch4Rj9KLoTifO+k/EbWdKk+W6aSIH7knIrrbH4x2F5iPUrF4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Hi74L614aV3tl+2wDuvWvNriOW0nKTxtA46q4xTIufR+m6/p+oxA6frCSA/8sZ+tS3en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g/xL0r5yiupIsNExRv7yGug0rx5q2mrtFx5yf3ZeaBWTPQta+HcN2rSWbAnqAK4xJNV8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g9CK2NM+KsYx9rtWjb+/C39Km1j4g6dr1jtlh/0pP9XJWiIsZf8Awm5glV0iKkGvX/A3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uR1ry6Dw22rWQnMQXHPArpvCl9YWOLa+GxRxmixSdj6A8PeJ4bnH70Pn35rr7fWE28sM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2ofTbsBuuN1XZH1nSTh0MiDvWdjZTsevLfRnBI4rN1G986Tah4rzNPiO0GYpwVI4pk3x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VDRoqh0XiLU44oHAOxV+8TTfC+s+ENW0x7O/WK+Zz8yE18+/EL4yNqF21nZozQhv3jA9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buxuJbRmHY96nkuNVD1z4m+FvBfh6yl1PSrUQ3ecKoNeESztJIzE9Tmt7xRrd3NHb2Nz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TXOg5GaaQiG93x2ryICze1V9GVri+CE9MFhUsfiddLvV3xC4iH3lNbdzrVk2ntdQ2Ygl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davnvL6Qs2QnyKPQCvT/ANm6HQ28Tzy6reRwXEaZg3/3q8eJyTUeJcnys59qzkjVM/WT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Qy+dJ+de7iUXEHy9MdK+Ovgpq15o2rBL2HyoyfrX1noeqRTwB4lLAjq1eQlY5zlvHNlE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DFeMbpbe/wDtQSZUB43dK978YyXE9m5jiDAe1eIeM9eOn2LrcfKB/DjFO4HaeGvFZkZB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Hs44762yuyMEdc18v+DPFWnz3O9phlT90Gva9B8Z2rmOOBMZ4JZqQ0bniHwnDqVpJH8s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Fv4GWksMkgj8lz/Eor6ytr6GRQvmKS3YVj+KfC8uuW5jj8tB/ebmhSsUflf8RPhNe6HF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VsV5dYXZtbgqxzg45r9GPi58N9QttNnbyRPb7TlAK+DvHWlRadrMscVvsG7lcdK64yug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k0XWoGY70yMLniv0Z+Gni+PXdNhZT82BlT2r8mPDFzLYXUUkTFcEcelfbn7P/AMWbdUt7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TWU1YD7MuoJLu3Yx4Axya+evjn8Pbe7tpbp0LNj76jkV7lomoi8hG2Q7iOlZ3jDQG1Sw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LA/O+9tH029KMjuinhsV23w+8YG3v44kKw4P8XetP4vaSNDmljSMkk/eVa8e0qS4TUwx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A/QLwXq322yhUSqxx2ruPK8y1w7F/T2r5V+GfxA8mSK3WdieOcV9CeHdWlubTdKXIPQ5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Qu/nsWQ9hXnmq6LBDC5tIZN/96vYdW05Z1MrKc9ga4HXbO6kdkWZYR6YoIPOgNj+ZqOo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8Na5YyKCkxkI4DA1zmseGGVM7Fdj1G2udgur7RrwRiHyoc9QtVcLH0Bp15DdfKkCuT1Y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YLJOsCj+HFZngvXhNCAXUN611d2zSIHJR6LhY84OnPCSxYy47AVNa6cZnLyRAL/tGtDW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KX3FYx1ATnMl2oX0qSieaBvM+WNWxW1pupSJH5RgVai0M2kw3REOat3lxFZ5dlUUgKmt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ChSPmZhXzZ8RJJrK9mltreRueWDfKK9i1vxWZVeGJndz/wAs8V5F4/hkktJHk3Kp/gJx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v7iTeziNpOxPOKvWUN5eOBIfMz/COlcvb2/74x27tHJnmMHNeq/DLR1lugoVpZTjIbkC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hK5trcPJEkC5z5rDmt7x54ltdF0l4oJ2ecrgnpWxq9/b+E9KeaQ75NvCOcCvmnxd43Gr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/Vr0FXEpoqi51DVdUkUXJRCc5WvS/AmgKiGaVmlZec1zPgGJNTZ4YYVQN1YjJr1pon0v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fNKeprGctdCbHNeIrlYYHlLhAPWvIb3xEbjUmjt5SjZ/1net/wAeeLLdg9tDPkdC3WuO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8AnkY8buhq4LTUpbHsHw504XF2t157SuF+aSWnfEu/Qr5Ukg8oHlu1dZ4Dt3i0iW8ubZ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yL4h6gst7dGdsoD8sY6U3uQzyTxTcK15stELp61jxI0smwRkt6Vpap+/ut8Z8tfSnWT+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QthDdLsN97skyortta02E+FZVWTDgcZrG8LWMt9eSyMmQx4p/j64lXVLLTIfkyPmAqoT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P6naSQ3DA881BHkYynSux8ceHpdIEcsskZz/AHK5DmvusJapSTR8dioSp1XFmpYzOQNs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N0R8sdt/wItWDYBFALTL+Fb9pc2qpzMT9Fr6rCUfdPFqs17YXRYZkhiH/TKPP/oRrSto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oSn/AKDWfpl3aF1XzJOcdRXo+i+FdPurYTtLLz6ED+te7TXszw6tQx9I02C3kWTyC7Zw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b02WC9s4riYFGEflQrb8PXB6Xo9/qGpfZtLtXuIycExruH4mvXfDfgSaO4RJoAVs4/Nm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ipT+q8nNqz7LgqlWqYmVb7JoR+HYINKWyaG11RIE82fzhht7VxniT9n7wvq2nPfzxmwu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cegzXpVhYyM8KxAXRnJuJ/PG2TaOlS60gvza6dds0RlP2iRJxgbF7Zr8guz9sPnHwN8N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Sxf6XaXHzzf7C9ua92/dXCmUVqDT/P8A3MM3lfaH3/c3L5Yqxf3EOnn91FHTtc8bEUI0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1Mf3UEzD1IwK6LTvCE2PNvJ/JH/POP5m/OnW3ii08/yZZv31dFp5+0ZxVtWPGbuW9Ks7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++/zNUk9yIJ80v2eVbckVDb28XMsv76X/pp91fwoQrHyz+1DcahpHiC0u/sklpafcS43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w98QPs9xanvX0/8AHjwJb+OvAd5HOxWSAFoyOuR/9avkvwz8P7S0Z0HmHbVI6YUJVNj2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RfvAalFxm48nzpPvs/8As+1Y/hayig0x4EDCWJh1rUFueZesQRqmxc8LUhFtna+HLFrq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Nn971rvNHje2glt7eTbDI/3/AOJFrg/Btynkpvl4kbfXV6dc/wCkTQxH91JufzPpSsed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/NLA/rWvbaxFp9t/01t085/9vhhtrkNOuPtAi82XyvLfZ/wEUvh7T5fHHiCKG0lk/sqP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nb/n1osVClKpKyPQ/h9o/wBn1DUPGOoeZ/pCRwwWcfzfu4+jV6hbaznzf9Ekhi2LsMnz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/wBn+VFF5UWxU8v+Hy8f/E1reHv9Ht4vO8z95Cz/ALz5l/eP/gtapHt01yxUTa0bULS4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5Pm2fSs2/uPtGsTRS/uoo02eXv3Lu60220e0OcfupfObZIH+V/xrLeQDVLiQnMTlj/ut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gYHiiw+3zmLP8DeTJ/tVP4MsYvXypZE2P/eVhWRP5xuZjLLmLfvhj/uN3FbPhW1lfUHu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f3cncRWFzxTp7i9xNHERxWPcT2tvcYi/1W/a/wDunpWlq80Qz+8AITd+XNc9fgW/73zO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dbgmLzZf9X8y/wC1U05ixLFEcH65rP0cRN5hibOBtf8A3qlIxMfL+/WiGPtPMTlmyoGK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FSP4qpAzBSBGWXONy1J5c9uVIl3qf4T2rVbmRyfxWu5LTwfqVyv3ooWwPwNflrq8n9oa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xP5mv0v+PWr/ANkeANUmf7hiIP61+YNxq8c127D7rsT+prpRcCb7OsqbGUMPQirGlyXe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sJAchoJCtQQXMZOd1Wi4ccHNQbI9T8J/tF69o4SDWrdNathx5o+SYD6969h8NfGnwz4h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b/lldjH618k1PY6msMmx1DL6+lZ8prfQ+z73wvYXw8+xkEErfMJLQqUb6rWJ4itJNGs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HczZ7V88aRq+t+H5BcaBqsts2c+SzZjP4dK5z4oeOfFfjC2+yeIJpIrT+P7P8qv9aqKs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1NBp8s+meGIftDH5ZL5un/Aar/Db9ou00+3+yxeZFLv3v5ibmdvrXjY8E2lx/qrxh/wG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GvFVl1W3muMciXgrXdSdjlmj6C0z4w6brcSx3UEeTweKuan4d0DxEm+G4WOQ9MHBrzDx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2MumzWZXruRuK9F+Dvw6ma4jt/EmtWtzqojD/AGOM/Mq+9dvtNDhcHc5ey/Z91/WL6eR/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h27mI9j2qPwvo+ofCDxv/Z2oy+doup/JDefwo3vX0/b6bHaxhVAAFYfizwdZ+JtNmtrm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f7w9DWEnc0imhfCtxNYH9zIR9K9FtPEAugFvIAzf89Frwrwtc6p8P71dH112udNY4tdQ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hWWPcjZrI3sdLFbLOhNncLcxHrFLzWde+DNN1LIYPp8/rjKmqkAltn3K20+1blnrshQ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kM4LxD8IRewOs1hBqSEffA5rwvxr+zJZX7ytBFLZyf3GXivsa2ubZh8rNAfY8VYW3FyC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LgfmHr37O2o23mGCLzcV5jr3w51XQnbzbeVMe2RX64aj4I0XUg3m2Gw9zHXEeIfgH4f1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7OKd0NNo/J9JGjkKP8rj9au296ynB5Ffc3iz9hnSNYld7XVobNz0IHNefaj/wT28Sxgtp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ZlaZdz5xtrsMvXIq/YPmYZPFez2/7EXjixudmoajptpbE4M/m7v0xXYp+yh4e8O2MlxqP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jt04pMaPjvx3p0dlqa3EJyko6elc9AVlJzWv8RbqFvFF/BZzebZxSFYz9K5lHI6GqQG5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64sYsGaSP8Y6pQzEpya9O+H37P3jL4laeZ9PijhsJPuSzvt3/SqZlueUW+sy2+QDxXY/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Rz/vLW6GyZfU+te9+Hv2DY22r4h1vy5e6Wi8fnXSzfsC6ZFzp3iOdB282MULQmxgeHtb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SZLzTyp2HO7b9K8b8RRR+F9Slm0ifz7Fzkxk/Mv0Fe/t+xpqG3y18SKjDgDaSK8++If7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e/aoNXtT1ZeGFO4cp7l+yj4fOreCH10TK9xcOQQf4QK9pGl6rprefArDvlDuX8q/PrwD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DNpFzJbAN+8tJVLRv9R/WvozwN+3RZnZbeKtHeBuAbq0OR+K1zSuy4o+iLPxVOT5d/Gu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zTLj+47ns/yn864zw/8AFfwP8R0Q6fq9rK7f8sXYI4rp5fDCNDvtpOOwPP61gbI6a20i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/LOTlTU0sV3Zf8fFqdv/AD0i5FcMq6tpjZRn2j8RW3pPxBuLXEd2px0OelWnYLHRRzIw4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qODxBpOpj5wqMe44qcafFIpa1uvwJpXJEUfhT/tbQDIciqc8l1bE70DAdxWde61DGp35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78QmNWBCsPesQa1I1wWEUKjPcVzureMNGtsm4vNmOy81534s+N9jYgw6XFcXbdNypWwH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4f0meXVzEkQX5maTFfHPjv8Aark8TahP4f8AB1qmn6RKGjnumHzsPauc+O97rnirR457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rbha8J0bVm0C4J8oSitEM98+H2n2mn3Bl4lNemeMLnRo/DAGny7b2chcfzrw3wp4+0SZ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shrq5NQGoSyPGyusPyhgeG96ibOyhSc5ogjs2WY5OaTUbhbW2djwQKuRkxrvfvWLrbC7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K1PpJS9nFtnM6z8SptP0ia00qLMsn37j+7XmMl7M7O5c+YxyTnrXol/4dMbyLGowTzXP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PqK7Ix0PkataVSTbMOx1u4t0Zagnc3rsz859auS6Y0L4I4qV7ELHkDFWc1z2D4QaQzaX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2sbDffRqg4AFeX/CF0l021IA4Sva/CkAmYzMO+Kg6qavuaUduYVC45qeSyZo84rRhtln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rMdjz/V9OW4heK5tRPERgh1yK8U8dfBfQ9YMstmgsZzzhRwTX05c2Xm5VjwO1ctr2iW9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ouxWR8f6N4FPg29vby6dTLAhEMqd68p1CzmvLqecyF5ZGLEke9fW3xJ8P6NpVgZLiZsA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C+h2N1fvttkMGMgMM09CDwQW8tsergjvXV+Gfin4g8OOo88X0I/gm7D2r6PPwi0HXbJT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hxXHeIf2U5p4Wm0bUAT1CSihaDSZU8PfH7Sb/AGx6hA9jL/e6qa7zTPGOm6qoaCSOU9R5b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8JfFHhRn+2aZJLCv/LWJdwrl4bq402XMck1rKp6ZIphzH3PoXxB1DTm2i7cL/clGa273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LZDkffDAfpXxponxo8Q2bKtwyX0Q4w3B/Ou2sPjBoWrKI9Rje0kPUHlfzrA2TOs+INhq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xWv/AEzNeRax4Hu55z500k3/AF0bdXrujR291H5uk6is0Z58tm3Crl1bxSArd2/lN/fU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5tj5/Xwx/Z7Mpjy3rRL51rHuiiyV/u8GvXtY8Gi7geWzdXZeSK5eDRklV4yuJF4IrqTV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vyTW0bFTuC85r2XwmyT2sBIBaU14zpk6aG22aMbcY6V1PgP4hW1vrK2krcZygNZSZpG6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ADHHFdLa2ohtxxzXF+H9et7vaVYGu1srxZhjIrI6UiytopGcVFJbqoPFXlOFNU7iTkjN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/a6irh4VryDx58G9M11ZAqKkn970r3HVbtYYWCjmvJPin4xh8N6JLIXCyyDA5rWApWsf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7U2tobpJ19AckVhWlo1zwgLN6Cuqn0uLxDdSXL3DNLIcgscirvhzw49jqCiTa2D1Fbo49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EDugb67apZ5r6q8O+HYdTXy5rdSMelSaz8EdB1ZWzamGQ/xx1PMa8jPnfQ/H2paEoVWM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1lj8SdL1ZdmoWawMf+WuMVpeI/wBnfVLDfJpdwt3GOfLcYNcbceBdS0/KX1o0JHcCqTRP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3khbTNUMM+cqofFddb+KvFegohvANRt17NySK8Cm0y4sLtWgZo8c7gcVp23xF13RpcNcN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UlWO58b+NLrXt628QsXP3hjpXn89ldmI+ZPJKT/EGNdLZfEzRtX2jVrQxMerIK6W08N6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qq5/5ZPU8w+TQ8jOny88Gui8L3F/aA+dCVgi5DnvXU6p8OdUsVacWrsg53J8wrGvtRup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wapO5CTTMbULj7TcGXrlt1U7m58iAmp5YWj4NMj0K511zDalDIBnaxxmlY6E9DAtIGv79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V5lDLCv3IxipbHRJ9AtLu5u0COBsUe9YyLJcOFJJeRsUyErBng1R+3y285r6z8M/s3Weo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b7YYvNZ15JFeLeJvhgmj300RYLtbHz1nzFNH0L4D+Id3/a0Ikchdw+d6+3Ph3rCanpkB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vhTw74aurfUY/PQJgj5iOK+wfhEHisYlE4IAH3K8uRmey3CI9sVZAi46GvFfib4bsLmK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Fe1WR3jDEOPeub8a6BZXtvL5wAyOAtYXA+M7u60zw5qBK24jBOODzXpvg3xBpstsskMM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GeOfAMUWtsTFJ5ZbKluldDokLWuni3t0wwHUVqho9a0TxNbZVJJNregPNd/YXsM8askm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CnisJS8/L+prrtL8RlZc+YXiP8IqWhnf+K9G/tnT5bZCAZBjJr4L/aG+AN9oupSX0BMy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e9jqlu1oGaTIPSsDxXp9pqluwdI5Aw/iGTWkGM/KC7sr6xJBhaJF4KsMGu8+Fuuyabqk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Pavefjb8K7WCxurwQhYwCcoMEV85+GNMm/tAmI/uFb73erbuB+inwg8bG8soY5rkTTED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p87b2I6g8V8M/CfxWdMu4IhcqoBGTX2H4Q163v7SLZl2I5YdKy2A8n+Ongc3+nzSQhYv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qLRJX2ztK46ntX6Q+JfD0OuafPFKoYMK+MvjL8OINEupnZxHCTnAFWmB518P/GwsNUiU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vfhh4nk1G0U3MRjXjAavi/T1gtLyJrGNR/tKa+hfhHrd7GF88SMueBjioKPqN3FxaZQo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cpOwa2Ln+8K6zSdWS9tFWR/I46Y61T1uG1ELHY8ze1Bn1PN7yR4c+awyeigc1k3VvFPC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LFKJLj5rXaV6hjmrEulx6qxPmeXHjnipuXY4nTtbsrGfybaycuOrk8V3mhaqbgAugYem6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0e9PmXkgyePl61oaRqMUcoNszsR6r1ouOx2WtRJdq26NFX0rz/W9Nnt2Js7RHPrXoayr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7XnmhjJjwi+1FwsVPDcjrGUldEb/AGVq7rEcctsQGZ2rmINQa2uiWBI9qZrXiLybRnAk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PjXXrywvTHBKsQB++eCa4PxBdDVISb3UDIuPug0njLUTqV20pYxoDzuPNVNMso7+JVEU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kjO8N+GItU1DEMkzDPVVr6K8CeHI/Dtj5jxrAoGfMc8muW8E+DzbEXLQSIqjOBwDXMfF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rBRCE+VpB1oRokZHxg+Jo8Ua8+l2ty3lIcGRelchpPgo6jc7nv8AzEHZetVtC8Ox6vOp8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O9e5eFvDGm6Lp63N1swg5YDrRN8o2anhHQbTwpoSSxxjzGX779a4b4h+Lw0bR/am29wD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Is8dsSIk+UHsK8J1vxZJqt1IpkMiE9qdOHNqzM1LjUZNSuJI7NVIJ+89dv4D0Z3uoklT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vMdEtLi7uAtq3zHrmvoL4R+EHLLM7tK6nLFOgqpe7oUekahKuh6CokYsxT/V9hXzv4z1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zdx6ele4fETV2nQWaJmNRgsOteCeLFkhR4UbyVJ+/wB6mOpmzlWsm2mR2XPYGkthJcMU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l3zttJyewrY0vTyUwWWNe5NbCR0vg3yhfr5e/wAqNef96uh8HeDrXxf4/l1CWa3FpH9/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4pum6e9j4feQBW8wfIRXpnwl+H39n25u5bq4m7v5cflxJ/20NZc2p7uApKUtTkvjT8N/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5Usab3+Taq/QV8sm3s/9uvpn48eLopre40mznkJlkEY8uHauB1+b7xr5bvyRcSAdq+zy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qfPcR4eNOa5Td0/TNJkQNNJcg+gUVoWa6BA+1otQkGezKBUPgvRW1xRGXMajvtzWrfaD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53zzsZQK/SsPG0UfmdeUU7Nm94Ym0SW9jij0onJH+tuCK9S1a9i0GwiNlYwRsQOmXri/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UtWYryPNmDVW+IPj/UrW/jt7COKJF46ZrqxFT2cOfseR/EnyH0x8Hobm902OS5tElYncr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XottpEc58poSkaEvPLvyZG/ug15X+zXr02ueHTcajPZhmbywbgHIxXrzxxyFmikttynd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Rr8RzrF/WsVKXY/obJ6Cw+Bgo7sNQ0fz/O+1eX/C80n8US9lB/vVgDwdNqFxNdSzfupN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W4J/tcsSwhZLdWyCW/4+H/vfStnP+jGL95N8/wA8nk7l3f3q8E91HOf2P/Z9vNFaeZaS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KMfxVgaf4PtLYGKaKO7/AI0+0fef/axXaW3lDPlf8tPnSPftldf70hP8NMntzb/6XL5f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f/2YxVpmFan7SPKc3/ZEP/LHy7X/AK5oq1qad5Vv3zTp7KCG5m86UxCNN77Fztp9npdn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zGe4O0LF6t6VbmmfPLCVHJoW/v5cYh6Vlav4otNA0/ztRu/J+fYkdunmyu3pgVpz3Eus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02bIfL+Vn9XP+zVHWLe00a2tdJ0ny5tWvNyQySJu2f3pjWLnY644S3xHmmo/EWHxFbz2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uBH50335FX7xP1rH07Q/CVzLMfngOWlKofvj+COva7fwRpFrpltZCJJ2QbWeT70jfxGu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ysbQtbyAFyUPCnsK4frmp2Uv3Zytt4PtAPKhu45fup/vt/y0/Bafb+Fvs/myy/6rZv8A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Ce8spza2V+W+RfOkb+Ff7tYH2fxZo/lS+V9ri3+c/wDt4/1a/St4YmEjr9opImttPl0f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O1el+EvA93fWAm1O4jt4ANiCMZLGuAtvGP9j/Zf7WtMzfNvkjTd+8kbJ/75WvSvD3ii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8z/j2t/4YunzN+ddKlfY4XhFvE6PUPA2nW9ubSaaSa7uE2Q28fy7F/vGur8G+FLPw7o9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8793kONzH/gK1naBpZhka4nla5nc5aVux9vauw0qPEdqOn32/vbNp/xatEL2SjsXJ/8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mPs+5uXlsf0q7o1x9nt5pYv7+yHY/y7R+7HH+9lqz7i4/0c+V/rdjOnz7fm6Dj86u2/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ywpH92R8cf8AoRNbJaDUS5o1x9n/ALQuov3X3uv+rbHXI7Vz9vcxfZjLn96XZ3j/AIl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UazFoGjxRf8ALK4dYftH8W3vurndY/0e20+XP732+9t7iokjx8a7vlRVnuZLi4l8rmvR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LpI7Ov8AunpXB6Pp5hv4rqPJh3/J/tLursbe6ABii/1UafJWVjzNiv4gKpcKDyXx+lZ4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5iqXWL/yR5sseYvl/wB5awh/pVxLLFK5i200iDqQYvsx8mXypJPkR/u7mFOW4wc/rVC4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X/3G96LfkTfvf8AaRH/AIa1RmbqXAt18yT54vao7bzbmb2/gf8AvfWsHTrr+2Mxwn/Y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WG3QAY21SIuePftI6Ndah8OdWtoV84vF/q/zr8vNc8IapoUjm7t5IiDjGK/WP4s3uzSJ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/Xmi6fqsZS6tIp1P99RXXFXQKVj4EjupIj1NXYNXZe5FfVPin9nbw9ru+S0U2Mx5+TpX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tF3yWYF7CORs60+VmimmcDDqLSDrUofJzmqVxod/pcpjuIJIWB/jUir2k6RdajcLFAN7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ysdH4fvLm6kWGPLsTjFfR3gX4c2t9ZNNq9jFdBwPkkXNcx8KvhC1gBeX0eXB4zXvOiIl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soGPMfKPxh+A3/CL6vNqFpan+yrh96eX/wAsm9K8tj0J9JuTcW0kiSjvuxX3v4nnF/p9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gV8U/EPXtO0i8lEdpcRgMeNny1SjYzub6/Fq4fQzZ3cKmTGP3Z219AfAbwbp+n+B7XU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tm/94n+zmvgbWfGL3jMsMbIP9rvWl4U+N/jbwXKp0zWpoIF/5d5MPEfqpokmONj9HP7Y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KaJ/hV218SJkJexm2c8B+qH8e1fJfgb9u+OJlt/FeiKegN3p7fqUP8ASvffB3xi8E/EO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2upmH/HpOwjf6bWrnvOPU1UYs9VWxtNStSkyJcQuOQ2GBqtYeH5dIyLCXMP8AzzkrlY/9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ecoflP4dK1bTxPfW3+tRbpP78fDflQqy2Zm6TWx2Vt5oH72LH0+arVv5U/8Aq8ZrM0Px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uHVG4I/Ctvzba4/18AJ7MnBqk7kPQkSIpwamjZk5ViD7VAtqmM214V/2JhkU0yzQ53or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aEeoyxdTkVFcaxGM74wayJ9QCMQcqKpTanaE/PN+dAzVOpWxJ/cj8qWXU7PYdxeP6Vxu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DdJuHZeTXlniv4t3c7SQ6NpV5qU3QYj2r+Zqyj0nxD4h0O1uXnuLiaZYz1mfbGK+Vvj7+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0Hwbp8ZublGin1Nju2jpha8o+OfxL8T3FxNp2o3YtWkO42EJwoX3rw8DPFBSK7Qg5Oc5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ST9KtQWx257UDOi+EPg+Hxn8RtH0W+mEFrcygS57rX6c6L4GsPDGn2MGkx+Xawx+WF9S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h3Ttag8S7h/xPoY0nsnPUYPOK+8/h1ri6/4Os5s5mUBJFPXcODVnOV7uI+cCwrWtiGgA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3OMU+1ijt05HSgz1MuPSTJc7iOK4v4t6Kl3pnlZ616ZLqUEUZPpXjnxH8WK94Ys8UGiPK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lgE31FVtQ+Gfhy+U7rBIv9ziukbVo5D9ainuQw4PFZtXNEeLa98EY7KZptEvnhkU5Al6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Ba+KHwvkCQ6pLdQJx5d1+9jx+Nemag4iB5zXO3EH2gmocS0d34K/blibZb+KdDe0c8N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5r2Xw18Y/AnjxALXVbKWVv8Alm7COQfga+N9c8CWV6HkQ/Z5T/Eo+U/UV51qXh250efz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EeP0qLGh+m3/AAj9ldJ5lldGPPTByPzFQ+Zq2ikkgzRj+JTmvgDwP8b/ABd4FkX7Bq9x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6/Tnmvq/wR+0RdX2iwy65pwWV1BMsP3fyrLlLserW3jRJPlugV+lXDc6bqC4VlbP8L1y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ACFriBLg9mXYa1LjwRFdJ5lje7V7bTuFNaEWJ7jwxp04JNrGfwrOPhfT7XPl2cA/7Ziq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l5uYl9OapL47kzsuYkUDqOhrRSsTZnF/tB+HE1b4d3cMcarIDnIXpXxBqXwuuYoXkjuE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x14j0ubwZqMhGSsedslfKU2s6TrUm1gsRPdDWikduHpKb1Pn8+GrqK9S3ubcoWP3ute2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ttD1CLvNR3ulWkN+Rby+eByDUm3nms5Suexh6CpyuWxPkYrl7i6N9NNKOBG+ytXVbz7F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A9a8oi8QX2l3UhkyyF9zqaIK5GNqqMeU761uJFc+ad6+lacek2uormJ9r91avPbnx6PL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U+g/FiO0kIv4Ny/3kHNaWmtjxf3ctzptd8NxxKmVH4VSl8IyPah40yDXXab9n8XW3nQ3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0tTaWwjlhGAMVrCXcylBLY82+G+vX3hLXxp9zGWt5T8relfTfhXX0e1OCAeuD3rziz0fT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OhPavTPDWn6VdQi3kk8q4HAx3omJaHYaXqCTLnIzWs14vl8MPxrA/wCEVntYt9pMZR6V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bmIoB3rIs6ppQwOCK5DXNRW1glkJx1rmtd+LWjabE63eoRwCPgqvWvnn4s/H9vEMMmn6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x1NOwhfi14gbxReExzloYpBnB611Pw30wS2aygbvMIANeFaRrEksHkzHn1Pevoz4R3ET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mmen2OneXAiBQPaumstP8q3AxzVTTEW4ugB0rqI7YFwg6UjZLQxLjSUuoiksSyKeoZc1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3xOsjSWKwTH+OMYr3pLMY6VSvLFWzxTu0Fkz4S8Zfs9an4eMkmnut1AOdmOQK8l1PTp9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1PIYV+kWu6VbvARLGCD3A5rxD4j/AAw0a8t5Z7gKpwSpA5rRPuS49mfJNhql5pcoktL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yrsdI+LutWgC3TpfR9w/BrlNe0+HTNWuILeUSwj7rCqdupJNCjcyUrHsFj8V9Lnz5sUt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+H0H/CTm7uoph5mehbLV4wsGRT7W5utMmE1rPJbyLyHjYg0lCxpGdz6xg8D2GtWuPOH2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5+EwstV+1KTE4PBxmvIdB+NGv6RIpdlvFB+83DV634Y/aZ0yeMQatabD08w80yD17wj4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sDiurFvqWjgM8bOnqK880Dx1pWsBJrC8EWeQM16Fpvi6+hhAdUvIfU81LLjUsi7aeLAv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+IomyfMU1R1PXNMvoCZLQxtjqo6V89fEHxV4mttRmh06LybQf8tPvVNi+c9o8UeMLTSL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RkKW5NfJHxM+JA8aajLDg/ZVOFIrJ8TzeJNaDNeXMkiZ5THFc5FpbxsDI2Mfw4rSKMpT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uVjjBkQdAK9Q8EWjahqgeQEBexrz/RpI7R9/Cydq9T+HOrx3F4yShVfsRWpENWe1+E9M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T9P3SljzWXorLDZIO5xXWaUo8nd3Ncz3O1WKs2lpKOUH1xWRf+D4L1GV40fPZ1zXZJED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LjsjwDxb8GLKWN2a2MRP8UR4ryDxH8HpbNWezmEg9Hr7Ju7ZZGKnkVyfiLRrKVSjwxk+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PhfWtBk0udo5wu4ddprOWMxNuikdG9VYivfPjD4X8PafZyTSTNDeH7qKK8FAxnFVuY2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pc4ji1Bri3XrFP8AMCK66X4n6R4hUx6vpKRzdPOiFebWa/ZrJ3/ibgVVOea0RR3V1Y6d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F+7k1h2Gi3Kz+ZDN5ob0NczMSyeUGOM881seGXutPE1yZD5CjABNQCLvivU2nkisw2Vi5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WKLUInlGY1OTVGeYzTPIxyzHOa19KsrS5i5l2yHrVrqUz6B8FfFnUNBSGGy1Ay6a2A0U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eEtN+K9jIwgguGC5EkRGSfevjuzs59NnV43MsIP3M16/4G1W7toFvdD1GSwuIyDLBu+V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VpaH3T4h8E6b9oBhsIok9q6Dwvp0NjEojUDHoea45viNa6vJi2Pmn++eBXQ6JqqTleAT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n6UkkqdQB71PfWauhzy3r1rM0aWKWMEMzH0Y1t+V5iZLYX0HFZNAeV+MfD0lwjrEnX2x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tpHkikmB/ujkV9Q3lksgJ6+45rjPEFhdHd5JH/fOKaIPmZ9G8VJOTF9ojjB64xWvYarf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Sw5r1hrC/ditw6iP9agPhKzuWJRDJIfUYq+g0c9pnixrZwJZWPsBxXW2HjaID7kfPcnm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t3m84r7DiuF1LQX0hWDzPke5qUaI7X4kvD4g0WaNgjKVPevjzXNJ/snVZlQtHFk9BxXsN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Z3JToSc153421fTLp2iJJY9+laIaM3Q9afSry2aJkChhX2P8GPG73dogklTBAr4r8N3G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+tfQXw48VWenCFYoxtOOhqZGlj7EtNTWaAKMOD6V5Z8avBJ8QaPKRhBjNdL4O8TR3sa7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xGsWDIWwpHQUomdj86L+7Hh6+aOCTPPIxXdeBfiDqcw8uS6EcCHhelbvxV+EH9lXUtxF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kc76XcNGQVKHrUm0dUfaHw48SW16FJJkk716XIY7mIsFC496+Uvg74jWGRWa7yzdENfT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ndc46UjOSscVr2gNJfmSFJG56k8VJDeS2UPlKsKv0LDrXTayttJEwjLFj/dNcReWslvI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Fu9Lm1AtJtEh6ktWZaWqWl2Q0ixEV0FmxvICvmrAnfnms270e2csY5mz3ZhSuWonS6T5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QxxxW0nGRVPRf9DxhjJTtcvBNbyDG2syrHA6rqFvppLyRgsejN0rh/EHiU6hCVUhIwf9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6aW6EKfMM8l+gri9ZtTgItzH5mesPaguxgalYw3k4eWHzCx+VAf5iu28E+EpbnazxiCD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gG5uQOZ2HLsV7fWpfH/xBj0eBtF0Vgs7Da8ijO38armAteOPH1hoED6Tp9yJJcbXYHG2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ZkchEzks55ar+keEriW5Nzdk3MjnPzDJY109yIPCdsL3VVjhX/lnE3U/hTuBr+H/D2l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TCDO5+DXCfEv4wG9DQ2TNHEnGRXGeM/iNqHiC+kCyGC1H3YVPFcBdX1xcTMJHDKOmBVQ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UtZvNR3ySyMysc81UtbWWfBUA596YkrSKUYDb7Vv+F9Pe6vFjCkrWuwjuvhl4Wtbu9T7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19TWMdn4P8LeZxGCvCk81x/wr8OpZwIxtY12j723mpfHviyKymlieM3O0YVMcCuWT5mUc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SyiUovX3ryTWb+fUnZpmZl/hzXRa9PHqEkk07eW2fljTpXPtYyo48yQMG+6tbxVkRYj0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5SOBXQeEvCf8AbWuRb7cyKnJ4qHTtHneRFiTcznGfSvd/hz4NfTrPzcfvjgk4olKyNKVN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XiW3sFt7gxWaBj9mFdh8QvFMngrwq0as63DptSMT7pV/H7q/8Brc06HSfCujahqU7RF2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n92vnjX9c1P4qeJpbmO3SaBW3RRRybdq9qxR9lhKPs4XZH4F8L3fjjWP3s1x5Uf3/MTz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wYvheztobNEjhhY75TbLFvb/wBCNfUnwm8Df8IP4fi82KSK6uPnfzLpVXca8G/a00+K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UcgRPLmaVnbJy1exlc+XEr0PNzinTqUJNo8Q+HdyuGWM1U8bAx3jEtS/DmRlu/KSPkmt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zWj4NfsOGqw9ifz9UpTeJOq+Gdxus2T2rn/H8ezUNwHerfwxusRgZ6gUz4gx/vg3vVYm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YYu0j3b9kzU1OkSQ+csOyRgB9n81iWOepr6H1E/a0KvPIyMNrh7Xbke2K+Yv2Qrue7vr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Mu/FvjaeO5NfU1xFPI4ZraRdqnd5t+q5+lfiGLX+0T9T+isu/3WBTFxDB+6giz8mx/Mf7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+jcRf7Hlom1voMVnD7UB/qrwD+Dy3SX5vWq0E0tw+ZW8lB8my4tmjO3+JsiuC56djf8A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1Zf90ZrMnuLv7R/rZPJ+48kf+tlb+6P7q0zT4ZAJJZBsRRiAI6yLGn94f7TUt/z+5hm+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W2/3RQiLEXlTJN5TtE+w7xEvEMP/AF0Y/eapZtKW/Tajyx2bHzJ5d21rn/ZA/hWm2aWe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+SvzxxHsG9Xpt/rNxqA+zWD273s4yqyHdFAv96TH8X+zUN2HohNTv4fD+mTTN8zNhQsf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+81VPDegXME0+qXxB1m9A8+QdIE/hjX+tXh4elt/Klu5f7Ru4/uXD/Kq/wC6vardvDKO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WJzzY+9lFpGQp/e96pWYllLSFTs7j1rQNl5z7pO1XY1jiHK4X0xXm3OY5u4tpbe38rGb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Vu3t/PyPK/h+T5Pu1smCNs8VXnPWKH/gb7fu/T/aranGU3yxLimYVv4ftLi/M00MflR/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tjDNMLlVVVHp/F/n/wCJqrP/AKjyf+WX+f8A9n/gVbmlWoaJFHAAG8/0r6OjDkXKb7I1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/Aa2rSXFpJNF1VfKHz987m/U/pWaIDBb/uv+Af73ar8/+j6RaxRdZH2fzy3/AHzlq7Yo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y9f7n8hUNt9k1HUDFFNJFLZ/Ikcj/K8nsaqW9x5F/LLFyI0854432t7Lj/x6qenaxpOo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F/d/wu3dv9lqBvQq+OP+Jh/onm/6Jb/I/wDe981z9wHuJrYW7GcM8qDn7mOP/QqTVrtW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oUq/zZ68CpvC9vj7JL/trs/3TzUHzVV8zudp4cjnttNkaQ+ZsQBV96u29lFD5ZB/hZvz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/cn+D/V1n/2h9nt5v3v7ryf3FM5NxmtaoY4zvO4opTPqeoFV9EkEhHldGHmP/UVzN9q4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y4/u9s10NpA1hpcU0Z+YOQn+0tRHViaLc8wi1JUnyi5yNv3WX3rOnup9Z1OW1td0UMJ+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ccd3JDJcyBI1fl/4QfRqu32qWWkyrDDGk2TlSg60zE2/D2nw6Rbxf88pPv8A+w1SX+sJ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8a5cf2hcH91FJ5P8A48tbFto+P3praBFtDzbx3df2tKFu4Z4Qx9K5GLwvHJzbXqsf7s4xX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mOeNZF9GFc5q3w7sL7c9s32eT07V6ENjnueOXHh/ULcE/ZvNX+9C2azpIJ4877eZf95K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blt7eWP+Wq8rUEcdz2uYn+ta6DueRa14U0rXo2TUNOV88bymDWZ4e+Feh6HOZraAn/eF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T2qreSXiAj7BG/vtBpGiZw44g4p1rbXdxLgxSRxevSuoggu2JMstva+24LXHfEDxnZeF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yQL/AKqytv8AWS/7NWBX1vWY4le0tozNHHw8i/dX8a8z8Z6Rpmp2bm6tYXye4rRvfHc2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W2ZPMjtkTaNtfPfxF+KdxFLPEH2IDjANBle5wvxC0jRtKvpmtgkaBiAFFeWX16XJ2jit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3ZiVzxWKRwalm0VoVjknNETNFIHjZo3ByGQ4I/EVIQOabx60mkJaHqvgb9o/xx4MCRpr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b/8Aerj0BPI/Cvf/AId/tq+HNSmS18R6fNo7ng3MJ82L8uor420zSL3XLxLSwt3ubh/u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F/2afE98FfUzDp9seSo+eSsnTi9y4zktj728G/ELwv4pRZtI1a0vGPIUMAw/A13H2yUo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fnvf/Bu38KzibTr28gdTkSxOUYfhXoPg74x+LPB1ukMt/wD2xar/AAXQ+fH1rncJQ21O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91DxTqGnwbrezW5P+9iq+n/E9Awt9VsZtOn7sRuj/ADryfw9+0Xomr7Yr2KTSpjwWk+ZP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qIstvJDdRMM7o2Dj8qydZx3RSop6HpEd7aajFvt5kuEP8SnNUptHs3BLQJXB20UcUhME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D8q3dO1i+ihkW+IuUH3JoerfUVpTxEJaEVMNNK6NJtGseR9ni/74rhfiDrMtuItE0Ty/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F9at+IvieuiQSyz2EttbxoT50o2qcV8dXX7UgHjS91I2rGIS4jlzzt9a7Iu5yWaOn+JX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mppqUj3si5KzHgmvDvEXwY8VeGZJRcab58acCSHmvqjwf+0bpHiMxq18kqgfdnODXo0P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IaFIdx/1gOc10KCZg6rR+cEsM1rL9nuInt5P7sikV33gTwrFqjoZvnj9q+w9Y+Bvhzxc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AcgNXn138Brvwz5p0/KQqc4zmnyIXtWzz34faB/wq/4g6fq0U3m6fI+x/wDZz/DX2l4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hok3nafct5zxfxKx6/hXwd8QPGNpa6ddad+8+3xP/wAB3A19ZfA74gf2/wCBtPuopv3o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Q2j7x7ZpurrqiyKVCSr29ap388sB9Kg0GKHXJ/tFpIItQTrGeN/0rrWtlu4TDqcJik7y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PM9euJzay+VnOK+a/HFxqFvqE3nRyda+w9T8FzxxtLaMt7B6p94fUVxN/oFnqAaK6tVb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dfEdzAcbyAP4Wq9aeNWThgR7jkV7V4l+BGm6oHktyYHPavK/EPwV1jRizW6GdB6UFkUf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vtUZBINcVd6bqGmuwnt5IyO+KZFqs0II3n6NSNEdNqeobIWwRXE6nfvc7kB49KzrrxVL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wzszEnvWRoaejeHkuruOSchYxzXpk3ie00e0H7wYRQAM15ct/OsQUMQoqDVFlubUTM5K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Hfj7WNYhePTSYF/vA4aue8F/Hz4jfDGdX0/XJ5Il/wCWF63mJj8aoXOrhQRH+dc9r92n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z628Bf8ABQ5pQkPinQFA6Nc2TZP1xXu/hn44fDX4kxqiapaRzuP9TdgIw/Ovyrtjk57V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HvnFVyEN2PtT9p7xXaaP9n0HS7oFJ+ZCp7eleZ6b4b0jUNPVjJJDPjlhXz1b6hqH2jM0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1ep+HvE00yJCSenahxsjajO7sjrbG2GnwtDHJ53zffq1UdrbnGe1RX1x9mBrmPqoR5I2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aq87cwQDIz61r694R0bUYmaexhdj3UbT+dS+B7X7JoQZvvTHfz6VlfEbxha+GNBubuRs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iCZ87iailNnm/iXw54W0+7+xsjW7suQzPXn83g5n1TyLSVZoyMg9ax9Z16+8QSie4maU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7vV5JHLlYxiumOx50nqZWzVvDlwrRST2bg8EZANdfovxk1yx2x3ipexDjceDXuJ8G6fr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XcOoHzCuT8RfsyzTwPcaFdIc8iGbrUstbEOhfFzw9qihLppbGc9m+7+dddY627YktL9L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PPiP4e694YkYajpk0Kg/6zblayLLVrrTJM2tzJCw/uE1iwPsXSviTf6ayjzZY8ds5FbO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DJIjEjnjFfLOg/F++tQseowi8iHG8DDiu/8ADnxJ8O6p8r3BtZD/AAvxUaou1yfxF8ML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WvMvGXgtdJzJDEBXt0Wr/JiN/MU+9c347txf6dkW5ZvUU/bdDP2Mtz57ntpRnAx9K7T4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6klrcZaNzxntVfT1iv7g2vk/vfpVweHo7e4VymCuKHNbk8rR9M+DfHMN7tbftPoTXpula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s14H4Ig0TWYUQ3X2S7wAFHrXcJ4f1vRf3sMxuIuxqOe5pFnr6XaupZScVGZQSWYkivKk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cRjx3q1J8TLU24UXG09800aXOj1m/jaSRmYCNe9fJH7QfxIlubx9N02Yg5wSDXefFT47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lIJLhgRwa+U77ULjWL6W8nYl3Oa3jqYyl0RLfJ5/7w/exWt4P0r7bcEsPlFZluQ8JV+T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rK3Q1psZnoGjeF9J88edaRmu4ufgN4e8SKjWu+zZh/CeKw/Dtp9rvY1xnJFeyafbS20N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xVz5/wDEn7Lesafvk06dbpByAeteW634J1zw7IyXthKoH8W0kV+g1tbkwDNR3ug2l/EV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qDRcrlPzptdQudPk3QTTWzj+4xFd/wCF/jz4h8M7Q05uoh/C3WvoXxr8AvDOub3itzYT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8Xfs86zofmS2RF9bjn5fvYpEuJ654P8A2ofDWtWywatCbGU8Fq7CbV/CXieINZ3kM+4d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c2nXTQzQtEw/vrirmj6je2L77W5eIj+63FAj651L4dWt6jG1wwPpXn+ufCuW2LvHBvPu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d0F1WeczxD1r03Sf2k9NkRUvLYFzwSRWhKVzzDVPD01jKYyu1/TvVTS9VvfDeorMAzAH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Dg8cLBqelFUAXJA71xOpeF7y1BNxBuQd8VDmaKB6n4R+IBnt4fMUgHFer6V4ptpokCyj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n4g022C218BGvTd6V6XYeGrfU4BcaRelz/dzUGyPX7PUY3X7wNTS3yYIBxXkZuda0L7y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8REDBbvMZFQWei3V8sNu7kgD1rhPE/iG30exmvJnzgHGTWbq/xE08Ru8twEhX1PWvAvif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1yLRTjPrSSFKXQ5Dx74luPFutyzPOTEG+Udqwbe3ladBtyD1NSAxTHitG1GxQR2qkZku3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gZ4qxnk1UvXkkXanWtUVYzQCZyOeuK6LXUGnWVtZKfmYbpMVR8P2zi7a4uVxFD8xz61D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Oep4+lTYViv2OMn6Cn2x5/Gvo79m2y8Mw2F3p3iTSC1zfjdFPIOCKf8AET9nS0M1xeaB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Cge1HNYUkzwi2kcfNE7L7Vds/EWq6HKZrSRg1Pv/AAXfaXMVy2fQVTeG/wBOP7+FmT1q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b4wNbyB5LkhfrxXungT432968cMSyTscD5eBX586ffXdgN37zy+4HNev/CT4m2+k3iee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cDQz9MvBfi9pY4z5CqzDonJr0KK/lvFBYYHoa+VPh98dNJngjht33OQOFHT8a948LeL4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4U5NZtAd9Gg25xj2HFZer2AnBOQD6Vbs9RWePnOfenuyvncgI9azRBxl/o08cTMBGiju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pCGhaX3UV6BcWUVxCQYmb6Hiufu7EW2dg8segFX0Gi3BZx39uDIDg+prl/E/gq3vUeOI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1VFO+U8VcR0ERYReb+GKhGiPmfxx8IlsIZJozmQ88Yr5w8d+Fpra4Pmpjnqa/QDxPpBv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mvnz4o+DJJ7V2htG3juVyK1RSPkiIS2s5AUoua9Y+H+pxq0O6bkEcVwPiC1n0y8K3CAC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MxRgKO9RI30ex9m+BPGawKqb124Ar2rw9qI1CBTuBU18R+D/ABulqQZpQACOK+lfhv43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3HWiJDidp4/8Lf23ps8SorMV4JFfHHj7wjDod1Ks1vlg3LYr7lge5uo3M0qrkcDFeR/Fz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9xFb+Y4ySwqSIuzPl/wV4ng0nU1MdqXAPTFfUHgLxUNYRNsLRnAzmvmrSNPbStYZJ7YB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E8k0oENuUXjnNI1fvHs1zbQS2xZIMP8A3s4rltVhM6FEUu3pXQvcIlkQ6O5x61zzXiNI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IUbGdbWFxCpBRI1+uTSFV2sM7q3LYR3AKsfkx1rK1Vre3DCMnaO9K5vFGVLdSREiMbE7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2mVMjPJ3Bqrr/iZY5WjjV2PtXnesrcaldEtIUHpUmhF4ivR4huGjSd1jzyq96seH/BRy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tbwt4JjvCZ2doQnJJ71n+LvGH2eVtN0ltrLw0tBJL428d23hDT20qxaOe9kG39z1X61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Z7mFU3nczk8D6moNQl0bwiW1TXL1XnYZSI/eY15T4x+L+peIHlt7f/Q9PPCxw9WHuauM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uWXhO5NppKpf3/QSg/JHXkfiPxjqGvai899Mbi4fq+flX2ArnCwRDKXwx9ajV9yeY77S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Ce5uGVup5qEOS3Wo55t7r85b8K0LW33yDAzWmwF3SNLlvpQqLye5HSvb/hl4PaA/LC9y5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4J0j7RJHI8cjEnhV4zX014EsF0uyWWSDy+OFzzXJUn0GbS6hF4Z0ELJblbkr13da8d8V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C7vvEnmuz8d66/mqksmUzhVUV51q1rcNvltoy+RkgjpWcF1Yjjbm3luZm8gblHLMa1NB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RcUaVaPGJTMcyueFWu78I+EJdVlSO0UIM/PmtXJISV9Cfwb4Pk1e8R9jGJTxGozn8a93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5jRW8Cj5kkVQcfUmmeDvBkfh2yUSTh2x1Az/ACrz344fEePSrV9F0zM15MMHBAx/31XN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+0zkPjJ8Rp/GmpLodjceVplqcl9nDe1dv8HvhjBaw2huYbK4d/38j7CpA7Diua+EPw1m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5skolZfLEny+mTX0b5Euj2LtHHceYxCqnmohA7DFWe7U9wb9oh+0GKLy4v4P+PVmrwH9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4RyrbYI47Xavu1e7ZuoLcnyrjzfuJ/pS/ePWsnXdA0/UIh9utr91fKby6uu3vXVh6vsa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29Nw7nxJ8AryCz8RyvfP5MX96vb/AIseIfAdxo/lS6jHDN/uV6TbeD9JuNHu5rT+z9P8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yrGK+Jfif5R8bagkJjmhz8lfaYTERxz5VofmmNyqpgI805XRt6HrmhaReGWLUPtEZ6Kq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udShIs7WeOA/xum3NVvA8Cfb0Jgj3A9XIFd74t0+2uIka5KqoHQcivs/Zz9h8R8MvY/X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qYtNW1CGZ/lmKMI5J/LQ19ff6JcD/mF+V/uM1fJP7Ov9iW+smWHy/N2bP3iea27phRX2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50/5ZwLEtfjuMVq8j92yqV8LEzLiWyR87bFEBwoAZCR/EeKn/ALTihgMscodF4MMNyfn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c73GrRY4BMUbA1HLNJI4aKC5Ma8J51mnzH+9XAeyWRBNcxBbizZtzb2aWHcWb+Fcj+7T5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wYZ5SWMnnMoH95sGqGo6hZReUJbyCMSBkgRi8LH+89Vo4IPs73Ukd4IZlLHEokVYV643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FvbRzeV5vmPsso5PvSyf3yRVnQVj8P8AnTahdR3+t3B+cn5tg/u1l6JH/bE6a/Pb+XlW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XTcV/vNXSaL4VikJmMIhYnOSK8jE1b+6jCcuiKN34kvpbgxRBUUfefFaNjdyXEBYAsF+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NOt3O5zJL6CkJighMagBf7g715ZzFSC/e5fZEgRR1Y9K1kClMsQ7jsBj9KyUu4bBt0Nu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pJcp5axgA/8ALOL73/Az/CK2p0vaDVO4XGoS3HEX7qL/AD/49WfcahNcfuf+WX3H8v7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ZqhuNYit/Kh/wCPq6kfYkdv/H/1z/ur/tVPbW0v7uWX/Xfc8uP+Bf7sf+1/tV7lCiqU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0+3Pnxed/wAs/n/d/d3f/Y11mj2/B96wtNx+6/yqYrrLWDkeX/ufn/kV2wMZyLVtb8xR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aZr/AJVtPF/zy3sj/wCwvdv5LWlbf6OPNOMgfJ/tVyWu3LzalBGyb9h+f59rP83C/wDs1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LxBqF3b6RFFD+6mkfe8m/wC4vsf/AB2s7xR4g/tC2sLSKH/iYSQq8/ybW4bgH/gILVJ4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+SbFlabYCO0knYEV5LqGoT6jrbasJJXGF3Rq+M5//VWLlYyrzSjZHW22NQEU3/LTez/7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bxSbugGyP+41cx4f0+a2Msv7v7LeIqflXVAyweV5PPloyf8Aj3LfyrNyufPTRpA5/dTH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CG41CbSv+WUnyJ/d3Vn6n4msf+Eii0O5kVXuf9Y8bYKVj2eni8dG835oZNzn+9QjCxo6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v+t3tvjk/jWuhn1H7PbRWkP777uyMfeSqIufsFt++/5CEk3yV0vg+CG3tzNMf33/AH1s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n+H9Q/1V3/x6SPsf/dP8VdVZeH7fTBDEz+aR9wkVLBrMI3Reby6bPLk+ZafPP58EfmdR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FbL5RHlS/wAFVjOeRUH+v8o+b5tOuPMUHpxWkHYfQXNOz70ls4mt8uMNTCa7Is5mhQR+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07VN0toRY3B5x/Ax+nb8K6PJpC1bp3MrHkeq2+o+GX8m6RkX+Fuqt9DXP6h4oeKE+ZeeSv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LyCC/tmt7qNZoW4w3b6V5D4u+C9hYySahZQG6tTyYpGz5f/1qZqjybxD8QrmffZ6Have3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xPWub0b4Vy6pdjVfFFwb+7PzCDPyJXrcFtHB8iRxRDpiNa5Pxx48tvCoNtbW7avqrf6uy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FWtRs5j4kXOn+GPD013dyxwwxo3/AOqvgfxR4pm8TavcXTgrGT8ie1egfGrXPH3izVri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o5KW9uv7oflXkanniiwopX1LMBywHY11kejLqGnKvfFcfHJscV23hS5a4fy88VBucFf2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kH86qZOK7f4jwYNrj3rB8K6baaj4o0q11CXyrCe5jSZv7qluasD6e/Z9+Ct14Z0aHxDq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Qgj7kde2Zit7cyynivSvBXh+0l8Pnw+sYcaeEghlI5ZMfLXnXjzRJtJgurYrjCkVDQI8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jdEHfFcdGEkQms3VGaKVgfWs5tWaAYFczubI3zCgNaWlald6W4ezu5bdh3jciuMGuE9T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inuWm0ewaZ8XtXsplN663kY9etd/oHxq0a5ZPOd7F+5J4r5th12OY7SMVYtpY7mbYPmr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9W+OvxBtPGok0bTrg/YiBvkQ/K/tXHeCfh78NtTtWs9f0p7e4PS6iYgtXtvw0/Z90rUN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2RN4rV1j9mXT5Qz6dfPAeyk8V1wjY45yTPF9Q/ZT8EXJ87SNWv4OOGj5q/wCHvgFNpjKb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OhxXXN8LvG/hFmfTZUnhHYNk1OfGmu+HdNZ9ZsmtyvV2Tg11q9jDlRzOsz3vgeze4udY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p/B/7QVnOs0LXKyswwEnFeY/FP4yWutQPa2thCWbrKBXjq6ZNrsFxJb3a2lwnRgcVQuR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Hiu8uUTcsrbty9CK6r9nD4it4P1WTRbsMdOmOVbH3DXhlj4v1qC/TT3b7Zch/KVW5ya+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ceH5bvxDpy/a58EqR90H0rOo9Damj1zw/wDuTFNF35Br0nTvE8pXy7seaPXFeeW3he88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IT8kn3mt/Y+1dZbgXA/d1jGRTR19tJaTndZzCJz/AAk0280i2vwRe2gD9p0HNciRJbPk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iWe3XbJ++T0atLmdijqHgadgWs5UuF/ung1zV9oktnuWe2ZPqMivT7XVbK9PKmBv9o4q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5lPZ+aXPYfIfPmr+F9L1RGWe2ifPqteb+I/gVpOob2tj9nc9NtfXd74YsdQU/aNPiOf4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CzSZiWjubi2/2R81UpJkpSifnh4q/Z78QaSzSwDz0HoM1xsvhrWtPJSWymUjjO0kV+lt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8jL6SCsmf4WWV5kS+QwPfZSND8/NP0e/ljBe2mbHHI6V0uj/AA/17WBiDT5fL67nXAr7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QmRktBGMHOOayNZ12y0DTLtrDTpbuSJPvKuFoGj86fG1jHpviK/tYusT7X/3q4rWm3ps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afb395qEsUn9oXjs9eO6jPnNJI0Ww+yt1a2G1hnNbMGln7IrrH5hJ7Vi6W+63P1roEnl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uc4NaozIPsAV+U2n0r0rwbb/AGpopWVIynyCuEsvG28pb6ppqzHOPNiGGr1HwrZCKCPj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ejl9J1KvN0R0sirbIQK4nxDrKW0h3Hoa6bVLzys5PavJfFV6bu9ZQeBWEUe5iKns4HW3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akuo4QV5zrniq98b6h/pJIhB4jqibIs+/GSe9afhrSTd6ssSL85rtjY+SKUul/ZcIK9J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cmR8GsDXtFksLs7xwvFbXwl15NL197KTo7ZGa20sZLc+nNOsFlkijA6YruP7NUxxoBjA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0GPIFehWbq8gOM1zvc6UVW0OC8gMVxbpPGeqyLkVwfiP9n3wtrRkkSwS0nb/AJaQjFev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mosB8qeK/wBmi8sonbTJkmA6Kwwa8c8QfDDWtGlXz9PkXB++g/qK+7dbbeSnTFeE/GP4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sx8/Kr5fXOKEi1oeQ6PrF1ZxpGHKFOxpLr4tz6PeNb3dt58bd65nTPE63cz+cwJJ4xWF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IcletZ+z1NVUsjV8T+NZG1cXujx+XGU24xWx4Y+L1nxBq9krHoXIrK8LeCrjxL8iMIB2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W1zSrdpBafaohzuh5NXyWMXK56Ppll4b8VR+fpmqC1uOyF8c1q2PjHxd4Ok8qC4N5bqc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zb3WlufKaWJwegyDW/ofxV17RGVJHN1CD/q364qHBMzPoPWPjTNqOnzQ3enR/az/AMtM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1y7S3UoTsqnAru9F+JfhXxgBDqYXS7kjG5xxn61tzfDJNXtDNpd7DdRnkeWwNZcrQbnhj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Wqc2mm3DDAxXpes+CtQ0liJrZsD+JRkVz01lwQ6fmK0jKxNjicEE1JDM9rOkyHDqeDWv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WdPayDoOK3TuFj6N+Frpey2kuAwKhjXumkQLc3IyoMY6Cvkr4P8Aj2PS7tLSZvmX5Pwr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xdwfOOalo1hoz0RbVDhAKsf2cqriq2m3aTjzM9K1Y7hJOaRqYt/YJKhUiuV1vw2jQnJN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WvXQ3bB2pJlWVj5++IXwuTVbeZ5kiZlyQ57V82XulNpOozwK6yBWxlORXv37QfxE/sqB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DkGvLPA0EN3bSSzIrsx+Z25rY5zkvs5I96aIHVsgV7TF4X06eHmAEmpvD+j6dB5trLaR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YSR5Xofj/WvDDqLS5ZIh1iblTXoWjfHlJwE1SxDDoXTmt3W/2fLXUw1xpE3lSHnyn6V5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wo7fbNNd0H8cYyKykjVI9Utr3wr4uTMEscUzfwn5TmqsvgPV9Kc3OkanLA45ChzivGY1j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h8pzW7ZeMPFOikfZ7iWSMfwzcg0rAmesab8RfFnh793qsZ1CAcEuMmuf8T+MZdfP7uLy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10iRazYbJTwXiGR+VdND/AMIxr6/uZ445D2bg1k5W3NeW60PNZh55xI75+vFU7nw21wpM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p/DmcAtZyJIP7tcrqGg32nMfPgeL/aHSrUkzNwa3OFu9CntHJaMqP7y8irKHEIT9a3b+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FWSlYOgqn9o/fYrvvhl4GPjfVJrduIo1yTWF4g8Hv4e1+4s7oMoRiVbHDCrTNEVb2UW+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sRYNzGpb27864bB+UcCoopsMaBHsXw+8eRXWmQaDfy+TND/x6XZ7H0Neu+EPjo9qg8Ie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+j+64+tfJIYEZz+Vd94f8Wxa1p40rVJNlygxbXZPOewJrmnorhdPQ9d8b/C2HVjJqOh3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qK8yS/1Hw1cSRXlpDfRrx90E16Z8IP2h18JwN4U8X6Z9rtnO2PUUX7w+tdL45+E2ieJN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KNyoOam5B4f49+Dut+C5CLyxkUf3gvFebXVm9s5YAoRX7S+KPhxo3jS0eK/tI5VIxyoz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pQzz+GUD558kCsiD5H8G+O5tHvYjLKzohHyg19j/AAb+O1tcWyQn5Og2A8mviTXfBuo+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oZo2IxjrW14O8Zz6FfRFR5bAjmpaA/W3wt4mtdRtI2X+ICunW8jAwAWFfI/wL+LjapBC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Svp/TNdtp4F8shsjtXOBtG6lZCE+UVnXQ+8WJJqwLl5FO0DFVJpJORszmgCgNpycE1bt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1UmJtgTcMB9KgivjM22Ibl9agsuXkC5Jj/eN/eNYWpaW2ogrcSAj+6K2Z3aCE7QST6Vij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596APLfF/wAEtN1BXuIrYSSesi14P4x+HN1otw2LUJHnrnivtlLyG/h/eM8YPY1598Tv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p3Y4Zj/SpuXT93c+SdOiTTJgZI0Pu5r2b4deI0+VEbYPrha8u8T+F7zTrpy4DKD1K1R0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yuR2X5RRex2aSR9veF/ENu6rH9oEjH0Oa7Ka0jvbUh8EMK+XvBms3OnRxlRt6fe617j4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LyT5vQGqU7nK4NHl3xJ8CrDfvNEoXJ64qz4KgktPLAfp7V7Lqmiwaxa4kUNmubt/C39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adhJ2Jrq+8uzIPXFc5FiaRiTV7XZsRFRXPCdokJBrFux0I1ppntpAVYBcVgajrcW2UPKt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DhSx9jXGSu2oyt+4Y5PY1F7jINXvHmkbyXR2zwMc1XstIl5ub9BHF1yzUa74h8LeAbB7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iEvmQ/hXzj49/aivrueWLQYDFb9A84zn8K2hTlIV0j3PxR448yAwxzppunR8M7ttLivD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3weHYhdXHQ3Uo4X/ABrxHW/FWreKLlptSvZbhieFJ+UfQVTXiuqNFdTJyubms+JNQ1+8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6E8D8KqJcHd1qpGcrmp0A25roUUtjPmLqvvTnmrKRbovaqET4WrUdziOgotW0CFTuUsB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cKHLCJfVutc74fgg1Gby5ZUSMcklCcGu18N6Ss9233J1ThCCVBrGTNInq/gfw/DaIrvI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Lex29mWWUID0rhNLjls7NICiq564NW7nVp2VYI4Fk28Vxvc2MXxDqk15dBpAZdp+Xd2q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rWGfZCwwI1FbmoaUtxeAuPMZRlhH0xXQeDvhXJq8n26SMR22f3Y7mmTYoeEPAV5fxwXN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7v0r2jwf4EtNHiV1UGQjlsVq+HvCdvaqrOuSMcVgfEj4oad4G06byfLm1CT5ILfePnb+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rgsHKpLmaK3xP+Itv4LsNplJn2fuYYpOrevFeHeCvCV38QvEy3MuxTM/mMZHIIjz83NG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iEXWpGYhzvHlYby07cV9LeEPDUHhDRg26QO68mUIjKv938as+rbVGNluaOk6VZaHYrIV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I4A7VVngW6nHn+UPLOW327EEnpzU816ZIlZySi/MU+2bdz/wrikie6+V4kvAsXMnl3CP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NepBO9shcLHYnyxtjLxlcsetZs1vPPO+1E8vHkwm0ud2f73y1p3dxLbtIVa+jZBtXz4F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dxqhkb7G32cbVLL5JMh60EG3qFtNH4ans45bqI+Vgs8QwAOtfn58Z4Gj8azSfNhwdm5A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1zFLZrazKJgN7W13uIX8a+Hf2h4n/wCEr814ZoIWLLB9oIPyr16V9DksuWsj5nPoXwzk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n1rufHSeZpK49K898MPt1CP6ivSfFCebowPtX65GN6LR+HVfcxUWYH7Md/LYfEmIM8hb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vveRzJAkU0cU2/5nBvPmr4I+AekTz+PrPyYFdlmIK/dXH1r71sIBHp4jE0Ua7TuWK03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mUeXESR+7ZJPmwqFFtDOP3v7qEf8ALOO9+Z2Pao7jzfs/7ry/N/gj+2/cz/8AY1Xv7jH7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7yy+XceKu23/AB7zeV++/v8Al2X3V/GvGsfREI0uGOeW5uLiSZnXZEsjCVUj9cf7VZWv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sqLdz7WllIMawW/93b60a7qqRxefeyC2t4k894ZINhWNfurkd6peC9WmOjT6ulsZZtQl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jcawxFT2cBPY72006CyQLJcAwp0Sm3nihScWxwqjG2uSm1Se4ckoQfaren2LygyP8or5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7FfOE3O2+ZupzirqTx+S0oljRx3ds1LY6KXjJddvvim6gotYwkYVlX7xeTb/7LTpU51JA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TsfkV/l+bb6f8Cam21h/2xh3/wCrk+67f3pP77f7NOt/JnEUv/H18m9PkRt3v8v97+Gm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HH8rfQf3V/vNX0FOmqasjrikSvDtkkkjA3qMeY3Jb6/3V/2aH3Fl/e+YVXLION3+zn+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SeUyspwAOI8+ir1b6miPaZm8gbY1fLEncN3q394/7NbmrWh2Phi1zdOOpU8qen4+9dda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P/1q5/wqmYmYjIck7D1/4F7106SeTb+aedq4HrW8EeZUepFPqEe3zc8CuIvJnTzpWP7x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ozn/ANBrUvL0MRZp8rAM5b+76V598RvFkNgv2K3BXzIwkbfeKqv8X+yeaqbsXC1ODmzm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UDpXlfa7Wzfen915KsacWvriaa5EMHmIuyGFNqhRxWbp2n2lvcf6J5flbN75fd1/9mrX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MZPauRzuebWkpu6Oo0++he0trZyA8O7p/e7VV8UeIZvD+n2tpaRedd3jsif7CjGTXnvx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+z4yjaiyja9v1X61N8NbTVL3wzb+ILu5djC2YfO+Z3aTP/jvFUmeZNWLOjeBru4uZdb1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3X613ot5v9bN+68z/wAfwtZ9tezavC9vJt/css3AxuXvitzT7i0/56yRQxu2zzPvf73+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unaPNcX82oTf675dnmfdT2x/droNQtruCeOWHy7X+/j7rrVT99+6827jmtJE2eZH/d9j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KPOE2On+1/erY5rFy20+I8ZHm/f8z+KtQEN34/j2fdauXsNQizGIj5X8Hlp8y/8A2NbZ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AHPmVqAsa6PbxJ+74NQrOZGOaq2cSz52mta009RnfzVkjYf3S/XpUZIyabcXHkFo+v8A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8TCaEZgKYZBzSOetV2fFdKMSQydajMoHeoHk61A01UUeIftQ/wBreB/CE3iDwzF+6kfZ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tcV88/Db4gWsFvNNNL9qurh989xJ952r7m8QaVZ6/wCGNb06/UPZ3FrIsmew25zXx/4O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W1+glc5fA71vEbOgh1Hw3rcZWSJRuHOFyK4nxX+z94T8UmSaG1WKU8iS3+Vqqazodlps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bbytZ9t8SLjw3L+/mSUD+M8VuuVnNLmWx5Z4v/ZT1XSBJLpV39rHXZKMGvPZNC1XwSr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/eCnFfZuhfFnTdfCESxTg8HoDW7eaJoHiT5bpYVVh0kAIpOmnsEa0o7n5w6pqk2rXbTS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Q9a+0fHP7KGha6stzpbfZ5DyHgOVP4V88eJ/gTr3h/xH/Y1tGb8lfM3Iv3F9TWTjY6o1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nfxZ8O9A8TWEguZ/s622oW4PIdeM/WvUNU0zTvGFgyyIu8DG7GGU+9fKX7I3iI+Hft/h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N0b1r6cS5bUplvLJPJv4/vwH+MVnc2TueQ+Pf2eRdiSazYE9cDrXhfiT4T6no7OXt3YD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IA8m4/utWJq/h3dkX1ojA9GIzmk4pk3aPzwu9DuLdiHjZT7iqTWrxnkdK+49f8AhJou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cCvLvEv7Nd0N8lkd69cVk6b6Fqp3Pm1cg16r8G/Djanq8U0kW9Faok+D2px6ktu0JQ7s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K8HW/hnTo40jHm4GTilGD6ilPsek6DqqwW3lmtoXymLINcGrtF0Nadlfsy7SelbpWMbm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0t9oOn67p8lrqEHnxNWfBOMBhzmrdvqawqyFvmPStC+h8fftDfs4weANJvfEWkGW4sgS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7TrnIP7zn61+p+u+H18V6TqOl3mHt7uJoyD7ivy9+I/gLUfhv451HQ7vcrwMfKc9HTPBo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8PFfxm0yK5CyQQuZySeGI7V+llvYS6Pn7J+69h92vhH4NaHH4H8BX/jK7fZciN2jmD4w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Dxxod40GotBrenb/AJI5xtk2/WuWreWxvTaW5+j+neJ+PJ1CLg/8tBWtbaRa3I820l4N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wV4kCQa1HNoV03BLgtFn/er23QNfsdat1vdD1OK5ibkNbyAj8RXG6jhujr5ITWjO7n0a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JWDYxwMUWvi7VLTiSJZ1Htg1p2/jjTb3CXtqYj0zjNaxxEGYujNFSNauQSyRco5H0rTi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3S5PO0mhtOeDjaD7itFK5KViOLUrlR981KNf2cSIG/CoZFESncMVj3eoW8RO44qyC3f6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De/ekj1K3CYliCr6Cud1HxJplmhYys7j+FRXA+J/Guq6gpj0iynP+3iqA2fiV8R/Dfh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v/LNpMj8BXyr8SP2kNR8TGSwiY22nDgLHwXFdT8UPh94huPC+oatqHmfu03/ALz71fLy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jRB4x8Qy38bvMzHPypuNedXjlnOa7/X7GDUIFVJPnVs153qKPbXEiv2oNOhe0jlJB2r0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JdPiukD27vsZT3NY+j+DzB4H/tY8+Y9XvBF4bPVbSQceXKjfrWiMz1Lx/wDC3Q/D+q213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QHy1VthLYg1q+JtTOs+IJJAcxRYCgVQvPu159SV2fVYCl7Old9TG13UfLglcnnFeVXOo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f469e8O+ELj4g+K7DRIiVhkYyXEn91RXCfHLQ7Pwx4jOlWMxuIEbHmn2NODObHaop2vh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BQ85NdB8PbCa38RI72/mqvGRXDan4iudL0SO1inKM44xUnhrxnrGgQiaKXzT6tXWeFof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s4U57EZrnNR+FwumM1qQjg5GBWR4a+ONjdOsepxmzfp5v8NeraDrlprcSyWt7BLEf4kI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vAuhanZWStG5nwK7/RtZmsiftSMv1FcnpOuzaNMqq2F/u+td5pvjzSL1BFqFqoOPvgVN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htrgDDgH3qZ9YhAPzAmsTUbXQbmFp7K4CN1A3ba8N8X+OfE2nahLDp1p+5/56P8ANUrU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vDunXFzdzBAFJ5NfCPxE8YTeNPEk94zH7MhKwr6D1r0XxYPEHjCZjq10Qn9xBgCuI13w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474rVIhs5jRVKXSuWwua0LHT47vxEUlf5XPBqrbwE24AGGFJc211aslwQQVIwaewR+E9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eOJdwQdq9u8KzedDJHNHuTHOa8m+Ega60qK7flyuM17p4a00QWBkYZLdaib7FRWhheIfg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ZbVIZiOJIRtOa8X8Y/sl6ra75dIuEvIxyEfhq+ptJscZPatTGOKlIdj83vEPw31Tw/Ky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qcGqeianrfh6cSaZqs0GD/qg3Br9Etd8L2msRMLi2juwf4XXpXivjr4F6BciSRLGSyl7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0j9oHUNFMMPifSY7mF14dOWI9a3ptV8DePYGuLO4Wyue0TfKc1xHj34ZTw2+YLv7TJEP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eS2dvLaX7q6yI4PzZ7Gi1wsj2TxH4ClgszNayifsMciuFks72zkMV1bPGP7+ODTdL8Q6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UlxGpBMEhyDXqOn/ABp8La5FHaeJdINm4AUyIODQFjzbTtPig1CKc+vOK938G6fLc2/m6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NZrfDzwr4rhM/hrWogzDIhdhXP6h4G8TeDJjNarLIq8iW3YiqGe4aZ4n1bRAEvIXwO/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GQAyAOeob5a8F0b49atpSC31rToruMcEzDa9aGq/FTwzrFvlLaeGYjOxh8oP1qSj3mbx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47GvNfiD8WLHw5p8sjzh7kjhVOTXzZqnjTXZLmXyLtoIey5rl9Qku9QcyXU7yue7HNBH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EuqSXM7FmJ6mtzwNrUVj+5PTNcjLabXOalsZDbS7hxWiMbnvttqUYTAPatrwhpf2m/jZ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0aGX7LFLFN5mfevZPhuUlkdmA4UUyone2ds8dzEFFdINOR4MTKGB7EZqpo1v9oud5+6td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srHmviL4LeG/EiO5s1t52/5awjac1w+pfAyXT1K2d20ijgCZcj86+jEtRjgVSv7bqKoi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4g0y+mmaHzIs8CMZri5b2axnKMskDg98g194654btXhMj5jZu685rxv4g/DC0v7eSZzE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Ji22PHNC+IPiDSceXdNJEP4JeRXc6V8aLK5UQ6pZbc8FgMivJ7i/XRtQmtci6iB6imtc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b0rN00EajPZ9bu/DF/pFxdWs0Rl25CIcHP0ryXdyapJiE/WrSt8uTSSsXdM7L4a+NpPB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wEg9RW38b/FtjrU8Bsudy58yvOLXE0w9qp65fm+u2wfkXgVYGep561YhUMcda9C+Cvw/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jHJJEo4EfWtXxj8Fh4fuD9kmyP8AnnJ8rU72A8zexAXKgqaqsk0R4YmuvfRry1BEsW4D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O9TGakg7H4d+LrTXrQeH9bwkjDFvct1B7c17T8O/inp/w+aTwz4shZhIf9Gv+ox25r5c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fdtOQ3cV6Houv2vj7SP7B1fEOpRDFvdP3/GsJe6XCUZPlPt34ZftWabq7pBctgsceYTm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fsFdSrROM5B5NfKHxI/ZRtUl/tTwozaddx/MIgf3ZrivCvxp8Q/DTWP7O1+3kLR/LvY/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4wfszaF8SbKZ44Ft7kg+XcIuOfevz9+MXwN1X4TahIs+6dAch1HGK/Sv4ffFrSvGdnGR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gVr+L/hx4e8c6bLb31hHOHHO4c/nVJ9wPyh8CfEm+0e5jL3BRFPKk4r7e+C3xhtNTsok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Xhn7RX7I1x4XvJ9V8PwSPbZLbFHSvHfBfi/VfBF4qPtV0bBVu1KUUy0j9X9M1uO4iUoS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gHFfO3wW+JsniCxiMsq7sAEE8ivfNO1VJ4wN4JxXNYLEt1Cu35lDj3rNN1FbviMY+lW7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tWMLqQSELANo6k0AaL6hKY8RJye5qvFbIxL3L5PoBTHv5JV2RgD1qW01CGzyZAHf3oGi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WNB/E3WnPEmqBkceeR74qca1b3ch3OD7lcGoGjhkdnj3N9DioNbHl/xE8LTXcMqxGKDA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EBp+oSSXUzk56jgV9QavD9q3osQHuTk1wHiLwWjKZTyT2FBtB2OQswZVCoZMD+IGu28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jP8AGxrkrTw7qEMjhnECj+AnmtfTdLlicb5Tj+6D1rFbmjsz2/Q9SaSJD53nN65rXuJm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6BcT2zYjJUCuiuPETQW/zDn2rdS0MHE5rxTqjwzGNPv55rmDe+c5VTIZO+OlZnjPxXDp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bUdWbrXgPjf9pa6jLW3hqIC3Bwbpu9Q4OZex7P4m8S6docU02q3wgiUZ2g/Ma8H8eftM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fs0WNpuZfvGvJte8R6l4iuxNqV3M4c8KT8orEuLKIMH8wOM9F6V10qMYmMp2KGqaheat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KxyXkbNVnRpRtRBg/wAZrQls9wLKMrUlhpXnErGrO/pniutWRje5jiARZ705Rnitr+yi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WLSs5G3kUxszFtzGOnWniE4rorfTJJocSDyhVyPw9Feo0askTKM72PWpbSCMbnLWduZ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WhpoS8dfN3Rr1xW1D4WQN8zln6AitOx8PSW0zRRRGVsc5FRc0sVdHs2cxvEuEb5c+teo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gc8nkCsPwz4fkjvUWa2eTHzBBXsfhDwbLcyxSx2MhOc7K5Jy1N4Iu+HLCZNPZntT5CjG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BkuIAn2QLJI2d7r/AKsetdZp3hs2UhudQMFjaD7gZ+Ca39NvLSZ5GttrQIP3lzn5TWB0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eBoZo4o8BYVOSoH3q6tVt9KtipljjRRhjyu0f3ahvNbg0G3nub2RYwq/df8A5Zr+Dda8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1yaS00pHV2+WEfMu1f+ejUas9rD5f1mdj8Rvi7DpFvJY2LJLc7drGI8DP8NeW+EPCd/4z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nhgGcOm4H0Q1peAPhXqPiJ1vrsBIN2FW4DAyOf4vpX0Lomh2HhvTYLayh2wwHhhuPnS/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NGiuWG5S8KeFrTwvppu7qCD7RJj93FCyn2WtKSCTUL3bKhCRjzJt1tkbv4VBJqtPO2ry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se8SKWl9MUmp3EWkWm4CCWVT8qNK48yY9ufSrOfV69RuozR3Fx5AjYLEd8m6148z+HpU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rV5ITl3YMm6Vv8KZaSx2Vq0mW85PmPk3Wd8x/hwfSrdtbzQW+6RrkvEDJIskaybnP+FA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b55YDlJbafhpG9q0IUOjaeY0MvmKdoeWANmQ/eO41n6fcrquqSYa1eC2GxHmXyC0v4Vf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rGPLjltrgSbmP3jtNAEXn29xJIM2U0bKIxhmibjqa+P/ANpqxij1lHVY1RXPlRJLu+Xv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lhdo5mRApjX7Ra7gQPvNmuI1fwNo3iyRReaXbajLdviN7T7yoP4sV6OCrxw9RTZ5mYYV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nQZzHcwseDxmvorwL4bi8WXENnJHI6so+6ua9xtvgh4J0bEsWiG28pN7yXNsH2L/APFN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wLe0j023tYhhgqGL5jX21XifDui4U4u5+dQ4Tq1MQqlSSsiHwd4H0nwvbRQ6Jp8lp8/z3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2a6DUZrieI5+2P7vOsf/AI7Vf9z9oiizZeV9/wD4+X3bR93/AMeptyYps+U1h+7/AOmb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p1HUfNI/TqVKOHgoRFtozbjzZmufv70/0lfoFp4uIri3mmu/9V/H5l18u0ewrNERuLiK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y/srfPjj1/vVY1i3m+zxafD/AKJaffmuI0WNfLHt975q5mzoirnEa9dzeKNR07w+kZI1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tkCn7v8As16bKkdvaRwW8AtrWEBY0X09a5D4cWk17c6x4nlXENy32SzkKeViIdStdL9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arlLlRzVJJaDoreKY/N09a2bWO1tEyoEp9KrpYFVwq4PtUT2UyEkt5Q9a40rnKtSa91Od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WILiW4/c+bJ+8Rt8kbhlVe5x/wCO1pXEGfOhM0kUWz/WRzbXfP8AFjb/AN81CLeK3P73/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WZPRcqtezh4OMbs3hEjttPiwfNijPzbPM2J+Q+lOz9nz/wA8tn9z9Tt/h/urUouPs4/d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NB/yP8AeqmLiW4uIovKk++zvJG6yfL/AHv4fmb7orsOuKKhuWklEcqsZDz5Wfn2/wB6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t2klwBlyx2h04yv+yP4V96I7QQxmHauT/wAswcqv+83WRq07S2jjB8sBpGG0sx4Ht7f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9PNvaCQ9W+Y59TV7U71bSBFzwgYt7k9KNGDx2MKS9G5P0xXJeJdaiFxNeuZPIT7kf98+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qY/jDxZB4WsJPlNxqNzwoXqlebWVjd3xmuJWY3DISd33ufSs/wAS+Ibd7qTVNZ1FbdYy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iv8AaOW2XyvDtuJ3WPAum/hrB3OCrWdR2Wx65eTaR4Yge41iUW68M0RPzfSvIPH/AMcU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tVZ8ecerivH77xvq3jG5YarcyTTyuGQ54PNdjonwxnt79ZLjdNCgEwPofSlyHOW/D2nx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7R+ZJvNfcrr/AHvmr3DRtH1HR/stpL5kUu/5P+eSKP4v92uf8PaP9nt/7R1GKO0tLdNj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w94p/wCEo1iL91J/wj8fyPeSfLI/uP8AZoSMZlseObS/1+LT9P065uvk2TXEaH5vpXoOn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mtLj92/yfJ99a6bSvEWiaHYwiOK1hYdJSMq/+1Utx8SbPmKYiIfwfPuroijgkmzN07Rt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m2m/5P8AYb/2WtPTvC2qwXE3lS/6J/zzuH3Vk3HxRitrgxS/7iSRvu+U1UPxQ/tERjzv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VKQcp21r4XxzNiH+5JHWiNOtbZf3s3m+V8/P8dcF/wlM1xBFn97F/fjfdWhDryyLmYz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41RFjqRq1vH/AKu3H1NJNqBuB0wK5W2uDiaLys/PvT+8rVq6df8A/LKUc0lILGxaW4Mw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X5WxWEIJSMipbbxVFYTfZb9jARwpfjNdlNo5pRL0vhybna9UJvDt1zyK2I7qS7Gbe5WQ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BD25f3FdWhjsjmZfD923A/OoZNDFmAbmbbn3rpTqMr5zCUrj/HV48aJk4pmZw3xY8QzH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yzXiMj3En3kXvXyrb/B3VdH867iu/OijT54x/Ete0ajqkuqapLIzHY7bQD2FOl1RbKPyo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NEfNV/4o0+3gMWJPwjLV5X4x1O+1MulraTEE8fuyDX374a/Zmu9cuZdR1y4j0mzl5jtI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V6d4Q+BXg7wnP58Oni+uf+e11hyD7CtU7ENH403bapps5ldpreX/AHWWuk8L/HTxL4cK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sm6/99V+yup/DLwhrcZS98PabcKeoltUOf0rynxz+wl8JfHKO39jf2Nct/y209tmP+A9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4s+H37SY1/U7PTYrW4g1C4basYOQx+vpX01pvhcaeJbq7iB1C4TEx/2f7tXfhv8A8E/9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dK1gapeDi3bUIgPL/wC+RXeah8N/E1hzJYfa/wDr3cNQ530IjofM3jD4ay+DfFEHjDQ4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u6/xcV6xoeqpqdpa6pYvuEgGGH8PrW7dWs1m5iuraS3boUlTFcQdCuPBupyX+kIZdLmO6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sn+FZHRFnqdhr8dzhL+Lp0mT7341uwM0sR+zTpeQ/88pOtee6bqFvqdv5ttJvQ/mKuxTy2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Gg0OmudGtrtm8kmzuO8b/dP0rPn0u/swd0ZdfVeamsvFQkAivY/MA48wfeFbtre28w/0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hMDi3WE7t8Khj1JHNRfZ4s8Cu9mtEnX9/apMv95KzZvDmny52NNbn3G4VZnY4+SxjYEio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CEhJ8i9jb0DjBqk3hW/jPzmMe4agLFGP5VwDToMebk/rWjH4emxzJGD9aZN4fltv3tzd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i0KJjPxHX5y/tN+I5fiH8fJtLhj8r7M8dnn+9zzX3X8R/iAfA3gbW9btLWMfY7ZnS4u3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vy3n8TX2seJrjxBcSMb64mNzJN3UmgZ7t+0HqC+Cfhvpnhe2YKLlQjgdcDrXzLbf636V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M7iKTU7szGBfkJOa1fhR4Oh8SavKJ3ykY4XHWoaGiTwt4S1fxhAUsLNpwvGSOK9I8FfC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TpepS6K3ok3H5V794J8FWfhPS47e2iCkAbmA610u3is5RTKuL4E+IPj3QrZINfmtNbjA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0/x3ouqgJO/2aY9n4/WvMoIAc5p5sIzk4rmdGD6G8azjoe220ckYE1pc4Xs6NWtZ+Lr+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vXzta2up6Y+/SdSltDnPlsxZD+Fbmm/FnWdKkMWu6YLuBf8Al4svvY9SK5pUpQ1gzaNW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IrDVVxuEcndHqSays5wcwI34V5P4c+IfhnxOALS/jjn/AOeM/wAjg/jXWW9/fWfzQyia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Gu1pND9gp/Czfk021jzttov++agaFV+6ir/ujFVIfEiN8tzC0Enr1Wp49UtrhtqTKzHs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zzoThucz4+jt59GltrpQ8U3ykHvXz94l/Zq8Pa6rvDG1u56GLg13f7Uuq6vpfh/Szo9u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DjIrz7wr4p8bQ2ETXGjXafKMqRmulamSVjyfxJ+zBrWmF2065W5QdI5Bg/nXjvjb4S63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LGzuqFguVr7Xg+J0Mkxiv4jbzdCsnBFc/wCKPEOlahmLzozTOmnHndjyvxJ4aTT/AIT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HBrx3Q7YvNEiY3PgV7hr0Gp6rY3VlG4nikj6LXnPhrwy9vqMizxmNoDjmsfaWudiwcud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AqPVCYl4q/OdoTHFM0/TpNZ1i1tByJHXf/u965dz6GT5Y3Pb/hl4Ft/h38KNV8WX42ah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1fCXxF8RSa34pu5pG3IjkD86+4fHFpf3vgaaI63JFo1tFueKT7u0L92vg4266lrsyE5V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T5+tW56d3uzR8F6CnjrWktrmcpGuAOOlfQNh+y7Y3dsoj1FsEdAK8w8BeG/7J1lXt3Lk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rEjTPBMp+VRzius8s8N1z9kDxAoZrC4hvF7KeteXa18OvF/w9u2Z7a8sGU/6yHJU1+i+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q3cWNtexGO4hjnQjG2RQwpFo/Pjw18U/FOmgR3bpewjqZutegaR8YdNlwJrs2UvcH5lr2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FPFoklghOl3h6Pbnav8A3zXzt4v/AGY7/wANyPPLM11bjlZIBlsfSs2ij2vwrrUWuwsV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wzU97FZys8LkFug3ivkOKO/8L3LLpWp3NuAeFLHFeieDvirdW8fla7dK7dnYc0Aenaj4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XAeLfD+6ExAqu5sc12Vv8S9M8oNHfxjPZ24rzf4s+N49bu7VNOiCiNcubY10U5aWZlNJI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bp1cZU8jFXrq2VtEkZxllXIrN0/XbjWroxXDZIHBNdWmlG4064j3ZZVzWNR2ZcVeJ1Pw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buI2jOMGvpnSLsf2fEEIYPivhzStMvLDVYp7ZiqlgCAa+kvCviDUbCC3M6lolx1qOa5p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7BxjitH7LG46VwWj+M4LlQd2K6i01uGRf9ZVouxdmgEeQtYWoQiCGWWQ5FaU2pI3Rq4v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J5rmURW0A3O2aCDxz46+NdP8IaZLvhWS/umIh4r5X0e3u/EGoTS9e9aHxO8cz+PPFNzf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TsF9a2PhusdtqHlNwT61cTJsYvhbUo1J+zs2O4pIfDF1qshtlt2eU9iK980ARfZpCQrH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4mgjSKRupAoA+eNQ8Kaz4Xud8RuNOkU9VyBW/ofxp8XaEBHdSDVLZeNrnmvrTTtO0/Wb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9xXLeJv2WNB1iJptJnfT5252jlPyoLPNNI+MHgjxbGLbX9N+wznguy8Z+tacvww8MeIo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uke8VyXin9mnxTou9ls1v4B3j64rg7rwhrHhqbIjvLCRe4bGKCjr/EPw11fRmbzrYyx/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hoiQysh9GFbunfGTxP4XVYrmVdVthx5dwPmx9a6jTviz4O8XARa1p7adctxvA+XP1rOw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Lmsie2ETtj1r3y4+G2ja3EZ9E1KOUHkJuBryzW9BfT9WmsGj/fZwuaFI55ROZs9SutN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8H8K9Y+F/xJNv5sU/WvONQ8P3Wn5+0QsnvipvDlzbadeq1xkRHritU7ko+yPBHjK1u7QM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qkc5zxmvnjwro1rq9qJ9F1IN6KprrrPVdd8NgC5tmuY+zZpONzeM7aM91ju0CHpVSUh2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u7ASLIh9q0pfiFaY+W5K/wC9U8rNeeJva1c+dc+WD8qV8y/tC/Ed1f8AsiylKt/y0K+l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+kWMsNtOJ7yUY+Q9K+YtanfWb2S5nlLu3c07GcpXMSElm68muh0y3ATJrJgsf3wxyK6W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sTBEckINZl5qGH2KflHWtC+nEFu7Hrjiuds4JLy5WMclj1rJoq50mnu0FhLOx5f5UqgB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IJAp+WNQPxrIvbn7PUjvZHovg/xpqHwm1G31TTpxc20oHmRGvX5fEWl/GDTvtRlNreYz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HrMNzILa8AMTnAJ7V6T8Otftvhdr7Jqtsz6Xd42Sjtms5EXL2o6DqWi3TBZ1vYl6c84p+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+wWRRwQBg16LrHgWx8X2K6t4e1Lakg3Ag5De1ecaz4e1PSJGW8tywH/LVBwaSKOsTwR4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WH0m5P8AyznX5fzrznxd4Uv/AATfB3khmI5SaF8q3+FX7C5lgPXIFdRp+haJ4zspbS6u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ydM0Csfb/gb40w3BitNVi8mWT/np91v92ux8Y/DnQfiZo7LJaQ3CuGxLwGB9jXx18SPE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Mhl+X+Da3Fbnwh/aP1XwzdwaZqm6e3L7fNf7w+tc7ViS/wCJvht4l+Bd99s0hn1DTEOS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7TNtqFtHDfzKtyOCjHaa9o0690zxto26YJKJF5EnSvnL4x/stedcy634WBS96+UDiMmk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jHTds7faElH+r6ivGfiZ+zd4ZmEuo2ehI12eQMda8W+H/wAeNd+HmoLo2uW8kM8Z2l3r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fF9jFg+fJxkGpLR8oab4rvPhzrAtjpDWSq23nOK+kfh/4yXVraKZpIwxAPlhs1o/E/4T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LHORlWA5r5eeDX/g54mKXMcjWQbiQk4xWTNEfbDT+bCQ2VB7isHUrYRruSQv7Vy/gHxl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bI6Zrt7i0S4gygZfekIybe4MYzJkCrCPHdH5OTVS60mZzkOdopLfFoMKfm70GljTFvGv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RkAVQbUkUfPJzUDaxCCdz1BXs2XrnTpHywG3+tYepWU7qVVN/wBO1WpfErZwCZfcdBWb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0XqazLULHOXFsdx9aLeDBz1IpLrUY4XaS5lWNBzgmvnn4wftE3OmXE2naChhZTtaZ/4/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x7trPxN0rwvGWu7yGDHYHmvH/H/7T1oUeHSGa7b+83SvmW/8Q6rrEjyXc5lDdnOaz4kA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0wopbmEpm54p8Y6r4su2OoXU0qdl7VkpDHGqFUec9xnpT4YPLLMzE46D1qxa7S5IjKk9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AL9pRjMjBV4VRUi2EPl/vUIU9x1q7Np0syK6EIo6qOpq/ZaWGKiZGUH+FqOYzcTNTR2e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nsLOGwQuJNpPcDPNdJpvh55IXE8ZhiboCelWbTwp586QwzxMoPTvUuZUYHLJossEvnSE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VM+mizuFhtZfOeTncI+RXoF34aug6RS5kiQdQ2BVnTfB1xIGlUCMfwtnkVlzmigcK2iO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oq9YeGA0RKFjLt4TbXc6b4MuYrlUt38045YivQdM+H6XKq0r7JAvJUVlKtY2jGx49pvg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c8KnzFa7Sw8D3DSLHEWidvvS7eRXrukeBbezwECrIPvNH3rT1vXtI8JwxxzFZrpvuwQr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2NlTucz4M8DXcfmSFfKBGfPnG0qPxNaWo+MLfQYpLPRVGqX33WZDlN1VIpvFHiq9lkvkG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KyfSul0Pw1DbBZ2tfs8jf8e8LLgAf3yaLWPVoYN7z2MbQPBV9q7+frd6b3UJPnmbrDax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S6L4OsLeFNgCcWtvgrvb/no3tVLW9btNM0uez0q4hCg7p74tu82T+6K81OjtrF+UGp/b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i5jgj7DJ6VJ7VOkoLTYqeJPG0evXLMzyzwodzNjaJH7LXSeAfBNxq16st5YBHlAkmedCw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4K+F2nWjrdyQiRI2/cQyDcHb++RXojR2Wl27CQibByUWPZ5r+g56CqNQRhpsflhTHEqf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NZM17camVlB8hZPkt1bcuE7tUN3evqNxLBc7Ps0GJLn903T+GPOakt2kmuZJWfZLKoyk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oMma0c8UdssFo6i3jPlRMsuz5u7ViNPLd3cjK0nkQt5Nngq/mSd2q49wYrZWgWdXuP3M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mKQxCKNJiYQiDyrVDEUyf4noJHRWqgHzELtHyHltuGmHfIqtqV1G1pJDD5LMjCOJ0kdS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tiIjhidkJium+Z/4mxUMK/6YhdZXt7ceTBvi81Gk6l/loAn02wk0qxWKEzADCsSqvvkP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btmaW3JiBiTerRsT/E1QFm1K5c21v86j7NbiNvK+b+J+taAg/s7YlvJdmRl8lMlZh/tN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srWRxDLHtLx3IcCPu2D603QdPjS7F5Ike1xsiMsLAiJfpTZbLLNFMtu0867EVoDG0cA+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+yKI0yr4UeXFefdX+Ec/maYDPs/2j/XSx/f3+XG7LvbstPGoTXGfKm/vbPLdW+Xu1Q3F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PubE8uZZdi/xN81LHFNICC0339+biONn29lpENE4823t5vJik837iR7E+T0X/2ao7j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Puf30X5qW3t4uf8Alr95/M+y/f8AVvvf8Bp6wxg5WKISf3UgU/8AoTUyrC2tw/lSS/vN3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/sLXJ65d3Gu6xaeHY2Ie6PnXICKvlwr/AAtXZiCH7P8AvT/q/wDlnv8ALX/x3/2ZqyvB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qy+X/aF5N8/zr8kY+6tRU0i7Cvyo6I2VvJHFF5KpFEu2ONRgKKktv39x5UXI/jkP8NQS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YH5jQLiK3gPlHyov7mzc1eI6U5dDgcW2XvOx9ysrULiXH7qXzfn2JH/D/vH/AGVp08/n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+171X/4+Lj/pls2PJ8rb/wDZ+7/k1tRw75ryNIQIsyj/AFp+/wDP9za31PzU23uJv9b+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3P8AF/vN/Kln/wBI879150W/Y8nDb267f4f+BNU4tvI/9D+4y/8As3+RXro64qxFj/Xf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l/8Asm/RKlt7fEB/+IHz/j/Cq08f6/8A+w2s/wCG75f8rVS/uTb+b9zzvl/g3bPw3f8A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/wDKh/ufP5fy7V9/Ra3/AA3p5mu4B1WN9zn+H/Z/4DXMW2nyz5ll/wCAR792z/aPq3+z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oM9/dziKNhvd5DwqjoKqKuzKpLlix3irxHZaLotxdXtylvbpwzk4xXw38Xf2jNQ8SazJ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E2yNx8rOfWj42fF3Vvi1rMlnAGtPDsTFYrVD8zjP32rhtL8OB5YCUHDZ+597v9d1bN2R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NPq2qa3LNJcXLs8nyksSWIrT8PaHNdXhS0mMewHJkFeqWPgK4hEjOI4l+XjufSrfiD4g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q01v5odUeO3Td8/f7tYp3Zw8yiZXhv4SzxzxSxW4c7R9/wDh969HOuaT4Uhe2urqIX0Q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dfFn7WOsavFdaboVrHpto74E3/LXZ/So/C2oS6pveedp2bDNJIcluver5GTz857jf/ED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kij/AOXf/lnVXUvijcxOYdMt4orfoNq4+WvOntVXlRiti1tvt/lDPl0kJxOhk8XatfWT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jPI/CqeijxBql4LOK4uMvyjNyG+p7VuaJ4EYaml0HKxdiD09j61714C8KWmjqbjyokjk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rRbGLSR5V4d8HeJrifEvmReX/wA9PvV3/wDwr/Vre2zLN5ssn3K9S/tC0gP/AE12fJs/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n7TAIZYv3fony7PeoWhzc1zkdJ0WSxtrfYJLO6HD+Z91q6e10ebHlSy+9TXOn+evlSze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0ot44pR+8j+5Jv+atkzMm/s7yHjmQYarws0kkLSHLmnJKJ7Yo/Dr3pArMU2HLUIzL0O5F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0q31bS9soycVfgiCRHnkUyQrNGUbpWq8hHiVtqWqaJdPHbX0i7D/ABGuhtviv4isUxJJ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o8HtDcyTwAkNzxXIXNvcWoKupFX757VKnRqQ+E7m2+Nmq3d3DZjToZHkOMg4rD+JXiOa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7dhWf4UsglzLfyjCxj5M+vrT7mD7TcSSy6X5ua6YNtanDiaVOm0oo4YI8hKwDJ7tXQ/C2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ksqTS2+6Zx975u1c98QfGGn+CNHlu9bmt9FtP4LeBx58tVv2bfGMPjm31DXNP0/+z9Pj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OpJrdSR5vKfVjT/AL01NCRk4qla3I1O2jnTG7H7zHrVyAflU3My4hB61MhwKqqetTKT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cxB61VDEU9X5qRWJLq0tdQjKXVtFOp7OoNctqnwp0HUtzQo9lIe8R4/KuoDU4NSGeHa/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rR5kkzyyrxu/CuWvIL3SJDFqFrJARxuK8V9OeYar3dja6hGY7mCOZT2dc1SNIs+Z0njk5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9Y1r4O6XdO81h/o0p/g/h/KuB1bwjfaDKVuI2VM8NjKn8e1GxdyKy1O6th+6mYe2a0U8S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6jg1lQxYHWnO8SA7iadwNga9bMp821/EGqFxqmnOTiKVvYMay5761jUmSfYPpWPdeKrK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+wpouGh2A1TT4oNjQMqnnGa8x+JHxf8AD/hNGFrA2o6kP9WgO7aa82+OnxX1Xw3oM0kd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nOT714Z4U8bazcRq19YnefmN7MOBVjKv7Q/xB8U+NLKRtXu2trH+C0TiOsHw3Do3g34V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qaojNFuXJVe1YPxW8W2evE2ttLLfTbiXuJPlVfZRVDULiW40ew82XzcQr+FErgcgdIjz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vCWkyxtf3tuXgMrW8jHsT9018296+lP2NPGVpb6nrPh3UFzb3KiaPPZ1qUNH0N4o8Ly+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kHSuUN8BmvZFihuLf7Bcv5+mzDEcx52exryn4hfCPxB4fBurXdf6ceVkh/hHvUWKMsa9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PxPav/EK85vBcQA+YT+NZ32mQ52saQHsUGt28nRxV2K+idSA45rxKLUrmE8Oav2/iW6i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iD7Pr5mh/dn1Wn+GPjH4u8JMBb6k11bj/ljcfMuPaqPi25l1fy5Ryw4NcgJ+2a5nFM3h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1Xp91th16we1fgGaL5l/KvWND8c+GPEqg2WpwFz/AA7wrCvhFWBr0f4VeEz4q1AwvL5C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Q6FiJWsz6O8T6zpOv+J4tOutQjlks/uD/aqxrLWlvYssOsQwfL37Vw+ofs6yc3Vpqsnn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Hx/+FvxI0rwz9t02/a/tIhi4jtx+8C/3q7qatGxzt3KXxZ+KvhDw3cT7pm1rVRkIUO5Q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rWLbzZjjzPuV4LbGWe4Jlzkdc9a9M8O+IY5vKh/1R/8AHapuxUH2PRLebVdKlZ4WJRuD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99uTUFhqxuIxEG3EVNdMyAE1wz3Po8Hz1PiJJbkzAetYWrePrrwTr0EllEJ5okywPvW7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FUQLN+FeQ3NtdeLdV1HUPJuHt0b5pIh8qKKqmrk4+pyQsjv/HH7RJ8Q+CJtIhhktZ5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LaD/AMf248cdam1GxRWIjk81fWq9t/ouWHWu2KsfM8ze5718J7RbyczNz5YzX0N4K0nM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5K+DnjGPTb1reX+PAr7F8F6tBJo0YjGCeapiN7SLGRJ9/OBW95rIelP0cI8G7Aq79mVwe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UlhzXJeIpZFSRWTIxjpXoU1lshJU8+9c9qEKhW8xAfrSLPmH4i+C9J1ST7RbYtr5DuOF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V1iaLgBPlOK+qfjN47sfD6NY20MEmpPkEAcpXyNrJnub64nlU7nYkmtIq5m2UklP8Mh/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p87zORXAwRlpQMd6+o/hh8G4ZtCt5vt/77G/p8tbbGS1PP8AU/DEWna9YMq+TFJ9816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zJaXfnZ9KqfFj4a6tbaN9r8nzfLdf9V81ePaZ4n1rw7Lizvprcg8o3I/I1yzVzphod7q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rY7P76Diun8GfEi48PRraX0H2u26Lu7fWue0P49zooi1iwS4ToZYeD+Irq7PV/B3jJf3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3yNmuZxaOlNHo2neIPBniZV2z/2ddH+Fvl5p+rpNodtLcWupLJEgzktmvMdQ+HNwimSx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1zOo2GpaeDFN9o8v8dtNSsOxval+0XLYSNClvLczf3j0FeS+P/iHr3jvMVw7Q2neKM4z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msm50gpnArWMiOU57QdCWUsucEDvWnLoVzA4mtFKyIetPtYWtbtGBIycV2Rgmtk3yL+7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HPRnReGtTmTToZZIm+b72BXV+HbQanrguMHYg4FclofjCCwh8m4iDQgcnFeg+A7i2uIJ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LHTO48MaV5jmQjNdhaoyybB0FV/DVoI7AP7V0OmWasGc9ayNiLayw8jI+lcp4m8O6fq8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Tt5rv3tQU4qlc6flSSoP4VQHzJ45+A2g6zDIlsWsX/2ehNfOHjf4T614LmcyRG7s8/LM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7oMF8rceUfVK8r8d+B4IbWUtqGyDaXk83+BaDFo+MNG1O902bdaXUtu69gxFbWoNd+fHq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Qaxb2n9vXX9n/vYc8YruPA/hqDXYHtbtGySNjCnykoi0z4veaBb+INPS8j6FwK6K00TwH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dLnP8LHisfxH8EdW0uN57WFr2EcnbXnE2iyWl026CS2mB5ByKnYD1K/+EPiDQX+26Fef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hv0qXSvjL4u8KOLbV7f7dCvBW4Ta2PrXGaJ4l1jQwDYarPb4/wCWcjFlrsf+Fsx6vbC0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PtUA5+taJgHiH4xWmr2pMWnfZLr/AH9y15bd65qlzIxF0yn9K7LUvCeg6tGZtB1RA3X7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hDVLQEm385P70ZzVktHPIZVJM0281ajhEynbzT7yxki/1sLIR6iobZvLOASKkqKL2n2u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FU4JeKWSQkHmqOroUtcIlQKvapNAtvssL3LjnGFzVV4nmZV6kmtK/nWCCOBOw5rJmSWp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prLvIpJG9RWhu3V22ifCnxFqmljU4NPM1qRkN61BZ5olv613vh3X4NYsDol6gORiGVuq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jR3NvJaSjj5lwKyLvwxeW376B9yjuvUVLRnc9X+DPiifTfEI8P6hfC207+AueM9q9V8W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svLdvusvORXzPff8TnTUmQFb+DhtvBNen/BrxBrWt2c+ntE90YB/rJD0FOwzZubW1v8A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qqaPFnlFZf8AarrpL/TSDDcwtBc+9V2Fq4KqgZfWpGfojeeC9B1EsbnR7SQN28sVxfiP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f8SdbeQ/xQttr07zRS8EZrkbuQfNb/DHxR8Orz7Rody91ZRnIhck8e1eneD/AIhSa7Al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ylZDjNehm5iYFGgVvc1z2reF9N1ZnMtqiyfwyJwRQB5r8W/gLo3xEtnuIUS31EcrMnQm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wS1kW8kINoGAE46EV9jR+Hr7SVzaztJCP4XOcVg+LvC9l4q097bUbdJCRjcRyKlloy/h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RLNdQ+cQAwJrW+Ifgax8daLJDNLGSQSH9K+a/EPhe4+FmsGWz/e2jNkbe1el+AvibJrf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yeayZojiNBt7j4UeKVsmkV4XPDN2r6U8M+IxqVpGN28kAnjg15T8UvDdpqejG53BbpTl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i37A62d9qDOVOFQDmsirH0DMo8s1lT2yMp7VetbxLtOKdNbKI809yovU4jUne2lZWwF7G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wf8Aep3ie+iS5lXduKnGPSvOvFPjrS/Ddqbi+uCyj+AVFmdSO4bWGLlVwAf7vSvOviP8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lEtx0EannNeNeNv2k7i8hltNFiNmDwJW64rxHVdWvNeunkuJ2nmY/eY962hTuZudjq/G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5JHvGt7Un5YkPJFcXJez3OTLK7n1Y1oW+nGC3/fdaSG2iOfSumMVExbcjKz38x6tWwM3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ji/dH+//AHq19O0e0t4DJc+ef+udaWM7DLNGDKpjEiit6DS1Fs1xI6KOyA81nW9ksybY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aU0SFpIpBEePNbpWTNEWtFi8m4WdArqpzh66xvJ164ExVEKDACCq2haBHcwgQ27yL3ft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jtrYQlPvSMOtczkWkilDpMRcRCV5Yu7gVv6TZ2WnuXW2VXxgO461o6VYXUafu0RkPUkV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W6s/bd0rJzNIpGZZaWpfz7mFZEJyCOldHbpHOUSK0ijQ8YVaZpelS3EvmTB1ReiD7tbd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ubqK1KjldwrO7exoost6boAOMj8BWpOdK0C3zdy+Sf8Af/pXlDfGqfVL6ay8N6f8sZ2v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3hLwBNeXzazrhaa+nPCTlsRr/e+lJxdj0aeDnJXNvU/Fura7OYPDlqFtE/4+LqUYAHoB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tGu5tQvWE2tXY+Rj92CP+8c9K3YtW0zw5pfmQiNrfOIkI5mk9fcVzlz8Qo45ZmMqiEc3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A04nr0cNGku7Omuru002CMPA8iI21LcAFriX/AArO1u01XViRd6hDp6n/AF6o43Rp/dBF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i7Lafbi3uJ18u0V48NHH3cZPWsy00DUdUuGku9Qme1tjulW44E0npkGmztirbnb3XhPS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hQZtYjwx9Xan6fq/gzwrZXQgQ3spb95Iy489/wC6GPauai8F3V8jJqFy/nTnc0W7cYIvT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R9FsZo3jtIpIoBss4RIGMjdztbg0jRaG1L44uRLGnkrayvH5j7V+SKP+7kdDVG0vbnVW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SzgUhto7tjrTzcWUE+xtgkk/eXc2wqPZQelXrMTXNx9okQJNINsClM/Z4/72V9qohl2y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b2zbpN25TcSdlJNWLnz7mR4WGFI33TKVYRr/AHaqLeeXiK0dlgQ4i23GDNJ/e+alhUSS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7mWSPeZpO6ErQZMtBDd3LNNEsSycoHRkMMP1FX1kMxUpsDY2QxJNnZH/AHsN61nCQCT7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dJShUfwxjdVhkaUSPIzYx5kokiWTy0HRcigkQRXFzM8kmYUJ2QI0G7av8T8UXUsEkUFr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NCdvd6dFefaIgNkUQcfN5cjRNHF/9erNssks7TnzFaUDaPLE3lQr/jQAWqi3gQBZY1IM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mNOiSKC0e5kWOAAZRJI2QhB/8VUa+RFdSPPHFLM4D7GBhCxj7q/jU5urq+nw6v8AIQ0i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+aCSxpcZI87zVe5fDOpmGFHaPn86f50a+azznaucSIUww7nP6UxzcSEtFJL5m7armJH3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U7hfKgCqqTKoJ2Padu4/PmgCX7R/06SfcV3jjhVvl/hT/wBmqcW8v2c/uf3v8cnkfn/8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+48278vzd7O/lo6/vP8AgP8AdWrn2j7R/qvL/wBj/RX+T0X71AFq2t/+mX73/cbamP8A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3s0X+39wbvaqlx/pFxFDF/qo0V3/0Jvn9P4v8AgVT3H/PKX/v3JOsH6R/NVgJcedj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Ni7UX/gVSfZ5efKm/g3vJv3M7fRaYLfr5P7r7uySOHbs/GT73dv8Aga1bH/PH95/6F+i7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PN/+Ij/v/wCfurUX+f8AP/stSjyre3P+r/7Zov8A3yP1/wDHqPWhISSQ8f6P/wAtfK+T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jzx5X7z7n/LP723/AOKapfs8VwD5v9/f99mX/Z/z/FRxAcf/AF6EgsN5t/K/e/8AbPf8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gHzeuN/b7vrSE/LmooPlJkBfI/2z+lOw1oBnAzJVf7P/AMtf/Z/8/wDfVH+tnPXH6VaR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5ott/aGoRQ/6uP8AzzXmnx01HWPHV6nh/QbO7m0qM7pTbo22U+2P4RXv/wANtGE/m3Ms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2abyVQRbuNyda6qVO585j8ZyvkifDXhX9lzxVdhXTRPsyH+O4k2tXsvhf9ku2trVJdWvm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l/Ovf9NsRpdotus81wF/5aXD73P1NT55rrVCJ4TryZ8DftE+B5fDGsR6Tp+rT2nmJ+5/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s8aeCL/T7ya3vRK0gbeSTnP+1X6H/tzeDpb3TdM1GBf3dvLtZh7mvk7S9ftPFbLoev4W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Y/2ZPb3rGVJQeh0U3zxPncW0mnnJrs/CniZ7eRPmwtez/wDDN02vzyxWnl1z3iL9kvxx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r6Afwwfe/KnZNAk4u5peGvEn2uQBsH+leheGLfTb2QGQyR5f/v23/wATXhVrp+s+ELgx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BV4zXoui3N41ubzypoo1bYS38LelYOFjoU0z2y2WPSQsZiYrjG+I8Gtqw1kWnlIk8yRA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34+vdMgigvbbz4jxjZkivTNHu4fEdgbdNLaTHzbtnIpWOWc+h0WkXtvrNsoilJljwS5PQ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YxyxXILAdGPJWuS0fwVfrbBLWNrOQHMbOOSO4b2rqNJ8EarHMsj3DbT1hJ5HuvtSOUur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61Ms/n4+ySyTH+NP4lrW07wxZJ80svmn+PPX8RVu8k0/ToTJb7RJH9/HHy/WrSBpmfZW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/A3UVroY7E+a8hyfXoKz5fE/nxbYyqn/AJ6Hqajh828XErfn0NIg0Jb0ythBj/a9anjc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3VYGG7kenpWgzK8fBBHrW9MEU75UcYPNctq2iRzZOK6O5OHPNYHiDUltYTg9q60ejS57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DRLUQiZYQesjnAArw7xn8fb6CU6d4bil1S8HAkUYjH417DqOm2fiaF4tVs0uYX/gJwRX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pDQeH4beGLvGow4H1oPXxGTYrk54anyd430jUdcvJr3xTqcl7dk7jGXOyL/Zr7T/AGdv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LHFGI/PjMzjH96vin4heFvFepeLtO0WHTZobee5jSSQ+7V+jWg6YmlaXZ2cahUgiWMAe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6Tcaiszp9DvZLFgFPyHqvrXXW8yXK74iNp6r6VxVp0rWsbl7d9yn6itEcE4nTomKlC4F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G7iroHHStUZWGYFAXmpdooEfPFSIZgigHFPKkUmKACiikJoKFz70yVY5oykqLKh6q4yK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jOP174bW14Xm01/ss3Xyj9w/4V51qUUmiXBg1KAxMDwSOD9DXuWarahp1nq1u0F7AlxGe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Z4rGlpPghY/xpb1rHTbKe6nWNYIFLu2BwKh8a/CvXPDNxJe+G79nsnOWhlG8x/8A1q+O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6fP4D08GK8zs1K7iOFYf3RQOKLeqePtD+KXxKe7vLmNtMtW2W0WeCAa9w06LwX4n0/7J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tr80Ed4gTHI0bjoVNdN4U+KPizSLlIbF5r8g4WIZY1tEGnY+0fGf7KnhLxRG8lrCkMx5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f2X9e0oMbB1nj5wrD+tdzo3xH8TeGtGtdS1KK5txIil0EbMBmvQvDX7QOn6qgjutj54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uj4e1XwRrelX4tLjTpkmY4X5eD+NdPomm6l8JPHGkXly22KR1JlAwNp65r7J8QLpPiSz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xgV5v438D2/i3R5bGdNrj/VSkco/pXFOpyuxsmet+BfF1utykM6iSxuQHPOdp9a9x0qV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2I5hfkEV8N/CrxPLpd5/wi2rEx39qcQO/wDy0Udq+ofCWvzQ2i4bHHrUqVzRG54s+FXh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lcn+KMY5rxbxj+zrfafvexbfEOQR1r6DsvE0V2vlXsePSQVr24cLmBkuYT/C/NWM+E9S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FtIqjuRWQLcglcHI9a+9dS8JaNrAIlhNo57Y3Ka4LxL8A7PVEY20MEno0XytQB8jiEZx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7oxn+8vBr27xR8BNR0cs0CMwHYjNed6h4cv9LZhNbuoHcDioKPM7jQZrEnqRXunwA045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K3z5tew/BaMJbM+OoppClc9cXqK01MX2fnGD1zWaThagUyTE88VshXPmr9on4B+GVuJfE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7ZPbxj5H/wBqvCP7FsoF/cwon4V97eLLazvdBvLadFaB0yWIr5M1nw7YpFPJ9wKeCKib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Vv5Hmyn6CtIzGX73NIIkiQqh4pbeEE9a89u7PvKNJU6aRT8Va6vh3wncwwHbc3xESDuS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C/4D2umRon9s6wokuD3CmvMtY1OK++I+m29zF52n2MgkkA6Vn/GfxPfa34mvLklhZBAs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LQ+Yx0+eo49jmLHSLq5tWlERZB3xTf7LUq27IIrS8J/Ev+wovs13ZrLb7sZ9q9H04+Ff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jkCtuex5ihc8Y+xSwTB4mKMDwymvo/wN4h1vT9PtT/x92n/PSuR1X4LXW1pNPnS4TqBn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k+G10UNu7W2cPbTJlG96Sqp6C5Gj6v8ACvxMtp41ikby5OhU9RXc2XiWC4GVkVvxr5u0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VNXtX0S6P8cf3c/71XNV1yy0O1efTfE8c8S9MyZp3uKx9GS6xHKMBuPrXDfEbx7Z+GdI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QfU18u337S2t23mww2w/wCuhNebeLPHet+OJmfULhjDn5IFPyLTsPoPu/F91408Wahq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6bqm+y5BGKzPDNvsvD7jFdh9l4raKOZnMf2DFNcxnHz7hX1D8OJ7ixsLOIr8oUV4Xo2n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K+nPBelLI1pGQMBRRMumejaabe5iaOREIPBVhnNct4q/Z/8ACvjEO7WotLhv+W0Qxz9K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lfpW9EslvCAwL/SsDpPkrxn+ybreleZLpEqX8I6KPvV5DrPgLXfD0rLe6dPCVP3tpr9F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rCG4z9ptRN6ZTdSsWfBmi+PNa8ONiC9k2L1im5H611Nj+0LbGTydT08uvQvGc/oa9g8b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CTT1ic5O+I7Rn3r5i+KHw/i8LXPnWE3nWj9AfvLU8iZHtGj2qC+8I+K48213HFM3YnBq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2syzxnpzmvmW2uJUYFJGiI7g4NegeEviHreiYEd480Y6rIcio9m+hrGvHqdLfeG7yyul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B8tdz4P07+2LCaKb/lnXN2fxlgdJEvrErKfutGNy11Pwuv5NQE2qxY8qT/lnTi3HcifL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G5oR+VUvAF3qfhHXWsJ4HeznbCs38Jr15LmzvPvr5Mnr0rUttHs5/LklijlA/GtOe5mo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aIRmuzsZ1KKV9KxNC0bTdQ/drJ5Z7Vsz+FbuwXdbSGVazNEaIbcM1DeTqkfv9axLnUJ7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mX3jG0iXEs8UP++aBlnUbgQQSyV8h/tMfFB1kk8PWcuZHP8ApDKf0r0f4wfHyw8P2Vxb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REP3fevju6a71vU5ry5dpJ5mLMzGtYo5pysdB4Bnt4rry5mA3+te4eB9NV77fGPkXvXz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BsFTX1H8LLVJNCjk/jYDmt9kZU2j0TwvbyC3Oan1X4caB4sRl1DT4nY/8tUXa35it/R9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a3dP09FQmuduxvY+c/Ff7Kytvl0K/wAdxBcf415v/wAKf8UeHbuQy6csqL/H95TX20bX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QiRAc00wsfFWpaBYxRGW6sJLa4QZ3R8ZNcVP41v9OuysEh+zqcbXHNfZ3ibwVbXCOptE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8dfCbSl3uLaa2n9AOKsRxdp8R7LWE2atZRyA9wMGnSeH/DGugtbXBtJD2J4rhda0SfQL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XqhHMynKMQfUGstjRHX6p4Iu9FiecSpNbDo4NYbHPHWlj16/uYPs81y7w9lJpBmtUx3s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J0Ssqd/OuHPvWpq0v2K1jgB+dhuashTzmkJCiM84FfQ3wR8WzeKfDh8Nx3P2PVbQ5gkL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xg1ueFtYbw54gttQhONpG7H8S0WFc+nfi74Shs9CiubqGHUZUHzvHyRXztPDZ3pcQSNb8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TxrImqxwzv9rsNROIlJzTfiB8J4La3F88bafvGVLdDUkHjbWslnNvK/KvBx3Fbnhnx9f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1Eum3B/fxnvVWaK4tmMUrLKo6MO4qLVNOTUNL2xY3jgKaCz6V0jUfDHxO0qC/hKwXMy5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4SFlGWSPKivknQvE+teDbnfA7RYOWt3J2t9K9j8G/tDmUJBdy7T0xJSsQpH6sxpDj53J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4qo06Hoaj+0OpODxXlkF3yQOcc0025lB/hpkF5nhgas7t/3TQBnS2Mqg4lNYV/pRkLbp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R8xGKqy2Qmz0qyzybxX4WsdQspYJI0dmGA0navn/AFLSrrwRqzfMVhDZVoxkGvrfWfDrS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M15l8TPBi6ho0iG1MkwHyFOKho2hI820nxnFqUfkzRtIX7CsXWiunajHLtMUO4Nz9awN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4IZo3Tb/fFRfEfxTHJeQW0km6RsDatYtaHZGKZ9N/DjxNaXFpCtuxZ8Cuk8Z6+miaLLe3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wbPl2kBU4AUVB+0P4+tNP8PyWBzNO4+6DUw3IVL3jwP4ifHHU9UvZoLRxHDITjy68d1e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tOzcgnnFbNhrWnrKy3kAEj8DeOlSGzVJWcKzK3QrziumyKszj30licbWLN3FbGiWJ0/L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YeGPtClZI2z1yK3LDwlG3zAooTqZKfPYjkOESwmvdzRxh89eKksvB99d3SwrHGkJ6k16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2WhXPXirNjqNhHI5Uxso64pe0mXyHCr4QiikEGxcr8pat/SPh/bzNtaVVVepTk10EHi7Q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3q7b+LNFhgbzLiNfdiFrN1Jh7Mz7X4cL5gZGMiqeM10kPhWKWIJJbKwHqKyG+LvhzTD5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Q1f9oS0sYttlpsl43qBU3mzSNM9C07woixhFhjji9uKtXSaRo8f+nXVvboP7z4NeKH4h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pZfYkmGVMo28e1UE+C/i/wAVMJ9X1kQRStgRZJb8Knkb3Z0xws5apHsWp/FvwP4ehmiG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Rg5z6E1wmt/tZ2VrObay057plX5BGxbn/gNX/Df7JXhxpiL+/u9Ra2Hm3Fxu8tFP9wY6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e+BTG9r4fhm1KUfJAf3xjX+8RRyRR3U8BJ76Hil78UPiF8Tpba18P2k2lpjMm8YBPvXQ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LNqviO5nlfGXW8faHPoCOgr1u78VyrYPFpWmwaVprHav2eNUkuJPdT2qtE9zaKIBI32h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cf3FDfLRzJbHo08FCO5oeEPCOkeGNGFzxc3dw37qJU3A/wBQK3Jdau75ZYUTybaMYubh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1clbXNywa9SSRr24/dWkaqY2jT1x0p7Kph8meST7JandKHGHmk9N68msz0C/Joo1CdHE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K5/dp/ex1FWU8KWrQLD54GmWZ3TkjAuJPY9awLq51CfbBE7wz3H3jN+8EMf+8PmFXIbG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oITthgU+akz/AN7b1oA1/wDhHrmPcIWiS9uOzn5YIu/WrwtrC0hiVJd9nF8sUUIP7+X1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OjmlYvIPMvJ/vhV/uY7VJaX1xHNDPGAw/wBXY28AwFP95lNBJrpo0UDPaSORM4867uN2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a0RoZBbiS4nOyzgC79g/vtVF7lI0kQRyPHC2+5nkGPPk/uirlv8AaZ5FQxqNRvl+XIw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vaIwX5rON+QrFTNL6hWq+X+V7cIiz3AD3ckisvlJ/d3LUFrtEayrC0kUJ8u0iB3+Y/8A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W6TRssflqfMvZ9zJvk7IO1BBONrbfsr5kYeXbIreZsXu+DzVmCeO2ixBG620JxEJNyie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svJLI6SyrzlA/kxegK881bS5aOOF7UeSzfu7SJGI8tO8jBqAHxxRxQs283IV8sqOsnmy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gQO7xzIqxQYkuGlRozI/8Kg1WSFpx5ogEkMR2WxlhwZH/v5WraXSWEDLE73DRPtRIps+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EDrht8jxMGK4ElyUkEgP9yPFSeQ0Ab7QQjnDSb4nTP8Adi4qCO3Lcyr5whfdiaLJuJvX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I/mI+5YycMkxUSzHq2G7LQAlkVEjCJjKy/6xVkz5j/wr81X47djKSQ0j/wATAIDn+Js5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ASvtXlJGMTN7yVWhnCKTLE4Qf8szagsY/TIP8VAFiOAwZU20iqBk4TkL6L7t/KnvEkvz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4Lds+y/zpnk45dURycg+Uw2t2P3v4VqaCF4cqpjRGGMfvB8vr97/AIFQA791b25i/ef7f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H2f7PmXyv8A0P52p3rL/wCQ/m+fP8X3v8rUVtb9fK8v/rpIm7f/ALX3v+ArQA8W/wD0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dv8A2Wmi4+z3H779z/c8x1j/APHV+apBbxf8svL/ANj5N2zH/Av8tVm2/wBH/dRfuv8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5qszsMkXapZhhVO1i+YwG/3m+b0/KiBGZcqGcYIZgGdV/wCBsKkdQu5gAGV8o2Pmc/Vt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mcsN5CbnMg3bj6fPQQNH/PL/AGPk8v5u3+z9R/49UE4+z/uv++/4W/y1XsZEQ/eff/5a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J21F97Of3f/AAD8qC0VRb/Z/O83/f8A9nd/9ivy/wD7VRi387Ik6f54qUdf8/5/+uf9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0FEM3H7scn7zf7OaixgYqQ9T71EcjNArjAuCfWtPw7pNxrmopa2oJfP7xv+eS/3jVKw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IELzSHAAHQepr2nwb4Uh8K6WIRh7qTDTzd2Pp9K2pw5meXjcYqMeWO5rWNjDp1osEKhUQ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3qPnNemoqCsj4ycnOTbFyaKKSqEch8TvCdl4y8K32m3aBhKhCkjoecGvzE8eeDpvDWu3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lL467T1r9QvE2oRC3mikOK/P74iWMuueLNa2SGVfNfYzfWsKrSid+DdpNdC98FPiL/Yx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yF8xfvxn1HtX1J4J+IWnRiSCeQyRn/VSn+NfSvkvw54TubdVmRfmQYIPavTNIvE0uCNL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sZ9q4uc7pRTPpO70rwf4qVGvrC1nYfdaWMZFQt8PvBZEojsbf5/vAL8rfUV84X3xasNC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Y1z1z+0TZW24Wks7n/ZZgKanc5XFn1tbaL4X0qAgabbK0Yyx29aePEOlW8ZaC3jMZ4Gz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BDbIJDOsy9eSwf61nz/tEXEkriK0IV+MAmhtmPs2fYU3jqBFYEI4xjJXpWaPGEl9I8Pm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rwD4d/EzV9UunRbOS5GM7XHBr0fRvDt9rd42qW4/s5hxJbE5VvwrPUXJY6iHxTezl1u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ftG/tC1NzC5uCPvo3Wks4LCznYFtruMGN+orNudbj0K5lFpgk88c0xnTBbVrVTJGo9+6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mNZjKw6b+1cvHq19r4O23eM5xvHArqNC8GJPIhuR5hYclulBk7CQavcX74VDj2rprCGT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p2hW1mmdi8UtwkZYhTitqZJzOt6rY6LbSz311DaxIMtJM4FeYXHi6Dxc8n9nBn09Gx57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if8ACyy1zXBfaoLi4RWyqCUiNh7im28CW9vFbwxrDbxjakUYwAK9CB+j5Rl9CVFV73ZE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/iL49k0CN9jlWIPQ16nPHkEe1fPXxwsWeUAdDmm9j6Sxm/BnWtS8b/FzT1uJN8MBa4YE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cmvlv9kDQN+pa/q0i8RotuhPqeTX1RbjIrmUrs/OM5a53Yu2wGKvxDg1TtxxV6IcVtE+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q27TU8DB5rEiUVajFaEnTqEmGYmDf7PenKCvUbT6GsKCd4jkNtx3HWtGDVgRiUbv9rvQB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nOO1To0cy5RgajZMZoEVzUZapWqE1mZjSajLYp5qI1RQFqjLmkLcGoiaokmWYqetfLn7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ka//AMJZp8T2eoffvba3+7cf7X+9X0zupv2jFWaJn5f+Mf2bf+EfE13pNp9rtB2/5aVx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ovLO0jhnHGJEr9IPiB4di0bWYr+FcWt5neMfL5leJ/Eb4K6Z4uikuLJEtL4jJAGFc/0q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tB6F4jtINP1q2htZgNoWVR5bV6TqHgLwT4itDctpNpvYf623wrfmK+KfFXw81jwddyJe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OKn8IfFzxD4NlX7JeNPbDrBMcjFZykyuVH0p/wAI9d+HiYodPkl0/wDgkj+ZqYJtOusx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4NZXgP8Aag8P30aWurK2mzHjL/Mhr1iIeGvGVsJIXtroMOGiYZrhmmzSMUeD+Nfhzb+J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ndDcLwQfTNangDxvf6BKmkeJYyk0fypcAcOK9P1PwGpjKwzjPbeORXG+IdD1PTrdvtdo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IrFTlBicex6VY3aTRqyMHjYZDCtiyv57Jt0MhA/u9q8e8HaxDdEraXP2a7j+/EWzXoFr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JV/56RdfyrqhVuSd/beKgw23EIPuK0INQsbk5SXym9+K4qz1CG5A8uQMfQ8GtJRgVsnc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nX0bmsPVvDOj6qGW905RnqyDFZwv3h+4xU05fFE8PBxIPego4HxF+zt4Q1W4EkdxPaY7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S/DduIrO8JAGMuK2JvE/mv8A8eUefUmpU8S28SZnhjA9qAtcjn0COCIub2MD/bOKxWu9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B2hXNUvE3xF8OWysZbdmkX/a+WvNNa/aHktY3h0XTrVyOBxk1Q/Zml8XvE8L2YsIYprW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598WX4it4bccFzk1q6v4z1PXr17zU+JG5JAxXD63qDX988p+6OFHoKwqy0PVwNLnqJEa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o0vTbi7Y4CA4p1s25q5X4maiUsEsYzzJy2K56SufR16ypQb7DfhXZJPY6tq94u6a6fbGD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q65p9hvEasdrGn6Fqsen2EEKvtSNOnvWbZytrvi9Xxu8sbjXopWR8bz3PZtA/Zv8L39r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biqfiL9kPVbGE3fh+7Wdeqxnhvzr0L4Z6pLp2lRLcqfJCjFe8+H7mKe2jwazaGmfn7Lq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XcNxCFONs6kqa7HQvjLp+tRiDXrJI2PHmqMivtvWvDGj+JbdodSsIL6Nhg+Ygz+deHeP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bcaHcNps55ETcrUcpSqWPI5vCPhjxepk0u6iSUj7inBrjNf+GGtaeWFupmQfwx9TW34h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5zJBG86ryJbQnNM034hat4ZAttRt5pnXg/aBhqzaa2K5oy3R5rd2k9q7RXUDK3T5hiqX2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viTwz49uRZXNqVvnHyqy9fxqhrPwStr9Xl0i6Td18rNaRq9GS4roeO6LuW9jVVzuYL9K9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5Vxlvo8uj+IIrSX/AFvnKP8Ax6voi38O5grshI45I8Rnkm0m/trrH7uOQbx7Zr6l+F+o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RkG0DtXnWq/Du2v7eRC2C45+tS/DHRda8J3MltuMkLf6unN3QU1Zn0lowWfLZzW0IlYY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jjAlQqe9dZa6jFIM78VznUXHslEZNZl1arMpHpWk96hjIzWZd3awIT60yrnHeJLCyj3G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or4b+OvxAg8Q65JZ6ZAsdlA3lmRR/rDX0H+0l8T18P6K+k2Mv+n3YIO08qtfJun6dLce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55s5lWYOCe9dno2lTyWyusTMp7gVTk8MLgkHpzXqvw7nt5dHMDRqXTg5FBmZQ+GV/PaJc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PpWLHqur+Dr+VLO5e2lU4Zf4W+or6W8LW/2e3tRWj4o+BnhzxmzSFWtLwjiVBWL1N4I8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bFrFj5g6GaH/AAr1rQfiP4S8RWcA07U1ivCeY5G2nNeb+Lf2ZfE3h/zJrJBqdqOQY/vY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pc5W6tJrSZT1KlSPxqLHSj7Ch8R3WlOrBTcJ/eU5rtdA+KksaKPOcD+4/Ir4b0Tx74h8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Y/5ZznIrvdL/AGgrBAset2rxMePNh6Vl76L9z0Pr7VPF8epWhBjBz6V4T4v+H/8AaNxL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Z8f6VrcYbSdYjfP/ACylbBrefVrgf62FZV9UNJStuZuN9jxnXvhNFPbykczeprzL+xgP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2V+MZ8t/7rV5f8QPA32C+N/axfuZPv4/vV0wkmclWDseKTWrwZ3L0716t8HPHKxqdOnb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O3Oixyg7gDVOw8NJBqUM0Y2sCRkV1W0PGp17M+zNN1iKfy/euutQPJBrwTwtp+oW9vFL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43lik8m7UwuODkcGsnC56MKqe56LsAUGo7xVWAmsax8Sw3QwHH50t1rET/LvH51nsdSk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8l+KHjCHw9o813df63/AJYx/wB9q7rxX4ptrC3keWURwRLkknrXxv8AFX4gS+N/EbFG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j1qwujntZ1a48QX8l1cnLv29KpCx44qVBipkbApWNIoit7Xyye5rV0e1FxdlmGI4+STV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YWGksi8Sy96EQ9zE1C4+33kkvYnj6VF5WBV7R9Gu9avUtLKEzzv91F71qXGm3ugTNa6j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ZaTOaGVzS7yO5FdEdOs7wfL+7Y1DL4PuACYm84egoM7nXfCnVZNYuU0yWVXnt2821Mh7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N074gadLoHiPT1t72FPLOf48d6+MrOa48P6jFdRKUubdg644zivf9Snt/F2gaZ4vslYT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FH9yQiLxd8JI4HeXRp2kh/hik6j8a85vtJvtMmKyRMpU4Jr6buRpXjPwyG0C82SBcMM/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1a0meHUIvMKcbiOvvUNNOzGmcPaxRyRn7daC6jI6KK5fxH4a0lmMlhNLbSZ+5IuK9K/s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Xel2epW7Q30Ayf4gKhJhY/UiN0Gdsxl/DFS5LiqKvHF1Dsf9kUfbMHgcejV5pBpwM0XI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SR8zKT/sCseO7EvAQZ9Sak+1Rwj95dxQ0rpBY1hdydl4/wBunrcjvIn0zXmniD4v6FoU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zXGaj+0Ro0W4JDPJjvsqHVSO6nhKtSN4o9/a4R/4lI9jVW6ginQjahzXiGi/HbSNUdVW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GgeLoL+JWVlmBx0FCqxZDw9Wm/eR8+ftFvJ4TgN+FMjHqUXpXzP4Hkfxd4gkup/MkG/5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vCNr4y0G4gmhQKyHBI6V8eyW1h8NNRurOBEkuAxI4p6NHVRi2z1bw0g8OaKzjeZSvArw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s3U90z4RiFVvSunk8e6pd2bkzeWccAVxuq3TXEbyO26RuTRBWZ6tKjrdnL3OjQNJ5wHz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oHPeo3LRkseQegqoytkn1rY63RgXtQ8R3MFuFsovMb0NYx8QeKJ/OC+RFF8v3kq0CBTf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vw+tTYy+rQZy19oXiG937JgpyAuw4yfb0pE8G+Jpi2bpv3zbCD8p4659a6+GZ0KsX4H7w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s0ICeYRtDMMHcMn/AGafNYpYWl1Ofg8BahJAyPqUkw37VMS7TuHqrfNW3pvw8tnt2imm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O/3FWzrcqFWdVc2/zbgcjef1FWIvEdw6r+9yLf8AeMFXeu8/qKlzOiGHoroPtfAuk2t2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RnLu/uprsdI8O2FrEltHE6uB51wqAL+G08VysOo3SQrHI3Ibz7nK7wT2HqK07R9RvSy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puEirH9OorK53JQWyO2t7iGylKoi/abgYTdw6x9/lPFWz4iFrtkt4wPK+S33nYc9zxwK5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csLg+XFGf3iqnf3FaVmsDK86RsYIv3MMed6lvXb1qbmyN2DVtQuhcWrSm3t4B5lwzEoH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cjLBGximub35i8h3COP/AHx0/Go7CceVHpVvH+7T97deSwXd7FWq3baKZBPeKfskt1+7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6VLGSiZPPkuTKE0+z/dQqg85ZX/Cn/a7eaU2iMsigeddMoLbR/d2tTE0cQSLKuHgtV2x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7pNTL4SuZ7V454t89wfMuZJzsKr6KwqQJI/ER1Lm2bM037u3hVdvlx/3tpqY6vaRYUyO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yy/7vemy6ZKqNJEhkkn/AHVqk6hiif3t4psXh7yisdw7T2dl85jX94skvuaAJVuBbDy8f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O/7plj9Oc1PDqfW6WBfl/dWcc64+b+9up8ehzSOsciss1x+8lkzvEaf3cdqlu547fbPH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nJz67WoAie5umT7O8h8tf3t1Mi+Yrnsu4Vft7y7ZY5HAa+u/3cCAArbp/ex1qBLi3jRb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MyAoXf8Au4qdYJ58qiyDUL35VLDaII/XcKCRzajb7gF/f2lk21EXKm4n9ea0YLidTPBP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9Mx4gi7LuqtDixjVVRZkgPlwROA/myf3s1ZW0RDJDsLKn73UblD3/wCeZWgAE018q3kM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C7wq/wB84q3aw20EWP8AWW1o3zhZNvnznttbrTVkBfarLHdzjbbgqVMMPrxxT1n+0xrJ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tVkUSLJL3c45oILtwEiik89o4WYCSctGYyo7LuWprW2u7oCZ2wZ0yQmJRBAOxz61UgEL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O+aOGXaZpOy4arEkhuFkiugRG3727ldOi9o8rQBPbSvNtIK2aMvl26y7oiifxP6VNbl0k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2UlZMJ/HL681XRjO7YlKRbdzGGcN5cI/hw396nwtK8jXMyBBKn3Xi2mKIfdGV9aCC0zJ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K3xPGET+NyR61bhnjFqJlPkRKvyIJVO2L+983dqq2o2q0jfIrANIVmZdij7sXzf3qfPc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O8xuY2Ge0X/AaAJBmXc8tvOR8uV8qPlR0j496tr5s8zytEyY43GH7zfg38NQxxJFiIIj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Vh9+T/gNNSVFgVmtG2D/AFaiHovb+L+L71AFr7PLz5UX93/lj9/0X/2anC36+b+9/wCm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t/FUIuPtH+ti/vf8sP4e7fe/i+7S/Z4rf97L5fm/f/dwIuzj7v8AwFaAJx5Q/wCecX9/5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QaBcf88f33yb/AN383t/dqIXEv2g/vZIvk/vp8jf3v+ArTv8Aj4/74/1cbs2xf+A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ia2uP+/v/TNGb/P91al9fN/dfP8A8tPlqD7P/wBMvK/v/e+Tj/e/h+7/ALz1MP3GfJ/d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Nb2/2jPf/P8An/vtqmE//LL9Y3/+JqH18399/wBdPm/9C+p/77qb7N3/ANve/wDlaDK4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+3v/AHfy/wD2X/7ynMnHrUwt/wD2bf8A/sr+P/fa1EBn/Vf8A8z7v5LQPmsQnjP+f89/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kHHl/wAvu/54/wDHaZLFjHsMUA5FWVSp4xk9Oan0jQr7xDdfZbJA8v8Ae/hX60lnZrfz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6V6L4Y1m00S28hbZEx/y0Xq3+9XTTp855mMxsaEOWO5s+FfBdt4Wt+NtxdN9+c/0re7U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Iy89gan25Bwc13Rhynyc5yqPmkyAjmk2+1S7eaTbWhiRFaguG2Rs3oKtleKy9al8m0b3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j48/sDSJIBL5VzdOUQA8gdzXy9/wl8MHXk1sftfeKpNS8fQ2ccmY7ZDkD1rwj7bNn7xx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oaXPXY/iOZC6W2EK8Hd3rPuvEV7qYIaV0542nArh7Mh1X36kV2lgsEtqhjIYr1HeuWx3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vmZTJu/iB5p0Xgdosrdo+w9GWu00OSMRIV+Ur1zXZW99Z/Zw4jVpB/CwrJzkthWPK9N+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y3OAX6EV6j4Z+GOnWtqguot6cHcw/rUU/jfT0iLQqLedOfLA+VqzJvGeo35Isoyobgoz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eueHrfTPDrKymO3C8goc5FXNV+Itnas0lrMFkIxsU/erzLw94K1zxVMou7x7GMjAC9DXq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RrcXrtcMpydzZJrVNnNJmZaeItV8WSA2kJ3jqXGGNdx4Y8I3ImWe9jbJ6qea6i30HSNL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AwRUsvjWztIW8xxx/EKo52ze07TLOxQExqynuB0q3JJCPuOEPZugrg18dmTc9pEX/wBp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ITIznP8A0z+6KDJs6ifxLIuYovmP96izv5J3xJyT3rL0yHyY9k2Pqa0o7yC2BEY3H1qx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pt3MBkV5nPbNDIysMEGvTv7YWI/vcFT0rl/E9vDMDNEAM88V10p9D7DIMZKEuR7HJSLl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ZaJOB9a9o2EmuA+NVgJvCU0uMlBXS9j9F0Lv7OGg/wBj/Dm3nZNst9K85PqM4H8q9dtu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BmgrEMILOPH5V1cC4WuSCPy7Of40kaEH3auxVSg+7V2KuiJ8lItR9KmQ4qCPpU61oIlX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r0oAmjlaM5UkVch1Rhw43D1qhRQBrpdQTdeDTjbI4OxhWJmnpcSR8qxosKxflhkjJyvF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+j3QvIysoBqxNpkDscHBpWFY5pjgVCz9ckCugm0BWBw1Z82ggZ+c0tUKxiSTE5x0qsZ+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87Vzuo+IdP0fzvKi86WP71WmUjC+KVwLfwvbQy/6ySZdleX/AGgr17Vu67qFz4hv3u7t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9BXP3SGN9iKXLHAArRFlTVHstUtmt72BLiJhghxmvl/40+EtJsbkyaRE8RDHeFXivtXw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trzVZktbTeJHt3+86+ntXrieGNESDyV0q0MY/gNurCk1cnnsfj/BpEk/Xj68VesZ9a8P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MCCDE5FfqhrvwJ8B+KQxv/Ddjvb+OGPYw/KvIvFX7DenXU8k3hvW3s1PIguxuH0BrNwN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tQeKfD2yHU0TVLdcA+YMNj617H4a/aX8IeJQsV27aXcNwVm+5mszxD+xL4ztg7RW9pqa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i74D+JvDUrrf6HeW+0/eMZZfzrCVK5an3PqWTwToXiWIavpFxAl0o3JdWbD5v97FUINX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Fgg/5eIlyPxFfI2iXWveFbsPp9/dWMin7qscflXrOhftD6/p6qNYtotTgGAZEGHxXPy2N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/iezvR86RS/8ATRDtb8qvW+uwpCTbXc6n+665Fef6R8VPAnjRFilQafdnqWGw5+orbTwr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yJ2hncSR/mKSk47CcUdG3id1B3tuqlP4xtIifNBHrWXqUOo2UJeXS5Jsf88Du/GsK28W6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WzZ5WaPFWpthymrqvxm0bTA6xJPK4HaM15n44+O93b2E7W9pOFK7hmMivSZLHSro+Yklu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itpcaZFHE8S7m8vjFUpMunHU+X/E3xs1zxJOlphrRJjhhzXV+H5LnS7SNIZWO4ZZs16D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okghnnX+MDkVJrHgK30+AT2oZo26KO1dSehvPDzONv8AxJNNEY5Ixk96xJbhWU54NaWq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etYDn5ttcVXc+gwGHcIczL9luVi2MriuB8al57x3IICniu+tA627AVS17QYbm0RnHzMO1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Ut7h5J9olwQDxXYfC+x87VrlyOiKBWdqXheW3JeL50/lVvwVqZ8O+I4XnOLeXajfWuzl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6MDa28IxnivTbPT5rO2jCHoK4TwHeRanIrqeFr1K0KyMEzWBqh9pNIBzTp5Cxq8tmBUc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1a4aIsJVOO1eN/EXSNI1+2mjvYl354lx0r3bVowEKcMT6ivIfi74lsPCGhSTyQQy3B6R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V/BbRvD3hjX9W/tbUI/7Q2bLXzfl+X+9Xg2veMNc8K+MNRistRli8uZhw+5ad4g8TS6x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L8XGoGXr9auFMzlM3tJ8bCPWYNQ1IvOUlV2GeSAa+vfAvxJ8IfEGBV0+/FpdKMNbzHBJ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0MvRh6VmaNHcLfs0EzxTDo8Jwa6ErIw3P0JudH8jnqKNPItpQccivk3wv+0N408FMtvL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XKZ49jXtvgn9pLwn4p8uHVVOi37YBLf6sn61DZolY+hNI8QabdxeXexBX9UGK0hodhdD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TXEW9pHqECz6fMtxEwyHjbNN8y9syfvcUi7i+NfFF94RBZ4Tc47Rc15F4g+OWv3xKWem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o1/O94W80sfrXNal4fiuckCqsTdng2oeGLvxBfnUNVPmze9Zdxp/2acxeXgV7XfaDHCS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rq9orD5ZQV4qkZs4KXTkOeCtXvh/4fmHiiIRS4ik++K1tT0C4sycqWj7EVn6Vqg0HVrS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9KGhJ6n0/wCE9Lje7XC/JGK7W207NzvA4rl/AOpQ3FgHAG9ua9B0wLJlvQVzHWthyKYB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EcDJd6dBOSPvOgzXUbA1NNvwaDVHzj40/Zt0K68yWyElg55AXla8X8T/ALPl/bB2tbuG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bm25J7VyGv6DYXW4mDy5f76cZ+ooBu5+fGs+DdY8H3BnZWiVTw8ZOK63wp8UNf0OFTNc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H1rr/jx4g0XT7j+w9Oi867k/1km/cteZ21hKOsT4+lJxTJvY9p0T4x6XqaBb2M27n+Lt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BpMfk6rb/wCkOqfvG3V4nomhPrN4LdHEZPcit/U/gprMn/HvELn9KyUOV6F8ye56TceB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mjl9433LXO3Xh+5sXO+JhjuBXlmPEfg24/0a5u9LZf8AlmclDXTaV8etYtAItbsI9RhH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OxwVsFSrarRno3hvxZqHhuQNbORjqp6GvSNP+LelarGItWsQkvTzVFeTaL438K+JOswt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sT+Ho5x5lpMJEPQ1qqiZ5ksDiKetN3R3uu6noKWL3VhekyYz5ZPSvH9X+L2tWNzJHZQG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WlzbErJEdo7+tY9zaxyZ48s+lVyxkc0q1elpOJzHirxVrvi2Fo7idkjP8CnFedmxltr0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VRjiue8QaL56GVBiRefrTcElodOGxLlO0jll4JqRajUdakU4xWB9F9ktabCZZ9p+6OTU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91OBVrzPsNi0vRn4FYzZkHJ5PJpGB1vw38Sv4T8T22pIqsImBbd6Zr6R1fSIPG+j/wBo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/er5GU4GM16Z8KvifP4ceTT55v8AR5uELnhTWbvub0qkU7M6Xxf8LbbSLJ7mKKSOYc7V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ZsVCEEetfQ8fiiHULVYLmLazcbjyGrmPFXw7Up9rigFuGGfn6GpUwnT7HlT+JPPTy72z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/Out+HviDSdPnm0+GXybO8TY9vJ/C3tWRNodszFJQvpxVS48C4Be0kx3welU3fUxS6Ht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+rXaarJiJsxWqvjI9cVR8QeK7iC+a2u7HIjOAzD7wrH0jXtXg8Ppfw3DW+oWfyTDPEq1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Z2Km9CpcgbWYDpVKc6hnychzAvYbjLFSh9CKkjWzm4mhA/2hW/d+HpLUF7NUu4vYVRE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dwa0t3A++7UzlCbkhP8AdqteXdtCrMzbQO9c5LrV3dzCKzDTMf7vIrtPDfw7udVRZtTb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WdRR2PQp4WT1mcJe+KL27mNtodg95OeAzD5RU1v8EfF/jJfM1zUBYxHkRRdq950fwrp+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8WOa3FEca4FcLqNnoQUKS908S0n9mDw5aDFw81wfc1pP+zZ4Qf8A5dW/4Ea9bUbehprD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PrFXoz551r9knRJi72MphbqAea4l/A/iD4Y3bOZJLuxU9YskY+lfXGMcVka1pUGpQOjo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aNPbSmrSPIvDHiNdctQN4ZGHIz0rwP8AaI8I6XFqMGoQRyebvP8Au17jrXh258I6o01q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1eX/AB3mlufDMriH7uP5120Xd6nJFWqo+cTglgH+bfgf7tMutm1iF+XO0fSq/wAxZRjA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3JYxht2Pmyo9f9muk9peRlX7ZJCrjFZ6s4OM1Ynm3swIOapSuo9RVjJJIS5wnJPXHUUu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6VEt0Ld8vwETcH7Grv2tZwONrKm4e+6gEQJGku0k8Z3ZP3dv1q3a2saKHPBjUyY7e3z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KIvb/vmrUFsJgUU8TMAAPu7V68VBqiQW8X7rzf8AW7Gmf59rP6VPbW/HlSzf9Nn8z92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1iH/AC0fe/l/Mu0e1WhcSz+V3hkfe/8AEqL/AOhVDRtE1LOwikkht5wVeVjNOmfJbHb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JHNO0bQT3T7I2bKPsHXDfdqpBLJ5bm3dwblgqhBvAX/dPIqzFFK5fa5EIPkRrGw2k9yU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lbx3Ba5Zmjb/AFFuLk7SR6hl+U1v2+nW+lXETCRPLsk2+ZcL8hc9fmWqOlQxQbjDGyw2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7DcVdsdPl8+3jx9nfd9omdZNr/8AfLfKaDVGgtjJdTJawuS03764bKyqqe+3BFXha3F2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xD9nfzMDuTGeaYVW2geXCG/1B9iyOjR7Yx6OvFKuqBZnbY8yIPIhcr5qhvXenNAFm2W4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wWvBFu/lSGT/AHW6/Ste4W6tI0S5mKOR5twLuJo2x2G4VR/4SCLTbaO0FuLlIP3kxUr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qRdQt9YdYZJFtpZf3kwZvK+T02txQBeg1afy1vZVMEtwfKt2UZRU7/MKtxXSR7yWjewsh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HajhubaQm8hZLd2/cWwhHlDb6n+E/lUslras6qzxSQWo3ySKNjPL2G5eDUDuFpaXN1C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zP8AfCRf3f7wqx9ni89J45JJJP8AVWMO7zAP9rB+YVCTcXKhjvSWY75HcbgiDooZf61p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lXnk/dWaDEhUd2AoC5DcxRWitab/AD9nzTFJQd0nptaktj5BNuLdUvrxfmYjZ5cfv2/W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CttB/rBIqvvl/wCBVo2lm+nwyqkuy5nG6WQnASP02t8tBiVYcxmOeKJpBH+4tFA3Zbua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pdttaHz7pgeWY/wipYLjy40njCvI37u2ymAv+18tHlWcdqY5H+0QwP5k75z50v8Ad9aA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ISO8usM21tpihPPRqtNOkarLaRFG5t7NZYtuT/FJuHFSJaSOBG3mCWb95cAsGRI/7vPe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pFu8qiKBSdqxxj7zFWoHcjQsqBh5ksFv9wr+982U+/1q1GFhUQTtE0oPm3bR3AiHmH7s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DxyWwLwxfJbfLtMz93+Xpinf2dvVFLm4gjbcwYK6zTZ9TQFyV3KQHz45AoxJOZYQ+P7q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tbgjE86pI0ZDfwxgGi20yOO6CbE3od7iNWizJ2X6VfhsX8wB7iWREbe8jSqwMnr9FoEI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wR921J42DSf3e33f1py2+EaSOJnALbWdI8s38Un3vu1MmlxlDsCGRu5gVuT95qlTSYiR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sSr8n93P/oVBkV0hUqzeXiFRkqtm2dv59WapUgzwIXDHh91q33j99+v8K1fXSY2YMfnk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XpUg0iIgglGBGFQjnB/h60E6meLf7Rn91+6+XZH9lZmf0X73/Aqs/Z+sv/AE/cqu9u/3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fT/0KlFvCB/rf/ZWoLRVHeLzf9/50Xf83+z83zN8tTf8fGf9/wDvsyu3/wAT/wDEVIPJ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hLYfZ/8A9hf8993/AHzS/wAv+Bf5/wAtR58Qppv4hmrKLYBzj/Bf8/3v++acOhP+3/n71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f8As/8An/aqQahn/Py0E2NTcDSiINWX9rIpP7TKg80Gfsy9IQHwMU4oGXpWfBcvMTmt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6d0eNiMdTpPkTuyTTrYRhjjqc1fVeWptum1cVYjTJNdlOChsfLVJzrS5mPtrmSJspIyE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lzagLKnmr6isERgU9QR0rUyO5svE1ndcN+6b/arUjCTrujlVx7V5ugPfk1ftLya3OY3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QcEVk+I4ttmTjiqVt4juoz+8IkH0q1catDqFuySxdqVgPze/ahgFz8SLhgOTGK8abT3j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8+GOqXvjO8vI7CZrUr/rcZrwuTwpc2ly8MqMCOxFcM42Z6+HknGxyFvckHaRgCtW1vxH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4MlDZ8s89q7Hwt8KjfkCaJsH0FYnaczFqk00CeWzRPjqD1qe11nU45QuXAPGTnmvoXwj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bJOnDDOK9Tt/hNoXloHsoHwPvbKVkYTr8mh8gxaXqFuomuLRprd/uPEM10ugTXsTb49O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+ttM8DaRpKER2cbRH/lmwyBWjF4f0m1i8xbWELnso4pWicrrNnz1pWv+IlULZ6RMeOWY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8bXYy0SRRj+/1r1B7nS9P3MWU+jKOKjHiPT0BmgQSsOD6UWiZObZyEXgbWtRm8+XVZomb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wHDYOHu38w95HPWr03jWHymWKVVU9No5FZTa3fXiskSecD3ekSdHaW2nWYPk7QwHU/wAV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vzHggDpWHbaS10wa5mZXHKqvrW9a2Z2keRsbGGY96Be6BjmlYGdgi9gKvW1nn/VYJ96o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U+variXqMuR8h9q0voRLXY0P7Nt7iPExw3oK5nxBpE1sCU+aHsK1YdTJk5Xgd/Wpb+7j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nqd+CxHsKqbPP9vtWT4u0gaz4Z1G025Z4W2/XFdDcgfaT5Rjli/2PvL+FMAArtVSMtj9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RZwH7P3ikXWjyeHLs/6bp5by93Voyen4GvYlGBivAviZ4VvPDOrReK9AzGytumRP4T3J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xNsfHVgEYrFqMYxJCepPqK51aMvI+Z4gy58ixVLbqd3AOKtxmoUAFSx11I/NGWozUymo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RqkV+KrhqcG/GggsCSl8yoN/vRu96AJt9Gc8VEDS596CzlL/AMYal4T1Q297D51ux3Ry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ifpWqqFnc2z9Nsn+NU9e0yLXdOe3lA81eY39DXl02nm3naKUYdazc7HVSpKe59BxFb2P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ls/rTWW7izuQsPbmvCLO6vtNbda3UkRH91q1YPHviC1/5ey4H94ZqPaHR9Sk9Uev73bq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o1ATazNYRSjzd7fzrorj4o6lHpV7eX9zHb2cEbM8o4xivlDwd8aoviRq+r3Q/dTRTskf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LmM5YeVP4j36yf7VujcYlTgitn4e6VHfeMB5i5WBGZc92rj/AA9rMWs+WJZfs1+oGyX+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WSz1E3MmGYjkr3rZM52jvTcvNKWY/gauRHgc1VukG9Zk5SUbhj1qxbngVKMWi5EatR9K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1FIydGxTp44L6Ix3VvFcIeCJFBqup4qVGrMs4bxZ+z94A8ao/27Q4YJ2/5b2w2N+lfP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O8248Ja42Ootrzg/TNfYQPpTqVhptbH5TfED9n/xj4AaWPWNLniQgqt1ApdPrkV4fpvj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7LXLq1Cnq0hK7f8AdNfuNcW8V3E0VxEk8TDBSRQwP4GvBPjF+xN8PPixBNLHbf2DqjAk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1pcsTVVH1PhjQP27rjRLyK01PSxqlnGoRrlThz74r2LwZ+0t8NviZerp8bfZrhhuKXiBE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N/8AwT78f/C8z3mnwjxDpS5YTWfLBfcV83R6dNpd3JFPG8MycMjDDCl7NGimmfpnr+le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rpLWaNOPLl+T8q+Jfi38ZTqN5HZ6O5Ox2ZpP4a8/TxbqNrbNbrqF0sRXYUEjEEVi6NYS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aSL/ADpqFjRTsekaN4g1ySOCd4H3P0KCvR/CnxI1mykFtdfMOwkr0bwh4b006ekIt0AU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Tw1Y6CtvJAQbmTtUPQ9DD151JqBwWpXz3lzJI3qaqQ4L5pHcvx61IsiWy5euNu8j62K5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GZLc72TkgCkkWS7l2cYTggV0VreWXhzwlf63FtYOhAPvXzvZfE/VLDUrm5DCSORyQp7c1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2lRnt9t4f8/rGMeuKh1P4aQ6khIUA+q8VV8D/GDR9VjjgvT5Ex4J7V63pcdrfwiS0lSZ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yrMrfDLR9W0C0CxkzKK9b8O+I3jlxdI0Te9cXplzPpDq6/Lj+Gu50vxRpepwiPUYFiI/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OvtdaimHyuG/GpnvEwSzBRXI3ml2MUTS6dqO8gZAzXlfjD4leIdGlaK2sjdKOM5rOzNL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Ws91KwCICRmvjz4weKLrx5rrQWxDWcDHn++396tfxH4m8VeLC0d5ILS0P/LFTzWda6dF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rSMOrJlPoeF67C9ncTwv99TVgaRFb+XITXd6x4P0nWLc39peR+b/AM8/4qw/E1gLLyUH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u/bGn5TsK1fgxoC6rrE8so4FZTTKlltYZrv/AIJyQJcXGAAaoaPWNF+Eeha3FJ9stMj+9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lC8lt5J/Dl150nJ+yzf+ymvoPwxbCLS0Xu1dtpml7Ys4+Yjt2rGRrHY+A9M8SePPg1qfk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YLgExN16GvWvDn7YwdUi1/QxJ2a4tm5/Kvp3V/DFnrNu0GoWUN9CRgpPGGrxvxl+yX4V1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iXLcjyvmjz9KEOxd8J/G3wP46AWDUBYzN/yyuvlNdbPoaXEfmWcqSoeQ0bBga+WPFH7K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po9RReQ0Rw1ctaX/AMR/h3PiOe9gCH7kuStaEWPrS908puSeL2zXFeKdOig+yzH/AJZzL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9rTxBpmI9W062v0HUgc12Ev7QnhXxboypJDJp92zqCj8/wAVNCO0OiB0OQG+ormNc8AR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HWu+0rWNO1Ow82yvobhD/dNWYYUmQ8Kx9adwSOO+GGna3oMf2UktEvNe36J4o8u3C3EZ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sSNOkWSPn1BrudN1bRtXgWK6jETgckVzzNUdJp2pRXUYYMOferc9wET5SDXNy+HVCGTT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HxJ48fwpxdhsDvWRqj0K4n/ck968a+M3xCh8HeHLmVpALiRSFGeQOawtd/aKiYFbeF39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614y1db+/LLZt/Cx46mtooXNY83utQm1LVZbyVi0hffk1738P9Q0/WLeLzRGfauHg8PQ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dD4S0Zre/wB0EgRm5wKqxhzHoMeiWB1JJLWIJJntXqvgt2Rz5ybtoGDXAeDtNczyGY7n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IWxEnRmqLGqZb1DwP4d8WW7Jf2EMxIxuC8ivJfF37I1jdtJLoV61s55Ecn3a9x02wePJ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HkEZ+tQWfB/in4E+KvC0jNPpTXUS/wDLW2Ga45vEmueFJSsEtxbMv/LKYGv0cn3TRNgh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A3h/X43XUNLhd/75UKaYHyToH7QTW4WLW9PEq9C6CvQ9K8YeC/F8X+i3kFvM3/LOc7Gq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mtZJdGZrWXr5UnKmvmnXvDt54f1F4po3hkQ8Z/mKl3E30Z9Tah4Cd1MlvMsidQRzXMX/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IsPUCvJ/B3xK8Q+GkHk3zzwg/wCpmO4V6ZpPx/jlAXVdPBHdo/8ACpUqkTklhaM9UrM8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Kr/L5nTNeu/CD4c+Ftd8CTahqLLJKh5GelebfFK8TxRqMM+mJutkHOKzfC2q6l4f0TUI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rQ66ei94b4muoJ9UnitD/osbFY6TR9G/tAnfL5Q7GsYHHSvXfA3i7w/Z6LHZ6hpyu2Bm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u58F3cYJgdZl9uDXP3EEtrIUlRkYdjX0XZaZ4b1pd2nagLaQ/wALGtZvh5baiq299bwX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ch8onwQ8VWXizw/DZ3MK/a7Qg4Peva/FSaT418Orp8qmxnVduU6GvG9L+Amp+E9Zi1nw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g9q7q9W7dAxbypehU1kkbReljxbxd8NtT8N3TEt59nn5ZV5rn7e5vrabEModh/A3FfQe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a7pWlixnA+avJtWGlaiWMUBikPV8YxVoyejMzT/EkllHNFPCIzKMGuC1CXUdI1R7i3dl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LSZoH2sJz2ZateFLGHW5kt3iy6dQa0p+4Y1LzKHhv4vXFiwS6DKRxvU/zFejaZ4/0zXo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WiH5hXH+L/g8+l2D39vBJcWw9B81eYQ5t5j9juWhlH/LOT5TXZ7SE1aRzcs47H7S+FfC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b+8ea621cBuox6GsaO6APDFquwS7xkda+Kjdbn1bi0ajyZPFOSYiqCvvPJP4VbjkULgD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srITS7qhV81IpzVALUEkeSanxSEVBZiaro8WowsjqCcda+Xv2kbebR/D135UX7qT7lfX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1n4o0i5tp4g8UoIPGdp9a3g7DS1PzReTetZlxqH7gxHnP3D/AHW9PrXd/FPwHefDnxJP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2ebHUf3f96vKtQucXBP/AC22bPM/5Zuvv710xZ6UNhJ84/5aH/pps+Zf9kipPN3qAVHH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/fTzP6GpRb4nm8qL+9v/ALu7PcVqjUlWBbjHI9Pu/wBKQW/2cf8ATLez/wB5W/2fao8k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DV+2uJbf6bN/91v/ALKmBCP9H/1v9zf5dx/Gx/umtC25/dRfupdmxEk+X5j6NTh5VwJT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3fpU9tbj7R/wNn+5uXj2oNYk8hNtHOTlpVVbZN7fM7f733TVuIW8aXDyr5UihYVJXa4b2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lgQ5SIsZn2jzI/8AgS/w1ZtHdzboigxgmVjbncrf8BrM6Ea1vaJLdvMwwlpEEUTtt3M3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Uoj34jto/MzLHnLH/potZmlTeatuqZVruUyHyDj5R6xtW3o063MoWORS082MMTESo/2T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9lb2luUKgg3EzuPOjx2yV5FaFlczXIdgZGW4PDQqLhCnsv3lqzKEIvrnYUmlYW8ZAK/k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aO4ech828HlB0+UhvdloNUS2PlFrq+iPmLCv2aEW7bCxPfZJWhZafbaaQZCgkiTeSwa2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RWmjiPyXllaeC1Tzik6Fyx/3lrQtTPctbIq+XFITLII7gNx2G1uaAIZvCst48MVwjSLJ+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b95H/Wr03hOcWAh3Sh7ttoEhW4QR/wDoQpLEm4uDPK0a+c/ljzY2hYIP9pa2W1FnjuLm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MJvy/ioA5Y+F1il8y3V47W3HlQ/YpdwZ/XY3NTjRXtJFtogjMg86eQM0Epf0+bg13ED2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dqm5llXYWkpYrjzEjt3bzZZ2M0xVg3y9hUEHJWttqSW7m4cW8t22Al3EQRH/ANdBxWjb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on7izSHEyj+8TXQQaetxOJpHZXnPlxJ5mAkfclelDi0Uy3EcPmxxfuLYJ8u+T1+WgVzO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qyQWnLMjbS7/AEkqKOK4usi5l8oyjzJ9shjZY/TnKmtJNOj8w28ZM62w33EjKrqX+rc1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yuVEh824xuUFB/DjpQIgt7UzxLNbwtFNOPLtyw5WP+9uWpbbTRCyFB58VscIhAkM0vr6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titvJcnYgQfciHutWIf9HhiZPnIHlWsJ2kO/97+9QA57NQ7/AGi4Usp3TqB96TPyxgGr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ScZu3x8sCf8APNR/eqG3tRZr5xBlMR2og3ASP61pWrJDGU8xJWzuOQpDy/8A2NBncrTa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yYV2GzyI/wC823nJp6WLqzEJtVR/o8bYwB/FM271q6rqY5FBEjEh2dTyzerD0qaKGMqI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eCp9e/4UBchCyW4+zpKvTCkIyjb/ABSMVNSJMIUMcc0ZUDICpNwnp93+KpTEjE7lZj94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tRG38yTEhkcg+YSxb8P+A0DJxcfZ/wDXTeV/10+X/vnc27/x2l/tCK3H7qH/ALaSJ5US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gtxbDzvLUS/fTaqqyenzNuqnPbzc/7+z7nntx7t8v3qALl34oW3iO2OOJDyZZD5cfTs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C+KDfgtCUkAxmdVaGJf+BNy3/Aajfw/577nXMpPMt03nNnbz8v3Vq5Z6AMq0kkkswC/P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8q0BoQrfN5Ybb5cRH+tkPlq3T7q/ebpTn1FILoFpMRM3EbDYz8H7sa/M3X+Km3GlzPHK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jAufvfek+6v/AAGqVnoMsazGDDyM3zi1Usx4X70rf0oNfcNIah/pEUX+xv8AL+9J6f6s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H2j91LF/tv/ABMnfovyr/wKs8afNb/9ct/z/Z38qLt96T7zU37PNb2/+q/dfwfJti/A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uP8AMfzbP9ptvy/89G/BaiFx9n/df+jJkX/0H8FqqLj/AJ6+ZLLGn+rkTcyf8B+6v8X3v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n/5bfvdm9/nVfm6/w/7RWrHYvz3EVvbmWX+58kkny/N9W+Zv++f46j+0f/EfvH8j/wBC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upf9tf3mz5nx7t/un7tWLLw7N/rmmx8/3x1PHdj/AOy0CsN+0ZH/AC0/2I/u/wDjv3v+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vetWhp9po9v5svH/ALO3/s1RWs/2k+Z0z2rqow5pWPGx2NjRi4xfvF61j2njpWvajAqh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SVlY+J5y9EODU8Q6moYxhaniGAaYyVBmpEGAaZHUiUGQ5RU8YxTEFSqKCiVBU0fFQp3q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yP3sYauA+Ivws0LxLpbsYktLxeY7hRyrf7X+zXoXUV5x8T/FbeFdPnmk+5iolG6NaUnF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f1mbSrvYZrc/6yP7talr4xtdPBlMZOK8e1HxQ2r+JLzUHbJmmPy+2a7PR/L1G3NeVN2Z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0j4zWc1v5S3C2l7H/qXJ+Rx6Grlp+0nJM/2fYPM6da8zg8GxLKjhV49q7vQvDujjyc2k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71SmYTp33O0034oa5cRSDYUQngdSK29M8S38rkzyu0UgwSO1L4f0OJwphRVRhyCORXW6Z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u4x2p8qMHFI4+SC+abYrGSJuVPY0tl4Wvo7xphcOkbffgHSvQJNKstIjYTOFQcgtVQ+L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I3r3NFkZt2Kek+FY7K4+0iPf3ZT0P+0P9qtieS1tYjcrMB2ZP7w/+Krnob/UNULLExTJz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pukrcoVm/eZ/Q0yRx1mDKi2jkct3K4qRbyeYN5yyEDsGxWzBoC26rheF7k1YSyt4w5IV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VLx2BaOyBj7+1TxXCyKQUCipm/0YkQxs4PVRUsOkG9G6KJk9c0rm0aZXhvYRJtkGwetd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zsHX1WqKeGn2HfF5laugwGxcrs2r6GrpvUwqUmtUcz4h+D73Ra60q6K3XUKflP51xV4N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xkIHHnKMH/A178GyM54ptxFFewmK5hS5iPG2Rc10ugnrF2ZrQxtXDu8WeCwtFews1tIt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qK8j8Y/DjUfDOof8JB4TL7kO+S2TqPXA7j2r6a8QfCGxvXa50edtOuuuzPyk1w97Bqfh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HAuIxwfc+tZS9pD4tUfY4LPozXJWV0cz8MPj3YeI0XT9UP2W8T5S78YP+1/jXsUBWRA6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DXhvjP4S6Z42ZtR0iZbLWQOJYeA3+8K5Dw/8S/FPwl1Ead4ggka1BwHYF45B/st/DVUq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HEL2uDevb/gn1QBgVIprkPB/xQ0XxdbobedYpmH+pkbn8PWuxFdylc+NnBwdpCg8U7NM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pmaM0DRKG4pd4qLNG6g3RIfWua8U6Qs8ZuI1+deuK6DfUE2GBB5BrGaudVJOOqPNskda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WbFY5G2jArifEetwaBp899cnEUQya5bNH02Gg6trHk/7RXji2tfDzeFIrxYr29Hmyop5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3vhW7XUNLlaOaLn6ivT9T8F+IfG/iHVPFjW7X0lw2UhU8xx+grnL6zmtZWhngMTDho5By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KzCnWU/h0PXvhP8AFG08WWEbrKEukwJIieVPqK+tvC1uYdOgz6CvgH4G+CH1X4v6Ets/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ejX5q/RW2hWJQqjCqMCs5+67HmJaHRaPfKF+zT8xN91v7prVW0eI56oeh9a521+7W1p2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L+VSnc5ZK5oxDFWV6VHGqugeM7lPepFGKixlcevQ08dKYvQ1IAcVmUGTShyKSkoAeJDS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HAGMDHpXifxm/ZA+Hnxnhmmu9OXSdYYHZqFioQ59WUcGvZ6eDTuFz8f/ANob9iLx18GJ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DoJK6jZLuKj/AG16ivOvgboH23xBLdOPlthjn1NfuI+yaJ4Zo0ngcbXikXKsPQivnb4n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utW8IQQ6FqUmXe3RAIpW9/SrTNYs+avDsG0ccCvKviR4gOteIp2VsxQ/u0r1TxTp+rfD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S0u4/uf7f0r59uJTLK7t95mLH865Kjsj6PK4Jz5mPTrVtdGi1W2kEsmI6qQDrXG6j8R7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VeONipY1lS952PZx1f2FK5d+Jvi+NPD9r4bsJMRxtvl2nrXkkwxxXSf2c+rzy3DHDOTy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V6ijZHw7nzNsueE/C2o+JnnGnwGUxDLYrptF1/xH4PuP9FupLeWM8xtXVfs4Sy6Tq95M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r6U1z4L6H8RtN+02ipaXjLkkDvRca1PHfD/7S0jKsHiDSye3mwDpXo+g/Efw7rqD7Jf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4Irynxn8AfFHhDfusmurYf8tYRkVyGjeB9ZluN1tbtCyn7zjFT7Sxappn1XBexycxSjPq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1NeQ6fp+raPb/vZj5v8A0zfbWzZfEaSIraXF3EZuyT/KT9DWimiHA6e80VHBJX8RXK+L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S46QtXTL4gkZfntXA/vIdwrzr4reNtJ1PwPqNrYX8cl4SI2RfvDJrSM1LYy5WtzyLwrH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GUE1v+LgWv3XrsXFZ/wrjmc+Y/JRic1b1IvPqFzI/OWNQUloYLWrOp4yDUnh3V7nwvqy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skalDxwaSTT45kORVGZ9SfDv4gWms2tqEmGSoG1jXtOmX6+Qqhhk818hfDgaXdRpbyzn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17XYXmvaKse8G8gwMSp3FQ0axZ7PFIHGar3TrJla4Wx+JVsg2yAj61e/4TmwlBbzAv41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RLGgCu1fJ37S3j6KzmGh2TZuGGZpAentXpfxY+OGneHLG5linFxfMCsKA9PevkK/Go+Mb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LIxPNaGE5nPSyls85psYYnNXZtFmizmq6xtHwRVkHT+H9Zv9PUPZ3EySD+FWJH5V6h4U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Gp2q31uOCycOKzfg9pccNxDPdW0U9s4AO4ZNe0at+zrpnjK0a80iRbO6fkR9Aaxmb0yP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FVWDUTa3Df8ALvdnHPsa7GK8eNdzBZF7NEcivnDxZ8HvEPg92W806R4lPE0YyKxNN8Sa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uIcf8s3Ykfka5bS3TOpOOzR9c2ms71xFMyH0ziqerodWjaK6xMh4+YZrw3w78c5ISses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K9V8P+PdG1mENbX8YJH3JTgirjNrdByxexRvfCFtyVt1z7LiuW8TeGQ2lTx7BhV3V6Zc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8d0hBAzXSqkHoczjJHjVrpH9paVDNFgMPvcVnSQz2EmeVx0IrvvDloljruo2Ei/fbdEp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w3ykPF+Qp81zNIzPhX4tW7uJLC5f9+uNuT1FfRWlshs4FjGcivlq7+H19pmqQ32mkiVG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Y1m9tba289eSo3VkzoWx6vZQ/LVpbVWzmsHTfEMUgwK2ba/SXpWRRBLZiJGArGu9PFxk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fkxWDq9+Eg2Lw3rVCPOvFWmWLSyM0hjhQZc54FfHnxk1XStX1xrTTPnEbYaUd69k/aT+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p0uLyb/WkHoK+X7BcsXZsluSx65pmb3JIrP7PHtHNRXCFEOa04yM1Svh50hQVaRaVg0f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4ra1+688RxZ+5VfRtDk0qR7u9gkiCpmMSrjcapTStLIzE8mmM6v4Y6dZXviKE6im60U/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wz4iBm0e+8iUfw5r500TXH0nV4yzH7MzAPX0/p3g/wA7T7W+0a7w8yBtprGYHmN94L1b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nIki61qaJ401XS3URzuqr/BKOK9zv/hxf2Xhl9SuWM7oMlIxkV4fqHi3S5LySGa0wqna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PUfCv7Ruo6FGEvrJLuL+IR9TWiPjVo3jTVilrYSWMx6q/c140sOlasv/ABLL8JN/zzaqK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V0IhJHGwLOg7VRUdz6fh8UR2tmLa8TdE3HzDgCuX8ReELWZXutLEbNJzsqPTdSh8UaVa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Va8RyTeFLJHs4zPGo5cc4qL6mklocNPocJYpcWzRP64rNuPh+8jfaNPuwsv92urt/Fdx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d8U2SGNvniJjc9hWyMDJXxd4z0GzltJoo76Bhg7krwPx4JJL2W5e3W0kY5IVMCvpq11Z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VTax8M9G8e6YdqBZT1K0yT9DrOYZrTimFc9ZzjPWtOKYetfKJn0bNmKUYqxHJxWbBKCO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yaLaP71YjcVRDYqWOShGZfDAikqGN81MORVoBGHBqs6E1apNorQs8S+PPwjtfHXhy4jM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5jYdCa/OLxfoF94f1q/0zUojbXgby3ilH7qRerMre9fsDcQK6srAMpGCD3r5d/ag+Akf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dDqMKlkIHLr3X61rCdtGdNKb2Z8BYFuSqoRH8v8Ao052/L22tV+3ucAxDzPN/jj/AIky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thNaSxfxsHt7j73H8INVbe2xmL/Wy/fe3k+Vt1dSdztRrC4x/wA9PuN+8j/qKvWv+ol9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/f8A4Cn7v/Wr68VYxKMyxf8ALR/4H+baP9mmUagtv35Mv7r995nlyfd2/Wr1t/yzx/tv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Wdp+ofaOvZG/49/vVf0a4+0fuc/wM/wDdpG8C5AXdpAVyfs3/AC2bIH0Zf60XFuwD5KHM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taEUCW5fAVB9m+7jZ/47VqILIHACpmNedmF/+vWBsZk0xty+0h3ghEKLcJtYbvRxxXV6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TWaW0A+aeIXMbH2YcishrOVI59h+RpV+VB8jfgasWUDK8cXkPE9xOS7WspU7R/sUFnVW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scQxfaH+yS4YfVGqxYXRuZraN5Y0e4laV0nhaEhfdhWZPc281veXJli+0zS/Z4xeR7HC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0uJ5ZfMkEcSxIsEiyr/3zQWaImk1JvJNtJEk0qruAWZSF91+atR723na8JSKaRgIIwGw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ZBdPYuLYW4tbcyA7Wj+Yj1UVY0i3Fylgbm480hTPKJdso6+hqAL0FgkQkIe6hNsm3amM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RiklrGzxSpAvnE3VowwT7x1FZ+aBbxW+0G4maRtu6EFR+a1v2nmiSSQtt86QIQJgw2ig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YvMMk7ea72V4Hwv0apY7SQrdSGSWOW5cRp9osmJ2Dg/MordbF1ezyPKsylhEi/KePwq1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yvI/cr5ZZTk1BHMc/HfSMlytmySKGW0gHnbSf73ystPGUuZT+8WOyXZCrLkGQ+4roEsk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p/1xD5kbrTLPSRAQWhRvIxPK2NoJ7UBzFMRxpItqRuWCPzbthzuf/gNWIESO0aOQYe6/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2q2lkTAHmGTOxnnY5PHZazp45tQmjgxte5bzJunyQrQBXito7xJJUlxNcNtjSQFtif3/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uquJWeRFEVpGP3obH3m2t8xqYxTSK8ilIhNiC3iVc7Ix34qjepJFMkiKQYh5ECxMAWc9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K0+3P77/AFfyJ/r4v3hrTtri0t/Kiil82X7n35pfm7t8q1m23m29uf337q3T/a+eY/Sr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7/GqfcdvmPWgzuXhccf8elx5X/TSHyl9vvtUn2jg/wDtN2l/4F8sVY39ozkGaFbmPy3b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lZlxrFpb5+1TR/8ALP8A4+LppW/IUDOu9f8AV/8AbX5f8rSC5i/56/3f41+f/wAe+839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luP3sMUn/bOFYv4vV6luNYmt7j97LHD/AKx/3l1ubd0+6tAHZfb4efK8v/vtf5/+zVF/x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93evt/dX/aauVGss6StGWkij+4ghZ96hf9pv71Ot9Q+z583/AFvy/wCsdf8AWFclv+A0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R/qYv3X8H+3/ALR/2f8A0KpR/pFv+9/1X/TRHbf+Hy/eaudGs/8A2Hluzb27fw1fGoY/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IzSNYeV/y1/1X8f2h12phf4Y4/rTxb/8spov3O/5PtjrEvQfdhX71ZI1Dj9zF/uR72Xf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0KtK2uJbf/wCOfdZ//ZvmoJSJ7i3iuP8Apl/cuLz+D/rnD/wEVZ+z9fN8zzZPueZ81y/0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/wCWsX7r737zeqs+Fbu3+0a0La3/AO/X8ckb7d/1kamK9jN1DRUVmaJBIRuBjX541zt+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p/8ApH7391/10dIvfoqs392uxtreK4/9AT5Nv/AY/wD4qqY0eL97+6/vf7Na8pUZmYLi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/wAV/e/y396pf7Qi96F0bjp/7LVq20bjoKXKS2cxriSXNsskvIaRVqbTrfHFeM/trfFi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JpmBe3V+00sbDIaFI8OCPT94K6L4EfH/AMOfF7TUa3nW11cKN9m7ck99vqK9OirI+NzK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PFX7eOoYI89qvRJtWug8okRc8VOo7UyJOCamRDQAqDGakWmhaeFoIJY6kXpTEGKevSgC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qfQZ6k6vgE1458e9Rhbwnq3mjpE38q9f7Gvmv9oyWW+08WkbY3t8w9QT/wDWNTJ2RrS/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3zgEGuz8N31xbJlT0rQi8Hqrjjiti10S108b3PHpXlSWp9Kp6HSeHNcNwoFxD8jcBsdK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XzJAqtghx2rzSTxNa6QpaNQ47j0rB1D4lszkWrFs9eelSkYPU+ko/G1jogZprkFlGSM8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YLBHIT5nCSjsfSvDNG0XX/F+oRwXWYbOYfJcH+A+9et+BfgzZ2UFxY6mgmuAd6THofcU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4k1e7h+0K0uly8rJ/drtNA8JGxusSMZLdxnJ/hPtW5oEUOl6UtlKyyJEON1W5tVtvKCq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dyxDpNraDcpOf4W9KuRzKVIXHmD+Lu1Y9tezXVwEjUiA8FjXUaJoY84PgluxPSg3p02x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sWXh83BywNb9ho6IMlRW9Y2kcfYVR1qkYNj4TQD7mfrWvb+Go0HIFa6uqcClEuazbNow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7lVrrRbdicJzWqGBFBUMDTTtqgsnocle2MlsSRzHVbzMV1Vzb7sg8iuc1GyNuxZR8h/S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K2G+1Arl6r3lrBfwtFcxLNGeMMM0hfFIJK9JbHmHnXiL4bz2MrXmkOzIOTGD84/xrkbu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0S+tTw29ORXuvm1zXiXwbb6yjz24WK66n0f61wVaP2obnoYXHVKTs3ofNur/AAXkR2v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fYJjkZ9v7tL4f+L3ibwJcrY69aTxsOPLuQSh/wB169Gu9Ne0nJljezvB0A+XFQ3VyL22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2YY8zbucVxqvOm7SPo1WoYtWrRT/AK7nQeGfjDoPiFFWST7HOccOflP0NdpDNFcpvhkW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6+FOkX0jXHh6+awk6+SpyM/Q1n2w8X+EpC0X+kRKfvWrnd+KnrXfSrqXUxlkVKquahOx9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eF/irr18ywzaVLcnoWMbKw/DvXreg2OpaygMljJaE9nGa7Ez56vgqmFlyzGFiKUNnoa7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LcZHtxW9ZfDCwg/1rFz7U7mKieTPLjIHNQNIxz1r3GPwDpCf8sM/WrKeC9HT/l1U/Wkb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8EY/Svnb4rXV34p1W38O2kUjWwYSXMiA8Hstfo9J4K0dwR9kX8qot8MtCckm0QE99oqV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Pmtc+F/DOiQ6PZqsahFVccUniXwj4e8XQFNWtIwxGBPGMSD8a+3Lj4P+HbjO6zib6oK5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9uK24jz/AHDtrdTtse//AG7hqy5alM+JfgX8LofB/jHVdQhu/tUPk+WmR8wyf/rV9GwJ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9p4fMp067ki8zrv+anXXwl1u1z5LxzqPQ4NJu58ni6lKU/3MbROch4FWojkUTaLqOmsV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UOM1LPMmaVlePatleVPVTWzBcxXS5U7W7qa52Fqt27FTQjGxvrGRUoGKoW2p8bZOR61o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SJtFRshFS4ppqAIcUVKRmmFKAG0bvekPANNzQA7dRuqItTd9AHN/EX4YaB8UNDm0/WLV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kjPqDX5yfHj9nTX/AIMauz3Aa+0SZiLfUY1+U/7Lehr9P92O9UvEGgaZ4u0W50jWLWO9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P4j0NTKKkduFxUsPO62Pxs1zUl0fRbi4J+YLhB6k9K8o0mye7u9oztzlie9fT37aH7O+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RGufCt3IWt7rGfLbn921eT+E9B32UMiKPc4p0YKLbO7HYr6zJNbGE0As4AuMc1FBZhgG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bmLIHSsr+yxZgKRmuw8c7f4RaEqWhfHzTS819FaRDJpUdsLfJB614f8ABG4S6hWAj54p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txGFwVU5rGR0QOss9SiubfZPDtz2bkVBqHgzRNYt2EtlEpP/AC0hGxvzFWEt45Oq4NWo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ueO+KfgtLzJp92D/ANdK+ffiB8INZ3SyTWxG1ucDlT/hX29dQF1IPNcf4g0CRoD+8z9a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eIPC/g/+z7X7RFLG/wDrCN3y15FbXMlxfmWU+YZH3mvr74yy6R4O0uefU5IWmljKxxAc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MTeEbePOXirgmjnmz3L4RR6RpTxpqziBnTd83rXoGo+ANJ1td9syGNud0fWvMfGnhW7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AEA3r2rA0PxdrXh18290zRjjYxzWc+bobU0js9d+Gep6YGeCNbiP/Z61yrW01s5SZGhY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HaOcLHqluIj3kTpXVW114d8YQ/JLBMW+gNTCs46SKlSjI8ghleI5Rs49K7Lwv8Vdf8Ms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Gb5lNaWr/C7aGksXz7VyF/4e1DTiwlhbA7gV1KpGRzOlJbHoWq/G2PWLZln0aGOY9ZEN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3ssi6lNFExyI1Y4FXs5zVaWPcTWiszF3RzE+liWRmkdnc92Oa2NI0/7Fb7PWkngGTV7w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XUX+r+5/u0WFuJJapIDuQN9RVKXQ7aQH92B9K67UtFaDMkQynp6VkMntRYDs/g3ospgH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0X4ZaexvY41J8sDkV5N8HVSS3jyPubh+gr3fwvaLcTySEcAcVhM6aZ1NvcQX0JhuY0lU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4w/Z98JeLw8htBZztz5kHFdnFp5aX5TitHyJLZOuaz0Nz5a8afsn3dlFJJos63gHRHOD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J4bnZLnTriAqfvqDiv0Lky4JQkH3rk/Els0qMJbUXCnjkA0iz4Dg+K/ijwxfNGty7Roc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w1+0LaanGI9Vs5LST/nrFypNek+NvB+ha1FPb3GkRxv2kVcGvmTxB4cTw7q01vHuMIJw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dj1nwN4mfXvHFzcG5aOJGZ40kP8AD/dr2aC6jnxyAf0NfJFtp91bwedD5g9xXRaD8Tte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D+Cbn9aLNDVmfUojAXjFbvh/Xv7NYiWISx+leCaL8dtNn2pfxvZydCw5WvRNG8VWWqxC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91hmhNhoj2iGy0bWl8yyn+yznnYeB+VVLyz1LSWJjdJYx/F1rhtOuJbgHyt/1FaGr6vqO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5dm/hvM+X8KqzIUyPWPjDp+iSNDeTBJR/dGc1514w+Osc0UiaczSztwG24xWnf8AhaPx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MxiQcrbk1z998NWt0jkbT57dJXAJktjxT9mxcx8veMDfXOtyy3pklklbJJqvFbqi4Fes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LypkllrzkaJfhWc2kpRerKucU+UpWKBYIpOcAVt/DfV9P0bxhaX+oQx3UIkX93J0rHWx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GrGj6NLb3Bluo/Kij7mmi7o9I+P/AI9tvG2vrFY28drbxxIAqdOlec+HtAutZ1JY44Xm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ZZmvLuWZv4jx9K9U+DvizTPC63bzybbluBUydhnOXXgCwvyQN9lN23CvW/g5Jquiw/2b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KKuyePPDOrv5V5aIB2kUYrc0C10kSiWx1BWjPSNj0rmcmyoxR6Bb+MJNKhFtMPOtzwB6V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4yzc2Kizu25Zz0roxbwCVPtBEyZB+Q5rU8X2VhrHh9YtFf7LeKOexqoieh8xa38L9R8P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pVDT9avbXdbPI6nptau6utR1/SZCl6+5fcdaybyODV33yQhJP761Rasbvw71WaOZo5yC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rbxpsdwyn+EV4tpco06TbI22P+/V2XXgsuIZvMHqDQO56fdeGra9JmsZfIlPPy/4Vkzx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nRf30H9KwtI8XvCRmQ12Wn+KYb2PbKQ4P51ZkZkUdhqIIc+TJ6MKjbQ7ywk82wu3hPqh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4FoJlRv7rdaqIl3pfHMsdWTY+5rOYg9a0opz61z9rcAZ5rQjuPevkEz6No6G3uDitCCf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60re44rRMzaNpZaljkrMjmz3qzC+atGBrQPVtGBBrMhercb1ohFiikXkUtaFjWXcDWVqu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citWmOu4Ggs+D/2pvgK9lPN4j0q33JnN1bqvDf7Qr5eH+kDypf77Okcj7ZfwfvX67a/4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41dWBBDDgivgP9oj4Ey+CNXm1KwhY6RIGYxsNyxMe/sK0jK2jOqlO+jPBYI3aAjDXG3d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CpxbS8jyvNEaL/q32y7qvz/6PbTf88tkf+sTzF/Oox+/uP3399dkm/5fwNdKZ38ogt/9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9/wAqdP8AGtXTreL97FFLHN86wpHefupePeoR/wAsvtf99n/0hP5SVpadb/aPK82KTyvm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WhlxiWZhNZG7XdJbxFkiCTjzozVmG6lSWZYdoQMkYa1+ZSf9w1V0+xinitXg5mknYkW1z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dLtpWSKS5KK73DOftEZjfA96g6VoaVx/o9xN5s38a/u40aJvyb5av2w+0Txcf6uas2/v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o+ZOOQyyxbaveHp+Iv3v/Lb/AJZ//Ems7AaGn/a/9F82W48re3+sRZIv/iqtW1v9o/5d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ZztBK9N064iuPK/56+Y/wDHtatcW+Raf8tTHv8A9YnmfN/6FVFlu0lmXT9SdLfVLdJ7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D8atDVTHJeu897CqKsKi6slIP4rzWRp1pbDTbOPybUu1wzERztCa07TSLh7eR4l1GPfc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f71QBesPE1paPPIL+2UxJ5QBWWHBNbdl4ihjYKs9vKIod25b7PJ9mWuTFvdtFceZc36b7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xFLqhzDdl76IbXjj/wBIs8UCO1jv1eW2VpZD5UbSORPFJk/Tir+nSi2CRl5GG03Ts1qW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Okct3mTTN4CxhTbsKklvotl6Y20vJRIeZWQj9agnlO2t7+d5oPOY7GzcSB7aUf8Asxqy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mZWM0wJZRs/hHzLXCT6lva5Ef2f5ESImO/bAHfvWqt/Lai+K7tqQrGjrqK9PxoDlOwg1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Ukt1J57fMPljUcCn298byJpGljja65Zsj5Y1P+9XHvfXrS3IWO9VFhSNG+0RtnNWZdTvI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sSQJ+6jbOetAHXQywXMonDbDOuyBf7kf96g2sE7pPE+7aNtqn9/1c1yg1CX/AEvyYrz7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p/8AbMtv50sXmffjsk/0Vl2L/FQB0wt4rfPlf8elv9z+LzZqmH/XL/j3Tznk+f8A1h+6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Uf6Qf3sf31gh8xGVU9W+7Wr/wAJDaXHleV5fledsSPzvvt3Y0C5SWfR4fs/+lxRyy7P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Gar3On/AGS3/drKIvOjTy7SxC9P981e+0RXHlf9dt/++3/Af4aktreK48r/AFcsUbs7y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Pm5oDlMq7s2Fl89vI45AbU75RgKe4UVXtkR5JvLuIYiCcrpll5v3h6tW2NMVYJSlvApE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j/tNSNZuRciS4uSF8lAsbJCv/jtNC2M650sXiHzLO5ZWBbfqt35K9/4VqGDQlDHyL22t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Tt93afmNa0NpGZAQtlEwZo9xLTycZ7VehhuHjAV72dQqHaB9nj+bOOfwrSwuc5ybwxfQ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i+wF4x/q1/lVcW/2e3i/5e/kjR/sdl8u3rtzI1dpbCH/AJY/YxL/ANM0aeV6tyWYvR/p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+xf8AvlefzpWI5zi7bWJtP/1XlxSyOu/zHT7x5ZtqK33Vq9bah9o/ey+Z9xXT+9tPT/gT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j8VxbzeV/cbZ9nRYokyMferCuPC8v777J++l3sifZ90uz5QOrfLTsPni9jTtrj/nl/c+T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/wDHmrQtriL/AJa/3Nn8O7n3ZvlZvvVy4863uDF5X93Z5f73Z6Z2/wAKqN1WrbUIf3X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f9qlsS1c7bTrj/SJvJ/3Hkjdml2lh3f5V+UVu23+kfvYv+/cf3X9FU/xf3t1efW1x/n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O1jr5v8Ac2f8BqosxceU6b+zh/rf979MD/0Imrcdoq54/wBj/gPT/GqOjah9o/8AHf8A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uWvh3R7zUrxtlraxNNI3sASa3SuYSdj8/v28vH+ia58YIfDF5B59rp1kkMsic7JpCGbH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3fhrVvAl6mueFNQlktVYOHgY7k+tfTPiDUPh9+0PqF3NqF3/AMI14lkmb/SJP9VL83rX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/hNdteWzpqOmfw3Nt88L/wC9jivQpNLRnyOKhKVRyPZfgN+3sCYNH8cJyMIL4D5h/vet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vjGwS80bUoL+FxkNEwP5jtX5P3mn+GPHWfOQaJrJ6SJ9xz/SrPhvUviF8HZzqOkXN09p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R7iunl7HDtufrvHHgYqULXxT8IP+CgyXflWXiuyWaThTcwDDfitfVngv4weEPH1usmk6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grD8DSsI6xU9qlWOpFjqQJUmZEE4pQtS7aAlBQ0DFGKk20baChK8r+NHw+m1jTf7Q0+L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e216oe9RHvUSV0TF2lc+GdZnFgCSPL+tcLrGvzXGRDmvqH9oPwjpMNqlwkKxTycHA+9X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B/CvNkrM9mnLmR57FoOq6zOZUkZsHlB2Feg+CPhtFFdq08YnilHzMf4TXVafoa2TLc7Q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c0xyJWt4ojluUdfumsrmttDsvDukpp+kRwlElWD5lI6/jW6usm8tUuLIAyxMA4Pf2rF8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8nku3EnPysK7U6Nb2LyhIglvIM8d/ekzklqyvFE1xILtnLIwy8A6qa39K0EXihvur1Ge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xkOUPyN6j3rtNJGBvP4+n4Vk2jopUebVl/SdASL6V2OlWkcS4rDtblQvFX7a9APWo5zs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VbjnGOtYMdxnPNWo5ziqGbaSgipVPWsiG5I61dinB71IF9DUykVVRs1MhqwJGjDg5FUr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V9DTwAc5qDM4HV9Nks2LqMx/yrMEgP0r0q6s0njZWGQa4fWdAk09nkQZhPp2ruoVre7I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3zgO9J5w9aomXk0nm12nn2M7xx4bk8Vac0mnukOtwj9w7/df2avnvQPjJpk2vXPh3V4m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tZujN/snvX09pun3WoT4h61oz/s2+GNd8QxeIr+xhfWto33DRgkkVzVKEKm5tTqSp7Hj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586zi+yf9NPu/pXq/hD4HLbMkuoObsjne3SvW9D8KafoMCpbQqCON2K1CKilQjSd0dn1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3wZpdgoEduoI9hW1DZwW64jjVfwp1PrsTOeU5Td5O7CiiirEFFFFABRRRQQFFFFABRR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xJGrj0YZrD1LwLpGpbi1sInP8UfFdBRViseWax8L7u0LSWEouEH8DcGubnsbvTnKXMDx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dWEF6hSaJZAfUUGfKeIxyKw9KsQ3Dwng8V2uu/DpX3S2R2nrsriLuwutMkKTxsuO+OKD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4arAdZBwawVkB9qkWZk6GoJsbWKTHFUIdQI4bmrkdzHJ3waAEIqNh1qwRketROuKAKzd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1A3FABvxTllGOtV2aoTLigDI+JfgHSfit4J1LwzrESvBcoRG7DJjf+Fh+Nfm7q/w3l8C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bOZkr9PYpCSPwr85f2wfijpXh79oPVrQf6qNY/PkH97FXEuJzkGjIv3yKluvBKXQJ2Ic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8X6cJ7S5inAHKjG7NdKNIjXICj2rUo8Hj8O6r4K8QLqGnRNJbscSIO9e++BPESXEaGbM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JdMO4DaPl7Eda2tLstNuyEulFtIOjrWTN6Z3Wl3Cz87gRW0JFIwDXHx+H77TgXsZhcRe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PbbdxtGfcVkbHXso5Ncf4v1WDTrKa4uJBHFEMkmua1r426FbAr9swfUV80fH341anrtk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qRiGkPVvpWkUK55T8bPHEvj/xdcXActaI22IdtvasPwFpDan4ks4yMgybz9BWSV9a634W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KeDkV0RWhzy3Przw1oIbw6A4DIw6GsHxh+zZp+s2xu9Dl/s+6P8Aywk/1deleF4Ue1tL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nxeRHGKxkbx2PgXxX8IPE3hVmN9prmMf8tIxkVx0fnWUpMTPDIp/hypr9NH0cTRFJ0S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534z+A/hPxSGM1mLGY/8tYBg5rE1PjzQfizr+hkBpVv4B/yymXp+Nei6F8YNA8QKItSg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lb/iH9lSSzVpdOuVu1HIRjXl+vfCrX9LkZDo8pUcAoODU8qYXPTJvA2h+KIjLp88Tkjr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D4X6rpJZ40M8Q7qOa8o8QX2veA7+KaGeXTrlj/q1c/8AoNdf4X/ai1e1h+za1brfQnAM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pkNxe6KV9ptxZyFJomQjswp9pbTaL4n00sm2G4ABPrmtHxX8TdK8V2ttb6YHLtMpfzU2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jWNxHy8BU7h2rpjUbVmc7ilsd3/YsU8BGK5LXfCbRlniXH06GvStCiXUNCtrxEdopAP3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6BhSTIseT+A/Esng/XljuUItrkgNIeiH1r6u8GavBLpySBlG4DkHrXjV34VtNSUiSFT+F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W5FhL+9/551nNmkFY9U0qRWXd1rQ3LLweRXB2ep6hpDmO7iKgcZxxW5Z+JoJ+NwVvQ1gb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xWFqNuCSDVp9aQ5AauL8d+P9M8M6XLcXV0iEe9UVc83+PHxPi8EaPL5Xlm8kTZDH/wCz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ibUXmvJsztya2/iFreo/FHxa88KGRS3lwqOmK9I+Hn7O8qzwT64xhf5SI4v/AGatYxOe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+0eVp8MP2r5OePlp2o/s7XGsXD3VhdQ2lvv2zrJzgf3lPpX0D4f8PWguPKtLT7JF8vne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8Crft/A8VxrFhonlz/vX/ffLt2+mfatFC5HtDwLSf2WdNsoFa8mmvp3TftB2xqfUmtqL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o1q/keUvxbRQPgP7tivTfHHiGay8MXdvpUomvnvf7Ng3fdYhtrP9Frh/EHhC7t/E0ccU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9u6Jpj1d60UVEhycjE8QeMZbe3/s/T/P8+427PITbHCvX5hXNW+ra9zm4f8Ad/O9wn+r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tQ06wnuvKkzdvvvZ4/m+X+6tZmsXOiXGj2vm2FxDa26NAmn5+WZuzUroUbl/TvHGpfuv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8u7ZVr0PTvHOuf8I9a6gNW/4lPnbIfM+b5sZ715FbeH9K0/T4vOmudW8T3Dr9i8PWafKn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/ZPg/RtP0nURJonie4/fz6dI+5k4/h/hp3uaI7S78Q+EPEcN2msaFbfa7oYN7AFEyN/e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+0TzReCPENnp9p9l33VvrLjzZpP+meF/irjPD3ijStQt7uKIXk3l9Y9+1q6vTp7v7N/a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CbEkjfbsYfyqWimeKeMPgfFqAtZf9N0nW5Ekee3uLXyoNw6bG71w/iDwd4g8IeGIptRi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f/ZT6V92aP8A8Vhp0UWraf8A2jFH9y3vJtkqN/stXhvxp+D3iHRvD82rXfmf2TI6onzh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XKLmaPl/w/bwz6lBFcPiFnAbJxxXqniX4baPFNbS6RcNblkBYStkE1xs3w41HULW5fTo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95QK7P4O6cPGd3BZ6jLJElsdkoc8jFc89DaE4vQxLjQ9Q0r5ZYDLGP40GansJtikxTvC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s/Dp9O8NPN4YgFxsGSH5r5Uk1qT7W8N9B9nnU4cCslJM0cXE77wX42vdH1hY7q4ae3c4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u6EqXVkDMrjOFr51i017xDPZT+aV5216p8KfHc0kZsLziaPhQaTGndanf3Nzp+pQeVrM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9U8FaYV3WF0BnopNdfdaNpvih9rsVnHQisXUvDT6M2wxuyDo9MLnIS6G8UbRSRLIvrXK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7Z2t2z+Feq21qlwCEly3vVS98OOzlwm8+q0Bc8a1S+1HwsR/aVvI0B+7LGM1e0fxzBdK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GvWp10u40qS01O2YkLgMwzXzb450KztdSmFijKgJIINWB7JY+MZF4l/efQ4NbMHjPYmd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OvnrwtrmspK0LD7VCvXf94fjXYQeObNAbeRTBIOPn+bmrDnP04tLr5utaiXOBXGafqPq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vj7H0p09vecda0ra8OOtcxazEjrWnbS+9UiGjpba4z3rQhm965yCfb3rRtrrOOaaZi0b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esOKXPersFxjvWiZFjcikHQ9KkqjFKCtWY5eMGt0zMfg0gp4GaXZRYVyB0yDXJeN/Blp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lkDqRyK7IpUUkOQaZpGVj8zPjN8IdV+G3iGbyYmuNJuWPl3EbeWYf9lv4a860/yp5zL5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/DvX6leOPAWn+M9Lnsr23SRZFIIYda+C/jZ8C7z4W6hNc2EM02kMMIQPM8j/AHq1jK2j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gLOwjljVIhJEiRtj7O29ST/sNXV29tZaVpatG0Pmpa7mdXe3cn/dPy1wkOqk2by7MMXE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uWviOWexeASNIhHkiNJcnd/uvWx6aNewhiv/ACUliMiLa7leaI7f++466200VXtbPyN4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P/AXrn9Eni05vkLoq2+JZF3RbT6cfLXWHWrZreKYSGR/I2lVaOTA9cVmWYF7pkMKWYW3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tn/76+7U+nafNHaWfm72REZwt3Asqj/ga80mqXZklt1jwhEBbyn3RkfnxWp4fSS6hh5E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/wB9LxSApWTyhrfYuwlWYrbnch/4C3NW4r+5jis2V9pyxxyQP+ANWneRG2lsmkWNgLY/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vTbBLxIwJUdFgLfvHU/+OsKAKmkXEtvBYedL5vyNs8vbJ/31G3zVt21nZlrUSWdoTsZ+C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G4t/7P8A7P8A9X9xv7v/ANlT9P8A+Pgy/vIv3Lfxsq/+zLQWW9PsYomsxCLkF5WcmC/W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LlVlZ5tW2yXSldyK44pthbzOtq8gDDyiQZbZZP8Ax5aZb2TTPp6xRwsxcu3l3LQn8moM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73ZbVkGLhUHm6XjpUN7dRGW5RtSsZWeZFw2n4/WrGnafex+WfLvWMtyzny7qOTpSpp98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XYxmKM9PpUDRnS3dso1BxLobMZRH89uwNOlZCL186AS0sS8hlqw0F0LKWRnvf3l7/wAt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bnexBcfNcqPn08dqC0yhd2NqZrxBa6VO3nRjMN08fSlvTGZrgR6JakPdRruGpMOlRyPH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hm6xmbT2XoamuI7KWa2H23TD/pmWBtmAwKBXLVzbzgFF01IkN5/BqZz/ADqWGymtobRB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93fhhio5Us5zbt5uktvvG3Dy2XgVMtrZhraQDS2PmyjCTMvGKAuQxXtzCtuwOuqBJJMC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9UlhtbNnub8bYJZ/9I08PyTWfaaaZLWBI1s2cQyD9zfnNXY7S9WyjjSK7ybLA8m9V+/o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sdqGU3FgSLYMPPsWjO4+4rRg8WyLJL5Utkwt7ZIV8m6ZOX68NVDVdEuxDJIV1Rf9GjA+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kbHfzGHLRBvtWm7jntzQF0dVZeI7hImiRJOSkaY2SfN3Y4b71X7bxD/qv3Un+uZIPMRv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a20/7PqFr/wAg/wD10n96Kn22n6h/osUX2P8AdwzP/o97/EazSI0PSLbUIv8AllNJL95E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AHaS28q487yYreX/AFcMMlxvn3t3auImg1a30/i1nbzIVRPLuA+zLVq6dqEtvcTfuriL7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2xsct96tE7GTSO1FxL/yylvPK/ef8ecKwL+bVcH+j/8ALKztJdiv/pDtcz8rXIW2oRah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Qn7hvkjHVq2LbxBF9nMv+qikfen/ACy/dj/gNUjGSOjHm482XzJfL+5cag/lRfhGtTD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lxfwSSfuLZF/3f4qytGuIrjyv9X5uxf708u4t/3zWqLj/Veb/rdi/vLx9zfhGtaRM0rC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LGO277PAucj/AHj1qn/wh8VxB5sX7r3jTyIk4H8X3mrdFx/z9H97/BJcJuk/7ZpU4/137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+Ea0miOexxjeBbr/lm63EX99wI4n4JZcsGZtzD/AMcrUtvB2oHiWX91/wBM02q3Tu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8+b/AK3dvTzP3s7fSPt3qf7R9nz5vUf89H8yRf8A2VaVhc5zejeH5dP80y9P/HXb+9zt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pOFh+z54tkc8NAij/v4o/rXoVtcS+ILnj/j0j/j+9vb6/wB2uL/au4+B2r2Y4Fw8UJ+m7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CrOyPysuNIljUlCZU/2ThhXXeAPixrHgl/s0o/tbR24ksbgZ4+hpl5oM1uxKvtXs4rJu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B0lTitTwHqzvrr4deB/i3cNdeE9RTw5rTDcdMuDhGb/ZPauJ1aHxt8JrprHVLSQ2Z4IZ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xJbGSGQTWrtuU5WSM4Zfyr0Hwx8ctQtbVNL8UWsfiDSh8pE4/eqPZq1hUcTCpTU0cnJp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f2FrEn8SfKCat/8ACvfGPg5vtGk3a6hGnK7pNjMP9lq7ib4P+E/ibC154N1NLS+O5v7P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mK+8a/Ci6+x6vaTXVkpxtukOzH+ya7YVYy0Z586Mo6o6vwb+118Qfh3IkN/NqMcSnmO8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+ifAX7fOk6uEi1vTUZv4pbKQE/UqeRXgug/EHw14ucQb4oZ24+z3AyD9Kuan8LPDmsqq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pbnaf0ro5E9jh5mmfbHhr9ov4f8AiXaIdaS1lb/lncjbiu6sPEukaou6z1S0uQf7kwr8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jpeu3tps6RzDeg/Oo5/BPj3QjusvEcNyF6DymQ/ocVk6UmWqiR+oSkSDKlWHqpBpcGvz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IpX0rU0fyjggzEVLfeN/2kLE4FwyfSUGkqMkV7VH6RFTg8VTubiO2UtI6xj1ZsV+ad34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+IJbQn/pqKz7j4W/FzxVFMmveObqXb1hWZ/6U3SkJVUfUv7QvxD0i41iLTbW/hup0GHW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NFAPN/5Zf+zV4/4H+EWpeENRAnuprt1bcWkOQfzr0G41CW3uPJP+q/jj/u+9ePWTjJpn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rqImQIf9WRg10Phe8jKC0Yf6tso3pXC6fOIlCdUPQ102mzxWrgg/u3+83pXGdXQ78TiC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8X+zVnRvHMxEul3MXmxfcjk/i21xc+oeTnEv/AFxf+/WlotvFdfvc+XL/ABp/hUSnZBTp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sbcHiuktLzYoArj9PlbIya37aYEDmuXmPZVLkhY6izus1oxXFYFk2a04mqkc7Rt29zx1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NxV2B60RnY24ZQTV+CSsaCT3rQt5OKsk1opc1ZjkrOhcVajfigC/G+RUytVFHxViN80y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0Kc1Kq7qDA4fxB4MZ3aa0GB3QVQ8P+Ar2/uS0+UQdjXq9vZKF3EZNWo0CdFA+lejR5l8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2j+HbXSIgEjBf+8a0MYzUmaSukx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HFVb3S7bUYyk0Stn1FWqKBWPNPEfgSWyLz2YMkXUoOorktxRirDDDqDXvFcv4n8D2+s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eOjUGTR5hupN3vReW0+mXLwXKFHU4571AWJoIsWkndT8rn863NLBu02lhn3rk5HdfuHD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9F1RrPVLd7SRf+WyfMtUnYOU9QfTOuRj6VSuNLyDhsVDoXjnS9ehHkXqSZ9+a1ZYpXUt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own05owfmzUX2VTncK2fMkUYeGomQS5+XGRimI+f/j9+0np/wi8Gane26K98qmK2Rjy0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RHjDxJqPjXxDqGs6nI1xfX8xmlLHPJPA/Cvof9rPXNR8WfEm60OWUpb6TI8aR54J3HJrwa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JuHqtNFIf8Pr/UNNuJpbO7kh/wCuZr1jSfi34q0ohzdC9jH/ACxlH9azvgj4atLy0uvP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Rtv8LvD93YRRSWanpyBWhpE4nwz+0bo+oMLfVLR7CXONx5FenW2q6TfiCW2vo5UkGcAi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NTt3l0+Xy5jyFcV5Z4z+C3jbwuqz2s0qRR9GiJxUGp9RWWpS2KBopGCeqniquvX8uqxb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5j8PfGDx1oSizn01tQiTjOOcV6Do3x1t5dseq6bLYSHgl+BUFmvqPgLSJAd9guf7+K+f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Q0vSoQRxvxX1Vpusafr0HmWF5DOD/CSM18jfFG6HiL4qXfkHdGpWGP04qkZM8vntdsh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SeIlXjYMDW5qtrNaXssVxE0UitghhiqTRqw5ANbJkNn0/wDAn4yW+sC3hvG8u4iATDHg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2ytHKrr1r87/AIdahpmm6gItQf7JDIcC5H8Br6X8LXOv+HreO5tLhNW0tsFZFOTipkrj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yjriiaON/vBWHuK8k0P4vQDCXcbRN711EPxD067X93cJn0JrCzRuppmvfxKrkKu0e1eN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gPw/c3AcCcgqmf71dV4t+K+j+HbC4nu7xEKKT1r4a+M3xJm+JOvExu39nwMVjXPDH1qox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114j1KW8upDJI5zgnoKzgMVuaP4de7kYyDbH60288NTwzN5fzpW1tDmvdml8PrQXuvQj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1LwvMmg3DYLxlQRjnFeSfB3w3LNr3mS5Q8ALX1x4e0dJZY4GTzISoDg9KzsUj578DfHn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1CNQ09O1er6J8V/CXisKDd/2ZdN/yym4Gar+Pv2YYdSmlu/DkotLjBJtXHDey14D4p8Ba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XTp7Ug4Euw7T+NTc1UT6ttbcSAPGFkB6OjbhWnaXN1pziSKTynHRsV8g+F/iHr/hNwbG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O5TXrPh39p6CQLDrum7H6ebDyKyuNI+lNJ+Jqy2/l38aXS9Mjmoda1HQ9RhMlorW839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4e8SSLPpGqqjf88maugIuYjh4w6/3070KZXJoch4g1fxnbzzG01BPJ/8erkLT4aeJviv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SylczTs2xPc17Rofha78V6h9ktNolKlstwOK9I0ia38H+HLjSbK1gM4G+S5Zfm45PNax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L+Fel/D+3XQmSC41UjZLqhj3BWHTyz2WujudZEGYYtPvopo0abzEwu1uhTPo1UfA3hfV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SfZLN9m+Sbb15rcB0rT7iaW7iN3DImxJN/3fLXJaupRsjnbbE063l0/TzqEun3d15iL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7DxXF21vrnii41z+yrTULT7O/wDZllJJM8m2aT/WNn/ZFdPp3jm71i4i+yaekVpGjanN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S6R411fRJ7e14ErKLy6wP+Wr9KG7BYpxeFh4YtLayuLNpbfTIfIFzgkux65NZd7ayrd7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ruFR8yKvvXXzeIr6O0kWWTzYYHE0iuPvyf3TVDSbiLWEM1zALSe7mZp5IDgLF2XFZtms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PqOnZgV3McdjLyGB71ymqaLZ65ei38ltNvLfJmkkOVLDptr2nWPCsE2nC4sB56qfKt1g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YN34cku3TRcRyQW4FxfXu3DE91zWTlY6Y0zxRfCA0y4/tfTLiWy1FQWW4b5cN6xt2rnL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13H9j3XiTXHkUnxDcXOUtPdgete3atF9vjijitlfTjIY7G28v5pgP4j6Cu1h0eTQ/Dcc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BughGCzH6daz9vY9Clg/aHybq3grxD4RkjtG1i41G6kIdLnSom2pj+FietWdJ8R+IRC7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5Inyu76LX1NoGgStb3Mstglra7cwz3RPmfXb2p9x4St7e8eNLW41O5MYkL2+AvPvS9ui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v4mvdPt44ZvC1/dTCTzobi4u5F+b+7XaeFviXJr9xa/bPAEZikdkmt7i8barf99dK2/G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3sEvrDyZ/MeKafKsv92uG07wP/wr/UdbtNQivPK3rOkkj7l4P8JrojUT2OCdCUNGdpL4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nh06x0/Q9QuRH9ljuQ7WmfT2rhvEGn6Tb+MDqOiRSWl1L/x9R/wzN/fWtsXHhPULa/N3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fu5tv6V6H4eg+Ho8L6fFNDcf2tePvh+2p9yHtz60SV1Y5Yxszi9O8Qato0/73zJbV0/7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0DxxE9xJbiz1BhxOi7Qx9xXrPiQ+GtJfTZxOk+m3Q8slPm2Se9cx8XfBl3f6Ul34buE24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X2XKdHOtj5g1n4bav4ZuXkgdpYM/eiPan6LJPpt8lzINv+0PlcVvJr+sadPJBdliwOGV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sR4kiAYjqOKu1ikdbb+JZCUvoMPCvcHkV1+l+MItUgHnKJkHXPUV87nVbnw8z2srv9nJr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M3Hpmgk91msLK8UyWr7Se3cVVSa5sH2t+8j9a4jS/G0eMOSpH8QroLbxfDMpXcso/vel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PKkAV65/X/hLpV5ukuUYRnoy1Yt9Ys5GwzeU/Zq2IPF72kflbVvY/egD5Pu7e78E+IJY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FWtS0b/hKLYXlsP34PK+tej/ABGsF1oyyLAqMD94CvNvDyXkerC2gcq+7G3sask+7PDn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+b613mm6ysiAq2frXy9oeslJBIrV6n4Z8WAoMtnivlLH1R7ZZakHHXBrVtrzP8VecaVrK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dqIcYJ5qAOzt7vPBNaEFxjnNctBdelaNvdmoTIcTqba86jNaEM+4cGuWhuM9DWla3WDj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bXWB1q/FNu71zkNwCODV+2uT61umYtHQW8vGDVlelZME4I61ft5uMHpWiZnYsYpNoo3C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Vz/ibwlZeJLGW3u4VkDLj5h1ro2NJtDDmg1R+e/xx/Zw1PwPqj61okDXdg0haSKEbZ4x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0PtFxaxXcMfm72/4+E8tvzFfqhq2iW+q27w3EYkVhjkZr5T+Mv7Mz29/PrOhfu25Y2u3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ZdGenQxKS5ZnzpPaAW2mW0IvLfzboTOYbgTDA9qmltxcXttAbyGZZpyWFzbmE4+tQzWxj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hNbpISGJt33CnaNNey6jbHzby2jhVpSWUXCVZ6p0Utklvet9mghZJWMKmzvN2B/utxVv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kaPyv3CiZGQn/gUdcte3RuNUtFe5srry9ziKSIWzE11Wk2l7/ZWmRQWGo24mlaZ2tbhX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XFyJhKBIscYhA3iTn/gXNb9l4og023ghZdhW32FS+3n/AIEKxzDNBZWqs2phri5J3TWg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Wne6hcvceX+9ja3YD+VAEmt6wbtkYdIoGxxG/wD49HtYVft7iW3t/wDt1/zyv/s1Ub/T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fVPMt3WfbSahb/Z7ib/S5PuLD/pCMtBZ1mh27XtuJmijz5Howb/vpGo/tD7P9l82X+Bv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/wDZqp22oXen6fND5X8Cp/d3/wDfS1n23Pneb5kWxP8Alp8vzf8Ajy0E2Op0fTYLmKyk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+PV4/wD0GrK6HBItnFHFYxHc8pCvcKfzqbw9Dst2K5YW0P8ABGy/yJrS08FpDM0rxqsJ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glmRa6aYLSxjESNudpTs1SVe/o1S28E00FsyTXkJaZnxDqEbcD61b1G9i0+V8TK4hteP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afY/aLZZcfLHBv8A9VCev/AqDO5z1pY33nWzG51RUknaQ5SN881YWLUWu7SRrnUhGZnY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qzo086/Jthgt8gqgPzH/AHaiR4LecRs8am3hyC0ksfzNQXcobbuWTT2a7utpeSVg2lL0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81zGy5kkIm0k5wfpWvcTCzGRNbEQW4GTqJ+831qfzSRKCybYrcDKan/EaA1MueK1tIPN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3aYUGO1VotOsbkCVotG2x2iD5meI81e8UPKu60WdXM5S1XyboOcZ5rdtLCXyZbfZenfM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irJ5jButHtZhLHFbwEhY0BtdQZev1q2Ypo3dIn1OMPOiDy7hJh8v1q9a2sUuoM0kL4M+7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9qhD2McfmNHbfKJLj95ayR96BcxZNzcNqFqsl3dEBpGX7TZKw6HNV91ubeJmfS3IsXVf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k03yJR5kJRXigG0w3u35m/3quiGeS5ljja9KRQJEu2dHGe9BBHAljJaFGj0QsEhYY3r1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uLbSSWun+7cOOi1ZZplZh5d2u64VRm2RvlWpLSVpxHKTcgO8k4zYL64oJM6XSLW1t5hF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K6hIOWPzVLd2Kr50AmiQRyxRADVZBwoy1ac0cvmEN5hD7IjmxB6nJqXE9w5lBlG+WRzi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1RA3TvNuPK/ff6zds/01pfYcKvzVd/dW/wC+imkii+Z08tFg+X/0L7q1Hcf6P+6/9nVf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POm87919xP7r+v8A8T/wCkyGaVvcfZ/3oP2X+/JH95uO8jfX+GrQ1GLyJZYv3X/TSPKs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/s+W4nMWf9//AHv/ALFauW9sZ4DFaRGWMfflH7uJfrJTIaCbxBLb58s48z7iRvt3fU/e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udRYybiFfp6VYHg+Wcx/apY/K+9/st6gD7zV2ttp408eV/qiPk/3fT/gVNIm6RJp+mpZ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49euP8a87+MmqxgaVpfkQzpcOZHinH3lGea9JH/fr/ge7b7f5714R8Sob+/8V3l5Kqiy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Afe205Oy0OKrUSWp5N8QP2fdP18S3XhmYW1yeZLV/wDVsf8AZ/uV8yeOPh9rPhbUGh1O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KkeoPSvvfQ9a0+wtWihsGkkP/LSU/NSXcGjeL7Ke11K2iu0AIIlUbh9KyVZr4jzOVXbR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pZZ4iv8ApMX/AANK+tfid+y3p2pxy3vhW6WK4Xk2cnAP418y+JfB2q+FbuS11SyktJAc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0aiewmu5g2M91pV2t5pty8UqHKtGcEV6x4c/aNub61XSPHliur6YRsEpXLqK8ieIxMTG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k+SWPL/3q1UieU9N134Y6J491m8l8AzyieCISmLOMn0FZGlfErxt8MblbHXrGSS1zx5w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63qfhq+W80i9e1mPUoeD7GvZdI+PGk+OrKLRPiBo8U8QG37fCuGHua3hWlDZnJUoRnuj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eInMU7vDOy/6o4DBvrXc2E1trNucN5TKeGwOleDeKv2arXWbJdY+H2rJqsZG82iNiVa4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jLHBqNlcNAW2hJ1P8674YlP4jzZ4WUfhPrvw/wCH4v7RMmnzJFNs6/d/SuxuLjSv7P8A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/l/Mu6vnbwF8cdI8S3CQyymxvRhtkhxuPoGr17Tr+0+0Sy+b5v0rqUr7HJJOOjL9tp2n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epT94Kv6fp8d/P+7Hk7M7An3m+tRWF1bXDuUkGf7n8VJfQXOn3BikzFL1x0qzMqXdlb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hjXm3xS0X+xHi1jaZLBwFkeMZwK9EFxLevtceZGW2Pisa4MlhLd6bcxC70i5/dhJOdpN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CVbaMxNAeHUdJQ27iaJ+do/nV2Am1Pkkbk7t61yWj6Vc+ANZa3jkMlhMcxMf4f8AZr0e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azfw+leMeytSnZKZpgu09flrttMtlt4wV+93qDR/D/krudRv7Vsm08tfl615tV3eh7eF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8x9ea3NNk3nk1yEU5hNbWl3vzZzWcWdk43R29pKBWglwB3rmLa+96sf2hjvXSjhcTq4L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71yNtqB9a07e+OOtaoxaOqgnHrWjbzD1rkYL85rStr8+tWZHVwTD1q5FMMda5iC/PrVy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pLxU0ctYMOo571civaaEb0b8561qWlrwHbpWVocZvG3H7orpAABgdK7KcLnnV5dEC9KW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RRRTAKKKKACiiigAooooAKKKKACiiigAooooAKKKKACiiigAooooAKKKKACiiiggxvEf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IoWUD5ZB1FeP6rpVzoV49rdqRg/JJ2YV7zWX4g8PWviCyeCdBux8r9waBWPCyck1zXjn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c3MI7dWWuq1vS7jQdQktLgHKn5W7MPWs4tuoLjoeMJZiJt0TvC47qSDXQ6V498SaGQIb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HibTf7O1GTaP3T/MtZHUVxNyTO+EIyWx3Fv8ddciGJrOGUe3Fcr8Qf2vLTwHbLFLpMk2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3Pc+1YmtalBoelXGoXBxDCNze9fIXjHXbvxrqeo6nMxbexEY/ur2ranJvc5qsIx2RzWoaj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rtxFunup2dlXpyc1NeeCWkBkjQfStT4f6T5OnKrjEzliSa7m10xIvvjJrsizlseQ6BJN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MbadgHOOBX1F4Y1a3vzbNE4wQCtcHN4YtNUTZcRKUboccius8O+ETFFH9jkO6IfLSkOB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NXVtFljKToJEYYIYZFcnbXt1YMFu0OB/Fit2z1uOVcI4I9DWJuUtV+H+kagrFIUt3P8A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hvIbEwZEsQHyso4/+tXt82spGDl0X6mvC/j18XrbRPD17p+nf6RqUvysf+efuKNylsfJ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wlrptw1n9ncbmQ8sam8P6qdEudN1bUIzdGKQPL/eYVykFlNe6ikkuSxYE5612Op2O4Wl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x6n0C3/CF/E3TMTpGLhhwXGHBrg9c/Zond3k0S9DqeRHNz+tU7PwpqdnCGW1n3D+JBg1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5IFS4fjqk45rn986FyHkPiTwH4h8KSsl9YOig/eVdy0nhX4geIfBs4k0m/lgweYGOYz9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pqcQh17TxgjBkVcpVO6+Gvg3xxE02nTJFOef3LY5+lXGrbSRnKinrE45P2j5tRtwmu+H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2NXnHizx1fa1eeZYzS6dB/zzRua7PxR8A9a0ffLZ/wCmwjkAferzbVdEvNKlaO6gkgcH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sYcsluZlxNeXhLXN7PcnrmV81X8vFWvLxSBQa0RDOw0rVYdR0+C1SMrJGME1WnjMLYZT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qW7KmN3f1rqLzQxNAAVG71qW7GsY3Jfg9dQReJY7eQDcRvGa+svAsMd0HuggKqcba+KPs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9tl3NG2Tj+7X1F8J/iDb32lIC3kyPgkGouWj2y008TyhwuMd6dqvh221S3aC9tYruFhg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+O6tlZXD8da2eK52zZbHz94x/ZQ8LeIPMlsVfSbk8gxfdz9K8W8Vfsk+KtHDvp0kOqQj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CprLuYPmODTFY/OjUfhb4x0CXedKu7Z0/jhyK6T4ZeLviTe+NLbw7YxnU2I/fQ3A5iX1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xBudCsY7CxBuNY1B/KhgXk5PAOK674HfDF/hp4bh1F7mCbxHrMqrqBlb5lXa0m0f98ir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Hqdl4XksbV2KvIrsblR1eNMN+orS03wz/bN0EaUtb31nvWTHdjuP8qraR4WuND8J6V4t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aWyZvutNJ1/Wq9/ql/ot6syTxRQq0zxQhvuIkWEH5mt4qxzvUd4g8QppcHnhDaxKJzIs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n61x+jaFea/Lf2+nI0qwafHbiEH+OZt0h/Baj8RadqVv4d0mW82myuBHZrKDkls75N1d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ZbCUTXN3K0yPEeDuHlqlbdCLG3puhpbaEinbC15Pv2jr5MVSm48uSL7Xbhjct9plz1AT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qalfWlvIw+w4s1kJ4AX79VYra4uZ5rmQGdA+Nw6ALworI1irktx4ZbU5I7czYlMjPMm+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IvLWc+VEoXGUXq2atXHnxNFFbcXVy2S5HzKvc1es0m1CBJVGZJHNpbE9BH/E2PWs2zth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q3drK0awp9nh8tM7mPc1qNpMGpWzaPbS+RehfO1OR2x5gP8ACD2NaEFvbWFk9wsf7mzP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TUb+Gl1Dy9FJ/wBPu2+2apdIcGBT0XNZNnVGJn6JpdrFNdeI7tI4tPhT7PaRk8qo6lfc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SeIh5NhCSdN08jIA/vEd3Nb9hCmvq93qM0Y0fRWJijWPCzqP+Wh9lqVHN0g8Ta3+7swd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91sd2btXJUPRpztoYr6MdRB1jxKRaWKf6jT+mT6v/eNbFjFPqNoTb2psoP8AljcSDDfU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Z17xNMkRQfuoZP8AVWw/q1T21zfeJInmhiOnaYD+7d/9bKP73stYG1zlrzw1dJvkn8R3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LWDquhW1+rxTa3LN9TH/APE13s9vok/my+V/at1H9/y03tWfPZWwB/4pW4X6wRj/ANmq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598d6X4x0W6Z/Depx3MLRMuwpDuRvrtqlcW3xT8QaLpdpNqtlqMP+ue3kmt42RgeOfla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EfzNKubTKngxj+hrxzWfgr4e0fWI9Wu9W1DT7TyZEeSOHzI0Y/xNhuK7KdW+h42Jwr1l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+K/A8s1vZCO9tQyyxR/MjOP7pFecaHrWoeFJGhl3i3Y4e2kHSvX/ANmz9oH4cfC/T4vBt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DeOz2v2iy27G7/8AAWrzf41Tg+OLua1AtrW7fzIP9j0zXcveR4zTizK1GHT/ABLummtY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fUPAlmxLW0hjPscirdxb6h9oitDMbSV03+X/AMs3/wBqmW091/qzMKhxN4SOA8WeDZoB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BXKweGI5TusiRIOqV7tJZTXELBl8yMjnNcFqvhS402/+2WR2rnJWsrGp57rEmo+HE8ya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0Px1Z6mwSN2tZ+mGOK9RvL+w1bS2j1GELIFxuxXgnjDwzHp9/JNZPhc5GOKQHqEWsz2y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pTJb26mJa3uXj+jVwWgeMLrYIbuFpU6b62JNViU74gD7bqDMt63q+tWtswhuWYd65Ow1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7Rnk10q+IbeWBvMADelZEMMd1cs6kLmrKPTLHV5omyshFdn4d8UlGG+TYfXsa86j+QHk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14LimfSxlY+i/D/imNgo3gH69a9C0jXoioy4zXyzofiBrdxljj616Z4c8TrcBQX9Oa5n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enawWA3Hj1retr8MODXk+keI1YKuciuu07VlGCGyDWFi+h3sM5xkHmr1tck9+a5iDUQy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rVmR1lpc+prUgugtcnDfBRV+2vtxp3sZyjfY6y3vAT1rTt7sdM1yttdcda0ra4561SkY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qdWyKxbe796vw3GR1rZMixbIzQBxTFkzUikVRIKCM+9QXGnLc9TVrI21GpLE4oA8D+MH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Q0//AETUdjIkmxZFdfda+R9Q8Lah4I1CaHUIo7SWNP8Alm7Qb/8A2Wv01xXAfEb4Taf4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wcEDnPtWsWd1HEyguWTPgW4uJftH/LSWKO2/5eEWdefcV11vcafi1/dWf7u1/wCWc7wb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bwPqE13LDHd6fJtRLiPdEyf72KrW1x/o13D5Vx9xf9W6T1Z7FOanG6NdGeCTRmjhkIWA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WrMct5ssSjarE0kxkPMc/H41j+JroQ3SQ+T5SpbYH2iw/wDiajtb2xaVVB04mK13DEsk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ULlGYIVmuzJmeFoJPwYcV0Z05pNNmkEt8zSTABGuUnTA/wB6qVhbXO+xiSK+2RwtK32e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6jtYZi8Qy0pE+mk8e5WoNkzDutVdbJLVvMV5LoZ8qRsYHrGOD+FMtdbb7asMH78STncb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NHSC98Qwx7hcJGzuRHkgdf4eGFW7fSgbqMNDGzsHcednIGf++qAub0usRwQQSulvuln2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8tbB15INI8yKK/All8tfst1uwo75Jrl9RsZLaCxihaeOKOMyO0cvnL+KmprqKF4rNFm0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E0TZ+nTNBmdE+ptqOly3MlzqSCSUIROjHKr9cg1MNfe+sS0WpW0JuSIUMkKIQB9Vqppg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Wyuj+7aQtBeqw59FrpVCaRpeniRr4t5LSssloJCKBEcOlabc2VssZguru9lCHKxjge61J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lhmjE02f3MwxsX61iWdxZyT2MsF3pjFYjMpngeEitadJp7M3D3Fk8625wIr4p972NBKJ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2e5Ec0wIDQxSfKKu2ssDyRKpjZpJGkOdOVjtFZlvYXkdov7q6f7PAEASSKQZP15qee3l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HAIE32TDlvdaDS6K+s3K32t6Y0nkhd73TGWy2LntytbMEdnHFC2+ybyImnYJczoAzVyt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kzhUxDF9nnJTr6NW7PDdzJdqst8qSMkO5bMMPfBBoMTZ0+OJUYgEeVCT+61RgDu+tV7+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8oQpGDHerMM/Q1R0rTppkuna41GZWnEag2YHyr7GpdP0yRZI3NtfOu57iQ/ZdpIHSgRr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JLNtHn6aGyq/SmWsFtIyM0env58sk3Nm0Zwo46e9MK3EMQlTRr9BCpZSgA+ZvYtWrp/2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Q4Rd0QHy7cnndVkuRT1SG3s0hTybPITg+VIPmb3rQ0q3tiJAnlCKIJCu15XB2/N0z61F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ndYEXm4kZfvdF71owrdWtvNEYArBgoMtwic43MeKDJyMkW//ABMJv3Ufm7Nif6Ey/vD1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88yxRR/7Hl2u1to6fM3/AH1UFi11PcfNNZJ8iv8ALcZ+Y/e4WunuNH/4l9r5X2iXzP8A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2qWplKpYy7i3+0Z/0vypf4PL2r7D7vzfxN/FV228m3t/KtIpJf8Avpv8/wDfVUNOt4vP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q/wDj4m89k+f0WtYf9NfM8rYuyS8fyIu44jWgnfUZb28VxPL5vPzr+7jQN6f8s1+X/vrd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+9/2dn2z943X+GMfKtVobeWOMlRIYhuyRttYB0POfmNTW2oYE32Xn55N8lmm1X+szU0RJ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dvv/u/3k79/92Nf9YtO6Z9vufPu2fj/AHv9qs77R9o/cxbP3n3I4/4//Zn6/Sp7a365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1oiEL4h1f+xtAmuj/rdnyAf3jwoFfPWj+OPEHh+eWHUIv7V0o/fjuPmbdXOftaftC6Np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82cdvJHc3tyvRJMHav8AwFfmz/t1neHvHF9ZacLuK4h17SZGwk2QZAPr1pezdTRHn1qq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J4kga50a4EUq8taz/KR9K56e4uPtEkctlNbbDgSyDaT/ALp71D4Y1/QdelAtrhLe9BBE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7K01m5SSa11jy9Rt+gLrhlHtXFUjO/LUWhkrfFTepgxzGXAI3f9NE4YfUVn6x4Y0zx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qUDDAfb8y1u3vh61ullm0fUliZeRbXJ2sP8AdbvUV/by2/2UGKT7Vs/ueW276fxVyOEo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7tRHzh8Sf2RJYpZrnwreC6h5b7JJ94fQ181eIPC194dvZLTUbWS2nQ4KupFfo9b6q1tc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CPwrG8beCtC8dWbRaxpsVwAMrcIMSL+NbU8Q9pilRT1gfnMtsw5VjTsEV9CfET9lzVdJ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rZj5vJ/jUV4TeWMtnKYbiJ4Jl+8ki4xXfGdzlcS54S8Z6t4Q1Rb7Tb17Z1OcBvlf2Za9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4ntpNG8WaRHDDM2TMP3ibvfutfOM1kRkioAkmcVvFmLifRfxB/Zp0vxbp0eueAb6NYW3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AGT2rzbQfH/jP4TagNP8QWk89sh2/vQdwHse9ZXgn4ka/wDD66dtNu2RQfntpDmNvwr3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xLgGm+MLGCyvHGzfMgMb/Q/w1qqsqexlOjGas0XfCPxo8P8AieOHyr5Ybg/wMcEGuyt9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Pk/57Z615341/ZP0rXrNLzwff/2ffNLuRY/mQr/s4ryiz+JfiX4WX0mheJrWWWOGTyxO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pYuEtHozy6uFnDVao+r7bUPOWPB7Vm3GsRD97cx9P9bXmXhP4had4iRWsL1ZZD3zytdN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l2S+Yn/jtdkoxqxsziTcDtpdPsde09Yw6rnBSZD901b8MWTPeGNny0PLe4Feb2l7faeC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hqW+13X7ZW1PSR5uqW3K2/8ADMO4NeTWwUuVuJ6uGxaWkj6AtrbOeM0slvweK5v4S/Fj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X+h6va/Je6XJxLC/fjuvvXaulfNVISg7SPrqFSM43izAltck8VFGHgOVJxW3Jbhs8VVk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wh1Agc1YXUfes5oCtNwRVXaFypm9bang9a0odVGOtcd5xSpYr0461SkQ6aZ3MGp8feq5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4aLUCo+9Uq6sR/FVqbRi6J6Db61/tVfg1j/arzePWtverMWvY70+cz9iemwavg/e4rU0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ySfSvL4tfyq4NesfCnTBqLfbW6LXTTfM7I5K1qcW2eoaRZC0tlXGDjmrxoUbVpK9iMeV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KKo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XhW28TWLRSgJOozHKOqmvA72GXTrua1nXbLE20g19L1558VPArazZtqNggF5CMuoH31o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EBY9RXGcjius1efzbdgTXk/xH8Yp4R0CeYH/AEqUeXCPf1rmkelhabqaI8h/aN8f3t9q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NDuupk9f7tedaXe22hxSHUf9QecntW9Y2b6jc3V5dkvwZZC3c14l4z+IUOsJeW0akAOV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Z4OOHhGV9S/bfGH7Nq8xuofMsw/yeX97bXs3hP406DrltHDPNG6gAbZeHWvkWkGO36V0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TbLUohLpt0jg87c5qWM3elP0dCP4l6V8R+Gfip4g8LSq1teuyL/Ax4r3HwZ+1PbXarb6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Aj6W0rxhGsQS7iEox3FVtcu9PvUL2mYZPQVxGm+MNE8QxK9leR7j/DurSKsse4MGHqKm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N4inaUf2zJ5XoK5VPAUdoxlnD3kr9TIc1623IOayLuFWb6GqgkmOTbR4bqXw7tv7Qea2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a1eybTtStLtozi3kBIIr37TdIE0805HLHArO8QfD6HVI3XaA7Vt0IPTPh9c2usWtrN+7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/DzQvEEhFzp0Lk9SEFeH/Ca21vwPqE2nzw+bp/8ABLXvvh3Xo7lQwbDelczRtF2POPFP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Kna1Y8+W3K14p4n+DviDwfcNMLeWPaci4tM4/EV9tR3RmHJzSyQQ3EbJNGsiHswrJo3T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XdIfyL4C+gXglhhxXZNf6J44syNSsEaMDAaaPbt/GvXPF3wl8PapcyagsAhkPZOBmvmD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SW0e2/dXUw5x/drNQfQ2Uk9y7r/7Pej6tE1xot35DNyF3bl/CvJfE/wo17wy7ma1aaEd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z4leIvC0oax1KdVHRHcsv5GvUYPj/qHjbR5tFl09W1Kb5EkT7taRdSPmYNU35E3hXTpb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dm+upmsNnysuMe1c4PEN34P+wS+V+9jRkeM13Wj/ABC8K+JAEuJWsZz/AM9OFq5SJijA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3fgmw0i9jW3upBZygY8wcVLqPg1UAksriO6iZQwaM5FY82j3Fv8AejIx3FZc4+U9osNH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Ib2DuUOeK2bHx4iYjvA8D9ywxXkPh7x7reifLFcs6f3X5re1D4qRX0G3UdKSVz/HGMU7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hxeL+Nch44+LukeGrGd5rxTJGu5UU/M57CvmrxdPqN/qEstpey2kX/PMGqvgX4dT+NPE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rCrTTuxPyoFLH+VbRVxSdkevfA/wo/jvxRf/ABF15iqpiHSrRvQthWx+Fe96VpUHh61l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7m7uobQj7x24z+lVfhr4Vsrj7SiqLGw0+GzNrF0Bz82K1df8VPqXhjVEkhjeSXT7hYhj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oczZwPizW0ub/XY5jdRC4GnxlB90c78isfUWs7uGxkvYpXiutqPEJMGRZJj933wK7Lxr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iWa6F0wnhxnIji+SuavLGPxPf6XJGqW62U6t9nPBGyHHH/AjmqEZw0+a40+bzvMmh8+4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7HFW/wCz9W0/WItQ0+JIYo3V5o4E8tU8pP3Yx/tPXZeFtPtLf91d+Z9xUT/e/wBY1ao0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/wDeJHD9/a3rQ5WBanIeFtP+03Gn/wDCSm40/wDfN9tuLd/vzHkgivShp/8AZ2YrT/j1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a5K35vzqEXMu9p8H+PPEYrtbjxB/yD/skP2vUJLySGaP7q+Zj+SrWDlc64QuZDRPqMs0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kbgLEPvGrtlezvbQG3IS5uZPsmmREZ2xL96Rv51ltbXWrSm1lfynlkaNO3l26ffk/wCB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l5BGY2vCdO05UGTFbr9+b/69YSZ6MKZuQSwqTeAGaz01jBAuf+Pyc/xfnmrMOmXe5tEh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WqXneKM9F/piqNrc20CrPbRebY6cTa6fCTxc3J+8x9c1sQ28mmSJpEEpuNd1H/SL+8PS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2dcaYuopHqEbJayfZNF0nlX/AIZpB0TP8QzU2kPHqKnxFrjwwNaj9xYofltT3Y/7TelT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iDCeHtPJ2buBPIOrH/ZWsLXNTsLO5fxdq9i/9hRMIY44B88xzhZmT+Jc9KzDl1NZ5F1W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lsd9naTDAb0kZf4m/urU0VrfeLQs9+smnaW3zpa9JJ1/vSH+H/dqSzsG1t11/XwtvZwj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L2kkH970FOZr3xiSYWkstJzgysMS3H+6Oy/Wg26Cy61Y2U4sbCD7S68BLZflX6mq81z4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28rt50h3fpT31ew0TOmaHaC/vhwyRH5EPrI9TXFhrdzboZruPT5e/2dPM/nQaRMqe08QP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TH+tczqGjXengyy2dvMP447eY7W9iD1rsRouokEHXrh/pEq1TudGvYQSdWuJfbatTF8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6D8P/hjqfjaRr/wudJ1jyGFpFFfmKKX+8q/whqxfGHh6XxB4f1HTrvTrjTtQsnbyI7z/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713/wAQbfULC3+1/ZbPUPL/AOfiH5q4T/hfc3iLxLYaXrekQW1xGrW/2y1GFaMr91q9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uLw8oO55h4W1iLz5YdREnmxo0DxyfwSc7WU9u1WRYRXE5/dZ+Rf3n3ZPxH/s1UviLbDw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d8PLZs9H/ham6XqW4TbmaSKIbUnX/XQn/aX0rtZ50TejsbnTT8hfH916trJBcjZcwr7k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L5lu0/56x9alaO1vhut5hz2PUVgbIyNY8AwXsDy2Ljef4TXg/wARfDGsaXvSe0xATxKq1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S+bblplB5FWZNb03xFYeVfqu7HIIqSz5t+HsFnNdyabfnYZRhHPY03xd8OdT8Nyy3CHz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3xl4Ws9F1JnsZS6HlXH8NafhTxZcPCbS/Q3dp90swzigyPHobpw53Dp610mn2b6jbFrd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NtG8QRNcadKIJeuyuSXw1qfheVlWPzV7Y70AdKCNtQqQGNTjO3pUIznpXiH0xat7kxGu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Vq5WpoJzGc1LVzSLsev6H4xKlcvj8a9C0PxgCFBevnGz1IqfvYNdJpXiOS3x8xxXNKBs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pFHAFdHZ6ykmMttNfN+h+PSMBpPwNegaN44hdcNzWVgPbrPUQ465rVtrnuK8r0jxOJQC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1oSj73NJisd7aXue/NattdVx1pe7hnNa1rf44Jqb2M3G51dvdYPWtS3ucjrXJW91nvWr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MHE6aKcHvVpJRisGC5PrVyK5960TM7GwkmRTguTkcVnw3PHWrUcuRVkFoJkU7ys96iSW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6/4Vs9dtpIbiFHDjBDLkN9a+Vfip+zrPoU8uoaTZ2syCTc0OWi4/2SP5V9j9arX2nw6h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DVJ2NqdWVN6H5xXlxPczXiJC1uwnWMiK9IYf99VbtvN+0ahD5txL8iw/6RarKv8A31X0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xBb/AGmxgggu4yXBx9//AHh3r5U1/wAH6t4PnmtLvSZIppLren2e62719qOa57FKqqiu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XSiOzZorYJmJpIKu+GrlWW58oXjGC2wFtb7KjP8Avc1ygvLmGxZ2fW7dprlVIKLMm2tC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N3bMpcRAXloytj/gNM6biafcrHe6hcTF4/IjwDeQeYcn/AG1rR03UALh5hKCVt8Dyp9/X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80+lXM1um7zbsRs1jc9v+ubVsG0+0Xt0Jm2qzrAgvLLB/wC+loHc2JrX7TBHvaRWFv8A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NSYfbJWKwqgDhZAB9DUV0sdjdagkctvIsYSFVikbjPs1VtRlMSeU7vblnSP5gMN+JoA0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lt7VmigCAx7oWOfpxVueZoNPYqNTjjW025t7tZAM/rWbrLwxLdKgV3d0QkDIGPrxTN0L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0yRKZd0WR/vA4oA0rK4uYw0b6jcMsNoqYvtO3dT6irutXdv9m1EKdNldUiiG+1ZKm0RJ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oDon+jXgl4z71NPb3CvMG/tUtJcrnzbVZBgfSgllODTrWee4kWy0xy0kafurlk5rWv8A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/wDSg5EWpfwr9ahj1K2k2eZPbR+Zckn7RYFT8v0q1cywTG2zdaNJ5iO+HjZe9Bncz4dP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xcyN5zxzAj8MVDaSw2wtUa2eGT5rkuwkQH0+6a1hbxNHtxozLFa5ytwyggmqWsabDbve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ih/dagwxu69aBk+k3ptbBnluXKDfLgXjL9761aspEkt58hmWO02kvqRJyelZ9+89laGA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6jkz+dTx20wt3Cw3ZFxMqEi0R/u+4oA0p7C3jtCv2WzJMke4tqDk+9WdNjsVtJd0FoQ8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q06xklnmCBbnY0rtxYKPu/U02VLmAxxhbrMcbOwa2h+85443elWS4jZrKxWwVlt9MD+V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pwxWxvW+XSUBmIbbbs/8PPX2pjx3Bt28r7RiMRwk+XCnA5Perkc17O6kPeB5N83EkKDH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k3TRzYiecr+7fFrZiNdv1NdLrGn/AGfw/F50vm/vv+Xif5fx2/erioJVS4/0meH78afv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rYGpfaNIs7aFGKxHL+TF/EWbu1XE5KkG3oRWkgjmBtZXVSqgrZ26xKf3nq39KWzkiS78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chriT7zfxN8tQ6eUlvFWZ4Wk3RjYxaeT+I/w/LVs26zukZAHyqAkrln9eIl+Vf8AgVUa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pEE0jd5j5zDjtHwq0faPtBl86Uy/N8nmYbbk+n3Vqjb+b++h/wCWv/PvHhpP+/a/h95q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33H/LPhmX6/wrQS1ctW3Hm/7nznZ9/wCp+83T6U8XEVvbzTS/6qNGmk+XHygU0cfvf3Z/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73Sqvi/zYPC+oeUmZHTHTdVGNR8kbn5w/Hz4P+JtY8Sa94sRhqSXly05Mf31z/DivI9H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bSzuZIYgfnt5QSvvnNfo0llBeFllTyJTwTjg/UVxnjv4C+HfF1sxuLFEmI4uLcYIrONf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zb4V+O9neOkWrQyW1wOkwOMH61754L+KJMCSz3S6rYjoFP71R7GvB/H/AOyl4g0fzJdCR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PnUV5Kl74h8EXpjVri0ljOGgmBFdanCqrPU5XGUHdH6RaNrWm+IFc2N0Hk/uOcOtb41u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GpWg7yfeT6V8FeC/j8q3Ea6vutZhgC5iOD+NfTHgz41WeoW0YvpF1K1wAJYT84+tc08M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0erXPgiHU2e+0K4Fy5HMUv8ArF/4FWJaLPpl29vqkckR9l5q/o2r21/ZG50i9B2DdtDb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8RZ5oWTxJpsd1ZIcCZFw/wCFcjpwek1ZnRGU4axd0VrjSIkVbkcKflBHX8a8u+J3wn0L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cfdu4Vw617Pf6ANQ0xrnw9drfx/fa2J+dawrZmtHaC7QxuvUkfdPvXO6dSlrB3Rupwq7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L8ReCzJPZA6vpqnqn31HuK83W5SR2jZTFKOCjjBFfpjeeH7LU0YooRj/ABoOD9RXhvxP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JNNbPZy/w3NoOD9RVQxVtJEui+h8gjTywkl8zYe2aS3v4baeP7VF9qA/4DXafEH4SeIP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wdJoRllHuK4mNrbUEOwgN3U9QfcV3qfMjnlCx3/hT9obxb4W1WGe0ulexiRVFjjEYH+y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BXxusJFureKDVWBWazvAGEh9Vr5CfTGXlD+VSWN3c6ZMssUjxSqflkjOCKQRVj3jxl+z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Dbx7KVTu8h2Ow/j2rE0P4x674Gvhp3jDT5bchdv2h1+97g0fDz9o3WfCoS21YDVtOHGW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PD+u/Dv4u6Qnnm21Fvutpc6hJFz3ya1pYmdJ2exjWwlOsrx0Zyeg+M9K1yAT6Re291MR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/aZRcJN0l/uCsbxp+yfGlwNS+G2pyaddr839m3bYGfRWriB438RfD/UBpnj3Q7rTpUO1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3p717lLEwmeDUwtSi9UdFrvgeRtUTxD4evZdF8S23Md1CcBz/dkHcGu4+Gv7V8cl5HoP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CrfqP3E3ufSrXg29TXrBbvRza6whbLIrZ2Z9a5/xz8Mx4zt5tOu7OItMd/nzDawrOvha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H2Ppq2mt9QtUuLWaO5t3GVkiYMCPrTWgzmvijRLT4n/s+Tm+0a+TXvD8Um2XT5yzMVz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6c+Evx08N/F2xAsphY6wg/fadcHEinvt9RXzmIwUqDutj6vC4+FZWe52kkI5quYBWs1t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seqpGTJbA5qHyNua2fs3FV3t+TSsWpGWwIqFnxWpJbDaaoyw4JoWpDqFU3BXvTf7Qx3r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eTdEhhtx/wAtD3r0/wAP/AG3+Vp4mnbu79K3hRnI5amLhE8c0S5n1TU7a2RiN8gWvsrw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BcMVBNeay/DSz07xTo8VraKu1iXwK9ut4hFGFAwAMV6tCjyas8TEV1W0Q6iiiu888KKK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KLwDeyavzFo90C4YdEf+IV8I+PPFFz448RiYEiziO2CP29a/Wn4o+ALL4k+C9R0C+jDJ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GcGvzi+LHhrwt8JdGmXy3OtRsYhu/vCspI+jyqpTipSqbo8F+LfjAeFPC/8AZ9ucajfj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xxXu+of8TiCa71DmWSvMbvw8qysFHGauGh42LxDxFRyZyJByabkitu78Pzx52isua0lg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RFupC3FR5o3UAaWla/f6NKHtLmSIg9AeK9T8H/tC6jpm2LUMyxjgsK8ZzTlaoYH194Y+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d3H55/5ZSHBrp7rVrU2+6WMqO5TkV8QQ3BikDRuY3H8SHBru/BPxZ1Lwzcr9ole/tM/N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x9WaVcW1xCDBnHXnrV/HzdK4Xwh8W/DHiXHlXKWN4w5imOMn612ouADnt6ir52HKjb0i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h6qa7HToNH1QZVvsktebw6kBJsUHNaUN9gdcGoFY9BfS9R0lS6MLhR/cNc9qvxTs9FYp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VLbxHdxKVWZgPrXO+IYYNZYm6hWY+rCkUcx8R/2jIbPS5l0e2a6ueigDpXyL4us9f8Wa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JuQP7o9K+r7zwpYiYtHbRpnrxXG+IvCRtBLNGAY/7uKtInm6HyXd2UlvIyupVh6iuz+D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h/zyzJXUar4btbt3zGM57V2PwJ8IQ6frV3IE+eTjn0pKRpa+p6b4n+FFt4006Ab/ALJq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vEfFvws1zwnKxubR5Ih0miGRX2Lpumi6ukA+7GMCumawikg+zzxLNEeqsOtQVFWPz403X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Xk0BB5AYivRvDnxyOxYNdtxJ0HnxjB/EV9E+L/2b/CXi1XlhjbS7luQYeBn+VeEeNv2W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/bqduORt+9is2jbc6nSNf0HxGm6zvIi5/gY7Wqe40lxyuHU1876n4U1bQZmFzZXFpIv8W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8SfEPh8hUujdQr/yzuOePrSIaPWtU0ld7ZTFe3/B7wjJoOg3OlrAIdT1W1llllI5KdFW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+LmrzQ39qLFbBVkkkxuVmz0xX0jp1xFb6Pd3c37nUJLW6SHPysqj0rppowmaPjDUtPt7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FzapM+f9ZmPd/WvP737PJYLDNcYMy7Ilz13XGf6VAmtf2pew212HMjy2cgkP8WI9uf0r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nafdokkUltNDHGmeQ+5iWb2roMSPUNOu9Gv7WW11A3cNxNM6XCfdRpH+7/wHFT6v4fut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Fm5PMH3eXy3P0FUfC2natb6PNFdXcYit0hmezuP4/vH5fzrurjx1FqGn3dpFp8flSI3k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uI9w/3mJqgOb03VEm1NXaIlF3yldp6M3P/jtdVY6rpYmkgu4id02wNsPBOdx/791nWdqm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5rjyFHt0z/3yDUKagJX2OR5r8Kf7pfP8o1NZM6adM2LuHSbK8SXS7hp/3SyFX6iTO2Na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Um2YKbK3kHZ2+aab8OlRSCK7gDCNVLncuz7xdsLGn/fOWqqLW7sJpfJk+16a26Ik/fjh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5a57nbGJ0VqkbO7Ftkd3GY1kfrFbr95vbdWjEWjunFq4judSTybQDgWlmo+d/bdWRBd2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BIJ186bZ0hgB+WMf7TVs3FnFqOqXFtZSNax3iJPqEsvDWdoi/LF7bqykzugS6bcW9jEu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+y6RY95pOhk+pNX7W3u1E2ixSbtSvMT6vfjkxJ2jU/pWekrzXFtqFrGJZ3xa6JZHog/im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fD+myl7+QGXU9Sb/AJZKfvN/vHoorlbOqJeuLi31VmsbZ1tPD2mgfaZ1OFfHSMf19aWa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6wgs9Et1JtLVuPpI3/sq1R0yOy1eLzN62fhfTjuUv/y9MP4m9RWiA+vzNrGrMLTQLf57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pJ/7KtUUopozvDaXOu2Rn8QTeVp9gf3cUpw0iD7ry/4VqNd3Xi5XgsWex0YfK90V2vcf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No2veIoNU1APYaHOvlrbngTY6PKO1ao1S416drLRFEOnxnyX1A/cJ/uoO/1oMVvYsSaj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rfzrk/dtLQbmz/telOifW735pvJsEI+4p3yr/Sol/sbwJZZlnWFn43y/NLIfT1ao4NU1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TrU/duLz77e4T/GsjRFeTw/qO47vEF83/AIh/wCy1HJ4bumU7tbvM/7Xl/8AxNXZ/Duq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9wKP6VTn8I3QU+Zrmot9HUf0qDVGDf6ReWpJGoyXA9J4Eb/2WvKPGvivVtMgvbQ6Tot9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u5cfxblH3q9luPC96kR2aze/8C2n+lcH4o1DUfD+ZpobPUIo/wDn4hDV0U5cpnXoxqRt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F4HtrmP554ZCsjdwB0rh7fxjaahcWvnf8Sm73qj3EfyxStXpPiDxD/wkHiDXP7P0+O0i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uq2MGvE/7Pi1GfUbS70mTUIbN2uXkj+WWFf71e7D3o3PjHGUJNM7j/iX6hcS+bL/AGTqO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cZ6N7Gj+z7q3yYpfNFchp3naf4Wimh/4rHRLif54/uz2kfZv7y/Nn5ulcn4l8f6v4U1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0SZx5Xnf6yJl+8jVnKJpFnp0/inU9NZkKNtHc1k33xBiZT9qsVn9wvNcdYfHy2vMxanp5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/EnhTWIt0UgVj2NY2NTkfEnxI025WS0ghPmN69q3PhnPb6razWRwkz/dLd6y/HvgvTdS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OWArmfDBvLS5EZYwXCH5WHFBJ7FbaOdHmKXStGScBx0rci0i1vSFju0kkHOM1X8I+ObX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BbG0S45q1q3wzlii+3aHcO2ecZoA4QpgGoSOtXNlRtEOa8Q+qKu2k6VKyGkCcUDI1ODV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VxQPeoaA1bbV2B549xW/pvii4tcFZCwHY1x+QBxSpMyng0uRMadj17Q/iGxYBn2Ed69K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ST8Qa+XEu3Q5Bwa09L8TXVm4/eHb9aylTLvc+3tG8TxXMYxIGHqDXS2epKw4Oa+TvBnx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M17N4f8AGkVxGu58H1rBxaGey2d/xwa2bTUV9cV5vp+vowHzD6itu21MP0ap1RDid/Fq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vXHWl/kfeyK0YL4g8GrUjFwOwt7n1NacE4x1zXI2upBupwa07e+962UjJxOkWUMKejkH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XoLgZrRMztY14+RT8VDDIGWphzVCGPEGByM1wXxC+FWleNrKSO5hG/HDgcg16GqkjNHl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j4q+Ces+Ar6B7Y301lvb97E2do/2lrD/ALYl+0WEP9oXn7x2d/Mtd3y1976noUN3E6ui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34i/AiS1vG1fRzdrtVt0MPv6elWjvpV9bSPC9BZZ9KhQNpk4Nw8oEkZiPWtXRrSa31Wy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n7Jdgjr6Gs3StVm0ie5srqd45LZWG2+sdw5PqKjuGN1PfsraNKyW2F2M0R5qj1UWbu8l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lxcGUG7t1dQB/tJWfb3QWSyggeMPcTNJm3mYcD/ZNXjp/kW729vaXA+z22MWl+pwx9Kq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9ie3tMD7da+YAT/tLQVYesM08UPmR5lublpS7hkJC+6/LWpol9DOkZkAzLKWOGyAB6jp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OCSAPFbMWNvdiM7j6q1aMEFroYSSWNz5VmWZ2TI3H/aj/wAKB2L+jtDcXCmSK1lTzmkD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sHRfs/2bCGRpJT5F6wwB9ax7KFLa3iUZikFr5mcZOW91rXeE3ECRxvLmC1Eb7oVkBLfT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15ciyczarCke6U/Ms6sPxrQurueXV7lVmuyIbNSoawVhya5x2SwX7Oi2sfkwAfMZbdic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lXUJoo7pFECRBrO9WXJxQZNF+KRYFlT7SoBKDA0zsDT7hFlnlYTZ8y9Uc6Z/dWnmSXfO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eajd6sNFPI6MINXIW6Y5aZR/D9ashOxjXFmbuGKVVVgGkkyNOX3qtHpnltEgiUtFbhju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XRQ2cr6YFNlfEiJuZb1V6t9ahnsSlzc5t4/vQp8+psOn0oLUilbWqWQceQvEYhGIpjy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cXoYwx7XmKc2Ln5UHvT3tEluNoWyH+lsx26mw4UcUQ24i0q1mMtspaNzzqDOMlqCGyeR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YbiTIP8AQQnLfL3qwHMCR7YlCrGttxaKvHU/xUEWlxZrbmWxISSNDjzJveoZ7BJbAhCr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evA+9QZNj4ZPKW2ImcBTJJldkZG4bV5zWvEVkAVVF1t/jldpjwP7v3etUYNKk85dsc4X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1eere9XJk2GQSsp5+60hkHqfli4qgLdlJ5zjY8u1lOF3BE+7t+6vzVdWLyJAskaeWxO1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/M3/AqoWLyoilldU7syLbL6/wC8fwq3bXkvliePeq92RfKTp/z1k+arINIW3B/55f8A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s1+Y9P4qeB/qov8Annt/d7Nu3/tn90f8CpILhmVmDHaV5aI7FPX/AJaN8zfQCpR/zy8r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M1BgmXLY4/8AHf8Aa3f4/wAq8e/a1+MOofB/wFp+oaVIsd9cXyIu7uqglh/KvZB/n+L9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taeArP4m+FRYyo0l1pcRvETs6/xD64FWtdDOrFyg0jifh3+1N4H+J4htNaT/AIR7WnwP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WpNOvdIgW5hCanp8nKz253KR+Ffmbf8Ag1Vd59EuTIi/8uz8MPoa7L4YftOeN/hHeLZC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LvkY9s1pPD3V0fOU8QfoNbNaXFqZ4bqS0uWHyxQ9Cf8Aarz3xt8LdH8dLLDr2lQmc/du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l+0H8PvjFGsfnjwt4kIG6GY4jc+3rXot5aXukKHvFWS3/huU5jI+vavOnTlB3R2xqRmf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GwWW78OSjUrYc+SeJBXh7W/ib4f6gyGO5sZkP3XBANfp/GlpeHfA+x/9k1ieKvhzo3iu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0Yf61FAcfjVQxEo/EafV1M+Mfh/+0ZJZypHq8UsUgOPtER5FfRnh/wCNunazZIJY47uN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wId680+IX7F0lx5t34XvllUciFvvCvnvUfC/iz4Xaq6zQT2zoeW52NXVzU6y1OdwnReh9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kX+i3XlyJyV3bW/75rtbP4l2GsWwsvEVikci8C8iXbIPwr4G8F/HtYrhV1NJLe8U/LcQ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G+KqeI9MCXQivFI+W7g/1g+orB0JR1gxqrGWk0fQmr+E54rQ32lTi8twM5hOWx9K5pr+N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PYco3UfWue8Oalq2jw202h6q1zAF3EZzke4rqbfxJ4a8YzKmq240/VG+Q3UPHPvXFUjT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Ka5o6owdd8J2+rwuiogLDkY4NfO/xM/ZftLtpb3T420+767oh8rGvrO58MX+mJ50BXUr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9MgntLlSt788Q48vHNc6hVo603dG6qU6mktz8x9d0PWPBl21vqNu0sQOBcIPlP1qtHJB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3f44+F2n+J/N+yQpD1/0eT5l/Ovl34h/AG40m6kkskexmznyzzG30NdlOvCTsZOHY8tk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p1jf3Gn3CywTPazKciSM4ouBf6BKbfUrdlHTfjipoxBdrujcH2rr3Mj2P4e/tKaroKR2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gCZDh1FfQmieOvDnxJ0gwu1tr1k64axvcGRPpXwysL2+WU5/2eoqzo+oy2l4s+n3Elnd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2trHQrmurS1R9m3P7Llpexvq3ww1658P6kF3PpZchAfpXJJ8SfFngy7/ALI8e6NIghXa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q5P4W/tOap4a1W1h8QKWQMAt6vDj3PrX1Hpnj/w58QBDI0tnqenzDEilhxXdRxUoaSPO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nOk+JtI8QQRkTpeW5G5WjwcVj658KPD2u3LahHPLpGpIN8V5arhwe2cV1/iH9nfw7rNx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Le7idiE4P+8h7fSvO7+bxX8NmNr4l0aaS1JIGr2KF4cf7WOlepCvTqKx488NUou6O28I/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neKF/tOxzti1KAfNj/aFey6frWn61brPazxzRsONpr5107VdN1i23/aRNC4+VkOV/Grm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826MsOc5H3GFcWIy+M/epbnoYXM5U3yVT6G8kHNV5YsZrhvDXxIiuQscrbW6YY8fnXZjX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lTD1KbtJH0FPFU6qvFjGUYINdH4E+Hs3im+WSVStsD6feqh4d03/AISrUktbYZXI3HFf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NgiKoD4GeK0o0Lvmkc9fE6csR3hrwhZaHbqscSggdcV0KoqjgACkp9esloeQUJdNSa8j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oB64opglYg1C4FpaSSE4wKdav5kKse4BrmfH+pGysIFBx5kqrXS2g2W8X+6Kskm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HWkpV70AOooooAKKKKACiiigAooooAKKKKACiiigAooooAKZT6Z60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/Pz/goj8JpbXxDpPiy1j/0PUD5c6AfKky/xf8CWv0Grzf8AaG+H0fxH+E+u6XsDXcUR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LKPx5H40rAfjl4mtorSxRAxHGcVxqgMcV3vi+28+48o8H/PFcvJpqxEjbitYxFJlFbJC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cEFAa03jZelNSUr1GaHFoSszitQ8KK+TEuDXP3ei3NoTkbhXq37uYHAwaq3GjrOp4Bou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Kfemt8neu61LwoXDEJiudutAkts9T7GmSYe7BqzC/wAppJ7R485XFQoSuRRoGo8zcmus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ZCpa6g01uD/x73J3r+GeRVb4ffDjU/iDq32W0IiTvM3Ra9ki/ZZsIAI7vVJ3l7mMcVzV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crxeKjz043H+G/2jNKu9kOrQNp8p48wfNHn69RXqejeIo9ZgE2mX0N3Gecbs15Td/sht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6CVc1wt38HfiJ8P7t5bATSRociWzc5P1WueNaEnozerleNoL95C6PqiDUpFJE8TROO46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r5v8PftA694ecWnibTnnRTtaQoUcfWvWPC3xM8MeK1B0/UlSY9YZTtNbOVjynTb2OzZQ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PsE5x/A1bMMBx61k+LJ47PQ7t3cKdmB+JqudNaEeyaep49e+FpEgWaMbtwzxVbwjr58L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ZDtcntXo+i2pOnQ+YN2R3rN8Q+AINZhYRqElPKt6V57qNM7o0tD3vwhcR3AMo712NtAJ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ka1oGkrHMxu/KGK9a8P+JIr5Bg7JBwyN1FawrRbsS6TirnSyW2Riq5tTg81ZjuN45pJJ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8VeD7DXoHS6tk3Ho6ivEfiD8IfDWiWUt3c7YY0HJAr6N1G4igt5pTXz1rl3J8UvjDo/g6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hubr/a2qWx+lNakN2O8+C3wq0jR/D8o0Rdmo3C2WrXJk+75OSVUflVL4kfFHUdY8Uf8A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uLXp8vl+TkV33jgf2f8AB/8AtbRJZNP8QXGmLvs9m1k8r+BR+NePQ65rmo+Lo7s7/IuJ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6HTa3/j1dkI6HHJ3OhvdQ/s/U7KXSpU1GHyLF4LhMr1Vtyt/wL5a6DUPFVprMGn+baQaf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yvHsOePWp/g94eu7+3i+1/Z/9HslSe3k/jw8nzCuN8QadNf3F3/Z/wC9lj/55/e6D/Gt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k3PlRWmoyfu08mf7X8rPjgY/4DVDw1p8U+sxRH+N1J+i7mP/AI+y1x2n6hd3Fvdyzw82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1dr4IESyzXLS7RBCxX65pjR0fiG6WK4trdJfM+Xc7+rH5R+WGNYcKxXMqiM7d8nl5/uh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qm1fyrf/Vdfm/w/xpNH1GLT/wB9LF50WyRHj/uLtyW/3v8AVrXNLU76b0L8M58x5FHl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w+X/AL5XP51q6Yq3G5Xy8XlK7qgwBAv+rj/3mbJ/Grmo6bYXsU1/ZAQ28En76CY/MGYf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WW18tYfmuPNV9pHEsxGAv0jX5q5z0qauiNU/sqeK8Np59vFMs9zap0aU/dX/AIDW7eLZ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9k8gu9Vuwc+Yx+7AtNsAwtUWCP7Y0zNb2SN/y1k/5aTt/sgVV0WzsvDEMUbztdafAXexg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71A7VDZKfs2bMEt/p2LtoEbxJqKiKytscWkJ6H8qjtLOK4tLrSba522EZL6zq0h/1zj7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c3dxFLNjWLpN+o3wb5bCE8+Up7N61Yhs7XUNPwkbQeELBtw/56X7Dq2P7v8AOsmztg7q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9fMLPwxZ829tjaZ2H3Xb/Z9FrRsoJvEcv9rauBaaTbDzILNzjcP+ej/0FUJYDdn+2deA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N+FQdiy/3/RakS5k1uJ9V1p/sGhoMw2r/K0o7O/9FrI0iifU7a48bQNOU8nRLY+akMnym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geIJ9YEVr4ZtU8lFBN067YYexVf7zUW8c3i+JJJhJp2gr9yAfK9wv+1/dWqdp4mubqJ9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I0X9oAf6MidQc/xMPSrjsZSXv3LEllo3hRxe6pem91J/uyzHdKx9EXtSvc+Idf8A+PaM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xumYey9qdZ+H9P8ORtf6lcrcXXV7y8PT/dz0pi+L73XNy+HrBriIHDX138kI/3R1aoe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LYRXer312w6usgj/APQart4Btd4CX2pqf9i9kFT2+hatLK8t7rUzB+DBbRrGg/rUX/CD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kNz8t2ygUgK914PUA+TquqfhcZ/9lrk9d0a/tMgahNIP+nlA3/stdTJ4LjgJ8vWNUUf9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Z0BKavfv/wBdJN3/ALLUXOjkUkeIeKPiV9n1CwtLvRNLtPLm2PeWcHlSvHjG014nPLZaR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WSHRNWIs5/LfgwyfLlvavonxx4hu/D+nzQy6fp+rRXCbPMvYV81M/wAQb+9XzJ+0T4Wu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8q78tUf5/wCL617eFqc0LHyWYU/ZTehufFLwHJ8PvifcadYXk2j3uiQbYIj8sN3CeUZW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Z+I/DUceoaYuh+KHY3flRjEF0CfmbHZv519Byafd/tF/s8Wuvazehr3w9LHYXd3arm5j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/tV5R4gW401Lx9Rtk1XwmsKpbXsR3D0O2TqG/wBmuo8xM+bTb+dITjbjtTMyQPugbYfW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TuIYW8xR0NYyo4cAjJrI1Rt6J441LSzs3+bHnkNXW/2vBrkcdwg8uYdxXnawByedp9K0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5jNKyHc9c06WGaMNFIqy9lbmur0HxNfaI43SMqHtnIrwu7u5liF1aTsrDnaDVrR/ildW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ipKPUSAab5dOUbakBBrwj6srmMVE0XXFXCmaaUoApeTR5NWitJt9qAKpixTdmDVll61G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cVzUpQjNROhNAFmz1GS3cFSRj0ru/Dnj2ayCq7kivPI4tuSalS48uocUykz6J8PfEkMV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H42huEH7wKx7Zr48stYaA5VyDXV6N44mtmAZzj1zXPKmWfYmn+IQSPm/WukstZSRRk81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AeZuHoTXofh/4gR3IGJcH0JrFqwrHvlvfB+jVqWuolOpyK8r0nxUsij566ez1xXH3qE7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YcNWnb3vqa4C01LuGrbs9UyME1opGDid1aX+0dcitSC6WQda4i1v/wDarWtb70PNbxl3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DxUvDDI61jWt+COTWhHMG6GqsQSnOKjKGpV5qRUyKZJ5V8QPg9aeKLeaW08y0u/+ekdf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g+5u/wC0fs/lSSKiSXFruXbX3UY8A1i654Y0/Xrd4L22SZWGDuUGquddOu46HwTPNbXN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0eZUV0kaLj8a1fsAWG5BtbkJJMkSyWt5v/KvWfiF8BbyymefRvs8sPm72gnh3fka8x0jS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bmcXjFljuxA3Hs1M9SFS5U1ZHhubiN3uEiEiRKLmzWQkfVar3Vxa+Vc+WbYZcQrtWSEn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c/ZWFlqkAkuHZvs92JRxQbMGG1JutRhLzM5+02IlAxQdKloVYtQW9tLqVo28titurJh8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3aK/dyGZ54raP59rcexwaqixt47S0US6ZKjPJOVdGgYntUUIuIba13QP5UW64cwypMue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8Iba8l3TLvn2/vie3Ybsin6ZNH9kw9tHKbiYje0e45/4DXJ2Oqw6ncbrmUW8FujTN5iv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0mmXdmjwZRx5Fu05k5Zdx6cx0FpG1p1xZtjctqnmXGcGSTotX4JbWaO3bydPO95X+a5f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DaLKt1ICkG7BmPU/7yitG11Ffs6KZ5SYbTd8tvFJyx9aszcTTgS2+xA/ZdMX9xnJkZu9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/iXczRthLVm7e1RWzEIibrvACrlbNBxVqS4mDr8+qkNOTx5UfCj3oM2rFFn/AHkkgKtt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tiK3ePSreNfOBCqBss1TrzWfdJKbX95HP8AvIwn7/UFH3j7VblETCNSLMbJdp3TyS/d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z3KPzJdgNIZTuKR8KMVIZ3e2JkZ22QqTvuc8lvY1mxFEQ7fJ+aEY8mzeTq3PWtBcNDeq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RwcKP9qgzuOsh5gjcohZk3fu7dnPLf3mpVb9y0cjvEGdj88oHX5fuLTbXAUK7QKU/d4m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3Vp0eYoZGKzuqbf8AlitsnJ9W5qii1p1v9nt5pf8AVfP8kkafh1kq6PKuP+mv/TT/AF7J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dtb/AOj/ALn978//ACzRp+n/AE0k+X7xq1+9uP8AW/vfn/5Z/v2/L5Y1qwNNGyp56dWL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6fw1Mi/LjG0nsV4P1PVv+BVViOZPN647A73H1I/dx/eq9Av/AC1HT1UZX8W/i/8AQaDI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xq51WKL91v3p/tr0210njvVH0bwXqt7GdsqQlUI67icD+dcT8MvEE99oGpQXshdrQIcn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5Uo9wpxvdngXxg/Z28Pz+IPtfhm7/wCEfu9QTz4Y5Pmtn+blf9llavF/Fvw/1Swli07x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USuYW9wwr7Y8QaPF4n8Ly+VzNp9y0yf9cT97/wAeVWriLO7vdNge0mgTVNMfiW1ul3KV9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YShFcyPLr5dCbbhoz4u1b4T32nj7To919qjHzLHu5H+6w5Fdt8J/2uvHHw0ZNPvZG1bTB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P9lq9m1f4J6Vrxkm8C6oPDmpH5n0TUD+4lPpG/8ADXj+t+HF0O9bS/F2inRb8cKZIcB8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nVo4haHh1KNbDvU+ovAHxo+HvxUdZdPvv+EW15sZsrg/uGb8f6V6QJbrTCqajD5SN9y4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Nfntd/BzU0uZbjRrjzo4/mi2nBZu21hXUaf8W/iR8CtSisL6S5gj2qWstTy6MP8APrm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TryXU+5/LglbzEk8t+zjvVXWfC+l+JLRrfWtNivYmGPNVQGrwz4a/tX+FvF+yHUT/wAI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aufr2r3Gx8SRSQLMJI2tm5FxE4eAj/e7V5kqTi7xPRhVU1aZ87/E39iHTtZjlvfCl0Uk6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q/gHx18I75/MguYUQ8ttJQ1+mEAAlE9tL5MvZkOQar63plr4gVo9ctluFYY80ID+lEa8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/Pnwd+0DqGj3aG5jNvKpwZVOQfYivoLwV8a/D3jHH9oPHYzKP9ahwre+K3/Gv7I/hHxF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UjiSy5AP+0K+b/Gv7MHjDwVK95piNqVrGchrfO7HuKc3TraSJgqlJ+6z7M0a+udJQXGk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uQj/AGhWrJe6P4jOL+M6RqB/5eI/9Wx96+DfBXx28UfDe9WG7EzWyHDwSg/rmvpnwH8e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WX7HekcwsflJrkdOpS/hO6Oj3KnxqzPRtS0TUNG/eNH9ptD925h5Uj3qjfWNjr1i0csS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/C8GsWV48tjqK3GnnkWr/MprU1K30jVJzhhoOon/AJZt/qJTQnSq6TXLIThUp6rVHgHj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slqEMf8AzwfkGvmnxn8FtR8P3Mk9kjWxU/6lvuGv0A1TQtS0SzWe4WCQsf8AUI2c/jXI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LmzGHH3GGcUnUqYffVGkIxq+p+e0lxPZSGHULZraTpux8pqT7ALiLzYT+Ir6h8e/BGK8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1MLDkfSvAPEfw21Lw9O7We9dp5heuqGIhURMqMoHOJNNCNky+Yno1a+g6td6PcCfSb6S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NYqaoUYx3cRjb1I4qyIUkXfE4/CtiD3/AMGftFZlSz8SJJa3AwFvojg/jX0j4P8AibBq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9lIMeemCcf7S1+eQ1B0QrdQ/ao/X+IVueFvEmr+GW+16DfuApybZm5/LvUcr3Qmk9GfZ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bDVPDN4PD2pMoYxjm2kP+0v8P1rz69i8Q+FJiviGy8iBD5Yu4W8yF89/aj4X/tE2HiKE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oAaRm2xsa9lsdeWa0lW/hiv9MkHDR7XjYe4rqo42pR0lqjjq5dGqrxPNtDu7a9tw8EqO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EH71Lg/n8v5UzVvhHZ3E8l74O1RdHuG+ZrGc+ZayH+a1gafrWpaFrMGk+INNbTb1plGS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v4q9SOKp11ozxXhatCWqPt39nDwU9hoMWoXa5uZgHYkd69vAwawfAWnrp/hexVRgNGrY/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ttQpl3cLaWsszfdjUsafXIfFvXV0HwPfzkkFwIxg88mqKNrwzd/2hpEV1/z1Jb9a1axf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Xv5Cn8xW1QB5d8WdS2apo9qD9+cEj8a9PVdoUDsAK8P+L975Xi/Qx6TD+de4jnn2qyBa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Ve9JSr3oAdRRRQAUUUUAFFFFABRRRQAUUUUAFFFFABRRRQAUz1p9M9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Hv0oooA/JH9rX4cj4ffGDxBYwRmKzmm+2WoxwEfJ4/HNeCSlix3V+g3/BSTwMz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MbrSdgOvdc/kfzr8/bhCGOa1RnYgJUg1WmgVskVI8ZHOaRRkEVZBTaMDOOKasssPTkVa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c8ZpWC7QJfI/yyACmS6XBeDIwaje1DZNQrNJASFzU2GmmUr/AMKpIDtANcrqfhGWMkoC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+fmrNysM8fbmsnc0R6F8KfDcfgrw5pzYU3M4ErN3xXtvh/R38Uai8UBjWfaGVW4z7V434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cxOXvNJYRyx/9M/WvXfhvq9hb+ItPvL+Q29ug8zcD1PYV4U3++blsftGXRisAvZrWKMu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RTAptOMVbt9fhuU2zqG+vWtL4tahpeveJPt2mRFYyu1z/fb+9XGgYFeVXdqj5Wfd5XCl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s2b3wx4e8SRtHdWsEwPaRAa828S/sweG75mm0/fYT9VaBsV2SsQetaC6tKF+9Shiake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pRPH4/BfxK8BknTtSTWbFTnyLj5Wx9TXG/Efx74pvre3t7zSJdMKHJdTuVjX03Br3y7Z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0nVkK3EEZzx8wrvp49p+8j4zGcGwaboSseUfDnX31vRYjOYzPgZC8Gu2QdBTtU+D+kag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JLRtp/Sk07w9q+gTf63+0Iv+m6bW/Ouj2sKt3E+Vr5BjMLtG5taNqj6TMskf3O69jXbW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9DvD1PTNcDqdtLExYJtf+JKhsJmuBlM5Sp5DxPZz+3Gx6BdWt7pQaWC5E0Y7bq4nWPjX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4YcZApj6jMuVMzj8awNUsor1mMsSy/UVqqrXumMqSOc8X/HHWfEUZt9KsmiQ8eY/Fem/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w/d6t9k/4mMl7DM8kn33tx978K8+07wlLqV/b2dvCnmSttXAr6J0qxutOs7N7TVBBFd6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K9Cg+ZXPOqxsYfxUutc8V64LqD7NDa2eofZFVX5WGSHANeTwx67ZTWtzcSmV4oEjk2np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uuhrcWl7aaksw1CyNrcREcLd278n/vmtDRbWLxgEij8mFQkkVw+cfK65U/nXpLY817mm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ZUIYN1nPtl+Zj5xO79aoeEofss0t1Zh5rkIsyknkYCc1XuNIew1C2tLnzU+0PJI24HaT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BJo+iLHa2Jiu7X5JLkHG9Ts4qijmbb/T7k38sUcs0j/x/d5//XXcra23hvwbqCzKLe582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rVw+jGa3tov+mnyfy/wrZ8e6kbeOzsJI/NKz/N/ugUDRTtb5F06VXO+/V1Kyeo/iH57v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3G/b8xT1IPyj/gT8/wDAaw7xbeJpHRsKH2KPYd//AEOti0n26etyi4UFdze7cL/3yu5v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NvTkaR+X81FICk9JDnBP0J+b8K6O2jHGZyP3TEznpBDn95J/vN91aw7Nbd7eBFkwXRjc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PlrcvIoxZwwLMsl7LOPOsl/iIX9zD/ur95vpWB6UTQtGi1EO4kayiKhdy8fZ4O49matK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KwjFwc22nQOOLaEDBmb/AGs1gLcRD90rfb4Y5xhU4+3Xf93/AK5rV9Ll5kuLW+ux5Fuf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elvH7VzNlypc2pa046ZceHJSZ5LfTYn8y7uWzvvpM5K/j2rVtGe2jXW9ZH2C0gX/AIl2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5PpWJaX1vFq81xqsBjEKK2maFGvMwPSQj1/lWmXubXUVvNV2an4jmT/Q9Ii5S0XtuH82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fsZyus+JAwVWzY6QvJLdmYfxE06a2adE1zxUy20EZDW9gx+RP94fxN7VLMIfDky3mqOd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+QD2VR/CvvRe2ccBTV/E88ZmT/V2oO6GI+ij+JqGdCRYhe78aQukySabozHgKdkk6+57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lJpfhqyF5H5YUiDiCCRTjc5+nemRR6h4oP8ApDSaXphHES8TTr2z6LTbnV7bSjFZ+HLV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jtjGflyzd+auOxE17ty3/wAIpb3M51DX7n7e6fMEmG2GH6Co5/G6yyfZtDs5NUZPl3IN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GrjVGFx4guhfHqtpbEpDH+P8VWdV1/SPDlusDMkLAfLa2ybmP/ARWL3GtUQ2lv4lum82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WMKb2Htmlu9B1G5uJHi1u5t1Y5CIgwtUIPFGvahMVsdCFpb9pdTm8v8A8dXcfzq/v8RMM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so5pl2IP+Ec12AEr4idx6SW6tVOez12IkG/tpvd7bb/WtCaTxFID5TaY/++JFrPkfxFET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XTL/MVJaZxPieDTuviHSf7Vh/6dnaNq+efjZp9j4g8C3moaJBPFY2tzmOGdvMcL/d3V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LrqllPbW5+81nMrMPxZRXmmr+FvDOoafrmk6HqN5qPmQb57e8hWNkb0GPlNd2FdpWPKzK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fsi/FuXw3c6l4VktoLiz8RM2nTQltrMHUhfn9jXFeJ/C+qfDLXz4RnYxbbhpLyOYgooy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8OL2x8P+PrqPVYbhFt/3kUsDYe3kRsqQv8Ve2/tVX9r43m0Tx7oKz3d/rttFb3cbQlWW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0z5RHzf4ligkvGuIRkSMQv0rnpdPBbey44wK6nXmRytuq7DaZVvrWGlxkYI3DFI1Ms6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zswRmtTZGykjrVd43bIAoKMkTvFlR0qheRlcsBWtPbnnis+RHOQQTQSe/wBv/p/mxxf8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TLwBk1Q0Wab+zvNlH74q7t83viqmnajdX2sSjPmxD5HH4ZNeFyn2BvqCOtPC5FVbfUIL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cXrU2Aj8gmkMGBVpTx0pSMjpSAoeVnNMeGtFIOaa8AoAzGiIFRbOelaLw9aiMOKAKoUY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Ys0wxlaAK5twnSgSsnSrATIqF1CmgNi1a3jxnIYiui0vxZLasMsRjvXJKxI4pVLDvWbg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S5ICuZP1r0XQPifFLtDyYP1r5ZS6kjPBNaVhrs9uwO8/nWDplH2po3jKK4ClZQc+9ddp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vjTw949mtmXMhH416l4b+JqkKHf9ay5WhWPpmy1bgfNW3Z6qD3wfrXjOh+NIbpF2yjn3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YbNLmaM+Q9RtdSyOv41qW+pEd8ivPbHVeOGrZtdTz0atIzMXA7y21LPfNaMF4rd64W21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SO+a3UrmTidksgZTTGQNmsi11HKnn8KvRXYbvVmDTHywq6lWUMK4jxb8JtI8UozS26pM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HBJ5p4YYxTLhOUdmfKviH4Pah4Xnjkt9Oe7gt45GWS3m2yZNc5pS3KmK3l/tKyZYGZw2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0juIyHh3A8Eg1yHiH4TaL4gMxkhe3mK7N8b7TTudkMVJaM+dtZujb6bkzzXKrbqrPc2P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daaXqEgXTvNht/KzEWgb5q9d8SfBfVbAObK6vLiIsrEJMM7V9jXk/irS9ULRWt683766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F91pno06kH1K3h7S5T4WdH+1wmV1ysqLKK0hptgwuWaKxkd5I7cFgYCcdelSaStrHaw/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bXjIfl9mp0V5dI9nvF8iASXBLJHOD6UGty7baGl1cXKwQyskjpDuhu/MGF+tZVxY+d4g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fvYM8L7itXRJY7bSzcSpZySCEyky2UiHcenSq/h2WFNWaYxQgxQ+b+4vmiO5v9lqsEzp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LbcO0nCyA+lWHtbeQovlQMyRk4NrI5yTUdgxEdwu24ycR/Nfxkc89al0tczyM4kCtOE/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ZSkW5LItKIooneP5QGisRtyv+9UsLyBW8uK63sHc4RIvb1qtPdW8qLM62jHDMGnv5Jef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8m8sWbBRHGojgkkPHzNjNBmWFbyCsbSkDeFw9z2Uei1LaWu8P5IR2AVgUhaQfMd38XFS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CqrHGyKIZY8e9JPIkk06sYi2Wx5srzHC/KvyrxQA+KQSAyktGGBHEscfU/3V/wBmrG1X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YiBzyOPmk4pkUjLGYwwjYdNsawD/ANmfpRaq13MSY8EdJAPy+aRv7v8As1QF64/0jPm/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77/7v92lPKBTyqdVPzj8l+WoBb/8AoH/LRGn6e7bV/u1MLjz/APnnL/003+Y3/ssa1YF7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/+y96tW1xKc9xVO2wMyf63+5/+v8A+JX/AIFV+3giht+f3cQ+9/u0jKSseXfHy51fUr3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Li5u/OnmjBxtVFXaze3zN+VcX4G/tW5t/EOlafD9qurhI0/2UYNzk176NHi1f975Xm+e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73/Aa3fD/h7T9HtyIbWO1iHaNAq15laHtZ3ZmsVGkrWPAvjB4gtP2efg/Lq13N9r8S3C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zCOWx/Eqr83/AHzXyR8Nv2sfsxFh4ri86L/n8t/vL9Vq3+278QdU+IfxRljhikGg6QDa2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vHH+83/jqrXz5cW8Vxnzev8AfFdtPC05Q5WedLETc+ZM/QDRtU0jxlp63mk3sOoQHkPE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jbL7S20rxBYxeINNIxsuRmWMf7LdRX51eHvEWveBb9b3RL+WAqc/I3B+or6X+GX7Xem6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YXfC/boh+7P+8O1c08LUoPmps3jiIVFy1EdnqvwHv9Onl1H4e6s11bg7n0O/bDJ14Ru9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PPHaeJtPuIdb/wCW0d597b6Cvo7T5bPUbeO/067juYmGUuLZ8/nitW8t9E8YaY2meKtL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A2zR+4Yc124fMXH3KxwV8vvedFnxj45/Z+vvDrwPABvni+1Rp5mdiHtmsTw3498ZfDiYR2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tbz/ADRuPTFfTHxD+F+saNp7XvhTWT4n0jbgwMv+lRKO3vXjqWVh4qsniuJPIvbaTElr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0168fZV1eLPJc6uHdqkdDtvAf7WsViI/7SDQyk4MKcxn3/wBmvofwV8dPDPjYJFHeRJOR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718T6r8HJrrfLpoDonJaT5SfpXHNBe6HKwQTW1xGeqEjmvPrYR7o76OIjL4H8j9SktYEB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PWqFxMk+5L+32A8ebEMg/UV8P/C79rfxF4PMdprQOr6eOCXPzqPY19ZfD342eFfiRbqd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zlOHBry5U5QO1VVLRlfx18EfDfxA012u7JJAelzAuGH1FfJ3xB/ZL8QeFryTUPDTtcWi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vuwho2MkDGBv+mff6ikieJ8/asRs3Hmxcg/VaSnbc0SPz/8ABv7QHjr4VXP2LUIXngU7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754G+PHh74loIrtxY3zcGCU4yfavV/HfwW8O+ObNl1CzhlRhxcwL8w/wr5f+JX7HmreHk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GZU+YQlsOPoapxjNalRk47H0xYa7d6OBCB9ssT/yynO4Y9j2q1I2m6vKZIZTYXTf8u9z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U+EPj744+FGqR6d4kt5tRsIztaC5UhgP9lq+iPDfxn8D/ABZvNIRLtbGeFjNJbXR8t1OO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i7xd0apRqPszudU0aWzjHnBknJx5ZX+teeeL/Attr8Mn7sR3A9ute0w/arSDNusesaaR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TWVqul6frt+moafcyR3EabJNJu/kcfQ96p0Y1FpozJVpQ31Pi3x/8I7nT5ZI5rQyWg+7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1DwTf6QS9kzXER/hPb6V9/alax+c1vcRBT3glHH/ANevNvFvw4sr6WRki+yytyFUfKf8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XRqnTq7bnx3BforGK6Qwyj1GKmdXQ+ZG2PQrXqnjP4W+Xv8AOgz6SKORXl194c1DRGY2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K7o1KdTZmUqcolgXMd4uL1N5HSReGFdX4M+IPiLwRKH0m/a9sx1tZDnj0xXCWmoxyZWV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ZoH3xHa3tVci6kXaPp7wV8d/Dviq5X7RMdA1ZRtMc3+qc16u+t4W3W8gS5icqUc/Mn1U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IK36eTLjKTwjv716D4H+JPiLwvqVhaT3Q1bQ3ZVO452CuVUOSXNTY3NNWmj9ovCcvme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yrYU8VwPwb8QRa34PsvLbO2JSM9cYrvK9mJ4skPrwL9qjxH9m0/TdJHWWZX+vNe+ivjH4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cylWLRWkgRfQc0SdhxR9ceEznw3pv/Xun8q1q5z4eXP2rwdpT5yfIUflXR1othHzx8eJ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FlX+de/abIJtMtZByGiU/pXgX7SEO2/tJx/CQf1r2fwFefbvCOmyk5zCtFyDfFFF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JSr3oAdRRRQAUUUUAFFFFABRRRQAUUUUAFFFFABRRRQAUz1p9M9a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8U/bC8Ijxb8C9dRU3zWii5TjptPP6V+ReoRlWPqOtfuT4t0lNd8L6tp8i70uLaSM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GGnPp2uajauu14Z3Qr6YJrRAc0RxURGCaslcComUHNaEEQYDNSb8jFMEeakWOgkqmKQk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461fET9ulHlRjoOaCDGmiZCcDip9KaE6jALs4tx941eaAEc1H9lt3yH4FRa5aVjoNG12L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M02b93Oq9Cjfer0H7PJ4f1iS2D77cgTW0gPDxNytePJEvz/xL91R616V4YvpfEPhX7LI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v4ni/iX/AIDXh4ynFaX1P1nh/MJVv3jjaGx3dveedDhqY4GMiqWhTreR4B5rUntWhXJr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2c/Uq0UUorm6n0G4DinZpCMCombFUTYsJcPEco5U+xq3Brt0OHk3r6NzWOJdpyelPE6y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xEoRkveRuf25aOp+0RKjD+Jec1XNnb6grNbXXlOf4DxmqX9mzF1XyMs3Kr3NVJlkt2kR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tva1Dy6mX4Wv9ktXGjX1uCV/eD25qkTNGSJYXX3xVuw1OaA/LOR7HmtmLxSUXEsMc4/3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zuK4coTu4RJfAWnqbybXI5sR6ZskdR1bccV1vxPl0rzZbHR5TCURNRh95M5atXwTpunW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03U1aO7gPRCD8tcX4wtU1DU/tVsQlzZSsDH6x56V9Hh3+5PyXMMvn9alRh0OZ16zsNPu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supo+35QzfJJ/wCPVoeEXtvInEjxbQqxSMowCVbaW/8AHqqQaNo88lxFPPcr5OG2bc/6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SyX8Nvoy2dmiSJMB/pDDDEsduP++lr0qTufL4ik6U7Gho2oah4v1C1hl+0S3fnKn393bH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atp8+q3erS/ZNas0t5rWP/lk6hgORWX4deLTNLbWdJ1GB9SUh3tHQ+Yh35/d+vWn6v8A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70+0mtZIfIeCRzuRj/GD/vVsZCadqEWsazayzeXFFI8l1J5fyqjbj0qPxVrei3mllxcb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Tlbi3b/4nFctcafd6h4eml0mb97Gmx/7zr/eWvLPFFxq1xp8WoQ/8fenuyP/AHnX+9ig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1j+z7v7L5NpHtheSP+Nh/F9a17bUf9I8qU/uv/HVk/vf8B/pXgfg74pTHV/K1Wbyfk/1f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9vLcahF50X+sRZvz5H+f96sXqdtGWtj0rR7uLT4WuVXKRt8hPVj/AAj/ANmatfSXjiSe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ZV6wRN95v+uknauR0yeO7mxkzWVs+1Il6zuOp/4F/Kumit7y1sotSdQxnkYQMfuSSj70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n1D3KULo24rkQXZdQtncImd38NjCe3/XRvStiGWOP7NLdW7Euf8AiW6UB80zf89pK57T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MrvvtbJ+t3L3mm/2R1ArotP82SS+kE4M7Ltv9afpD/0zg/lWB3JGXqI1GHxtpt3bypf6/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psQfu7f9quotnFsbnT/Ditf6tLkX+sSciM9sH+L/AHawfFFh9v8ACV1HZN/Y2gW0izPP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A9R9a3LEz63osC6af+Ea8KBFdp2GLicdz7L/ALVByq/OLFeW3h+5NtpcbeIPEUo/f3TH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0l3p+neHpBqviKf+0NRfmKMjJH+yiUlhqzNGdM8H2KJbA/vdWnGYwfVT/wAtDUjQaL4O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tOc5f553P+yP4RWR2pFKOLW/Fn728LaNpGMi0iOJXX/bb+EVb1C40+20ibSdOi86X/n3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DJZaz4ly1050fTT/AMu0B/fOP9pu1El5ovg9PssEebg8CC2XfLIf61opWIcdDRTSNZ1K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RzDbNlz9TU0i6R4Rh8wvBZv/AM9Zmw7f8C61mWE3ifxDaR9PD9iR94AS3BH8hUkHg7Sd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s83F9LvY/nwKymKHwFaTx1BeyEafa3WpuT96KPan/fbVaGu6m8Py6G4P+3cLRd+L9EsF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5VuPMI/Barw+KILyF3hsdQJHRWtSu76ZNSmMjl1/XIhx4eL/AO5dKali8S38ybZPD90h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JVCo503VIv8AetGqD/hONOt503/aUz13Wzj+lWBS1Kc3ReF4J7fP8TJXAav8PotP1H+0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aH7PG+2dG69K9G1HxBp9zOfKu4+fueZ8tcP4g8Hatc6hp+rWlp9r0+3nV57i3+ZUXpzX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MTlSaPh7W0tdM+M13NqMJksxfNFMI32/K2a+lrjWNJ8Yfs/a5pOkzSS6rocy3ulxyJtn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tFaXDpfxc1yMN5cTXUUn543fzNfQP7Mmnf8AFwJtP+12eo+H9Ysms0kt3+4xXjcG+YNX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n0+L/VahF9k1Cf7+f4PrXKsnkymPPzDqK9r1fUIRqGr6d430/wA6GzupLKC8j+W8RtxH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JdY0eGw1GaG1n+1wofknxt3rWZqZ7OEWoUZ3J5xVs24IIaqk1qyZKtQZkN2GVSRyKpx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+MNzUTWscpP8JoEeu4+z2B7xRp/erH8Pgg3dzz9zh0+8jE9aua7JLbaUBKfNmmcK8n3d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9GI9W+9/d7V459mWNP8A3Akm8rvsZE/i9xTxqM1jPmGX+Pbsk+ZWp1uIra3jih/1e/8A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fzE3on8L59KVgOktvEERH+lRfZfn2CT+Fq1li89d8Tq6noVOa4i4t/sH7qGWSL7Onzx3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oy2H+pMlhL99/L/eRvS5QPQBE6DDdaQDnBrAtvGk0CgX8cUi7N2+Ctqz1ew1FVMUy7mA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B0sHBIqJYiTzWiICRxyKiZAp54qNUBny25AJAqARnnIrbiRSOeahuIFIOBTAyCewpDAG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pMdqAM9oyh4pQpNW3h60wQk5xQBDsApAKeUYdaQDbQF7Do3aM5BxWjaa7LanhjWX5nWk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tSPRPD3xCmtWUGQ/nXrXhT4oq4VXk/Wvl754TkGtDTtfls3HzEVzSplo+5tC8Zw3SLiQ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OB82a+JPDvxKmtCoMh/OvU/DfxaWQKHk/WsOVoGkz6gi1gHoa1LLVR3NeIaN8SLW6AAk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uOQDa4pKTRm4Hrltqg/vVqW2q+pzXl1j4hVv4/1rctNbBH3s1tGoYypno8GpK3erkV2p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8Vadvq3+1WykjBwZ20Mo7Nir0TK4+cBveuMtdWPdq1rbVQR96ruZ2NyS3VgcYIrH1bw3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JID/AHlrRtroSDk1bUK/oaYao+fPHHwOlTzbnSkhLLCwEc0O4EGvMpPD5025miu4bW2u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RM1fZzW4wcEisDW/B2l65G0d9YxTA/xFRkU0zrp4hx0Z803DyzQm1SZTucRYS/7D61na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zMs02wAtHINq+5r1rxH8Hp4JXmsHgk8sHh4Aea84vPC2p6C+27tLRlRDz9mcct9K0OyF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jA5yWlP+hI3C8DmrmnRu0JJhKYjL5Nio+ZjWQjW9uvlrHaxM2Iv9ZKn14rUspLWQFW+x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hfag1avqW7Z5t8m0XAj3qoby44+n3quxyuYTH9oVpDmQo9xk/Nx0TmsW0VYpikMceMEg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bkFy4ff5k/zDG3ZDbLgfrTsTYfaQrGJNsEYXIG7ynYcdOWp7Ku5sSsWwB+6LEceyj1qK2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u3Bnnbj9KlldZiQWdmPTzJM/+OR80CLE6i3Ur5gDsAMscMf++fmotZNrtuTG0g/MSGP4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MFEU42qwTP8AwFfmpYY90eVby9wz5a/Ln8B83/fRqgD1/wCA7PMf/a7bv/if4Kl+0RW+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9v8AO2nXFv8A6PFF/wCi/l/SP5v++mqa2/4+P+Af6uN936L/AOzNVgW7aA9avjn91L0f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/2P/fP/AH1UulH7f4vSaWP7ULSPj/rof/saluxy1ZaHV6fp8Vrp8hli/en/AMcX0r5u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P/DcaZps4i8Raz+6tgvDRRfxSfhX0vr2oxDP7wCKIZJzwK/GH9rX4sn4u/GrXtWguTNp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KI0O3K/7xBanRpKc9T5+pK7I9P8A2gf7Rt/svirT49RH/Px/y0qxcaDp/iSJrzQrpbqI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9sV4vUthfXWk3cd1ZXMtrPGcq8TYIrt9ilsSqltzu7mwlsnZWRoWHZhxVCe1iuciVfLf+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atItv4u06LU7fHl/bIx5dwPfd0apNX0/SpyJtE1GPULV+kZ+WVPqKTi1uU5KWxL4J+I/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aVevNaA5a2Y5Rh9K+qPhZ+1N4d8biO01cjRNTOBhz+7c+xr48Mc1vkDOPQ1XmtILs/N+6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HhUWptTrTp7H6YxRAhbuynC7hlZoGyrfX1rmPHXgPw348KNrVoNL1YZEWr2A2sp/2gOt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jT4USokdy2taTnmzumLKB/sntX1r8NP2gvBvxMiSNJ10jVmGHsbw7ST/ALLdGrx50q2F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KuuWaOM1zw54s+HU5nvo/wDhIdIH3dRsRuKqP76isa40/TvH/laha2tv5Un+uit/upjv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Szl8sN1UfMjD3HSuP1/4U6Lrj3F9YXC+Ftfk5863G63mP+3HXp4XNYy92rozzq+W2vOi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C8updKZfKC5MWa4h7DUPDmorIvnWV1G2UlXKkGvpa9tLj4eaTeDxfaSrfs+631Gy+aB1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I8ZaJay+THdskgd3Xhitey6NPER5onmqvUoPlmjG+HH7XniDwo0dn4giOrWQwPNH+sUV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T+I9uh0++j+0EcwO21wfTHevjfxl8O4rjVZm0KLybYDP2eY/OPxrzm4trzQbzcksljdR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/WvJrYOUNj0qOIjPZn6lRl4GzaOyHuPWnm4tplYXcHkyHrKvQ/hXw/8AC/8Aa98Q+FDF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MKLleJUH9a+r/A3xZ8M/EexWTStSjmkYc20hxIvtivPs4napJlf4i/BDRPHVg63VrG7M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A+KX7L2v+CpnvdH33Vsh3L5eQy194Qxy2rFrWYx+qZ4P4VeOoWd/H5Go2yxk8FwMofr6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fXw3/AGnvFnw0dLPUPM1G0jOGjm++or6T8N/GvwV8XpbZ4bhLLUnAHkzHa6mt74pfsueH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SW10wJWWEDBNfGXxD+AHif4b3rzTQyvCjZW4gyCPyrZNMmKPtjxHpiXSNZXco1W0x8ty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U2o23hyeOwvXe5sGGI7lx86+xavnPwL+0/r/AIQFtY31uuqaagCyf89tvrmvovRvHvgf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UjndMNbyELIv/wBes37SHmgcE9VoyxrPhG31CNn0+VLqBh1POfpXlPib4TyXHmOkOxvQ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nwthkutJVtX0YctATlkHtWp4A+JmheOI3gkuPKvQcPbuMMh96z9nGesNGOOInT0mro+U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5EltWiYdJYxXEz6Lf6Sxw32mEd8fMK+8/E3w3juonngUSxnnIHFeO+KPhekwd4YtrjqUF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v+7rK8XqfN9tfRyvt+43oa07eW7s5BJC/HXb2NbXiDwN5W8vEY5B0ZRXLvbanowLMpmh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LMXTlDdH6b/si/FgXPh61hMufkXg19jWtwl3AkqHKsM1+P37MPxQ+w35to32TxMGWMng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3xAh1XS4SZAY3Axk9D6V0wlbc8mvFRfNE7Pxxrq6FoN3OWwVjJr4f8R3LXtxc3THLSSF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/Foe1exjflztYA18838ObN/alOWoqSuj64+CeqC88J2iBs4jBr0bPSvBv2c9W8ywhtmP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ya6Kb5jJniv7Q2n+dpImAyyr1rZ/Z71waj4MjgZsvEcVo/FjTBqOjSpjPBryf4A662ka7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D8aoxvqfTNFFFUWFFFFABSr3pKVe9ADqKKKACiiigAooooAKKKKACiiigAooooAKKKKA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QAUUUUAFFFFABRRRQAUUUUAFFFFACMu9GX1BFfjT8f8ASv7B+L3ie1xjbdvx9Sa/Zfsa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ofjh4j3cbpVb8wK0QHgciZPFRNEcHFaUsKgnHrUOwYrQwMttymp7eQY5qw0AfPFQPBsP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wjimpnFPA9TQBEynmoGjzmru0EGozHQBc8Maab+8ER9do+tdPLaSfD7xZayqcqm1s+zd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8V0nUNn8a0fiLdNqF0sx7QqvFfO4iqnUcT9iyXB+ywUP7xvW7rpuqusTZtp/30LDpg9R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myZFQyOByAM14H4f15rjTm06Zv8ASrdvMtm7kfxLXs/ws8aroeqWd5Kge3YYmU+nrXBa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4p6xK19aNaTMpBA96rKea9Y+LFvpOsQf2jpPX77n+8teQbiM1x16Ps5aHu5Tjni6SdTR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TPtBPFJv7mudHtufQ1brw5JEp+YH6VlSWLxE8Vc/tibozlvrT01NWzuUGtNGZJy6lSPUb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EsX3Ce1V727lvLiSed98rnLNWkZbW4BDrtPrVafTw4yjZFMuMVe5nBsrlRjFTWtyscqL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EtnLHjbWh4TjsZPEdpFqY/0Qt82ail+8qcgYip7KhKZ61e2t38PtCuxbDz9Dv2WOMFtx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BeIfEltq0Ut6kDWN/arGs4H3ZB3P5Vu+O45fDNjaaHPfNcQMq3ltLnIX+HZXKQ3OnPod+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VaJ4oOvlN8u7/gNfTR25D8R0/eYmdzNsmmt5GNw6p58i2yyx87om+aM/8Bq/dhZXtrIq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+6f++qj0Sw0p0lt1naI2oUW5lP3kPAP/AAFqsab4gi0+7liv9NhvyjFSrHafTr9fmr1q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+0YpQI9Ht4dH8UWv7q48rf8/l/e2n/wCxIrR/4Q67/fRWkMn2SSZn/eJt2Lu71SOqHX/E1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Y4/0Z2yyKoHy/wDAcflXqH/CYTDTszdJEw/95/r/ALX+1UKpd6HfWw0aa2ON8P6E+nSQ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A7hvlKelaHij4b6baarJcW8SS21+gcHf1FalhdWfjaS0EURtrG2Oy7jZv9Yfau2uPCMN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cMU2IwX+YLW6eh4VSnrofJfxA+Atpc3813ayx6fF/BXNfDbxhqNvqE2n+d9ru5HW1TzP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618R+FvtOgaglvEJ5Y9vkRkfMvrXyz8bfCcfgeeLX9Pjnt7lLhVkh29fl3ZpN6GcPddz3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pFi0j/55/wAf0/3v5VuW1xd6h9ltZf3sX/LGz/hZv6Iv615z4G1H/hIPD9hND+9+TZJ/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+slmkf8A1cb7WuMfwj0Ra8+o7H1eG9+NzWt5dvmvc3LeQzbZbjH7y5b/AJ5xD+7W7uaS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QzZ6BbfcX/al96w7SWVX+0LNbyXkK7ZdRI/0e0X+7EO7VqaaXktpDY3D6RpznNxrN1/r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zvVM6S4/0e4/4m3/ABO9WkTCadb/AOqiX/PemyxqdNguvFeoQx2i/Jbadb/dYD+8R1NR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4YtPslp/HrGofef/AGh/EaxvD1xpPh/WNWhi+0eJ/EH2renybkRSAeP4QN1SmZyp2kmd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EWnWw8P6X082VB57D2X+H61DBe6D4RuGtrFJdX1Z/viH97KT6s3Rag1Cx1TVVNx4j1aH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jI9GkP8ASnafrtnZwm08J6K95jg3KrsgJ95Dy1Y+0OxU9LlySw8QeIAWu7j+ybTqbe3O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1nQPCspjtUN5fdCLf97KT7t2q3ceHdS1sGTXdUYQDn7JZN5cf4t1NQf234b8LL5dp5aS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H1pp6mTVhdJHia/tpUi8vSbJnbY8p8yQD0C08+B7a5bfqNzdaq/XE8mxPwUVFZ6zrGoQ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Ujs7Taqdg/4Cq/NUg8NX1/k6nrVxID1hswIU+meSa6JbHKtDREOleH48/wCi2IHcBVP5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f7/I1CGXyxltstVrTwPodk25LGOSQfxzZkb9a0YrC3g/1cEaD/ZQCsyyrb+JdHOR/alp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Ddf6q5il9NsimmS6XZzqVks4HB65iX/CqUvhbR5Ac6dAD/sjb/KrsBLcW/8AaGnnzYvN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XmPjU3FlaGGC4ktIcrvWM7d1d5b+GNPtZykBuLcSfeMM7j+tZN/qF3owm837PqEUaN+7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3qqm+WVzOaUouJ8O/tlWj2HxTvZxwk8MMq/iimrHwlGreH/ABB4T1a7tLyLTpZI5vtE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XTft6aTt8ReGtWC/8f+h2kufpuX+lebfD7xnrOm6JpVnDczRWa5aX7QnmQbd38Ir6LmvE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7ROj+HtH+KGrWniHT7iHSY3jurXVY3+Z/NAPzDv82a+aPGeiQ6Jq7CC8i1CwkHmW9xD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fUn7StkfiH4P+Hus6rdfZ7m70kNBLbJugmWNjuMv91l3GvlTxRbxW+oGGE/6LHtSOT++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DPnHUU6VVVMluajMhR+nFTu0EsfXmrMyphXBwartCSTzipzBgEqagMm0kP0oA9G8UX/+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/Vv/AOg1oW0H2e3P/TOFU8v+/WBf/wCkahFaw+X99USOT73vzXT6hbn7Of8Ank7qj+X9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ILW2xbzXf+xsSSRPX+E1nW/IPMf7t9/2eR/ldR6GtPULj7Pp/wC9/wCByR/d/KsvT7f7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Ou+Pf8rr/eBoHYklb/VwM7W7SHfLFeDK4/3qzrmERqkefskjyZ/dnfHs9a34D58LKs6w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3fL6K9Y8sH2W5uv3f2eL/UpG58xD7q1WSU+rFAQhdtpZfu7aZbAPIJFBjDuRuj77elS3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2kPlop6E1C8u2NiQSIiI1EXTPeqsBvWviC9jOY3Dq/Yfd210Vr4hinH+lRf9tK4hSbjP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yrRB+zmKLvs/5Zv8r/N2qGgsd7ZmC6XdbTBx/dJqQ2/WuFEjoQ0UjxOOjKeRXpPgxTrd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28e/MxMcv0rFxGo3M02//TLNVZrFWyV+U+ldt/wh13cf6ny5js854451+Rao6h4V1Cw8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hgVjytC5TjTAw6im7SueK3nsQM8VUltAM8VBNjHYZqJoc1oSQYJqFlxniqAoGHGaRUxV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CKVMr1qmYWBOKvmLjrQsQ7mgCnHLJEeKv2+rSIMVE8QpqxClZAdLp/jO5tcYkOB2Jruv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I5/E15AY6lhd4uQaylSUjSMrH1h4d+JsM6qDLg/WvQNJ8YpMBiQH8a+JdP8AEE1m4w5X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TLbbQ8mQPeuSVOUTRWZ9i2OvK6j5q2rPWM98187+HPiRDdqv70A/Wu90vxajgYfP41HM0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Uwf4q1bbUR/ery2w17zsYaugstUOOWzVxmYumelWWrMnfIrds9XWQcnmvM7PVfetm01I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nY9Cjvlb+KpkuA3cGuKh1Jh0arsOrMOpppmR1YCsDxVe4tI50KvGrqezDNZlvrQ6E1f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t0x3aMDUPBej3mfMsxu9V4rAu/hVpT5Mct1Af9iXArvZHDg4qs64BJJNTctVJx2Z5rJ8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z2E5bbVY/DHVLcHcbWf5R/qRhv1r0kz4NTwygjmtFMv29TueRz+Dtbt4My6f5o39n8xv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hhmheOUfwY+b8hXt6fNTptNgvIyk0SSr6OoNWpDWJf2jwiJUkk2F97f3VBb9FrTjtY+F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++R0/wCBV6JqfgHTbrJSMwN22Ehf++RxXO6l4IvrWIrGBdw/3ANo/wC+B978Wqro3jXi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vpG/89vyr2qS28q4/wBUP92QfMv/AH192oZ7eW2/56RfwJvwqr+H3V/U1Nb/AL+eL/4v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lJMuSSrbW0szn5UXJ96Ph9qF3b25lm0/y7q/dpk8xxuXPAGB/EFrn9WU61q0OlJk2yOJ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wDH4V22neTpFvNqF3/olpbozk3Hy7cdW/wB2qtc5a8oxg7nz7+3d8Yrj4VfBmWw0+5EG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U/vEgwTJIP0X8favyjHSvdv2xvjq/wAdPi9fXttMX0TTU+w6eoPylFb5nH+82fwrwqu2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cKa1OpK6DnIduKerYpStMIqtwN7T/FcqYjuf3ydNx6itqK5trxd0bg/7J61xGzaOKWGZ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rOUE9jSM2tzuPMkiB2H5fQ1X8mOeQOrG3mByHU4wayrLxER8twu7/aFa0UsF6v7mQMfT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J7Hrfw3/AGmPFnw5MVrqhbXdIGBiRsyKPZv8a+rfhv8AGTwl8WbNTpeoxxXePmsrkhZF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BSQkR3K3EEklldocrPbttYGvPrYOnV20Z20684H6bXVlfWtvLDGUntGXbJbTjcrD2zXn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hzoF6/hjVwSxtXP7mU/0rwT4W/tca/4WeLTfFkZ1/SwQq3kf+ujHv/er6p8L+MvDHxI0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yBuhYgSofQjtXnqWIwMtNjpao4pWktTwPXZ9V8BajJa+K9Me3LDbHdqP3dx9GrmtYt7D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fleT8lfWMy/abd9N1Gyh1KzcYa3vx5iY9s15lffBD+xrvUZ/AkluhvYTby6TqY3Igbq0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zGFbSZ41fLpQ1gfOer/DCa308zQzedNv/wBX/s+1cZpeoXuh3wns55rG8jPDISpFerT6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ReQ3Gn3dvuT9593b0+U0/wAQeD4Ro2lRS3dvd/aEZ38v/WRc9z/er0HRp1FocsMRUp6T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r6Q0dl4oX+0bcYVbhBiQfWvq3w1420rxXaQSW8oV5lBEUvysfp61+cl38P8AU1DT6bIt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wD9euk+Gfxy1XwHPa2l07XWmrLiSzmX5kXuVP8ADXk1cG4s9GGJUlofoz9p/s+A/ZZf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bTfE0P8AZ+rWgLyDbyuQfpXmHw0+J2i/EG2QeHdUF1xzYXrbZ0/3T/F+NejD/RuJh5Vy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lcUqcoHVCopHhXxh/Y5t9Uil1DwywW4PJjXofwr5K8ReBvEPw31Qm4SeyuozxNFkCv0o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7e4cuTkq5yDUGv8Ah3w94+gkg17Too5GGPNRetTz9GbL7z4s+GP7UuveGfLtfECf2tp3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711uv+E/DHxYgfxD4D1H+ytfT5zCjbWZvRl7Vf8Aix+xzeacJtS8MSC8tD83lLyQPpXz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UixW50y8iPDoSpz9atJEyVz3XwX8bfE3gLX20PxvE1vCi4Wfb+7b6mvd9PutF+IFos9l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wTXylZftB3WpeHJPDni/S4dVsLjar3iKBMgHfP8A8TXNaPrGqeEtQutS8B6jLd2kXzN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3rWxz2tsfSPi/wCG01qWYwDZ/fUbga8m17wGxkYpH5Q7sRwfwr0v4K/tH2firSZLDxFG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oa9TvvANt4zhnu9Jli8pUyT2NYuhfWDsbQxbh7s9UfG48JXnhPUoNXeza3ZTnzIx8rj3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ptJUmX5HUMPY14j4p8A3umwyyXNr5sGChdgWj/8ArV1X7PUvlwataf8APIqwqoSmnaQ6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2fxvqLarqDSE7vmJrlLmDfC6+tbVwPNck1WeAelauV2cUI8qOu+DWqNp+qpFu2jOK+qbO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r408MXLadryNnAJFfUvgfWhdWiKzZ4rqpSsc1T3WXPGNoLnTnyOgr5f1N38LeM47pcqj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iITWUo68V87fFDw/58LSovzxnNdLZy3PoXwtrMet6LbXSMCWQZx61qV4h+z74u+0Wj6Z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t45FNM1T0CiiimMKKKKACiiigB9FFFABRRRQAUUUUAFFFFABRRRQAUUUUAFM9afTP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GStsidvRSf51+S/wC2BOT8bNbI9U/9BFfq9rVwLbS7mQnGENfk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4xa8SckSKv5AVogPJQ+4mnhMg0zZhjUisBwTWhBGse3PND25IJxVqOAMpYNmkMxQlSuR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msvrV99jdBzUbR5zkUCM+SUpzTrVzJLtPeluIdzFR2qXSYt05fHC1jUqezhI9LL8P9Zx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29iIVPy9TVoo2pQFdu8qM1Ut54nt3iZMvIeD6Vo6FGxvWjztDDZXylR3nc/oDD0/Zw5Di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GU4IOVrvdB1c4ilU/I4yB79xWT4201XDSqOQc1meFb0GZrNjjcd0f17imYzXJLmPofwn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JA4B9Kw/EumCzuCYx8hrL8K6j5TKofZjv713UmmWWraJNK93i9HKR+tZv4OQ6aXuTjWh8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09pAadLFtz61Dtrk2Po0+dcyEY1CSccVKaiJxSLuW4kiNkxeTE3YVWjupYkI3HNDMH5A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hcsi/JHNdh4B1bRHupbTXIf3Um3ZcbN2yuDxXonw71jQ/wCy5dO1rTv3vlyeXcfwtkd6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TneI9ll1TS4vxAU2WoRadK5nsrQEWxz8zRNya4t7yC18QWVvDuUohmVMYV1bgqTVu51a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VwEhaTkAdwDWJNK8ctzJcOt3p0gDQyR/ei9RXuUtakj81qU+ShCHLa5sy+KYJdsVlbtb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YDdgxPVWAahrssTiMGS6PlRTj5VJZsAH19Kwb3UhqFncJp7zWzypsm3j5Jdp5ZT61ct9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Wb7hwhQbVfjpnsa9Gs+SFj4zL8P9YxMpna2XhnUPD15La3S+Re2z+XPHLjcn+K/7Vdf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VrLDHd+Wm/8A2elcjplxeTxS3d1vu2+XMjS7nrtND0yTQ9Ce8t9rPIWXa/uKwg7Hbjf5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/Sa4aNG8qRiXHy57V0lxrsr6VaKr79jO3yHIIauX8L6aNJ0BZZ2F3NMuz958x9629C1C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SF2yId3yoT/7L9a5frEOf4jz/ZT5PhOs8LztrIle3dYmhO9GbuTXAfH/AMI2XiLwyt5d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fK0g6fnXeyadLp+beKRLEoQ0it1I/u/hVnxWB4n8FXC+XG8UkbBGI5WZfusK9C54lTRn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T/8AhIdKlm/s/ULd1mgt/uq8ePmrv7i2it/+PSb+0PtEKvP5aeXI7f3Sf+WaV4fcW02n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975ywP8AxN93mu5v7iXUBNp/nXFpaffezt33XNw396aT+H/drnq6I+hy6XOuU6n/AISH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tr3UU58gNss7b3z3rpbHUdL1m9KxXH/CT6qE+WGA/wCjxe2a8judE0G+vEN1bPdyr9zT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Gqtq8d1oFxJd6ff2vhfCcWtu3L/WvLdRH01OnPY+hf7O+0eV/wkOreV/1D7J9q/7v96qO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Npoenx6VFIkbveXCfNt6dK5f4TePH1q1jXR9G3XqKPPnvJM5/wBr+8a7Z/Dd1eahd6hr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o9lbN5A+9wN33mqYy5rnLWTpy1KV1BoGjTiXW9Ql1m96hJT5nPsi/wBa0YfEOt6vEItH0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+G3H0jX+tZtvqvh3RTs0bT2vZRx/o8Jdv++jV37b4r1VM2ljBpMR/wCWl1LubH0WsXue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P3dxbzRatqEl3FJt326JtXioPtHh/wAMZ/497T/0P/4qok8NXUjb9X1+6vCU2tHDiJP0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Hh8sNuH7uw3t+ZraBxTiOg8awz2Uq6dp93fPJNvDGJo124/vGmm48TXn+qhtNNQ/xN+8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LT+z5orSG4u5fO3p5cLenrUB8QarcZ+y6LMP+viVVrq2OBrUU+HtWu8/bNdkOf4bdFQV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/tG8c+71En/CTT/x6bZr773b/CnxW+uJLmTUraRP7gtiP13U1qQ0xkfhq4iJ8nW79f8A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hGDq7Sf9dIQf5mo4m19Sfl0+49g0iVL9o1VQfO06P/tlPn+YrREXIBLqcRPzW04/2gVP6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xjXBcw+Z/HZvuWnT6iRzNa3EOO6LuH6U8ab/AMJPbxQ2ksYl+b/j4fyv/QqaQNrqfPH7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EupQL51qNOaAmQffWOY9fzr5z+H3jG7n8PHRPslvd6TJPJst7hP9V83ZvvCvov8Abfts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l/a9PbUoZvLfcvEicV86/DWx8OX3h+ayv9SuNH1ySdzbyNEJLeYf3Tj5lr2o/CfHS3Z7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4q/Zd8L2en6TJbW2napJYrc796su1iI/71fM3ijTrXT7ewtIZftc2zfM4+6uf4a+sfDm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xsRPbahf2l/HeW0tpKJBtbCs6/k3518reINFk0nRorq8l/0+5fclt/Esf941KM0cm8Gc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1NxmrEZzRHmoWhz1rVaDjpURt/agDpvD1v8A2hrFp53mebsaZ/k/i/vZrrr+eKDMg6/+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Ps2qag/7zyokCg79y81qSzNKPmPFeRY+xRTv7jniXGxNjg/wVJbcj/Vfa/M+RI4/l+Y/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qYY4Uqh8z73/ANete2/5Zf8ALby0Z3t9m1v95TVRNDUbBklXJU2q7BBc8bm/2WrCvIXW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BI8MrZBLdNrV0iKHtRbu6TRIftM1vd8Nj/ZaucdB9oZzFnexkeKdsgL/AA7WqgEv7IWU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Hkwxyjcpb/ZrIRVso1CqVW3+Z5Izt3FutdbJbeVbhfPmtjEPOlju18yMn/Zrl5oniMcr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TfIw7fLQA63/APImzf8A3WRqnB+zg/8ATSZU+5uXiq/+v/ey/wDLR9/mfxKtAuP9Tz/G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QBsDnpXeeENR/s/TEilmj/0i5VP9Ih3LtH+1XAW3MvtXT+GtXNvcRL9rki8ktJ+7TzY0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meu2DRBbiS3g0m4luJBbp5U2xtua7LUrIrpN9MNJXd5a2yGK7DHNcL4ev7Wc6Qkz6ddR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c1019awy22m240mwZJZDcuY74qdtTZHdaDM+50aEpdp/ZN/DFbxqpbYJMsazZ/Cdk8ss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xPCU2k11NpobILQR2mqQ/bZ/NZra5LYA9q3raebbM41HUUa5n8vFzZiTKiseQxdM8Y1j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3Zv/ANrbXK3+nS23+tr3/wAUahNf6fqN3Fd6f99bVPtFltZ/yrK07R4tY0+7lu9Pt5Yt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9v8AdqVEwlSfQ8EMfWmmEemK9S8QeA7W2v54FSSPyj0LAqze2K5W+8LXMGSQcehFOxm4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og9TWnLahQfaqpjAqTEqmEDvSqigVIyjNKsQIoArMMZxSKTzUzQ03AUGgaK7iiKaSM/K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1BR0Gk+IZrNhhyMe9egeHviM8JVXkOPrXkSmpo5njOVasJUky4ysfWHhbx3DdBR5gz9a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IbNfEOjeLbjTpR85AHvXs/gb4oghFkfP41ySpNGqaZ9Q6ffeYBzzW/ZTqR1rzPw74ptr6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srC/WQAqahOxzVInZ2s+4YNXo5K56zuCQK1rebevXmt4yORq5eW4walW7wOtUD9aiMmO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RfeY49+avRazHMpBAP0rlVlV/vGpEk8v7poA3ftAJNKs+DwaxkuDzzVmObI61IWN+2vA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baZQOtX47sAda0UiHE6GORJBinNb5Hy8isSG9+bg1tWVzuXmruRYp3ekw3KkSwo/+8K5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bRSWC/cr0LaHHrUbW4PStFI0jNxPHvC3h7+z/N8397dyf67/AHuuc18kft0/tTH7FffD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tWvLdv8AvqFT/Ov0G1HQYb6J0eP7wwWXg18GftIfsMxmS+1/wrLMbhnaaW0lYurseWw1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pu7PzZC+RkUoOa7zXvDcmnahPZ6haNbXMR2sjrgg1zV9oDw5eI7l9BXdFnG4mVRRRWiM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ANNM7mnmmY61QCr3qaPvUK96lQ9agNjbstbMShJh5ievetEGK5TfCwYelcqFzVi2eSBt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IzaN/DJmr+ja/f6BdrdaddzWdwhyHiYisW31UN8sowfWri7JRlCD9KwlDozojJPVH1N8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/wAZwfaIhhRexD5h7kV9OaHrGg+N9JW/0XUIr2EjIaNhla/LlosZ7H1FbXg/4ga94C1B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U5Kq3yN9RXmTwUG7x0OyniZR0Z+jOv8AgrT/ABFE1pqmnRajCR95htlX3Vq8R8Qfsxar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1tWtx8zaVe8TIP8AZPernwj/AGzdI1oQ2HiuIWNycL9qT/Vsff0r6PtjZa5ax3+m3SzR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azhUrYZ6PQ0nTo4le8rM+PtG+yeXJpl3FLp+oQPg292vlkN/unmoPFngvTvEdgI5bdVv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9Q1fS/jHStI1V4Rr+ixanPE+IbuMfvov9on+KvD/ABb8ONc0C5n1fRrx/FWmsS0kcIxPb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a9mjmNOquWe54lfL6tL3oao8CvvCHibwJeC702WaaNDuWaBtrp+Ve2/Cf9tzUrDytM8Y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tBG24iHqfWq+ieLdO1iEwzN5V4H2+RONjg+mD1rO8S/CDQvF4eONbTTb2RmnS6thhlwP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qK8TijWnDSR9n+D/ABL4f+IOnC/8J6vFqYxlrB3CzLV03y+a0E0RtpV4MMowfz71+ZTa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qOkT3DwxNkXtkxDf8CUV9O/CX9u7S9et4NH+IdmkrLhBqSDDj/e9K8qrg+x6VLFJn0/a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Duh5BrI8U+CPC/xEtng1jTo4p2GPOVcc/WtPSo7LxHpy6l4W1OLW7Bhu8tXHmoP61Esq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BRhgj8K8uUKlFnq06kZ7nyd8U/2SL/QBNe6Nm+suuY+WA+lfP13pOo+Gb0mHzLK4Q8sv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5s2wrFoz1HUfjXC/EP4Q6B8RLR91tHZXxHE8YwM+9awrRluXKn2Pz3uL/wC0z+bMPJm3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vEV6H8L/AI6ax4AzZSXL3tqCPmU9vetD4n/AXWvA9xI0tu01r/DcRDIIrya502S3c7lI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cU6Z9xeGvjp4W8YpHafbI4LicYMEjfe9q7nwz4f0/Tpp7qzh8rzxz5f3TX5urcSwPnP41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7e/C6O7vZnmPnFY9z7vlpyRlGNmerEcmkC1KV5NKFrM2WxWnTyPLmHVTmvZPh54ixDDh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2Ir6VseCNVNrMImbG01cXZnHWV0fUcF2t1b4z1Fec+M9LEnnqRkEGtjw9rYmhU7utWdb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V2J3RxI+eba6m8HeJI7mMlYi/OK+pfCPiOHXdIhnRgxKjNeAeM9CE8b8cjoak+EfjeT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hCcDNMo+l+ozRVXT7xbqEOpyCKtVRQUUUVZYUUUUAOzS0yigB9FNU06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Z60+metABRRRQAUUUUAFFFFABRRRQAUUUUAcn8RNQFnoU/wA2Plz/ADr8dfi9rban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boj8q/Vn4460LDRboFsYibv7GvyH8VE3WvalOTkvcsc/iasDHe9cTHHTNaMEiSr83FZb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61RBuRW6qmUfNOiTJIIBrOSXH3Gq3DOyDLc0EjJ7Yo+VHFDxM6cDmrX2tHGMVJDIucUA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rWtpVokcZLAc1YmthPCSByKrJKWiOONvFeNj6nuch+gcJYP2laVbsTPFiQleceldH4dd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0VzNtK6SEDkMu2ujgQWmmkHqRXgpn64lYq6tL9tmeMDK9K4uaN9P1Pjjacqa7i2ZI42kb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8yMyAfMORWpnUp+0Ou0x47VLO6gcNBdLnGfut3r0jw7i/2Qhwu4cE9q8D8O6mYt9lK52v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t4Q1UuEUsVcDH41L3uY0HaEqT6Gp4s0xrOYYGWH3iOlc4zY4716FNCup6fIj/M57964C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h1NYTjbU9DB1/wDl3IiJqMrTgcig9KzPTI+lIaU0CqJvYiPBr0O38Qajb+CJodR0mP7J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ZUYVxVrbfaJ4xF/rf4f96va7XTdb1nwqLDWJhLFcKJoH2D5Ntejg4c7aPi+I8UqdKK8z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QxTR3fyfu/MTb83oaxL/AOyafo5litJNPupPne3/AIfda9X8Z+B9OsfCbtNYNdxAbZpI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2vKbjWc6OYppvKit938G7fXs0qTUrM+ExOKp1qUnC7sjjru4lg8SSx2dutvZyNgWkzZ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pitJdb58K2OFXg/j61wnh6C4gvrwQ3cpQDZ5UqeYuP7w7rXf+HFnNlNaKyzs/wA3yjcf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kX7ujKtynaaDaS3N5Y2sefKuZNmR6Zr2PWb+3k0xNFsYkFxZzMxB7/LXmfw0E51q5M1o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2OK6W3u5rNhqMkYkluZny3tivOxFX2VOy3ZzTbq1vQ0dOt4v7Pm82b+BfIuNm1awJ7iX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7/w9bxXHh7+z5f8AVSJvgkk+6jDkrT9Y0aHSNPu5ZoYzmH/V/wASt/C3/fVeE4nWtR+r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G5kKGOQj+8ver3g3VLXUdHmsd28Qsp/xNVNCspE8LahaXHMq7JV/3G6/1qDwxYQaTBfv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9K+jwtX2tJPqtDwcXCMJtWPFfixo0VvrHlRQ/urPUF/j2/KW4qtrFxF9olitP9Vs+e3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1r/GyOZL69m6Q3Agd/4q4vTraXUP+WN5qEX/ADz3+Rbbf/QqMVK0D0MoX7xs2RfixiKL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1iN8jfiKTTdOe4nMlloTzyn/AJe9UbG38K3rOwOlRE291pmiKRyyL5rj8TVGeLRryQ/b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J25/Kvnz7QqWVxc+GvEFtd3+vwW1vJ+7lSx44+les6bc+GX8TqbXTLvWrt7bfGZQzbvf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t7eRdL8OzTOCMM0JXJx6tXp/g3W/FGoahYvDpdpHCmmgNJPJnYc/3RXVQ2ZyYu3JE7Jp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t7Ff71w5OPwAqhNoHiG9/wCPjW0t19LOLBH/AH1WjJpHiW4B83Wba1HcW9pk/mzVQm8H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cHuolEQ/Sk9zRfASJ4Hsm+a8ubq6I/5+ZzipAnh7RchDZRv7uCarWvg3QojmTNy3rNcM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shiO3soyO5C5reBySIV8ZaTFoM3lXMUx+0jasSuTjFU18cQsp8mw1C4HrHbZNbC3ltDo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sA2ggYqgNd09et7EPo5FdklseTDVSd+pEniW4mQmPRr7/gSqv/s1EWvzOxEmk30XuFU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0XJ1CADuWap7PXNLvCVgvYJW/wBg1UQlK32iEeJILZ9xtL2PHcwM1TXHjSwu02tOI/8A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CDiOZWPs2anLJIPnCN/vVfyOe5nRXlvOuYriOT/dcGnfZvPgm82LMXytmoL7R7Q9LWMf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bo9+ZrSWSL5D+737l/JqpGiPnf436Pba74KOlSI5WG8v2jc/e5K14H4W+E2t+KLbVbvR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XI+2R8jtX0F8XPEH286r5v7q7jvLt/ubV5Iryn4F6hfpq+p6q8F1ceH4rqNriOH5o1k2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0EfHzV60onq/7Nvwt8TeH/h/480mG0kl1u4slubKORNv74fwjPXtXjPxW8FeMZWafxJ4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XVoDtY/7q19eeDvEE2seKD/wimufZbuOymmePZ5kG4chcfw/8BrI8UeOfG/9oafq2reX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5bp5ltt7pJH/ALVZ3sOpB0tz86yP3p+td3bfA7xjrGn/ANoaJp8erWv/AE7yDd+Vdl8Q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f2/hyK4uNZkvme68u22xIp+820fd+auJt9c8TfBfx1PY2WoE3cEvlzIHby5APSrirmKlc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ruSzv7WWyu4zh4Z0KsD9DTPs4NfTsXj/AMGfG3RU0zxhZpb6og2peKAsqH1Vv4q8F+I3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GNroahZSpvtLyP/AJbJ2/GnYdxmjBhpuo3IGWeTafkwTUlzKZIoyOUA5ccbf94elSaY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W6P8f3fxqLWnW0miH+yfmHQ/X2ryrH2RTiRBIGYbsVr6db/2hcRReT5sW/e/l/K20fxA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qv8Ax7eb22eX/tbj/EKFoVE2LeH+1pHCMt000m0RXTbZ1Vf9rvVLToTf6p5YlRY/NZmh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Vix3SaZds0UNx5TLbRJL8s6+rUWsDSQzJHHColZYY4rnhs98N71Jv0LF2gKRQ+ZPZy3r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frmuW1WF0eW6hjVSXMCSWjYXjjla7uZxZRzGFprcRR/Z0iul3xBu+01zfiWzS3dm+zxj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u38WPWgzaOV5x5X+7D5cnyt71KOLibyv76olA8o3B/5a+Wm//SPvUo/ceVD/AM803v5n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Le4/OrIuPs4/76T7+3+KqAgx5Rq4o8//AL4bmgpHcaHrn2KSZjK0YRUhH2i380Hnuwr1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9zaRLJHEtuo3mPJb2rwHTtR+wfKlxLCGmVtqEqh/4C1df4Q1qS/8T+Q89sYWnEpW+hVQ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Nn0Lb6A1g0tyumwbLK1EZa1vRyW9quR200Rsoxb6xH9itjIWjcSAFvSsFhHqlhDBHpul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XBX5V/Guo03QZEtdRlj0u78y4mWAC0vuAq+lZM6rlTT7YL4eis57m8jeNXvZBc2W4bu1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FZLrTJYmD3UpnhaI55xWna3N3YyaiiXGuQNcOLeLzAJcL3q7qN/INLuIRqLyLlbcfaLD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ZXWnyX+v2KxWylArXTvp1zub2+U10/h+2S4isrG5nuIRLK00purHedv1FYdz5U2vXs0S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42MD+9d54QtLmye5nCaigEYtojFOsi7vbNAtDzfx94S06KMzQXMCmZmYRtCUworzaTQp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zWxGTJD8wGK+iPiJZzR+G9WuWl1Aw2lsIE8+3VvmPXJrmfgzoltN8O7x7mGCeaSTyY90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7gmeE/Z+9GwdK998YfBe0uPOm0/y4vLRU/1ytvavHdc8NXGhXcltcALKhwwBBxUWMHEw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vwa03gIFV3hODSM7GO8RBNRdDWjNEOaoyJyaBAjj1qWMZzVbySKkR9ooJFnbHSrNhfNE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baTVwPVvBXj+4s7ldx719EeEPiG1xCm4jtXxjp+oNbyA56V6j4M8ZiHYrPjpXn1abjqb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eJlukAyK6jT7pW5zXzx4V8YxMi/vK9P0TxTFKg+asoGcqXY9NyGFNYJtOaydN1iO4UDc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QpWOVxaM+5mELHHNS2moK3BNRXcAYHFZEjNExApXuNI6pXDjKmlSQqetYNlqZThjWtBc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i4LkjoTT1v3X+M/nVQ1AxI70xWNuDV8Hk1t6frC8YfFcIZdp61PbXbKetPmaJcUz1C31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vo5R97mvM7fVHQferRttaPc1SmZuDPQVuwM7cGop4kugfMUMPeuUg18Rj71a1nrImHY1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h/x7/ZJ8K/FGzmujapZamASl7CuCD/tetfnt4z/Zd+IHhPX5dOTw/d6xAD+6urOBpI3H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plkFXra6FsPau6lUezOacF0Pw6v/ANnbxlcT+TdeGbzTpu32xPK/9CqxpP7H3jXVLgRQ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/wD0EV+z/irT9K8TT25vbXzjD93NOsRaaON1taRQgd9uTXpQaPNmrH5PaV/wTv8AHGoY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v/8AFMK9R+G3/BK6bxDLO2ua5e2FvEM4EaqWP5H+dfo1ceIF+zmU7PK2f3fl21wuofFC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bX/AKd/9bWjkY3PjC1/4Jk6DE0hvtXuyo+4PMUZ/Ja7Lwr/AMEy/h3e2N0L+8ufNRcg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+I40s5HjtpnYn/lrLnFY51688tnSVokbj5B1rN1PIZ4rp37Afw+0bUDLLapqEXzDyLiR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T88HOzSRR20aHssh4r3IavGRt3nzt+ce1Wtf1C0gn/4l/EWF3/Pu+ao9oUfOVx/wT40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j1Zs/wA6pz/8E9NPZWAuLYE+jN/jX0Qt7czwu43bV/5aCl02PUdTl2WzsD/z0J4pe0YH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UEybSC2b0xPisq4/YT1+z0+XZps7ah8uNt0pj296+v7jUdQsbua2kuXaWNtuF5zU+j6n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TeU7EN9MHNTzvqXF2PjDxL+xD4l0PRReW0i6hcMgJtoSNyH0964CD9l/xZqIuY30jULe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sdq/SzxTqI02xXbF5ryNtCg4rmBrF3fTy/up4vk/5Zufu+lTc09ofl9dfCjVrJis0E8B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4C8b+PPhbdL/AGTqpNoDk2Uz/I34NX6UeFbbSdY+1xTWYmlj+/8AaBurmde8H+EdStry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22SSQBlVfas2k1qWqrWx4z4C/aEtfG91Ems2w0e58sIoYqY5G9Qa9GFhCPLutPYRS7y/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+BHhW9S1H2OzDt/x8MpZNv8AuitnRP2arDwzcGfTZbmf0xcYx9K8yrgo1HdHoUsbyq0j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x6GbULf7JqP8OpWS7WU/7eK8q8QfDnxj4Fma5s4x4m0xek1l/rYh/tLXt3jD4feK9PuB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x/6+3u08yrvh74f+Nv8AXWuraZ5v/PORDG36/LW+HWIw7te68zOrLD4mN2rM+b/DXj/R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/tiEKsE5+dD3O2uO8dfBnTfEDTX1qBZXqhnd1XaGPqa+tPHf7N9345tZb6+8LSWGuKCI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Om4LXzlf+EPiX4B1R7TWNIvNXsFJQyTRFWdfevoadS+58/UpWPJPBPxU8ffATWI5rW4n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lHv6V96fA79pjwN+0Jp6abrRi0fxMAAhLBST6qa+fJ/D9p4h0+Lz4v3c7eW8cy9K8u8R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GL1tPu4mwoDFVz/vdqdSjTqIVOtUpM/RrWPD+ueHQXVf7a07s8P+uA+neqVle29+rG2l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dT7ivkP4O/ts+MPhRLaaJ4+tpNT0qPEX2thmVR0yD/EK+2tI1TwF8ctBtda8O30K37Rgi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/wDXrxKuCW8T2KeNfVHPX9ql7bvBcxLLE3VHGQa8D+Jn7OtnrAmvNCxbXByTbn7rfSvo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Nxubf+1rFf8Al4tx84HuKrW01pqtu3kuGVvvL0IPuK8qUalJnqU6kKy0Pzp8YeCr/wAM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SL2YcH3Br7K/Zfs/s3wY0sf3nc/rXSeMfh/p/iyykt7y0W6iIIViOU+npVr4eeH18JeE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tgDtzXTTrOa1JqUeXVG6wwTT4lyKYxyalgHBrY5BxTH0qhuayuxMnAzzWsi5U1WmgBU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u+bAmG4rv9P1ATxbWOa8A0HVm0258pj8hPFenaLq+4D5q6KcziqQtsbOv6QsyOwGRXkf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zACsiHORXtMd0LiLaTmuc17R1mRiBmujzMYvoWfhL8SxPGljePiReBuNe0W8yzoGUgg1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fC6tsqynPFew/DT4mrqNulvcPiZeOTQmaI9iIpKitLpLqIMpBqYjFUaCUUUVYBRRRQAU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pop1ABRRRQAUUUUAFFFFABTPWn0z1oAKKKKACiiigAooooAKKKKAEJxVa/vBaQknrir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i/FWuKAyA9KQHh37RPiMTaFqY3Z2ROevsa/MC5nkmuHZ+SzsT+dff37QmpFPCWsT7uTG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sOtEDIqYBpPJGM1L9nINN2npWxQsBxxV2PkVUii5q1HxxQIe0fdetO/e9VBqzAqlSKsw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ExitiWOSapthVOByafKpC8dBSxDzPlIr5bFT55s/cOHcIsNhE3uy7oVl9suAMjitjXP3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0G3Fuskx7Cojm7mkYtxmuJLU+pHtAkdqzFiXbtUwtPttg7cfKOaVlAtSCMk9DTrUouFV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cVqFqbW4zjGK77Qb1UjsrqM4SVdrc9GHWsLxJaA8gUng3yrm+lsDL5fmJvj/AOugpWuc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+SWNlIySMg1Q8c6Srww3kQxjh8VQ8IyyOoZuCh2H612VzbpdWUtvJyHHFNxurFzg1JVI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cnNQh+eanvbFtPmkgY52mqec7j6Vz2se7S9+HMTI6s+OxHX0rY0K0try3uZnmERh42Hq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u4d1rSklglG5F2N6CgxrXUdCe1tvOvhHb5jfO4HPpXpUmo3HhCTTo5r43dk8ayGMHJUt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Ly4i82fbC+MzKcbPWtrxrpreFb+OJGlurV7dVhnPIJPSvXwekWz88zupCvUjR6nonjm4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t8bKeVcHJzFcIR0NfL3ia8UaXfQTSKzsyRR7RyPoK9q10ufBUNoloGtbllZLgtxCw6iv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ZxNBLBJd+by4GWGO2K9OnrUufC1G6GEml3Of8JaXfQy3lyl3Eoi2x4buTXpvhzTNXsYU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N4OUYmuF8L29y80s6ErK5DSJIo2sBXrqagZbeCG2b7NCMMyRn5dw70N3kztwsPZYSL11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+n3995Ulp9oXZMn9yT7oWp7rwnNLawvasXQt5LZ7N61l+G9X+w+GLdpVM0N9cu0kn9x9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2Gowxf8AHpsXZ/vDo1eNinzSscsIOMpN9Tor23TRhYWqJu+zxoYw3+0K5Tx9qsN1A885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H6sD1rpvEWrxXdtpa3DYmKRl3X0Aryrxnq7a9qEWI8LZR7lPqCTzXmVKljpoU97ne/D+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DzJDaKFY9vmpbBY7Sx1KNT+/VWZ8+wqr8P3I0bVJPusUWPcO3zVYuIfsEOozSnzVNs7c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lfuzxcdrUseYfFmJrywnmGRD5KBdpwevrXK2mlC42yyW91dOiKPLe6G0/LXTfER3uPDO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pPAJ+tc74V8M299GqvpaOyqNzxXRyeK6MTqrHpZRHVnb6f4ehg0eKWLRbKL5/wB55k+5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rfytLWyilk/5ahd1cZ8Ofh5N/wAJ7svGA04bt9tNIW3Z+7XTeMtEsdC1Y28OhXIhJ4aN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yo+mTi24piCCbTx5t3qUcs38HlqFXdWh4W8nUNQm/wCKhFpFHC2+PzgvV+1crcf2Hbaf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/s8kDfK396trwheeCXmu2uNOiW+hQBmaBuhq6WxyYlfD6no1t4X0m/EvlarcXflpvf8A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G8O+Fz/rL6OX/evM/wBabZ6t4RhjZoVs4N67WCwEFh6Hiljh8I3HEUGlk/7MSCg7LaEl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fs83/bbdVqXR9GxjyLf/AL6qGHRdFBPkW1lz1Eaj+lS/2Hp2P+PS3/74raBzTQXnhvTo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YzsEZWydtV7DT9N2BTb2w7ZIHNMufD9iNOikNisamVgrNyCPzqG08LaPM5/4l8b8eh/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EvU6BNKtQuBb2+PaNTTRpNjk5s4z/uxgVmL4U0lRhLXyf+ubsv8AWp7XQ0tiRBd3MY/6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0nhTRrkEtYRL7oNp/Sqx8B2Yy1tcXlt/1yuGFXUsNRtm3fb/ALQnpLGB+oqUT6qpJFtD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6Mixiz+G9VtebXxJcQ46CeMP+vWpfDkGtRa0Bqtxa6jb/ckeJGSQr/u1cn1dos/aLO5j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dPmv7+NbWLzTVJFXsj5h+L9v9o8S65d2kXnRRtMiR3Hyq/I+U/7VeafszeKdJ8Pah4hi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UP8Al3j+aJ/m6Gu3+OeoRQaL4mt7syWn+lTs5H3lbeQv8q8t/Z+Pg240/VpfFmky6t5f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9a92L91HyFT+NJn2J8Lfsmj+KDN4U+x+IP3Mnnxxv5E6Rkd/4W/Suq0bRrTxfceVreof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PuE8tkYfxD+//ALy15p8HNZ8Cf8JdHq2malqthIunSWDxakoZUi8v5fnHXb/tVzlxf6tb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hs9W8uZZo5JLndLEw9Afu1m4jvdHb/ED4La7p2tSeLfBt4dO8RWxzPEvCXoH/ju6vnv9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f0rW9PtPsmtyWv8AxNI7iHyESQcbz/s/7S177/wvHxjp/wC68Q+H5Ih/z8W6fLXLeKPi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atp/lbG/0fVNP3L+YrWmjmlpseB+LPB+u/D74aWWo6v4f06/cP5CazpVzuCf9dNv8VeS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W091O15axqzRyEl1TP8ACf7tfWmjaPp+oeF/7E1vzNKi3sjx6W/n21wp/i+b5l/3WrT+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W41aJ7abUPt6bPLuHURH8B0rVxEmfLdtbxW+nRRDmTf/AN81W1l83s0Q4Ecarj7zKzGr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7/8AgNZV44k1K7fPDShU/vbQteCfcEVvcRQZ/wCeX3E/2/8A4mtvMRt7WL93/E7xyfK3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i/56/Lv/ANv6/wC1W1/Z/wDx6xS+X+8eNPLk+X/gSmgqJa0aP7YZIipmEERlkEzbJQ3b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5tOtHVyTGZnivVwR6fNSmBTcODtkWVlQQ3XyttXuGqndzmTWgDhI2kEBSaTejAdg3apN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hiaSfTlRDPMjfvImbtVXWdNW9ihPlW9xJOfPlmtGwdo7Fa2dLg/0r9152nm5kCbmXzY2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YrczuVitbozSeRE1o3lSKB3xQaqN0eXXGMGH/lrI+/y5E2sij3potz+6/wCmj7/+AitL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eTN+6+WFI7hPmT+9zVEW0v2iWKL/AK4pHJ8y1RzSVh8b7bd/4jGjMAeDlqkQ7fLH3P3a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LWpXlAZNhGMrhf8Aap6vkK3D+Y+B5ZycCgks3LYRmAOFx0bJ/I11Pw/ujYX888beSoTb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rlIpEuozuBABHJX5h/jXVeDluJdViNtLKhEmWaE/NhfVTSZtTZ9FeAJYb3UY3uJtBdbC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mr0K105mxCkGmzBIGnZLe8K5Y++a8c0rxZI1gw+0WztcXKIzXVnzgH1r17R9YtdbmvmS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A+Vjx6VkzpuV7PR5dNurYNpV+phiNw7QaiGO4+1Vb66ksLuOJ01uHy42uJMqJBk9M10e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0uy82WRYFMV8VJAPNcj4ptGa4vTaWt5E0kq2y/Z7wucDrxTFcxNKW11fWreOW8tHCK07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yK7XTdKt1itoFt9MmwxuJPJvCgxWT4eSS1ivLl5pwJHW1iS7st59+a6BbyMRXxJsJAmL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FzL8Y2Laj4PuLdbHzftJa6cjUgcAD0rO+FFqkHhbSIm823CtJcFZLPzcc9iK6K/sdPuN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G3+zoXRoiCfSsTwf5sPhmK2tkd3j/wBGH2XUMflQI2NQu4rG5sYvPGHL3Epk04oue1ct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zyRadL5zPLOIXMTbfxrs77Sruf7Q8aazG1vGkQKzCQe/BqDVZp0g1DfLlYoUgQXFiCct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inwObe3N/DF5MUjs6IHEi7frXn9zbywZr27xtZ2sl0sKRWWIY0jfynMLbi392tLxx8Jt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FeRG3RUT5A29j9KOUycT5qlcgktVUq0jFhwK6TWvB19pDt5sE6oP78RFYqQHJyCB7is2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qB0OatvAVPFKIPl5NSYlAqRTQT6VaKDJoKKPrQBXD7e1aGmX7QSAhsYqlNC5GQKrgvGa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P4T8UFAgL/rXrvhrxWoQZbNfKuk661mRnOK9A0D4gxxKAe1cUqdjWE+59XaR4lVSCsmPx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AZ818x6H8QrOYL+9wa7rS/GsGwESZ/Gud3RbjGex7smqxTr98VTuZ0JOGBryUfES3hPL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77H7wEGkjH2bR100mFOGqvb609o/36RSkwODmsDXYmjyVJouCR39j4iSdQCeavyTllyp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k4VmJGa9E0PXVu4lIfNOM76DcLHQ+cw681Pbyqe9U2mDLUBkKng1dzLlN9HGMg1Kk+3v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rMN6w6mi5PKzd+2MatW2qvFXM/20qdqs2+qpLWlwsem6HrSTRhWPPrW+siSD7wxXk9ne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L8QN912raE7HPOn2OzltQRkDNcr42gvbjSWtLIfNcHY59BWzaawH6Nmrzxx3cZIxmu2l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60Oa1CDGiGzi7KIx9K5AeAXnMkkt2fv7sYr0G4tsZqmY9pxXdGVzzJRcXqcu3gK1vh88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wx05R80kjfVq7CJPlpCDmr3IONbwbp9tkR265Hc1Qk8ORY8ny18rdv8A+BV21zFj5hWV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NFYdMtLi1FvH5jfx4+VVpdDjg0rSrqRsQxKc7K1J7Y5NUp7fANI0Obv7aIW8d1IB5s7m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fRreJb/zoZfNAi/8eNaJXqKWKMRAkVFxM57WEudQv2AH7uP7tWtBV7OyuppRxn+Vau0Z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eYEc1b3H2a31Dyv3Ul598/xLWCPD8373ypfuJv8An9K6+40+ObJPyn1FR2w/s+583H2k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ililk82EzALwUqRZ5bcxY8/H3m6rtPpXUT6TLe3Rm2BctuwKnTSXjzucH8KnYswLbULsi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Ouwyfwc1qeL9Q1CC3/s8eXdRbNn2j7rN61dSwXzFZgjkdMilm0fdvkx17VRNrHLaZquq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4CP7rGuus/jXrCwrDqywapDjlLmIPn86bc+HVigHQmsm58NrOP8AV/lTTaFqaV54l+Ge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xP0L2IKlffiucufgl8JfGSzSaJ4pl0q7ZCWgvkO4H/gWKup4VRQcqBXP3GjYJ82LFXGp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I8cfsPS6/p+PD0cWt2mwed9odd3mf7NfPt3+zh8UPgRqEmreFxqWlSq277KI22N+PQ19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1cg6Xq9zYIT8yqxK/lXoul/tAa5bx+TrOm2msW3QleGI+hqlXTdmieW2x8qeDv2+dT8P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c2k6EJJeQDr7lTXu/hfxN8PfjdaHUfD2pJZ3o5aSFtkmfdK7rVB8HPihC0Gu6LFp87jB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V5zrP/BP3wveXDar8PvEUuj3J+ZPss2AKHGE0OLlF3Rqalous6CDJNCNSsR0u7T7yj/a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hYYPbsay9N0v4x/BKQw63YHxZokfH2iAfvQvr71pjxHp3iyOO/0+CS2aT5ZoXGCJK4J4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TKa5ZjM81agHy1UHBq7bjK1kaEsQzmiRc8VNGmBSOncVXQwe5lXdqfvDqK3PDWtEYjc4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PYNbS+anBHWktHoQ1fQ9g03UQ6DmtMTLOpBrzTQde3gAtzXY2d9vXINdUZX0OOUWitrm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cDeWFzoV79qtiVwckCvVPtKzIVPNZOo6Us6NwCDV7CTuangD4o79kFw+G6c167puvW9+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UtCls5DLbkow54rovB3xBmsZVt7tipHAY1aZomfSvWiuL0LxpHcIvzhgfeuttb2K6TKM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KKoYUUUUAFKppKKAH0UUUAFFFFABRRRQAUz1p9M9aACiiigAooozQAUUUUAFKO5NIKzN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+agCv4g1hLaFlDc15Rr+rNdysiHJPpV7xN4hJLDdknpXNaNuudWi9N61lJ3JbsfPv7TN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eZCqj/vqvi4ReRmvvP8Aai+GzTvPpEk7Wyyv5kMmPlK9a+Tdf+DWuaZueCIahEOjQn5v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z1qOU4qvh/rNON0cVbCG9Hln93IP1pJ9OEeec1I9hNp0zRzxPDKvBWRdpFNkckHJ/Ouy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tIpeR5WXB4pyHmlYgnmnJs9qb1ILNuwVxnpWiVTZlKz7Ypu+bmtBdqjg8VnVdoHo5fh/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lNnrVaBSZhjnmpbqTacA1Y0aLfISe1fLS1bZ+/YaKhFRXQ15Zha6fsC8sKzLeTJ2jjNW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VUgm8uQnFZrQ7I7mxCAYPJb7wqr5TRzh+w71LZSCRy7dfStKG080ZIyKoyM9bKS+3ZG5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0HV4pgCoDbga9GgHlxyRrwzjArD17ThfQsCAzRigj2h3WnaxaXEEWoWn7qK82u/93zP4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+YzXknwh8S6RZy3OgeIExY3X+ouT/wAsJPWvRX0678F3wtpm8yB/nguFOUlX1BqnHqjD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IzPFfhmSdTLH/rF7DvXBlfKlZCCso6g17pbrDqdsGDAyelc14p8FQ6h84XyLgDqB1rGS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H5M8tKAn+6fapEZ4+vzD1FaGo+H7vTmO5CyjvWZvK5Hf0Nc/vI7VKMkdLogtbi+UMc27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25jFrK1rLeb9MHEfnHPlV594RmFlrlndCL7Q0b7/ACT0NSeJvErahfSbExJ5jHyojnIr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LN8P7TMORdInS+OLq2j0i3sYjI23czRoML14bNfO3iJYb2//AHF551wkh3DbwD6V61q2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sRCxAFpEMynnoT6V5brtnHfzWtzprQrLLIx8gLjYq/3vevSor3tT43GRUISpP+Y1dEur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OclkZMDjtXt2l3Vv/wAIuznSE81QHedTgKMeleI+HrhxfwCaFbgKv3cYUe9ewXF3LBpM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bMeTxWcdakjul/Agl0Nrw9qP2jwdqFoYsQ27+ckn+1uru/CmuSav4Zt4kPn3CDZIPVfW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6fNp8PmeV+8d/wCYrpNO1CXwtbm7h/5Zur/8BryMXG0zmhqdtr8kl9pDx27bPsSKXl/2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AjaRJdIMSSnYT/eGcZru9Vt7XWfCwk047RqCAgD+A90NebW8tzeTLpmMJACjD0Oa8Ood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6jB8O7mO2H+mXtwsMRTvtAJNT4v7bwTqwv3/0hU8tSepJbpUkcJh0WK8gnMUOjoGdT3fv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4KiktW3yTzcn1Y9K+kwtOUYKJ4OJcJSk2ULbT/tHgeWXUPs/lb9/79Ny/j/8VWX4Q0N7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u1kZv+PObaa0fEGoajoGnxfZJfKi8hfP8tPM2fWP+7/tLVL4e3dheXk1m+jQ8fv1vNMm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VvVRtlsrOT9P1Kfinw/FpGoWstpFqmizb13+YjMu36itjxBqH2/yv7P8Tfav+umGrc1/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VotQ/v295/rU/wBmuX1j7Jf/AL3UNPxN/H9nTdXlzR9LTd9Rllb6zez7d9pKPcMP5Vu+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Y/4RgXc0c2x7i3cbXx/CM9a5jT9HtHh83TNXnsV/uifH6NWv4W07xPo/h/yZbuzu4fPk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buaUHaDCrHmqQXqdWni6xjgP9oaLfWnqZbben/ju6of7a8GallRJYK57TBYz+TU2z8Ta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HZP+els4cfl1p8viHQdWBS5gRSeou7fH8xUJnY1Ylg8NaLIM2oik94Zs/wAqtS6Lbxwb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VGz8K6MIzLa2yREdDbOV/lTpdPaBSyahcxezPvH/AI9XVTPOxE+VXJNb065fS7HZqt59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PPpVfTrLUIE2rqzEns8QNS+J59Wmmt0luoH2RJsJTaOfWs+yvdSjI3WsUyg8+VJzXatj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1ACRcWU/s6Mv8qu217qUVsWeyjlf/p3m6/nWZFrkse4zaddKPVFLVo2XiG0WEvLL9nHp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U2Pli5trq0UnBLJuUfitbN5BFYCIreQTrKMr5b5I+oqha3iTgmGVZoz1280SCO4yHUSK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OuIJJ8+lU7ac2t/GPMxilXNjP5sOYz/0zbbWhbeMrq1WUTQQXi7GwZowzL+I5q47lWdt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slzPFdN50V6run+8ZO9eU/CbwNq2oaP4hl0S1j1CW3m+S389fPT8O9dD8WvFLXfiuTYx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JO7c1cHbfv8AUNQu4c2vmXUmyQV7VPY+Km7zbPpf9kXRtb0/xvqn9t/6JF/Zk7vZ3CfM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eMPD3jC//c2lv9rt5FdPk2M+G5+oat39mu31bWdV1r7frNwbb+xp3Q+duaJtvf8A2a8r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tP1a3u7+P/n3RlrSyYj3638UWmoW/wDxL7vUNEmdP9XBN5sG76Gpk07Ub/EVx/YOtyf3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9L8teG+H/F5tsw6hL5X/TSvS/B2nXfjjzrTTov7Q8xFd/s/+tTHpVJWM7GnrGj6ZpzS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x9WtWF5bH/vnnFcfa33h59YitH1vy4pHb/S3R49jdtwI4+au3uNR1DR7mWHzpPNt32fv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+41COWbT7e7+1u37uRK0Cx4dbSozxAuCGTaAeigdMVzV47jULj5VZupX+IZOODXQQKFh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6isG+IM8kYx+8fzCvqo9DXz8T7p7EVvKfteGXaC4Bz975RXSq6yfZ4WkjSSNfNAmHyse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m8tjjjlzu6gV2+nRpcO9uWjVZnU+XcJ8u0ddpokEC21sdIW0jmnNoyRebsuV3x7m/wBqs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LsS3y2A27dFIzfyrqbiJzLIcTafFNN5aeavnQsq/yrndMuYpNabY0SxCVnLnJhbHt2qT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5NKkuZH+0WP2SLyklth5kLOfXFWNcCvdwzIbHUXtIgf9FPlzF2+tW/h7cMLwbfOtYWDX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0+Wo9YRbq7jYraXfmu1xLgeTIFHSg3XwnEapZLGZInZ4J4F3G1vFyrO3o1UtP0kRJdPJ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DMpKM7ehrbt9Rlvbl4HImjkPmfZr4cEdsNWvPpg0QWNnIZNPLg3V0kyeZGx/hANUTy8x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IUKtCu7dEdylzWdGqiZ4lKSNCuzcvysHauw1fTgsMd4tuYTIxmkmgfqO3y1zVzbAzo06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a/tQc0/dERCgWJWKlTtwRk4+tdd4JbOqEOInMMJbbcsEyP8AZauQtQhWT+B8A4Jy2a3v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VJY5FWNhMu4HJ/SpNKZ7T4O32wtVuo72GK2V7ndDtmA9Oa73wDqUUV9aKdUti9w7XDRX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XD+E5YtT0++e2s54muHFvC9jNkcdflru/DEs3nX8UupyQtDstY47q13ZPf5sUjq3PUbp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gbYIXnO4sBlq4S68MzXM0JRNLc28Zlb7JeeXy3TrXf393E1ibdL6xwTHbZNnwcdazX0+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iZZJlhXdFtyFqTMxNOsr+2eCOS1vglqhmc298sgz2pbTU7q0nslddWjdma4k3QrL8vat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JWstKkMkiwgwzshwKqXVhFGt1PDZXaEbbZPsd4D/ADoAkS8ae3WKXUZP32Zytxpp9K5z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ZdIlPnSTMJUaJsA12liZIZNR2z6vGLe2WJC0QcZNcho8FzZ3Ors02RFF5aG7se7H2oKO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rra2z/arlpSLe+x8q+1WrbSJ5Qpkt9VhE9wZCIbgONoqgywQ2RXGlubSER/caM7mqdFi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MFuIg0d8w+Y+1BHU4jXtHnvtTtYbia7iS6ujOG1Cyz8g9xWVcXj6n4mtdPsZI7tEla4c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g13tzbXOnzXDj7YjWFssaCC6EuGb2NcT4O01b3xbqN3eGO4CBLZVvo/LcFjzytBVtD0z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iw6hp2rOUiM0v7tWGe3NeMeMPgPFLMp0oTxyvGZvKuoSv05Fe4yWMP2DUY7MWo3MtsoF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dWup74lusfLaqba7WT68GkZM+Ota8G6noMpjntHg7qZFJBFYktsieYZBjB6jNfoLrXhd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upvM+RC8K7lFeAfEj4HwbpZ9IS5JSTbsMHU1icrR82PtSMtGPzqFAXXeRk1sazZz2Mhh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yRuQH4PakY2YqygjFRtGGNL5eCaAMGgQxotq8VGjspwKs4JFII/akBft7uZAvz12vhrW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fLxWpp96I2BJxWEoXNYyseu/22DEdr5NO0TxVLp97uJ4rh9K1dHYKWyK7bSdOtb5lORk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unhLxn9uiA3AnFbt4/2tTkjmuC8HaMtmVw1egxWIdRhqysTzI4nVtFlEpeM5FX/AAxL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l9JVwc81TOjssh21IcyOp0+73xcnNLLcFSTVHTYJETBq5JaSOhIGashWM+58QizJLdBW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ruBiofElo4gfgjivAPHMtzazuVZgM0WOiMYyPoSLx3ZX33J1B+tSjxGueJFcV8fRa7qV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dJpHjzU7ZR5sjHHqadmW6SR9eab4ziXCu22ur0/Xbe4UENj3r49s/i4Yyvmjkd69Q8D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SBfxpptbnPKkfS2l6quetdbpepqRjNeK6T4kUY5rr9K8SpjrW0JnHOmemiAXGTVWexKE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yoPmyD3rdVvNFdkJyWxwzpRlo0Y4Owc1E84zxWndWW5TisW4iMJOa7qdS+55lShyCXEm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J5qq1zjPNb3OSw24cZIrMumGDU0kuSeao3Eme9QUREjBqMtSFuKiLdakB5PFMLZqNpOD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E7oDnmq7WZznOagaUj+I0i3JHcmtALiGVBgU8LK455qtHcO3TipVuHUfeFAD8snVc1Ik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7/w5qePdg8AUAPU5BzUigDtUad6mXoasCKSNH/gqW2tIdpJQVLGgc4zVyK0O3rQBzUnh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4VnXXhdocmJiw9MZruVsQclh+VTRW6R8Bc59avkQrnl8ugTkHdFT9OTVtFl36fezWjj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LpcdyhBXH0rJutAfDeWNwHrTULCNPwf8V/E1xrGn2eo/ZJrS7ynmSfKy4HLVh/FC/wDD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klhqtu+x5I0/c3C/Wqp0w5IkiINZ2r6QfJJwcComtCouzOcZD1q3ZNStEBB7gVDakhjX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IpkvFSRH5ailPJqjEgcfKaqOuSRV0jINVyvJoEZ6yvYT7k6eldbouuiRB83Nc1cQ7qqe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cU07A1c9UtrwSrkHmraXBxhjkVwOj6/uABbmuntdSWVetdMZdzllBo0rm3jnU9K5vUvD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Fbkc+7oaeWDDmrsuhm20cnZ3+peH3yjM8Q7Gu78NfEpZCqPIY39DWPNaJMCCMise98Pq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9UCke66V4zSZRuYMK6O11WC5HDAGvmO11HUNJbh2dRXU6L8Q9hCyko1NSNFI9/Vg3Q5p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gYlB/GuksvF0Uo5YVakilI6eisuLXoJP4hVqPUYZOjiquh3RaoqJbmNv4hThKh6MKZRI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/eFHnIP4hQBLkUwtUZuY/wC8Kja8iUfeoAnQnNSEcVly6zFGDhqozeIl5w1RcjmN8yqg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B+auYn1l5c4Y1XWSWY9Tii4cxvy6rvJCnNT2e+TnJrOsbQDBbk1twska1CZJMAyj1pCy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RIVPNc/f68Pmw2KtMDW1DWUgDAGuA8Q68oV/m5qtrXiHG/5q4bUtTe6c85FYykUF9dG7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W1BTjNc5bjIBr0T4faaLi5DYoiAv7Q/w2PjfwRJNZpjUrNd8RHUgdq+IrHxFc2cxtrxC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WFfps6iWNlYcHjFfFH7UnwfbwzrcniKwixZ3JzKFHCt61wY/D+0p88Nz9U4LzyGHn/Z+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Pa6L4nt/Lv7WCcn++vP51zN/+zRb69Oi+H737HcHcfKu/mjf/ZzS2olAwM1taT4nv9EuB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9K8aji6tHqfqOZcO4PMYvlimz5+8U/DDX/Cc7/btPcRg/wCtgO+M/Q1y4jr7i0rxZomt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wSVyjfUVieNv2dtI8VWz39pDHauwyLrTsFPxSvfoY+FTSW5+N5nwrUwcm6ei8z5Dt4e5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Txr8IvEHgmR5JYDdWIPF1bAsuP8AaHVa5EMSODV4mqnDQfDmXzp4iVWsrcor5klPPFbW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M3yrWLaxM0u3+8eK3ZrxLeNI8cAYx714Z+oRfYiYPdAluDUaRFGwatCdZBlaikkB6dak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QSxJrat3MVsWz/F3rAtmVQJC3OelWU1ESRSDdgDpQZs2Y76O2uUcssh9KbcPHJC0i5Ds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YkuQGzxW5BDJJCXXkIe1ByyOI1i3NvOYq9E+GfxofSLNfDvimBtU0JjiOUn95bH1U1Y0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3F+82Ns/3q3NQ+BVvpH9n6jFdiaK4df9H/u12QjeJ41WXvs7a+05tNNtd6FcHVdGlHmK8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m65b3cLR3irMueHHDL7GvNtZ1vV/hxrT6jphNtaxRhVt5BmNz6Yq3pvxT0fxjcxmSKPQ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kb1Fc9SFj6DBY3n/AHNbVdzvrnSYp1dodkqf3WrCPgbSdSkc3im2PqoxWnaRX8cBmjjM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R4it/JKXgHH51yWsehOnCf8ADkcVpngyW18XrFpknnwp+9LnqEP8NO0r4exjx44iUTWb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Xa+HTHrWtxx2H+jyQozyuOr8dKzNQ0nWdVnYaa39mW9uzOX/AIp2z0r3cOv3aPzPNKk6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z/iBo0un/AA/u4f7Pt/8AR3Z/7Qjcbkj3fdWvA7jUNP8A+EXiu/K+1+WjeRJb/eiYt/HX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7v8A4l9wZfI+f/nlF/t/71fM1r4euLu3lhsykUiI3mW5fa20fxbf71d8VY+IlUcpcrN7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U0U1v5t58ieZ978a9a8HeTcW8UWrf66NPLTy/mrygf2fb+H9Pi8qT+0I3+eP/Z6tXsWi6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TNJaxEbJwfm+aiMbs9WpVtS5TNs7qLw74yNvCS0bgEiMZXH8X6Vo6nrtjCF062AE9vcM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mrvjBbDTbSw8QQReXicxXEaDKqh+Vv0xXMeItGtrm6WOwl8y4UL8ynkrXBi8Oc2Hqrqd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b3c03/IKuH/1Z+6rf7P+7Wbd6qiWV9cxOhu3kyhPpXKz+IdQt9Hm8KSxfavscyzQyfxb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4X/tjUNWi1b/AFvkq8H+9XlRwkpbo9P20eVtHonhm683wdcRX1myC9jClicB2PRgK47w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YdjJ9mYXU0OcCVR0Bq1pHxYsofA1zBqkaxy6cf3Wed23+EGug+DGiLqug6v4n1OD7PqW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Yz7171I+cxD+Il+In9ntFLOZp7QWxAF5B/x82P8AdaRf+WkLdzXkl/DImrxTTTN4d1Jh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vEPXco6V3vi1rhr1J3nbTprWTyBcOu42bt/yynX+K3k/hP8ADVGw0eWPz41hTTrhmzc6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dqT931oqLQ68EyK3077Nbxahq2nx6h5n/MU0/wD9CxU0tzeGMtp15b6jEHXKyfNIv/Au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q3Ei6LK6nObjTLr7w9Rg9fqKnGoaTcawfslp9ku9n/LT7v5//FV5Elc+mhPsVILC11uz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+/Xbx7NW7beHpPD+nwwaZrM0ibd4SVvNjxVPVL/U5LRoL7TV1CFn2svCybfb+9UNpZWU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3OAjWz56e6N/Sq9n+5KpVJ1K3vdDobfV9bsss+nJfwr/AMtLN8N/3wavJrGnaqNpKrcM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fieKyrfWruzbyby2wq8Ga3zu/FWq6biw1JNhnjuM9EcAuPqtc6Vjv50W002KL97EhtgV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c2zBhffJuA/fRh//AK9V4rE6dAiW8ssSkfdLZH60zzb4zor26X8ZO7ZE208V10HzOx5u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tT1O6vDLcWVu4B8srZy4wPo1NTX7bT7llNtepEBks8W4D8VqCTWLdpGcvJGp+YmVcZrQ0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ylepCtnNdp48F7i1NHTvFOl3CsqX6I5/hLYrW4nhUlFmQ/xferJGn2d6jefbxzH1dRml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nt8dBDIVFMRrw6Xaony23le8ZxUsNlIrExXDL7EZ/nWWlpqELZGofafadP6ir4uryKP54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hrQzLI+RsXMRlT+9CcH8qraxb6Zc6PqMsF9NbTxwybILmP77bfu7hU9vm5B8qZPN/wCm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u9A8D3d3NF/dT7R95eWqo7g3Zaux+b/xBv5mvZm6/wCnqfy3CvRfhtrOreH/AAfF5sWn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l3EHm7G3f99LXEfEm3h1HxPp4im8qK8uS/8Asp82K+0fhto+naP8N/D8UtpJ5sdt8/lw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xqRhHU+QhBzm0Y3wN8rULfxtd6fpVvp8smkyJP5c3y8+no1eR6v8Nv7GuIpYbv8A+Kr6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DR/FcOny/wBkxahAsM/mIyqkm7/2asCX9l68S0jm0y+ttYT+MW8nzfkacZXLlT5T5b1n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Z6kVm+C/G/iDwH4ni1LQ7oafPA2dinCtX0Xr3wH8RaOzi60m5NrJ9yTyyR+lcY3winsz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oRW6ZyNWZSt/Gl545W6vp5/IuZFeWSDP8X8WKrvyBntXWaN8P7XT7WY+V++rL1jR/s0Br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dA0qKdr+Z0bkEe1Y+sGTyWkQL5hQQqOx55xWte3MZaMbjt8tsHuKxb2LfFZ5bIJZ2VfY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7PHfOqqFCAR88kf411+l3DW17I6zLGwRlSOdcxPn09K47wrCJrtpHcqGUyjPPFdb4bkW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zdxWblZQP5UpDgdTc7tJOGt7jT5LODbhJfOhLNXF2TGxnu5TNHA+4Rh413RsSecjtXZ6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aiaTc0ls++MqvqK4q9fzJXnws/mymYSwcce61B1S2PT/AIfbY1uJoGmgklkWFbiyXfHt7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9dDFq0w+wah5my2gMqeVIfWue+FY8uznu4VnTyFJ8y0bOSfVav/FXVoYdNsrVrmC6kSPz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vTNV8Jy3hq2h1rVo7WVAihxuiuDgBB6NXSa/a3NxaXE32i5tDfS+TDFOoeMRr3B9Ko+B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eS1uLmY/Zo7G8+XI9Q1bviCMaZFJst7qxMEItY4ifNh8w/ewaoIuxwkETXVztliDxSce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bUWp6DPqA81fL1ATnzB/yzmWIe1bmjaWXuFJhMDykRJcWh4AH3siuhTTH1y78keVeCZv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6mgUoc+p4gym2nKEsrM5YRXCbWC445qfe6LE5IUbl+6c559K7LxX4YWW6lS3leQM3kRx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uMubd7KRYZUeENKdo4KFVH96pMrWPXfhRqOJbW3+yLIbcyXOUuPJc/h3r3TwGjx21ldS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0/mQ+dGQOlfKXhrUo7WW6d2hIaAQxiQjd8x/havqn4c7k06Xyv7VCW1ssK/Z5xIuSPSg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QV9Kt5pdVnzh7gltPzk9qy7C8+xJZhtZtwdrXTmfTiuc9K3H8waNNFHd6vuihjjGYR/E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laO/v0WNUt+bMPUElbTZ/NFjE91os/mO875jKHFZOpaeWgtGTTLO4V52uCba82ZGfSrN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Xtu7QRLbjz7LYct9KjlFncRXStb6POLOBYgW3Idx+lAibRIWFjbH+z9Wga8mLMI7lW+V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4Mu6bWIftN6flkiDjatVrSC3gO1NPhjFnb8GK+7tWppGkNaSKkUWoL5du0v7i8UjJoKI2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SkQXd3nE1hn5VqKze3nYH7fpb/aLlmPn27Kdq1DrFtdacu5V1lPstvu3Blk+ZjUmmXky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e06z2IY7moI6mDr7Qm3mlkt9MuFuZ2dpLa6MTbUrI+D96IDfXjTXVlG8r3HzwfaVIXpzV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rndNZlrW0Css1r5bb3rP8L2N3pHg6A20csbTRJFmzuQfvHn5aC+h6dod/E0dj9o1DS3M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jEdqtQ2drc3VjKp0WRV3XL+TIyHrxVC1vLkWd1Isl+gjiS1jaW1WTnvWoIpVt5PLdy+Ft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6DJmtL5Qt0JNiMxtK2bp2+lYsUAgMjBbdjHDj93dsnzNWjuEiyxeewG9bcYs+wqrDbR31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c+ZaN0XpUEnlHxg+C0Wsaf9rtIpLSa3Te8kkyNvY/w18tanpc2mXUlvOhSRDjmv0Uu9Jj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Jjm1/wC+a8B+NfwTbU4pbyzjxdxZkcqNvmN/d+lKxnKKPlposVCUIqxIjAnPUVEXwKzO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hlC1UWUFqc0nBoEPldMVEZVHQ4qMSHOCBSsFZulOwE1rdtE+Q5FdLo3iO6imUCUiuPci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yCvWpcUy4ux9D+FPGV6UUmXPHrXo2keMblgAzV8ueHvFL2RUMcivUPD/AIyilReea45R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d4jMo+Zq3NM1KG4kIZhmvG9M8RxyjaG5NbthNLI+5JCPxrlYcqPYYVGCV6Vs6dGsiYIr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sa6bS7ra4FVEzasJrvh5LiBiF6ivn/4oeFxb7m2fpX1VGqTw4IHNecfE7wrFd2pbArpj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RrYKCazrm4ChhmtXxRPJp2ozWpjxjvWPbWBv884qkju5rlH7T710/hawmNxFNFLj/ge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SrE1JZXV7o3rsB6U5RLR9PeE1mW0i3z7jgfx7q7ax1S4s8biXX1zXzv4G+JjW7Klw3y9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LO+tRsmjkJHI7isOWxDR6N4e8WMjD5iPYmvR9F8XxyqFY8+9eBi6RBvibB9q0NP8Vtbt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ljjlSufSMWoxXC8OPzrJ1ZS4O1q8v0zx6jx4EldNoviMag4BfPPeuqFS7OOrSdrMpXzy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PcEAkXJ/Out8RaV50DOgGQO1eZ3hlhmdT2r0YO6PEqQ5GXp718H/AEg/nWXPeuSf9JI/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4rLnu3yeKswNhribn/TCKha4uB0vDWE16/Py1Ab9xnishnQG5vh0vB+IpPtV//wA/YNc4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amf9r8qkR0q394v8avUi6rcr96NfqK5lNVYdzU0erH1zQaJaHTR61Ip+YZFW4tYjfqCD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irKXsLdXFUQdTHqAP3ZQParEd0zfx7q5WMxSdCc/WrUayoPkkxQI6mK6Yd6sx3nriuXi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+lXINVEnXCmrA6aCUMflbFX4XcDls1zltOjHlsVr2smB8jZoA2oJDJwRVuKIZ3YrOs7r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42GAc1WpjqSoVUcirEUkeCNvWm+WpWiMAdBQriuRXFmkh+6Kz9R0lZ4WG0flWyDmnMgZ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1NrdSwnseKzceVLXaeNNM8q4E6j2Ncjcx5G6vNqR5ZM9CnLmiWIZMrQ5zVaB8VODuqSQ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lzhTVRj81AhpHWoJU3Zq0w+WolGc0DMa48y0YvGSPatfRfEWcK7c1WvIt4IrFltmicum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XR6fZaorjhs1pRXIfvXlWn61JbsAxNdVp2vpIBlq1TMHBnYebimmXcMVlQ6gHHXNWkuF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k7RK+cgGqU2kxSZOMH1FWlk96kV6oRljT54OYpCMe9WbbV9Rsz8xLAVdDCjhs8ZoAtW3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tZ+Mc9W/OueFrG/JApwsovpV3LO0i8Yrj/WH86sxeMf+mp/OuDFivZjUqWWOjUAd2fGP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aWz89cclocctVmG1HrQB03/CTM38ZpDrsj9GNZFvbJir8MEa80ASi8mmPU1agjZuSaZE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O5BZihAGatRSBKzhdbaY+oBf/wBdFwN9L8RjrVe61raCA1c1c6sEB+ase714Ln5v1pMs3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rmNR10ndhqyL/Wt5PzViz3plJGTWbkBPfag9zIcE4qvGhb602HvVmzT94fSsOYoms4SW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Em8jtXmmmwb5wMV7P4OtxDYggY4rppgdCy8VzvjTwpbeLdDuLG5QPvUhSexrpO1RsPTr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VH5z+IvDL+GfEN7pk8Rjltn2gEdU/hP+fSsa8sN53DmvpL9rDwZ9jvbHxNDH8kv+j3JA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mCeeRXzeKoKM9D984dzSVbCqTeqOde1ZASAeK2fDPi/VfDk+61uWVB1QnKn8KvTW0UsR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V2Kg4rypQlF3R9ysVRxMPZ11c9Eh8ZaX4kQx6hELK5fgyxj5W+orivGvwN0DX4HlgVdJ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GX/eX+GssqV61qaN4jvNNcRq/mQnrG/IrWOIa0mebVyelrKhozw3xP8ADbXfAN6TqVqZ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QuP97tXMajeLK+QgUexzX2Faa9a6lDLayhHgmGJLWYZRvwNeWeOv2frTUDLe+GJfKl+8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/pXRGSlseFUpV8O/fWh41Z/NGKkni8oZzQLWfRLyS0u4XikjO1kcYINWL6DIp2LhUuU7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0qwhjACbRycmoSuECrkCi24kZmGaRq9UbFiY4rrcFUg8AVe0y1nm1V7YNtR+SBWZGFuU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96vaUJTdSz7mBK4BzQc7N3SrVbi9g2DLAnn3Fer6fdrqcunwSlUCOApPrXmXhG2Z9TBAJ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176aTUPEgW03R2dv84YHvXTTlZHDVoe0naJ7D8adO0iTwkmjGFHmkO8yqc4r5c1j4f3F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vCvbXmkbT5JLotcbztXcc4qtaRWskLxyNhcY24rOtU5tj0Mrwf1Si1U1Z5D4e8aeLPBM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sEw8wf8A1q6+2/aEtLzEXinwzHct0M1m3lt9cVJqPhiGW4MkRwX3Vy+qeGz8weISD1xX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0amq0Pbfhz4s8M+I9YdNG821RUXYtyeS2PmX8Kn8aeMhoGpDTo7EzSkboxG2MLn5mavIv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c0sHmW4VhtQ8u5Hysv8AWtbWEHxV0+aezvDbeIdPYrPGGx5qZPymvfoyTpKx+T5pRlDG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xnjjsY1glvRcSbnCxp8kuP73+zXk8WqWr3NzeziSRnB2yRfeeRq9V1DT5bj4fn+0dJkh1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f9Ma8v1DT/8AiYRf8B/1f3U//ZrsjsfJ11BVbQ6nRaNby3Fx53lfuv4P733a9j8J6ZcL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rzZ/u57f7VcB4G1GLT/tcMsXnTXEKon92L1/4FXpejGWwtzLnMVEdGdOJrRXuROrvPC1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E04myplA4TIrxjw1qEMWoXWnagqxa3preTI0n3jH/CR+GK+itNvpbm1gjh8v94F/1deZ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NDh8UeG22a9ZjbJGox5yDqKuXvHnU6lmcXp1xDp/lat/rtQuHaCfzP73/wCzXQ6N40S0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UwT70+533Zr5gt/jH4h/daf/ZP2ua3n3/u0b/Wf7Qrv/C3g/wCJvxouDp82nyeHtE37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UTodblR1WheEJPip4qt9F0+6Q6VasHvZB0Jz8w+rV9U3tnBpOjadYWqiCO2jWGJwPkTH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1rO+HHw40n4ReHk0/To1UqMyTN96Ru5Jqx/bOftf7rzvnZEj/vrtyy/8CT5l/wBoVsop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CeM9SvfESWhtbWKDVxut3t7j/VXLj/WWcp/vY5jauBm1CyjsorS58+bwwJGjjuZB/puh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e9d/8QtRBupLlLdptN2J/aMcP+skt2/1F7H/ALUf8VcqNOvI9Vub0pFPqwt1N3GBm38Q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VfvVz1D0MG7TKl8k1pPBDrEypM+DY+Ibf8A1c6dhIR0/wB6p5JmZ5bfXUEMrYI1K1G5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4pqrbWdvI9jG+p+DrqT57SXiexPr/s49O9VL3Wk8J2SorHVfD9zuSOZeWgY+h7N/s15k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Xupdb0K/thZLHf6akBbzZHzGm7srdjWdEtvr8XlllW7iJ32snyyx/wC1G3f8Kw7bXTpt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7Tpj5Uto/Krj+8v8LUyI2nikCbS5We+Qbjp8jbZAf+mZ6mipT+EvB1Pin3Ox0nxBqMLiK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iuf3cqfSTv8A8Cralh07VAPKYed/z7XC7J1/3W/i/CuL0jxRN5vkaxA92F43sNtxH+H8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fazfbbfruXiRPqvaklbzN/cXl+Rq3Ul5D8on81I+sFz1/BvvVZ8Lahp//Ew1C7mktZrd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9a42/wDFE1hb+V5vmxSf3/mb866nwdrGk2Hge7l8qSLULyZY0+0f6p1Ddj/erqoxs7nn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Nuf+Wv8Atj5lqG30u1kJzFt/3Diqo87T59Qii/dRXCKjyR/dfuKt2mpzyL+6SOb/AH/l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1ZoJpk8J8y31GcH+5KA4q7eXmpwT/udOjuINn3opdp3fRqo2OpNLPsuYGsm/56H5oz+N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GKO8iaX0DUWMrD7XXozgSJJbn0uE/qK14J4p1yCPrF8/6Gqcab/vt5Y9GqVIY4s+Wik+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noa84/aA1qWH4fyaebqSOO4YjA6cLmvUtP1GW3t/30Ud1FIn+ruE+bb9a+fv209b0+Xw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kl3Mz+W+5dtXTTlUSRjiZKNFtnxN4ouJvt+iwxf635f++i1fpL8PviFDb+D9PtJbS8tP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dHwuOq1+dGl2cniH4paJYwxeewuYl2euHWv0Q0bxTp9xqEUN3FJpMsf/AD0Taj/itb45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cm5LobfiC4/tD4f6t/Z/+tkuo08yP2TPNeC+H/2hda0S/ESkwSKfvIpVkr36/wBPit9H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7VdPJv2/uxwrV8J+KPiDq3jjWPKmijml3siSW8O2V13fLnH3q2wrvDUzxceXVH3B4f8A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oOt4cbg0h6ivR9D+M3g7xXpPnX9taeaw6Lww/KvifwT+zp8TvE8MVzHpC2dqh/di7fYS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M+H9zLdXOjSXsSHcRZSbwFrvTgeb77+yfZU2meCtbhWS1KQl+u1gK83+Kvw80i18LXtz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Dd+K+YbT4uzwXH7+Sa3YHBSQ1s6z8WrrUtCuUadnV1I5Napmbdj5w1F8yIg27WQFuMEe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tWlQCRQFRQh+YGr11P5lzI6TiTc42tt6juSO1U9SKmS0iA3hN0z7RtPHp614R90S6FCY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MV5cd66DwzdhNWWTzfJLJ5YlKb1O48hlrnvDRMlwwBbdMrPvAwyj3rY0W6EOoRT7yhjk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bloGtzu/FtuRC1ykcUgto0hFxp7ZUMx5ytcNrEhWZ8NHMiuiG6gGGA9GWu1u7f7TYxkx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kdje2VrlIgussGC+Y4bJkhTa6ntuXvQdEtUeo+A9JkvNMhuYrSSSW6nB82xnAkZF9RXC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cw8y6XMmBFe/dwvoa9O8MzwWVu0gjsp1srXyvvmCXzGryHx0yx+KRb/vgqQgGKR/MUs3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8FT2lp5bxTrZyWsO77JfNlWmbj5Xrore9jillhjmksJodqCOV/Nt5ZW6/SvJ5LiGxtl2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9wNyHHTBrt/h69vbyyt5wieNTK9teLmOSRvu4NSWmdLHA2lG6vZoJLVmH2ZLizHmQlj1O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9W5tY4b9DGkFvdWT7Jd/cFamtEgW3uluoLjT5IG3efZtvhaRvarUVlaWlwlo8NtqMdhC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zNzjHrQap6GZc6Q3inVodNt7iO8fi3+zX67XA7kGsTx78PIHM8cMV3p0kAFpbq8ReJ/7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jittSv7mS5jvpTGI4re9PlTBz3B9a6bUZP7Lto5IZbmz/s9cNDdjzI5JG9DQY37nzefB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s0qxJJASwAX7xIr2H4Uajc6feWmnzQNeSTXXytb3DRttX2q1qehrHJPq1pDJby20QzJY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W7obQqtvc3DWV1Jp9qVZpkML7zzQF+x7npd2Hs4mFprUXnXOceer4Va0oj9thiKjXgDc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p0thCIzthbyLMuFjv8He3412mlia00mxZLO8DLbmRyLxcZP41AHK+LL94ZNPiju9Tga4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woq5HqaXWnhpNRsmluLjC+dYFcqvrSeKhfvd2+y21VDbW+8FJFkwWrYsbi4hW2tpZtTh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5ZqAOO1rW7eK3UPHo7yXVwIsCFo8ge9dBoEkGrtczRaTZAvMsQeC/wBuQvtVHxNdr9sh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zSC604bdx6dKseHba1j0q2mE+m+d5bSvi0YcnpmgobqLyPPIn9k5W7ugA9tfjfhe9aOl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aiabyzsnD8LXK6vPp9tqjE3GnSNZwZ2bHjy7e9dJaadBHZ2phtrZfLg8yQwXxHzN+NAH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obWaS+Vb++CgXkKsvlp/u1b0aS0vZbO2+x6NOyZmb52hcKvSub8dM7+O/D9hELq3+xxC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/au01KdLPWbtftJLfZ0hzc2B5z15FOw7l3Qo5RaxsLO6tlmna4/0bUdy7VPBwa63T7i4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/wB5K87lbhfujpzXIxwWhgnhMmngwxJCuYpF5atee0jtNPMcZsGCqluFDSAc9TRYho1o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8BWnbM8Z61c0mKWGcq6agCkW3m5jHJ6Vi2aLGkjNFZYH7obVkPC9alj1eOBpH2RgqQx2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6D7RF583m/31/wCW7SU/UPshtz/q64HWfEH9n6edQm/c15RqfxljhZ5E1BI/9pulOwHn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rt1eWTqySNztrxxpWhJjkPNdl4t+N8eqakbIYuiz4Bqnr/ha5WKK8e32LKoYYrNxOOdk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rQYFV2TBqTMdvpwkyKjoXrQArDdTORUwximMmc0ALBcPCc5z7Vu6XrvlEfOV9jXNFGB4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hxTNIyaPVdH8WmLHz4Prmu70PxxL8uXyPrXgFpfGPgNkVt6frk1ucqxI9K5Z0jdSTPs3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Du6gd69Bs5lTDA9a+S/hv47aCSNGb5TgV9H+G9dW+tl55xXGtHYbien6TdK64zUut6bH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FcvpmpeW4Ga6iG986L14rqgzhqQs7nx/8fvA/wDZ9/8AbrWLaxO0qF613fwr+ENr4i8E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I3F9nJr1XWvC9j4n1uKC8BaJmHavcvAPw80fTLWNYoywUAY7V6VOMWctXEOC0Pzk+P3w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Z02BNW0RVzc24X54f9rPpXlmhfErQfFKCPzBaXXeGXgZr9ivFXw70vxDYTWr20XlSoUZ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2uv2JdS+GOpX3iXwyn2jRGcvJDGDvtzk8j/ZrV0FLY5aONlB++yGe2CjgVNpXiy80OQG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r5g0D4keIPC7bI7qSaEHmKb51/I13mmfGCx1shLyNbKb/Z+6a5pYaSPWp4ynPc+ntG+L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jXb6R41S+IPm5/GvlnS9QSdl8qQNn0r0rwm1xkYJxXFOkkegnFn05oLiUbvWvTfBMIa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cEY3nk16x4WvjB5beYeRWlJHDiNj2OKISRkOoYVhanpNlI7F4ATUmkXnmrw5NX5YmcE7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OJv9Kswp/cJXO3el2QJ/0dK7jULThuK5m9tcZ4FWcCObk02y5/cJVOfTbLn9wtbMsGCe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zRHPS6bZgn90R+NQ/wBl2f8AtL+NatzbEZ4rPeLBqXJo2jy9Su2jQvnZPt+tQt4fk/gu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CIjsaOcNCCHwpqdwP9H2zeytg09vDOtWQzNYSKPUjdWjZXMtuwKOyH2rptO8Q34XBuGY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HCL9ogJDK4P+4RVqDUJo/wCL869Hj1ZZxie3ik9cpUn9m6Lej97YKCe61qZnAJqh/iUf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QB966q5+H+l3AJt7hoSex6VkXXw4vYiTBItwo7Dg1YEFtecfe4rZtdRJ2eUcmuaudF1L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3xxVzw9cxQafqpMv+l/Kif7uasDurLUWY4ljxW3bvHIuUOK85tfES2zYnlzXQWPiGKdc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skf3ZDj0q5btkda5ZdRmmh8yI9/46vQaiyBtnyoTnGc4oJsdHUsdYcGsEfeGRWlbXsU4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LFDxLYLcW7AjORXlt/btbTujDivZruIXEBPXFef+J9K3MXUVz1Y8yNacuV2OMA2mrELV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DXIdRJM3BquRmpJGzTV6GgBqn5TmolPJp7ttU1GpwpNQURS8k1SkX5zVtjnNVpB3oArT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qgzTWrEoSRWu8eFrPnU807sLFnT/ABM8RCufzrp9P1+KZR82DXBPArk+tNQzWxyjHFUp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v1ccNmrcd0D3ry608QTQnDZrdsfFCtgM1WpmTpI7xJwe9SK4Nc1ba3HIBhhV+HUFI4at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lqRHz3rKS9Q/xCrEV2p70XJsaaMKmRh61nC5X1pVuQD1p3JsayGp4jismO6HrVhLwAda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VhLgCsL+0VA60w6so/ip8xPKdKLoL3pragFB5rlZdcVc/NVKbXuuGpcw+U6yfVgAfmrLn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0+tM2eaz5NQeQnk1m5lKB0l3rW/I3VkT35fPNZ3mM2aVVJzU8zK5bExlLUqDNNjTrVmN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tXrRMc1WjXNaFsnSqSIOh8OWfnXKcd69n0uAQWSADHFebeC7HzJUOK9RiAWML6Cu2nHQ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DfGrwyPFXw51izC7pViMsfsy8ivhqCHg55r9G5oUnhkicbkdSpB7g1+fvirSH0Lxnq2m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Ue3X+VeZjY7SP0DhbFODnRv2ZQteVKqmWJ79qt2+mPcRyuib41HzN6VFAY7y4/wBZ5TAc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TTZbVcDefmPrXk2R+lzqTUPc3Od1DRx5JwKwpLCSIkjJFdyZo5x0qqLaLEnHWuedNSR3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jVkeM8HBra0nxE0TKkzHA6OOopl7YKC21ayjbkE1y8kqbuj6OGIpVo2Z0fiXwdofxAtM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38Q5U/7XqK8H8T+CNZ8Fv5WqQ7rNj+6uY+UYexr1u1v57Fvkf5e4PSunsdWttTtWtL2K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YZVvp6V0Qq30keJictcb1KOx8ql1P3TkVPYQhjknIr1D4m/BJtOil1vwvuvNLHzT2fW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9s3kw9fvVvueGqjvys3fKHCjgHpVjcoYKvCngYrOtnaSJQMkjgfSr1vCXYJ3HIq7FLU6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R8TEFSPatDQpFLSIerdDWDpm+MEY4PBrct/LQDYdrCs3Kx2UodS3dTSwfuy/BqfTL46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6VmFftkc8m/mKq0UznYxOUz3rnbOyzSNbUbxJ7gz9GbtWbewBoyVOd1MuLqKW4YL92oBc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dlBXimP0C4uLLxNayIvmTriOCFhuDM38VZGqTnw/qO1FQLbTl7or8rSOzcoKsjVn0zWt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1tpV6FmNV9dguYL673rHdK8ikBuWaUn71e5h3+5R+eZhpj6kJrc9HttY0TWPCE0032i7l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2Sbe/wDu142PK5u4YZJfnXZ/tt/+1Rp3iG70e3mtLT/lo7J/vr/y0aut063+z2/+q/8A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r1qTufm2Ow6oYm8di14e0f7QIpfK/exvs/327t/31/KvTtOxvihiHGzp/eY1xXh7zvtE1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kf8Ac+X/AOJ/nXoujaeLcRXUv+f881vY4qvvO5YttQ/sfn/UxRv/AN8KP4v8+tehad4g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ju9P2M73n3V2/wB2vGPGGpJPbPapmGWXJUd+u4/+hL/3zXdf2NFb+H9K0m0/ewx2XnT+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ZprUm8HfDbwz/wAJBq2oafpMcUWoPvf5Pv46uPSu2nuLWw8uG0/1v/jvpWP4f06ayDyI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Vet7b7B5UJi83H/j3A/xFCRk3ct+ILmG4zXEX/k/6qGb7J88cHmf88c/vLSc/wC6+6Nv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3/wCbY/qlctrn2Z4WW6JEMqm0u2Ha1lbbu/7Yzc/7KtQ0aQVzmWfVby4aXTrMfaYmknsr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n2PLL+PpVCXxfo9tZ2nhyVDZ2+s3TXHhXXP4bScf6yymP3o2zlef71azLdWEk+nyz+Rq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+eN/HzFIP9mZR/OuHttHXxPcyLfWkieG9buSmowjiXQdXj+7MvpG5H51i0d0fcKWvanr+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+RrGmv5Ws6Iw+W5j7vGP4g36VmWV4ugRz+IPCq/274b1H91daLd/NJbyd1df/QXr1HxJ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LOjeNNMhH2e/YfJdwY6Me5xXlV7oI0O+vfE+hvLZavYw+bcaaw/dsFZvM+X+IN/47Wap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2KGsXD2ca+JPBsafZIf3eoWD/O9u38SzDuP9qo7TTIPHqm/8Ik2GrQjfcaHJLhg3/PSBu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Lm7uBN43+Hs0nmx7n1TQtm6Rc9W2/wDLSGnWGmWvjvTZPEPg6c6f4ktP30+h7tjMR1aB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sddHEKmrWO+8NfESzv8AfpHje2kEkZ2R6xGm25tz/wBNF/5aL+tReIJ5dH/4mFpN9r0/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/gX9xv8AZaue0T4q6F8SbX+y/GkZ0bxDF+7ttfCbfm/u3K9/r1rDnh8W/C7WZIrmdJYL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nqv8LVnyG6rR2X3dF6HW6d4ptPE4MWrf6Jd/wXFum5X/AOui/wDxNeweMdKtND8LaDpl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yXEf3VY5ODXk3w28P+H/ABj4gilim/sSXf8A6uT/AFf51638QNPl0/xBq2oRS+VFvjhT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+1W8Y2Rx1a/NPkOXhMmnzbrd3icc4zlfyNbVnqZlhjMtplj8u62+9n/drEttQiuOLuLy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aIsM+bLYzRzxR7fM2P8AMv4VNjXnTWp0mlahbXEJaK5+QfeEx2k/hV0WVneg+ZDHLjoW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8ieJZYz1B/nVy30WG2b/AEK4mtV6rsO8N7YpAb1npbwAm0uGdP8AnmW3L/3yasmQKdtx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fJ+grNSW5tjiaOOT/popw1X4cXqkBkJ/uScN+dAGxZWFvqibIdShjkA4W6+UH/gQr5f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6dr+lf2h5YtLhP3EltMsiNhuc19Eyabe2mT9nlj9wnFfF3xo8Qy+IPEGreT+++zpNs/u7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fPPx8+Wla+5538Aku9c+LtvcWlp9sFkHuzHH95lXPzfpX2zf+PLeXR5mEaRzp/y43cO0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u+L9K8J67PrV/ei0kmQ2zqqZ2qrBv1r7F1C40/xho+n+VqFvqMUk0bpcRp83DZ20Y2FR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jTauWfih4g1HwR4Xi+16fZ3enx2Wye3jnaBvLPJVf9quD/Y8+H3hPxR4g1bxjaWkkMVu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l8pu/+9S/F/Qbb4w3moy3OrW9iIHaK1kguVZXUL92SP7wb/aryz9lb4v2vwl8W6t4S8RT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Vw33EmXjluytmuiEWkZTmpzsfohqGozXFuZYpv3Vum9/92m+HrmXUNPOoZ/1js6f7tcF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/AM3SZf8AiXyJ++kk+aJ/pXbaBOIbGOMOuFXjaMCs7nrfVXSVz52/bJ+C+n/8I/c+N9Jt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0MY2rNH3kA9V7iviS/1mUW8v76vun9sH406T4a+HmoeHoporrV9TTyPIU7iiZO5j6dMV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popT+9kddld1KTcdT57Ewiqjsbdw5aZnzsYFjkcKV9GqDUgZoiBiRgyK2G5Ve+00lwS8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ZPBGfSkvCwUAFZIxuYKw2n04ryz64vaBLHFcXM0TkKBsRH+8eKs2akSxssjI4KjfGv7w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qJgZY9zAxL90jru9/pWtB+7vIVKb3RzJuDbZVUDgr60DR2mr3D3MF9cRK10xZYftVp+7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LdNQ8U2QkWaUibebiA4lVV/vL3q9YSR31o0joLuOKBp2ETbZlPbPrWR4bLWtveXnmo81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Lu7Z70HSldHsmoQrdCGQ31tP9uujIVvrYowRenIrxbxhYvB4le6aJI0uJyFeCTcrKPQd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cJZwtM832eGz/AHf2qAPGGPX5q87+I7RX1/Z+R9n86C23sbRsZZvagqekSO8itbh7RLRT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KUnr9DW14fupdGls5FkaJHmLvbXQ3RsF9G9K4/S0+yywSofLdk37W+aOQ9Ovauy1W0/s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tIYkiR0bzYtz8n6VJKZ1mjeKktbl55ftGnON1y8tufNt2P8ADkVo+INQa9sNM1AQW00u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pPYFK8+8P63axPcxkiEySrEs0HKkd9y11d1q1rqbyBFguJprmO2RrJ/LdgvtQapm34uu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Q3boPtUkUqGOT2G6tZdVabw/pMUcl3Zy3EjXc4uF8+Ir/CKqeKdur6RqFlO9wtysiwQp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rB0vWZ9Gv7lXKGFUW1HlXBXB+hoNOTuaY1CezuLCHdBK93cGZ2tpDCSo9jxW6mrySOmy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CSFJ0Kiuf8T+XqlzJHD52LO3UIZBHL8zdcd6qzXVxY3lpD5ZWOzhBcrGYyWPTOKBcnY7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XZKYLETz3gUL9hZMxr6kV674bvbTWNJidtO0pjdMsaE3LLhR14r5U8d+NxJ4g022juHV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XY9xX0dp2o2ljoGno13p++1tQf30DL87DvUGZ0V9pCXN/M6aQSJ5kgjaz1Hqq9eK3Rp8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QaQR4F4DwtcNpz2wubMFtKle3iadiszxEselbkU8djZQPJ9jykLXLB7xiMk+tAFDWTdB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XC24G9JflBrYs552gmVbnUghZY1X7OgwF61iWZjkjtmmsrfEMRuGMV9g5Nal5NbWOh5F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/wA5ago5abUzrMsobVJ1E91tMd7p6kbV9xXQ6THFLazyCfSnE82wYhK/Ktc7pMP9l6oX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tdx8qRZk3N35rtYLyTTISjz3wWO28z57FTy1AHmIto9e+Maybbe5SVuBYXJiICD3rtHtb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qmSdmbc6y4VelcbDcWtp4+Uy3NpJ5Nmw/wBIgaI+Yx9a7yO0iZXlit7E+RBtJjvGXDHv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ZpFYy3bLcT7yZLJWIC1u32tSQQBjczpIGMjsYEjGB04NcfqmqWnhaMSyOgeCIKqRXhO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moatc4ghWFMbC5VpCRQB69N47060tz9q1LB9DNnLd+FFYl/8SdPnH+iV4RqFvLb3H72X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OwubS2tRcWu65uGACxZ4zTSG0jW+L3xEl1K3SzEgSMfOdz4zXy94y8Uy6tNJDDGEj6BA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HwVqniW5udR1a4aFXO5LZB0FaXwu+CsfiTWkmktS1tAcqCvWtlTRx1J20JP2cP2e7jXd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jIa3tdv3vQmv0Hu/gFoN74YeG+gSa5liw0mNuz6f/FVwOjaBKJ7Tw/onF06L50n/AD7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aNa/YdPhtfNkn8pdvmSHJak4o8DFV5J8qPy/+Nvwkvfhrrr28kTGzdiYLjHDjn9a8nmQ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wmtPiB4YurCWMeYwL28uOY39K/NDxj4Wu/CutXem3sRjngcqQR196ynTsrorDYhz9yRy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FjNRFa5j0xPNPrUiPkGmCOl24FAEgIGaXyt/XiolVgamRiRg0DQCLb901at7gxdRUaFU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BSKR2Hhm8a3uUYHCkivpb4Z60bm3RC3Ir5S0vUQrCM/hXtvwv1x43jBbkEA151aFnc64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hhXQabqJX5TXJ+HrkXFupzwRXTWlvhs1EGYTjoEsnk6nbSDsete8eB7zdAgz1FeF3sQw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CmBht+f4RXrUWeJi46HoJzmua8Z+DLPxVps8E8CSeYhV0YZDg11AAxTa607HkWPx+/a+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cX/ijwlG91pDsXubMj57fr8y+q/yr4oGny+fgCv6OvFfhO18R2E0U0Kyb1KsrDIYV+Vf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C/u/Fvhe0Z9NZi9zaRrzEe7AeldcJp7hsfOXw28D+MPtEU0On3H2P/np/DX0/wCBdInt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7rritj9krxTNceDYrSY28sW87LeTG6vpa18GeH/FhSO7s2024I4miAFZV8OqusTvoY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tikNd/ojGWRIYvmauwsP2bIVAaHxDN5Y6Bo67jQfhfZaCwkWUSsO+K85YeUHqd08XTk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wQguK3rmEpFW1HbpFFgCqd5HlDXSo2R5FSfMzl723Uqa5y/tV+auxurfKnisG/teDwKT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aozRrzW5d23zHisqeHBrJmiMueLINZU8PJ4roZYwVNZs8Q5rMsxmXFNzU8yEE1WPU1BZ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xWTGauWsmG60Io6OBq1LZqxbaTKitO1etUZGpG+3kVfs7xgcVlwyDoavW7qDmtIy6Myk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JIlcf7QzRdeBdG1tSZbdY2P8UfBqlYsG/irftGKrwc1oQeU+MvhtqPhrVbK80ezOp2yn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fVri3N1/ZM8U28b/AJNvyV7Xp0/rW9azxema0QHz7p+n3dxceTL+6HOc/LRPeY1CWO2b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e9fQd3oGmaop8+1jYn+IDB/SuY1L4OaPdKTavLav2O7IqgPMbe5Pc1bS4xWhq/wv13SA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Dz+9+VcvI9zZylLiGSFx1DqRQwOltdWmh4D7h6NzUV/PHdA+Z8n0rKguM96nY7xk0Cs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JH0rP6A10uoxCQsK5m5HkEg+tcs4m0WMPWkBxQDnmk3ViaIjlPao2OFxTnOWqGQ81Boh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mY4BqGgYO/y1SmAOasvVZ+9AFYx0hXg1KeppjHrQBTkTJqMKR0qwwzmmAc0AIk8sX3XI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F/GSPeqoWgJmgRrxeIZe5q9B4jcdTXPJFU8cdK7I5UdNH4jbB5qZPER9a5pENTxwk1fM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vepl8QZHWuZjtj61YjtyKnmZXKjfOtsw61GdVc96zI4TUyQ07sVkWXvHfPNR+Y7UJHip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papkipVGBTgTSEKq1Iq5pq81NGKaEOjWp0WmpxUimmhMkiHzVr2MPmOKy4F3Gun0C0Mr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0HwRZhYw2K7NRgVieGbXyLccdq3K7o7AFFFFMsK+If2l9OOmfE69uYvlW7jEwx6/db+V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lkP8Kk18d/tDTDU/Flu3ZIT/AOhGuLF/wz6rhuXJjlJHkljMphQnJb1rVWdCvmde1Zo/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vqUT5hMMX+qf5/xrwD9sfLLY0hJxwKv28EJhQmX94eqVhrNcEetWbQylveqRjOj1L13a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xvxjpVqSf97tJp01uME96Gk1YinVnSkjl77TGTJXp6VSsZPsF1GZ0Zoyd2Pauxt7cAsJ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1qytSsQz8jOOK5ZUrao+iw+Pi/dZoeHvFJt7jMR8smuX+KHwcg8RQz+IPCsKxXoG+70t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9qbJbyWsm5M8V1fhTxDPYSJNI2FV+nrVU5cr1ObH4CNZe3ofEfNkc76e6RNG6ydGwv3a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SkDRkqjf8tG6V9JeLF8J3Vp51hpUDX9zxIdo2rXMW/hSZLOY29mzRRjO6McCumf9zU+e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eQ8+1HwZrWgWEc80LzWUj8TJ8y7qyPtBFe2/D/xF9hupdIvl8yynG0BvX2r0aHwJ4f1i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KQblOwU6VJ19EYZlmn9jSTqw5ovZnyHb3X2ecmT9596mpdsIwueBX1ZqHwT8N6g7NJYb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V/2aNMm3NY3ckDHor8gUTwFVbGFDi7Lquk00fPfn8lqiNyQTXq+rfs465aqzWlxDdDsu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XiPQ2YXemyhR/EqkiuCWGqw3R9bgs3wGISVOojmLmBtX1W2tUcIzYWIt03ZpvjTS59G1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I42X+8R8xqrqjSaZqNhcvGzR2xO/HYk8V2HxBu9M1vxHBd2UDW8D2kSZb/nrj5q9PDfw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Q590cZo3/EvuIpZYvK8tN/mfw+WP/imrvrjUP+Eg/wBLllj8q4+d/L+X/e/+Jrj57iWD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5n3do+6teiaNqFrceD7W78mP/Q38maOP7zruz/6F8texh9YH59mus1I3bCBLLS7a0Qb1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Y/8AjxVfxrp5y5t4Lbf8rfIf+BfeP/fO6sfQDGL+5mT95bW8ZjTPt8zH/v4f/Ha2XFv5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wR+2fl/+KrU8ifwnL+JIZ7nxFoc0qnZsU49j+8P6bK9X0He2oXlsgz5EUVsT78Fq42/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Hk28bTkf7Bb5f/HYxXZ/Cq6XUtGuNaYZ+03bTH/dYso/9kqiKi/cpnXafOIBnr8i/wBK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pf8Adf8A8dJ/9krLhuP9Hi9di/yjqe4uJrjyvK/vxv8A8BDjP/jshps4LFHVUN7O6GY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N3/otvxrhb/VLe0R5rnmwAJu4/71tK/kXY/4BJtkrrmiNzA1rJlZWUwA/wC1/q//AEKN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pJ4t1sm++lT+9byDyL1P+AsFelc6KXU5u2v4W1ErrdzJLCsy+H9WLn5g6/NZ3mf93bz7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RuF15kF1ZWrronjLTY0+ZWbiO8H6c+tVPEHh7+z/ACv7W/49LhF0HV7j/Z62V1/Kuc13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1S186fRnXw94ttAP+PzT3wIboepX5fmoOlo2NQ8Uf8JB53g7T7uS08Q28K3Wkajv/d30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N8Qah4m8U2/naT5cXjbw87Tappaf8vcP8Txjuv95av6X4IvdORvCVw0ck9iGvvCmuo3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3qew+oritfm1jXmPxO8OzS2XizS5hBrlhnBjdBhZgP+ebfdYUDiitewRSeX8Qfh9LJpeo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5rOT+JlX+KFv7v8ADVa00ZfiHef254BlOleLLY/abzRlOPn/AIprf1Vv7n8Nb8Frqfi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GqWq+Zq+jIM4I+/Iq/xI/wDEtYt/4UTxJaR/EX4aXEtjrNk3m6pokDfvLNv+ekfrHUHQ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c4XsNQjt/DfxHtflFyw2Q6kB/A6/wv8A7Vbngbwv4g0a3Ph7xXFHdaTvZPsd4/723b+9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G+O1it9bRx6J8SbfDyxq3lx6lt7r/detTwf4wufF0A8N+KRcwX1qfLh1EjE0JXosnqKO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b4beHvDH9ra3a3fnRWcLbLeT/WvkfdrPu9Ra7JEUZeBGB+zS/Mu3+jV1XiDT4tA8D+H4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Xlv/AB/WuJtv+Jh/x9/upf8AnpH91/qK0toZxd3cfPYRXF/MbT/loi77eR9re5H96s62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79n91t3/ANlWhf6fNp/+l+V532d1dPL+ZXUfe/8AHadbah9nnm/5erXf8kcn8Cn/AFb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qDd9di3b392bgjzY5ov+WMdwnzf7uVq9o+sTdbvT5IY/4/s7+Yq1h/2zF+983T5Iot+z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+9XS6dcf2hxFNHDf/wDPP7u/8GrOx1RdjSsNWi8krDMlyO6SLtP4LSS3BAL25eBv+eUn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Ixiu1NpdDo+PlP41FHq8+nSmHKnHR5F3RGsixl94+1Twl4a1m9+0yw/Z7eT5d3ys2OBi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kXGsX08C3zagjQbG4C7jyf1r7T/aH8daWfhy+mf2X9m1q6kEgaFsjaOpr8/PiFYXNhqV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3z4PBOeg/Wu/Cxu2z5/MJ88+TsdZ8LfhbqHjjwvNLpP73UN/nPHI67XX+6PRq9v8AgL4e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d6taXlrp+nwyXX2eT7ryAcba+btPt5dQ0c/8I9Ncadrdmmye3jdl+0KP4h7/AOzXtXw7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Yahr8um6jqV6LOwuLotlGB6N7V3zR5cPdM/4oeBZri2u/G+iXcmoaJcTN58cnyz2kh52S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kD2qTxh4g+IPg/UNW8Pa3d3kPmOqXUf8M3dW91rlF127T7xQ/VcVERNtHqfhn4s+N/Bl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LWzY8WzNvjH4GtHVf2iPilqEKJN4uuotg2q1sERgPT5VryKPxVMvDRg/RqvQeK4yPniY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VWaVk3Ybe3eo6jdvd3lxNdXMp+ee4YszfjVWeDdcRR1bv/EEM8HFZmlRz6pqoCsfJDbQ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BWRJRLGAQw+Zh+NTXke2NI9xCs24Fzy/+FBizKNpLLznacHrxTLtg0UhA2nHl7m5XJ/l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HwxT92Hy7FznAraUL5bzyRrMcLAiH5XO7+61YuiI4RlePIjjKZXla3LeTyESMiNonl84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A0GsDpbG7S50O5hjWC8d5ltgtx8k4Ud91bc1udP8G3VvLI4W9ulhEV3bGRVC+jVgeAr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P3ZmMd580e72cV3uvacI7fSoucpG1yTaXO/Bx/dNB3R+E4CGe7060u4rKSWSCSYQ/wCj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nxDcNdajcMw8wyMsa7wBIFX2Nb1822W1icIZY2M7rOhhdvxFcrrfygZEig7mZbnHykns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yNdW8rLLGVlG/upA9RXqlhZ23iHwPtS1cme7ab7RYPkgL6pXnXhrR/7dsRapE32u2Tzf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a6TwIZYnvkUlWggMaxxv5Um9j3U0rEQuzm73R5dEv7WWQqySOzI2fIkH+NbegyvdeIPD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sl8uM4P98V1Hj7R1WWIXaXEbQ2YJM0IdNxH97tXnnhq4n0nXonR1m+yQnbtHmAZ9jSN+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6/YNFmgsYBNI7XEktrdvwB9a8sufEclvEjL5rvc3DTMWKtgL0r6dt78zeFYZZIC0aacv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q8g8X+DrSead7KC4i+z2gyjCLG5vSgq55lBqyanDBLMka3Ms7Pv8vado+hqzpvjYwySm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xTuvyj61nX+gJ4fvw10ssPkQbsyDIy3+7WBeXYhht4CzOI4Wb5Hx948dRQHOWdW1dtU8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uQxaULkKp/vA19S/DrxRH4m0gRR3upRm4lwdkaTLhe3WvkOCA2m+XzYw8MWWkxg7j/s9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4U1HTbmCbzMxCQ8tD8zfpQY9T6kg8yYzB7/5JpREFudMGNorav5z/Z8zW2oW8vmMsRC6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hm4n1yG3O27N1bwmZtl8hGW6Vt6PJqFpNHDeQaiFRWndllVic8Dig2exR06/07UpZYUG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rNkLKDz0pvjDy1Dwwx6apmmEeya0YKVX3q5rnhy80+ax1G3hv1SCAzkPMg+Y9KwdR1bW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TFudZPLk+ZvTmghGLbxzJqLRRRpHHeyj5LC8aNSF/wBk131rFNfRsJ31BBPMsYUX6/dF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Li4M8MVna7yJ7DK729xWtNc2sFtaziaxjdE8xibSQcn3oNEcxa2k8niS+dJr8C4vPuTQ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10S41G5mYTYEr/d+xBOBXAXFlb6V4k8xNRsTiDf5UNw8RLH610l5Y6tLp9qdPuvsrsm3P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bGp6Zomnoo1K6gDh/wDlqwUfkK47xT8SfDnhoOul2UWsXB4CMhEf5is63+CN7rN/Heax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xr0y18BaBolrbfZbOEzbsFpVyTQjI+c4NM1HxrrVxfnRDYxMvzPyiAewrqNH+GPkacED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PtXuFxpkMJmiRlk3ZO1FxxmuQ8aeJNM8O2XmXLxxsrEYjO5s4rdIi551qGkNqV7b6BDI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v3RmvafD2iW/gjR1lijE10dsUcYHMknYCuJ+Bfhu5vbGfXdQ8xrm7OId4+7H617/AOA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rV0peys/ls1ccMe8h+lNyseViMQoJ9zr/hz4WTw9oKTXI83WL797dzn75Y9F+grtbeMI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xaV7nzcpObbYssCXETIw4r5O/a9+B/8AwkmlPr2nQ/8AExslLOFHMqelfVl3eJZRM7kD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d0+UfpVig+V3PyRngaN2Vhgg9DUBXFer/HjwC3grxpdokey0uWMsRxxyeRXlkq4zXBOP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4JkQIoyKZnmjJxUGg/OaRMgmmpKOacrg0Ah4f1p/BHWqkhOab5pHeg1Wxr6YAbtcnvXu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wa8Bs52E6EGvZvhn4m+w3KBua5660NIM+pfDKSQWsea7a0nJQVxHhXUlvrFSPSuss36C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FoTiuj+F/jwvcNYXACSwHg+ormyQwNcyuqJ4b8RR3fSNm2vXo0ZWZ5lenzQZ9k6fdLd2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5DwDrEWoabG0UgkjYDaw711ea9E8BqxLXI+O/BVp4n0u4hmgWZJFKyRkZDCurzRSUrCP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Yfs0+KG1vwoobwrNJukQJuNvzyPXb/KvXfhr8a7HxdokMl5dx29xtBbyZP5Bq+wvHPgS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FtHcQyqRJEy8MPSvzZ+PHwE1L4DeIH8Q6FDNdeGWk3y2ynBtjn89td1OpfRmMlbVH2d4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bSauJ1OAu7JNex2eqQalbh4pFfjPFfnv8KPip4f8QWkcV1bbbpcESvNtxX1R8M/FtncK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5twp1IXV0KErHsBPWqs65zUsTbqSQZzXIaGNcx9ayLuDINdBcR5BrMnjzmkByWoWuM8V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XttuU1zl7a7SeKzGc6y5BFUJouta9zDsYmqUqZGaxaNlsY1xD1OKzZUwTW7LHwRWbPFj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qe3f5utRMuM0yJtrUzTodDaS8YrYs24rm7SWt2xk4oM2asbVchfIqhGasQtjiqRjJGvZ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+R1rk4W71tadcVtF3RkdhYzCtuxmU1yNlOcVt2M59a1A6q3YMKsqaxrW4bb1q/FMSKsC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WOrxlLq3STPcjn86sI2RzUqjPSl1A811z4RA7pNLn2nr5UnT864XUtC1PRXZbu2dQP4w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ZNBFcxlJY1kU9mGa1SuB8yzMSxyCKytQt1lzxXv+v/C/TdUDPbD7LKf7vSvJvEvgrUfD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kUcGs5R0NEefSqYGIP3fWmF/etO7twwIrFmVoGIPI7GuFppmhIXzUbHJqIPk09SKksjk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0o4U1BZC561Ce9SMetR0AMK1C461YqN160AVDTSKlZabtoKGqKkUUirUirQA9F4qeIV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CR6jGamiFMC+tTRLxQSWYhVmMVFEvHSrMYqBD0WpFHBpF71IvSgBtOoxTlFWQKKcq0Kt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WMc0xBU8a0AkhTwtEbjkU2dtqmqYuMNWqM5K50djCGIruPDNlvda4DSrrcRk16H4augh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7ToBFAo9qsFao6bdebEBmr4GRXVFmiTEooqtf3a2ls8jHGBVjMDxprC2lq6BsZHPNfHH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3TE5j+6K9z+KXi37NbT4b5iOMGvnecfbpXnJ5JyTXm4md1yo+64ew/LP2zKgt4vY1pW/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SqVtb/6Qc9O9bE/nafb4zi1uPnT/AGsV5fKforq2fuM5y4drW4+TlTT4L0wy7kHJ61b+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5EcJJxzWJ6iqXhykMdwJJiWXkmtQTRoCXGRis1ztxsXini9jgiBcFjmrMJw5/hLboYJ1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wpIVMfQiiSQXlwsYbkDFSEm0QbhuIOKNzFt05K25UudCT7OzKxY7dx9qwzaTAMuCoPI+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L5bfKwwwqO+idrePBG5F2cVE4HpYfGTg+SRQsEKRgE11nhb4s2nh/wAXzeGbr91FqFkq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ocZxWD8TPDg1XSoL6yyt/aJuUr1P95a2w8lCWpw53gpYyg1GVmd7rWgTafrMiEGOZW3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r2vwx/xLtOitD/yzRR/wLvXz7+z98SY/FOpWOh+Irkfa4+bad+DIV6Ln1r32U4zivYw1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ud5vUxmHhg57x3N9ZVPcUvyN6VzIkdejEfjTlupV/jNekfD7aHSpbo+ajmsEYEdR6GsS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+3HHWpcU9zWMmtmeZfGn4d6Xe6Zb6ounRmSC4VZAgxuDfLu/4Ca878UeDJPEsEFtpzwu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5kVjuZvzr3fx7rcY8KXssOGmt9s/zjIO07tuK86ha11i82WLGBVgVSwG0JcSHkVj7OJ3f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eH6n4bu7S7aOZGSORHkVgONo+Rf1rqfCLRWFtFaOMw+WIMgf3QXY/99V2E2lT21wwlZLy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5Qn5j+L1nWmmDz5Y1h24xnA6bmLN+nFK1th18W60dSHTb2206e8gukOwgQ7T6gby3/fT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+byRt7whjt/3V2r/AOPGs68gW/1RrxVBMaLHKhHUs24/oBWj4StbmPyZbr5IWdTI3qo3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UpWMXxjdRx6bqV5bn5jFMoP+xGoiH5kV6j8L4ns/Aeg2gHDpGWb6Mv8A8VXmvinw28+j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a2dPbPmSfqa9i0mBdMjsbOMYiQRjb6fvE/woJraQjElilC20QX5wxRCPT92pq5FcBZ7a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xSKP/HkFYd5vtbBZYztZZIyw/wC2P/2NTXt8tpp73cZ3iNvMJ9PLuFY/+Ouag5EjPmuU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I+rpUnt/q6rL/6HG1cldamNE1Jr/YDp+n3q6lMmNwNhfJ5dyP8AdWTDfhXRTxS6VDLD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/wC2U3mJ/wCQ2NYmvw22narYNx9ka4k0S8J6fY7seZCx/wB19tWaRKF2ba6jfQ9YRXsG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5f3rOYe/3RmubE3m6Z/wkNxZma+8PBtB8S6Y65N/Ztwk2f4ttdHZaN/oll/bDqWeNvDm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NvM34Ac1n6gLjSvGWleJ0gkktLlW0vWoFOUbH8TL+GaDoWpw2v6Dpmp39v4O0fVprTUE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xuZfm+z59eM/71Um1RPENjP480e0Nl4gtWW08T6Zj5Xb7pkZf7j4+b/apPF2kpr/AIx8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8QaTKNY8NXKffmU8vEp/D5ak0rW769SP4oaDYpJNGBp/i7QwOrZ2tIy/3Wx+DUi9jO0S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/iF4XYz+HJWxND1KE/fgkH/oNdJr2k2VlryfFT4bK9nZu7SanpY5a1kb7wdf4ozW5aaZ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Ojk1P4ceJov39r1aBj/D/vqeahbwtqPwu8ULc6XLHqGg6hErwP1jvbUj5lP+1TFzXPPP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M+NPBcMtq8BEt9pUJxLaSd5Yx3T/0GvT/AIO6zF8QP9L1uG3tNVkdUn1CNNq3Hy4DH3/2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I1cN4l8KXJGkuW82DqYHPWGT+8v8q63wLb6SfC+t6jaf6JLZpJv0v/aLfeX/AGaaJbsX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aKL/AFUcyp9nk+6/T5lrFv8AT4ri4m/s/wD5Z7t8f8Sf5Iq1beIPtGjzRXf/AC0tfkuP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Taf/AMTCK7/1m50kj/3gT/M0xU9CS21ibT/O8r/adPMTcrt15H+7mo7jUdP0/MM1pJ5U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8cn3WFRXGofaLiL7X/f/AOPi3/6Zt6fQ0moeVp9xF5Uv2uK3doX8t92+3PI/75pM64st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HOs52+XKg+8y+orXgitjFBDd2wuLRRiOQfLJHWIsFpcvGtxGtrcIf3E8Z2LIPTNdvo3i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LNr2Ft0Zl5Mg9N1cx0Lm9TOjnudPtnaOZb+yLcxzr5gH/sy1qaWujapDH9reXT1LfKQ3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Ztv/AGfqV/KsUkmjSn70Mg3Ia1H8HX+nx3c8MJvLIx5kltju2j1qEbe710PC/wBpMQjx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Q8mOMI9v/dJ3c/8AfNfIvj26ute8bX1/FHJP5E3mj7Om/CR8Bq9O+JHiC7t7jUbuWX97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YHwu1GbT/GFpdxRSebJCsLxxpuW4yOU99y16dBWjY+VrS5qjZoeFviV/aGjxajoek6fL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IR5v/XZT/d9a9suNY0nWNHi8PTafp/8AaFva/wBoTafGn3GIz8orndG+E3gO28QWuoWn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eOPb5aY/1kUn92uV8YXHh638YRfEfRLvUJf9NWB49g2p/s/Rq3+Iz6GlbXPhn476PNa+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KTybKPZt3x/3Sx+b5a+Z/FGnDRtfvLSGb7VDbzNGkn9+vRPizqFpqHij/iUw/ZPtEKzT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XLW/h7UNXz/AMS+S7/65/NQtAhCVWXKjiiepppnIr0C1+GGo3pG6EWqE4+Ycj8K39K+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GnIPToK5qmLo0l7zPawuR47Fy5acDz7wn4R1DxTfLFDGwjzy5HAr6V0P4Q6boXh17eNR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rLsbKDToVit41iQDGFGK67w3rjW7bHOVPHPevncRmE6rahoj9WyzhWlg6TnX96f5HgMM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Qyjpj1qCeMvhA4G5t2T91gvrVyaLyiZVZpUwR5g4bd/tCs+ZwY5ChBZgEDD7mDXrH52y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Ty27ahrZOI7SZlKxu0aoY2XdE+4859Kx7ENGgG0ED7kjcfgK2bMRblZnkhbO9pIhvQKv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Bmko9rPtkubFspGFVRPA3rXReM7iL7LfAxWEjokdtFLCxhlHrisP4UPIsjKomUIhmxp8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WPijrEaadp9vNOl15paeSG4g8uUHt8woO6PwmBPKuqK8TyR5kIiSK+HzNjrtauY8XWsk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oETLuU49GrrotJtTo9pI8pttsPmql4MqWPTDVzXieznsYYldTCsC+buibzEYtQZy2K2g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R4n3L83QnPYetesL4atvGVrHqFpdxxa3NdIr2V1GY3ZF6kMK8UtHb5Zd/wAwcYyf5ele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dW0t7NJDHb27SB54d6bj0+agmm9TX1h1WRrG8juoftc/2fdDN5qhV9qzl8HWD6ncNbzw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YZF9frXaQR2Xiu+0gNZxyXFrE1019p8u3rnGRW3B8Lblm0zUbe6kkDBp2WWdPXjilY7X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6P4eFtdQmVpbmO3Q3EzSfKOvFZutmy1fR729tBZF7i4CbIoW3bU/Gs7xvZXMdxpfnqZo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nyx6cgVxWo3k2kX9nawSmEpbNM4aVkG4/UUhOIuu29nqel6iZbWDzpZFhQiRozxXlWt7l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YlVv3g+X3r1DUr+7gsrYTB50WFrljGUkGe1eYOxmvTIQwkJMwDJg8+1BzuJp39gq+Ggq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nCkbQOx610XhPWryw0qCGWfzoJLhfkkRZY9i+ueRWP4pura20nTLXyF82KNpH4K4aszw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C8aIxHmNsHP+0KCep9SeB3sdSWe5j/stWuZFhUNG0Pyj0rtYUju7e9Edvp5cyLAP9JbJ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jQv7Nk083PlwRmZ4fPWdc/7INez+H7+T7Ja3bf2h5jxm7kVrdQRQbPYuavqErxm3WDS2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JMKtcJeaxbXerG0udNsGkmuBsNrM8XyL7Gu2j1T7Re3Nz/xMs21uHHkKrAs1ch4tk/s+9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GHhbux3fM3utBCNWPVFhsLyZ4dTt4p7kDKXSsnlr6A1lzfFSG+u0062v79GuZdqvMEZV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pEsTWcDiG36R2zAlm/3q850mfyNRupZbVvssRES+ZZqwV/qKDRHo2oW13rF/Fd+bJL8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em29v/o8UssUkv3f9Z937tcZ4W0eK4uIprWLzYtmx/Lh8r/gVehjzbeeL99/G3+1s49a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tF2uIyRgqnJqtLpv26w8xmYMh6k8mtC2KXERDxjB24MQrC8R6yfDenXUqKXVA3A5ahHO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HLIPM7uSvLH7q18/+HvN+MPjuISNL/ZFtO2xCPlYVznxh+LN1481GHRtLdkikKq+3171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p1hZxWqFp2jGRjpnqa1RB6toOmRz3Fho9uXgW5AjUIP9XCv3v++q99sbWKys47OFBHEi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fww0GeK/vdUuWjDS/uY1Rw21F6fnXp6jvipZ8tiJc02Ea7RgUy6vo7KIsx+bsKZfXyWU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kadzNMfotUcRLJI92xmuGwn8KVE9yWUog2LUcYmvphHEpZj+lddovh+OwUSzYaX3oUgP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fxx4YlvEjAvYgZLdu7e341+feraTPpl5PaXEZjmiYqykc5Br9odWthqFuYutfBn7Xnwe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g2wyt5d2qjgN2b8aJJSR6WGquPunx4YiDSiMmti/sPLBIHFZW7BNcp6xEYMA01YzmrkU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cVBaMgwsaY9s2Olb5tAtIbdMdKRqjGtIm3rxXYeHrxrSdWHGKzbSxXPSte3tNnSom1LQ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fFsVzAiFucAGvYbS5SRQVNfIngTVW0y7UbiBmvoTwzrpuYE+fnivP5bMqWqPRYZMqea5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07K6JHWm3qiQE9a7aSONrdFv4WfEvUfCeqpZ3Y83T2YBXxgx/wCNfVmk6rDq9jHcQOGV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xMfl13/gPx3caKiQalfQtCxAVmyuPY16MI3R4NZWlY+nMmnV57pmryX0QntL3zEP/PKQ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T5d2N3YSKOfxFHKS6E0rm+T71w3xD+G9l4z0u6gngWaOZCskZGcg12gbPSimjBxsfk/8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PfiR9X0xJL/wu75baMtBz91vb/ar2j4S/Grw/qGj2so+zw3Uf+7X2Z468C2Pi3Srm3uLd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Qwr82fjX+ztqXwS8VPr2hvKfDzvukiQE/Z+f/Qf5V205c3us53G2qP0E8F+LINYs4pIp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/pXW9RXyx+zD4+XxDoiRtLBNLGwU+Wu2vqO0k86BWHPFY1I2ehUXoMmTINZ1xHya2HXg1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txFkHisS/tcg8V08sXUGsy7t8qazA4q+t+vFZDptJBrqry2znisK8t8FuOlTJGsHoY88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DrkEGqU0fXismaoxZIcA1U8vDVsyxYU1numGNI16D7Y4rZspMCseMYrQtTigzZ0Fu+5a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rQjamiC9A9aVjNtaseI4NXYHwa0i9TFo6uyl5ras5cGuXsJtyit20lyAa1JOktJe1acD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aXIqwNSN6sRtVGNqsRyUrgWw9KDmoUbNSLW8WA6mSwxzoUkRZEPVWGRT6K0tc0R5n4x+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LxbznkxH7rfT0rxjXPDF5pMzw3lu0bD1HBr6wPQ1zviDQYNUtnSZAT2fHIrnnEd7HyVc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+vV/G/wyl8x7myIkbHMWMZ+nrXlt/p8tvuDKyOvVSMGuRxsWpXKryAtTmb5KoeYd1Wd3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00NTGPWmqeagsnHNNbvQpooAhK03bUuKbQUIq1Ii01R1qVFoAcq8VPEtRheKmiFAmSBe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ViMcUEMsRLU6CoI6mU9agRMvSnjpUSmnigB1SKKYOtSJVkEirTwtIgqVFzQAsaVIBigL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uRWvHwprIab5jzWhfP8AKaxHf5jWiZ2U8NzI6PTLjYBzXceH9QwBzXmNre7UFbmma2YR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btJ1zYB81b8PiBSOorxKw8UEHrWgPFrLxurqizN4eR6vP4iGHO7AFcd4i8WfuHDPhfrX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m/n61w/iLxpLqFs0MbEHPWs5VEjrwuClVlaxmeM9fOo3ixxyGSNByKx4rH5IkhAczH5l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TyTbZEJ+/WrHq2m2cQ8uHdMRw3pXM9T7yn/s0OSjG5z01qGcyqp2rzIf71Ld2j3NoJSC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tmcsjwgYRzkn0pl5LPcxRQoNqwcD/arnsenTqT90x44JLbAwcE8n61NeQi1u4tp8xFxj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5l5YbQfQ0xNMKxoyHe4O45rP2Z6H1iZFNHDMSzQlG3jNQ32iq0xYEKhFXG1BZ724TAHz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xwx4NQ1YinVm5qzOdDf2dqLKxzsYVoardRXxUwYCgcisvU42W5lZuTuIqhb3Lqcrnbuw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pv4jYs7loN8fTjNWSjSjaGzjBNQW8K3KmX2xVywhWEMWb7xAFVuc1X92ubqUr/Sgw8xR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duqD5Tnmu9Nomxz90LGCa4zX4fKu5dvzLgYqpw9zmRthMXz1FTmeK+J7CXw3q4vbbKRy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U5xX1l8K/HEXjrwba35YG7A2XA9HrwnWtETXtLnsyBkr5sbdw1Uf2e/Gb+EPHP8AYN45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3AEo6GurAYj7DPi+MMnhTtjaHzPq096jbvUp71GRXvn5QR4IqCVsZqyRjNUrhuTQBna3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uVlQqR68V4tbeIbo+VF+8i+dnmkj/jkPEde5fZ5WHAzXj+nn+x/E93ayx+bDb3rTf8BA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bT30NyY0IntYAlptPUqBulb/AL6FaHh/xHYNrEiXJ8i6m+dY26Hd90flWb4jsbzSbi4Y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6Fpm3H9K4rVdVRrpNQvl8iO3ka58wf3V+RR+dQaqHQ9zbw3b6gv2uNo4C4bKk4BI4zVH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XADxhouf9YwUH8Oa83n1W91/R7aGxupDcJNHbzhTjaMFm/mK7bwTpv8Awj86xO7SW4Ku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x+dBok4lSWxN1relr5pIE89+fpnYo/IV6NASdQhPYGP/ANHJXE6dOLjWLXH/AD6xpx7g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57h1/wDQ46CZS5itqwEliYojnPl/+PCVRTDYtPo8lseftcZT/v7aso/8eWoJLSeCSSPO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GX+tK2pvplnDNLyIFt3/AO/V0VP6GgEQWSpfi01KUlBcW9rdsD3Zk8qYfy/KqfiLwqdX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Se0fSy/dZYcyW7/U8gfSrPiC2/4p/UNPil8n7O95ZJ/vf62OvP8AUPHN3rGjn+yf+Pu8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t2Am2/8BoLihjeIm1e8srpyFTxDp5iuouw1CD5c/VsVzp8U6j4nutOt7oPpWh+I1bTZ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7VY+m7FF/wCHZ45Nc0iKcypcwp4q0KaP774+aRV/CtEa3Y67qg0KzeNdK8V6V9t0zeP9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upHZSR51r9xqGraMt5bxmx8efD+45P8AHcWyt1x32t+hr0nR/Etnb3Nn8T9ItVfQ9fQa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Of8A5aZHbd95T/8AFVwHiLxHdQazovxJt7Tdel/7P12yYfK0kY2yKw77hmul8MT2Xw4+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GvjSFXhJ5jjJGVkHbdG3y1mbTp6XPQ4dP0zwbcHRpZ/tfgbXY1mtLl/vWrHhZD/usdrC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1Hwd4hm8q0377K4/htJD93b/ALEm3caztPe++03Xw31wiPVtPle40iYn5LhSPlXPdWH6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w7Lpbxumv6Sji3aXhrmNVO6I/wC0u47fpVo5GjMs9cu9Au7qw1C1llgLCG4gA++c43L6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RZbO40p3MUytJBKP4TyPLf06VY8AXNr4ihjh1yTbd2OTYXGOZlVvut6niucj168tdUmu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texB8wgD0NUYm7p/lax9rtPK8rUNmx7f+F/9ofnWDp2oTW9vaww/6mSGFHt7j7vRoz9D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4/taGXzopE3/7UXzA8/wDAabPcRahbajFd/utW+2zWsMn8LsG8xc/3aouIy28rULeb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8c32O4+8+P3cn1+WsG40/wCz6hF5UX+l2/yQfPt+0W/bn1Wn6xp93p9x5PleVd72ntZJ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r2n/AOjiLUfOkm0+N9k9ncfNLYyf3v8AdqWjqiiazkvJtJkW0kgvIFODDfxkSRN7MtaJ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WbvAeI7y1fzPKb+eKautxSXuxraSyvVXP2i0XzIrge9WrBEuFlntSLu1ufklCDlD9PWu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D9O824uLW7/4+5bOZX/2pY/eqPxg+IOoaPb6t5N3Jp/2hF+yyW7su9T1WnZl0/yrv/nn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/vV5f+0D8SdQ1C4tNElit5v7Ldn+0fxup6KaKSvKxni7RpNnz98RvEVrHcWlrnzjftia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634SaMjXd3o+t6jFpt3eKt3ptwfv+cvC15hf6PL4o8caVF/x6fOqJJJ93733q9dt/g9d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8hDS5v3Fxv2tt3V6TkoPlPmMPhZ14SnfY9O07wNF4X8H+Jpdb8WW/wDaGs+ZDBJI/wBy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fPWjahD4GuPEOk6hd/a4ryBoX0/+HzP4Xr279oP4Na74t0DwvZWmpW7z2EbvPGZMedPJ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jTwvqR1bS7a6hf8AtqCzWK78v9593gNx/s1cZEKFjzXULiafUJpfOr61+C3hWDRfCFvN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+7Xj/gnwh4MiUSapqGNRjfPlXKbUNe36db3d/bn+zpre7i2f8u7q21fpXiYzF6csNz9Q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ZxT00sdVrHhfw/q9sT9k8q6/56R/x/WuKuvhnGm4205X0V+RWj/b13b8S/u6vWnifcMO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J/EfqtPBw/5dyOBvfCl9ZE7cSgf3az/KngJDxlCPQV65Ff6ddD7yofSo7rQYL1T5ZQ+5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+T2SKe3VizhjucvCM4/Cs6eRIIw7HYijzCytlHboNw7VrywrJ++RgybvLSS3OHH1XvWb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DPjfEv3sf3lr60/n6Qlu4jWM5UYUHAHyn6VtW8bysxw/ywspELbWJbpisS0iZWjbKgOS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W5a25Ma26LudnDFFbEmB/dNARO78CaTHBYalI8MU8wVIY2icxSgZ5pvjJRr12/8ApNwi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H6NV3RdSSLwtBFK8JZpHmcXsTI5A6fPXJXWo/Z7OzWCaWJpGkmkhm+aHjph6Ds+yd5Za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tZG8cI0N0nmROE757VzfirSFtNLaVrQJJczhd9k+5Sq99tdQupyWmg2at59v5VruLD95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04RWSyH7HdJbWRkJglMb726cUB9k80sYjqUzrkbi21GbjPbmvQ9b8PXNtol/JFbptCxR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eK4Dw/JLbXlqwQzSI6uyg/N1yfrXv/hrVI9Q0W2sb6eytzfXLSFbyHYdo6ZNSKCOR+FW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dI5RGsCpdx4VvbcvWvpLVrHS49OCGwhTy0iiQWlpks2Mn5mrxbwf4DFt8Q45oLU+XNc+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Kj2aveb8wsqC6kDMVkn2srTPxwOBxQatHm/jDV/s1y8cSXEVlPKFVYJ1RhjrxXnfjDX7/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+B3CRpcLGzgLXsi6al4zCYyyyJbNKqnTfm3N05NeL64U8P6l5M9q0bWsJLrc2pXLMfag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qGm3Eb2IhlaVYQQuzgdelcpLO8l1PIkkjRlgsQB3DA+tdJ4i006aIryxuYcNl3hjkYYL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Q0NxKI3e3jLluQQx96AItbvH1fRIpP37TLNhQJ8qNvXg1keHrUand7XlZjJL1+VSB+N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HciNMks4Ybj1rJjY20gMTHKr3APP1qjkk7SPcrma3j8PuWaIedKluHktADgf7S1674Mv5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s3HEWDNJgqvtivkVPFF6unxQPLJsiBkGG+6a9P8AA/xRaz0k251CXzbZdzMZgFJPtig0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BYTmSY2sVlPe3IUvb3Dp8opfiHYnU/C41CCaeRklEhQ3Mj5Ra5JNfuNW8O2zWtyJhCwY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7ey8RXMllcWj2U13bhFt8MDnJ+9wKDS1jh/DvjPTp/Ct09zYmGaSQszMjlSvQZrPh1bT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RK4k8yBnxz7VmeJre8bUL2x0zTbkQSAxLgMoXHXivMLnWdVsbaSGWCRPKb5ZGjbigXPY+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pPhiGOe4iBU9S2Cfz5rpdK1VdRmUpIktsjZ8vOFIx618K6X4k1eBRqs0lze2udrmTdt/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dJ0nUYI5ftUEchw6li/5UGZ9VjUIrYn97j5F/wB1Pmr5c/aO+LE1o1zotjLkycSsp5A9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eYdH8PzRaf8AupZNqJ/e3f3q+OPEOv3Gs3811cSNJJIxYlj1NNGcnY9D+A/h1/EvieXU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Ce7H/wCtX3DoOnBre2sI1+e9nW24HSPpIa8G/Zu8FnTdP02Ex/vWg+1ScdWbkfpX1l8M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YzHYrsH+83JNUefia3s4ebPWNH0O20e2jsrdAsMIAUei1dupktoGkPRak9a57Urw3cpj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83e+pVlma4kM0nT+FaS0tJ9WudkYOM8t2FPsrOXVJxHGMIOrdq7PT7OHTYBHGPqe5qwD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RukPVjVlnLU1mz3pKS0Alh65Ncb8Tfh7a+NdGnt5og4dSMEfrXZxCrKkAcjI9KRZ+XPx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Qn0/UYf3Qc+Rcf31rxPXNFk065YFSFzX7NeJPBWkeLLCS11CziuYnGCsi5/L0r5E+N/7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UZurXljbH76fQ96ho76OJ5VyzPhqztiozW3Z224Vrar4Qm0iZkkhljwejCpNMt1wQVzX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6fvPSrKaCZR0xW5DZcEgYqaK3OeTWNxmXaeE1UhjIK1P7CRU4cdK0YkCoT6VSmuwCQBS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Qc9DXo2h+MZLNFAbgV5zcfu33CpItWEYwTWco3LjKx9IeFPG6X6qjvhvrXXS3paPO6vm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lWr1rR/EzXUSo71MZOLsxTp82qOj1KSeSN3hkZGrEt9Vvbi7W1uHZgfWuj0dBdkhwWFT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mtVZGFerh6nc8jF0Ops+APH154HvPs1+rm1l4D9cV7zoXiG21lUlt5dydcmvEotDXVNO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MfOXG1h9K3/hH4lh0vUTot9bujZxEW6Gu2rSuuaJ5dPEOH7uZ9Iafk26/SrNR2EiS242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jKTuQ15l8VLWCazuYpbdZomQhgRkd69RK9a85+JH/HtcfSqhoZnxJ8B/DOraJ8XfFElr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qeWm1evavunwxvNt83T3rjPh7b8/jXqSwYWqbuSlYgccGqsq5zV1161VdetQaGfMnWs+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NU5Ycg0Ac3fWnUgcVhXdr1rsJ4vvAisa9tdueMihq4tjjriDYTVCVNwNdFe23XisWeIo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ntBvBFZt1bGMmtjdszVS4HmZ4qDVGYq4qzA20VPbeUD+9jzWnBpWm3o+S6Nu3pJQDI7J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Rx+ENShBaALOnYxyK1SDTL+D/WWk34ITQZ3LUTVaiaqETcc8fWrUTVaINzT5ccVu2cvF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ZzitEQdLZy1r2snauds5K2LWTIBrVEm3C+asRnms+B896vRHipEXYjxU69KqRtip0bNV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XQixp6mmsoYU8ikwaLAYWoadnJAyK8y+IfgN9XtHuLJY1uYhkh/4l9K9p2hqwdfsykLt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j4xWwuv7QuovKP7pyj/7Jp9wssC4Ne3+HvDwW/1NfKXbLcFycdareJ/hhbaiGe1/cSdc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PCzOcmnRyk1s6z4XudImZJ4SoB4cDg1mNp0gBIrJxaNVJMZ5tKJajMZU4PWkC4qSiYPm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kTrViMcVWjq1H0oAlxUsQqKpoqBEy9asR9DVdetWI+hoIZLHUy96hjqdBUCHKalWkSMG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zVhIOKRQFp3nhaAHpHjrUyqKpPeharvqe3OTQaKnc0b7zLYAycCs170nOK09K8Q2N9Gb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cf7v92o9V8F39nG1/oTf2raYy9v/AMtF+o71SVzeNOdL3pR0OQ1jUpVJwxArCbxP5GQe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52s5GNvdg4MEg2vmq194DN2rTW8plHtwR/jXPUjUXwn2+VvBYhcknYsWni2IjMkfHqK3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3lBPoTXnraBeWe+NwSvrXOf2vd6JqLLbysCD0rlWIlDSaPr1w9TxafsJXPaPtEwnOJTG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JLcVxHh/xzHeKsF4NkvQP610c8+VxnIrvhVU1dHytfLZYWpyVIkLTPKQC3DcUl3pwtcE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go3YI5qWSIyEFmJApHRSp2RUCHHWk2Yq35VJ5YNUdaVioDg1Ok+BStCMVXKkHioLuWBb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sMglkj5Ea/xVetsDy4uPnTdTzbeeJpfNwPloMHXldplGawgmWORfmmQ9vSqd1fLc/uSN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2W78w8jpVW9tw7SzBec8YpSRpSledzmb8FmlC84PFZ8oMVsRjGDkfWtSVPKDgjHPFVbx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NcUkfY0aicELpV55Y2yHap9a2YVywf78dc1DbmU7OtbmnSsn7luAOlXA58VC+psR3RmZ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iiJGdecmrUBwwx61ozYKgNWx8/Ofsp8x5tdwPZXgJ6E5ryz4gQSeG9fi1S3BGXEgI9c1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BjBrz/4naeLjwy85XLQ/N+FckY+zq3ifTYhwx2XTU+x9P+GNXTX/AA7p2oxkFbiBX4Oe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8/Z41j+1fhNpQJy9u0kJ/A4r0EnGc19VTfNFM/nWpHkm49iNieaoXDNk8VfNzAAcuKo3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zMW11U2/ysMivLvHFv9m8X+daRfuryNUmj+jdq7me/hBP7wVynxAGNPiv/wDlrbv8kn93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dxT+G7bVzM0l1cxTZSTqDGdsZ/GuG1rTbkRW9tOPOS5EcTbecBTvYfnXcWcH9opcaPcw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hxtI+ZqqXGj/APCP3160Lm8WKJpQrHO2RuMUjVM5HwQl/wCGLe7u3t/Me4mMsOeuXfAH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uLWW23LHdt5gLf7XTH51XvLyJDCCio8N4jGI9tse4/rWLpeiNqjpcsDGPOhYnvmSQn+V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2XcHVIZSsytNFtB+U7FVa29Q8WNGtzNJFko53BfQMtYN093/AGfZpb4ZPMvJXX2acD+Q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bMkOVNneMvf5gybakR2dzrkN007RqzMY5lCnr8sisa5DWdYkllOmxozteNf2JQ9vNj8w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qXCeWsafaLuAN3/ANWrA/mKo6xfx6ak18EWWWK8068EvdRMpif8qAOP8UahrmoW139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J/L/ALo/dytWl4X0xPBumFpZBKPCWshZZRyH027G1vwG/d+FWdO0+XUNYtYdQm8n7RNf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o0jSLjV9YispW2ReItEm0SdT0F3BuwT78Cg1icv41kvfAk2nahHI5HgjWGs3C8+ZYzfN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iPw9JDY+JNBsGJ1DQ7lPE+gyL997WQqZAp/2eGxXo9vYDxMmjNq0e1fFOlyeH9Qhb+C9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XLeHnli8CaX4hmQy6/4G1A6Pq0RHM+nyMVyfXaMn8qR205IsaTaaHr+oTTXLKNB8d2H7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v6fN0rmPAdmPEmgaz8NtYiIvLGWS80gtwUcf62H/AIF94Vo/8IALHU/EPgO3vCbeZl1n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2qfdax9YF3NFpHjq0cw3kE/kaht4ZLyM4wf99RisWd1NJrkfU0tRiuPHfg201kXDR+KP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bqflP/ATXQal4mPjOx03xHpT/YNXkbyb4R/8s51Zf3n0YLWVq2rReG9d0rxlp0QTQdeU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O2SFh+tTT+H5fhrqcWu2cyXXhzUGXYmciWNmbcB/tLmtIM450mt9yt9nl1Ce8u7TzLSa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Rt2N49mzWneFdXhj3vs1aSEO8f8AC+1Sp/Hca5bUPN8H+IJpYZvtdpeJv/2biE/w/wC9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+Vq2n3fnafI7PBcfxI3dG/2qtuxzwoyW5s6N4xl0e3mi/wBd913j/vrjEi/+zVd1DT7T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8mRI3mj/AOWsUg6TD1Wuf0yWHxm7PEVstaK+Z5bHCzN/fX/a/vCk0q6ltblYrqN7O5gl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lb1jNNO5uo2OwtvD93qHnRS+ZFdxpvnt/vROv99Q1PuLeL+0IpfK/eyfI9xb/NFKv92R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1CKX95L5b7Ejk+WROPu5q9bW8P8Apf2SXybuRPOht7j5W3D0P3aZRmjR5h/yD/8AS7T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QdVqUf6R50v8AqZdnnf3fmrN/fafqE3nRSWkX2qN3k+6yeZx8tdNbeKf9H8rULSPUPLmk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c1jNHbh7811qXNG8Y6fb6fF/benx6haXELTPJI+2VMe9fFfxK8Y2Osa7ql/GZDFNcNJae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/gNfVXja20bxNoljoXhy+lt9WvLpo5bO5X7kG3fI4P8Ad42/jXyd8eNH0/T/ABBp/h/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S9k+8u7d8q1rRg4pVGcWPrKSdKKt3NLwKL7xvpdvrd79ng/sVUsI0UfNJuYtur6S+GHh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klUxGIyzWp4PmLla82+GHhHS/D0Gi2d4Uew1WxybhY8bJj3/AAPFel+Jriz8I6MnhVSf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R8ENnlfy5rk9o6k+c9mnT9nhY4WHxP8ALqa3x51Dw9/wra0ilik83UJpoXkt32y2/wAj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+xn8Hprfwfd+JdQi8671B9ifaPnbyx/F81fN/jDXbrxo9va297cQzW980Oxy2148fe/7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PeoeFPBkOhLp8TQ2tsLeKeI7WT5fvGtamKjRjzSOLDZLisbOccOr8p5N8cfh/aaP8QNW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j/gYrXmyeHbzTJftNhfTWsgPYlT+len6pdy6vfT3dzK088rZZ2OSarNbI45AP1FfKVK0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y/2OFhSnukcvpfxD8ZaAoQ3aapCOsd4m/P41sxfF21uj/wATLQTYyHrNaNtH5U+bSQ+S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mgho1b6UKa6m31OcX7krHSW3jTw/d7fJ1Exuf4bkYP511GmX10EDwOJouzRtvWvNNC8B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ADmtvxP/AGfoFx9k0QyReWmx5I3++1bwpKornPUx1XDTVL4jyVraUSwptWUxRmRjH8kq+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Z2nEm0EMB8+WP8VaBuXuppBtZmZ8DPMiqvX5u9UHmJW8mHm7YpAULD94R/hX0Z+JyGQ5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yj5Tj+VbOnFYbN2kx+6jDiOY/eLejCsqzKiJS+M7GJI5Ulv7wq9EwjhhH3VeVVZDzGyr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TerDpl1GCyRv5dskGopviYnrhu1ZU9taqLyB9PEBklWKNSfMgIHXb6VUstXm07Q7ELLL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Iywn0+amS77NdO1GJUmifzJW+xz7yD/uGg7PsnfaXb2niPT1to4mtWmlWFZLI7lAX1Ws3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6huTZzpdTiBJmiMbbV96zfhlqJndL7yzcfZleR5LJtkqM3Tctdf8S/Lv9CtYEv7lJ7a2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oD7J4JpBt7G9x5HmqXwh8zt04avcrXxJarpSJLcXEJtIBGi3tuHQE8feFeMeA1t726t7W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YruiHfn0r27T/BJuvDV35CCdbm9VYprO9GwheeFNSXBHceCtGmS4WS2htblYrZds0cZA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TXjs1tLs3s6Wy+Xc+XgdT0q18NtlvpN2LmG5DLNs2THzCdo7KtZqXks19AsjboS8k7B9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GrRNbtxcrIbiR5LlLeN21DPyg815l8YI7afWp5o44t094se8XLE7VHNeleHJhcTW4CW7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f2615r8RrdbdbqedZykELzDbsHzMeOKBHlniGF7xJQyy7jISpLAqVFaHhXUzH4dvAYld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A61Ppd7ba34ekW5tLeG4tIceYJAshLdOK6Oy0o6D4es1jt5JzHEZGLRqck0AeV6nAmo3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G0Dj8hTpNGlTT5YZIXhkeXCHacFR1qXxFI+i6j9s+zywbUV+Y9o3Zr0K2ubfVtNefaxM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9aoyjBSbPFrYq0kkaHMjyEbQCPlFXrDUHtZG8p/LZ3AIIyCKuas5stQKJCYxGuCGweG9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ST8pCDnG4UGFuW57L8LfiRNYanb21zJCsckokCwwoo49zX07pXi23iNu88SSRM7XGftA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tx5nluc5SNDjo3euos/iDrljDJAt08yBfIRVwME0FqVz7esdR0o3MNzDaQhwHkYhWk5b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j67p6R3ttD5bbckbU+tea/BnUbjxRoSQyPKjtiIEo38PWuw8U6LPeeGJ0sLrZc2wbMky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c29F8CeG/wCyWsWsIZ4Xj+6JBIa8a+Knw10Hw2JryEJYorKyxNgA/hWPYfEXWdIuZ7e4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ashGHH1FeafFT4kXPiq5Ec86GGIkDZzvNMV0cZ4q1+e+vpJZHMq5+Vc9BWFo1hL4g1/T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qf8Aj1QXl0ZGY5z6CvUf2XtGS9+Ix1G5g8y3sIjID/tHgfzqjinLmZ9qfC7wvN4fE0X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F219AfB/STZ6G964+e4ZpM49eBXlfg64i/sfUJZYZJZbyZfL+favLdxXvlu66Zotsij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g4qblPUj1u/EeLaLmR+p9Kxo4HupPs8PJX7zCliZpWbdzcSdD6V0+i6WmnwbmwXbljQc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hFGD3NWMnmnk5zTcUgBcmpEGaRBUqjFZgOjGDUy9KiQVKveqLHrwKS4t472B4pVDAjFL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7RPwREaz6xYWnnDlpEQfrXzGfDFhODLp55/uV+oOpafDqlnJBMoZWGCCK+GPj58MZPh1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E0+4f96qD5Ym9cf3W9axqQ542R6WFxHL7k9vyPEbm1mtyRjFNtrdyea6CfUbS/sieBLW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uVo9lSuWZk8iA59K43VdQMcjAdQa27/Wg6kA1yupsJiTSKFGtssZEqBvcVVS/imY5zUV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8p4zW/J4VsZohJBdBSecVfQaHaRdFACpr0DQNVZSuXPSuAtLZbUbc7sd66LRLj98BXO0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XzYUyc5r1Sx0xprYkV4/8OZD5cf1r3/w2gkszmuik7HmYw+ZPjzrHibwhBFLaah5Npv+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/D7WJfH+nxTf2hIbu32/6z5vmr1D48fDuXxN4O1K1trfzJHjLKcd6+Wfgh49Xwh4layv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iRf9WwNfQU5JxPm6sLs+9fhd8SMeVp93L5Uw4eP+H/eFeyWeoQXaAxyBwehr5TkjGpxQ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XT5+JRuZa73wb8atO0+DGrRXEOzrJGnmL+nzVjOF9jKOh7zgEV5N8Sbv91KB/E2K9D0b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70y7jvLc9HjNeXfEZ/mA/wBqseWxTLnw5tP3CsRXo23C4rk/h9abLFSfSuyK4FQZlJ06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qrIvWgspsnWoHi61cZetRMOtAGRcw9ay7mEEEGugmiyDWZcQYzxQByt7a4JrCvLXGcV2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w7u04IxSauJOxyUsGM1TkixmuguLTGeKzZoCM1i4mimZLJnNMEZB4NX2gxUXlYNRY0Ur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tbT9d1GyGIruVQP4Scj8jWeqmp0FAG+ni2eZQtzbw3A9XSpJL60ugDHbfZnP3mQ4FYUa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WNmHZuAjkBrYs43Rcj5q5aDCcHitmwujEOHyPSrRB1NlMcc1rWcxrAsrhSOta9nOK3RB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GKwrWXB61qW8vFSQaKNip4mzVNHyKsRGmtwLgJxSg5pinIpwrpRY6iijHBpgGazr5BIS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zE1jLclnO6boqm8nYL95yas3+g/LwK37G3EZJx1q3JGHUgihIR5jqvh2K7jaO4hEqnjJ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fNa75tPPmxdfLP3q+hbnTVkzxWdJooJJxU8ponY+UptMEbsssBDj+8MGqUukI2cZU19I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AZI8w3PZkFeQ654WvfD07Q3kJ2ZwsoHBrFwsaxkcG+jMM4OarvYSpn5a7H7Ep6U02K+l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Mg6qamVWHb9K6V9NHpU9to6ydanlFzHMANUsQNdcPD6H0oHh5T2o5R8xzCjmrEfQ1v8A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AoFPkFzGPEpI6U8HBrZg0vHarGsWEU2kECMecHXZIPvfSjlEmYscmBUguQO9Ys9xLbf6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9076eGlUV4m69171XkvAByaxZNYAB5rOn14KTmuZ1Yrc9ahl7lub02pFAfSsW91zZu5A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2W2gV5v4n8b+YzJBIcj0rCWJS2R9DhMiq4h+6jqvE3j8aMGlWVY2Ge/WsHwz+1tf6HqE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vHNenu9UnkeeVmjBOBmsdvKMMcewMAaI4pn11Hh2EIfvFc+8LfxJ4A+PGnRyX5XTNcA/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+161Q1XSfFPwvUPqMJ1zRT/q9UsxuIX/AGwK+JNN1DUPD9wLjTbp4iDkpnivoD4X/tf6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mJUPyuZv9Uw/2ga76OLg9Jo+VzHhyUZOphNPL/gnt2m61ofiqwDwypvPdeoPuKwde+HE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RInWtA6Z4G+IpF9oOpL4Q15xuCI3+jzH6e9VL7XvEvw1dR4nsHltDxHqdinmQMPVsdK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fhc2x+VT5anQ5C+8D3llEXxvA9uap2uu3+iMFIeRBxskGRXr+mazo3iKwEiTRuW/jhbK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szER3SHswyK4Z4OdP4Ger/bkMZP94cVpXiKx1bA3+RcH/lmxxn6VsA1Q+I3w701IX1LS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tIdyv/uN/SuJ0rxncaS4huEaaNuPm+8Kxc5U3y1D3MLg3jKPtaL17HpIAxTOxqnpl9Hq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zH1q7XTGVzmnTlTdpEXepvs2bfdjndimhCelXLZZcYxx71otTiqS5SpKk0QR8cDirUOo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eWUYeNhnFZbQCSYMOKZl8epYFvvhIP3u1VrrdCu1ecCp7e5CoyMfmFOMIcszHtxUM0g3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oCFxIOaoW9qbz5AuHHrW+0LZDouVpZ7QhRJGNrAc4rJwuenTxbjoc9b2BiieUVBgxuJR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A6VDJp6tExArPksdn1vm0Gyan5j7lFT20wlO5zWQ6fPtWrllG27BqlocteF4c5na7a/a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cr4vurew8Oai08YkQRFcEdTXeX9oRE8rHjIrzL4oI9xpLWkI5cF2+lZT+NGtLEeywVTn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23wotHPSW4mcfTdXpbDIIrF+HWiDw54B0PT8bWjtULj/AGiMn+dbeK+mpx5YJM/EK8lO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Jhya53UckGu6ntlnQqw/Gua1DRpAzADK+tWZo53T9ON/ckY/dfx10N/YDUdOu7XtKhSp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Mepq5YQZJJrGxR5RYveLGZNzNcWe/OeHyOM1Zvo42YJZSSwtNPCHM4+9xk1r+K7GGy8V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S7ZE6Bg3zVDAZ724itb0pJZZmnimUYYMi/KKY7mdbSRahqOZUPnLDPcPIejE/IK6oWW2G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DG7np8ke6uMgZLCGKG1mFwpjhWTd94F3yRXSWM11ealHbxsFR7i6nYHsVXatAXI4EvBo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Hce7XPzVr2a3kF1qsWRgWmoBc/7JUrS22lXE+mQQRSkOllauoI5/1hZ6tR2b+dcSi4Le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vFSaGDe6zd3XiMDaBm9t3DDph4f60eJWtYPDmoKFE1y2jtIEUdXt5Mj8qzTZSR20NxJc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+VNaym1l8XaPYFsM99qGnMxHDLIm4fqKAOW8S3RkN9rL9Y5bHXYsf7agP+ua0vGV5FoW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tI1W28Q27DvBOoVh+e6p7DT0n0/S11CDybqXTLzTZIT90PC5Kj68VL+68beGvDl1LhH1X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p+8h/wDHg350GiL3i2xN/ceK7bS0DTW8tt4k00DqBgeZtrH1C/h0/wCMwkniWLw78RdG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dob/AHt1WvBetGLSPA/im8Ux3EbyeHr9D/cYlVz+VY3iTw5LdeHNQ8PvdH7d4P1bzoZP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jQaU2cnqcup2vhTTNVA2+IfA959gmB+8YMnym+mBtroNUhsp/FkqkpH4a8cWq3UZX7tv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da3iGGyu/EVjrKoW0zxhp4s71x9xLpTgN/30a5Pwrp8viHwtd+CnjZNf0W9e8sXJ69nj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qcrrn7Enw20OC+k1bwV4hRhY+bxK3/LC5z8uP97rTZ5oZLjUvBspb7DZTZ0+ST+Cfbh1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zeFre/tsLqUcgtdTnj6tMp+Q/XisO/kHiKyj1SCPztRgXyrpI+0h+7LWaOiH76Xten6i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Nn3f+q3ts/vW7D/ANlqLT9H/sf7XaTRf6LvjR7f+F+PvLU1x4fl8Qaebv8AeRahb/JN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VqXRtQluNPi0+7m/e/ftbyRN2zttk/2aqRdrlLUPB0X/AB92kvm2kbrsk/iT5vumn21v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9L+eaDzJPvbY+RzSi38Q6P8AuvJji8x1SrA/4mH2T+0JpLS7uPtE3mW6fLuHBYinE56i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7La/WOWV43RJT944zjd3rM1XS9WlZY54X8mRpikqDdtbGTz2pp8JGwhmms9l+nn2/lyx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xTLPxPqmg3iJDcMkE+pzoyy/MAv0rQ5yxH45urW2lt7qFL6zXTYbswyHfjDfPz2rXsF8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Lx9Hu3liusy8wgsPlPtWXaeKvC3iMx2+uWLaPd3tlND9tsB8mwfe3L+tc18YfDbeAvC76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pWpWcdpHPbtiXcBhSy9vlqrXJ9r7PyO7i8PWXw7s/EPj7VJY2RLaRYJj/qvL/wBn/eav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F+JbXuoTFY9Quiyyp2JPFZXiv4reJtX8L2vgm61me80teYbZjv8Amzxz/dr1r4a/DS+i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5Z3Kfux97cf4q1qPlpcqObDSVfEXn6np3gXwhH/wj+qT6u90kOhO7xY4X6fmBWH8Y/jC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mK2v21GGNnWePcyy8qyn8K7DXbzU/Cfi2Hw3d3RurTXLTzLhmQBWds4x/wACWvBviB8W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rZWsUi3PlbWgVm6HpXmLT3T3KlSa5q3L/hJRqEvijUP7Wu5Y/wDR5pEht40VVRcferQE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Swii/iIy316n+gq/0r5/FVVUqux+y8MZf9QwEU170tWWwwIpw6VWQ4JFToeDXAfVEsce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npTvO8sGsrW9S8q2PNa0oupLlPPxWJhhaEqtTZFO91ebTJT9jf5yME03w/NaX5Zb2T94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ZZJHd1/dk4zTJkMErug4POa+sp4O0OU/B6nElZ4yVeHw9jn7FHjsZZPKDiNS5dm9T2aq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OZSI+PvKCecetWZj9njljDDy5GVA0fMeP6VVLtHgxkgqGO09P+AtW5zsWJ41WeTzPNYy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m3Z7aSFRhfLDLsA3DDDGcelZygJLsDhgq7WOP3i568VpW6Zl3AbRnIIOX9iPb2oCJ6Vp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0tlFIs9rGqr5EoKnPXiuH1l4kgmjnSGSWOMQ5fKSKx7V6T4Pmi1PRreN4rW5a5maTdH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PPF5iS5nEBuYhPdb2iuVDKQPRqyOp/BY674Y2cKaI8m2K5uJ5li8qV9kiqvXa1dfrLy3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t24hQsRKhXHSsr4eBT4ftE8+O1WLdIUvLTfH8xxneOlaN1o15Z6kiQpbNFawNcNLpl1y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PgPE3mbSdeuHSRXeKV1VghXHH92vpH4VXEctholtMumOUt2uGMoaNtvvXzrrsWNUabdJ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gFjj71fQHw2WCXVrlQ2oxeVp6Ro/lLNE2ewNQVA9msLiSw8HvJabEkkBB+xjGSx4+Y1zi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LHePHaxLFkXgG3Nbmv3sEVnp1iHhYSTRr/pS4+6Mn5Vrl7ORNRurtRHYP9t1ELiPI+Ve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fHcTLIJNogWMiV933uSK8l8XpDfCa4+yQsk0/kBeVbavvXuV9Ctnp1xdKEChHkAX5eRwK8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3hmkiV1MKk4WZXXc3sask8dmjWw8QyQuCtu8u35fnwgPrXsGtRJc/D2ZoJACJFQAj7yAV5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SWdQs8MCiRmixlmPtXo50qG18LPYSSxTxGzFwp8wr8zdqAOR8I6RbeN/CNzaypi5lkws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ulTaJpl3a3qs6SzY8x9pBAql8LNUk0Wa9hYDybaEkxkAkMa39ekOnJFE0W+OeHzFcjgM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aVFNqy3IVNhfg7sAAVx+saWYrqOQsGjaTfuiySK74eHnvBOJmd4TtRSgJ2knmrWleFIl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ljhL7hjHWgR5vc+Hb21trcvC8aPiYuykcVWgtyxj5+XqxfpkmvYPHaQapatFCfLSFRAo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wFaLqfii2tnUfZ3mBK/7Kmgxseo+F/iEvw3t7eA36TQrHzCrHqa7jTvjlZa68yKVRHi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e+GdB12ykk8pYTDCWDL8vzDp0rzTU0i8PaUxsnQyyKqb0lORnrTQXMzxT4iU3MyRr/rP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vjcTNhiPlwcPW1rVy8AmlkGTIfLX5ga5kuGkclhyPatDkqMByBnmvfP2ZNPNppWragR/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ARX1h+zl4bu77wBYx2sYmlnui7KBzgUmYc1j61+Fely6zNp1rI4VQ/mtx2UH+pFezavd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FYPw+8DS+D7abULv/lnDsg/vbT1atvTrf+0J/wDge9//AImkeDiJc02W/DmllibmVeT9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BSj9yCBTAcmgyQ9elOUU0dKkUVkMeopwGaRR1p4GBQAqinjrSAYFKo60AOFOpFHWnAZo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hY+K9NmtLyBZUdccitlBUycCqA/PT4yfs93/AMNtWmms4nl0WRiUkUZ8r2NeQ6vocwGe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mr2r293Ak8LjBV1yK+Rvjl8AT4UefVNKt2m0piWeFFy0X09qynC+qPRw+J5fdnsfHDQY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16VrXgaSRWntj50J++R95frXHXekmEMpDDH96uVxsexGSaujjbmEgnmt/QpDJbhQelRX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qrYJcadcZGTGetI3TudBMphiyak0bURHeDJqvc3guLfAFZltlbjOaixrF2Pp/wCHOuRy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6wsihM9q+Vfhnr9oERc4IwK948Oa1HGyMrcUovlZz14857XEUvYDE+CccZr5P/ab+B++W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zH808cY/1g9frX0no2rLMi/N9DV/xHpUWtaVIrqGVlKsCK9CjUtoePUpHxJ8PfEEPh8e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6aNp9r4o08zafqNuT/zzL7Wr5V+LVqPhp46vNLlUi3LeZAfWNv8AJr079mnVdP8AE2qX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7uvWptSWp5VSPKeweDPHesfCfXJ7W+hml0yQ5BDbse4r0a58a6b43MU1hP5m7/WI45T6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RrlgZrDW/IvAP9VO/wArH09q4/4P6NNo3jK5sr6QB0PGw5DfT1rCpEiJ9X+DbXytPXjs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w7B5dkgHpWrIvFcRZQdODVZ061oOvBqs69aogounBquy8mr7r1qs69aBorMnBqjPHwa0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BqymYVxF1rJuoetdHPD1rMuIOvFSZs5a7h61j3MPXiuqurbg1j3Vt14qARzrxkZqMLmt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MGoNURCOpI0pwWnqKgoVRipENR05DTGWENXLZsVQU1ZhbFSiTfspenNb1nLgda5W0kxW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Zs6W1m6c1q20tc3aze9a1rNz1qhHQwv8tW4WrLt5flq9A/FAGhGcipV71VierKHitolI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ECCeaRXz9K0GD9DUEUe5qnIO0063jwMmsbXAeBiloorZLQApMCloqQGNAjdVFZ+r+H7P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WMjv1FadFFgPC/GPwuutBL3VgDdWWclAPmSuOW2FfUVeeeNfhml8ZL7SVENz954Bwr/T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C2GP/rUghKEkVekt5IiySI0cqHDIwwRSKmRis+UzEsm8wENWhFbBugqCO22rkVZs7jymw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Z57U8WGe1bEdsOnU1OtqMdKskwRp+P4R+VVdQ0U3EHmQ8S/eT+7urqlthnpUy2ygdKlo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Xdm+n3SqlznIkA5z6V5V4kmudBuvInJEY+64/ir6Q8ZeEf7UtzPanyrlOVI9a8z1/wAO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yEW2ooMMVHO7swrmqU+aOh62BxccPUvU2PFL3xtHChBcZHbNc5e+O2nL7JCjfzqh4p8A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mIuLWUCJf+eimucuYTD5YlXDMA6kdhXztTnpn9B5Vl+X4iEa0JXLF5q93ds3mTE596zj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0e4i0+5aaaH7SNjbE/2u1cLk27s+2hThTjywVkA1GFvD8uny2kbS798NyPvL7Gs3TPBa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RfZV8w7vSn44NamsaNLoLRxSyoZpI1f90cgqa2jM4quG960HacrHAT2sqynisq6tuTkc1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jj3qgY7dx7U++8DbdWtbSSaPNx9yQNuFaxnc5cVh6dP3X1OJ0nWdT0G5Wayu5IypyFzl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tZeIPD6LYayDe2B+Vkcb0Ye6mvJZ9O25wKrbMcEV0QqSg7pnzeLyvD4iPLKJ9XafqXgn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h8La2/LRxH/R3b/d/wAKtRfEDX/BriHxFYGW1zhdQsvnjI9W9K+S5tPuNOgjvrKV4G3b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HxX8V6PbmKWcahbEYaKXnIr1aOMvpM+AxvDTptypOx9q6X4h0fxPpIe3vYrhivzRBuR+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3++SyOxj/Divl6b4lWbz+fZQ3On3YOWMLYGfpXUeHP2htYsGAe5jv0Xgx3B2/rTnCnV2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K695I7+W21XwxclsPHg/eXoa6zw/4xg1JRDcEQ3HTPZq47TvjnpOrKE1uzn0wtwXX94l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IudN1CJ88gRnB/EVx+xnSfuvQ+shneDxq5MXHkl3O+tZwX56VrxzR7R2JritG1CbTv3O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fw/WtxfNnuIpB/qq66bueDiORz/dyujTkUGSo5EUGnMh30yRDmug5E7FaaANlh1FRRzE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Ae4rL1ElGO3g1i9zsptS0ZopytSAfu8VFZ/PECOamkG1eKrQxn8ehkz25tpP9k1MTtjK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LbH8Q5qljMBHcVGh2Up9zGZf3rcVbscQxknmpra1/tATeVJH5saM/PyrXn/jL4o6X4fZ4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3fKhPyg/7R7VidsqkHHlnKx0fi3xPZ6HpU17eOIrdOVXPLmuP+EmjzfFHxZ/a9xHJFo1v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/Ko+pqLw18P9b+N+sQ6nqNo+m+H4Y9snmuQkp/6ZrX0RoWg2XhrS4dP0+FYLaIAAAYyfU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lUnsfCZvnEZweHobGgTwai3YNBNRsTXrHxBK8wxVO4+cGlkOMmqskx5FBRSuLZg2VNXr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vMaX7WNmDWBZgeL7BrmzedBvltj5qjrlf4h+XNcpqH+kafdzafL9lm+zb0jk+7y3avQT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p9/d6fLFH/Z8iR7JP7i76RZR1yJ77Q7vUb+3isdXtLqFHjtv41jH3v8Ax6pfDGsg2C3+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8v8ArG61Ztria31Caa0+z6h/xMJk+x3H3v8AVfdzVLV7CwtdBvjbArDLabzaqfmtxu3b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tF85pMeXDaIVHHzc5WsS9vbOCadROVjuPtkRBPIXacmsvTvGtnrulzuYtzGW1VgR/Him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FoDKHubjG1Ovyncp/Kgozn1Gzfwu5LmSGTQYZCR1zHJtDVp6xqkelrLdRx72tdU0++3k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Gs7TLiFtNht1s3Cy6XcoFKfwrISFo1DULm90W7iS0kRbrRraXb33Rvtx+tAFu6vprK5u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eIGuEX+9FL8uKpxtJZ6N4j3qYz4d1qPVIT/0z3Y3f59a09S0Rb688QW08nn219pUN7bO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1R0uSTUvEchmPmaVrmhCL/fl2bv/AEJD+dBoi4s0eoa38QvCyqTFPDFr+mL/AHsENxUu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9UZMab4t0ttNu/RJFG3LfRsVjaNOo1f4feMGl8mMo+jXStwSmdoH5fyqzqXh691Pwf4i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PqX261c9RGzbW/D7rUGiG+HLptS0PWfD8cJjn0cmeBe/mLxIF/nWL4h1UWsegeM7Ibbl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E4yf98Vs6traaZfaJr1moM10u672/ddl+ST/AL6zmrmmaFZS6prHh66dYob2PzoHP3Vb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3h3OdguNP0bXLwSDf4c1uDz1K87JG5x/wFqydIluPBfiIRzAtGpMlx6SIw+Q1o2fh2Wa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iSF7RT1DL96P6NVO1efxHpaW10AmqWhyIz96aEN90+4oPWo1FJWL/iS/u7GW2+wzNJYgk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ghqgnsbTWmE1oyQXW5YpIG4V9p5K02z16O1hWwmt/Os2RpJ933opCeCB2qGbRYdO3TQT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J95HY8VlNXNVKxd0/U7m1uEjuQ0wZpJvLmH3EXJ4/KpbaDS9V1BRbyGGaPT9v2e4+6BM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fdba9gvIVv4re0WMsnyygyHH3vxqxDo0OpalrK6ZdrPOqW1qbaX5Smz+HPetaSOCtUu7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ZeHzbaN9TjUSx8oY9lY9h4ytNQitk1vThfBtSmhhlt+JPl6VNpHirWPCuo20LL5LTapI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nrWhoWpeBvG39lzXkcnhq+lvZvIuYDm3kcZya1ML2RZ0n4ZaF4qu9BvPDOvxTeVFco1n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O3/dr5B+LnibUNM26HqUgWXRi1kQp4LKeWr3/wCJPg3/AIVP/wAI1LqOrWc2lfarqaDU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7fZq+OtYuZvE2uukf74SzbQJG5YlvXv1remu55lao5aG38LtBl1CabWbtC8UDBUJHU9q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o6raatcRTSWTT2Ue/wApnwuTurzb4ZaXHo3hDU7fV7N9N0jS7gSvJIOZAuVP47q7y41j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FL5VpcJNDN8/3Mf+g1z1pW0PTwMY8qit+ph6xqH2j4f6J4hu5vNlt7qa1n8x9zIvVcfr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FXjWW5llEltDJJKM8g5b5f6V3Pxo8YfZvA82iRSn+0Li93pJ/chArC+GWi/2bo3nuuJJ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rjm1TpOofR4bDrGZjSwzXurX+vuO9VqlU8VUjbiplavkj95p+5GxYU1MjVVVqlVuKEa36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XL6wHu7jy8HZXQorSuR2pJ7ePpgbq+hy/DW/fH47xhnHv/UqP/bxxx02aA/L8yUyaN4h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AzW77QmF71WvdVingEEcIXHU19CfkhxWpW8cLIsagptE5kQYxu5AZe5qs6L5YVR5e8Ku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rzyXMy3wAc71QGPhgg9VrMvWNzEsiFkLAyAg/L19K4j7BkEdv5jhmJyWZl38MBWhbsglZ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dp9Mr/hVC2Y+a4jGNi7BvHB+tadq20fZmgRFkYRkzcoT1yp7UDgej2lzZWNxHICtx5V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b/aFee6qrC5hVjmELkFZPMXlu9d5rMSweG72fTY7yFJJBGwhIlTb9a89Xbf3TuFyUbAe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ZHT0setaU8un+G5jaJcxGZkhCwv5kTL1Py9q6zQTZ6tDqlzP9hb7U8dpEJQYmRR15rj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GbK2utPkY4ecXdlLtdeONy1vwa1DomjWCwagtzF5L3Usd7aZHH+1Qaw2OV1DwPcJqup2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KRR5sW1eRn0r034K+HPN0m4uJ2hV5Ji2+OVhlV64X8K4r4c61LLb6lPIlxA8cTSGS0kM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y8K6TJpvhiEsGn2Wy8z/ALgbnPJqCo7jPENxdi6tGhM5FtbyT7oYVGc8Dk1m+Gorm01j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3vX3RLkFulHj8yaXBe3AWwjZI4rbd9oeQHPb2q94ZWS+a4mC2CtBFHahorh2ZT15oNGd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qFxvjUthdxA6mvE9GMPiGe5sLpFWT7S0gZrblo1+le7eIXjh0ecmKMFLcgk7lB7V87XW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7jlXbFACFV2X7x9TVknKeJtNgiuXR5ArT3fCqSv7tfY10/iXUYNF0XTJVdpIbhlQ7gpO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azY2s9mpa4toA5XzVfJb3riPE2sT291a6fPCPMt4toXcGAdvagD1Lwm8XiNUums7dYbu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FP8AGNinl29tBbjYJGZZDlgEHQcVyngW/vZo1VZIrb7HFswc4YtS6f4kvbXV76zNyswj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E+9UZG/4ZibQdPZ7iETJhpnEbMD7cYpPhvrNjr+u3dqY5IzBmQpKepNelaPax6xpheVJ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wqr71y8Hw/OkeJb6+tVCG5nEf7u5DcCgDK8aaXZxW88TRqJVjO1OeWNeL+CUj0TxLPPJ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ePc17V43s5oLVvPV44kidw7Nub2rxKbKWxcyqQT87lcHcaCGjuvGfi6yn0mWK2MKymVS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7qeoGeEOzAbizHY24DnirusXZnUOHZfKAj3bgQTXMXdwElePKqh+XcFIpnLJ6FfUJ/M6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zUl3MGbA57U2NMqTmqOBsbjFfoZ+xtZ/ZvDNjdMuIreA54/iavz2r9H/ANmEy2Pw4iIH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jbFbRRyVZ9D6b0LxLc6h9r0yaMyjO5JP4vvfdrr9L09LC36fMep9a5TwNp32ic3f7v8A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ehrtz0NYzVjzLakR5oFKepoWoEPUU9R1pqjinqKkB6ingZpqjrT16UAKBmngUijinLQA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SgZoAfHUi9DTEGBUiCqAVRTpIo7iJo5Y1ljbgqwyDTgMUqigDzfxn8DPC2v21xKmmpbX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Kvh/4qeBYfCuu3tvBiSBHIG7n5fyr9KnUNGy+or5a8efDaLxv40v7FGhjmYH/Wj5aiUb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z4zNuMkjiq82nLLySpr1Px/8As9+IvBN6EbS7kQE8TIpaM/Q1kaH8HfE+uSbbXT52Hr5Z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7Trwtds42GzOooYtvmfTrWRd+Fbi0nP7icL6leK+mfDH7L/iudk82xSB/wC+78j8q9V0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b+/Vv9nysgfnVKk+rFPGQjsfE2hwXVlOvl5XHpXrHhvxfJbssU5Ix3Nep+Pf2atY8LRS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ziHcsn/AHzXkgFrn/UiIisqlOxpSxMJntHhfxZH5S5k/AmvTdK19LnT2AcEHtXyh/aE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9bmk/FCawgZJnIx71nGUobnRKnCorxOB/b205WbRdXiX97HI0JYDsen9a+TfDnxP1Hwf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3EbdIzjd7Gvf/wBpHxRN430+OGL/AFVu++vkv7NLPq5jAbNe7QfNG7Pm8VB05WPtz4d/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eIfDouIjwZGODXreneIdP1b7NrGh20unA8/f3CvgzQPB2s3losi33lxnsFya9Y8Palr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1OWRT/CRit2cJ+qXwo8ZJr2lQuzD5xyvow616Gea/MT9m741ePPD/jeaK70nUNW8MyOq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f3uK/SPwp4ktfEWmQzxSAM6hgj8MR9K4nGzGjTdetVXXrWg68Gqzr1qSSi69arOvWtB0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IrUTpwauGPrUTR8VZZmzR8Gs64i61tSR8GqM0PBqWZs5+4g68Vk3UHWulng61l3NvweK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msySPBNdFd2/XismaHBPFTY0RQ209Fp5XBp0Y61nYpMjKUqJU4TNKI6QyMDAp8bYoKYp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DWzazcda56BsGtO2l960RJ0lrN71q2s/PWudtpeOtaVtKc1oQdRbT8VpW82RXOW03Fal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cjl+U1lxtx1qZZSBVgZ+ozmS6AB71uWzfKK5hn8zUcdea6a3HIpllxRxS9KKKtAFFFFa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VAHJ+MfA8OvRtPbqI7xR1HR/rXkt9pk+m3DwzxmN1OCCK+hqw/E/ha38QWrbl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DiB4nDIY+DyPSpXiWQbk61LqulT6TdPBOhUqeD61URynSlYDS0m++zHax4roUulmUEYr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V3S7w7irGkB0ivUivmqUT7h61MrUAWxyPeuJ8Y+HZLnF9ZDZewcjH8Q9K68S7ahuB5it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jrwTa/EPSXWQCO/UEq5HKsOxr5b1vTptH1GXT71DHcQNswf5191eLvDkllcHVLMZj4My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j+GUfiuwOq2KY1BE8xdo/wBaPT615+Kw3to+5ufonC3EDy6uqFeS9lLT0PnIVLNYr5KP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xUNv+4nIl/Gr/wBn+0X/APxKvMl9A/3q+X9n0P6KjOMo80djpfD3g3+1tIN/N5cICN5c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xr1q9pfukiBAD8gDbvl7V33jDTvs/g/SpdV/dTXCM9rPbv8ALu/iUivOJLd5cyb/ADfc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5mX1Z4ic683pzWK2B6Vdt/J/s7/lp9v89dn93bU/hu2trrWYEvRm1z84ziotXtxbahdx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9/lrGKtqepXtUl7L5mdq+jzQXU3nqI2J3/nWUNG+0E4GdnzcVtXCOWUySPIXjVvmPSt63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eSLt1Ech+6341smcVanGnTTkcTqGjXcFh5xi2WgcJ/wLFYts0llcb4/xU9DXbah/o9te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Zt0fHBrn/sK56CtFJxOCnQ9tdNaECC01Sb/SV8qQ9JEGPzrNudHiXPatuwjjtJpbllEg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pWnxntW8arPNrYCKlZIqQXt9bgqreag7NzSDX5oiWZJIH9YDtNdB4e8C694uO3SNMlus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7OniQruv5rew9VlO5q6abrT6HzeLp5Th/wCPOKOd8EeOfEmp67p2kaZqkk8t1KIUhuk3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/wAQvhfb6h/aOiJ4h0+RPkksPvI30rF/Zx/Z+TRPHOn65dXsF7JbM5ECx/cYfdavsUKR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yrYZVr4J+6fCsf7QWmWFoiX8t1pt6pw0FxEQVP0NdZofxk0jW4wYru3dsciRtpNfQnj3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41fSLczt0niULID65r5h+I/7C2r6MLm98Hail3ABu+yXHyvj0Bq1iF9pF4XFKek58p08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a7PVJAatw+LdG1qbEV1mR/4Cwr5J1jwDrvhC5K6xp9zYueMOGWqVmG06f7RaXU6TLzgS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sHian8GSZ9fP8SdE0eU28k4+Xg7BmqN38ZtEgcjEjAj5SO9fJ0V1flmP2iWQseS7VA1t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yngB6zdSHc9Snl+YfyRPpzVPj5pMNufKhcv7sBXG3nx9ln8yO3WNFPrya8Yj0i2Vyzx7v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gcRwxKpPpWTqw7nZHKsatZNI6ybxb4j8X3Asbee4ZJ224j+UV9H/AA1/Zv0bQdPgvdeT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3PyKfc1y37Ovw2DTprV7DlE+4GHU9q+kgwIPNelhaaa5pI/N8+rzpVfYRnfuZsYW2jEU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YxUnyzjPRvWpJYhk1WwYmz2r1Lnx9xrRsvapIoAwOamR1lHvUMrGPpVCK11EADWXLHgm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XBOaaYGZNxmqrnrVucHmqjjGaksoTXBVqy/E2ny6vpuIT++ibeg/ve1aF0PmNS2jALUX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RTRfvf31w7/89N2yuR8VeL/7La4miYrKlvGjgfxxnrmvQfEEA0K9juLez22FxcGSVh0S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n8TdMuY9a+0RS7RJABgLmmB61oWoWWnQyWcxiSeSWF4xjG4g/LW5ZyfatdNmDFuW7YsW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11CTUNUuLyJm4EML200b8nawxj869I+Hlg9locd9c3jHUV1fE5LbjJjK4H51BR6Ppj3v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bqJth4UtnbVTTotQu7bRk3RCaewurRhnpKPmX/0GoF1RF161tJXZ1jvFcBTjAf5al+26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Z2tNdNvDvbqH+9n86AJfDxaK58HXd1MP30E1gwz8rZYjn86xYEvJbbRbyIG1i0e+lR48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bqcfEFta6FeW1vZvIdH1PdbFuoBA3H81Nalzc3GozeKrW4RbK3nMN1Bj/Z++f++XFBaK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RtRXbBp5XUrER90xnI/76ouvF403xd4Y1l4yljr1kbC8I/gdhty34qPzqG2vZNS1TTtQ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nkP/AC0RflP/AI7zUG5L2y1m1urMvHp0hmtffaNsh/DKmg1RXudFaLS5tDSQvcadI10o9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jNJrnhhLpH3X9iURip+Y25OVb/gJqrLr81hqGn6vJBta6EaSueiMP4W+oo1bHhTxINRt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9CjfeUfnWZtB9DeuJP7WsjrMJ868h/dSbOofOFasTXNBurvU5NU0xcalGAbmBevu61dt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A6tYyAuCfuyp6H/arRjjuVvYr/TZMLEzTPK3WM4yqt/s0jbn9nqcZo1/b63exPcqsEkk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easa3DJZ3091brJDDf3e2JkGVEa/pUuq3unaxfXdxOi6Vqe1nxCP9Hdj/KrFgureF5Lb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3Zx5kRPcL6UJXPU5lyX/AAM3QNc0vxYIvtdv9lkub9Lcyw9ZPKy2WX8K1ovhxqb2i67p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ptdvLYv+8iC8bWWodITwp4iuba4tZD4W1BYJrqFG+e2kdgVBY/w1yd/4Y8W/CzTtCezl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ub3Tn3QSsTkfWtUrHiOpdv8AIseFviTqFxcaVp2q2keoeZNdb47xP3qKPQ1sW2l+CvF/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dh8PvazzXMWnam/ySsP9aqmsfw98c/Cuty6LH490ZTqU9nNMur6aNksC8q29f4uOea8H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2dhpvhjxTF4vtJ4jPZ3uMGFZPvKV7NVxRzymcL8ZtT/szUbmEai17FcO80CB8xplufkp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dTOqzg/ZrJw4Zhxu55/nXI+G/BmsfFHxJBpWlwNeyBsymP5hDHu+avs7wx8P/HXg/wAP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VoOk2llELPULhlbfJxl3reOhx3uzF8T2fiXUte1zw01tMmnLC0ouljxHL91hVew0dNO8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Xtrdyu7KBiUH7td5pGnTnxFqNxqfjODUxDorG6sbU8gbVDSLXkfjDxbZ6jZ2Gl6W7f2d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I39415+LmoRPqsiwE8ZW02R4v8QbldW8XW9uTnylBP1Neh2NuLW0ggHGxQteR2ofXfGb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AGvYFB3r7GvJxjtRhA+84eUKmYV8Vy+6vdiWgu2njpTAc0o4rxD9MVS48MalRjyM1XZ9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sCunDYf2szxs4zWGWYWVTqbkZMbndyPWqV7ckTHuKW1vRcxYB5qR4gsZ43NX2UV7OHs0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UlUn1K0qZi+Y5ArMntoyfNjxkVsLZF0YKxJIrMmsntgyPwDWiOQ5e+tkuPNBiFwtqm3M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NEGlRwdoUeUHJ+YH021uRXD3E6SiVpW5kOPkY4/nWVqUBd4ULLL8puDJ0cE9q4j7SYyy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XlVB3CQHkkVuaNZNcRM4V18omfzI+c+zJWTpkslrdGZR+8xhTH0K9Ny+ldrdavbx29zH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sbA+TMGb+L/aoHTLLyT6fpdrNIYri2MYnKIDFKCe+KpeBbO21S/v3nV5WVPKjBYLIpkPv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2GbT76w2b4VgjhjF0u1xg84YVX+FlvBf+JYkn8h7QzB/KncKx2Ds1ZHSjfPg6TQLnV4ZS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CcEsP7wqnrd6bDSLxWDlAiWoaKbenv8AKa9Zn05Gghus31lHdyGUwu4li2qeuPSvOdZ8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U6zTyT+bZERuEHTINBqjW+H3h5X08XdtcwOl1KI22z+W21T/AHa950rXodR0h1Jt5knu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8GvPPg3prmwtBcwyOyRST7pLdcnj+9Wlp1/dacLCAW1wiW5kmceegHJODQB0HxFjkfSk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BW3BXCjqBU/wqjM2kfaPLlBe4aTiAW+4DjrXN+JdUuJzbsHhJtrYyOjXZyS36Cuz+Hui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MTG3UlEuGuGLM2e/AoGTePPEFxomliRAxPnqocLn5F6/erj2v9H8ZaPeSTm48y8lbYwC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EexmTw/cXKRpceTE7bJF84/McfSvBdF1OC31OOx8uOIJDsBWIKQ7fjQCNfRLeztdJvI/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zgLXmN1poj8WWUl1GqtI7TfMSoPp1r22bw21jpV2IbgTERrGsZxnLdeledz6dbeINcJu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JZWVQQOtBotjoJbK2kWKCPELPG1y4ZuRt6Vx/hTwreavdXNySPNVmnL+YrE/3eteiaXF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bwRZRuk6yBl+jVf0a8j0+bWrcxJKzPHBCJLNO3J6VQnEq6d4av8ATHSSW7KRQW/nkYXg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2l0LP7Y+0tuOQo5arviIyTxuUgggiuNqllRU+UfeHzV55q9jaQalHqCBCjNlxEwBGOO3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L1FVvpJhMt1bNiNsnsteG+KtXg1G9UWWYo2cysO3FXvH+vSyXkkUDs8fTg9zXG3V2zec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5700c0pWKd2HwFGA5VnJrFu2GF+fqu4/WrtxcF5nIJXB2j6VnTeXIQh6Z5NaI8+pK5XX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A259KlXvTOYYSea/S39n/VP7K8B+G4BCjKzJIu71FfmnX6RfCv8Af/CDwddxf8s7gZ/S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B3PiDUJf+eifPXZYNcH4Hl/4qi4GeDCD9eK9BxWEkcZFspVXFSbfagL7VJIKKeBSAYpy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RR1pQM0AOXpTl70lPUUFj1608DNNUdaeooAcowKkUU0DNPUdagB69DTwMU1RT160AGK8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V7Zxws3BNfQGOK8C+LUX2Px3pVwOB5gGfxqxM93thFd2KhgJEYcgjNM/sezH/LvH+VN0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9A7jI4UiXaihQOwp+KKKCDO8Q28U9kInjDIeDkV4h8Uv2dLDX7VtR0eMW19jJVR8r17x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o0hvMseQD2waTSe5cZuLuj829W0d9Lv5rK6JguojgxNwfrWFd2oDHJr9H/Gfwk8LfEC1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xxPGuyVfcMOa8D8ZfsSxx75/DOtSkHk2t/8ANj2UisHS7HqUcXbSR8c32gf2jI8bRhom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9mjwz4+1K7g1CB4yBlXQ45rqtT+FHiPw3qJtLrTZBMDhQF61738B/h5d6HF5lzAYp5uW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eIqwlDQ+Yfit+zdq3w1EN7bO+q6W0m3K/LLCO3zd6x7TSPM2f2gjnbt/1kf9a/Qb4qaL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Rq6GMDBFfDXjDT7/AE/zoSJODsTzP7tdvM7HjHvHwF8X6fZW8NnFFGip/CDX1F4d1Gxv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1+avhXXrnRLuOSCTy7lOSuetfVfwe+OV5f8AkafJYLPdNwGFQI+nJEJHBFU3U5NV9Jvr6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PvWm6LjJHNICi0fFV2i61fZRg4qu69aVhWKhjqF161acdagemK5VdOtVJYutX2XrUEi8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zLiHg1uzJ1rOuI+DU2A5u7g61j3EHBrpbuHrWTcQ8NRYaZzkqYJpi8Zq9PDjNVCmDWTR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Cvep4+lZlDWSmbKsbaTZQMiQYNW4HxVcjFOjOM07k2Nm1mxWtbTcVzcEuDWpbTn1rRCO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jrXN2s2a1refA61qgOgt59o5NWWkBjkIPQVjRTb8YNW1m2Wch7nimIh06My3jMexrqbb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se9bsRwKBlsNmlqKNsipFq4gLRRRWoBRRRQAUUUUAFFFFABRRRQBka/4btddtmSRAJcf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0WbRr17eZSMHg46iveKyfEPh231+0aOVQJQPkkHUGpsB4epK9DT0bHI61a1bSptIvJL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Z+fJJz0rnasBs2F/xgmtRJg9ctFJ5bbgflatKxuihxnIprUDa3UoYZ56VAsm4ZzS7vem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d8TjDp61wevWUmmXh80eZp8p+RgP9XXdXCeW8bfwmkl0+HULOeGQB8jhTQgPj748fCs6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Fn23AjHT0avK/C2ur4a1Zb0w+ftBUL7kda+5LHwv/a1nrWmX8yLaxINpm/jQg5r44+JP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RiR7eRiYyw4K845rxsfh+T99A/a+Ds8+sQ/szEy/w+nYzdW8VSeIrW2trhcCEkq2fWqU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R/BiswcVetdQlt7iKQ/vY0/5ZnpXzyk5P3j9hhh1Sp8lNaG5px0k6Pefciu9n/LT+8P4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t4b6Vva/qOnazPFNDafZZdn77H3d1Yr2zR8xsCPTtWj10QsNTcZOpLqW40gvYrEO3lty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Lm7jnt9JklF1YZYqsv8AC2O1ZWg2WlazYW/nSGK5iV2mjfjgdCPWtq7W+v7myTR4ohNb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eldVOnoeHj8Rzz5P/Suhwmo+UunxRGIi7idkeTs69qxcdq9I/wCEP1bX/C8eo2enyahL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mTHeuXtvDj2upm31WGbTSvVZoypqZ0ai1SHhsywqUqfNrEo22kW0vh66u/tAW7jmCrCf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wxN4r8TWmmQ9Zn5YdlHU1r+LLmG/1RTZ2wtreOFY1xxux3rt/gfor2kura2QFMUBt4GI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NWUGcWZ45YTAVsY9+n6H0DoOtWHw+8Kromh2kMCKNsk4G4yH1rE/ti0uLjzfK82GNN7m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tYI1CO48u1l/df3/AO9VHWNQltr+1tIokli86PfB/fxzj/dr6uThSgfzJOpOvNzm9T33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YiEYlkbavoM4r0by+K5zwJpqadotvCi7VABI966pFz2ryp++7jSK32fJp4hIq2q4qRQC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4g8J6X4ltng1Kxhuo2GP3iAmvAPiF+xjous+bc6BOdPuDyIm5U19TNApHSqkluecVMq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Gd6crH5peO/2fvGXw/kdrnTnurVT/r4BkYrzwttZldDG467hgiv1lntllRkmiWaM8EOM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P4O8eLJKbEWF43PnW4xz9K5ZU+6Pu8v4ulStHFxuu6Pzu3Z75rsfAvh77RP9rmH7oNsT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x74o8LXEs+lSDWtPXJBHyy4/3az7jTv7At7Wz8qSExp8/mDb81ZqFmfT4riHDVaF6Du2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fw1YxWrb4vLGWX1rWtro+tfPPg7x9d+GJdm4zWBP72JjnA9Vr27RtXtdas1urKUSoRnj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aUT8WxkKkqjqz6nURyLKuD1pssPB4rNhuiKvxXQdcE13pnmtdisyNGcrUiSLMNrdamZN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FaJkA9tsBI5FUZoc5z1q2tyU4YVMI0uVOODVAY9yElUs33qy2QSZVunY1sXdoVJFZjxF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4zVaLIOK1r2H5TWaF2tUFluWCG9tJIZ18yN0KMteKeNPB02h6nDHdu82mSKVS4/uD+6a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njmqusaNDrun3NhcoXt512n1H0oA+dBoD6PE13Au5lgjcMOjKrYbFdLq7yeHVttStkJt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cYP/AI9VHQbi78P+IYfBmtpueAvHBMR/rYmOefyrtYo7fVpYdPuFH2a6t/LVv7sqN8v9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+3yjS/ImgmidW/4F1qe+luM63HFaRlvlnhdj7fe/8eFTaFol1q99rVtdXohe8s/Otm/2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JtkbSZJNRci9tTEXU8bh/X5RQAwrfTSXmFiVLqDdCR1yOfmrJY3VwunXt5dxeWsTWlwg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safFaEWV4z3X+ibowmeoPHzfhUZsrIrqNr/AGdcvGQLhf8AaI5O3/gNBNzPFv8A2h9s0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5XeT6feUVuC4lt/7P1uGWP7JbpIk/8W9hwyt/vLVW2824ntfN/wBEh2b5/wC97rU9tbxf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lMiLvuP4d27Kt/jQaxYS6dFJNPBdz77LVT/o4P3UGOCKy/7HexguNGuJDc29qqyxzHrC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d16ba9tAttYlo7Qno/y8IPeoIoWNn9iv8w3F384c/ex2jaoNkzG0u6W3JsLqI3dv/wAt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0gXSIprmzvBdPJt2ODllHowritQ1C30vVLyznBkQHbBcRnDoff1qppviS7jv447hQ6xg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N90dv4o0/T/EFvN+6+yXdvt/ef8ALKuVvPEGt+DdGubuNZLm3uruNIIGXfCVz82f7taE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cCS3tLh1fzGTPy1D4w8Uaj4X/ALKu7Ty5vD+xknkjTzYJfm43eny0IPatQ5UdLZ3Hg7xX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w3qzW6acZJ3xAG6jb6ZrhfFa/EL4LiS5sYpLzQrbTo1ieMGe2mbPzbqoPN4A+MGnto0W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pLgNKN9tdMvTJ7dK1ZdV+IfwP12+ubyZLnw7elcW0sgubKVcYOP7vStDiOY8f/EX4f8A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vwo2heKY7byopLR/9HuM5z8vY18SXuqyeIbm3tbOB95JVRyT97ivSP2jvHp8U+K9llAk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9WrM38Irs/2dvgnFZXFtr2tQ3v26R99raxR7l2g/eNXEyjFzkejfCP4O2nw08ESahdeL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drq2bLRpg4jPvXo3iNfDd1fa/FdXd/qbX1hDHPCh+Tbx8496g/4V/ZtoM62WjTPGl15k0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vpWR8QPHKaJpV1o9sLS4upgi+ci8xgdt3pWNSbpQc2fRYXBKu1Spq8mcZ4v8Q2mnibSt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DPI/+tdR/CxrznxNcCx0O6k8zZ8hCn8OK0J7h7u5eeU7pXxub1rhvidq2bW201DzK29v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q8r2P1CdCjk2WzlT+Ll/Fkfwz0vFzJct0jTAPuetehA81z/g6z+x6NGejSfMa3QcVnja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Hh8FFy3lqWkapFPFVkNSq1efufVc/JHUg1a7Sws2kY/MeAK52wufOLSOfmJ4FUvEGqtf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Ve1uCpz6dK+qwdD2cNT8L4kzSWPxPJD4UdnZSiMbgetaCSPjOc1zVhOZIwe4rdtZg6dc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ZCoBIqe7ninj2yplaqWbF42B6jpVyC+gdfLmUDFAHixgmMnkSMZ1BCDzOcDOeDUusBZ7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2oG+UqF/nWn4w1K0uP7Lis7ZbVkj8yRlbh2xjmsHUZHcwLI2TGg+THPzehriPsDStBG2l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eM4P+6/aur0i7+0Wmnw3BTb5omKXPO9V9G7UeGjHpWkEuskHmWgYu6CSOQt0+XtWZawL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8qNYd6DzIyWPde1BrAb4jP2d4Y9skMTtJIEJ3pjtzVj4eTIbm6GyB1FsQrTqWVXb0I6V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jxIpMcSxeZZyb1LZ5yK2fhs1uqXCCSa3kmuVBEMQdcKOQR2rI2R2F+bqytoVeKWUwQCKM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lrQ8QaMdQ037ZbXarLbxx2yxzwMrsW6j3rLvbiO4W3nMNnMjXDMfs8himKr7V2fhm9ee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Ip52uVM0ay429s0GqNzwNKsGmXakInkwrbNtlaQksf7tX9A1G0+0a1FNAVBkS3if7Cx4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slY+ZcTNMZGCwKQv0rndGGqWmpae32p7i1uLqSXbBfrnjPrQB0PjthFqN1FA7mKWSK3B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d1pNx9kkS2VTHH2jRfLUhV9BzXNJZvqF1YPLb3iGa4Nw7/blYgLXXoxtr1vLlkGyLcXR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0AbF3BDdaZLDMS8JjSPdINik5z93rXjXi74O25ul1CyikYNdM7tEBGoCjPfrXr0Vza2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xO2FxMw2j1qumoWh00SfZjdgxPIWlO9/mOBx2oGjyLTnubvZGmxXCNKSx/u59K465spp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xwplnVJNoz9Gr1nxOV8PLdahC01rDJGIFA2R7fWvOItXg1HUb97a7NzHIywEzLG+PxoN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9oVwjTYIRjcH5eB6V1fgzxCniSe38y38q5g3TSSRZyWPTNc/8SLOSGzS6jXYrS+SQIlK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Ix/bF0zKLf7S4TMa4A2jniqJ5jvPFkr31qkW9n/hAfqCTXlfizVLjw9fPAhm8mQbRluB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Y0Dti4xIZCyNsO0V4X4q12TWNQkbABRmXDtnhqDmnOxm3OqPNco8n7sNIZD9KzLi6VQg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VHcysG8oHeAfLyazLph+9XJQABc0zjqSITcMxHlncdveoEkbcQw4py4jIK/N702KMEHD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lceBRR0opgFfob+z9PFf/BTRmu5o4oYrlX+f+9xX58WkBubqGFRkuwUD8a+zvgbqENv4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pbvC6R/8C5xTUrHHVifanhHWIZfFto8U3mhrcoievy16ovWvDdH+yaf4g0SaH91Fv2J/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I4x4AxS4FA6UVBkNAzTgKKcoqQFApw4pFFOAzQAqinqOtIF4p6rxQWOUU9RTVHWnr0oA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ZqRV5qAHKOtSKOKaop1AD68T+PMHk3un3IH3ZQc17ZXl3x60/wA/w+JwMtGQ2aslnbeC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nJMan9K3q4n4T3P2nwtanOcJiu2oKHUUUUAR3S77SUe1QaGf9GZfQ1bdd0TD1FZ+inDT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QdKWgsintobqMxzRJMh6rIoYH8DTYLO3tV2wwRwj0jUL/Kp6KcQPLPinPiGUZ9qz/A/g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q1pHdw/9NE3Uz4l3HnXaRf3pAP1rs/Atr9lhL47VakQfH/7SP7O2ofDuZ/EfhO1efT0J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f3lNbf7InjiLVwZfKjEv/AI9X2he2NvrFnJb3MayRuNpDDNfEfxi+Dus/AfxfJ428HJId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3QM8uq1a1A+5bdvMiR/VQap2eopeyywj7y15j8EvjNY+OdFgPmrvKgEE8qfSvQr7w5Bd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4HIeI8H6irtoBptFjNVpBjNW4Y3CfO4c+oqGZfmNYNWApsvWoHTrV1lqFlqiCmU61C6d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gDNlTrVKaLrWrJF1qrJF1oAwbmDOeKybiDg8V0lxDwazJ4etAHLXEHXis6WHGa6S4g68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0ZO3BqaKnSR4zTYx1rA0ROo60uKRTQTVDGsKRRxQxoWkBJGcE1dt5MVQ6VNC+DWsSDet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c/bSVowze9aoDetZenPStOFt6kHoawbOWte2kpmRt2ShFGK0Ubg81k2cny9a0I2zQUXI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rMb0J2KTJwc0tMU9afWsWMKKKKsAooooAKKKKACiiigAooooAxPE/hiDxDaFWAS4UfJJ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WxuJLadSsiHHPevfa57xZ4Th8QWxZAEu0Hyv6+xrNxA8VTMZKN0q7bOE4NRXFu8Mzwyq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QCD1FZ2sBt29yGXGeaswSbm2nrWFbyFHU9q14SBOHoAvSRZWokbyzVlGEgqKaLGcVn1A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bmWJP30Xzrj+IA521wfxp+E2oeKPA8Us1rb2nyK8cife8z/ar1G3nxx6Vh/ETxPq721p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OMfNuHvWjjGceWR0YevVw1VVqLs0fntf2U2m3k1rcoY54m2spHeptIsf7U1CC0EyweYc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34DKn+37SPptF2FH8P8ADJ/7LXj4sPIni5yNi5r5DE0PY1HbY/qrIM4pZtl6qQl7+0vU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oQU4fZw3HFU4yUyM9KLlU+0k0ttj7TF5n+q8xd/+7XGpWdj6SEXGFmamnTx21xFJIOK0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/Yl/5s0kuxI/4uaxNQuftFx5VuD5EZOzjnbXZ/A7TRr/AMWdEh8rMVtunf8A3gv/AMVi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ufNZs4U8LPET+ymfob8HvBFt4P+H+k2LW8fn+SrysVGWZuTmr/jD4XeHPGUDpqOm27lo2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FpD5VpCn91FX8hUuK+0UEtz+Valep7V1E9T4f+IP7DGsxXE114d1WO7i5bybjhvpXJaN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eHtQiEOoR3UjzRg7ulfoHfXC2VvNO/3Y0Ln6CvgLxBrD6t4m1TUHbcZJHcEdfmYn+tc6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WvneOxmF+q1580SDRSNQ8S7m+7CjO1b/AIY0z+2PGdnIRkRgA/Ut/hWToVobKLVrhuGA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QPhDpXm6h57fezu59RwK87F1Ly5UeZRjoe86VAIbRFA6KBWrbqDVS2ULEo9qu2o5NEFc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s7c5pNuKrlBMiAwKTb7VLtoC5oGU5YN2ajW3C1oiDOaiktyuaTVyShLbggjANcd4o+G+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oy5/jUYNd1sIzQYVPUVi6Y1Ox8n+Nf2Zbi1Mk/h67Mp6/ZZvx/irzOzl8S/DPUiZ7Wex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fyNfdd3p+SSvWsPWPDdnrNs1vqFpHcxMMYkXNYcsou8TpjXduWWqPFPCXjSy8W2gkgYR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PtXQqTnrWL4s/Zst1uG1Hwxfyabeg7hE7HZn2Pas+z13WdAcWnirTpIJFO1dQgXKSe5r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5p01e8TuLW82/K/T1q8Nsg4Oa563uY7mISROGQ9watQXbQ8ZyK9GEro5JRsaMtpkE1TdW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iXgmnzW6uCa3MzDkuCcg1XbEmavX9uEBwKyhkE80FkN1D8prEuBtc10EzAqRmsuaAOTS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VuOcxE4qC1tzEDUmAc8VmBV1i2tNVAFzbRykLjcRyK4i+8JfYSpsUeTDZ2E8Cu4nPyla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qCjn/C+s/aLfT/tf+i3dnMzw/wB7luVNampvDfNf6Xaj/VOJ7X/gXzEfzqvqWjQX4LMP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H1rkLmbULKVYL/wAyE/Ltv4fuyqP7391q0QHUW1vLcXE376OLzE2f7knpVe/uPPt4ruHU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j/j9G/8AZait9Pm1C4ilhMfnff6/LKv/AMVUs+nahcedF5o0+X+OTZu+X3pgZlxp9p58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fO/+x/s/8Bqee48/T5rSb/RNP+VEuP4kXuv+7TrjwtqE4mmh1CSHUcfJbx/6iWqltpEW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JZZH3z2d4/3G/vKaCkT3+ow6jp583zJtP07b/pH8TKP4T67aoJrN5dwnXrVlvIVf7FHb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Xf7HNxcXctpN5VoP9dpyfx0620/7RqH2u0i+yXYhV4NO2feYH7xFI0TscJ4wt4vtEUt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0f/TT3qjY65Bcw75oQDcMoTFdj458P9opY7TVt/nSAv8Afz1wa5fTtP8As+oRfa7Xypb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dpm0XdF74keKdO063i0maaT/AExPJgkjTc249a84GseLPA2sajq3h+WPUfD0cHz28f72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NSeKdSntvEl/f6vpwn8P2YU2lxF97cfSs/wtox8HibxBaeIPK068/f8AlXC7WlXuCtOK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DvGOn6TqEtp/wj3iHS4FvXjj/wCPabPJX2avIfiV8T2TTn0mG+kuxJIzx27PuVGPXA71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MdYNp4es5P3nyeXGP4q9p+CP7K9z4f1Oy8R+JnW6vUTzf7Nnj3fTNbrQ50eZ/Af9np9W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e1GzHbyxmR8/7Qr7DTTE0XR5pZL26tTbwbvLSIRRn/dNYXi/xfZeBLZXju4raRXyYIEG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RvjZrfj1Ft/NeCxT7qq3Uf7VYVcRCitdz6TLspxGOfLSjaPc3fHHxSiijezsfMk5JLSH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l5JFVjkbV96gikGWZx5jEYyxpquwnZxhQTnGK+bxGInVeux+u5XlFLL4pxXvdxRxXnWp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dyvII+P7q9a7jWrz7Fpd1PnlUIX6ngVyPw/sy+qT3B5EKAD/AHj1rqwceWEpni57NYnE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u2iEEEcY4CgCrK96jHPSn15LfM7n3kaapxUY7IsWYMkmwkcd6qa9eeSphjI3MMZqyJFt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5a7vPOneQ9T0r1sFh+eXOz4HijM/q9H2NN6sozQNFkmo4yxPSrMjNKDTEhZecV9ItD8V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t0rpLJ4rgDYRXDy3C+YBnGeK3tHc2zDDZBqyDrUYwMCuSKnUwXbYxhqisZA65IzVnyRn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kXkXWxHWSEFY9ycA467lqoVMjxvukzu5QDdj021c1lpVP2mRxJNIGbdGvzH/AD6VFpdr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fNCO23G3+6fX/ZriPsUdq9+t1pGnXD7QrTrD5kHJCjrujqXWNNS7vILmKWG4iuZC+Lb9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myxxSeFtPt5okkltomkEkR8uYMem4/xVYONV0KaSTymbTLMDEo8uQlv9oUG6KGoWMV9D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uuD/AMsZP/r1geFPOtL8yiXlFJO2Ta+WPr3rc8S3AfSYtsglKwLH5dxb9CevzCn+EbC3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gvbgRiK4jJTC9cMOlQV9o6yOF9Nsp8yk+XDtzcW7DBb/AGlr0LQ9IuItPRYY45BBaooe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0NJtL6QPoxnslvLxUKW99lfl/wBlq9SuLZptJhiN1iWa4CM8smw4X3XrQbPcxL621HRF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9osYMtorckc96yBHLZWa3qRkeXYqv/HluUFj3x0ql4oMMltNDdTpvu75YctLIAVre07T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PuN3cLDEYb8qABQB13gdbq6nQgQEw2mxtlqV5Y8fe6V20MEF/dzRkI1xG6x4B8w/KOfl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xOt4PND3SxKZ7oyjagz0FdfpheC4ikUOEm82fJ2ogBOOnWgCG0ihjtp4pI0e4ELbgzZO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klsZYDhY0niQhnEIxt/M1W1qBrLUFkjMwWeeGJhEwReuT15q5DdfbbqKRY4W8yaSTKwG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BJla/YwXmhz/ALmIxK8kreWm44Xpya8F8T/D7R9N0m3njuJI2mVrohcAhifavpjVtOju9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gxtuJRj5j/dWuO8QfDSxbTJkgkYbdir5SbVAx6mgD5J8ZRRm3gghkKCKPazu2Ms1cnc2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zJsUEPG2RivV/iZ4Wh+xvebmUR3GG2yqQwWuROsi90sW0jgsxY845XtVIyk7HNah41vN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U4OK5m6unMgLhi2SzHdUk9s8UswD7VJyAMVnTSMd6IN2WVc45pmDkOedSMcZJzWdPIH9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VVkHzGqOOTuyJu4pFXHFL/FSg4NMwY7+E/72aU9W9z6UfxAeq5pB0/8Ar0DNrwfD9o1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+lPhFLu1e4t5WxDNAN3518/fDm0DXF7cHqAFFeueGtQfT9b02VTtidxG9IxmtGff1ik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0DyhmveI4ikUYzn5M5r5Z+GGuG78BrapLvuLVyw9gDx+mK+ivAmttr3hi0mf/WgbSamR5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Uu00bagkF71Io4pijrUiipLHKOKVRnNJTlHFADwOKeBikUU4DNAAtSKKaoqRRQA9BUig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oAco5p1NUdadQAVxnxZtftPhG54zhTXaYrF8YWgvfDt5HjPyGrJZx3wIufN8OOhOShIr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S7MVxqFkf4HJx+Ne0KKCiQdKKB0ooAVR8pBrMsPk1SdOma0161mH91rJP96gg16KKKCr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z6CpKrai+y1kPtTQXPFvGUn2jxPaRDnDZIr0/w/H5Nko9a8pvm+1eO1XqFANevaenl28I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VV1bSLbXbCW0u4lljdSpDDNXR0orSIHxf4/+Hmq/ATxRJrugxvJ4flk3XFsn/LPnqPav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vVNFjmSZZVwMjPzKfevWfEHh+18RadNaXUSyRyKVIYZr51k/ZMk0jxPNfaZdvDYSnP2eM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E+JNxrl5m3CmA+1d9GWkjDMME9q5bwj4Ch0CFFKjKgV1/lBVwKlq4FZhjNQkVZdetQEV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9anbvUR6mmgIGTiqsyjmrpHBqtKuc1QGZOnWs2ZOtbEydaz5Y+tAGJcQ9ay54c5ro54h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gDnZ4cA1VC4zWxdRAA1mMuCayLG0UUUFjT1NC9aD1NC0AOojPzU7tTM+WCalAXYp9pAz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3DcF5eK14JsgCtUI6S0fCj6Vq2stYFtP8orStp6aMzobWbA61qQT8Vzlvce9aUFxx1rQ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as61l3DFXIm6ioAuIanSqsbcVMpq4saJDSUqncDSVuigooFLtpgJ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fweupRNe2qgXCDLKP4q8qmXkHFfQpHWvNPHvhL7JK+oWqZgc/vEUfcb1+hqGgOGhbtWj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jCKWot5trVAG1BceWcGrquJVzWMGyMipobox8VgBPMhikLDpVPVLdNWsJbWT+IfKfQ1q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WHBPYihAeZ3enpqPn6bdoCdjxyKR1T+KvlDxV4bm8J+JrvTJASn3oXP8UX8Jr7N8c2LW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HbKB6GvG/jX4QGreG21m2TddWUZZSOrQn73/AHzWGKoKtTutz7XhHNpZXjVGcvcnofNx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OUO671HVT3qnir7afLa28c0g2rKu5M9xXyPLY/qF1I8tn1K0FxJb3BlHWvfv2K9D/tn4k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UXOP7zZP8hXz5u/0eXJ/e7/k/wB2vtX9g3wwtloVzqMiYku5WlUn+6oKfzNenl8Oat6H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qf8Aesj69ooor68/mc4H43eJP+Ea+Her3CttllT7PH9Wr4rtraL7f/rf4G3/AO71r6I/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J0VCc3UhmcD0X5R/Ovn/AMO6MNY1AxTXX2T7PA0iE/xsuMJ/wKk9ENGlqCpBpiRqeZG8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e04Rwh3X7xUV5Tr0MLatbWsByNiLj/a/ir3/AOGVj5FihKcHgfUV81P36x6MVywO5t40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T2p8UQx0FWIsDPFdy0MiMqBTHQGpnQseKQwkLQBXIp0aYpVQ7qlZcCrAawOKYT8pFWUw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BRIyTSeXuBxU7wnnFJEu3rQIreSe9RNCOmKuyY5qB+tKyGZl1pwcEqMGsTUtGW6geKeJ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dcg3cVDcWbSA9MVlKmmFzyaf4e2tvcGXT82jf88/vR/lWPfaPf2H+ti49q9em0/HSqNx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4CaueSx3BQ4OQav296cYY4rqdS8K295uIXyn/vLXMX3hy804lkHnRj0rup4jozP2Y2W4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iEE/u6bcTsAd6FDVRb1BkbsV1qpci1hsyHmqMny1piSOUfeqndRpzg0rgVop2DY6ireF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cdKvW83y81SfcCV7VG6Gqz2JIOKs+aDnBpA7A5BoKMae2ZHIxUBijlheCeMSQt1Uit+e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pjjf7yDPtTA83u9Cv/Dr/adMLSwpJlhn5o19h/FW3o3jG0v7g8/avk+cH5WWuwW3jxwK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+Xmja3uO1xbnY3400wAW32gebDL5sT/eqHUNP+0G2/deb5f8EnLfga5a+8G+NvDBjk0H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Xa6Xa7L/AHcis/8A4XP4y8NecNa8D3c0L/dFmQ9MpHZDT5rf/Wjzfn3vJH8siL/7NV62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76T/AFdxH/rUX3ryHU/2vdEsYIhd+F9Yhm/5aI64A+hrA1b9uHRFE407wrfPLHt8iR/l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m8UeHzqgiGoWg1Cx6LqdsP3qfVa5nUNOi8L6PP52rW+oafGjJ+8fa+2vAtS/aS+Jvje4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G48yCPJYf7Wa8c1yfxVr95qK6tdyRSWm77RukxzSdjSLPoLWPiD4J8D+H/7Ptbv+1odj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XjFzrN38VNfVDcrpljH995TtSJa5Lw9o1pcXBiuucJvT/erp7e3iE5/55R/foukO1z3X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WEX9niTxBrciLvkKfxVd8RftM+JtVV47GJbCEjAY/ewa8B8Pr/aOqT3rj5VPymuiz715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+kcPZHSq03iMRG66Fq5v7jUbqS4uZ3mkc5LOxNQetMFOrx5Sc9Wz9MpQhSjywVkKDijN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+Obgiyjt0P3vmarvhOzFppUZAw0nLGuc1iZ9U13yU5RnAH0ruLaEQwLGnAQACvYrNUaE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65m9bF292OnzJ4pMsRVhG3cdhzVVF2tnvTrmUWsByfnbpXmQpe0nyo+wxmNhg6Mqs9kM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7vNYT2hdtw7Vehn3lixoRhhhX1lKmqcOVH865hjJ42tKtMzzEV+ZR9aswSbxsYcVPCVR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Z1A469q0PLMTV7NY1DKOai0zU5LVwp5HvWtcosi7ZBzVGbTVU71PFWUdfomrLPhXIFdN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mVhN9mYndXZaBrBZCrnIoA821Ta7OsrvMyyKoDNhuDngd6ro0Us2+QxfO6ptzgkZ5w38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iKP5whDFxIvGT02ml8Pzou0XJh4DblmX5Txxn/GvPPrluegx6WNY052guw8kkwiSO6bZ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qtaO19Z20lnq9ukdtd3AYG+h3Kyr1IdaxvDFqkWmTQyTRwhF3JHOpdGLd1b+Gu80zRrvR4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KytN0RikFzGS3J+XtVHUjzXxS50+c2sBTyZZDIhik8xdo9RXc+EdLmvdGsp7SFyljZy3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1U9K898a73vLYRvG/lR48xIfJfk967X4d6rut9RthBaTyXXl2UbShkHv8woF9o7n4e3k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SGMzyLdWe87j3GK9Ys7yaVrG3MEz+VHJO6JEsWM9Otcf4c0RDBeyNbQ2+1Etxt1AhSQe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S/vfItrUBYUtg+15fmI/vUGz3PMfF0d1NqGkqkFwoRJ7t33rIuR935a6HRUum/sqM208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fKCfpXF/EO8urLxHqNuqWYaOKOGKRInhwGPPNdp4Nvr2OS5lmxNGIo7FQt6wxQB6B4f0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0scDXHKiAbm4HvXRaVZyW8j27OJfLEduJIEyRu5PzNUFpFG8NwkcPlsDFbkxgytxyeWp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qvMwmad2ZtxwOF+VaAOimvbWNre4QqZI7qSVtyec2AOPasyO5nlSKQF90duzFZpwg+Y/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T7OaO/U7Rag/vZAg3N9KsQTxxahqKQG2UqsMIW2i3N/30aCDIu9SnENxHE0o2iKMi2tx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ttQLBiiHP+kSZbIX0FGsxK8K3EhllM17tIuLjC/KfQVxms+IBZJfqhS3ExkZfs8fbp1a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C00p0fKq1u33YsAs1eE2t49nFK+N4RVQEj1ruviDdzancXC+cTGrqETduGBXmlzGrbtz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qRzVHYtavKgHyuWYdgKxnk5JGRxkkdQaW5fCqzFg27CjFVgwUk5BLHFM4XIUsMZ4qFhl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k549ashkezIpwjytKD29sU4HBI9KDJlZ49rA052zKAKkl5FFpH5tyBQM9B+H1v5djJJj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GNP80f8ALP565jwewayuT/02/pXY2EazwPC3KsNv50GUup9M/s8a3Hda5ZxyBmg1GEbd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Gd8kX9o6OysssUpZT2Ir4R+A2uf2RpNndBj52mXPkv7AmvtHw9dxL4g0rVDIyQ3MZRiO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3PVQtGBS0YNYCGhaeo60gGaeopXAAM09RSAZp6ii4DlHFPApFFPAxRcAUVIopFFSKOKL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inKOKkAUYFOXrSUoGaAJMcVWu4RPazxkZ3KRU9AqwPCPhLJ/ZfxHvbNv+WuV/WvfMYr5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T/dVpsfma+gqAClXrSUq9aAF/irLv/k1O3PTJrUxzWZqwxeWrejdaCDWooHNFABWfrcm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L4ol8vTpDntTQHjmgD7d40un67WxXtLr5QgHoorxr4Yx/avEd9If+e+P1r2nVBsdMeoF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WmQHMS/Sn1vFAFFFFagMo7GijsawAruOtV271ZfvVZu9QQRN3qI9TUj96hJpoANQOOtS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tKvWqMqdavSt1qlI3WgDOnHWsu4HWtefq1ZlwOtQBk3CZBrLlXBNbMq5zWXcJgmpLKZ6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saeppKU9TSdqAHo3NQajJ5cRAp6nmqWovuIFSgHacC2WrTgfD1T09NkNWU4JrVCNu3l4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bitG2m96aMzegkrSt5OKwIJq0raWtEI6C0mxWpDLkVz9vLgCtO1n6UgNiN8ip0as+GSr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nVGpqRORWsWUgFPpmKcOlaXGNooopgFFFFABRRRQAUUUUAGagng8wEVMRTl96APGfE+h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ZZTujJ7e1c/JGYXyOle5eIdCh1yxkgkHzYyrdwa8Xv7aS1mlt5htkibac1lJAJBPlcVZ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Y1XY5torEDZsMYKH8KS4hJ3DvVW2n5z3Fam4OocVmBg3dstzbywSDKONpFcFDbtaQ6hp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7o687l/JhXp95bjBdOh6iuH8Yafg2uqiXyoon2Tf7uK3gxp2Pi74jeD38F+Lb/T8kwFh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H8Pu/wDAaydS1e4v7OySZcQ26FI8V9EfH/weNa8NJqsCBrrT13FgOXhP3v8Avk4P4mv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xHzBGnz/APfVfNY2h7Kq2tmf0lw1myzLA03Ud3DQoZJ5r9Gv2OdLlsvhvZSzDGIFCfRm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qb6aCG3/AHkszbQgHev1N+CGkDRvAGnwhduI0TH0Uf8A1668rj78mfM8f4tPD06Ee56H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JaW8k0hwiKWJr6I/Dz5w+INxF4g+KGo+cPNh09I7VM/d3feb+dcP4h0+1tr6OWGIRH2o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fXIZcHUJJ2n82N9yr5nP/jq1hCeb7IHubkzk/wAR96560uWDNaceZ2KWmxG98Tr32tmv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sQx2zXzx4CtPtWtSvjIBwK+mvDcPk2SDHQCvDoK7bPQrPRI6OKLK01lINLbycYqdV3V2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pJVwKWP5TTnORQMrrDjmgqGBqcrlDUcUZOaAIQh5FMcFDzVkLhjUM/JoAYrjFV5WwxxU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oArtkjNR7+DVlgNhFVDGcmgBofBqZZcrioxFShKoRDMh5xzVY2+88itJVAHNIYlbpWVi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Zz6fgniujNuOeaqT27Z4qWikzldU0C01CMrNCAf7yjBrhNZ+HVxCWeyfzB/dbrXrcltu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bp94cU1KcR6M+eb0XOmOUu4XhYeoqqdVDKcH8a9+1DRLe+jZLm3S4U/3hzXA678Iba6Z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+BulbRrtbkuCPPIrtWPzNn3q9AY25DZ+lZWs+G9Y8PyH7XaMIx/GvIqvY6mucB8N6GuyF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cxDblTUDb0Jxmq0Oo7vvVaS6Vgec1qBC9w65qH+0Np+ZM1YkRJc84qu1lno2aoCeK8hk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lktooA0c+8r94VmNZsPeojaSelAFqTW4IgT8xPoBWbP41khJEViZfrV2KyJH3QfrUn2A/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tH1Hxg5W50+1WJjnDJVCx+D2mKf9JtbZz7JXqUdi3piphafpSA8z8c6jpnwt8D39/DDH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b5P4RXxP4gunh0xobhs3V25u7o99zHO2vbP2mPG0Ot+KrfRI5d2nWA8+5weC/wDCK+fb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6SP+lMaH6ZB5atcH7x4UelaF+5tbFYF5mmPPrTbaNVYL2FdL4O8LS+J59R1v5/7P0qP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SLZ0UI+0qxh3ZFp9mun2UcK/exliPWrQPvTM5pFPNfJ1JOcnJn9AYOCo0I047IvQeXtO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Ap9Sj0EKKq38/wBltpJD2FWa57xbe9I1PEaZb/e7VvRpupUSRxZjjvqOFnVW5S8KWv2v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wPrXZbgDkdKxvDFn9m0mPA+Z/matsRbgAnU81WIn7Sql2ODJsPGhg4yW8veZJGu7BPU1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ujAq/eN5EQC9azxIHfP516+CoWvUZ8BxRm6r1Hhqb0RR2lKliNSSoOaiXjPavUPzwsFA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R0wB3qvbAluRnNaDbRGOc+1BBVmRLrOB8wFZU8cyZBzgVuW0S5J70ksaHIbHNWBz0rbY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0EgyTtq1cabG6kiqscbxNjHAoAzb+Nv7J2OBGkkuFDfNEwSqvh2KObVraEMkAZtrM3zK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Z0skXcrOsBcFD8oLHuPSs/TMWl5HI4UGPOTGOpA/hrzz65bnoekabCdNuVj+0iZroF1t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O1dV4a0WC50dJHe3luLy43bkuPJl8sf7JrkfA8EuoyXSWmDNaW5kEsL+XKSx6Ed69G0y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jtCNOsWZZLy3+dmboNwqjqR5r4l8P3KrcusMssE85YvIm8bV/wBqrHw+u7Gaz0q2iSdL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cBt6HbXWaZ4WnhjuEDma3SzaT/Qrgbct0G1q4LwZp02g+IZvtlvsFjE25Jsq2WPB3LQC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zb6bDmdzcXJkaUWm18L6k1oXl/bQfZ4X+2u1xeNLs+0rGhVepIp/h+G41u3tY4rYf6HZ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Q19rnTb4fZrBJpLWyYGNoQCrN/vUGq3OK1tE8Z2lpJpEMy3sl67fNeKcqv1rR8G2l3bX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a5Mr7IkkXanvXIPqFtsVL6FbdbWAlS1sR+8b/aWuz+FFpbXV3dKy26vaWXyjzJWO5/8A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upb1JXUS4eSSYGVtw9vkHFacFvcfZ7qKbKRxRRht0ggXk56Vl6BEIS8Gxo1CRwKyx7FL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xvtskbLNepCFFuzjC9ck0EHTXBii+0W/nW+8+WiLFEZnH4msGe8umub7zHZY3u8H7XIq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bsfaVaRZ5VkvNpLbYV+UfnXM6lqcSP5VtHbRlpppQ0Sec+PqasyMbVtX+zwW3ly2ZVpJ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O9eQfEPxG7XqRP8AMDBnJkC9T/drofFPiKVdIcPNJvhtHCrJ+7JJb2rwy8u5ZNUuWVhK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35NBomV9Zu2laQll4Y9K4jUZ0WRvmBO3HT3rpNYOcmRiPnGQTXI3jqskgRsgMRQcVVkM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x2quwA4wMqfWnNlj94A+ho4HB55qrHExMUmOtSY4NIRyaYiMjr9aTHWn009KAGkirvh+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mrPJ61veH4P9Aml/56fJSM5HYeCMtpVyf+m//stdrpQIb8R/WuO8ArnSpQe8/wD7LXbW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CTOx+GDMvjC70gnMWpxZQDp5gr6/+HXiBdf8BJashN7pzfMD8pYr/CK+JYL+XRdQ0/Vo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f3c8ivuT4PW2ieD7abxZqE3/ACEHV4Y9n3M/3R61aOCcdT2rwR4gPifw3Zag0fkyug8y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eOlYthND9vMtrF5UVwiu/wDtNW/ismjMhC08LShacBWQxuKcopcGlAxQA5RT1FIop4FA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Ug6UAFOXpSAZpwFADlHFOUUgGadQAUUUVYHhvxrt/wCzfFdjeqMZCtn/AIFXtum3Au9O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z+FebfHnSvtOhW14oy0ZKk/yrpfhXqn9q+CbBycvGPLb8KAOvooooAU1ma+v+iq/dWrU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+mS+o5oILkLbo1PsKdVfTmMljCx5JQVYoAK5fx3Js0mYD+6f611FcF8VdQ+x6JMwOCUxT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8+7lk67pCa9d1c4dPrXlvwJgP2USdcknNeo6wfmU9qpAaFt/qE+gqSobRs26H2qatUAU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DYBnFNJpC1MLVk2A1z1qu1SO3BqBm60iCN+lQnvUrHrUVNAMPQ1C/erBFQuvWqApS9DV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DVKVetAFCbvVCetGZeTVGZagDLnHWsy4XrWpcDBNZ1wvBqSzNfvUeealkHWq5OM1BY7d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6gCQGs+5bfPiru4KpqlEpkuM+9AGhbjZHipUPWmLwKUcVIE8TlTV63lIrNRqswSYppkt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lNYdtNWlby1omZtG9bTcVoQTYPWsG2m9607eXOK1WoI37abIxV+GTjFYNtPitO3lyM0m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qaowvxVtH4oixolPrSZxSqeKStkUFFFFWAUUUUAFFFFABRRRQAUUUUAA7k9q4b4heG/t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BhgO9dzTGiWVGRwGVuCDQB88uD16VZtHDLg1reMNCOi6tIgH7mQ7kOKwoiY2rmaswNGF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ZlJ4NZyPuINOklMUq4rMDc6jFY+saT9q06a0YBkmVlI/DitO2l82MHvSSgnr2qkB5pou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f3kcAs3ezKyj/WKynNfGvjvw/N4Q8QXulq26MS7FKcBkP3a+0fE5jsNSdvKxHfyqwx0R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B+HoDf6frSIpgz9mlxxz/C1c2Mpe1otrdH3XB+YfVMa8PJ+7P8zmP2YvDaa/8W9PV03x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Ffpj4VtjbaDZIwwxTc31NfB/wCxd4dW48Va5rgGUsolgQ+8hb+i1+gVnF5UMSD+FAKM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jHFuvj/ZLaKLNcL8bdVk0r4a6wYTie5j+yx4Pd+D+ma7qvAf2sfELWujaZpkUpWQubpg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UPgT5utrf7P5UcRkM0/+uMnPzbjjH/Adtbt9MILDHp/+qsLT7mX+0bD/AJafP/StbWZs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6o/xrzsa7QOzDK8ztfhXYmS43kdWr6R0a1AtVGO1eK/CrTgscZxz1r3XTRtiUVwYZaM6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jFTJwpqbAZKbGmciugwRCknJqQHNK9vsyaICGJoGTxoNpoACg0hbbmmGQetAETkZNQEbm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xk0ARzpjpUYBK1K8gc0wtgYoAr55xTtlNYHNKW4oEMPy1GWPNS/epCqirMyuXIzTCSy9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GaQiuHcZ5NIkjZOalK0zbWdixC5zTmYsuKYymmkHFFgGGBeapXVoSpIFXCzLT45FIOaz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0c0YkQ9VcZFcX4g+FOkavueBDZzn+KPpXqctpHLnGBVOWw2Z4yKnVO6GmfPOs+Adb0Dc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PvVhxal5bbHVo3H8LjBr6VktTzgfnXO674H0zXFP2u3VH/56RDBreGIlHcLJniyXhccH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/CXWtL3S6S8eqQ/3HOxxXn1z4mOkXZtdVsbrTpQcZmj+XP1rsjXjIXKzqobgtVpJRXOW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UNWjHeKwyrZrRSTJsbCOpUjpVhCvl4PJrGiuCWHPFWYr5El2seKLoRpLjiuW+KXi6DwR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yRkj3OOldILuH/nov518j/tQfEb/AISHxFbeGreXda2o865weG9AaYHgnifVp9RaWadi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qB2FYduwR1I7UmoXzXdxJIf4jx9KW0hJOasaNn5vLAUZkchVA65r6vi8IWfw1/Z01SOe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cjks3T8q8Z/Zw8B/8Jx4+gvZoy2m2LiTkcE+n517b+174mXR/huNJjYLcajOqAD/AJ5r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8PG87ny3Y67DcDGa04Z4ic5rhNIg2v1rUvb020fB5rxKlKPMfrWGzCcIXmdgDu6c0+uC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IrTtvFsg4cBqydB9D1KeaUpbnVITuwK4y5lGsamI1PMs+Mf7Irdn1pbjTZjb/wCvdCq4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M2oTTSnLQjYPr3ruwtP2KdSR8xnWKjjK2HwlF3u7y/yOztkEKbIlwqjaBV61IUEsMkDG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Nhgu7FcWfEUq37So5KdNtebCn7/Mz7SviIQh7OB306QyW5DDkisKe1EOSvIrT8P3sWtR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z2a5flTX0GHrxS5Wfj+cZXOhL21PVGCCpHTJpDb7wcDBrQGhzv8AvYhlacLSa1/eTLtF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8EJj+8pH1qRiT0NSuRMeCfxqWC22jlQc+tMRBAdvWiaMyc1LPF5fIFJCcg5oArYIGKsa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FrLKi91QkU045r65/ZNGn6x8L7vT4xGbuOeTeSPmagD4WYuWWY4MjyA704JCj+VPs0SJ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BfAlyf4f7uKbJdEGFF+ZoAQrEfNn0I/iq9YyC3t5LieOJrdoW8wzJ8o98/w1559ctztf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SEKXM6okV2xQiNfQiukv7NtT1DWLazjuZDeXSwRi2ulb5V9Aazvh5ZPfadbNazzJLZRP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eprJpNzpF5biPz033rStA0ZqjqRV0xIYm1O2FwEZ7lYVF1GyEqvUZrU8H+HtS1G+1CW3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WFjFOpOF7c1btbu2u9Og1aMvGzNJNJGsoba2O6mtn4MRIY4rp1WaRhNcMklrjLc46UAviO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7qOK5aFZpI7YKbnbhVPONtY/xAu0jjvNRS6FwTOsGTJIV+XqCa6uDT5VsbMs0MGEe5Us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8Q6bdSaC1leXYHnb7lvLnGS30oNVuYWq2ME8ANu9m0N3OiqguHAAH4V3Hwpuora71C7N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ZdErtXr71wGkxanbaLC6TzSrCjXHLqx9u1egfDzxHF4W8PaLNfRSqsnm3TusKksx6c0F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T20VlGTHNdGQm1jLnavu1YLajNPPbx3S3u17uWYmSYRrgdOBXMy/FuyitLbyWuHnhgeR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1hya2+qQQzFVheG13lWjYcsfU0GJr3N/517DJDOkwCzTlYd0x6ce1Yd74gOnW8avFcw4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S3tWdfavDZW1xKLiF/LgWPmbafm68LXmWueJVv7q82xxEoEtl2ox4P1qxkfjPxC86yyJ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726+prgprnzLyaXzJf3kmd08u8nH+yK1ri8Eu+GQb0M7DkhAdo9KxBfQx2qkqq7gzDylw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bM/U7rIcM27JGOK5y5k3M+AfXBq7d324qFLEDOay/N38spGRVI4ajuxcFiv06CpUG3OS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H05qVBjOcfL75ppHMhexppPNLuGRTCeKBjScfhTCeKGbGajJ60ABPNdRp0Ig0cw5/g/n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28fZ3wa6kHi7oM5HS+CZsJdRDouyQfyrvrZMKTXE+ALQHR7+ff8A66dYx/wGu9twPs5N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59uYzXsGgeMr3XtBtLaJjt0PG6LP3lP8VeN6fN1Fanh3xS3g7xXaXsmTY3SG1uF7YPc0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8Lfiz9ot7Swu/LMXyp9o/wBnFe1QsksQZWyK+MvhNbah4v8AEE1pDN9l0q3RX/d/d2np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gk064l88xD93J6rTZnY6YDNOA9KULSgYrnENxSqKXFKB6UgFXvTl60KvFOVetACr3qVe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LTlHWk206gBVHFOAzSU8cUAFFFFWBy3xLsRfeDr1MZKAPXMfAa+36XqFmTzFLkCvSL+0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WWMrXjXwmujo/ju9sHOBKCMe4NAHuVFGRRkUAFQXieZaSr/smp6TG5XHqDQQU9CkD6XB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yfDz4sZU7pIVrRZqAJc+9eUfHWbyfDl0fSM/1r1Ld715P8fP+RavP+uZ/kaaAX9n4/8A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6TrfMG4f3q87+BMPleGbL2jFd/q8n+jf8CNMC7pr5sUq2rcNWdpzf6CnNXEb5WqwJSaj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LYCM1RlqGNRk1mAjtwagZqe5qB261ZAjNUZems+M1Fv96aAn3Co2brTN3FRs/WqASRut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WqcjdaAIpu9UJTyatytwaoStjNAFK56ms6cDmreoTiC3lk67FLfWse1ujd26ykbN3Y1D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pDjNXZuhqhL1NZFke+jdUeetG6gB0j5BFOtlC5qINmpEYCgCz5lHmVAGzShqVgLKNxU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KkC5BJWlbS1jxPirsEuO9WiGjat5a07aasGCXFX7eb3raLIN6CXvWrZy1z9tNWnazYq2B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PzWTbzBh1q/A+RWYGip4pQc1Cj5FSoa0iykOooorZDCiiimAUUUUAFFFFABRRRQAUUUU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r+mumAJ1GUavEmV45XikXa6HBzX0PXlXxK8PfYb9dQhX91L97HY96hoDkoW4x6VYuV3R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9XoxvgKmuUC1pc3O2tC4XC1h2bmKUfWt1mEkQNAHKeKtNN1p85RQZUG+PI/iFeO/EHR0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VzNJa74s/eMyLu/+KWve7wZrzjX/AOz7D+0Taf6LLpbxyJH/AH/m+atY6qzNqNSVGrGr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D7SNdi/6fbfI/vKFc193RjBNfMn7KXgaLwpqWsMseFu725u4z/0z+VY//HT+tfT1FGHs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SxuKliF9oK+NP2ldeGtfEi5gVt0dtEtsBnpj5v8A0KvsW9ulsrOe4c4SJGck+gBNfnr4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1F23efMz+Yfck10HkjPDjfadZc/wwRnP1PArUK/bdbVOoVNv4k/4Vk+AIfJ024u2+drl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Kug8MR+fq8kmP4x+ma8bGSvLlO6grRue8fDKwICtjjAr1exj2oRXGfDWx26cr45Irv4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TKm7sUSbFxT4H6mmtBkGnRRbVNakCyybwRVaMGNs1aCYqFxz0oAJZc9KhJNOVeae6gCp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PlNWSMionGBRcCGOPk0PgVJnapqufmzRcBSRioyM0oU05VxmmriIiCKYUZulWfLzSZC1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Zuq3jd2phAXPOKYiqYaaYsCpjMuaRnUilYsr7Rim4FTjaQaYFHNFgK7JnNR7MVZKjmmF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ThOACKVlHNR+Vms7DEkthKCydapyRDkMOavKGiNEiLMvIw3rT5LjTMo2+PunFZ2qaDZa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SN/z0QGt1oGX3qPb7VHIXc8e1z4F6eS8mlv9jkPOw/dNcJqfhTUvDTn7VayGIf8ALWPl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Aj0NVbixSVCjorKeqsMimpSiVe581wyqw4bn0NP81ehr1/XPhhpephmiT7NN/eSvO9b+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ftcI7r1rWNS+4uVM4bxp4ni8L+HNQ1CVwojjO3J718I+IdZmvmvNSnYm81GQtk9VT/8A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y9me38PG2nsstuk80YDAV866xdC5vW2/6uMbFHsK64SuLlM5lxWhaLJ+5WLmSd9gFVIo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Rv8AiXi81Y/6m3TyYf8AakrrT0LpQ55WPUfhD8drX4LX11Yz6Z9t0/gs0PEgf/CuI+Lf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bU7hTFCBst4c8IlcCs7yyySSHc7tkmrNtgy81yVJ6WR9Rh6MISuka2nW3lxlzVDUpfNl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LeDAIzisNpizEmuHl1PbnVXJyjVj2vUqvhsVEsmXqVEDPxW6Rx+1UIXLul3sVi9xNM2D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tQ6Fdy2cR+bhzvP1qhqiQobaJidzOZH917VOtzGVAQ8AV2VvgUDx8HU58TKszauNXubv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xyetZ8d8in71Tfbdw4FeY42Pqo4o3bHU5dOZXicrivQ/D3imLWovInYM+MYNeOm7djgn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vlMLEMPSszspV41VyTPZih03MkY8yHuv92r1pd2l2u8ncP7hFMtHhu4ysx2nHUfxVXNr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K9PD1W/dZ8PnGXfV5e2h8JU1bTrOSQuj+Sx7VRW1ZFyX+Ve9a0lrHcqSp37O9MtHtyxh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Ge8KsOeartaLzjNa82nxHPlsSKr+SYgRtJoAyDbkZr2/9knxWvhvxvcaTM2ItRizEP8A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INnzdK1fD19Lomt6fqtscXFlMJo/qKAPHvX/AIE/9OK7Hwtp8Vx4P8Q/89dkcKeW6/P6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Z/hLYR3fhXynSOZhcs7Aw7uMV559Wjzm01S90hXt4VYQoNoZV2bcnkZWu2XxZDrAubq1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kUvmZYnrtasm00d11Z1SSKOG4naVUD7flyeMVzUdqdN1uxkLGOzub7LsTwm0n+KqOlbH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1eESQWrNBFbp51syD5utdt8ONDstH0G7tn+wTvsjhL75Cxb2FeU393f6pZ2BE7z77sku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9f8ADeppNomkxTXDQTy3LTESMq5VfdaBo6bxKYo7bUI/Mmj8uGKDbBaqD+bVwOq+JJLf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VrUWyS/Z4yFJ9dtdzZXKeI41ZbZJ2upnZpWZ34WvJtb8KXkuq7rOZkmlvSzp5DBQq9Ol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77XrBGeJJYo0g+0W2OW4P3a9IfwoI/C7W8cBl8iGOEfZ7U/eP+9Xn7aTN4ut44pbqP7W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F/hzS2VxrOm30ETz3lxFeXTOWcSFQiduT7UDZ6JrltbWGm3cN1ZXEM48q1zvSLPv8vNc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w8x0luEQKi+ZwvfLVes5r3VLtxJNE0E0rXLCR1U7V7ZPNZPia/sdN02DyVjbckkm0Eys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w3nnFDJte4LASssXA+lcDc3CO3muEbzpS7YuC3C9K1L+8mmtbdFPKK0jHyQa5zZ5MQEy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qzNshmviJGdTgKjdAOrdOap3dx5ce6QqxjjVSWJPzVNqEkG1I0bYdyhgoHOKytRuTJbz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jt6UHLJmXk880mKbk0u6rOVi0dM0A5ooECjdlvQVE5+tTofLyD0xUKLwc8/SgVyM8HHv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6U/uvXIHemscxuTjjnpQTc1PDEXmalvIysKFvx7VevJjbwznuxzSeE4PLsJ5yOZXAH0F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8b4WgmTOx8OSfY4NCtCMM8DzP77vu13di+6NhXmL3ip4gt3BPl2ojgH0WvSdPOTj1oO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yDwCas6tZDUrB4Ry2Mj61Bdw+V8w7Ve0+bdHvNQch9I/sx+JHfwLHbt+61YYjeTZ83HA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Mgt5HnMkyKoJ9a+EPD3jtvBV9FMrrGjyrC65+5u/ir03w7rEp1a+vb/UzcAsnkmQ/fz6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ryPUbOK4jIKuueKsV4t+z74xJtp9Iu5vOO/fBIT/D/dr2ysJaBYZRRSqKgQ4CnqKave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1FCingUAGBRRRQA+iiigB9FFJ2NWA0GvCtQU6F8WY3A2q036GvZ7nUorfOSOPevF/iTq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0kzKE/lQB7rG+9Aw6EZpwasvw1fDUdDs7gHO+MH9K06AHhuKA3NRk4pN/wBKAM3Rzsut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rSJ61kWZ2a7qC9mVXrRLdeaCCTdzXkn7QEu3w7dD1TFeq55ryT9oH/kXp/dRTQG78FgF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2Oq/8ej/AFrjPg02PC1uf+mYrsdSbNnJTILGnN/oMX0q2H4NZunyf6FH7CrXm/LQBN5n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5lJ5lAEzPUZfrUZk61EZOtAEjvVeR6Heq8j9asAlf5TVeOT5qJX+U1Wjf5jQBf3jFRFu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SPfoaqyDrUrS8Gq7yDmgCGRcg1QmXrV15OtUpn61BRnXCZzWZKmCa1LhuDWdMetAFCUc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VmznBNZstFdjjNRlveldutQM3JrJmqH7+acsnvVYvQslMsvI2alU1Sjkqwj8UCLEZwas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xQZlhW4qeJ/eqyVIhxTQGlBJWlbycViQyVo28tbJkG5byVpW0lYNvLWnbS+9UJm/aye9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1advNxSJNuJ81ajasmCb3q9DJxVIC5RTY23CnVtFlIKKKKsYUUUUAFFFFABRRRQAUUU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1bS5oCMnGR9a06KAPnueFrW4khcYaNsc1Pbv8tdP8TtDNjqAv41/dzfex61x8MuRxXJJ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FamnT+ZbMh61mhRLFVnS/lnC9jUgTXv7mFn/ALteT+LWFr4jnkx8tzb7fqa9gvofNtpF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kPdaPJjANysLH1BqoMaO2/Zjm/tDS7uUjmyUWX47iR/47tr3Ovnf9neePQ/Geu6N5qs0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jFWP5EV9C11JE2OT+Jkksvheexh/1t+y2qf8CPNebeKv2e/D8fhm+sUWT97CP3hO7Y3H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eeIUh+IvgvRm+68kt25zwNq4X+Zpnxb1sweH7poz/A2MUyT5Ki05dC02CFOgQsa3/Alk0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E1n68MQlT1ISMfzP8q7X4YWQnvIXxkNIH/pXz1V81Q9OCtFI+hfBVmLfS4xjHFdJtxWb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1bITitiGNC8UBakC8UBaDAYV4qF061b28VCy0AVdlG01P5dGyqZRX21E69assMVA3eoW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FWGWmba0iAwLTglPVaeFxTYEMj+Wm1epqPy1Ub3NPRfNmIHaq90S8vl54qgEe7Z8rGOK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suqWsXAyaqlmmz2oAaQoGOtRsKk+zkc0oUL1qAK+DRk1KzDmoiaAEzSB+1AXNLs4qiRN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20nm5o0GkIxAFMzmn4DUGPFSMjKZFV3jxVhmxSZDA0DKRPWm1ZaDdnFQNGYyc1BREYd3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fNmnsuBQBxXjH4Z+GvHFlJba1pFteRsMZeMZH418sfEr/gnlomp+dd+DdTk06c5Isrw7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axjznioDb8moU5Qd0NNo/Ifx98APHnwy3jVdCnRc7I7m3UyRN77u1cH4xnTS4rbQ4Gyl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1NftVeadFeQPDcQpPCww0cihgR9DXg3xX/Yt+H/xKEtxFZHQ9TYcXFpwpPutdkMSrWkd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5TrORUiXRHevpj4m/sB+OPCAludDZNdtRkhYvv4+lfN+u+HNW8MXj2mr6dcWE6HBWZCK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EKfwlZ7pmHWoftLc02nJC8mdiM+Ou0Zp2RqpSk9xpuGwfWtPQIZLm4j5qXTfB2qalzFa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g86xzaw83Usnkpj9aqCRljJyp0rNblTUphd6nOy/dU+Wv0pixP0VGb6CvV9H+E9hbDM37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hp6bYbZBjuRXJXxMeY+ly7I6ipqU9DxSy8LanekhLdh7sMV1Wj/C7ULqAySSogHUZr0V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rNtB5cJUkjPvXN9Yue/TyiEDkLL4cWUPMpMzdwa2rTwtY2ePKgCEe1a6xqOS9PFykfbd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wVOHQI4fLjGKbeGR1AFWre4jmGAKhuCfMIHSujB83tD5/POSGFlGZQBKr3+9uf8AutUA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/AK/MY+lQS6RKTxzX0CPyMtWW0S7VkyPer1vDtmLPyhrMSzkQkt8pHpV2yuHlkEb8KO9I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JGAPWqDwFZCsR61otaSJuMZJU1SWMpJh8qfWgDx2c/v+P9pq93+CKSyeEtVe1+0Q3cUD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ALbJOefSvbvA3/Ev8LTTRf8AMQuo4/L2Nu2/hXEfZwVy54s0/UrUaXcTQztc6dasW/c7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XYhYYHZS7Lamd1IZADXp3isifUtUhWJokmjS1WRXdFDA1x17LOg1DThI1w8iC2Rkl3YP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Y7hoi8zjy7bfhoxKGLGvoZrLSdNNrG0LD7Npu7buEXzN3ryP4caMby31W1u4IvtcUqxR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sfh2bxDoDXSDyZ/MS0ZBAFOF9zzQBymk6m3hbxBHp6RM6fY3kjIumwGb8K5aw8XhfFt1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eyG5cbyfTirHiq+1LQtVQSXzeelzHAFadVwufpW14rSyvNQvtQkCrcKY4FcTJhuOaDRH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xzW0VzdKkb3A2TsF3H2xXYRbNfsbPVRcNbrBZtKsKpJJh2POe1V4tU03U7bVrVLWJJCI4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PvcVgeF9VaE63Z+c4QTqEi+0naF70DZvX+o30Ee2xVCsVqFaQQLHhm/3q8p8Z3tzBc3s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IkQScjPf5a6/xBqlncPcvFmQPOqbYyX4Ary/U7xtSm3TMV825yANv3AfSgyYyXUZD55f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/Coby8iZ5FXbyyj5D0x9aRIw0aMpkHnTHlgvQVnO7ktvbruJ3AHirOeTK+p3AdGkG45Z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cyMLeBFDYC7yT71avdxWRQI+ijjjqaqXO6PzI2GCD0xQcsmVwc96cpzUdOFWYki0tNHB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3PYU2Q8oBk5680kjbI88fePQ5qJG3kE559RQQxqtmbHQdKbO2AyjBycdcUrDYznnlwBz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wHGGfHIzQZ3O3slFnptpB0KxZP8AvGptLT7Zf2y9lkDH/gNMvhi4wOmcCprFvsFreXPd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EU7R9163u+f1r1rS5t0MTfSvINJBe6X616noLl9PQnqDikOa9w6O6BeJl7lc1z+oay1j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pFXfAvckVwHiZv8AS5YgeFNZnB0M+fWDc+bHLJ+6Kf8Aj1eyfDrxR/bWiRWjP/pVs21f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PSvVLbT/APhFrjSruLj7qTVaMbH2R8KIrlI7TU98kCKoCJ0Zv9r6V9X+GdXXWdLimz+8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hj4oh8QadBMGH3ABj0r3LwVrh024Az+6k4I7A0mrjPUcGkAzT4nWaMOvINH3axegCrHT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PPFSSSqtPAwKr+fik+0+9AFvgCmeaB0rPm1AJnnNUJ9WIBwcUAdA06qOtV31SGP7z1yd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iXV9cXRO0kCgDs77xbbWoOGBI965XV/iMxUpbgk+1VLbw5Nftl2bBrf03wJbwfPIoY+9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xKxSEOiN3rovCfwke3k8+/Jdj1Br0nT7GCzQBEVce1WJL4RZ71YEdhp0WkWKwx8InQHt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W4vnnOM4X0qEAmgCefUuoFVDcvKSBnmneRuNTwwqlADbG18qRpT95hire7mmg4FRlqAJ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ety6ZpxEkfm2sjBePvLXtpfrXkX7QFjDe+Gnd1yQBimiWdB8IHx4Ttj/ANMxXY38mbSS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WnP8ArsL1/8ARpB7UzMfp83+iL7VaE3FZOnyf6KBVnzeKALnne9L5vvVHzfejzfegC2Z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deaj83rzQBaaWoJJahaWoHkPNWBJLL8p5qtHLyaZLJ8pqtHLyeaAL5mqMzVUMppvme9B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abk800vx1qFm680ASO/FVZX60jy9arPL1qChkzcGs+Y9asyydaoyydaAK8zcGs2ZutXZ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NlorOetQNxmp2qu/esmaohZ8ZpnmUjnrUBbmmWXYpKtRvxWbE/vVyJ896AL8L571ajaq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W0apVzVdDUw5FMCaM4NXYHxWfGatRPitEyDVt5K0raTisSCStK2kpoTNu3krSt5axLeS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t5K0YH4rEtpK04JOKtAakD1YqhC9XIm3LTTsND6KKK2WpQUUUUw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aQus6JcQ4y4G5frXhwHkn2r6Grx3xzpH9na7Ngfu5PnFZuIGRC/7urFidkuTVKA84qyh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4NcT8UbPf4WmZR80cisMV2lpJujU+orD8bwfaNBvYsZymRURGjzX4K6j/Z/xR0qYn93I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iCvhzRftGg6n4W1h4mgtrudRGT3I+U/rX2tfapFpujXOozH91b27XD/RVLH+VdURnyN8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1G6gufJlspFsoMdmjGW/VqwrD4y+IPEN/Ho+p2yAwMr+Yh++pX+L864nxTrUl7exTznd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D1lJkP/ALKKj+H1hLm71WWbzfM3J/wLp/Wio+WNwhqzodWk82+jXrtGa9n+Eel4miOO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2awy9RvCV9JfCnTtlsJMdeK+ej702z0be6eo6dFtRRWkKr2sexasAYFdJyhQKKKDMcel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PWgBu2mkcGpMU1hTZZWk71XbvVmRetVnGM1C3AiJppIpTxmm1pEB69akHSo1FSAcU2BF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UijMssjntV6FMs474qvAPLWUVQFaRjMxHapEg4oRAEJqZflj3UAVC5GRimEZqfIbOKYY8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CpChFN7UAQkYqMk1OUzTdmKAINmaYyYqwwxmoSc0ARKSDUqtxzRgU0jrVIm4jqDUewjN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QBCjZyBQ8YxzzTnTGdtRByPvVmaJjBH6cUuMdeadnP3aVR13UAN2ikKAinYoAzUWGQND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eI4phFOyAz2gxmuK8cfCHwr8QLSSDW9Ht7neMeZsAYfjXoW0Go3hBzQlbVDUnF3R8Q+OP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33hXUHUdRY3fzL+deQaj8F9Q+HN1LBqGjNBjgybd0f51+nH2cDJrN1XRbLV4GhvbWK5j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M9rA5o8JPmlG5+WnjDUhovhy9lhwHK+UoHq1cD8PtCjv9eNzMu9LCMrk/wAUjd6/Qz4u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as+nySaReoS0bRn5Mn1Xv2r57n/ZW8WfCrSXje2/taPLSvPbjLH8K1i1TpSit2er9do5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JyXnxEVEwBzVS6vEtZCkisjjqGGKrtribSNteb7KW8j9CjioIuxhnD7McetIUAKiWQLm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UrmrWkwyagzF8nHetadLndjjxGYqhBzLuYhv2ZdhWPc3swm2hCCe1aywy20zqOV9cUrq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K9BYSx8Z/rLW59tCBbsW6bB971qexn+0E57VNHYwXJOOvf2p9vYrb+YFOfSu2FNQWh8p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VjP7OOT5fX7yn/aqWwglgm8o0gmlgNCXbefvzzXQjh6Fi7t1MqkcetU71gnCLg+taZCT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3kA2Muc0jIs6dqjAqjnj3q9d2ovYzs+VuxrKs4U3jemGHetuHqAOlAHgem2YhW3jXcSg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+CdNa58M+HfLJjMZeZtlxsK/ga+etKMtpehnkDlWCgDJya+oPCWsLLNJGLaPEWnCPH2X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gM8I2F7rrRQxNdeb5stw8gKSZAPFeT/EPStQ0LU7a7lt5wzXDSP50K4YZ68V6L4YaXwX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Ld7PaI5FaIKzV6H4x8M6drNt5c0FgBDp5Ksu6TDEUGrPH/gjexajcyW0qCCR3e5Vlkkb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BBDZ+buUXL3Ks9uzkD6mvmrw1p+peBvEV8kVw1u9vCAYnDIcN9a+iPCmsC7e3uXuBJ5G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x9QKAOV+OeiN4kisbu3OJreU3DkoiAkdOKw/Ckdzreh6Rb3KgNLLJOzIsWa6/XYre5h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zC1ztZvqa4zQ57TTtWaBHkkNnaYDLEqAFvXmgZymh63qmleKUhdluofNaUGN1yMVROo3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WeRpgrSgHHNV/El9FoniCV1BGy3ypjKlSWqhN4jN3ctlMNFb7R8gPJ96Cbksmsm5AUAF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wFA3wRSOi+VE0u5oN/U1LezTw73VlQRxqpUNjrVee9gnkuGBcOqJCQkmBQZ3EMmwQk7B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GoAYkjLHLYH3fxq5JL+7cDOPuZJ9Kzruc+YzBsgAt972qzOT0MyV9zFyQcyZ6egqAg/N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ZVGAJYiPd+dMZfmPytlUUdaDikQjmpMA01fvGnKOtWZDjzSE0KMA03PFAEZUMSM9KJeF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Tg80B/3JPcU7ESZDNIQgPpz+VT+Crb7f4id+qwrk/U1lX115aDPOc9K6f4dQ+VpV5eN9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jCMruxv3fzTKvvuqTWsR6VawdCWLuKrWpa5v2bsxCge9P8UybtXWFTgRqFYehq+hUth2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1HSYPJ04Z4NebeH4D9sx/dIANd9ruqLpljGgOCibj9KzZt9g2tPumaCcH5fLHy1xGrxO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btjfmexS5j5SUVRhs3ubl2k4x92oPPHeHNKW81K3R14Q7q67xdceXJbxAfu0+aneFdNE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VXVJWubyRnGUHyigg9D+C/jeXw9qMdpLIfszkbST09q+wvDOspdW6ENkMAc1+fmnS/Zp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K+i/hF8SjdxLaTyYljwBk9RUEtH2j4L8TCRfsczc/wAJNdY825io6CvnvSfEPEciPiRe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NFrVkAWAnQYI9aDOx0rOKiacDvVGW7IzzVKS7ZiQKkZqSXqgHmqUuoDnmqio8pqRdOZ6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XNRJbTXB71u2ujL1IrUg01EHSgDm7bQS/wB4fnWta6CkfO0VrrEsYoM4XgUAQrCE7Dip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moGJbNAEslxkGqzsXzS7CaVY8UARqlTolCqBUg6UECYApu4Chz1qBmoAkaXGagabrzTH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wDzXmvxlHmeGJM813kk2M4rhfisPN8Ly00BJ8IZv+KStxnoBXY3UuYnGe1effCKbHhW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KWRx7UwJNPm/cnmphPWTp837lue9TCU0AaPm0eb71QE/vS+dWYFwy+9RGWqxm61GZqAL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M3vTTNwea0AlmkHQGoreyln3mM9OetV2lyarXFzgEZxRzAS+eRkZ6Uefx1rP86k8+p5i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bjrzVIzHBqLzjnrVCLxmz3qle3sdnA8srbI16saeGyOtc/r3iPSbaddMvZP+Pj5cUAad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sModT3FRyODnmq9rp9tpkHk2sYji6gCkJ61ADZD1qo/ep3bg1WdqzNUQSd6qv3qy561V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0NVWODU8h61WY9akY+NuTVuF6ooasxNQBqW7VaRsVnwSVaR6oRfhbNWVPFUYHq0rcUGZ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akU1VyC5DJitG2krHibmtC2eqQmbdvJWjbyVi271owPWiJNq2lrSgl4rDt5K0oJOKtAb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jWstaUL8UAaA5oqOFsgipKuLKQUUUVqMKKKKACiiigAooooAKKKKACuM+Juk/adIF2i5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qrqloL7TbiBhnehFAHgsZ2nFWoTwTUU8BtruaJhgoxFSQdGrne4GvpB8xG9jRrMQltZA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HrU2qHFq5rFaMaPm3UPOuLaIReYYtOnj2ZfdsUsP/Zq+mPjJ4h+yfBfy432TassWnoc8j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sPxrxXwd4Xh8QeKNWtJdQg08SOsyJP8qs3Xb+tdx8WNPuPElv4Y8NWbK8trbTXMnzcb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qiM+WvGd4Ucg/KzMrlf7i4wFrsfCVnFpnhwHOQ7Fs/TmuW8fWASNIJ/l1SKZ2kH9+Pdh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eHLa3UctbxoP95vvGoxLtCwUFeQ/wdaG4vVYjJ3Zr6z+H1iINLhyOcA183fDfTfNvkUD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18iyRcYwBXjU1Y9GbsjfCjFL0pB0pa7UeeFJ2NLSdjUANooooBBTSOtOoqGaohZOtVpE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61C3Az2XGaaBippF61GBitIgOQVIoqNTT1NNgRn5JT71H9x2U96nkXPPpVefkqwqgI8b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FMm6q3rUkn+rA9aAKiVJ/DUfQ06oAY3emU496bQA7GRUZjqVRikbgGgCq69agKVbPemF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mZKZsqkTYjPQ1Ec5qcrTcCgAXpTSoyafTSKCCPHWm1IRTSOKLDTEDbOKeowM1ECB1p4y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e5pjLwaev7wEjtSKwclfSgCKMdaHXrTlG01IUytQBVxURTnpU5XmlKUAVZIxg1Tkiya0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syzzTx18C/CXj2F/7R0qKO5YcXNuoR/0618x/EL9jHWNK8248N3S6lAORA/yuBX3MYgR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+ZnfQx9bD/A/kflDqXhjVPD2p/YtUsJ7WYnG2VSK66zt0tLdYl7d/Wv0N8R+BNH8TxeX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ZF5rxPx3+ylb3HmXHhy4FnJ1+zy/Mh/wrpozjF7G2LzGeKgovSx8ybQewqvPYLICV+U10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vBszLqemzRxg/wCujUsh/GsOOTPAGa9KM0eQjnzm0c45q/a3IZiCBz61bnhUzkMgqvJp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RclogkmH2r5+U74pJjbu+bdSp/izV+30oOdpOwnualuPDtzaL5rpuHt6VZJRt4mEi7eF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JAy9MtLAyQBiNrVs6fbv5eAM4oJOaj0qVZsMMAV0WjaOjSK0vArVtdMF4xLjbirMVkYW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fKvhe+WLV7OaeFZ4mnQMjZAPNfUGrQWE1qt1p9o1nNdSxoDa3mDgexr5U0YKdXiMj4jik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l6NFptvpugTGQeSbfzyXtc849a5D7CBwer+I5m129+1x30sM1xFFFKQkjAL1FevadqMO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RZZI4IyIVU4rl4k06a500mSyaOd5Lne67Ohrp/DF7bT3lksEdqolmebdvZgdtBqzyv41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bzXAuGmjtXErLk81u6PotxYaTeSFlEss0dsubgJle/3atfEbwy2tWMKYmLu73W6GE9vr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tMsrS8kkMJaS5DDaGyOmSaDSyKOv2TG6vfJVJB9oWMhfMlWuajaye81eRIwk08iQhVtT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bhAbZLi43JJIZ5DJdrlvbC15Tr6pJqEf2ZBAGklnym5x14zQFjmvGU4udUJkUkKywkGJ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f2kzzeR8rzrGBs2jAq5fyfapMyASSlzN5nlnNVYLNzHCPMxhXmw8THOKDmYxInuJMrGQ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uFptxEk1szOZEWS4J3GHnio4J22JvVY9iGTd8yZzUCXEMdsixorbEaQkzMaDFsoz3GI5C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rPnYszqFUZUip7pyyHLElscZ96ou26RnKniQjrVmLkRSMGEpBAyFT8qacEjABLEc59Kc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1fmCZxxzyKDFiH71OdemKOGJoxuz7VZmEg24pjNtH4U4gnOe1MPSgCByWlB7YqGWfaSv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1Rv5hHlepNUc82Z2qXO+QxjsQOK9Y0XS10zwtCjfKRFk/U15Ro1p/a2uWsHaR8/lXqeq3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gflQc0H7xe8L263Mysf+WbeYfwrDuro32s3U56M5roPD6mx8PanfZ58vav1rltKw6gt1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HwxH51ygPG3kml8c6n58VyVP+rHlmjRJPs0M0nfpVP7G2q6rb2rfdmfc/wBKzZtPSB03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Ev8Ay13Og/uqWrW+zywz57GnXBxcRRR/6qNNiD+6tTgefPHF5n41B5iZ1UT/ANl+HlY9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iWMmr/i9xFYRwg4Bx/47XL216Y2C54NAF+9Bi6dK2PDusy2UyTwOVlQ54PWsWWcXKcHg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y/dqC7H1V8P/AIipq9ogaQCdOGUmvW/DXjB7K4SeN+mNwz1r4g0XXZ9JuUvLdiB/EB3F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q26SB+SORmgyaPtXRb6HXbFJ4iCSBkCtGHT9pzivD/hx42bSbxEd827kDHpX0JYyxXts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KyIK8ViMdKtx2gFWBDgUoUirAbHGFqXOKRelLnANAEUneqzCrL81CVoAi8ukxips1G1A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tJmgBd3NKGqLPvRmggczcVAzdac7VXZutADXbrVeRsZp7v1qrI/WgBjt1rmPH0Pn+Hpx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XxQnnaLcr/s00ByXwiuM6DLHn7smK7kydfpXnHwpl8pb+H0lPFd68nJ5pgQafPiB+ehq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xBJg/wAVT+a3rWYGh5/vThP71nCU05ZaQF4ze9MM3Wqnm9eaaZevNAE5m680w3HWqzSd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s3AqlfS5GRUEk5z1qOaXchqwCC+zkGmTXLRdKo3kbWypNG24v95T2pTP5i0gLkd3u6mm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rUiNv6mpAmFyR1PFYep+F7TxBqcd9Kz7ouBs71qXH+kW80WcEptQ/wB2o9It5dOsI4pZ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bAutIAuPQYqs8o5qKSU81WaQk0gJnk61Wd+tKznBquzdagtIV361WkbrT2brVd260GiI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PWojUjFQ4qdGxVdetSKaALsD81cjes6E1bjNUI0bd6tq3FZ9uauIeKDMsI1SqarIamU0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DVQjNWoWq0JmtbvWjBJWNbvWjbvWiJNi3etGGTise3atGBuK0QGpbSYNalvJkVhwNWjb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ByM1nQvV2F8jFAEtFFFaxZaCiiirAKKKKACiiigAooooAKKKKAPHPHunmw8RysBhJfmF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KWn77W3u1HKttJrgoRha55LUCzp8whfGepq/qS/6P9axEY/alA9a3b47rdRWLWoI8/8Aj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v+Eh0mI+TI8b3UY+8jDow/OuX1n4gah4W8YzTReXL5aRw8/88wvNfVtvpsV/oH2SYfup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6dFp3izxGJZcQ26lE/2/l6V0x0FI85c3fizx889xlxNKFBA/5ZZ3L/47iu58VyCe6sYV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Z8Ob+bS9IvbW40tFGoxRSR3jL8yY6bfzqC9f7Tr85/hjVVH61y4qWtjowqV7nrfwe0sy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0pYRCOFRjtXjXwe0vy4Q+38a9riXbGK4IG9V9CSiiiu3ocgUnY0tJ2NZgNooooBBRRTl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NROOtTHvUZXNQtwKjp1qBlxmrrp1qtIuM1pECGgH0pMZo202BOvKGq5XJK1Yj4So2GG3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0pC2c1NMu35hVdhyaAI2FAp+2gJUARlajIxVkrxULDk0ANVsUE5BptHc1RI0pTDxUtMI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XYKaVxUjKzr1qPmrBGajKUBYZSYp22kqzIbto206igEQMvNBOBg9KlwApB61DgjOelQa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OyCPl+9UW4qSB0pyjZ81ADjUiNlSKjPIPrTY2+bFQA8pzSGpmGFqCgCNhim4qR1pmKksS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1oAhZc5qOSPLE1ORSbaQGdc2MN0hSeFJkPBDqCK+NP2ivBkHgn4g4sIRDp95CsyRp90N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wH9rDw8Lzwxp2qImZLWbymYf3TW1GethHyyF858leaa8GzJAqeIYarawhxXoIzKMCJJ94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WX91Icr71l/2Sz5ZDg1asbaS0bdJWqEauoaQkMRaPqOwpujqVk5FFvqXmSFW/WtC08tZ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xIilSQNv0ohi89DG/T1qyfLaL5/wqlPHKu4QnigD4ygdhcs4BwzNkBcCvq/wpe3Mvgty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iOYFASPSvlKWU285G75GIY7Tnqa+l/hdqMNx8OdRkVIw5u44Dvjb7neuc+spGZpHjG+0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Y7W0BUPGHYFu1en6f4r1NNQtkgMyRWuncvhY+W9a831bW/DV1qWoO95bR3JnjiRDAwOF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3k18LWO3ZJ5I7ZN9q7ZAFB2nc3tiLq0nmkW3kMNjn95MzfMf9mvPb7ToLWG8EYtolht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V1eg6kjT6pHHcERyPHCojtSO/q1cj4xGqrdaysF0TFJcrCvmTKvyqPaggy/ELWi2itK5U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t+9/tV5bq+qvK0/kv5kUdr5IU3HOWrb8VapKpiae4MzNL5BEHzr8vvXGSSPLAuwITPc4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BlF2USylm27Y1QBHqafEckxjNyoEYi4mGCTUYjFxM4Zt6yzHBKDoKpySpBGfkVy11nlew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YNccMMBY9xcE1l3JKvcMGcYKxgqRzWlcyPKQFiUNJMWb5OMCseSYGNZDEOZGOdvHFBk2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1QjhUB7KSaV3+WQjsABTJTjzcdRgVZyMjY/Ln0GKjJxn8qe/3n9OKYed31GKBCx8A+xx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KhUcMf8AaFSd2P8AtE0CYAjv1JzUbnAJ79aUcAH0jJqvI23B/wBkUIyZXvGAQH6ZrB1S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hdz7Y3yeM5JrAnl8wM55PWtUcNV6nU/Di336hPcEfLCmAfeuo37pGB/vcms3wXbCx8Om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XLRXuJCoGXkPAoHDRHR6zIdM8FWNov8ArLyVpD64WsTToMcGtfxtNJfa/a2UHP2WGOIR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Bd2lqryZDMOinpQbJj4ZPLtMdQXyfpXT+FtJ2SzXkw5YfJ7CsnRNIa41FLYjhRuf6V11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wAuB9KxY607RsUFb7VdTENx0re8N2Bl1u3cnhOa53TDtLE9TzXa+ExiKa4I+7wDUnEtjI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qnhQa55ZeGBIzWxqNjPqeo3BXoDwTVQ+E7ok5NAzPNy6A4Y1Lban/DJyPWm3Gh3ltn5S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8cQjbc7ADigs9A0i3zp8efStbw/rE3hm/EiMTAx+ZfSoYY1ghWMdFAFMmhEy1nYR9IeD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vkMAQa+hvhV4/Nky2N8+bdsCNj2r4R8BeM5NBvFtbhv3DHgntX0b4Z11LiFMPlTgqQeh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UlQOjBkbkEU8ivKvhx49yFsbx/ZWNeqI4ZQQcg9CKRIUhFPpD0NAERqI9DUrd6hNBI09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0EDCetNJ4pTTCaAEoJpuaKoBjnrULHrUrGoW70AV3PWq7ng1PIcZqu9AELnArM1gb7CZ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KoXvzQSL6ikgPOfh84g13Uo/UcV2dxd+WpHc1wPh+U2vjKdB/GSK7O5XcxqAIoPkVh6m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U0wmkBMHo8yoN1G+oAlMlRmWomeoi/vQBMZeDUDy9eaYX4NQO/WquVYkaTJppfg1XL0m+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gRWVcX5gOOa1j3qhcgEnMYobuNRuRQau7fci8z61bGpShTutY/8AZfaRtp1oyRxkKoHv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ihCaOe17xFJbOCj7Xre0bUn1GxieU5YViaj4eN64OzJB61taVZwW9nJEZPLdRxR7xJ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HnE5GaQrnmmNIRm4qBmpznANV2brWR0pAzdaru3WnM3Bqu7daBiSP1qNW5qN5Kaj0AWK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QBbiYAVZies9Hxmp4X5ppkGjFJVyGTI61mxNVyBqZFi/G1TKaqRtU6NUoksoasxHFU4z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gatG2asmBq0bdq2iSzXt2rQhbisi3etCF62RJqW71oW8mDWRA/NaFu9SBswSZFWY3xWb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DQR9wqQHNUopMVYV6pAT54pKarZp1aJgFFFFalhRRRQAUUUUAFFFFAHPeO7b7T4bucdY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MIPrXt+rWwvNPuITz5kZX9K8ZNn+6bjlawkBVs033QJ6ZrdvvuoPasi2GG461X8b6h9m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3DLmsragej+G/iNoWs2q29tfobhDjy34LZ9K+T/2gr2Kz1rULl5FK/bVllH+yK6r4dtY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WGVbHdF5ZxuYJ3rzz9ozwnrVpHa6/Kol0i62xu3u2etdC2A+jNX8X+E/if8AC+ebQxGJ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bWiwPu189+FoTeaqkp5Luzke3T+taHh24i8H+H4/J/54Mn+/nirPw30/z9Qi/wCA15mJ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S3w0077PYR8Y4FehYwuK5zwha/Z7GMewrowcmsoIKjux1IaWiuxamI3B9aSn009TUMaE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UVmAUYoooAYR1qnOmc1dYdagcdaCymiYpSKewxURzTQDgcCkLU0mmZra4D2OaiKU5TTq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Tm4qMtUgBPWoTUlNK0gISKaRUpHWmEcGgCM0lOI4ptACU080+mkUAR4602nkU0igCMrU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iIiOacKMUoFBmIwzUbrnNSkUwjigorhcfWnjAGOxpWGOexqMHHB/CkWKny5anFdp3ihl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kNZgSh94ppGDUKkxSFTU5+ZaQCbM00x4qZeBSMRigsrkUwrT2703IoAiK0bafRgUARYr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ReB9UsrgZQr5g9iK7Cq93AtzbTQuMq6lSKhe67gfnv4q8LXng3VzDdoWtZOYZscMO1VY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4g8LJ4gtrnQ9SHlSrk20r/3vT6V4DqmkXXh+/uLG7UrJE2BnuK9vlsZXL9vOpAAq9HH5i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Nmti21HYuDQIlu4fmUjirUchUD1qPcJVBqUIDVgXI7kEYY1Kt0B05rImY9qktH253GgD5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ZHQsXkB2vnaAo9K9w8FpFJ4KtY471rSW7naRkWQhfl9q8X0q+lW6E/8ArP3bP8rY6/7V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enG0g8uWGwaVy0uQWb0Nc59dBWOIuZItHvdNvJ4BqStNIZDHKQevWtvRvi/aJqWnW6Qz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nkAVgeIR5E9ijF0HkGZgJPWuW12CKK9sihLstvuwo55NBq2fT2heJI7vR4ZGlYi4uGkz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L+JL0Xdta7JoSZblp2EUe75V+tc/o8b2mmwxhZ28m281/KCjOe9UNY1VrRlSQysba36j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nNfvnkCqpUuPMlBJPQ/SuZDLKVwyiNE8xgPl+b8a1dX1Iwl44yxHlLGpiIWsSSYGad4C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RzMdas0Uq7tyCNWdefWqV4PLVAWOdhc5PenuZJZJhncfljDbuBSXbeXJcF8PtKxrhxig5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kqpZIs7iTisydwibQ2ABk+mTVy9lG+cgkkyLHgHgCs+5lUSTAglTIAvGRxQYtjQcpj1Y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oXhh75aoxyq/7harMAB4H1JpvXH1zQT1PXgUnQt+VADkQnJ9WzSnOHP+zSCUA8+lHn5H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IEnoFC1QuSVZj+FXpJgQ+OhkArLu7gBm/GhGL0MfVZskRDq/WswRtLcCJe+EAqzctuu1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HbX7VrEQxnDZrU4Zas7gp9lsre0XgIgH41s+DbL7XrluMfJEd7n2FYEk3mTyt12V3Xw/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dSvlD6mgp6IuaLo+dQm1SUfvrhy/+7XTA8ZrLsmIi2+lX4T8vNBJdsisDSzr/rpBtY/7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Re4x+FWEcLDKw6MMVliR5LkY+4owazaIlqW7c+W4PpXd2ajT9AHZnGfxNcPbLvlVfVgK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sDwo5H8qzEihp0EgyZOtWz8vtRB8uc0sp8w8UDKlxIBkVHpcQub9pDysY4+tV72TZuOe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bz95zmgstyHrQjcGiTmkj6GsgI28uYn1r0b4WeOHs5hp15IcjiN2PUeleOax9qg1CKW0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Vu0gEUuf3o+dv96qEfZfh3WPtAR43/eLyCDXuPgLx1FPGlpeyBG6KzGvh74b/FK1sI/K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yfvV7d4F8Yaf4x0aLUF/5aTMkMYP7zj+LFBjY+uKQ9DXmHw3+Jn2mb+xdZBt7teIJHPE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RZoZAx61EalfvURpkkZPWozTzUZ70EDCetMPQ040w0AJSE0mTSVQDGPWoietSNULdKAK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mpXPWq0rfKaAK8j4BrOuJ+SBVq4bGa5PxR4ih0i2kO4bgKAOaIFr43Q8YZ8V20y5zXnP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yaLjf8hr0Y5xzWdgISeDURPWnOcZqBnxnmkApakL1EXphf3qDRIe79ahL0x361CX60Ds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9aazkCoHfrWdyrDy9JvquXpPMouFiwZKr3Lbl4pDLioWnHIrRFIlhkIU0vn84qkL9YRJv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kub+UZON1JiaOr+3TBTF5n7vdmnnUJfsJtMRmPfu37fm/OqpHBqMnnrVGdhzvimiY+tR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UaJEzSdartJ1prvVd5OtZFkrSVWkk601pevNV3kz3oAHbmkVsUwtSB6AJvMqWKTIqiXq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4TVWM8VZh70EsuxtVuFqoRmrcDU0ybF+M1YQ1UjarCNRYksxmrMZqnG1WI2pkF6E1ft2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rEg1YGq/C9ZMElXoZK2TJNW3fmtC3esi3fir0EnFAGxC9XYZM1kwy1chkpMDRVqsRPkV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VIFtDUqnioEPHFSIapMCWikU5FLXQiwooopgFFFFABRRRQAx13Aj2ryV4wk96noz/wA6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lahfj/aasJAYFpHtGfxrl/ipIZNAjsE3eZdNsG0ZrrYD+7PrXFeOdQ1C31i1ltIT5Ma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m4xUJXA5Lw7pcVjqc13LzLbWTzf7KLjb/SrfxB+PWiaxo+leGdK0r+1T50fn+en7vjtV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SalnBZ1sYD7KNv8A6E1eV+Dof7Q8fidR8sUJlOz7uTwK16DW56N4xuIZ9O0+1iiSKWN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43V0nwi0sTToxHQcVxniSTfcxe0f+f5V7B8INN8qIyEdq8io7s7YLlR7jo8QjtVHTir69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9qnUVpBHK9WPpQtIvWnV0x2EIRxTcU49KSlJDQyij1orBjCiiiswCgUUUADciqzjrU4b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VzmmFMVaCVFIOuKYFUjrTMVKUppGKu4DQMUtFFFwGEUzYamxSYFICHbSE1IwqE0ANNMI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BhFJinHpTaAExTSOKfTaAIyKbUmKbigBpHFRkdalIxTGHWrERYoC06jFBA0rxTSuQRUm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jKMncVGBlCfSppF2y57GkkXYcdjSGIrbhioXBifcKcflepGXzENZljJl8xQ4ohfIpITh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AFktxUW7JpRzS7aRY0io8GpaXZmgCPsajNSsMA1EaAGGoialNRGswPMviNokZEl+qkNb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eV/GLwemu+Hl1uzQfa7cfvQB95fWvevGMAn0+5ixnzIzj6/5xXmWjN/aWkXVjIQd8bRn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wRhLRnzDgCnL1rqp/C8Uxkxke1Z0/haeEExKWUduprr9i2ro7/qdTk5kUo7kqAlWRc4W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y/UU/acVjy2OVwktyaO5WQEk8irSRqy7lPJrGliZWLA8GrNnctEck5C9qkxPmLSpriBp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+Tgn8a+itFc6rot/b6jvM8NvDBH5LKASa8F0pYprmzilgZJJZs/I4I617fYRztokccMs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+YhR7Vzn2MPtHCeMLCxm1qRA7f6PEsaozDgiuZ1fRJb9nmhzJGdsWQFbpV7xDLFJdTXU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M3cVnaddpbT28Gcn5nCFsbqBnSjXJF00InkTGZ0gAG7oKyp7/wC1NcxOqRC4nCNgnoKd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YC+Yzr8+KoIsRa1YO6krJK2FL85oJKk1uk0JkKA+ZLndySu2snyYhbWku9smdpCBFyRW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CoETSfvMqGzWFdeVacMVRRFwULMoNBnclkPmFSDty24/QVT84BIS3Rpi/T0pxkWFigbd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kBGM/ci6e9BjJkd1KrMhH8bF849Kzwypy2WwrOeamdsYHXauKg/1wk424ULQczY7PU/7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7fLQv3f+BgflSZzz/tE1ZAvr9RTeuR3yaCeG/A0hPLD0bFADQQ77TQqlhlefmJoUAEH0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kyKEEWQMfs6IzYwM1hapKM4U845rR1S5xhM8AZrCnk3szepxWiOWqyDduUoT7iuh8EQ7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tcyxO7HcGu50K3FpokYAwX+Y1fQ5YlyCMnJx1Neo6dCLLw9bWvRn/eGuA0i0Nw8Qxwzi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r2VQgrMJEttwtXI24xVWJMVMDtBqhFqX93Zg+9U7NN8byf3mxS3E5eBUHpmkgfyLd0PGw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P1m2j6guM1saze+b4idQf9V8lU/AkXna4ZG6RIWz29Kzp7o/21cTk53Tn/CsBI6lJRIN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C0n25XNWZW3IRSGYur3BKkepxXU2sC2tpFEnCqoArjb2XzLuCP1kA/Wu1P3R9BQWMJpM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QSx7nB9Knik2imetFAGR4lsZLkJcQMW2D5kB961/hh8YNU+HOqF7ZwpdGjDSdEz3rjNY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LHCjlexrTvNPh1+w+02YUXGA0kNNEH1d4H+Jtp4lmSNL57icAN9pc4O6vq34d/EaK+s7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t3Oetflr8NdRuLXW4LaJ2hkYhfoa+8/h7o0WmaZbyXMpuL4qGLk9Ku2hkfTJZnGR0pgz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Z0KwXTbk6BjXcRyLLGGUgg9xWIERHWozUrd6iIoAjaozUjCozQSxp6U3tTj0ph6VQiNj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dutU5n60ARueDVC5uljzk4pbu9WFGya4zW9bZiyRkk1mBJ4j8SrAjJG2WPHFcjb6JL4i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0rDRJdSn8yXJGe9dnZafHZQhVAHHWkBU07TIdLtljiUDAxnFEr9QKszPgECqTnrTuBFJ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5G4NUpT1pANL8VEZKa7dahLVkaolL8VCXFML8VC0lBoiV34qs79aR5uDVR5uvNQUTFxU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1C0+e9AFh7kFutJImAXBqln585p73mwYPSrJsUtRaSVWAFQ6JbrbylmGM1ejuY5WINBh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TLjFQM+M1AJdq4zULT9adwUSw0tRGUCqrT5zzULz9eaZokWpLgYNU5J+tQvL15qtI/Ws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zcmqxY+tPQcE0ATM/wAtR+ZTHeow9AE2+pYnqpuqaJqANSFuKtxNiqELcVbiPFUjNoux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NWY2pk2L8b1OjVSjarMbVRmWo2qxG1U4zViM0EsuRPV2CSs6M1aibFXEhmpDJVyGXisq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TY2YJfer0EuKxbeXFXoZadyTaglq9C9YsEtX4JaLgbEEtXI2yKx4ZcVet5aQGnC/apRV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IEy08fdpi96ePu1tB2LBe9LSL3pa1vcAoooqgCiiigArzXVxnU9Q/wB816VXm2r8ahq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g20GZpB29K6mPRbOayNpNGJIG5I9axvD9ob64wO55+ldFrDf2Dp808vSNN9KIHy78Wgn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2I1uJZG9ThuM/wDfa/lXF/CvS5rR9ZlmGJSyRKf9lf8A69SfFnX5tR8UXjuSWfaq5/jx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V1nhxDbeH/tU/DynzJD/AL3zf0p1HywbLgryMpM3muCLrmXH5V9KfCvTxHaxcd91fOfg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OH3fnX1V8PLURWiZHRcV4u8zrqaHcADFA4oHSlrtgcgUUUVqAUUUVL2GhnrRR60Vg2M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NLSN0oAjBxRmjFJmgsXaaYY85qRWp3GKAKjJwagcdauOvWq7r1p3Ar4op+MUU7gRk03d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CaaVp5XFNDYNAETKQKiz1q2WDDBqB4B2qyCMDNNIxTirJmkz60ANPSm09himYoLCkxwa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hFPPakPU0AR4zTttG3ninYoAbtpCvFOoPQ0EFeRajuP9UDUsnQ/Worj/AFNAEI5O6pIW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tNQ84pCQpXEpNRv/AKw1aZMrmqr/AHjQaIkU0ueKiBp2TUgOFSqODUKGp06UAROOtQst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LICKjK1OVphWgRheJIgtisv91wD9DXi2iv8AZNYv7fvFOTXu+r2/2nTLmP8A2dw/Dmvn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OizqHr0cI7RaOaocJ4wn/sjX7uLHGc1iQeJCSflrsPi7pwW5tbkDiVMsfdeP8K4bT7dW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ufW5fJVKCNZZbTWFKvGEf+9Wde6DJHnymDrUjW/lZZDg1NbXEicy5C+taOnCe6O6eHhP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kMpFZksxTOAa9Jjsor1OQGBqldeE7aTJX5TXNLDfys82pl8X8J4T4VvlZ7C2kW3mMCS7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hdz2FzbQtLCkKwmRduBgV5/d39ro3iC8kRzGwjVSvl5zmtK58XWuprdxZdJRaeXHiIDm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IPP1CYxf6nZ/vVXAlnEw/wBjCf3lpZriY6hNj/VbFTzJPvU37R9oH77p53/LNFZlX60G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KOfLRX/hqPUP3MJI8zMUIV/n7s1ULi5jt/8AVE+V5ip+8+861Yn1ET23k/35tn7tNu5a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91/sKlZl8Jf3uOYt6pWtceSPOi/d/67/lo+5kUVh3P/HxF++k/if7ny0GLdyCaQMtw/I/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xmZh3bbUqyAYjYBgxL5x6VWmbei46nLUGDZE+FeQerCmKuxSc5y2KVSCwyeCm402QqxI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40cH6AtSZ4H+6KMcE9+lIferKDrx0pM5/E5o9M9lJpB2HbZQA1ztfB6EU2aT9zK69lC0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Kz9VuPssUiA96EYydjJ1Kcl+T3GapO4bIH6UOzTE7u5zSKArsw7DFaI5ZO4lnAZ7gjGc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gjiHAVQK5Pwtbedeqx6L85rrWG+UL3JqzOJ03hSDc0f/AEzGa6SMb3LHkisXwxGY9744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SPeswkW4AyqSaTc8jUkjEEKKcA0K7qoRHaKZppWHCIcsanuVDRTH+8OKdpOLfS9hG6Se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y1+Xe/lrQB0OlCTRvA99edLibcqH26CuWti4g57V1/jpk0/TrDTYzheCR7CuXBi2dSKh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DnkVqSThbTdnmuQ0+7KXLx54rcScy2zL1xUgU3O7UrTH/PQfzruSetcj4Ztft2sPKwzH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jNZNFkJak3Uwnk0lIB9AoHNKBmgDgtfH/E7uPrmpNLvJLGdZYmwR1HqKj8QDOtTY/GoYG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6Zcxz61bXdu3kzKQW+tfRnw3+NDx6pZ6Rfn943G/PavklLh4idh+Y9xXSeEbi5vdTk1C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VlH6PaVr8ciKVcMD0INdtoPiiS22qzb4jXxx8N/ijJbGO3u5NyHADE19BeHvEsMsKOJA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ZLse+2t3FeQiSNgQacRXl2n+OrXT7eWaKUy7OfKTndXdeGPE9n4p08XFq43Y+aIn5hU8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VuKiapGMJ61BLLgECllkxkCqM04APNUQLJNgHJrGv9TEWeaS/wBQ2AgHmucuJHuHPWgC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SaisdI81t7jNXbTTNxya2be2ES9KyAitLNYE4GKJGySKsscZxVaU+lAFSaqMh61emPBq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8Zqm79annbrVGRutIBHbrUDP1oZ+DUDOeazNUOZ+tV3k60jP1quzHJoNUEknWqckvWpp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QMRpetQNNTXbrVd5MZoAna5OOTUM16mzGeap3M5CnFY1xO6vuyetUVY6KEsQWFXIbjK4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rMk9cVi3+sNC7FTQFjpbm8KOVAzVFrt2Y54rkbPxVILxhNyK1Tr8Eo+XrUc5djbaUhet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dfaB1p0i4zirAk82ms+aipV71IADzUivgU3tTCcUAK7dajU0r9KavegB4OamiqFe9TIc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aikrNiarcTU0SzRikq1G9Z0TVZjaqJsaET1ajes6JquQtVGTL0TVajNUYmq1G1SiS1Ga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NVoguxyVZjlrPjNTo2K0RJqQy8VfhlxWNBJVyKX3pJkmzDN71ehmrEhlq9BLVpiNuGX3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QSVehkqgNqGXIq3DJWPBNV2KTNSBrJIDUgYGqUT5qyjcGhuxZMDTqjQ09elaQYC0UUV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GsymJZyerynHvya9MlfZE7egJ/nXnY06XV7i2/55RnzXrGSA3PBGkrZ6cXkX964yfpXP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8LXZY8tEwX/e/h/8AHsV6DboLe2wBjAwK+ev2gvEsNxepp+/5rRPtIAPGd2Bn8c/lSQHg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HS7e5hjhbT0jskwm1nbq2a7rWYhY+BoY24MrKo/kP6159pl3eeNfGon1Da8huDdNtXAH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x6VaDoibyP8+9Y4h2ijakrssfC/Tt8ytj7zj9K+n/AApbeRax8Y4FeE/CvTPlgbHUbvzN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UdhXlw1k2dM0alFIOlLXbA4wooorVgFFFFZyGhnrRR60VixhRRRUgFNY4p1MfrQAhPFM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lOU9adtFG3FACkZqB061PTcZzQBTZMZpm01dMdRmKmBXVaXZTyuKTNUgIXTrUBXBq03I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y8VDllJ5qy3eoGqyByyg8EUmxX6UzApuSvSgB08DJzjiogOOlWvtvnDyyOi1BigsipOx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GaCOKdg0mKAGinU0CnUAHY1GetP7UwigCMjzDVe6+VcVaQbVJqpL+8c0ALCuFNRwrmV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brhSaDNAx2qapg7iasXRxGarQ80GiHBadtNPCgUEcVADUGKnTpUIqZKAEfvUR71Kwzmm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exqXbTSnWgCAjk187fEC3GneIIpuhjmZK+i8GvGfi/o8Q1CWWU+VFs84fLu+bH/xVdmG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2w/tTw+HUZKfNkV5Zp0DWxKnNexaVKNS8POrcnaVrzGe2MNzIpGMMRXv0Huj2MnqcrlS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N0fl4zihV2NUsahX3da70fTDLa4MD7TxSXGomN8rzTrpN7ZUVWjiDvhqYHiOsWcB0R7l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2hA4WvONYm8q5Ey/u3aUnI4DV3GvQT/8I5apIw8yJTK8K5wDXAX+oC5s4UeKMtbjkZ55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Ljd/refnZ3Mfy1FkfaCexo+0RQednGdmz7+7dmqvnmg5y2dOyI5Ypf7zvGf4aLc/ZzFL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EO1/9Z5X2fZ/wKox/pFtN+9/exoqfvH3flQNlGaAbXL9Mbs7uWrMuWMUY3n7qAKd3K7q0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b+DCodvArGlZp1Yv955FTO3ggUGT2IiGUueDhNvpVcBkJUA/InrT5ZC7lVG7LY6elQhi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SrOV7jzEQCSB93H51A+7z3yBgqE5qx8xjDFWG6X+92FQTN5rDp0ZuRQSBbBAx3BpjnLt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+GnY5JzQXclchW/FRTLhgZHO7+OmyNkocd6b/rAfl7k0GTZH+7XMvPl+durE1W5E7uAe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HlfN9zcu6ubOSD/y1Gf91quJhNjaKD1oqjjOo8KwCO1mmP8AEdg+lbdr++1aIVl2Ef2P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1e0l3m1W0VBlnlVQKsaPSXhFnBCAMFxub/eNTW1ZM9/8AaNY1CEf8sHVPy4rZgi+U881l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6gcU6+J8wKOxAp9kPLXb1+apJohLejnhqRJqWFusWw4+WJM1L4TtftmuK3VIm8ymTy7L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t4VVdK0bUtQf+BMA0Acb4y1o6j4sncHMcJ8lR7L1/Wqyvnoa5gXB+0eaez/99Gt6CT5a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g61saVeB0znNYBfeTnoeKm02ZoLjyf73SoA9N8KaclrpFxOww1xJvB9FrPsfFEWp65PY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7xFdFq8f9k+FZV/ijg2n6kV4l4Z1caTrNs8pygchj9awKPX8UmODS9aKQxqmpAwRWY9q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WEzZ5AoA4XUZ/tGq3T9i3FRxOFJpsCGU7/7xqR4SBxWliDW8MaJJrt80SfLGvMkp6KP8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naPN9jj8r7u/H8dR/DPTfK027cjmRga6fUB/oE+f7jVDdjRI4HR9em02QK5LRD81r1T4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jt7iUy2KcoCa8XgPWpoL2SxlEkRPB6Cqi7mbPuLT2e7nXU9HuVOU3PGxyprY8LeMVuZf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3w8APytXx7P8XdT0rRZrDS5ns5LiPHmOfuZ9Peovh18Z7vww6285YTIeufv/AO1Wlrk2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21jbb34+y3fTJ+61dNPLtyBXyr8OPifYa8LVLx0S4/gJODn3r2bS/E93ZfLeuJrVvuSK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dpc3AVTzWJd3Z+bmpJLgyA85Bqq8O8msbMzKDZlY1NBZZ5NWorOrKwYFMCJIwowBin1J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TnrVZz1qaRutU5H60AQTHrVCZutXJW61RmPWpZZTmbrVGRutXJe9Un71kwIG5qJh1qb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VFdu9QkdanYdahIrRAV5ehqlN3q9IOKpSjrUlopSnGapSE81elXrVNxgmkaIqSEsDkVj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dXMhBAUDFUPNJJ3VmMk0mcrbkScVyviRJrVypl2JncJPSumHHSoL+3tb+3MF2PlPAZe1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EnmVds4bi7vlSGTbGPvVbsvhhDLPIU1KVAexrd0nw3baBcbYXkk/6aSNuaoSL6Gnbaa0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mrvmr5X4Vn3E3ymtDEjyKbnFM38UbqCh+6m03dSZoAdRTaAcUASA04HFRjmlzigCaNua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wetWI5MUAakT1aiasuKarcUvFAGlG9WonrNjkqzE9UZM04nq5E1ZcLVdhemQXkapo261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C/GalBqrG9Sh81RJaifFW4nzWcjVYhkx3p3FY1YJKvQS1jxSe9XIZsd6ZJswTVcikrHgl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NMDVgfvWhbzVjwye9XIZcd6ok24ZauxSVjW83vV+CX3qCjRU4qRTVaN/epkbFGwEoOaW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AFHY0Udq3AoatN5FhK/qNoqjo9mttbbQPmlGT9KuajIkpFuecYY1Xe+jsCXYcEYArCYF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bPM7hViQkmvkL4kakutre3jOFu3IU8/w5NfQmoed4p8URaT/AMsrh98//XEcn/4msn4z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71bTovsmoWe66eNPuzKOWH5UQQHgvwq0f7fqeo3O4I0FoI1z3JY5qfXfNu9UVc7ix8sH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hpfhqz1bzSz3juXT/ZBIFUbnSpE8Uxh+I2PnIPpXHiXbQ6aHc9W+F9jgRcdABXs1qvzH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e2JWx0Fem2a8E+9cVLZm89y1RShaNtdUUcbEop22k21sIb2ptPpMVkykNpMH1p2KSsm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0h6UtFAEeaVTTjHTduKsB26gGkAzT1SgBKKfs9qAoqiRhFNPQipCVHcUmV9qAK7JkGq7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osg1JRnHimkirEsWM1WKdaAIyOuKhYcGrDDAOKgJA61ZZEcio3lAFTnDDFQPCe3NAmKk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fl5qPy/XilBA6HNBI1ZXycinjB603vSbqAFJHrSZHqKYVzSbVoAftz/EKTYe7imbV9TR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I0zlqYZ1/h5oMEfdqFEMXTk0AMPmuDxxTFjVclqsNd8YUVVaN5GJoASR95wOlSqu1KZH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UFlaZdykVXgTDGrQ5Bpipg0ALt4pu2plXNGyrIIVWnqMU8JS7aAG0m2nbaTGKgsjK0hX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oArqME1wPxX037Tp/mAZ+Ug16DjBNYHjGzF5oswxkqM1VN8srjeqPnbwRLshurNjkwyF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jv3DYB3H+dbFmTpPja6tuizrkfWq3j3SWW6EqcBhmvocO/fNcHU9nXRjvZZBPX6VB9nK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qFzaNgguPeti31CC5XEvyNXqn2hBs+Q1TC4c1t/ZgVOOlVPsvznigZ8n3mtR2ejtbzIZ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y1w17AfnZBK+XCckkVtS3rXqJK6sstw5JjZ84xWbZSmGJAV8x3cyBQSelfLnk3KscPmb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lXIrXzyoyAd+3J9Kry3pQou3C4PNTWjfK3zYCoGz70GZIloXAXJVDJt681VZysJjjLbm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7/Z1Cl1Donm7gfXpWY17sYeW53qA273oHcgupgrMxGRI+513dDVYyYREPJU7s56U+6Ab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6moGGd7dDwoGOtBg2NRdsoOSwG5iQai8nZDExPKrkgj1pfOZYJs5JLBB8uKaXdxPyuMB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ITtXGBg0m8ncAzHHy8U8kugIOMH1zTMFcAsM5zwKBCSL8y/L/Fih/unj+KljO/B3fxE0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Nxo/1YOexpkUgRWJb+CnSHEXHPJrOu5/KhfA/iC0Ixb0MzUbgvcGqZn68US3AaZiaotc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NvUme43HYOvrSxZuLhIh95+M1EmDubseM1o+G7cT6ouR8qc5piO4ntgNKDf3HVBVjwcB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jTH+lWtZt/s/hyP1LK/51HoieRoOqXfQzFYEPv1agaLXhaQy3d6Sc813NvyoOevNefeD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opb9a9DsVDRHP8K1Ay/bJxgcnGaLJPOuZHJ+WIZ/GpLdhBYySn7zDAqW0g8uwXs0jcmo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IernOav8Ai+5/sTwBFbg4kuWyfpVDyDNcxxL3YKKg+L90Fa0tEPywxjIoA4Oytjcs2B93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TvDkQIUn/lp1qa7h+zXrJ2qzIrklTW14Gsv7W8UWkXUI3mt+FY0/AzXf/BfSt0t7qDr0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jRHRfEm88jRmhHWVtteOnQHu9RgjiH3zXafFDXt+vRWo5SBMsP8AaNP8JafvJvHHslYo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eKPqVQLVbUtTbTRHtQSb22tntWjkEVi6+v7kn0YGpsCLX9rWrSImcSN0pusH/QJ/ddtc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If3Xz+VaXifUVhC269Ty2KRRjw2gjGKmEA+tRLDLyJT5X+/96sjVNXNgpEDC4O7GApzW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pZ25yetaXii7Wy0G5lJCkjaoPc1g+CbeTSNAie4fLuvmN7CsnxVrZ1cqmP3C/dHrWRRg2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S6rciGBdz1nAEDI6VHZeJb3wvf8A2i2CtvUqQ1apEkuseILQeIZdP/5ZR/Jn/apwtoye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pNf6hNdE5d5C5+tdFo2rywfuphmrRNzs9O1XUvD7pc72mtS2fMB5WvqD4dfHXSn0/T7e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zDwK+XdJnaeEuhDo334H6Cn29u+n3BurAtbs33kP3TTJex+j3hqWw1yewnstSMcMnLxE5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/tUlskwLo20bhjd9K+Ivhp8XZ9KWCN5dsi43MTX0t4Y8faN4lNuL1kW6ADLKDilZGB6k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dXAPlhDD/DJ/eFTmIrww5rNwsBWccGqrnrVqXoapPyTWQEMh4NUpTjNXX6GqUtAFWQ8G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GqcvepZZVl71SkHWrknINVXXrWTAgIqJh1qcrwaiZetQjVFZh1qIjrU7L1qJl61a2Aqy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RetVJF60i0UpF61TdeTV+Qdapv3oNEZd2ME1nEcmtK871nEc1Axy9Kimt1mTa1WF6U2g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AOeagXrUg6UDZOZDt61XY7qcTTKCbBRRQBmgYAZo2mnheOKXbQBHQBmn4oAzQAg4pcU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T1bFGBTaAJ45Ktwy1moasRvigDWilq5A+aw458HrWhbT0GdjaharkTVlQTZ71dikqkTY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b1aiNMixcjNTK1V4zUy9KdySeM9alU45qup9KlRsii5Jchkq3G9ZqNtNWoZKoRpwS1fg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JadyTahlq3HJmsiGXAq7DJmmBr28uOK0YJc1hxSVet5qANyGSrUb5FZUEue9XYZMigC8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zU6960jsA6qt/frZQk9XP3RT7y8isrd5ZWCqv61wV1rv2+7Ek0gjTP7sbutbJ6AdNFly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QVxXxX+ImneBvDd7rN/KkVnYxGQsf4sdqu3PiFVRlEmex5r85v26vjnceLvFcfgLRrgm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xJKf4f8AgNY2uB9Wfsm/GiLxHour+K/E4+wy6zet9ic/dS3A4X+bVu/F39pETC88P+HY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1hz83yttFcP8Lfgtres/DfSbTSYktYbKBU/f/Lvbb2rFs/hzrGgeLEfWrWS2eGfccrlH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6IuyA9L0CCK20aHT4v+XZPJb/e65qiLb7V4k6cQxKn4mq2nav8A2fcTSy/vYjMv/fOM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qXMvq+B+FeXXlzJnVSVj1/wAEWggsQcdq7S2GEFc94fhEVlGvfAroouF4rGmrIblcmopt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m0Vp0AU0lFITWEikB6U2iisgCkNLSGkA2iilAzTAQNmnAZFL5dJ0FUAhGKaJMUp5pNne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jZ6MYHakzn0qySF2Y5qMFs1YOKTIFACxMasjkVUFyoOKsRSBqdkURyxg5qpJCOcda0Wj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INFkBnGN0J7io2VW61cZyvBFQSBWPFIsrGMcharvI8We9WvLOTiomXkg0CZXSUTZzxTv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gQSDimlWRfWgkX73SmlMUBjjikILHmgCQRHFIYz6UBsDFG40ARlPamkY/hqXDUbW9KAI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kxEU4w+1IIcUAN2ovQU0SgZGKkMVMNtQAwvUf3qm8qmFcVBYCLAqIpg1OG4ppoAaowKcF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JT6ZQAyinbaTFQWMxSdqeelNoAjIqjqcAmspk9RV8rwaikXcpBoA+TviLC2k61aX6gjy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xXF9r0mOZeeOore+Mejlk1BAvMbkjj+E/MP51zfhy6fVvBu1TmeEcE/3lr2sPPRSMvhk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+tO+y9eKdP8A6NqEsJ4+dtn+71FWVXPWvapy5j7unrBFeKSa2PyMcDseRW1o0v2248yY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8rWvaiE20doP9fI64x9aitLkVzixtd0Ye71PgKUsIwcEmOMr+dUZMrG4OchFGK1J5lZb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pszMzKCMt/KvnjkHSOrRuBkE7VxTknAFwBkF2CiiKBZGUknO7dUMmFWJueWZjQISZgUf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GJIGMtj8qkaTDjGCPv1XDncM4AAZqshskLjDE85YHpVd5Rww7Et0pRIRsAGRtz1qu7sS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LDzehLZ531HuU4b2Jpu4gHocKFpS4+ZcfdwKBDdpAB7AUgwOSOgpWXOVz3xUZTnHJ5xQ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0sk/bHanmMZw3aoSw2E+vGapENiIcsST8oFYOrPhSAcEHitWU7YyoPzVzetzlnPoo5rR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c3+tz/wGgHj1/wCA1HE24EmPH/AqQN8xHT8ao4Lkw6cV1Hgm0M0rsB8zMijPTrXKjpmvS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eYf96g0izo/EjKbBosfdxge1ZOoBrLRtPtgcEq0jj1z0rV1dPtMyxIMkkJ+ZrE8TzbtT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/wDAetI1WxL4buDbXsB6jOK9K0/nK9N1eUWzeUYyPl+avT9Hn85I2B3fKCTUmZsXUZMM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kMaA/cXn61nacwnv2LfdSrtxc2pYqzHdUFGj4biFzfxEjOz5jXB/Ee/+1azdc5AO0V6B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/wDLNDg15Hr8xvL2Z+uXJzTQnsaHhmbfann5kNbmp24mthcAfNjk1yXh64+y3pjY4Vq7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znkVRmc+P38B9a9p+GenfYPCttkYaXMhrx61sWGtLan7ryD9a9o8X6iPD/g+8li/5Zw+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aI8R1rUTrniG7l6752A+mcCvUtLsBYadBF3CDNeU+FLP7Zrtsp5y+5q9gPpWTNBgJIrD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vNW6eDXK+LhJeTWdrEpZ5H4FNAafhG1WWzF+RgDhT/M1y/ieW4tb1ru6XbEzYj9/SvSr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IAVR8wrjfH4F1qEUMgzDGn/j1MLGTBO15F5uSzuMc13XhrQre3sYmlRDL15FYPg7RLOY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mu2S1ViPLH3RSCxHrNxNa6fNJFH5kYX5/wDdrgoL/wC0TsJP9V/AK9HuLfz9Onik6bDX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B7Hp6UJFHTX9zHbWSYwxPTFc7IJbmQtMf92ta7sy9uHjJdcZI9Kp2Vm93KqDuaszE0/S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IRyPa0qjLAVv6doYijHHzAcmnXUDW6sFbg9RUkWMLSZZbKYE/d9K7GKWHULUsThxXPR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1PFBLbE4J5oCxcNhjOP++hXp3wNv5bjxTFDq03+iRpvyW27vQV5hBf4BB61s6TrAtiec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Lw94uhlsohuRUA4+biuqttTtr1ACVOe4NfnFc/EHVr/7NFDqMoit8fuwdoNez/B74kT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MsXlpvPz/LxV2IlE+sryxwpZOQaxmXBIIxVfS/Fq3j3Pz5ijfYnP3vWttZbe7iZmTDle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eqU3U1q3EBBbisy4XBrNoZTf7pqpL3q3J901UkGc1myyq3eoWXrU7DrUJHWswIStQsBz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KRWZetRMvFTsOtREcGg1RVkUc1UkXrVyTvVSTvUDRSm71Qk4zV+bvVCXvQaIzLo5zVLF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NBV606mqKeRQA2lpnrSrQQPU0tNooAdkUoplKvegCQU+ogcU4H0NABRRRQAUUUUAMoo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9DircEuO9VKWN8GrJsblvPWhBNXPwTYrRtpvegmxuQyVdhesi3lq9FJVImxpxyVOr8V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klyNs1Ip2mq0T81YU5pXM7E6NmpI3xVcHFSA5FMRdil96uQy+9ZUb4JFW4nzTuKxrwS+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aCWr8D8UyTZhercL4rLt5M1dierA17eStCB6xbeTFaVu9AGpAxqW4uUtYGd2wB+tZt1q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oHr3rnJ9cbV5M5IiB+VfWrAsX8k2uzjJ2QKflrnvH/h+2uNHi8rImtpldBH/ABf7NbU+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AO9fJn7Wf7XUHwy0iTSdIlW51+4BEYXpCPU1ogOS/al/ang+GMc/hvw3PHc+I5hi7mU5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fLv7K/gy6+NP7Qug2epObhPPa/u3bnIX5sf99YFeM3uoXeuajcX+oTtcXdw5kkkc5JJOa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T4C+3eMfE/iiSPKWkK2cTkdC3zN/SrirAfpTYWUGmWkNpaRLDbQqFRFGMAVyHxfuYbLw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9zx/F0rusCvMPjFqKNpGp2rYISBiKl6Ia3PnmyulaG+gJ628ZT/eVq9D8BWZlaIEdkJ/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4Pq77K9t8AwbpJJcd68qbuztirI9P0hSsWK37c5jrIslCxcVr2fMdUjFktFFFdKZkFFF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6kNYNlIbRRRUAMpy9DTacvQ00AtA4oorRAKW4pKQ0i96ZI7FNLdqcRgVXduaAHNtRTzz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dEA2e9OZHKkZCioKIQpBO81JEokJqBpY4c7myahOpFCfLWgCy8QBPFPhbbVFtRlP8FRj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vO2OKrtI7VUGpjuKkTUI6AJ1Qc7qZJCmcinC4SXjpT/IBGQasCi+5SQBVYoxJzWi0bA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gTM1kKqcGoRKQCGFX3g64qpNEcEYoJI2cbeKRZgetRiJhT/IUjmgB1FGMUUAOooooAUd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VAAFoIGKWkNAER71GR1p7VGe9WWMPAptKetMzQA8HFKDUVFQBLmkzUdFAD6Kj3U7NWAh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QDCODUZUZNSnoajPeswPNfijpolEjAf66Mr/AN814z8PJvIu7zT2/hYnFfQ3ja0E+npL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62LaN8RLmHospwK9PCu6aOeTM3xXot1a3sl2tpJLaZ8l5I03bGH/ANjiqlrcRTjivd/h9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mwYbyFZuf7w4NWvFHw28KazceTdxf2JqH8FxafKr/UdK9unUsj18NmPs4qnNHg/mlMKq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LSYTeTTf6vbs/wB6ui8UfDbVtGt82n+lmN237E+bb6gV5F8SdZmtxaWksR8qN1+0xlNr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WJxMcQ7o+NFnYCNznBXcRSmcyW4YAgBST+dPuIvLL4+4h20yPbsYJkgKBj8a8w7xV3li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eCS6xn8zUkjEkbMjc+2q0ucyDkfMBQBA+4pwSCEC9KglYqJcnJwF6VYZR3OPmPeqcmPl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mxrucMARkADpUZHLZINNJDZYnGaeMY3A5ycUGTE8pQhIySWBprn77AYy4pxyGwG7E0wb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kTPLNn+LNODEZIwe9RnbgDrkVH5wGAF6/LQBIZPm+buKryriMjOMc024lwML2NQXMx65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xOREW71z2ozK0pBOd3Wt2WTMbZHykVyVzuaRsHJzWqOeqw6dOlFIOlKBmtTkLFsPOeKI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N4djFrpSHGMsT+VeUeGrP7Rqa5/gwa9hWHyNOVMY2j+dZTNqYunShbw3Tfdjy36Vxs7mW6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rXXsnlaJP/eYcVylrF5kQz1rM1JFIIr0LwxNutY9h7fN9K4FIAJeDxXa6IhtbUAf6xwv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lhMLWykuZup3O1c9pmrf2hcSzg/6x8/8BpPGurfY9Ot7KM+W9wcEf7Pc/nVPwxBu0+R1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0y58jwNqV1/z1+QV5jcW+c969J8TQjSfBul6YvDyjzJB+tcTFbhyc81Amc28TRuHXgqa6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B5HWsq6g8qZlI4p2nS+RN5Z+63SrMz0rwTZDVvEcMvVLVd351p/Fu5D6fb2CtjzGMjD6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WF5dt1kfYD7VyHxC1U3XieYBsxxKEFRubop/DnT9mvt53/LOMmvRT3rk/Ace+5u5e4RR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bQyA96peH4/7R8VT3BGY7GLYv+81WLqYQQSOTjAzT/h5bn+ybm6I5uZifwHAqVoCLPiL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3x+Fcf4r3XF6CoyHUba2vG12kl7HajkRrn8aqaei3txFvGdi5pmiRoeGtKexghlOcuNx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j5rMtpQU2dAvygVpWLbAVPasLl2H38iW9pKxOAEJJrwy3ukj1K6KHcjyE5/GvX/FkLvo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3rxAWUmnT/vOHPO01rAwO3sNbhsYzKVDn+JG6EVvRWVhrUC6jo+VuV5kgJ6n2rzSzt53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t7QmvdHucx7lDdCK2A72G+dF54JrLurvzZ2AJ+lOa8W8iBX5ZB1FRxQEPvkWsxWNCxUv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dBY0Kn74q5YQRTxo5OCOgqHUbZmckjA7UBoc9PN5bGojqYQYzSXyfO1Yt0cHrVknUWer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/wl4yk0bVY50kK4UrkGvIftIRuCcircOryREZPFUVY+p/B/xvltHWK6kL8/ezzXufhX4i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mP8ACTzX5+adr4Mg+bBru/DPjm90WdZIZjjjjNMhwTP0I0/xTDNag3eFYYGfrmtSLSV1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/LXypo3xAvLe4il1bzP7PjTf+7bdvb0psv7TGqnxFHJo7vZW8HyojHOf94VDSM+U+ldc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+WC23ZJwaxSKreCv2ivDnjN2tvE9qkU7bVSUjK//AFq7i/8Ah7FqcBu/D2ppcoRkRSNk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NHEOo5qEjrVu+0+/0OOc6pbCzYEDGdwf3FQMpCZ7GsnGxKZUbvULjrU7DBNQt0rGxoiu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sOtQkcGkaoqSd6qSd6tyd6qSHGagaKU3eqEver83eqEveg0Rm3XeqYGM1duO9U6g0BRz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8UoHpTsUUECBaXApwApaAI9tKBin0UAMop+KMUAFFFFABRRRQAyiiigAooooAXPFNBp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ifFXIJ8d6oKcCnJJjvVEs37a5rTt5c1zlrL71r20lBLRtQvmrcb8VlwyVbjkqibGjGet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p0apMy2DkUqtgYqFH4p+eKCWTBqnhkxVNXqVGxVCNSF6vQSYrIglxV+F6YjYgk71oQvk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u3qask2bc5Wk1DxBaaNATNIPN/gi3fM1c3qXi1LWJorMCW46Fj91a5Z43vbhri6fzZm7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7WbrxBdmeQlIQfkjB4H1oj1UWfEpwPWsO/1mLSLXqBivBPir8aZDpt5FpsjLEu7M3QyY/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43ftH6d4Yg8kXQSLEm5kb5iFXPFfl/4+8e3nxF8WahrV2cfaJD5Kf3IgTtFavxW8a3+s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uW5PRM9B7VyenWyNPjriuqMQJYwdgr9b/wDgmbpunaR8C8xOv9o3t5JLMuPmwDgV+UP2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Ha6T4A8KaZb6jc/Y5hYx7PMbau5jub+dapWA+uMV4F8X55ANWA6eXJ/6FXBeKfjh4w/4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/s/zPJg2L8rrnG4VONcuta1I2WoSl0nQxnP0rnrNRjdlxV2cx4NhDzpntuk/wr3rwHZe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xbwdYYv5o88Rv5OfpX0D4Vt/KtIh6LmvHT5mdnQ6WH5VIrWsT+7rMjTir1sxXArYy6Fz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R9FMoobEO3U3NFNzWZQuaTdSUU0AU5ehptOXoaEAtFFOUda0QDduaXbgU9R1pGOBTJIm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kc5NNxhcigCJpvs4wBzVWRp7g8NgVI7bn55pwOelQUQpZLGN0h3UjyRAfKMVPK3y4NQ+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XPbNNbBz8tTx+WM02XBHAoLKwjU9qPKUDOKf82eBQVkI6UARx5PTinGWWLoTigAx5NHm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vgV+brUhkV+lZ7FccU4MyDOaBMuP8o6VVkAkOKd9sA4Iprujng80EkDwiPJzmqrtknFX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lucnFAFfOKdTJoCvNNQ4GKALK96dUcZyKeOlAC0UUYqACkI4paKBkRHWoiKnK9ajIqii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phHWgBuBRijrS7akBMUmKdtpQtAEeygCptvFN21YDQvFFPxxmmnqaAGnpUZHWpD0NRnq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+0adOmM4HFfL3xKtzp3iS2uxxlsE19XSx71dexGK+dPjVpRW2eQLzE/6V1YaVp2MJI1PD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UAfkZvLfH91hj+dekXXlaxbNFLz714l4Zu/M0OAg5eL5R9Qc16YNQmg8r/nlIivXsJnP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tJpv3sff+I0zxN4B0Hxhbsl9ZQ3QI++FCuKgu9HTV7cTRELcoMhh3rXtvKFvF5s3ky0S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uGlywGFkbdUUcvk5wvWo9kixIpPQbqGZ3dSo+UHmuA+quS+c0sg8s4Crv/GqztIFDFxk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5CWw2cfhUVxAoWQBsnhRQFyNnH8XJVf51Vl4z22rins2UkHdiq/lTJflLA/NuagxuQkb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tyBwCcUoXeWHqRTsbQGPOGzgUCIjyfocCgjjIPOaduDcgfeJNRpGzELnsWzVEhnAA7A5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ZsAH/ZqvI2P+BLigCKTG0k8E1AGDbiRketOu5ACit1AqsXKgjPBrRGEtiveSboHYHheK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Wnfy+VaSIOpNZcR+Qnqa1RxTepGSATk0q5PQZo5z92p4Y88ZxVEnXeCNL8x/NI+8RXoV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BxWD4YiSBFCjG1FrWhm+0SSFf72KgtaFu7TGn7R/drjoWIl9hXYSqVhYHniuQzjzD6Gs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xeCJedz16No4/wBIGfwri/CyfvJrgj7gwPqa6ae/GnafPMP9Zs2J/vGqJOf8U6iNS16a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g/8Ar11XgAfadKuY+3nryOtedqDmvRPhc+Yr6HvkPQNHaeL70apeWqLn91CF/SuajAiu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bZFkXqeDWTeDEYK/fzWRRBqVurHeB061iXytbMWHbDCuijj863wTknrTNL0n+2datLMj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smgwjQfBNsZvlaOAySezHmvHNT/01jOOWY5Nen/E3VxpfhpbZeGuH2Y/2a8rt5ccUoGi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k/7KV15A6VzfgBAI7wD1Vq3tUu00+0kuH+4g5pFHK+Nb4xBLKE5mkYAgehr0XTLZdN0S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5c15NoKSeIvGMBfLAN5hz02ivUfFGoDStDvJM4cr5cf41MtAR57fXX9o3884/iNS6Pd/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azNOYpknkEVqWVluv4U7lxikh3Osjba1aBvo7aLfIdq+tdp4B+B/iL4gK0trCtrZj/l4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F37HPjA6O0dlqdrcS9dig7j7VDhcbnY+XPFvjO98TQy2tnIbS0jf5ZCOTS6TYpremiC5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5NbXij4P+JfBmyDXNOktBnJOOKl8P6d5GqCWNMQ7MH0rXltEKa52RQ6b/o4jVMDGBxU0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yOK67SdNWa43SABAeKXxuVg03zI0BdTjgdqk1dM42+RoMSW43bu3pViHUDCi+cPM/pWV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6s9ag8QNKsAntyTEepWgxsdZZamq52OGH8qttqhkiZc7ye9ef6bq25N0Z+YfeHrWrBr8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96A5DQ1Fo1dVP3mrmr6LEkyjdx05rc86G9cyb8nGRzVK5hVo2xyxqxWOXaQhiMmpdLT7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pLuzZZB8vUdqueGLBS8zkc5xVAM12N7C1Se3/gO1qbpXjWW2dc8qOKs+MCY7WC0i+9J8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i9R0oA9etPi9Ld2D2TXbbXTufmSkXWMDP+s+hrx0W8i59qmttZu7FsJK6gds5FRYcUe/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hnLKO/8AEv8AjX0R8JfiXqSeJ7Oy0y8eKGRQ83O5dor4QsfGMhlHnlR/tLxXtPg344aH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2k1fy9pOalDcbn6D6h8QNEtriK78TfvYfuR/xfN9K07fwdpni6xN1pV+bSR8lIgMhR7q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4fH17JqF/Gbg2oVUikPyox716tr3xZfS9CmutOlmW7yAgi+8vv8AlWqt1MnTPQr7wNr2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A/duIBlR/vDtWRd2b27srckelc/8Pf2uJ41S31pRex9Cx4kH1r0q98d+GPG8EM2kx5u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39aylBdDJ3icSwwDmoD3rsrXw9Nr/nfZLXzfL64rHudAMAPr6Vi4WNIs5qYdaoSnrWjc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w61zNWLTKdw2AazZpMA1duW61lXT9cUiytLJuzUFKTSUFjqKKKCwooooAKKKKAH0UUV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iiigAooooAKKaDg07rQAE4qMk5pxNMoAtWk9bFrcZrnI22NmtO0nHagdjp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Y9pICK0YnpmZowyYq3G/FZsbVahkqjIvI2M1KrcVUV/epkNBBYWpUqBDUynijcCZTgVc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UNqu6aVYh6scU5tQFuu5m2r0zWqQHQC6W3j5OTUD3Ml6pQHatZySrs8zdkdaZPr9tbxE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ngithWNqGuw2aMAQ0nYCuQ8R/EiK43LaZdU3Irfwlq406/N9g/fTfvdnzye/ehoRl/Fb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3W2AAKsafxeua+dvjX4wbTvD7iNwJbjEcaE8qvfFd7quufb57u/n4iQsoLHoPWvkX4n+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yOXt4SY4VHQDJ5rWFMk5bzZNX1GSdiTFF0rV8NDzJpeMkmq1haf2fpG9x+8n7V7F8EPg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SMrFuyMjg11qyAz/AIceB7jxL4+8Oac5Vbe8voo34/hzzX6E6yLXT7maIgyxRwMkH93d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w6s7bxbfahPYtJHptg8lv5Y+5MzKoz/wHNeoeKL+XUNPil/5902cf3aZLdiLw9cf2x/Z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p/d/+yz+laOoah9n1C0li/1u/wA56p+DreI2/wBrii8r9zsf/rp0/rUV04e/mI5CqFFe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uZXO+8AWjTGAsMvIWlJ9yeK950WDy4QMdgK8j+HVnunjfHCAJ+Vey6YuIhXmU9zonojS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qJViD79dBkXaT+KgGkzzQQP/AIabnmlpmeaAJP4ajp/amUAO/hptLnjFJQAUUUU0QPSp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aIBy96jlapF71HKM0wIoxuaoLyXyyVFWoQMk1k3MhkuSPSkA+LJPPNT4wKjjXFPY4FZl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O6mpok4pARCPFKRUxTFMoAjCYo28VLimnpQBAwphIx0FTkcVCy9asCu6dcUxVK1ZC1FI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VDsKnIp6dae33aaEEU+ODUwcNyKzSTuq9aNkc1RIk/7wEVRlhKEmtVoe4pDbCVSO9AGV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U2e0MTHIqFJTGcUhosKc5FSKQQRVfzOOKdE1SaIk24Jpx+UUA8VG7daCgZ8VCTSlutRs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jpSe1NPQ0AOj5NWFjyKqwk7qvxDK0ICEpik21JIMU1RnNaIBu2kxUmBSbakCPtTcGpcU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MrUxHFNIoArMmMmvKvi3pQvtNu0C8svFessMgiuL8c2W+BeMhsg1dN2kmZyR8++Dc/Zp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LvXtPgO2tvEfh5bO4O24tSwD92WvGvDg/s/W7uBhgJMw/A8ivSvBt//AGdqEwHG/wC7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vLi4+ziK1/5aR/Jn+JlqC4sxMvvRqH+keXOOvrUNpesh2v8AMv61oZ2PxqFxlj8uQF21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ZpuwxxblbjOKZJlnbnG35a4D6S4SuTIBv6sM1T3b2OG5Dk1NLGqb2U5IGKrqCit8uD0oC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sTTF+UAj5sDNPOVDlecKBSEbd69sAUEjegBoHybgOaGAy4TnGKZnnJ4OaADcoHHUcVEN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ttHTueajbkbQeC1UQRyIRnJ6Cq8rgZHXFTEOw3E8kkVWLKOvcc0AVZTu3t6VAx3ck1Yk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nanqK0RjPYx9ZkLXKIPu4qjHgMVXrU16xa5Lg5xxUaAbyehrZHDLcUgirOnRma5ROuSK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ebe5x90UxHoNk4tLJ5j1bgVe0Eeakj9wc1j3rkQRx9uta3hY4tWY9GbFZFmmzGSB89zX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1XVysEhb/erlLwede7QerVBR0Oh23k2EK4wXO8/0pviibykt4M/9NCP5VqWcGHVAOFAQ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5r04jPyxYT/vmgCkveuv+HV59m1fyycCRdtcfHzitbR7k2V/BKDjawoA9gvohIo9qxbm3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2RwchgDWXcfupiKgsx4SYpiue2a7f4eacJtae8K8QpnPua4m+UpKGA6nNep/DqAW/h2S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FJuyJRxnxi1I3msw2qHKW67jj1NcbaykDGa1fEl2dR1a9m6hpSR9KzNMspL/AFWC0i+9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+BbRodFe5P8Ay2bA+grmPFviNtVuDawZFtE3Lf3zXdeJXTw34WlERAMaLCmO59a8u4YV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FNlukvb4r0xEv9aX4o6iS9rZq3UmRgP0ro/BGnDTPDlupGGceY341574kvP7T8RXUhOU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MxoWCaO2tFlcZYpgD3qXwxqsdprsMt6xNvG7O+ewAqDT4BqMhz/qkrQuNI/tGO4jijAk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iI3Pq/wR+1l4asIdO0myEYyQrBhtWNfc+te+aD8ZfDt9psl4+owZjfY5LfL+FfkiLf7P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b8Wr7w54am0q4hW6t3O7zH+8tXZC5Wfpbr3hbRfG2mG4vYI9Rs50IRMZwfWvlb4g/s4a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DSwElvIx0FHwT/aTvJGsdEVvNRm4DHmvrPw/4h0/xNZTyJJGZIVxKCR8lStNGQpOD0Pg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uo2k1oGHHmAjP0pNYthqemSQBtpPRu9fcvjL4e6Z4y0GW0uYI5SR+7kC/Mv0NfLfjj4H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te2YOQw+8orOUOx3QrKWjPmXXPD93p7EbCfcVf8Ah5dtLqMtjeQ+fbMMEkfdr0O+Mb2t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kVh+B4beEXLso8wthRSHyo43xf4SuPDuom6tAWsXbjHamIbW6iAYDOOa3fil4y/s20/s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n+GvMbfWSI9ucE9TQGx2WipaWBmSaQlHPEnpW3c2JQRtGRNAw4da4WwvVchZCCnfPeuk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t8APMDHrVmZo3FqrwPzjaOAKq6NbGwdmYZVznFb0NnFqMQeFxDIf+WbVQu4JrCXbcJt9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lwz6pMX/AAqjnLKUrV1SAXV4T61XbT/JjJWrArpEHJqJ9JDqeOauwW7Zzir8MHHNA0cb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SNzAeRXV3unKwJUViT2qxE76Rslc3vC/jC98O3CTWcpTcRuXPDD0Neh6f8UdZuNY+1xX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7favIY8Q44rc0uQxMDEfeobuawifQOm+P9D11hFrenG0K/8AL1b8V6l8OLwaItzLot/F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Egr5h0jVVuFVHAxj5veul0iJrWUXNncSWU2flaNsD8qyu0dboRnE92H7QPjHwf4hmP2S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2blevS/AvxYtLfxDeWfiGKObUD/yy835VY85rwHTviPrdlEsN9bw6zajAPygPWiL7wfr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hrUbrN5e4/O392qU7nm1MM4n0jthzLLgVANNtdQJBRc+vQ15vqHxGtbeyaDzT5p2r1rQ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uHDrtyDzVJJnA4uJ0V94FDh2hl+gNctqfhLUbQFhD5i+orqr3xUkcqFX2xn1Naen60Lq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xqUkeO3MMkLkSKyH0IqMHivbDp9pd53xRsD6iqd94L0u9TBt1Q+qVhyGqmeQZoBrvrz4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AawrvwJqNrkqBIPap5WaqaZgUVcOh3y+biEv5f3tvOKznfyjh1ZT7ipLuS0VEkynoakD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pKKkgXJoyaSigB9FFGaQBRRkUUAMooooAKKKD0NADaOlFFACHpUZp5pnrQAwmp7SbDYq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mgo6WylGOa1YJeK52xl+UVqwS8U7GTNqCQkdKspJyao2jELksAPeiXWrO2OJJ0Demaux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1wmr/Emy00ERI0z+wqhe6j4v1/7AumWTmOdfMd14VRVKLZDPQ73XtP0mHdcT4b+6Otcn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0633HOAW71NZ/C7WNXtg2s3scThslI+tbOi+H9L8N3Ik8oS+WeWlreMUiGc+dB1nxreQ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U8V3Vppa21mLS4cXJQhjmuN8VfG7RNCb7NZN9ruXJVYbfkVxdr8QfEmp3k1xIv2GBxhU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/ilpmhB7a3X7ZdMMCJelcgbjU/EYEt632O0bnyR1xWPbWUL3u8qGcffY9a0tV1eOxsZJ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00Bn61eW1sIrCDA29K4nxjrzRaW0EP3nbylxTxq5uJ5LybgAbB9a4bWfGthdX1wkXP2M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OD+MXi8aDoP9n27/AL+4G04rwGOxDIsY+aRjuat3x7rz6/4gnnZi0UZKpUXhqyZy9zIO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g1vDHg658XeKNI0i3jZsHfJgdFr9AvAPw9g8OeHrSyiiCvgZwK8f/ZD+HiTR6p4juov3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K+vtE0cTSL8vTpULcyPPvCuo3fhe48Tad9kj8qR1TzP4tuz/AOvVHWG8rw5dSRcXbSA+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4tV1bWsn99PM5g99u0L/AOOiuY1fRpn1i4srgyfbLiSOCGMVrEJK5u6VdfZ/Cay4wbl9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KtZujwfadQjP+3vP4Vf1uCTTbODTbj9zJbRASAfwtS+Frf8A0n/gC14WIlebPSox5YHs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Y969I04bVrkPCdr5Nig9hXX2fANZ01ZCm7s0I+TVqJapQ8mtGEZWtSB69KKap5p1BAue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wHk0ATDpTaVelJ60AJRRSjmgBKaepp1N9aaIFU09TUdPXvWiAlHNIRwaF6UY4pgQJJiN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Ozk961FAxIvtWTBlZHUetIC0oxSNzmnr0pCtZlkSjJqzH0qJUxTwcUgHMajHNKaUCgBC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jxQA0mm9ak20gWgCMrimFQamI61HtNUhEZjGKryHGatkcGq0i9aZJX25NSxsUNJjFHY0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NTxYX5qxyxB61fs5/MXaaoknukWdCR1rHlg6itSV/KyD0qCcBlLCkNGSCUYg1YUgrkUy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cxuVbpUlJmjE25SKRlySKr+Z5fI6VPG4cZoKGmLjrUZQjNWexqJu9QBXKdabtqU03bQB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iqTjbU9q3amgJ5V61GowKmcZFR4rRAMNFKaaehqQENJRRQAyjFLtoxQBC461geKbfzdP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1qne263MDow4Ipx3Ez5e16A6d4ykPRZ/mFdPpk5injkz7VmfE2zNrqFvc4wYn2E/jU9r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169HY52eiadq2F2typ6g1elhV182E5z2rmraX7RbxTR9HTdWrp115oMRPNdZyM/HN2yg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/ebNEZ+U5xxxTZBjHT5VrhPpBHOTn+8agZ/MbH+1nrSF+QOPlpCNh4xwuaAHHqaYT1pA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A0ynHoabQA7OByefSosgEgD8aXdt3cZzUM0gXgGrExshJJwOPWqkuAOTkjtVlBvTG/p2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DJjJeYhxzVCZiA/HarQYlDk9KqTuNrfNVoxnsYRb5nyO9IBmQcU+VAGbmoUb5jzWiOUnJ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4klPUnFcmMq3XrXoHhe38q3VjwAuaHsNFq8cO7j+4MV0Ghp5NnAv/AjXMwE3NzJjozV1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QAKyLRNdY+zH3Nc7pMIm1NgefKbJro7rHlKPes7w/bAXd3IR95sCpKOmsysVr57YAUFy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RNNLnl2Zs/Wu01u5+y6HcqDgldg/4FXCqcUAWIKvqOKq20PGatqMmgD0rwVqP23TRGxy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fIWHUVw3g6/+waiqscJJxXo86rJGR1BFSykc/s+0gDGSMLXpeosPDvgjyvus0Xlj6muH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9vjKlwT+FdH8Wb/ZbWtoh77yBWb7AjhJ7cEHpW58MNHFxr01465W2Tg/7R6Vz4fcOtej/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ebHMsuPwH/66drDMv4sXuILK0DYLvvYewritJjN5ewwryXcDH41qfEyc3XiV0B+WBAv4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vGVhlYELfielCKZ6hqt0uk6JM/A2JtFeOSE4kkPLE5r0D4hahtsY7UHmQ5P0rhGj83Yg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Q6PRLUW2lhu7DdW/o1sTFLOvJK7azYotiRRDpt210ULro+meY3TGayqMpHDr4e0SDWZbu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zH3WqbxRrNhrK+VZ2kcUWPvhNvSsfVblp7gRDOActUYHy461cdhOSHaJeyaNcyXFvI0V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nvXZ/Df4s+JvB2oHT4byW7hvZIxIhP3ua4yC2yTxWpaWwgnimH+sFUZOzP0gh8YD4e+H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b1l/Diu6sb3Q/GNgXtZI5kYchudzV+ZHiP4s+Iby/szf3Lyw2yBIY2Y7dtfRH7KPxWbX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5AiIT91vWgzaPWvin+zvpninTZDZILS7TlCgwCfevkz4n/C3xD8Jbh4r62GAoImg5U56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7WBP15NVPE/gfT/HFrNDeQpN5nXKbqVioVHE/J7xLZ/2w3nSfM2OtcHf6RLasxXkCvur4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PeaEmU5YwEfKfp6V8s+JfCtzpdxLBeWz21wD8yOMcUWOiNRSPLk1GSIBC2MVsaHfzTXI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oTIzMq9KseD1EEru6Zx3NIs7u11n99xXS2esx3UPlXKiaPGOeorhfJi8/FtWhbGW25NS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AiXTXEy90PWucvTLbzNFPGY29CK0Tq88W54pDG2OCDUNj4jjuJ/L1WMTKf4wOaQGannL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cSxkCRDH9a7e08J6delLjTZhtIy0bGuX1qxu4dbka8t2ihz8jj7tUgK5nG054qWy0SPU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WIblQ96p3vljgH8qZbz+SD6VLOiCMfHkZ87v9z61raew+z9v+AdadcQRXEB9ar6fF5BO8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spntgr8qp7V0Gn6/Krqu7Eeea5QXbKoD/N6Ui3wiG4nOfSocTri9D2DR9dScHa4JHaun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aPM7mvFtH1Mwn5Scnoa7TSPFGyMJ95u9ZcrNVZnoRsIr+cyyE1dgsbq3uLc2k37uPtmub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5robW7aFBhjTvY56lCEuhpz6hdagY/t5ki8t9ldt4a8Sx2drIonM0O75M1yNtfRzptlA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FVxGMD0pOdzz5UIrY9I07xRDO+N5X8a101xA2BJkV5XG7W43L1rRtLyeRdwzSUu5zOk1s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eQFdmGAW7U0akswKOwy3PFeeLq88Z5GasQ+ICDyOaOZEezZ6BBbQ4JqC50ezuc74I3J7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eMHdVqPWlHU0aC5ZEdz4I024yfI2n/ZrKuPh1ByYpnQ+ldFHrCN3p4vt/enZBd9zh7jw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gVlzeHNRgJzbswHda9KNyPUVEZlPesx855i9pNFnfC6n6VHgg4II+or09mSTIKKfqKqT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fwpWHznne0+lAFdxJpFqc/uwPpVV9EtznAxRZFc6OSK4qIk5611beHom71E3hlD0NFkL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itr+wUjYimtpUKnG6lYpSTMQE5oJNbT6RCo4c06HRoXOGY1PI2FzBp9dQvhu3x94/lXm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axNp+k6J9siH3JapU31I5zfPSoQCW4rmkt/iVrNvaxW+hLaZ3by4rr4fh141P9nmEJGI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V7NhzkDW0gRm25xzkdqgtpYbu/jtmuooZG7E132gfDe+ijvIry8QpMPmJP3KbY/A3wx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yVTlSH61Spi5zkdaZfDIiWQtdGVcqY6x7DxdrWpO8NrpkiFRw7Lmvao7TwhYhVmMdwYx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28b6Jp0zEi0toQMAgAGtVTSRm5NnmNt4P8da9cxTJGbVF/v8AyitzRP2e5pbpb7Wdadpk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n7RHh/TCyRyPcEcYiFcLq/7Qus6kGGj2CQKekkvJpqKRLuz2S38C+HNImF3LAkkoOd0x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4Z8JwGOS9giI4EcOK+XvFfj/AMSa1C8d9qLoc52xnFcClxAZGednuJd3WQ5qhJH0Pr/7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g2LyzyPiNrj5Rt/vVz2heKvFGpw6g2qTAJcnPlxmuF0T/TuRXoWmxeRaqO+KFoUVbLT7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epIq8JgTj86w77xDHFPsiYFya3NPkjW33zDJYZoAmgcK0jjv1Nch481jdarFGfnHyKG6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rFEv3TI+AvrXAXmqHU9ZYyNm1s/mb3c0DKXjHxIvhjwtJeSnLW8W2If89JjwK8T1vVJd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7ckl27lj1Ndz8TrtLtbaIyebBbv5vl9t26vK7qQTXTzSn9xbjIrRFcpzN3bhbyO1+8+N7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rvX3t49hKEjJx0zXB/DvQZ/GHiiNI4y7XMoxgZwo61+gnw8+HsHhLTbSMxgyFN7HHPPS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j4MeFl0KyuIgNtsGURp/ePrXrN5qEPh7w/qN67AssLbR/tdqwdMsPsCA4xKRwo/hFZXj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GJa4nAZPVR1rSxhcl8K6P9ozq0v/AB9ybfJH8KfLXL6hcy6hq8Rl/dahHdLv2feRh/FX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zGEUMSjLHoK4i8jtp/H91cWL/aI1tWLtH93dxWU3ZGkddCh4ilm1rU55Scm5uAB9FX/7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LlTj7zgfgK5iS6K3kRzzErS/8Cbgf1r0T4e2hDRnH3VzXgSd5M9ZfCes6HF5dug9BXR2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2xj6Vt24xHVLY5y3b1ejfC4qhDVlDgVYE6dakqKPvUtUQGOKaKeBmkxzQA5ehpCKVRg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UNxTA1AD91N3Cmk9abmpQEoqRe9QK1SB60QEoOBS5FRbvelDZrQyI2O1jWbG2y7Y9jWw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PY5IpFE6tkmngcVViepw/FZlkgGKCKj3809TmkABaXpS00mgBrCmbacTSUAIFoIo3Uha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DFNPek5FBIjiq7DOasEZzUZSqQrFcpTCMVZ20wpmmSVSvWn2zeU2adIuzNRVZJYuJxIt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7FeKWMbRmkAk6bTkdKp3MW5Sw61ogh1INVpBsJB6VI7kFrJ5iFW61PCTG2D0qkymGTcO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tAXLu4YqNuc1EkmBzTwd3Q0DGmkpxFNoLGSDIzUlseaY44pbc4NSgL9NI4pnmmjzCaoA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B6GgCM0LQaSgB2BQRxS0nagghcdagI61ZYdahK0AeF/GrTCI7uQDqwkH41yXhmbz9NRi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n4taaLnTd+PvBlP4dK8a8KSeV5luxxtYivToSujJ7nonhaQPp7p3ibH4Gry5huN446Vi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TxIvH1FdDNHy2PWu5O5xy0Z+Okg+/jPUGkZ/M3jnqBSBvmA9ahHyHd75rjPpBsg2K/XP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xwtAPm9eBn1qEttQAdSc0AOyBSZFIBnJpM0ECk5pKPWg9DQBCx2kHd+FVZpCQRt5z1qx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LFiCasTJ4uhGOg61WmPOc59qlBAX72D6VDMeuBwO9BkyJj8h4rHupCGIxWvt/djmsS9b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7FaQfKTiq8eMnipZZMwtzTLeIuw561ojmLmnWLXdyn90da762X7Npvy9+Ky9M01bKzRi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Vp0S9yaTKQumxCNXk9K6XT/3UKZHUZrnLXItXX+8Qa6S3bdbr7Cs2WiS8G6JT70/ToML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H0q/o8W4cjipGc/4vuf9VaA/7bVza8mtDWrj7Vq1y2cgHaKrQQZzQBZt87KswDLVHAmB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hkMciMP4TkV6Vol8L+0jcnLAYNeYv1AFdP4M1Lyr7yGOFNAHq3g3T1fU3umHCCuX8c3f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DgV3vhiH7Jo0kr8FlJzXmGoZOoXLHuxOaxWsizNhBBxXs3h+0GlaDbxY5RC7fU5NeX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kGMqXDN9Byf5V6R4vvv7O0G4IO1nARfxrRuwHkesXjane3Vy3WWQn8M16F8LNM+zaRLc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hXnUo44Fev6Yy6D4UtywwY4c/wDAjUSdkaxjdnDeM9R+16xOqnKxHaKx9Jm36jAp5BfF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uS5zTdDy+qW3/XQVcNEZyd3Y9H02zN1eKMfItP8AF96BCkaHCrwRW5p9otjbEnG/Gc1w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5G7FZW5mbW0MDf5l0zOMZqfaM/Kc1VD72PFTwg9q0OY17C33DNXFh2vVbT5towavodz0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xyoJEPYitHwmJvCc15Np07RXk4ykq8bfWo0XviklnweKDWJ7p8Of2oLnSZrex14ny0wo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/wDEPTtbskurS5SeKQA7lPT6ivzBvYvtGS/z57V2HgD4k6v4FuYpLO6fy0PMJPGKBuCZ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SFpgrRkfhWB4o+EXg7xjFJFfaTbzFhw4Qbh+NeDfC79o/T9ftUt71/ss475617JpHjuF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9mrRzyhJbHyx8cv2IbvRoJtW8Iqby2TMkli5+f3Kt3+lfNEXhRXke2kh+yzI2HVl2sre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1ezbd8gYcK1fOPxz/Zoj1u5udY061FveEZd4x8je5pOPY0p1baSPge48G31g7SwjzR2w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k6cyToVuD0bHAr6F1vwVrPgqQpqNufLzgS4yprA1HSNP1aL/AEm1R89yOtc7lY9KEVJX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oSTrubHXIrJu7VorliGZh6Yr2u8itbLRLhLZERAcYArkJLSK4ikHlqGI+9irTuZTVjlb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Nw0ZPbNb+neP3ugINUiWeMcbsc1xd1LJNdNBnAT0qvKskSNgk5oFC56VNoOheIIzJpt+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a1LRL3SCyzIHQdHTkVxIe6R96M8WO6nFbWn+Kb6NRHLMZk9HrM6krFg3DQglskelIt0s4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axAXt8CTutYj2b2szBsow7VRujSgO/hm47UiqysVA3IDyarWdwAeeWHappZ/LhaYNgdx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Yh8vNbem3a+YGB69a4GPUdpJXjNbmk3xyF6+tZmsT0zTdQZGDq2a7fRpZL2BpAQFjTez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oNCK3tPvJIldDIVRhjHrUNGtrnf6XevqEixw4ZlPY11ssYtrJXL4k3YIzXmHh3X20e4a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/eX8djHfTsRFK/AqDmnA7e2vS0BkJyFO0e9TR30izRhXwp5NckdXNtp1ih+9LukXPda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qHoN34VNjmcTu4HEoMjfcHUVmy3Xleay88/KKy49aN4fKgONv3gKhGpqzOM5YHGKRnY2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pG2p7XxfbzsFU/OK47Vb6a3DOFwjcUaQ0ERWVzgmtUY2PTLLU0L5Moz6VcOogyfK+T7V5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OPrW7ou8jzWJIPrQTy3Oo/tFvWnpqJ+tYtxMU24GSxwBWFrXid9Hn2Bdx25pWM/ZnfJqA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4fTtYuri3jllHEg3Y/u1qf2iQKLC9mdCbxWpm7d0rl5tYESSSMSEQbiax1+Kthbg4DPR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71FNfZhzD85rjLj4hWi21rLN+6FwhfH8SrVS3+IGkYmltbgyxRJvkf8AuiqUbkcp3FwT5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ZUtxDnNccvxc8Pz2+JL4+bv3P/srVT4j/FrT5/D/ANk0Ob99L9+QfwrVKI2mbR8dWD+O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mdGaVx0GK7D7D5mccYr5r+HtxLbeKLTVpY8+Xu3yfxPxXsNv8XtMZZYwHRx/eq7EtM9A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rz3xd8XPEHh/XpdP8O6HHdxAgTXDLnmotQ8c3OuaVLbabdJbSn70mc7a4xdI1G3Mfma3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kjsW+KPxDmhYxQW1qSP+WoHFc7cfEXx5LMwvtdhtx6Q4qlNocToTPe3Mw95CBWW2jaYj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mnYrkNNfFt6sU323xDNNu5+RzVGXxtdFU+yz3E+eMtmnSW9jp9uTHbqx/2hVKG+eQYiiV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l77brNwDIzlAfU1lvp9xcznz7hjz0Bq499K0e0vgUsM6Rp5rfMaCrEtvpVlYQtNcKJMD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L9nY2FqMLwKuXeoRXcTA5wB2rDtWEdrNJGC6g9KA0KV3JKLVnwS57Vk6ZpV7eTtvQgE8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y4HHatnQb1Ls+YoGBQTY6Tw5piWFmMgcd6zPE3isxFrWCTBPBIretfKntZZZZfKhjQlq8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ZD/rZTx/s80AdX4WtVvw807FhnArqbnVRFEVBwUGFrlPCJGm6QVkbJPzCqWu63sWWQth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4gI1eVlPm/YoWbywfumsq9vF0rTlhDb5XPmSt6se1ZUd7HIkW4EzXsjTyE9o1JZR+e2s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ITzSKUbsw/Eurm7V2z1rz7xBckQ21iDh7yT5voK6fVpMzrEOcda5i2tjq/iebyf3pDrD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/wBij4ZrdtqPiG5izb24WC2yOrdzX1Z+6+3Td5PlRP8AZUVn/BXwSPAXwq02yeEJJFbC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qzb4DE9xWyjc8+pI347yOCLJbJFY2nTy6z4o82TmK2Tp/tGobi4JBHWrfw5g8ywvLw8/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ta20OdGv4y0/7f4Yvounyh/yrhvB9hDol1fvDK/2C6kW3Qyfe/2q9OvI/tFnNEfuuhU1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j3cXp5j/AOfzrgrPlgzroq8rGPYZudRkbr5s23/gIr3DwHZhQxx1XivFfCERuLgH/nkg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beXbg45AArwF78z1+h19lwlasTYjFZtsPl4rQi+5XQcj3LURxVmN6rR1YjXJqxFuKpaj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RRilU9aU9KAG0UUUARyd6jBzUkg61DQA6oyaC1NPSpQBvpRJimZorRASrJUitVZTzUyG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N4hYmrKNSvHuXNAGWnFSb6fLHtJqKsyxwapUeq496eDgUgLG/NITxUStT88GgBpajdTG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vSZxSbuKksTOKcGpuKBVEsCaTOaCOKbQICKjIxzUnaozViGSjeKhCYBNTnpUb9KszKrD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Ipu3FIBgcg09o/MWkEY61NF0NSBSkh3KRVRMxMQa1nXrVC7TGWFACBhL8p4NSI3lSgdR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Y1NFJ5yD1FBROZAc03d70ygUFj6VOKSlWgCQcigcUIMigigBQ3rUgORUHIp6mgB1FAG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xh1qJl61MajxSA5bxvZfa9BuhjLIMivnH/jw8RSRdA5zX1NqtuJrWdOoZa+Y/GNsbPX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XXhpaNGTOi0u5+z38D5/iGa7crkn35rzaCbKrID0xXpFk/n6fbzjnKgGvTpu7OWoup+N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5qKbDxtsOMDFLbsHhbzOTnFRqAWGPlG7vWR74yMfIAxzjg1DIMXGQcAcCpHcRzMD8wJ7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7NADkYbXB6k1Ftywx3NAYKT+dOJAAPoM0EjGB+b3OKTcSB9cU4k7T7DNVwWzj0XNAEb9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bpQIbNjYMdah2hY855zTkBL81G8bK2SeM0HOxlyNtuZPv4+ZucVzbfNlz3rT1K5yjRA8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GN7jok8xsCun8PaMGcSMOBzzWFpluzyA44BrvbBBFACnpzViIbr97dpEOAlWtTbbFEKr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81PqnzXioOi0EEitjy0FdFaDEI+lcyvzTqa6i1YCFaALELKYHT155q+Z10/TpZMgYjyP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ZIL4H0qPxVIU0xI1Psaks5e2ObgmTn5/mq2pUyuUXajHIHpVCNslj6mr9sMigosxjg1O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q96AFXJOa1dJgkbULdIv9dK4ArOgXOa674a2H9oeMLEH7sRMh/CkB7Prso03RZY142qI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t3FdX8Q9bWG/tLLdzLmQ/wBK52YBwSPu45rGKLNv4Y2HmXtzduOEHlLmmfFPUds0VkDy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AWOhpIRgyt5leYeLb46rrt5PnIDFR+FPeQ3oVtBtW1LVbaADIZxn6V6D4/vvs+kx2ycb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2yE2pXFyw4ijwDjuaPHuoC41hoQfliAH41nPWVi4ytFs5S4Pmqa3fh7phn1YXDDiLoKwH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eAdOEGnm4IxvrV6IyguaRpeJro21gQDgtxXmt9P++5PFdn4svBK+3PyrXB33zT1MNrnRJ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HBqxaIM47moLVMDB6CppJADlOopmXQvsjKRt6CtK0l3v83TFZkF8pi2nrVyKQEYHWpM7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qIR7gzVSW+2kK33RVtJxOcRnigNSN1CjOKbHAtxJggjirbZUBcZoliaNgy4qiiuLy902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h1FekfDP4wa1pV/Z2RuDPal/mVj0rzoysXLyfdHFLYwH7erWz4kPTB6VLY79z9MfA/xL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K7hRuQHpXpVr4htXgMNwUYvxtNflbonxP8RfDy1mhs3cSt0lPavU/gZ+0Re3/iazXxJf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qjPuZypc2qPrz4h/Dqx8VQzWzKnkyjOT2+lfIHxJ+FGoeFmuX09HubWEnPqBX2poPiG11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J/ushyBWNruhWV1LPGQsxVeV65olFSCnUlSdmfmXrN/PI4iwwweVNP0iCW9ldET5QOTX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KT3tpGEuVYl0A7V4vpWq2mgJcXN5L5cS8PUKNjq9opamVqXwluZm+02E481mJZTXJXnh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scZ+8BxVzWv2hpbXUE/su1/0QcM7feavXPD+v6Z8RvDayhFMhX5l7g0m7GlJpux5r4c0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I2IwCayvGHw/bTF3RsJISeCKv6NpTap4ja3iY+VGxJYegNel6joVtqVj9mZjtjC81men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zaZPGyMVZDx712d/aweLtIa8tAFv7cfvV7tV3UfAPmtICML1VhXOQG68Ja1Gr5UScEdm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4VmdDw68Z96bsE2Vzntin6hF9nv5McfNupsSqs6ydRuyRSN0VRDslYFcKOlaWnziOTO7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2ZvmyO1QWt4QRkZO7FUao9B0zUHEfDZroLe5lHl/vc7034/u153YXzRrvB9a2LLV5GUH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udzbaj5mRn9a6m38Vy6zc2NldMfscOOBXlIuJRbebJ9132Cu28HmKe3mu5TxGu3ms2iJ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jqyJYZkVFES47VdSQ6Bp08sl6sV2fkEeeSKh8C39pc20kiQgsG+ZyK5DXpTrPiSZACxa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voGoNYaRJKoJuJjsh+lZg1p0mdD/AK1Tg/Wrd74hsvD0yW0q5kitz5Q/2q5jTbn7bGl03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gVkdqusi/thFN/ranVcKOKwdFt/7R1nyl/1Uab3x/erpPEFwPD1sZjj93tRP941pYwcUP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W3mf7LFGOTIMb/pXdC/httOirzDwqJtZ1C71a7/49I02Jj+92rptY1H/AIR/T7Xzv3s2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cpg9C7d+KZnu5Psy7o4UyA396uRtmutX1M3t8zKFO51PTbSan4qisrG5a9Ty7t+VjX3rM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2XasUs6eV780DSO70TxRDrpkFtH8qt5Y/wBpa1bifAI/CvPPhqRp9vqPmkGKJ1hTH8Td6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EDuS8nRKERJGlrUX2bwxcuz7p3hPH9a8j8MWE2seJbC2X5lZwZF/2R1NdB4m8Z/arrU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y0964nwt4sk8Oy3uq8faNnkQr9e9aJGZb+KeqNN4ruYoJM29sog46A1lE3mk+HCFBSPU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5epfurHJZ33s3djWn4k1i6Npa2VxEI2hjzEuOxq0rEnMSyQyqREQXX72BVqwgcxE4OW6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GJMxPz5rqNNuIr0J5YGVA4qS7Gjq+s/8Iv4fMv8Ay22bE/3q8/n8aXKxho5DITV/4vaz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Kbjz3rzkXEp4z1oM2jubTx9cWKLcKxOeWFdbZfFy3hgjMrbGPJB715FEC1o0bnHoayXc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4qiD6g0zx9p+t+WgmChuo9a6q3jt5sBG+QDNfJ2hapJFdLjcu37pFexeHvHc1vBGsnzS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UMMUJ3H5vSuee7SN3VBt96si++3WPnhw5rMVftJdi4+lQA4uZNo37w3pRqNykCqN+0J1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YZHrWVruop5e4DO+gDVtYktbeSQM2xx8imud1nXV0fTLmRHIT0/2qDrga3hjy3yLjmvO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jsYH3Ih+bb3NWZlV9du9avY2iMnznBNexeHle10+ytkZjK/+tb0rxrQ3/s7yyVZipzwK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vLrOH+6WoLjsbPj3xFFoOm2ulhtrXL7WcHkCuUtYHS5Z3l3iVdqDsF/vVynxHupfEN5L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WJ9ua3vCF+ZoUmmIwEEcanumOTUEnWX+ofZrcgdk2Yrg/GGoy/Z7XT8/vrh/n/2V6mt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27G3sBXDG4bWr6aZzwT9nR/QfxNQNG2LlY7My8BnTA9lrjLnVfmZh36Vd8Sai1jYeSp/e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nr8iGDb3xtB96EbLQzru6a20rUtQb765jhHq7cL/ADz+Fej/ALH3wxk8dfErTvMjL21q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/wAK8p1y6+1XVrp0XKWw3zY6F2/wX+dfoF+wB4FTQfBt9q9xFtuLyTEbEc7a6IxOWpLse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k2lpGMGd95A/ur/9fH5VyFr5Zm/eR8P96tTxrrMV14ua3PzRWiiP1GRyf1rM/wCEg0+H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n+9WiVjhZm+IZvsFhMYxzGn3z/E1d14V0YaXolpakcpGN3uTyf1Nedt9q8SazbaSMFJG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839BXrw4okQihq0os7OV/QcV4x4zkP26CPJPyjen96vX/ABMc6ZJ64rxXVrn+0Nfnk6pG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7QselhYe9c6TwHZ7pA2OsjfiF4r6B8OWwitF9TXjfw+sCJIVI5CKT+fNe5aZD5cSjsBXl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OysakKYHFXYhVWFDV6GPiuhHKSJwRVuDrVULip4Gwa1QF5SMUtRIc96lHSpM7BuxT0ao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WJDQBml7U2gYjrxULJUpNGM0CuVduDQelSuvWq7tgmgVhh60oORTlXcKAmDQgsIq85p+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By1WFieNuTVqNxjFUwcCkWbFAWLjxK6mqMkRUmrEdxUrosik1ZBmlMU9E3U6SEqTQnAN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eq8E0xgd2aGfIxSsUNLZbFOPApiDGaeRxQIjJoBxQeKaDQMUtQDTSetIvegCTNKvQ1HT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ink8Gm00BGehpjU89DTDWiMiMjk1GalPU1GR1FMBtOQ4BptOUUALUTIGGDUu2mkUAZ/E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sMILryO9Wry0LKJV6jrVeGcBzC/R+lIofu8yPcKFOOtMQG2lKnlDRN8h471mWSA5py9a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kPIodajibFT9RQBEV4pqgipMc0hXAoJsPXpSkdaiVsVIDkUBYbSHpTyKbigLEZOKUc0M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nX5mB6V4L8XNIMN1cygf7Qr32fB5rzT4saYJtOWTH3gVNb0XaViGtDyfQZPtemjuSK9D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t2OWjOa8v8HTFJJrdj/qiRiu58HXX2bVzET8snFerTdjnnG6PyNdWjiPoWzxSGTdHFjq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54xkVX2ZWRifuCke0R7Ssu5h94Gmo537R0C5OaV3ymVPPTmoSP3nXI6HFACuVz+FDHKt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XFSxgYb60Eke44I9flqPLKWP/Aae4IK49c1DMWAbH+9QIHCDHOM9qgZxzxjHSkBznIzn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jvQZkYG4ZHGKztR1AKpjXr60y91TygyofyrI3mRy3etEjmnIC7SMd1JuK9OaUsGyBxQr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SpSRIPaums70xW+3PVcVyelyhZWHrWzG5baPU0WGmdBoab5mc846U28b/Sie5NW/D8XD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j0qRE0JHmD2roLd90IxXLJJtkHvXUaaN0IBoA17cYVF7tWf4h/eQvH3WtGHgq392s3VM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LQoc1pQcCq6x4Y1ZiGBQSW0AxSr0ojU7acikE0mBYh4WvTvgvpu+71DUCOI0ESn3PWvM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aL4f8DJPIMNKDcP9O1Q2aI848d6s1/4vuGDZW2by1/CtPRLn7fCkOfnJAP4muRmf7ZeX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/Wun+HsbXPiO3jHKj5m/CpWiLW567qcw0vQWC8eVFtH1rxqX5t792yTXpnjjUPLs4oAeZ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xA5FTHqzSext+CvEkWhi4E/RgOnesDU71769lnc5ZznNRKMGl8tpnVI13OegosZon0nS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y5H3j6V6xYQDStLihHWNefrUOh6NB4e0pYsASYBmf1ao7zUBIpCnIqG+htBWVzm9fkDy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4t9+D3Nal9IZZZWP0rNkl+dV9Ka0JIQrqwAqwbcFMjrVmFVKdOafDbHcc9KoDPELecir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OkeeStNktSku8dqz7wNPPvY8gVIrFwEzE4NTW939jk25rGjvWt8qas7/ALUjDPzUBY6N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U8ci3P8AFj61yU4fTLVZA5YZ5q/aa/b3CKqkq+Kok2pdmTGWzW14YsYoYpJpOXP3T6Vh6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7x613NnpyqqwqOelZsCKwghv5XiniMifSuT8RaQNK1J57ZtsEbAkA4Ir1rSNLjsh90ZI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WlpbQLAm24nJ3EdKlmlLRm78P/2jdR8C63Hbx3LvpMoAcuc7a+xvhz8SNH8RaNNew3qT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fmDZCSW4KsdyDqDXb+CvFOqeHL5J7C4lzGeIQTg01Kx1TpxqrQ++PiRoRvrhL+IBodmH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17xh4s1G40iVl0mFj+6HVq+q/Dfxpt/Dng8y+JZ45LiSPcIm5IP92vNfBnx608DXZvsv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9NtbJpq5xqm4ux8W6l4Tk0/UJbSWHa0J2kEd69F8Aaza+DNJuVeQiSQ/KvpWt8X7ILq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UzFRXE2Sx31uXKbip4rKTT0O+jT6na+FZxbeddxf62T5apeOfGGrad+60/8AdRbPnk+9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cJRSQM5qS41WLJEg8zPaszusdn4C1PUNS0A3GoNvchdhxiue+JLRhLaU8sj4Jq9YeKrC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YHFc6t1/wkmuRx7d0PmqX/3aCLGlrHhj7fb+dCf30aLv+X2rjz+54NdvrXiH+z76byfp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k3ZyelBaIbxFIJBqhG21qnlRsHmqjZBNWaJmtaT4GK0bW6xN1rmV82D955n4U5dRcTxK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HRCZ6b4vv4tPisLKHnZF5jY9WrV8GXbTeG7lpT+6Rm/lXmeqa7DcTxrFGU8uJY8E56U+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VmYQSHLIDwaCnZntPhD4jp4ds2hnG6PjYK6HwtdW+pazPrKR4hZTtB/vV89vrJ8hg/LB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UaQ/gmMPMI5oAd49TUnPOHUqa1rw1bXZpiu5R8q+wqxbXYDJGr+Wn5Vxmm6wk9zcsPus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qVpYq2HY5JHpUpHOe7eGrC206FXVv3j4EjrzurnPifPeXdhGLeHekbhmbueatWPiG20m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Bf8AnWVfeONP1e+GnW0wYQYknkzx9K0RhYn8La6ng3S7q71aYKzoGhsQep964/8A4TW+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l4LfLHn/AFYrh/GHixdb8Q3hhmLJu2op7fSrPhFY5JLy7uJPI8mPcDmg19mdfrd2L3xt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xM+fuipdd1mI6lcJaOXjtfmVz0Zu1cxoV3bhLq8j/eyMT9/qRWbPO9nsKMTJcvvKt2oM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0Dw8Yc/vinnvn+8aZP4g+wafNqEv76Xydkf+9XH3+s/Z7bzZT5su9UTH8bYqv4p1iK3t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ixNqQj8PXJUedPK2xCPWub1e4lsBFCeybn/3jUWoX8th9gEJ/wD2qq+IruSS9treTmaQ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Jf0+/jHlyHt2qLXdek1DVDdOzlmwv+zxVLEVusv72ufudXi58qXzKsxsXNUuzKc7q1vB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6jxFHGfnc43Vw1xrWTL8nPCg59KqHUn2nmiwPYteMvEDap4gmuS2QBgViLrx3qtUp7jz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wiXPNVynPc7ayu5ZQWcAoeaguWkaY+VFlDVG1u2fBUFT021ZuNQuNyCKPkcEVIzZgmuL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Yk1o6TrVxcRsxKpnoc9K5XVNQuvsg3ExlhgisyxlupgY4pDxx1oA9v0nxNMGKRS/uQOR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kiwvl/TNefaBa3lhatvkZpG9a3NA0IyTyT3chB6gVAGsmvTTvm6YqXPFdLpKw6w6w3Eg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f6nbODDsBaM8EVNaXUjwhCSoagCXW9RjtdPvDG5yRtQ15lo1rNPqRV3JP3gfU13kvkzz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SregaXaCZ7h0C5GIsDqaszLPhjw4t5GpkZg+7ketdH428QQ+GdJ8iN9sij5V9TVjQrf7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5x6muB+It6l/C1xLwN2EB70GkNjgoNcvL18NPJhzk16p4SvJZLdj1hi/dIn/AAHk15HY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vQl/s3RbeI/eSLk+9IlIpeItW/syxmlzm4c7Yj6HtWbosYgs+eFZtqE9s8sfzqnqV1Hr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t+XP+32o1y4aGxkhh4OPKTH86k0sZl5c/btUkuGOYoBtj/rUej2f9r3kn2g7ba2hkupm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WPWrOu3j+HfBSWqHZe6+x+busEZ5/wC+j/I1pEUjn/hd4VuPFniC0sVRna5m8x8dkHJ/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7PwL4BsLNECCytAWwP4tv+Jr4G/Yc8BS6v4xu9Tmh3W0UXlRkj/ay39K+6/GWrG38OJb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0Hn+lbo42cposmRdXEhDPcN5jE1yOu3MaX0wVSoHzYroCHtbZTnYjcrWJdA/a2lkjDkj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7lz4W+df+N7uYf6q3g2P/vGvZT8orgvgro4ittTvmHNxMQD7Lx/OvQJxwQKymxpXOV8X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a8hsIDNPKe7Sf1r0L4h3BhsphnsoritATdcRA9wzmvAxktbHsYZaNnrPw+st8wfHG0Y+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FcD4BtfLhJx0UD9K76z4U/QV59LZms9zYtwCBWjCnFZNs54rVt2yK7Ucw50xmmxjBNTN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kV8VMklVwKkUYpBYk3ZqWKq+cVLG9BNix2NNxSb80A5oIYbacF4pelAagRC/ANV2jyat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Qj5KTdzSuc5pmKEBJjcKiKbc0+NuakdMg1QFYvmoyetSFMGo2FACwksc1bjmxxVIN5Yo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10VZF5qrLD5ZJHSmQz8cGpCxk4qhFdvnJpjrtFTPFjJFRAZzmlYEyNOc5pS1I4waPvCp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bgYp2AaelC9DSMaRTTsBKAKWo91OVqLAI1MpzHrTaLAIaYadTTVmQwimkVJTMUwGYpyi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bjmpdtNxQA0nLCM9DWTqMXkXYNa7qQBJ6VT1OPzwHFBBC4+0Q7h94VGg8yPB6imWcux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ypMjoaye5utiEjbT42pZRUUR5pDLkZqyhyKqp0qZDigCWmk5pc0zNACU5GpvY0inGaAJ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c0AMI4qA8GrJ6VA65pgRuCwNct4+s/tWjSADJj5rrQuNo9aztZsvtFnMmM7lIoTtNMln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cxHgS8iuttJTZalFN02mue8XWptPEccw4xJt/WtzUDtjjYfxAV7CdkYNH5TbmmWRO4PD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nbx8wPemHU7ZUkbORn5Qaha/ilikfdzjnFbWmd10OESNCfLbcepHpTPKXeCr7SOop0N5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+9VY3tqu+MOGfP3qLMXMibFJ0Bqk2qQpIyhtwHeqkviDkhB0osw9okahBOajyDn/AIC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P3eaoXGsS4/dny/4/WlYPaGxc3UNsrbnH0rFutaZxtiO0Z61SeR7hstySaruAm7jkGqU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5OeaSNHf7oqazQTE7uRWnHGkY+UVrYjczlsZGGaeNNc1oh8U5JKYEVnpscbKXPOa1I0B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eW7fN1qzYxGS7z2FSyTrvDsH7t27ZrD1pCmqOD36V1nh+DFqF/vHNc54oTbq5I/hFIoq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Xepz0xXIK+7BrsNJHl2IfuayAvSt5URA6mqkrhs55AFWJm3gD/ZqlINocdsigkyXG2Rx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NkX/AEr61Zhi7d6BFuMCWNR6CrDW+IdwFMto9n41qQQiVfLNAGZY2zXV5DAoyXcL+tez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WtYjtZkWBMfrXGeAtAW68WWhK/u4gZDn2rV+Ml+GnsrMHpmRhUtXNVoed2+QOtelfB3T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ESH3715oDjpXtnw2tP7P8LW7sMGXdKc+5qZaI0hqzkfHmuY8UfZw2Y4Yxke9Zpl8+MsD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qGu313nPnSHH0FaelSFbMBvvHmlsjSb6E+yuy8C+Hcn7fOntGD/Ouf0XTW1K+jiAJXOS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xpCoAAGAKhuwoopazKY4RGP4jWReYtrFm7mr+uSASIvXFZOqsfsoFQbdDDuOEJrM3Zer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GIljmtUYFmGfBxWxaurqKyAgBq5BJsXrQBpvCuwtis28hDDIHNXotQVl2EUyUbhwKAOe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e0DZFbs0G4Hisq4hO4g0AItwJR8/SrEKQH+EZ9azRGz5C0ySS4tgeM0AdvoaSQReYPm+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337y/wC8HIDV5hoevXATa3Cjsa7a21q0mg2kmOfbnPas3uB3t1rKtZ5J2MT0ryD4g61/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3G3PvW1qmvtDbl8llVa4NpvtIaRuHlbfTSN4InsIFjV3bqav6X4jfRZGli+9VCS5UxBR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88U+Urncdh154luxdGS6mkm80seTuP0Fdj8PNQ0rwvb3mq6hETNJ/qLb+H61wAt/tE5Mg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5bieMdccUbIafM7s7C/8TWviW9ebU4lZ5V4A/gX+7VCfwxDODLptztP9wmufuLcgntUd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FYtHoU5Kxemt5bD/AFuP7q4rMv73M+2Ifw/NxVuW+lugPMOQKlt7mG3BPlgf+zUG90Z1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P9t+laVrqP8AYBixEMj77/3qoX+oGbpwPSs6e5luBiQ5AoIuaes6suoXUsyfKJDnbnpW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RTW7560FD3uhikinUnnpVOQnmkjJwTVkmlN5dwpjj/Gm21qI2VhgkVDZTiLzCR1GM1cu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P72V2b/gNBomZxtJIs8Z96fbP5ZO4VLFeZb5ulTyxxuuQOaC7ld5GUCXqh7VcupLm1t4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evvUVpp6zzBGkxGzAv8A7Nb/AI8ubVjp1tbKHKoAGFQJzLOjXQjtYAx+YdfrXR+Eb+K6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nZHk1xFpJ9nQEnOFOfrTvDMiNI920hV1Yr+NVY5jqviL4jntpI7eJ8mP5Ad3auHa8e1Rn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61l+KtYN7qEuJvu9Ae5qiLoi3jaTLluwplctjWt78+e7hxuHI9Sa6K5uZ9Psrcg4aYbi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XKBF5yDkdq2o7u51G6jSRywToT0AoDnsdvbeMBbeH/7Ohh/ey/fuP7tO08n7QbqY5ijC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g4/5ZR/P9a2J9Q89YrSI/vJPv/wCz7UGXNc7B72G4jglBPkgbo6xvtrXV0pb97JvwpPaq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sr4ZAqMBS6fOBP5np60GfMX9WuJYdWtZpBmKPb09qrzXA1nxB9ojRhGsexf96pp9QDdT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f5UEOVyhqk8YkWAN91uRVaaztrFnuJvmVuwrGu7pXuZpS3znpVK51KWX5GO4AdKtGQ69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WzVSW4jIIFQGUuhyKrhic1ojnYh2kGmllXtTR3FAiLE0xF+0vVi+atG3vkGWzXOxoVOy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Bs6hdfbJkTtWjoulhGOKxLKIzzoR1FdTYxvbBnYHFAG1GJDKMjOOSfarWpzyx6cTG4WV+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aWDc3Kv8v0FZ04m1DUXhwVt412lhUgO0HT/ADbxjI5MSkHPrWxrl3tiNtbr+/lYAN6C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DlUTC/WmCdbu7ZEwwQAbvQ0ARQwlp4FHzNMcP7CustoUtHEa4+TgCsLSkFlBPeTfMzjb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SyiWQ4kBwQaBHS3V99h0WcOcmXrntXkviqeTV3gjQYjjOBjvXW/EHWhZWgUHcDwQK5VL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Nj5R60DGeHtMW41PYDgRoMj3ro/Emqpp2nyKr/vFXGB3qhZIlghccXBQM1YOp3H9pans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h4atDbWRnl/1sh8xifU9Kr382b2Q5ySu1P8Aeqxr+of2fp82P7nyVzmn3MsFv5s3M0ab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FG1pGlv4i8QafpUI+aVwp9B6t/NqxfiJq0HiTxzeDT8vpumqthYqO8cfy5+rNk12nhu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IvGEvyXs6HTtOyOfMf7zD6LXGfCXwvLrHj/w/p/XzLmN3/DrVomZ+jP7HHw+Hgr4aWry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SOcnrXUeO9Q+3eK2tIzlLcCPjpuPLf0ruNFWDw74YhlACQ28G/8AJf8AGvHYrqS51Oe8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u7juqo6nFN2NfUY/MszGDyo4rD1rWSYI1bAZE2CprjVwLlgT8oNYepyDUdcsLeLnzJBk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z234eae1h4StmIw8mXP41qtNhsHvWnpVsttpcMQGFjQLis6/iCRO47VyTd2ax0PLfiXc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c1keGbTfdE44GFFReMr03Wvhc8Qg1seD4Cwtzjl3zXzeJlebPbpLlge2+EbPyNPXjkiu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LbeVbouMYFbsMYxSpxsjKTFi4q9bviqyx8mpYwVrcyNGNtwp+2q0D1ejwVNAEWKeDjNP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q4xmojemkZpY160Ek6tU0ZquDino+KCLFqk21GJKPMoJsOqGUYzT9/vUTtk0FEPOaKdt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DUyMMGo3OBUSy8mqAklHWoMGrGdwqMjBoArsOtEa9adMOeKF+7xQgIjIYpPatCGVJY8g8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tQLJJbv7VSZFjZWXkg010HJFQQSidc96mY4GKYLQiK5qNxtqwgxmkkjzmpsNMrE03NOd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bvTOlSMOtR0BcXdTlaoy1Ab8aAuPLdaZuprGkXvQFySmnvTl6U2rICkxSgZpdtADQKkV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JtppWpcU0igAAzAwqmAGgYH1q2WCqaqIfvCgDIYeXOVq2n7xSPSor9NsocU60fkmoKFZ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hjVo8M1VjwxpFlmPpU696qQVZXipAlBzTT3oBooAaDSkUhGKKAEDYNSxtmoD3pUfFAFg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kUdjQA2o7kfLUlR3BytAHz54607ydSvlx0bIqlMv2jQ4JhyVGDXa/EzTwl40oHEi1x+g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qpPFepTfNA5pPU/GVbg75R60C5OMVVE45H/LU7kP+zUq89K9mxnzNCSPLcROoJXmmWrS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WFIwyS/K+eMUiM7SuhHGOtRZD5mV2DDO3hajIx93g1ZZVXIbg1EVK8twKLILsiYFjjHP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A7etWRtdD6fxGoBGXfnt9wetZWNERoG6iljtvNc4PzGrWRGcEdamsbUpMZT930pkC2tj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GjKtVrzBNc7fRal8gPJj/ZzQWZrxEk81Kke1RV4Wg3LTprYKre1AFSOQI3StjS4vMYsK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TsxW4OMUgOx8NqTZofQVz3iuLF4G9TXUeGFzYfhWJ4siG0N71lcDnIVJYADvxXc6dbFb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4VyOk232i7gTPVv/AK9dxcH7NaXcgP8ACMf8C4qQM2aXbK+OmKekXmq2KZBH5uWNXYY8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uYyk6t0+bFXIl+VsdTV3UrIeUXx0NQwJlE96AJIhjFatj/rB9KoLBtq/Y/6zFI0ij0j4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GFC7Qa8/8e351DxLfSZyqNsX6CvV9EhGj+EPM+67RNITXiuoS+fLK55JbJrMqeiKunI1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R+de5+KbpfD/AIMkCfIyxrGuPXvXkXgSyGoeL7FGHyq28/hXcfF/UStvaWOcB33sPam9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WFp5zZNaczi3QAVDbxG3U0hja6JFAlqz1XwDCqaGLoj5pnIB9hV+G+E+phmPyjNFjbjR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QD9TWVGf3QcH5s1idCJtQBm1Vv7itVPxFdrb2ox94ngVoQ4ZWY9VGWNcnrNwbu9ZSflx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nD5zUisD0quYCgp8BO6mZku1ialDlRT0IpJEyM0AM3sGDA1et7reuCeayTNglaIJCHPN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ajuNJMilwc1DBcgKQTWvp9wkyFSaAOe+wMp6Uy4smdcYrq3slwTioYrJXcjFAI5E2skG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bItuP511eo6XtIIXBrn9SsPNVw6Y96g1Qj6ob+w2bhmqEcTN36VFHALRQN3BqR3WFgM9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KkVRln3MUK4qxPIJAcHBFUpE8z5g3IqjMtW8wh4PNT25/wCJhEI42JkddorJWf8AfYrY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ONrr796TKjoWvEGLbUJoe4rBmcBic1reJZ/7Q1e4uIkI8w7v96ubnuCQR0rM2jItJqKx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0asJ0Oc5p0VyYhjNBvGfQ1WGTTD0NRwXYkGDUh6Gg3RHwDR9n80b8009aVS60GhG1qve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r6Op4brUghLA7OlAGZZQC4u4oGOAzgH862/GsMJvobOJsxQxjkVnJZOJwyH5u2Kq3yTBy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tmuh0fTjPbTXU3A2fJv/AL3rXPV2PiDUJB4PiIi/ez7U4oJRztveRw2vmO2XaTBFSwhZ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wtZ0uiXdjDHJMPvDcB6Vc06dUX5hy4596CDYgIeL608EQweWO9Z0FzgkDpVW8uGfULWI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U7vRWkupimS8fUN61Wn0+YQBeUde9bbNvupmjYAfebJ605Z4nRXZcknp2oKctDDt9OMA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8NzKnnsMAn5VU1slIbpmi+7IemO1U7i1htkZ2kLbfl6d6DmZo6ZdY0N/K/wBblkdz/DUG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xrLFwcYBwDU4/cH/AHE/8eoJvY3tQmSbEm7fLnOaRppYUWQSb2PO0Vn2k4nC7V56c1oG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doDoTxXDSMM55qprFy0GApxmp2mCEEcGsPWrlpLgDPAoMCu85weOaijLsSTTTvk5HaoZ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yCqNVZSRmmvcvjBqPzSFJrVEEiAkmlRyrGq0V1yRR5+SaALJbDb6kjBuDgDrVS3m+0ye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IqANfQtLEUiMwrpAkchZBisBtREATHGBTbLV2aV2zQB1AmSzhZtw6YC043dtY2ZdlH3d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1zCucJF8749Kr3V0LwyQqT5R+dj7VIFw6tJfXDOp2Qfwj1NbVrpyWkCjdud23yH0rOsd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Sj3FaF3fxiK48vnBBc+goA0rcpcGV2/1MI+Qe9TWB2nzG6kbjmsJb37HpaFTgyNnn0qT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/wDWzDKkelAGXrcw1jVGZjmAcEVSsrUX18EY/wCjwdc9Kg81rWyfHEsp4zVjRo2ELxMc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k/0G4ujwxbKD2qhokBkhlnb7ztuOan1yTytlsvQYFSXGNLsXJwMR5NAGJrFx9o1CKGX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Hv4aj0fT5tXntLSGIy3V4+9x/Fz/DWdCzT3X7w/PMfNl9l7CvZvgHpcMd5qvi+/T/QN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ofu/pV2KOf8A2hLuKxvtA8E2hBtNCgElzt6NO3LZ+nAr0v8AYw+G58R+MJ9Wlj+WzPlx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u9dm1/XdU1m8Jklu52lOfQnp/Kv0h/ZO+Hw8JeAdPu5W2z3KCd177mXd/LFU9ERLY9G+J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2MZ2vdOsQA/ujlq8m+2y28BEYrsviRqB1LxhbWinMdpESw92/wDrVyNwBzFKPL/261pR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pnAMrHgtzWz8OrD+2/HNtj5khwSaxdZkC6Y6Dhuorvf2b9KZ7y4vJBktwCa2nojJK7Pd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12UW9nIScc12c9t5duWHavO/iDObfT7sDjam6vPkbo8TvHN1f3dwefNcqPzr0jwJY+bf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ndtFvvreDHfea9i+HNn+8eXH0r5ib5pfM93alc9Rtvl5rQgk5qhbLkVeijxW6OQvxLuF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4q9GnFaokgjXFXITxUeypIxigCUtxURHWpFGTTxHxVgVCMGnoaWVcVCrUATE0i96bupQa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U9TkUBYC1NJoYYFQmSgY4vilElRE0zdQgJmOaiK4NPQ5pWGRVANjkxUgGah24NSKcUCG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HDCgJxQQVWTIzTMKwIap3GCaqT5GSKLjIizWz5HSrUV6JR71BGRMpVutQtA1s2R0pok1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g1RiudwqTO89a0SIJyMk0m32py9KUDNKxRA69agI61bccVCy9aLAVjQvWnstNAxRYBDQ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osAvaiiiqJHL0ooHFFACqKlUUxRxUi96AFxTcU6mnvQBWusrg1WVsTfWrtwubfNZszbG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7VUtWwav3S7oz7jNZsHDn61BReHODVaYbWNWY/mRqguRwDQWLAatL0qnCatp0NQAtPUZ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WIRxUeeamPSomHWgBCMiozxUi88UxxQA+OSplOaoq2DV2DkUAKwwKrS85q8y8VWdeaAO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ExHKsFrirC0hjiUofmYEYr1TxRYLd6dMh+7t3V5Br8jac0HlEja6134d6NHJN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