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维欧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5857703X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园艺陶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壁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4909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韦骆村新池路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壁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壁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壁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38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3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3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38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08eca9-9071-4b63-a71a-351190f0fd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38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0e0d65d-4bd5-4e0c-b741-8eada07dc0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38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c7bbc2-0977-49e1-9572-389d079731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08eca9-9071-4b63-a71a-351190f0fd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gt3kiyUuWI5/2a4600f7V8RbSGGNt51JFAx/00/+vXonwrvotPsYJ5uE85myTj2qp8PL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AhkN+ZMdeAC39K9ZnDE+zdV12WJY4cNwoB4BFSaM7XMV7MQoCW7Z4x1G2sS5ma4cl2UN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pupMkigFFThsfxZrmZ1R2KfmW3IeORcEfdmK96245reLw4CpcF7jjf8AP0FZCS6kj/Mv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tfUbnZoFmk1pGGZ3cnBQ+lAihE4kdgsqcjP3cV5b8ZLVptcVflby9PJIPvur0m2e3JUh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/i9cEeMNSQMT5dhFGozjrt/xoA8R8e6CNQms7d1X92o6V5B8R/CH9l6Wjxjl5Afyr36/h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wUHeuG+LVmjW9hAB13t+VAHzh/p4/wCemKkh1OSM7Jk3fhzX6QfCPwBpH/Cu9Eg1DTbW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INwfr9K+Xv2jvBmhaX8Ubuw0iyjsrdYU3rCoUCQjPb61LjcDwL+0LU582Fo/enxvYzfdl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+xz4c8S+DLLUm1O8tbmW3WRtnIya+ffD3wmm8T+J49EtJoxNJMyeZ/DU8jEcisNrx+/H5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RMHHsVavSPHP7J3ivwPotzq8slvPZQ4LGB8sATjoQK4rw58JPE/i25kttHs5bqaNdzBH2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ZI0+5XrH0qOeeZQc+ZmtTxR4G8YeCPK/tawvNPEn3DJ91/oaxBquqxKS0Typ6suaOVjH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Us6j/ZzX6A/8E5NQu9Q8L+Ibu6urib/SVT947N0Ffnv/AMJC/Pm2a/8AfGK/Tb/gnTYx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prq7ds+vapasaRPpa5soJoFVU8uTPUVXbSYpIVVo/mxjea21sy18qocHBODTZIgwQM4Z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GXemPaEPnbgtn3/2qzYmCW9wxXd8y49veuv1aJJCUHzkdB6+1YVxaeVa3igbQU5osBx3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I87VtP+1SomxJN7bkXPSuF1j9lnwlqgJgnubFj2DZH617kNIzY+521Xk0dZsB93H91s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/wBjS0urhv7J12T2FwlO+H37N/iH4ceKDqEs1vNFJC0L+WdvzV9OWFgkGoSgf3/X+Gph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yt+z/gNbqfKRJXVjyptC1izB8y2dh6jDVXJuYyfMt3X3KEV7Bp1xF9n/AH3/ACw/jT7t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Vrn/AH/etY17dDD2PmeVLc4HNaumXmRXaXFhp1xcH/RY/KdFdf8AaaqqeGrFXkYRldzZ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PszGFwVBO4YJqaOUbnLHIArVPhS3kL/v9gAyBUTeE5VOY7lWUit414PqZukzNaZcNuGM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G0/nUx8JX6YxEJM+9QS6Ve2+4NbOu3+7V+1h3J9kwaTBGfWrTSrxn0rKkSRMFuKka8VC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sg0ZqiLnPej7QaYi8DUqnisxbnNSpcZoCxobqTdwaqrJkUu+gCcNlWFEsX+iEVBv2gU+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+xYPn1FStLiQr3rPWb7PNvHSpy25/O7GgC6r4HWl8z3qr53vQJc96APC/wBpmf8A4qD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P+bj/wCJrxn/AFEE3/Aq9O/aLufP+IMS54j0+NMenzMa8vkJkjceuaB2Prb4bW5t/BGi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/u/LXV9ie1Y3h23FrYwQD+GKNfyFbJ4t5SaBD4f3pz/dFSM2Bt9qrQv5LwJn/Wpmpc7g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6gEYpQwoIBQRS0AilyMUALuoDVGTQDigCYN+NG6oxyKKAH0UylBxQBIDmjtTQaM4BoAa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vSgAX7xp56VGvWnmgBKKKOlABXyz8YLjz/iRrZ/24/8A0AV9PTz4yK+TviXc+b4612TO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jH9KzkNDPh7+/8f8Ah+H0vN//AHyjGvpuavmn4UR/8XK0NvTzn/8AIJ/xr6bSWIZMi7x6A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LjC1LbXEvkSf886oAZ6VpyIIbFE7tyaJajIA+aaWoXpQRXMWNzQDRRQWOBpaZRQA7NNo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Z+U1HnLUqn5TUSn5jQA9xTQKmK8VGwxQAxmKUzzd3BpHNN3KKALMaqVNKG29DUcRyDip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i/WrBiAHWmGMZoAwPGE5t/B+ty+lrJ/KvlfPKe1fUvxBbyvAuuf9e718r5oA+hfgZbRf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3avTgPlrzr4KRhfAi/7Vw5/WvQgcD3oAaUwx3HFRzvhflGPenlwT83PvTLhMr8pz7UAN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vIVbpUBUqAO9BbnNACyMA+PenyMSBjpULL5iFvSkEhwKAHqQ74NOB8knHem4C/MKQtvo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03O3NIBgjdUcrEtx0oAmB49qYnysTTd520kTEsc1ZA8SbtwpkTiMNS4HzYpkCAq240ASPO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WnQp5uxY+AetQRTptljA3emafaRyRRb2OPSgCQDB/vf0p8ClFc+rZpLebys8ZzUoOelAG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EPDt/q03+qt42f8A3m7LXxbp2oXes+MDqt0fNluJmkr2L9q/xcVisPDsb5V/304X07A1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JUH+khtn/AcVy14865Tei+WVzb8b86Of9+ua0a3/ALPHmy9NjTP/ALu2upuZZLi0MVxF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ivEd8trZz2tudrzjL47D0rjwuFeHjyt3OzE11XlzI5nWNYOoahNd7j/Eif7uKbb3H+jxS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xTLhYzbxAcfLh/9qlt4P9HOOP8Af+7XqxehwSJ7f/ll/vr/AMCq/wDZ/JmNZ1t+/wDK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6jP51ZmSwW7JbrIGHRjT4gxjDZyQpFNR3ESRshIwelJCoBZcMDg9RUsozNSldJkJTgmuj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M4O4/wA65jVPOe4iQSADrya6bQGZbFo2w21+1awMzoIyTa8PjmqN7vynO7mrUY/0b7p6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5WtQKLTTAnrVoa9eWBj8m7uIvk/5ZyMtUCOT+8/8AH6S55EX+4tTcDtdM+MPimws5Y1125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5g/Wt7RP2gtbsZo3ntrW9CsDx8hNeVd5h5X8C1TnuIrcVi0B76n7UegSahJBqGjXsB38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1tfj14X1q3sxp+uy2Lpu+WZSn8XrXxPGst5qcjh+DJuzmunT/AFA9fmqXG4H2vofxCtL+2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q+T0Lxsd24evNTwXSSzxE2eBvXm3LJ/8VXw4PN29ulNtvGPiDRLqH7BrdzEe3lyOKydO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EtlPrF3lpo/3zdV3fzq3cW8v/CP2vlahHL87f6z/AOvXxzZ/tCeNdLGx9ShvEHBW8hD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T4c/Ex/iH4EtbjUrGCB4biRSLQgB/wDaqOUtHW6NBKLibztPt5f3Mn+r+X+H2rOf+zjn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ZH/jwrjb/wCNPhTwf4gm0+6OoQy+SyfcWReR67qm0f4oeHtaVRa+J7UE9I7k+U//AJE/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japrVxImoTQuNvDoR/B6Cobnz30Nz58d0vn9JgCOno1JqWo/2pqVy8Qhvrf5f3sBz/B6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dnt5Fj8/qjYPT1arswM3Rrf/AImH76wj+43+r3L2rm7jTrWe4P8ArIf/AB6uh0a3i+3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3+sTb/wCzVlTiXzz5MtvL9HX+tKwFTxCgje38m9KHyY/lb5f4arqt3J4cufkjux9pj4z7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webZjHkx/Mo/2ay0WF/DtyMyQH7THznPZqAK3h+BH16Avpkict8ys5/hPrXLzJbmSQLL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Vdf4Xn2axEbfU1Yjdw+V7H1rmLttV8yQ+Qlyu7qgDfyoAZrSTRNbCO+D/wCjx8En+tR2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0d1/pMXVQf4X9Kf4iYtJb+daNCfIT+8vrVC1MH9jzrvlizNGcqAez+9ICfSZUGpwGaxa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/vZrnppbZZHMc00R/wBoZ/lXSaEIl1aDy9QL8NwyMv8ACaxrhbt3fCW9wn1Vj+vNZgJr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+jYeQnyyHOevZqjD3p0G4WSwguR58Z+QKv8AC392jxCYRPb+fauG8hMlMjHX8KiiexPh+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RH1G/wDhb0xSApaGkH9sbbiJ4QEflMf3TWW8kIBMF4647OMfyrW0KSd9W2pcK2Ef7+F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SZjuNok2P7gDfyoA3hb6t/b9pDp/2TUJpPL2R3ieYqLj72D/AHa9b0Lw/b+GrJrOD5md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Hq1Zvgbw3cWET6rqaxnUboKVVB8sMf8ACq11TRKzl3dY41+aSRj91e5rWEbasTZh+INa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vqPFrGm2P/bk/u18kahrF3438QS6rd/32dI/4UX0rrvjV8TH+I2vjSbByNGsGZY8dHPc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8tBhBWNWXQ0pw6svafbswP8AcHWuo0PRzI4LcFvu+3vVXRbAXMqxj/Vjlvr6VuanejS4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XmbyOpaFXXb+MKbOE5jHesVGYIdvUUwkls5yac74OF/GtxjXjLjNV2TBIq2HwhqbTrYXL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k2C5NxL/AKpfu/Wt6B0WM3dwdqr93NRWsSXI2jiBOawvE2ri7f7ND8sSccd6EBm63qJ1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IRPxSKm05HWn7SOa0QD/AFp8EJuJVjXq3FQ10mnW32G355mk/g/u0wJrHTBbqsUPMp+8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ulNZ25DTSfeqzqGoJ4f0sStzcuK8yu7ybVLqW5kJYg96BHq2iWUa+Co5SpBVXbP4mtX9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kMind5MM0vX2C/wDs1cbp3j1Lfw+bCW3jG5CBsPrXoH7K4e48XaxLHGxaKxyNvPVv/sa9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JBIBg5JHSta1jt4dLl3PIiyTAHdg9qyk1SRVLSxN8uM7481ekvYJNHhJVU3zE5+7XMzq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ur1AQeN2Vrc1O3vU02wVHSYCMEgENnLVzxe05/dSKD3SQH+dbGsRW5e1RbtoisCcPGfr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4ls027hyI8V5B8TbxLvxjrjgBSZoYF74GP8A7GvbY7R90ZW4WYF8YEv9D9K+cfElyLnx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QJJJ/u5Hb/eoA560nJvbgfxKc/rXGfE0mfUbCID5iqr/AN9Of/ia6+1YC8lb+J8CuO+J8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yySQj8gzf1rRID698Ir5ek2MOMeXBGv6V8Y/EzUP+Em+KmtzZ3Kbxo1PsvA/lXpfgb44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0Xm2mxv3kfzdvrXmPg61Gv8AxFt4XG43N6uT7MxP8q1ikI+y5FXw18N5+dv2bTSP++Y8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knUfiRZSMuSu6Yn8P/r19G/G3URpvwx1nadrSRrCv/AmxXkH7LWn7/FV7dEcRW4AP+8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Nz0T9pO6Ft8N5YM4M86J9cc1w/7KOlAXusXRH3Y1XP1Nbf7VN0Rp2kWQP+skMuPwxV79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QuR1lmCZ+gqeVBc579reEXVtoUHozyZ/ECuj/Zq8Gadc/DLF7Z2t2Jblxi4hVh/49XDf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rag5WC1Xj3LE/wCFe0fA2y+xfDHRl6GQNKfxajlQ+ax8i/tHeC9JsPi3qNrp9lDb24RA6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mv0W/Zd8KW3hn4S+H7OCIQlbZXcEdWIya+AfipP8A238WdWk+9vuhH/IV+mfwy0ySx8H6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/kK46sbHRTdzpDE/2h3A3HGBiufvX8lthJUk/NXQ29ygjmuN/B+6KwL+TfOzbN+etcFj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WDMhGARUd7Bmxdmw7SgAoPrWnbqvlMqAxsWGSBmor+3LWkKMxVi4G4jHetLANii8u3jy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kLBVZhV+WIkqFKhR/eo+xou6UhWUf3DQBi2dlGlxLK/Mn8XtVi+2W1qHc4Vvuj+9T9It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nH3aNQXbCkd0oZD90/3aYGTZ2wEHyYRSxLEnpUH2aJp5R6/e/wBqtW3EM1v5Xpt+/wDLu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5RFv/wC2n9KaAzZ4c+bEI/7qJT9Nt5ZzN671T+9yKtm3P/bXf/e9qsacPI0/zPK/eyff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ihbD7Tcy+XzFV6f/AEe3/df6vY1Mtv3Fx5Xz/c2JV2c7YfKMWP7uaS0Ekc5P/o9hFF5s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8AYufN3q6Sf3P9mta/jjkS3WNX+aTofutUwslS5iO4P5kh/TtWiBIybhZrj/AFvln51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p1rcf62L/V7v9X/F83SukuLYEHv++Vz/AA0n2aK/B80fvQ+//exQ5MhRRy1x4asfs8R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n92qreG0aRVhuPvDNdo2mI2lkYj8zHzx/dbHtTbDSonkYh3BhgQD5v4t1L2k11NFCJwh8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OGj6h/aEVr/qpZPuR7/mfAya9gvbRWt2lI+5teufv/D8Nx448Pyw/uvLtrx3j/2f3YDV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FXGnalE6j7MwU8/Lz+FVv38MzGSKWMN/eFexpHEDFGsagk5XbyXqV9LhuZnQwZz18xfu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UDxQ6jjPtUn28SeXnvXsN74c0mW4P+iK4+X7427WrH1H4daS2SjtAzf8APLIC/lW0cRHq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7PPNNt7oQHypTXY/8K0jlDm3vWIU4+YVlXHww1T93LFKJJNm/Ei7f+A1p9YgT7ORlLKjO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gjZqw3hbW4EYvZl1Hdaybizv7eUA20qH/dq1Vg+ouRnz38c7v7T8StRweIo4o/8Ax3P9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hh/vzRj/AMeFdH8Vbh7nx/rkjKy/v9o3DHRQP6VgaDH53iDSU/vXcQ/8eFWpIfKfY2nv5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+8uQYCg/irBhuSBFJ/eFX438w5J6GqM7F6541WBc8IlXayUkL3bSHlc4WrYuOaAsWcGl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tBkSgGlAPrUYmo82gRJmlqLdShqAJgRRUYajeKAHUA4plKpoAkBzS0yjOKAFPWlU8Uwm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0+o16mpM0AFFFFAyrPHzzXx/4tk83xNrT9Q19cH/AMiNX2LcrnZXxdqMpuL26mJyZJ5G/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n4BaeNQ+I0G4ZEFncP8A+gr/AFr6Dv8ATDaSMByK8Y/Zptd3jS/m/wCeensv/fUq/wCF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KNVsZ2naesSedNz/AHVp1/8A6ipx0qC/P+jmm1oCMwMRS7uKavSlwa5DRADigmijFBoJ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AAE/WlBNG6jdQQSqODUSr8xqdPumo8YegCQnionJNK5xTA2KAInjbPPSlCpjmnvKX4xU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VC8UvmkA4qCP5RilwT0oAVpW9aQOc0nlsaBGwoA5z4nyeX4B1o56w7fzZa+Xq+mPi9J5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r/48P8K+ZFbrQB9L/BqPZ4HtP9qR2/Wu4J5Ncl8JYtngLTPdCf8Ax6us9aAI3bGaYJea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zmgCRjk5NPKKq59ahR/NQ+1OB+TBoAYrEEgdDTHTawz0pVJDnPSnzkMoA60ALIwCjFNP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rQvIwe1AD25TNRxj5uafvCoRUaAud3SgCV3AojIOcVHJwKWEYyasgagO5s0gjJU4pA5Z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DhGFOaWWQsNo6Um04zRCwJINaICRORmm3d/BptncXVw4jghjMjsewFSQDg145+0t40/s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Z9Sb5yDyI1P9TUvQpRufOXjLxVdeLvE+qapOx23U7PGh/hTPyj8q0fC4zaEj+/8A0rly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EQTZn/ro38hXOtZXNGrI1ru4MNpKxOCg3E156syaq08rE8E4+ld9qq7dNus8koRXA2QM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stTGD3Kc1ozx7Y8cHNN8iWGyxIeu6tEHB+5ioLjy/NIPFJbFWEsrZkSHB9K2NhUnGc1U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eTzEYnAIq0wsWIkZADvzwOtSwFpHk+VTx6U1ZcxkvH2pbeNV3sMr8opMDA11wt7CDEQc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2eY7yDvHX6Vla9C8lzGVmHpj8K29AtpPsk5Ybv3n/staR2MzfjkK2yjeDk1Rvj8+MA81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PmrBnuhJrAi8zAzincBny73/AHeOKWdl2pzj5aPm3Oc54onY7V+TPFADB/y1/e/3awNQ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j1pXl0LXTp2I+duF9q53RrczXHPHtSCxp2FusZcmIrWkZEVV4IqZQyh+hpSrsF/dA0wI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4P7uuYeVgyN5YPQ9a6O+lVLO5XyyMoK5ad13onI4FZzNkSavGJVcEN1719Wfsu+db/C4C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X/dr5SmknmkfDiTmvqT9nS4+z/DYCS3J/02Tp/u1ky0eM/Gnzf+Fr6sfN/wC2fy7fyrho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hL8UNUZQQCQcf99VyGzBPFCVxMvpqV3Y3Ye3upoGCLgxyEYrp7P4ueLrSMJ/bdxcRD+C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ccXH/AFp+P8ARyf9ta3SRmenaR+0Jrdlj7VY2Nzjd8wUo36VctPjZot45N7Y3No3rEd4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VB0ao5Sz6KvfiT4ev3ga21drSQQxoBNEyEYX1Wti28QWk/h+bydQs9Ql85dke9W+Xa1f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IflZh9DUWFzH05okif2kjNp6Ac/MrEVkzxWm58iVDntg14XpXiXU9MvVNvfzwH2c1qwf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K3I9JlzS5SlI9e1kySPB5F0ceUBiQ4qkLe6j0+UNHHcZZTgKp/vV55qXxenjihNxpUTY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l8WtDu4nW6+2WZwp+RA/r61PKO6PQNHQHU4PM09V+980YPoe+a526gsZXfBmt29SFYVY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1a3Nr4hidsHAn3Rfwn1pjXOpzFzDcW97H6I8cn/16wsMXxBEUmt/s+pIR5CfK3Hr2qsZZl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CcefH1A/uvUviaGZZoBcaZk+QmWRGX19KzgLVNAuFfzIT9ojPzDd/C1IDO0+4i+0H91/A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CINS1EapdJJ9jhP7tG/5av8A4Cue8HeFpfEGsRQw3X7n783yMrItfQVnYw6baQ20ChY4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QHEe1eOftHfEqHRtGh8M6XP8A8TS8RWvZYv8Alih/gr0f4pfECy+F/hWS9kKyarcJts4M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HsH2jXb+fUb6Qz3U7l2dupJpVJ8qGldj9E0s20e0/MW5zXVaXp5ZxGoyx603TrHauduX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JpkLXMuMYy2e1eXOpfQ64qyJUWHRdPZ3xvI+UeprlZrp7uZ5ZDlzVjW9Sa+uic/uQfkF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Ck80A4NJSgZNaATQQNOwC1t2kAiAij696ht7U20eB981Le3Q0my39Zm6VAFXXtTWxtzb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tGCSWbkmntK91K0khJJOeaRhjNUkAUuM1Fk5rY0bT/PzLL/q0pgT6dpy26CaZcsfuL71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8IEgGcGrlnBFbWzXt3gRoP3SnvXn/iDX5ddvWjVsQIe3ShCKer6tN4iu5JZWKxJ932qo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T0/vVLJshiAPyxR/+PVzOp6k99MVztQcKPStERZm0r5KfhX0/wDsgafmx8SXmO8UefxJ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/jX15+ybbfZvh1rFzj/XXmzP0WvaZ5cT1NjHtcCXOfXirEySDTrFEBYnLnbk96z5GTacF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d1CAbYV84jZAp5Hv7VidSCWSYKqtabMnlhHt6/Sp9bnS31J4n3MVC8g+1RaMlxNdwqtz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Pxq/r0l3Lq9wWtzKuRyyBh09qz6klSzvYTLvG5NqliSPQGvnfUT9oIcYJZppCT6ZNe86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PbrCUtpCxGVxx6V4BczSLbIEwdsPzH2ajqBnaPBz/wADrj/GFxaf8JfF9r8vyt7J+9+7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Kg92ryH4lXHn6+f99z+bH/CtwNbX7+a3t5QTBEJIyI9v8S+3oaPhJPNF4y025jdI3SYH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8luJAcDpWhpGs3WmTxz21xJBNGwZWjOCDWkRH1z+0PrefAVtACm65uQMR/dwoJ/nVP8A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cYxlkTP+6Gryzx/43bxL4P8AD+6VpJ4nIlcn+IjvXvH7OFh9k+G0cxGGuJ5ZP1C/0raJ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8TeKNNtic+Tb8fic16j8DbL7F8PrMYwZC0h/E14N8edQN38R79M58gLGvtgV9L+BbP+z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6MhP4jNaJEnzV8cbn7b8RNQAOdpVP0xX014Qtf7I8HabAePIsk/Rc18n65OfEHxLuFPz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vrDxZdf2L4P1GcfL5FowHthcVNiD5D0CP+3fitCp+bz9SH/oz/61fqZ4RQxaFEPRE/lX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db+KVm5G4RebOfY9F/Vq/TvRI/I0lAPQD9K4a510dixLhYmbsK50MG849t1btxPtXHZv9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zGfm3n+9XDY6REZQjPvIIHGOlJLIjPZRkj5jk46VPawI1lOAoHyZUGqKbDfW3ykGNMnP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WNkzGB94Uy4haCJ2iGUB5AqwHdif3m1fQ1HKWjimjQ7c87qAKuniKG0ebaI4g5BZepqj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bjtAUtVvTFDwG3KmI7sqzdDVe4iU3hWSPcxcLlaAJJ4MW8ZlizKPv+X91WrOE8c05XPl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2+zgy2v8ArNjfu0+7WdY2gujDO6mGYd/4hTQijbDE+oebJ+8/eeXJ/drT08brCyT/AFRd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WczGUY+Xea0XuGSZYR/qo1wPM+b+VMZYggxfzES/vRt37H+Wq2sT+b5Sy8RO6jf/AHWp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91+63/J/e4qDX9P8+3iEsvk/Pvf/AGeKVgK9/etPeWMEM0eAWLfP9xqnn41C18qb+Bn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1Pr9r5372LZvSP5fkb/0Knah+/1eLyvMl8tF2Rxp8qfNTA0PtE0E8X++z+Yf4qs23+kG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qLiIahaxS/uf3LO8cj7mT8KNPuIr/rx8+/5P4qANKf8A0fyohzEfvf7NP0UxW9zd+ZHy+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i/d8df8AYp2nQf6RLL13vsx+FZ2JZqzL5wihxjzG2f3WWuLjhmk+L16v/LqmhRKvszTN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AmEX/AD19awLO2lk8f+IJ/wDlrBY2cP8AstlpD/WgRs2doFlSfHKLtX/Zq4CCJvN8z+5+7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I5XxwF5/2fem6h5REXlf7O//AGqQ0M2ymEyy/wDAMf1qhcwyyXBK9Nua0/8Ajw/1X+q2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+zy/uv8Anrs+f59u3P1oKMv7ObfIizmTc7/P8tQLdyW3mxq/+rTe+ytO/wBP/wCWv/PN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i2i8jzYv7mzy432stAEqavf+fHkJ5Oz+IfN9apXGsfaM/uv9W67/AJD8/wD9atVbeVre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ny/LVKa0W3C+VJ95wknz7maqQrEN1pug6yym70q1uXaPDLNGrg89SCK5q5+EPgeaZbka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SAeWVYdCMVvi3z5vf/rm+1lqzPbxYii6/Ouw7931qrtE8pzFz8ONEKxmG6kh+b+/u+aq4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1/G49HGK6cW8Vx0i/+xb/AAp4glt7f91/qvmd/k27/mq41ZxM3E4+78C6rZ/vF8uXCbxGG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1C35ktZBXpNtcS/uv3v7rf8A6t/p0/Wni/iuLibzYv3W9dkkb7t9aRxEupPKeWMWiB3o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FerXFvaXBmEsXOz5H/uVkalYaVLcGIW8aRbP4hn5qtYpLdE+yucGJCKcLjjiupfwjZSC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EfN/DWdceDpYLj91L/rNqIn3vm9K1WJgyfZMxvPPrThKScVfn8Gais+2Mo5/3sVmXGna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H2JJG4bc3pxWqqxlsJwsWEfINJu96aYZrfJmiki/h/eJtqPNWpJkcrLHmUCSoNwo3CqJL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qkHqRXOKAJy2aXdUW6jdQBODil3VDuo3UATh6UN71CrU7IoAS/uPI0+aX/nmjP8AlXxT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7H8T3H2bwvq8v9y1mP/kNq+N9w2p9KAPZf2Yl3+Jdelx92yhT/wAiNXvF6cvivD/2XIsX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P/Qmr226bMnHNKw2N28VT1FSIsVZWTJxVbUZPlAo6AjNC+tOAzTd1G+uZo2QtBNN35pM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mmdaORRYB26jdTM0bqLEE8b8Gk3c0yM8GmluTSsBMzcUxTSbqRTikBJgYNRjg0u6mqck0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Te9SDpQAUUUUAcZ8ZOPh1ff7yf8AoVfMy96+jfjbcY8Byx9C1xGv16n+lfONAH1b8LF8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P/oRroSetYnw6j8rwJo6d/IU4+tb20c0AIo+Q1WSIl2zU5fHFIDjNAESp5eQKSXcoFTRg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JDdqCbiMA0WehqBAdwPXFSTdDjpTUG0cUBcLmTjKilRQYw2eaFwCQ3eiVdpAHSgLhj5T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xwajbk4NCC415N1OjkAXFCxhhTPKIatUIXdhs07IYGkkGFqKMMc0ASqe1ITtpseQTSSZ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+M/jj4n/AOEn+It8yPvtbM/Z4j244P65r6m8Z+Il8I+FdU1eVv8Aj3gZgmepxgV8Nrdt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5kOf9rmsKjtobU0STcCuw8JxhbBD6lm/p/SuPn+7XpOk6P8AYvDmn3H99pIv++SBXPDc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43H+6a4eD5YGx613Orj/QLk/7JrhYji3b611HMRPMSg5AbNMbFw7DYGbFBw+xfLJY09bb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0SrmH7N+7/vZrRGT61VgBxHnk7jV+APk0ATYIVBntUoUsW5/hqOVMMOvSpLVQUkJPQUA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KT710OgSo1tMNzLiQVg60SL2DDgcdK3fDcj/AGe64VsOKog1b+9Fhp7MJByeM1yemSm41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aPFWqi6i8sKcKe1SeGrFI7f7QVZWI71IGk5VWOUOB6VDJKJDtUEcd6eQ2MrMMe9UdSun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UAY2o3PnrIFkDgEcGrumWjRRxv5YOWHSsuxtRMrs6EDIzW/bIg2orlQGqirEspDGQlGX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Icj61NIzqXVZAwqGRmij+eIMKBmVes8kkpWVcBOBisQxTyEEqrMp+matLeC4lvC0bJhM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vEUzbWHJBqGUi3bxMuSU2mvqj4DRfYvhxb/6V9k8+5dk+0Pt38V80SxyrPLl1Y+1el3G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edJ5Vum9I/uqmfShK4XsYvxXt5f+Fh6lnkbv9ZH91+tcSVGTXVeIZzPcR+yNXMFMU0iOa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12AUIubZwHx8wNSTE8YXdxTEA8psriqGV49+45ximGPJYlCanjIMhxmo2dwxAYCpuBCwB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Rt8wanXCOoBIDUxBuibgrRcBnk4fdio5jjJIxirMZVTyaztQvNu4KRWdyirqdwJo1TNZ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AugJxVcDOdwNFwKqh0kJqzHqF1bEGKeWP/ccikZVycU0r8tLRjNiPx7rlrs8rUp1C9t1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WIpdQ214D18yIZ/PrXIFDnpmp7eBQpJWjlQHsXw++M+m+FpJ1n05mEyruMdeoWv7QXhKa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iORPvNXyrCAM1jahcmcmOP8A1dRYaO6+IHiXUviN4mlv7py0EbbYUzwF7AVLo+nhFUkc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vate01e+XHk3MmB23Vz1Ito1iexaHYGR/PK8D7n+NReItT3sbKM/u16kdzWl/aA0/T4ov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KvLrfxlknzrcL9GrijRbd0bc2h0J96O1ZsHiewl6yFP8AfSrsWo2s4+SeJvxxWns5x3QK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S9PwnnSDnsDUOm2IkYSt90dvWt+ILEhmfARexqWmWnchklSwtvtEuMjoDXGahfve3Mkx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vak2o3DqpPlL0FZTjaABSSAiEuWxSsQTjNOUEk4Wp7Cya5nIIpjJ9K0z7W/z/ACqOprrt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2sfGf71U9LszIBDCMqOZG9qoeNfEy2kAs7M4VeDis7iKHjbxW2plrK1P7kHAx3rmYEWJ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TY7d4YHHWZj3/hFVNSvkit2giPzAfMf7xrboStWUtZ1AuTGh+UVjrGRyashC5LNSFazu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tL9nez+z/CCxeIbzJLNJjHJwa+dbj4U3Lf6mVZv90V9TeCdCXQPAmhWYfyylsjEdPmbm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pWfb88IwSOqY71b1y4szqXzwSDCAfu39veq8UN2WjBkV+f4Jc96n1Lz2vpSYN+DjLxbu1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pNqNsEllVs8B1BHSm3tvPJeyvFeRBC+QFcoan0CSL+0cyWKYRWYMuVPSqztbJK5R5VJP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MzxZPcW3hbVpLl2kjMWzGQ33uOteF6q32OGQDIUNGmPYCvYvihcJbeEZAk5keSSNWBXb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+1wSOoUsLk9e4Ao+0A+1dEZmH8Kk14n4pja/8Uywj+IgV6+JfLhmI/ukV4xqNyy+JLm4Az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G/g1vB+qixkcvL5YkJPTB6ViWy46Ct/x74xuvHWunUbqNIJPLWPbH0wKyYkCrWiM3IeJ5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D/wCPPiDwf9l06Py5tLjK5i2fNt7815cKltTmbitUQeia5qK+NfiRPPF8yX10qL77mxX1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dmPj7JanbjttXivjr4SQQ3PxF0JbmVYYo7pXYynAIGTX1H8W9Zt4PAWq7JkkM4EPyH1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ePg/ZnX/AIp2BZc4ma5bP+z81fQXx/1oaT8OtQGcNcDyl/E15J+y9pf2nxrquoEZW3t2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0n7WOq+Vouk2Kn/WyM5H+7SI6lD9kHRzN4lvb4j7jRRA/wDAizf+g1+htogWzRR0wD+lf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fD1vcFcNdXLyH8Fx/U19pW58qDHXFediH7x20V7pBcz4tiSP7y/ernCn7vB6Yrf1DBtz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pEUoT74NchuRyzzQW2I+P9r2qOW68/Vc9Mj5qsn5RVVPMvbqSTuvC/wCzQBoY86Y+gWqO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H36vxTCN9mOdrB/4lrMuZklmMaDC5X5P/sqLAacGPI8s/wDj/wA1UxkTk8/ez8/3qfNC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Wu8VGJpDqHT+Df8AP/dosBNPIzwOxdVRRjPTmsl/9IspwkoE2MKcmrOtRIls4ClWZs4D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t1tcq6jJbBpmeos9x9nsZf3vOxdkkf8AFW7p+J7f97x/49XHTWv2WzMP/LUvHHj+7hRx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H8A5oLRW0a3MAu8S+b87f7TJUN1PHFfWUby4klBC/wC17UzwzcG6+0TebmJhtdKpatbf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xHGc+Ynze30oGZf2fz9Ymi/5ayJ/wJan0a3lt57vzZf3saMieX82z5aNHt/tGtXdzH/r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Vzw9bm7jvbyXq8o/d/dbkbf8Ax3igDFt/Nnnu5opv3uzYkn8SVb0bzR5UsPVHVPLk/h/2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BqMV1N5MW/8A1cn3nb611Gl6OjWsQeL9643v8wP0oAr6tc/bLiDMWZR/yzjfbvrodHtU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xLgnG+sjUNP/ANVL5f72OtUf8e9r/ub/AL5brWdwLwHnz8f7Nc74Mv21jxn4/uAf3UWo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Xd+rV12n4KDpn6GuK+GXlRP4pn/d/6V4lu2z83O1lH9KGSzsv3pgmwP8AeH96qI/f3/73+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VqTj/SIh5vlf3JNgbbS29vFPPmWL9760gQC5EFv5UR82T+NJE3bqgnz9oll8rB+Xj71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v41dJKq21x9o8r97+93s7x7/APa6UFDdQ1TZMIPJ82FxjzMfcbr/AOy0fZ5fPj804+fZ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PtF/N5X9/wCeOP71Vrg3YtyYpsfPs2XCfNt9qAGGwzmP/nn9xH+X5t1U7jTskiXy87W2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t/3W/wA3Z/rJMfNg9venW88twJcjI4dI/utz600BS06xURbsff2od4+ZapziTPPTezr/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f7jfxhuvrUC2Hnny/N82Uff6VQGHYW32UPL5r5Xr+J/+tSXFvL9mj/56b627jR4vOiH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Kg8+I+XEP+Wf3vL/APr0hWM0afFcHH7yKX733/Spfs8sCnOfN3fx/eatDH2icnHG/wD1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/wCz+bEf3uH+T+JaCbGbc+d9nMv/AEx+f/voU3V9PkIll4P3U/d/eVfetq2t/wDXRfu/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LUQXWDg+ciIeNy/epWA5sf6Rbnyv+Wbx7Pyq1beabjzf9dLvVHj/AIVWrEFv9nBilP8A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y1c0+wH2gyxf63Zv+/u/4DRYCDTreUgwyxJ99nfH3aj1nT4vtHh/t5mrx/7rKIpD/Ste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Ifff/eqtfLnU/DcX/TzM/8AeX5bWVf/AGarjoS0T/2bC2SSJGzu8pVOd/8AdrP/ALHt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ePZ/DW79n6/vf/Zd1J9nlt/3svl/9s/vdKHNlRSOO1DwbZnMWyKL5Fd+Nu2qr/DO3fyv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5HcbVrr7/m3l83y/N2Lvk2fe/wDHqsHypx+6/dS7FR/L+8uMUKrNbMbjHseeXPwx1CME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WVceDdYtc5g3gelen4mgMY6x7Pnw1VoLiY+X5v8A6B938a2jXmQ6UTyuTStQh+/ayD8K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fqK9Vt9Q5iEsX7reqI/9yoxqGn3HmwzWv/LbZ9z7/tWv1hmbpo8wFxxzQLiMnHevTb/w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8nypfvpWXceAtCbmKaVG343pJwOM/Nu6Vca8epHIcSGzyKUGumk+Hsr5a1vg0Wzuufm+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A7Qkw/KrVeDJ9mcL8R7ryPAXiU+llIPzXb/WvkbcRX1z8VPC2uzeBtZtYNNmubieLyVW3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BmvlXUvCus6c7C70y7ttvBEsRUj86150Tyns/wCzF82n+J26fv4E/JDXsZnxkGvG/wBm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+9Lf4B/3Y1/xr1Ke4oUkwsaKP8xqpqMpKrUME25j9KivJOFp3BIi34pC/vUXmZpC/FYM0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9Qb8UB6RoWVfrzTt1Vg+KcHzQBNmk3CoS9N30EFlW4phfmo1frTS3NAFkPxTlbINV1fi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L3oj6mgY5xSqOtSApPNBamv1phNAEymn5FQg4FG+gDgPjp/yJMf/AF9x/wAmr53r3/48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68/kp/xrwCrigPrPwEf+KO0uT/p1Xj8K3QTisjwba+T4U0xPS1j4/wCA1rCoAbRnFFFA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HOOtH3SAaCu0k0EDCSq4NCHe2KJMnFLgL0oAJB6daXcHQA9aiTJY0ok+agCQtztPWo8bS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h0FOkbKk0wFb5RxSKSc5pScrSZ4xWiARmFIHCjimOhJJpApoAeOtPK5FR02e9t7PYJp4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xuNWB88ftF+NNRlsLLw9cw+S0kjTSYO5sK37r/x3FeDgYnNdb8VPFLeL/H+r6ijZgSX7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1rlIgWdmrinLU6YqyNvRrfOT+telL/yI2k+v2m4/9lrgP+QTpBm6/JvrqvC8kk3wv8OS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+L0Q3Cexlay4GlXHqy1weD9nb2NdrrbEadPnsK4xsCFvc10WOYrQu/2lOe9Ty7y/Xo9V4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ewpkb60Fli3Q5j+taIBFV7Vc+V+NXtooAmuUKRxYcHii0UtHNkA/LRMFVI8jtRAA8cuJ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5cF+n7onirttqEVtp932/fbKqa+oN+n7wdP71U7/AM2382HysEvv/vdaoAtoX1C4QeYC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t4VjVFKYxxWV4a01Ws2kdPmz2rWbaqY+ZcetSQZWQrbXUjnNc3q10l7qflqzKiDFbOsX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Y8ZrKsbNprnc6ByRkmgDWsbYLaSBXDE4xVqNGRlBiBIamKfKtmPlYAI6UttiSbO8rlqo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V5rJ1+8CQIkcpB71rXsxhjmIlBA9a5XUW8/DMu8H0oAbZKzRylZFf5afpqP9sG+JW461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GH5etP0lF+2DZIW4qQNgj5mOMZrtIZpBY2Y3HHkL/KuXEEvrHXUxD/QbM/8ATNf/AEGq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x8xw3WsWY4U5jxz2ra1Pll7/AHulYsg4IEuznvQEVcikHIbcU470Ih+y794bmpZB/CWE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8kjnrWZZHbrkk8VXeLJZthOKsCMRkhax7m9mikZVkxUXIC7umB25KYpLK6Yo43hqp3bS8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pqRmF2ZcGi4DXvH84qQKoXAVyxPrVl1DTuQaoSbm3c96zuWJM21V25oALQkg08j5QCKag2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SCOnNJ1XpSRHeSMU9Y2ztq0AsUZc1Zh4BBpUjaL3qteXAt1LHvWgFTUL0RuVXOaoWa9d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y1CT7pCgas2zSKQ8LknFX7IBQB3qtCnXNWbXieMdi1ZvUD0q1uJbj/WHP7lv/Qa8vPev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38q8z9amGjL6Eajk1ZjXg1FGuTVqJcGtDG5ZtLq4gbCTOmO4OKuf8JZqqExLdOyj+/8A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1wOtMi9T1NFkCbRtW/iCXJ82KM/7ny1O3iK3jXMiuv61gk4GTWTdXBmcjPyjoKTpwLUmd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kyqf9riuv0W50+a3WK3uImuZB88gP3K8VSrAuDBAfKPNYukjRSPdNf1q30DTDa2bA3BH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bcjzZf8AW765S11G6XpO4+hNblpq9y6jcyH/AIDWXsbbC57mhe3P2GxnUn947/N65rmp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rX9zHP1jxVQW0c3/AC0wfSs5QlsjenJIpeU1IUxWgNMkP3CD+NRPazRZ3R5H0rBxkt0d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+2t6x9kk0q80+7k/5+E+X86+jLbyhbwwynzNkK/yr58+E+j/APEviz/f/wDZq911Dzlv5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y178zwYGnpNpb3F7CY5HUB/7oPSrV40f2qXy73axYn5vlrL0XV/L1Db5CFQC3BZP/ZjV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kXGcnOxw/wD6FWRsb2nXl3CLthILj9yRwwasZNTu1P7y1jxx95cfyqzpbQpY3jCXHAXL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mG6jPPQSD+tAzm/itcmbw/aSCJLctdxrtX5s/nXlSwn/AFWe7v8A+PV6N8Yr2S2sNISU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8wt7whiwOeCKXUBqzQzz/ZPM/e/N2rx+/wBGuv7Qu/3Mn+savY7EQ29ybq5McRfPMn3a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zC20+P8Ani+2tEyGfOY0+TuKkFtsGDX0a+iaJeIQ9iyZ6kFWH/oNOT4d+F7rONsefZh/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cYuoqWC3MBBr6Gk+Cei3YJtrpx6Dev8A8T/Wq1z8A5Lm3MUNwT6ZAP8AKtVIVjxFbjyZ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mOfMmk8qvSbz4C6rYg5CsB0zkfzqg3ws1S0t2/0YuPYg1opBY4DSfEGp+H7lptN1C4tH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4z+ZqbX/ABfrHiZIhql/NfeSMRmY5K9a07/wVfWzEG0dfqpFZMuhXUJO6F+PanzImx9M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1XxHc6Vcukmn2VozrGBjDMy9/++q+7rcZBB6V8RfsB6Xu1XxTe46RwxA/iT/Wvtu38wA5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atErapBiExRcEH5f7uKy5UCQyEdRWjqGwNHu/jffs/vVRJHfpXMaFQfv7dI5f72VpdMG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WZeQ/Gz+lJpxltxMf8AW/NlP9mqQE0EazOyo6sR1A7Vm35x5cPlfu/4ZB96r9qJQZR2J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M3sXl8y+9MC5HB9oaOQcKY9pHvVG30+W4n/czeX5btvj/v1ev7iX91iKPyvucfwVQt8/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n91v97NACawJJ7c4/wBb8rJWcI4BpMrY8qVgwP8AdpdY864+yy/6qLer/wCz/n/gVOuB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Lfs8wZ2v3oJMweVPqEX/AE0dpK1tWSW3s1lXkSIVqK2/0fUIov3n99Pk3ba19X823t5p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91aBGT4enlOnxZH+x5kafLUAgEGsXcvnfu/l31p6YzLZQkwNHF5fzhgpXdVe2g+0T6hL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UFmVo9t9nv8AUJf3f31/j+Xp6VJp9/LAJhF/qfO+ejRrj7Pp93N5X/LZk8yT5flqvo+o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qnlMn+z+e3p8tAE9tB/o+oTS/wB/Ylbenf6PcYl/5Zp89ZWn/wDIHOf3vmPvKfxJWxbT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dn95KACc/aL7MRkEX+5uWrenxebJLG6vJGv8SgLSXH/IQ83/AGG/dxvuV6m0i5wIzz/f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29Mt0iXegwB2Y5rh/hb5t74UiufJz9rv7y4+qtO3zfpXcW832e3mk64T+lch8LbWa08D6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dXPz/Khbc27/AMeqWSzsl/1/lA5+fZ/wGnpiY1D6yxCPzf43Py1bt4P3HmFo8/7FSCCb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u/wAayb+3iuP9V/yzff8A3di1qj5sHzP4/m/2qgnn+0XJ/dcR/u1/2l7UFGUtvLBqEUsP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7S+lXJv8ASLcHpLv+f/eq7PgrFF+7jl3/AOrT722sq90tJhGJmJZuNy8ZIoAlnt4rceV/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09KhFxFb+aRFj++aSeeXSPKx/yz3R7P79Q23lW9vKfN/2/wB4+36/3qaEXh/pH+q48v8A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iW3uP+Ab/Mj+VXX0q5/x7CL915odPk+TaqL6VEDELjypf40+TZ93/dxVDLA/0gy+b5n3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C/ZJwDLL5ctRgeeJoZe3zpJ93bVdZlRfLQb3H3Se9AEyzRDzfMH8ez7/APtf/qqW28n7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+x/92orgRef5p/ufJ8/yv9F/3qgFx9o87zf3UW9XSORFZUbd6rQBbtv9IsDLFF5Msb7P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fs/lReV/AqPRPccTebF5Uuxtkm/d2HSqU/nT3EUQ/dfOrvJJ97j+f/AqAKot5re4/ey5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1Np9zgeV/y0+4kmz+dSXBFvP/AKv/AFm53/vNj0qzZwrPDuVWY538/wB4UAOjgZCxQgxn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/ABUGkr/dhupfzWNf/Zqti3+zweVL3ff5knzfMe9VXIbxZb+kGnTH85o1/wDZaaJZdn8n/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Pr61JOZZ7ebzuDJt2SR/w/hTZ4MfvojH5n3PL2fdWpAZQIueu10/2fwosCM+5CwBSOXY4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cJYpPufP5afNUtxc+QevO/Z+7+63zU6fNvfH96YpRt8yP/Z9KLCMe2/7aeVI7fvN/wB+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+XGN+xH3/Mam/dW/ly/62UP8nmPU/wC65/5Z/wB/8aLFmX/Z8qj90eP/AEFqp3Gnfv4p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CH/AOutie4iBNrD5n7tN+wfep48rz/9Vxv2fvHX/O6s2xWMCeCU5iEo83Z/f/ipkVos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sZPl210J0qD7YxRVDH+8eahudH/cx+aefM2Pj5tvXt27UEWOft/3H+ql/wBhP9qtP96A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tStpyRTI3BeFVZdsfPWluLeEeceYvn2fu/mV2/4FQFhltf8A2f8A1vTfv/3uKuPNazxl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kJB/OqAtvP8Aw3fJ/dq9bW/USx/wf6zf93p3rZNkWMf/AIRfwz++ih0+3il2NM/ybfmx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vhNGiG2lj/gjfhq62fw/9ot/+AN/q/vbSO9Zmr2Itp/3R/e/NvkFJyaLsjiJvh1CM/Zrl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5axdS+GurYJjkScDsW213IuJRccyyRHZI/mbN2/j7tXNOE3/AC1/vrVKpLuLlR49N4M1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vF8wrNkt723MqyW8ymNtjBom4Pp0r6FtjL55j7b22H/Z3f8A16q+HreK4/4SH91/rNWk/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dw5UfPf2mnC4Yd6+itV8L6fLKZLu0iuM/J5ggB/Cudu/hxoF2Ti0KN28qQrVqoKx4z9oP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Vd/BmBsmC/uIMbeGCsOd3+FZl18F9Wh84293DOB22sCfyqlUCxxYlJHNJ5/aty/+GviD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Tf8AupA386xrrw9q9iT5llOvv5e7+VWpXMbDVeniQGqm7jpTPNxVXQzRDDFLvwOtZ4uM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kpGeaes+O9UkfIpDJTEX1k3HlqRiPWqkU4560SXCg9aALe73p0Zz3qgLkHvU0M/vmgDz3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4/8Ap4Zv/Ha8Jr2n4/XmLXSk/wBpj+leJ76aA+v/AAu+PD+nc/8ALrF/6DWgJ+axPDrk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/wCgitQMAetTYCwW6moy1Ju4qIt1qUBJuoLVFv8Aemlq1IJi4pC2ahL03fQBMTTU61Hv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qJ+vtUinimt1NAChuKTIpmaTNADy1NyKSimgHV5l+0LPY2fgn7ROzJfK+y0KnGGP3/8A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D+034p/tHxLb6TE+YrGP5wP77f4AY/GlJ2Q0eO2wxC7AE88n3NXNItmuLpUbGwcn6VXi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rW3oFqtvaS3M52j1PpXA3dnVHYyfHeoMkdvpsWSLkbCo6npXrEEK23w+8KQqMKtvIfza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1zduPmVcjPbkf4V7lNx4J8LxZ/5cj/6FXVRREzj/ABEf9AmH8JrgpCduAeK7vxMdujyj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2O9dBzlW080X0e0bq6S3idlJdQaxLBMXkWeOK3oY0JJEpFZFxLMKEXMQA2jaaRpCrffI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hztprhyctECKAYkhfyx84bpTk3CKbIB47Uy5WIoowy9KW2jXy5dsh6d6AOd1qdBqYBiJ4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u3xIYwWrU1xJBqa4ZcYFZh3i8bMYb5qAPRLa2eOxiUSg02SRgJAwVsDtUkCRpaRbgxG3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6ONisjCgDmNTvVvbqVPJbCnCkVv6faqsCszFGKjg1j6VYvLcLJ5oK554rq7hn3KVhV1x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JgHDAGltbdjMuFBGeaeEVIncqVBPQVTkuorMFxIyknjNQBj+JblHma3VcYPJFY1xOvkR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k8k07uHDEsetSTIxhiBiUnHJoAjgZhazfNuwnG85qfw+zC7GVXnH3RUAKrFIPs+MLzsN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LnGNwqwN4sBJN8hHWumjKjR7TnB8la5iRiA5yDXUBj/ZdiNgP7lf5VUQkY96dxGP7prI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nUcAjd6HpWI+zdxIy0FQ2FuAFuW+Xb9KRH/0Y4Y/eqSYP9ofDB/rQit9mOVH3qxuMrM3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/M/EjtHya1rmVSxByKx3kBO0k1EmAl2Q0CscrgCo7Z2EDfP1NTXMhDhCAVIFPt4QzgFfl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qzM53ZIquHLk5XvW6ttGk8jbMLis22tDcTSEHCg0ASCzBiVyuKqzhVDEGtO8zDb7A2eK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igzv3ZqeMebKxHaq8kvlnAHFWdMlDM+aAJTOqRtuNc/qV39qYpj5RV7WbhXOyM/XFYDsS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wAdg6VLZw5n3AcVDbxBs5HNaNqRGhGOaAJ3YrwtXtFspNQv4IV6lxWcNxJFdL4CQjxJa5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YbKSzvDAw5jTH6V5zf6ZNp0xinGyTG7FewXPF/Kf9qvNvHFxu16UY6IooUTRHPxHyicc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1WjGG3npSySeYeOlBJKMOeTUqgBTVZFIqvfXwiUop+agB13dZygrO5LkVH9o3HGfmqxEQ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DrQozkUsQyTUsUfJpDHQRc1oWvEgFV4lAqxAP3ooES3A/e03AHoKdcf66mGpGSCVl6Nj8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8WfrVYnFCnNAXZ9afCy0zZ6coH3nB/XdXq89x59/L5OoRj/gZWuC+FFt5V3Ygj91Hlv8A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vMzJJcRA+sYk/wDQdtdcjmgje0a31AC7l83zv3LbPnEnzVnT/a/+WtrH/wBtIdtW9HtI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TmNU5Rht+b61Ut/Nt8+Td/8Afu5rA2sXbUxSeHZzLa+VumA/d+1UPsVmekkifWPdW1Lq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v72aSRhJ8it8tZ9vcRfaI/N0+P/tm7LTA89+OVl9ng0ZD2ikkrzXTrON9LknimXen3426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/bNnb3X+qGnEP/sMW4NeLYl0/WJbU/3GSl1A37W0jv8ATZYJhujkG0ivNNY07T9P1ea0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vLeZom6V6rpqbLUccmvKfFGof8VJe4/v10RV0YHZ/wDCttVsNHi1CLUNQtIdnnfu7rzd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arbg+T4nfHpe2h/oKtJ8YNdTTJrMzQy2xi8jHkjdjFcnbahxmtVTuLnPQdN8feIbT/lt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j+BrYg+KGtJzN4WnkHc2VwrrXlLX5Y8VNHPCoEuznpkGn7MXtD2O0+OGnWp23lvqmmN0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f0/4weGLwADW7RCe1wojP/jwrxiw1meNcJf3UYP8PnNj8q9AuNP8P6h4X/tD+0LeXUPJ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N37bqTpsanc9Ct9b0XV48x3FneKe8cqt/wCgtVK90TSbrdutoyP9of45rynwv8O9O8YzX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UobMAkiJznuG9qh1nwFJ4Wv/ALLbzatbYTePsOpts2/7rFaXKyk0fX/7Lnh200i01q6t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ouMkDOa9/wCceleA/shafNb/AA9jlurq8u5pLln/ANM/1u33xXvgnAmxj8K86p8TOuGx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lQixM1xHz+72b6drD75CYv4Pvp/DTF84+bJ5v8Hyf7VZFjbyNhKYwPl8vdT7JCLJSf3R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Z5TLFzsVKT7R9nsIyIvN/wBj726qQCWMTG1Z3Hzg7c+tQPB5mo5/ux5/u1rW8H+jxj9K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/rFUDZv3UwK+IsEH+P5+ab/Z+LA/vPMO/wCStCayScKQHG5cD59q0wafKtt+94HTy9n3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/wDx6xS/vf4/04pmof6PbRRRRcJMu+P/AGaLi3xcxeVLJKY0bf8Aw07V7f8A0jSzL5n8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DKxXtvKOsf63Plp8nyfdWneJpv8ARphvLgBWzVnTtH8i/u/N5+duf9mo/EFt5FuY4h/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Qun2/wDxLzD/ALDbPMTbtrPt7f8A4k8377/Wff8An+6u5q27j5dPu8xfcT5P4qyba2+z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8n5P7yUFkFh/o/hP91+68x2f/AGeaxNIX7NoMiS/xhgkn8Kf5zXSz2/8AZvhFEl/1u0k+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l/se1i8r918qJ/sZx/wDXoESz+Vb6Rp/+s++qPWh5+Z5fKi/jX5P7y7abrdrF9u05OhDn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SnzZhLn+N/noGVuYPtcv/PNG2PWro2Bp/wDwAVnNP/od5J6JWzagm3/ef63Yv/66AIte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jp5VlO2forVF4CtBYeFNDt/9UYrGAOP7v7taz/ixcSQfC/xDN5uZfsrJnZtXnArpdLtT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0X8lX/CkwJfI2g4Mfzv/AH6miTbkDpUUHfr/ANc9/wAre+KsedmE8eXSAhC/Z/NyM/xL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WP8AvfP/ALPvVgAHH/LXKYqqLf8Af5il8rPymN/u0AL9otTbzf8APXfs8zZ81UcfuMGT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a/P05fdWFbW0v2+aWWXyoY/uSfwtmgRd1DT7S5zFN/rZIW3/AD/5+bmqk/h6K3tzF/yy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xBcf2f5XlTebFs+T5PuN/ep+na1NPYtvVJ5onVPMjH31/vUEFm40+YeV/wATD91v2eXJ9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v59xi6l/3H+783pU0/8AZ9/bzRS+YLr5nST+9j/P6U8af9nt4pZpfNl/gk2ff/8AsqCz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Y+yLvqhPbi2ni/567G2SRpu//ZqiNQl/tCbzf9VGiokkm7c3ru/4FWhN5Vx+9+1/utn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7tAxvn/aPKlii/uo+9PvtS29vmeXP7qLf/wAtE+WpJ/N+zxfuv3u9d8cnzbqYBn/llgb2+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XjEEL8MTv+d4x833u/8A47+lL/rwY5YsiN96SVDPBLBPmL/W7Nnbbt3en+elSW1xL+68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Kmod5Zef4E8z5dvrWhp1x/zyj/2PL2fL0qXUBa3Fv5s0v73ZsqiLj7PcRw/8stnySb28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i+zRQxfvfn8nf/cqhdEv4sUjkpp8Ub/7WZJP/iRV4eVBPL/4/wDe7/8AjtZiQeb4v1cx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++Wb/wBmpolnQ/Z+sYP8G/NReRKCe3yfJJ/dYU08eV5U37rZ5bGP5qPtEttnH+zsfZu+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RbWsssp8zf8A6yNN2/8ACnfZobm4lMQc/udj/wCxjOP51JxmKIfvf7/z7dtV5/Nt/NxN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kUFDvs0q26jy5Y5VK4kSpZ7b7R5v/PL77/Pt9DTdPMQt/wB7+6lk/wCWcb/+PYqz9oh+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fJ/tP2oAqDzfP8rzf4Pk/wBn0oFvFqAJli/e7FdPMfb82Ktz3MsFuQPLMW/Z5kn8C1St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2bZvT5PlXripaAs/8fHE0XT53H97HSmW1vNbTn/nr/HJG/wA235tv/jpoHH+q/ey/f8uT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8pi0nklGQfvH3fw9qmwE1tbSZ4/1snyf7tVB5X/PX+NXfzPlq/p2cRY/1uxd9Vp8AeV+8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3fp/DRYCO+H2j9yJfK+9/wACqcHyVm/dcfLVbz/tE8UUcP8AHv8AM2bf4qvW4lP/AGz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YsWEiSQEqA/y7th61zerwkXJtc/vfmd/krorC3itrYyr6sOP7vpXN6xb/Z9QMsU38G/Zv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RTy7iDI4LYqbEltmLiQb/kk37t1RTlkMJJ5zkc5p1wfswjmH72WT78cabmoWgWNbQ7Z5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/wDaqr4Pt/KsNQaLnzNSum/Jwv8ASr3hjjUM+i5/4FmqXgjLeGg8suYZ7m5m/utzLJQI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v91/93vXMa/cahp9x/okXm/Jv8uT7ztXUi3huP9bv+/v/AE4qGe3ht/8AllJ+8+R5N/3a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1KC5bUIfIuN6og37vlPNaAt5rfzZYv7jb4/7tWv7P487zcCNPnT/a/vVP9nE9v5sUT+bs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/pVvkedH/Fsk/vru4FVJ7jyLjys+bna/l7PuYrbwbfjpKie1Zgg/1x/1nyKlUiGincWNl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2GQscglR61kah4P8NSTRwvYeW0n39hK44PpXSQw7I3VmKuApGen3qguIhIXZsSPyAc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E2hXNvGbaea3mPyY3ZG6sqb4GzS+cbXVAfZ1r0G30/8Af8/8s/v/AD7dzVPcW58g+XL5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CmLlPG774TeIrDPleXcD/ZbFZM3gzxDa532Fw3/XLn+Ve+C5mgz5Uv8Ad3/7VWLa5l+0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85qlMLHzDPDeW8gElvPFz/GhFRNeBVAdhnFfT9wtrcHFxaRuM8kqDWXe+E/DV4uJdMiy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p85i54py3WB1x+Ne0Xfwg8MykmHzbVvVJfmH51z138A42ybPVnHoJ4w36in7RC5T5p+O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Q5/QV5RX098S/wBmnxTr32eeyubSeOIEbWYq3p6V5Rf/ALPvjjSCxfQp51G35oCJP5Vr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7FtYQxRdkX+VWxcFcZrEFvd2/wDyykx9z/gQqVdQIuDFL12f981pdEpWNlbvJxmnfaAT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Bs1Os3z9aQGp51Hmj1qgJSaVZaogu76N9VVkzT95oGSh6kjaqwapFbHegRbWTAo31X30u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Oai30obNAEtApgal3UwI9Z1OHQ9FvdQnYCO3iLnPf0r4S8Q6vNrus3moTktJPIXOfc19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L8P2/h+GTF3qR3ygHpCv+Jr5o2/nWFSXQuKuWdPi+0SLF2brVnxlfiw0Y26n95INnHpV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Ncr4gu/7X1koDmLd5dcyOgl0uA2+njJz5gXmvZrmZD4b8Nxo6t5VkFO05wc15M0IW3Kj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+/0f/W/x1109DKTGeKz/AMSxvm/irgZATBw/OTXdeKm/4lrDb/EtcVtzAPk/iatzEfo0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OldKoHIaIY9RWHoiRnUYcgj5etdCoiydsmeelZFxCDy1lUgEfLSKDIW2ueB3qzaxjzMkZ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4CBeO1AMhkklVVBAfinRz/upMxbeO1FzIhRccHAot03xOQ2eKAOV1oq2qJkkcCqqRobt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a8hXVI/wqpBCz3TYXdh6APQb66+z6VAxkU7U5964hJpL++Z9m7IwKu+I9T822tbdVIwvz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SZnKjbxmgC/YW8cFuiFNpJzVhxlSBIRRsYBcSBueKe8hjcqY95xzigBhLiJv3oOPWuZ1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Uop7VqatepBaviMqzccVzVmiTyY80q2c1AELFHd/MjK4PGKsZjMceHZcCoJ1ZZGIlDAG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AigByiTyJsScbK1tItpIFDPGC0mOvaq2jW32meX9z+6jT5/n962FMeRyRVgS3LRgSgw8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x5C/+g1z8ryhZcXLPx0zW6R5thaD+7DH/wCg1UQZm32crt9G61mEvnmJWrQvFCkcdjWds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lQ2HXQQ3D5jKH2qJVX7McOfvVYuFIuHxKJKjRyLY/uwfmrAZl3iLGqjd83vWHKjeW5JB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gpTGKpQwiUsDkVjJgJcQBo42YHOBVnTtp3ZyMGiSIhgpfgDpU9nAyknGVzRFgM1CRg21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RghOV5NQoBLqBXacCtGQBeAcAVoBlapKIlUEcms12XYxzg1oakhnlHIIFZ86eXnpQBSzkE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qvg8kVYm5AIGKy7gsS27pQBV8xmLNnJpqZ3Fsc06KPrnpVmJEVSaAHQ7VhB2/NT1OVzi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sQDbqAJYxlWJ7V0HgnP9vWbZ/wCWlc+CCGFb3g35NdsfTzKEB6Jct/p0v+8a888XRb9Y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gS7k+prz/wATt/xNph/sirBM54RFhgUfZSKtQR8mm3EojBpFFC6m+zxN/frBLvLIS3Jr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B5KjkdakCmqFXz3rTijBjz3qEQhue9XLSI85oAW1j+Y1bSPANJBHtJqT1oAiHBq1bf6y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6wUAS3H+uph6mpLgfvc1ExxmgBkhxSRmh+RSxigD7c+H3mWtpJLGobZbs3zDIrotO1OW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jOVRh2rE8Goy6Tf7GEZEKpktt6mtbSYrqGbJkaUY6JKDVkJHV2aRvoN2GtvKDyCPKH0rN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mZCRj5o99aNuL228Pq0kXBuGb54zXO6jr8VuQstsrHP8JxSNOhs3NqttpGmpBexlwjP+8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bf2tbzxeV++j/CT+VReI9O877EIv3Pl2sbfvE3fe+aqmjafL9vi/ex/fX/ZoEcJ8fbv7X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IIo29iK852C7vmnbgqVVfwrpPiTqv2z4ha1OeVN75X4AVkaZZfaXhZfutISPzpoT2N9Bs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PEMmdcvH6/vDXvmrAWtnK/QKhOa+dbubzr25cnq5P6110zn7gs2Efnq2f0qeKbEFZ+75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rpRzF+FyfepC5EIGf4qrwuBGKe0gDKK1SINaK42zdeAtPS+Cr+NZcc2WkPoKcpyI/c0WQ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6N2ib1RiDXRaNrct2ZHuZXuDs2KWYmuGmBJOK3/Czb2WH1cUWRSZ9ifBe4+Ir+EfK8N6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2xI9QkaKR26lga7r/AITr4l6ZOf7R+HZucbcyaZfK35ZruvgvYfZvB2lRelrH1+Vvu13x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TbPUp/CeHW/xjayz/bHhXxHo/rvsWmUf9+6uw/HrwbLcYn1tLOb01CGW33f99Ka9dPU1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SJrS3mz182JWz+YqTS5w1v8SfDutiT+zPEGmXPmvxtvInz/wGty2v/Igii83PyL/HurB8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ZvvCmmOxP3oY/Kb81xXPXn7LHgSeeI2UGq6U3b7DqksePf71NOwrnpA1CXEQ/efu93+r+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1xeXHm/I+Dn+lcDZfA3WdJn2ad8SfEEKxfdF6sd0Pody/wBaG8K/FXS4zJB4i0PWYx/D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JGquYLnpxuGMaLn7oqzcXBngi8r95nbXlV/rXxP0i2llvPCFlqnlf9AzUSGP4MDU1r8V9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jwJrmn/3jFEtwNv/AAGjmC52dzbyzasf3uAEX/gVS6iDPrGlAy8/N/Ht7VxEXxw8LJce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/eXVpJGB/wACq1YfEbwrqGrwyweIrBtkLcNcAN97/ao5gud9beb5E03U72/2lWqGrT/a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p0+6u6maZ4p028sIYoNTtpvk3/LKjf8AAetLP/pE0Q7RzK/92hMC3rcXk6fM0P7zjFZX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ebiKTan+781XNQg2afIIeJZZV3/99d6TxPb/AOjxQ+V/y2X/AGl3VQyr4iRm0wLIAQwU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zLnTUVZCfOX5F6cCreryEw26qAQMZB/3qbcXwk8UWSIj/IHfYPYUGZY1H5vEFqmOArPv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Nxbny4pPvtT7+cW+vxS/8tNjP9/5asLqH7j/AFUf/s1BaM+4t/tFtiKXyvM2p/wH3ro1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/wB7PespfKuB/wA8sTRtWyLeX7R+6P7r+P8AxoKOR+MRLeAp7Mdby7tbYD13TKK7aBeu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ceFbcS/6/WoGI/hwu9q7q1nl/wCWkWKAExG8x4Pyf8BqxAMwGOUZ/CjAPagTSQZOM/3d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wR9/Cl/l21B/x8E+ZFg5/wBZv+9UsE5wc9d+786jybfy/MP/AI5+tAhvlmOFmi/dnOHb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w3xFsYqdWADTOcpnIfsaZbw7keRPlQtuOaDMpX1ta3Ea3DLGYYWw3+zVoW8P2fAi/j3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op/3k3Z1dJI3+b71OursedEAjnjCbD/ndQUURYf8fUsMX2WL5k/efdf/AGqjFv8A8tZf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0aflV6cxfYDz/Bvfy/l/GpraeX98JRH/AH0j+98tAkZ9xbxW/nS2nmeVJtTy4/mX71QR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yyvkfw+tak9v9nt/3X7r+BLf5W31CLY288t1/rZflTy99BYdBLL/AK35FRI9n3Fx2plx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++3708v+Omi4m/56yebv3/7SrRbQcSiWb97/AM940+WgZAP+Pc/9NJvk/wBj5vu/LT7j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19z+97U4W8v2Dyv9jf8A3V/zzV2e28i4ii82P7i/u/77UAVbi3AtyfK/dbF/2qoC3/55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NWqLf7PP5sR/j2P8/wB3j7tRahbSjyvK/dYfekkf8jQBFb28VwPKm/dS7GTP8X3qh0+C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sTxRf98wr/jWxp1vEP9aPubax9MfzL7WnAyJNQcD/AICqr/Sglltbj7OP3nI2dPerFv8Av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+58+3b+FQ3FvCe+f73z/AKVUttQ/12Iv3W/5/wCFu/YdaARo29v9nz537r5/9ZJ8y7T2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Lex/MTbv71XTUVaVQqkDjgg/L71Y8/OfN/dgfP8n8X4UFGfbaf/AKqWU/wNs/vNmrf2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tnySb/u9f8A61E2oZ/5bfuv+eZT+lVPs/74zCLypd7fwfw0ASW/lXHmiYk/PvTy/u7f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e/xt+72butXoMCxP7vzRs/ufLUQt8/vRFGfn2Ph/4e31oAjFx9o+yy+V5v8Ackk+X2p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L/rfMm3v5f3e1NFt/aF/NL/x6xR/Ikf8Af/2qiHm2080R/wBKAf5P7q/7VAF23n+0XH+q/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+KT7P9n/1Uv8AG2+OT723dUNvbS3H7r/VH7ieYny7asT2/wDpE0v/AC1j+R5PvKvf+tAD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i/wCWf/PT/d+8P+BYpuYrjP72T+LZ5ed340qwefc+b/z0+RPwqUQf6REP95/7q0ATad532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xJJH2/N/erF8T+V58Usv9xnT/baty3t/3E3m/wBz5PL+bo2RWLrFsbi382L915f3/M+7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uLf/AK6bX+593FWcs8211Cj2qvbW+ATFwN+9DInze9TbvOyM8h2+fP3vmoA39At490xPA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wcB/wg+llfuMjM3/AAKRzVnTsW9jNHJLzGjbz/dwKTwYv2XwHoiyf8tLKE8fTd/WgksC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Ir+XH82z1pQIrgf6zzQfn/wCA1YuBN5xH/LL76Yf7tVBthY9I9iUCGf8AHxAY/KxEXXmN9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3x/6DTlufPt5ST5h+XZUNxcRDP72Qfx+X/gaAI8Sz25GPKl2KnD/AH23f/E1LaWbRbg3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czy24/dQ+aCi7PMf5qsW3fzeoT+9/DTApC38gynr8nyfxb13NQLfiLEX+xs/u5qW4tvt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2o8f99ait7iX7R5MP775FR9ny/SsyWVBbf6f5kkvm/J+78v7vvTLi3l+0GUf8DjjT+H/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MRxR+TIm/wDd/edqhNv9puCYj5XyLv61SGjOGn+R5nGfn+agWH74yxH/AD6VoG3+z+V/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3egf6Rf/APLT+4/l/d7fNTWgzOmjCE7lxvHftT7jTVlVSkZ87bhWI5P0rTjjM7cKoRZN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F7J5SERwr87P3/3aAOSvreVYPYL2+81OtLeYW8ns+z5321q6sRK+eYvLffzWfb3EsE5h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PaoAu2QkMZVlxzuHFanlxsse6Pfg7mwtUbWDzpwDJgY3DmtOFxaB+d2BuOTSTZKOK+G2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YvN8y6un+5u/5bmpbzwVpE85kayg8sv/ABR7S2eaf8LVMvw905h/y1aZ/wA5WNdE1vJOU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d2Wkjzu9+Efh+ZhiFoCTkbDnNYOp/Bq02uba/lTaejg8V67MkTXGAC2xcr5Y61CLISW8x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ahSa6jsjwy5+FOpx5+zXkM4/2jisuX4ZeJYST9haQf7BV1avfPs/2fPf5F/g27fmHzVnW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fcZ3/wB3dVqpInlR4FdaPqunZFxp88OPWJgP04qiLgmvpUeb5Espi87/AK6fM1Z7aPZa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8vvXdGrVaqmfKfPkc5Mp5qQ3MeU55r2GTwBoVxO27TGQ+sEm3H5VnSfDDSrzzvKuru22d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2FyHnG6k8+uyuPhLcL5xtb+GT51QbhtL/lWZd/D/AFy1Bxbq6jvGyndVKrFhyswPPpwu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1K1uSJrO5jG3qEOP0qlnyRznG7vxVqSYuU047lcZzUkc4h8wv90Ddn0FZRlRdzA8MeKx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CdTuVbbN5flx+uTS5iLHzH8SvEj+L/HOo6iGJtw5ith6RqTt/Pr+NcwIJGnjHrVzGZ6t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Ra55O5pHQl1W4/sbSJEbaXcbF/GuO0i1P2lm4xF1z3Nb/jS4825hiQqyxjc49DVPToP3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KfmaFhv+PRz/ALQrqfCaiPSI/qx/WuXkGbWUD1FdRon7rS4x/sg/rXSYMq+LULaccNj5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CT1rq/Esga024z81cyIlKJx2qzIveHUk+3RHH3UatXH/AEy/9lrD0O1M2piTzcYRq6OAc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ak0RNbj983tFmq4/j+lWYBi4k/65VXHV6BiuhEIGwHIoh+SBvlx9KfdgL5Q55WkAxA+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75tVUfSnWNqtlbzXTy4PzIKdPbPfa0Qv3V+83pUOtXgurlbWGL93Hwcdz/eoASzgmuypE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dJbQiBJAyBxsbGKoaRaxxxKWUq38Va8csOZQmSuxsZoAzt0Y6o6/Q1Pc9DKZfKGxaeAB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8tzbCP64fb/wGgDMubiW5E2Tn5/k/wB2m2NrtJPl8/7lQRk7dvTnrV+3hOP9dioYGVcL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nkEmP97j5Ks3PmZ5lEv3v491XdGsWkbzJIwy+lJaAa2kWL2tmwDAOy/OKFkKS+WUVjjg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zkqUIWs7To1Ro5Qzb5BkZrQDSmBCyfusV0AGy2hH/TJB+lYE08oEnlS/7/z1vzD/AEa1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oNNFGTeglnw275T1rNkBBOYgenStG9KbnyD901mvtycOR060McVYSdl85vlZaVeYOJcf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18OCKQf6j5og3zdRXOwMa/V3uz8wNNsrVvmyM1de1ja4ztIp8aLEGwakCGeBQ4yMcVLDs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SwxzxSpuMT/uwaAK8FsUmZ8g5ouCVifIyamQqvbmopG8wkCmBlMmRuIIqpcQBwxJwBW0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9bl8icxJjGOaAMqWUFTjtWe8gmBFWJpQg2g8moIYi8mF70ALb2rMfapZYDHx2rQhhwuMU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BnBSMVNCODUskOKIk4NAEa8V0PhDH9tWX/XQVz7rit3wgca1Z/8AXQUID0HVGIvHPvXBe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90V31+M3Tn3rhvEIxrEpPTaK06AZq7YoGY+lYV7P58hweKsalflXaNTxWeflGazAQkLU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as28FBSG28RFaEK4FIkQAqVExQA9Rg0w/fp6jmmH79ACH71TW/wB+oT96prf79AFi6HzV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1VfmgkaOamjGBUajipV4WgD7m8LPbwaNfpcFirvEN8fUfeq39n02T7l3Kn/Xe2z/AOgt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Cif6LHN505P7xG6Kq+n1NQfbrc/ftEU/9M5G/9m3VQI7HUPNt9H0qKLUI/uM/+u8vflve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uJ509VCyj81o8SiwVtNt/3kXl2iDGwN1G6qujaPDcaha+TqEf+uX93sZW+9QUbHjPUp7L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1RVw4K9Bim+G761utXgT7MEJbO9JMrxzUesXGof2vd/ZLuSWLzm/1c3+16VB9outPttQ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P5mwK3T1FAHzrr85vtdvrkcgzTS/+PVe8FRNPf26EfcjY/rVG6K21vI553wg/wDfRrof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OiAfrTgBL40n8jQrs5/hr5z3l3cjua97+J1z5Ph665xkYrwC25jJ967IHM+pLS7uMU3PG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llAqYqTL9BVa2f58VKJvmkPpWhkSRsRFKfU1NHLjyhVFZf8AR/qanVsOg9BTAvOw3fWu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rapj70ij9a5RSJIwa9A+ENr9v8XadDjOZVP61MnaLZUd0fpn4Atfs2g2ildu2JR09q6GQ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sZjsURxgAYFTyuoZwD0r5k9VKw7aT2o2nFKJgFpDOu09KBlW8jJEQ96sJDsuAfakH73Y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MB2oAXGCai0+3+z+b/zyO56mJwDF0/vPvPzVOQBbx46UARmNVOQQT3wc0omImFNUjPai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pi3huPOilijm+f8A5aIG3fKK53Vvhv4W1Oef7f4esGBh5LW4+9XT6PwZv+WUT/O/+9UM5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77o5+7TsB5z/wzf4CubeO8OkLpk572Vy0Df8AoVVdS+BkWlQRPpHjLxBpsTu2FEzTpu/4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HGfxpAJvt/lfJ5Wxv++t1IDxSf4U/Eiy/wCQb8SVmAdcRXtgr/youbT42aebQvB4a8Sor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HCnoPzr2y4P+kWsMXXzv++VxULj/AImFn+9/1bv/AKz/AHXoA8au/H/jTTrmIaz8MNUh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juPx2nmkj+NXhuz1vz9Wh1PSZY4cbdR0yaPDbvXbXsNwD9oi/e/x/wDjoqa2v/tGoS+b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1YHkkPxy8BX9xdSx+LtKEZRU+acJ9RhsV0lnqFveWUMtleWs8TNkNDIrDb+FXtS+HHhLx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X0q+hfbtMlmnLfzrlJf2cfh2hLWWiTaO/97TruSHH4AihaDWh2mn/APHuf3vO/wD3W6Vp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715Y/wFka3MeiePPE+mSybnAlu/OAYf7w3VVi8D/FnR4D9k8aaZqrL0jv7Lb5n4jmncLn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SPAVl1C3M1wR/srF/wDXr0q38w+Xn/ar5x8UXHxRt/H/AIUu7vw/peoXdnDcOkdndMu9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PiVrdlDjXfBepWu/bmS2UXCj/wAeplHqVBw3B5rg4fjV4cQ/v/ttke/n2sifyzWlp/xJ8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WrNmP8JmUH8mwaAOpth/1zkz86fP95ai+zzXA9Cnb+9UVhrUF2m83FvdBE+8jgr+laQuB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f+7QBnjzfI/fRSY370+RvvVcHm7fKii/gpZrjkDP41Ktx5C/WgmxnYx5XnRf7H7v+6fan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v8z+H6VofupRGe9Rnypj+6Gf4WoEUrjyvIi/dZi3/PJs3bO9P/dW8xx/rR8n+1tqUW2O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biDk46jln/vUARn/AI/oz1GyoiPs9yf+eUjrv/i21YgUT89Pk3A03yOsUv8Avo4/u+9B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5X+q2MifJuqpcXAgt4roxSRRIm949nzPWsB/o/ldg9VZ824Itf9cH+V5Pu0GpXtrg3N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E2tt+lWLcDzzwPv732Pu2tRqA+08eVH9/5N9LbkWIJyMF9mz73y0ASW1v8AaLc/uv4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4q1N+/wAQ9Pkpvn9f9/Ykf+z60CDGZf8Alp91f9mgCS0tx58UUnSuc0EyvbX7EeVv1C5B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NtzPyckVy/hj/SfDUckcv715pHPv+8agll2e2TBB6/w/7VRfYPIt5Zukh+9JH96rxhQW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2/vfSlmEVxB5IH7o/I49aARgj/Rz+98yPzNz+ZJVq3uPtPlReV/B8/wA/8NaM1vkS/wC5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EpERtJvKl/gkk+b5f7v+7QUO/wBEt9Qii/56fI/mfNVr7Rnzv+WXl/IiSfxfKKo3FvL+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dJPvbPz+9UgMM+ofuov3uze//wBcUAXubfyovk/eJv8Av1m29vLB50s37uXf8kf99avM3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sOBubbTba3/tC3li/wCWse5/Mj+66/8AAqADRp8+b5w/deYyP5n3vpT7a34P7qPzd+zz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RreX7PH5v/APn3bGqW4t/tFv/ANNN7O/8LUAM+zyz3EUXm4+8/l/xOv0qUT5t48Uttby/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R/3itU2PI/55/unb/gXNAGdf+VBPF5spEsb+ZiP5W3VKD5EGJemz5H+9vpsFvFPqEflf6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o+z/AOqhi8vyt+9+q7fSgB9tcfZ/3vWLeqf7W08f8BpotvtHnWvm/wDfz7rVZHk/Z5v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Hv/ALKo7a4kP/LLP96gDkrjztOnzL/qtmxE/uVBbGMZEh6JvrV8QW+DN2j2N/tbP85q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hz/A8iP/ADoA0Uj+x+HdSuoj/qrSfef7n7tuv5Vc8PWnleG9GiP8NnCOf+uYrP1//RvA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B8yP/ALPy8YretYZILC1hk48uJF+mFAoJYy4tv9Hm/wCA/wCrf5qo+RMR/wBNQ6v5n95a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VrL5o2fPH/tev86iuL7yOo/df+g0CKP2/wCzzzeb+8y+7/arTnMNxBF5uB8+xMJ81Ztt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dfP8nmfN8oqxn7PPF5f/ACzf5M/NQBLfj/R4vN/5Z7f++d3/AOqnz/uLeWX/AGP9Z91v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4l8n978mx/8AZx2qe4/49z/zyjRXS3j3bt26gBAM+VJLKhlKb+PeqltcRef5UUv8fz+Wm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Sny5ZrTMv3P3f3kXGdtLcW/n6hLN5X7r5UeT+LigBZ7YgHyf3WNvk/7uKePNz+9i/wBxP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x+HyJTre4PMUvM38En92gBRP59v5kMUksu/YYx/DUY/cAy/6rL7H+enXFv9oEXm/6yN/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486KLyod/wAn95/WgBiOIA3OQW2rcOflf2qa2HHmxfvfn3v5SbmWq62n2p1YqoxLmPP8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W/lRS/ZPvbP8AaY0AQ6xaxz2Ex8zEu/Z0rnrawlXPm+Zx9z+LvXRzzAWEsmBLXOznNwZf9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5cUAX7afBjH+3h/9mte//wCPecjZ+7hbP5VkabbxW8/72WTzd/z/AO0prS1if7Po+pyx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5apAw/hRFs+G2gcf8uqt+bMa6MdcCsL4eP5Pw48OrEPv2UP/oOf61qX1t28397vV/8A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cZ+T7jO5+9tao57gz2xxD/rP++lq0CD6Z3nf/daqNx5n2cmKX93J8/mf3c0AFuP9HmE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ALtRW0EVxn7JF+6+5Utv+/JEX9znf93aKZo3m2/neV/y0dn/AHn3Xb+9QAagcW00Xlcb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VDBt/LGD/AA/vP4VrTHk/aJYePRo/vbW65qEW+baI/wCqG9t8f3t3+1QBkLb5N1L8/wDc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Y/d9f4P4c1p28Hn+VEYv+WzbP9n5eKfc28wnjxzFQBmjT8Tj/fX/AIC26klgR3QTNsl2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Li3xAZR0Kr/Hu70ySJ/szF5C2em49KAM/wCzywW59JNv/Al61GdNsLoEXFpE4P8AeQGtS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9zfk/d+tPWxj+meV707smxyeoeDNFa3O/S4x8nPlNj5i3auG8b/AfQPF9ounzXd1borJ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Lhfs45Hm/hwvSsqa2juYeec5qeZk8p8l+If2HLvCvo/iOKYdo54tp/76Fctc/sj+PtLn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+fe4VWP4Ntr7ntoZCOeat6dbRTx7o/3Z9d59aaYuU/LHV/hN4ruNZ1a1l0S8+12e1544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cf3qzJdAu9OaWK6tZrV1XG2SFkI/A1+pGjaP/Z/xf8QzRfuvtmmWs/8AtbgzR/8AstdB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Yr7T7a7jk++Jo1bd9S1Vzco7H5EfZ+Mdq3LJykAUdMAV+hWsfBfwHrgaKfw3YRE94k2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/Vf2R/BF8G+wm704+iTFlH4HP86ar23FY+HNZ+a2NYhX/AEeOvsTV/wBihW3JpniINndhZ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HiD9izxjY2xNlPY3Yj9Jtuf++q2+sRI5Dw7w/bCDTbmUjBf5F+nepQvtXot/8CPG2iWB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+O3UOH/KuNu/DesaYzC60y5hI6iSJhirVWMthcjRVJXzJcHH7qqJB8vIetBixklzHj9zW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MSOmkbKZ+b5e9MaQlX4A47Uy5jWcpiTPHamKi26vmTHy96YGTqtytoVjh4lm+8RVPR9O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C791VIPPv7xp2Hz5249BXS29theasC4qqjbeD8vWltoyRLiPjH3qrx5MoBOI8dana8+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rQBT1DUItPtyOkv8A+9uauVuM3NwZfN5qa/vHupzI5Vx2BHSm2oimm5GKhgS2tq4jYlg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+6zgdqsW9tGsTYfHNOuI8RtiTHFZAc5LLGZFYoy10mmnFkrpMAPQ1gyhwyhyrD2rQiuP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KoC3AZb+5mz/AKuNat7tgAki57fJtqXT7aO3sJRzn+N/9qovkZTiUH61otAIZ+BL2rqn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B/47XMGOXJ5QjZ/vV00/FrF7BatFmReF9z4IPyGs2Tdk5jHbpWjfAF3H+yelZjgAnDGhj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OVNOQDyPlc/eonLCZvmU0DmDlM/N2/GudiI1V/OzuBqKQH5u9PGxZPukVCzDLckfWkAx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6GJ/mIprjgY5pIg/lv8AIKAGqp55zSABVY45qWJNo3HpUEkgj3MTxQBUnulhDEcNXL6h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7Urz98SDxWUzGeRhQBVjjaTnrWpp9sApJGDTrCz25LVeSMKeKABIuo70xItqOT1qcHDVH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K0keRUSrgGrWMrULLwaAKzLmtjwoNutWf/XRazEWtbw3hdas/wDrqtCA73UW/wBMfHrX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LjqUFd5qJxdyHtmvNPGjn+2JSem0Vp0A51vnLE8mo2c420xpiM1NaQ+acnrWYElpCSea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HYKspypoKGp1qTGBTcYqRelADaiP36k/iqM/foAQ/eqa3+/UJ+9U1v8AfoAkuz81VzU9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JIq/LTj0pQMLTW6GgD7wuLbUINA09LSX+Bn/AHbqrfex93d7UwXGt29viWGSUf8ATSHd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YfvfK8uBUqPw/o8v9sWEUU3/AC3j/j2/LuoTuBveKL9W8UXET2kexFWNSrbfuqB/e9qm8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2S/ZpkdW3Bg+4fKrH1rE13V9XbWr44kaMzPtJVH43GrXhS/kN3fPJbweZBZyyKxhwc4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30me4lliu5Iv+viHd/Kq3iH/AEPwX4guYryO6xb+Xsjdu7Y6Gsj7Wf7jVD4o1T7P8OtR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cEn+lUtgPG7hwLeWM/wrGv8A7NXX/Dy3H9n3c39+T+QxXJazamEMQfvzFf8Avn5a7nwT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gzfrTpiexwXxjuimhsmer143AcJ+Fen/ABruMJFDnqc15bDwp+ldsTiZMrfu2pN1CDEJ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0IkuWxGSfQUK37tz6mo7U4ikPpSgYiX3NUJj2/wCWQp7v++J7AUxh86j0FRq2UdvfFUhF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7h+zJp/274kaUuM4cH9a8Kthyoz3FfS/7H+m/aPiJBJjiJd35c1NV2pyKgryR+g+lqjWS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tIJZpV2kAdzVyzSM2EbM8it2BrOikElzKGbAHSvnD0y1bjIMT/hUe7yST5Wf4e3zVBcX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zZa3/ANZn5/8AdoAeL/z7iKLyv9t0kfbtWrP2jORnyjv2bP7zVkqf+JhNKD+7+4/ybt3+1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Pmj5t+z5fwoAvTw/aMxSf3O1P6CLH7rHyeXs27qz/tGfX+5/tU4W/Hlf89O0iBt1AF43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6nz3QMBOR9z+7VCby7jMX+x8p+lVdXuZoNOl8o/wbP7u6mgNKG6cWsS5VkVclS3Wq1vvW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iI5IpQyWxlllYMoHTHAqrYXCTeVFGVG+XGFXk1aQG8ZorfyoTL+92d/4qbb4/wCWUv5v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nm//ALNMtrmIg/uvNi+55m/d+lFgNcD99HJ8nmbN9VJ5/Ivz5o6o2zDf7Q+aq9tOPtMp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TfRPPmaXPJ2fLRYCfEU9xH+8+4jJU+nDzxdTdJPM+5v8Au/KO9URcSm4jEvP7lgg/u+9T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pR5sW9mRPvbqLAJbW+fO/e5y+9YxUU0H7j16/I/8P0q5bX0UUOBzGTuSowYmA8r9113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lt25+XMXygdBULRG4U+Y4TA6jvVtm5lLurhVxkdBUSMxSPOx9zYULSA56O48z4tQp1Fl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K1Jb302oazep5snlRlkf7v/AH0Kh0i38z4reJ5/+eemW0Cf7G7cTU8A2+IL+KY+Yu5e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LbyJyJYv49j/ACbd3/Aar3XgXQNQublbmwtJ5I+qyQL/ADxT7ef/AE8wxjgbdlbdvb/a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+D/boA5G8+DPg2Uecmmy2cp/59Lho/wCRFVV+F80T7tO8XaxpyD7oeYS4/wBnDKf5124t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BgfTjNAHDr4c8faefLs/FWn6koT5l1Gz2uW/3lqODVPiTYrKk3hnSdR2PjzNPvzGcfR1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+b5suzYkZdV2Y96l+0f6Of3X8H9/bvagDz1PjFqennbrHgLxFp2OrxxpdIPqyNUln8f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X0+jySHmPVrOe3x9CVrubi48+38oj/2btVYT2lwP3sXnQxuu/wAxN2/PYUAVtI+JPhjW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4cjZ+7uoif8Ae7V0NtqMQ8r99x/z0+9vrjdc+GHg7XwUvvDWlLOf+WjWoVh+PWueb4Q+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X2iXGxcGxv5YlDf7u7bQB62lx51zLF/vVEtxieUGLjHJrzGP4da7p4/4l3xC1NR82IruO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b/EyxuJRb6noOsbf+WdxFJbuR/wGgmx61b3EVx+6j606S0UB1PRj/wCPV5Xp/jDxxYiO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nTr5Wy3/AAKrUfxy/sxtureG9a01u+62Mij6lTigo9GNr5xUIBIQuV3/AHWptvbmfrH6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t/OGGqQW85T7l2pQn8DW9Y+K7DUbTzbTULeVT3hmVtv4ZoA0hbSnntsVkk/vf54qwOJp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93JKmelJj7OTLJKPv7s/3aAGZNv5sh/1exvn/Cue8JN9n8I6V1BaHed/T5sn+tbuqyCP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D+lY3h/9x4c03zdn+oTZ/s5WgTNab9wD5vGfuJ/E1IParFtB/wA9Zf4NlMkhSOAyK+fn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PNll8qL7n97c1OxGfLil/d1DbWEo83H+y9TTrKZ/Kxn+/wD7PWgY397z5J/uo8e/5XpJ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snzpj+9TVH2cZlH7rd8/zbqc0H7+Ik542sh+7QAye3Bg8qX938nz/Pt3tUE9v9gEssU3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99d3zVpEednPaof3VxcGX/edPL+Vk/wBnFABp/wDo/nf8tf4/9pqYL/7RBFLFF/eD+X8u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eafM4+bfUVt5U/8A3x/f+VfpQBo2sEVwJW/5aRp/wKop1iA/1ucf88/mp9tbYMvb+LO/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/wBb92gCov8Ax7+bDFnO1v8AdU96juZnMypLKCiJmJ0Ybm/3hV23niAm87+BG59aZP5P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f3BQBH9niuLY+VF/rN2ySRPm3VTtz5Bm84yGbZsSCM7W/3q1Jx59sfKl/uv8A7q1UFvHn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7loAoX9t9otrrzYf3uzenybm3f5FUvs48/2/55xpt3e1b0+of6RFEOPMdUrPnuMTkS/+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/Hw517youZLcJ+bAV0l2Iw08e8+UyjgfeWsDxePP8DTJ/wA95rWP85461riHzj+7/jeg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9794Pl/CrI/0i3Jil83y5tnzpuontsLL3x/Bs3fjR9n8/wAqWLzIv+B/K6+lArDrbzbe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Publ3bmP/oNPE8XIki/j38VY0/8A0gRy/vI/nZPL2ffqO30/yDNJnP7z/lp/KgLEHn/a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AN/5vxpltzbzS3f7359ieW+7dUmoNK11a/Iqxb/nA/i4p1+M+dLN/qZE2bP7lAWC2+13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e3/2NTgjkeu6i25tooYvMGR8kf+yPSqOnwywX587/AFP3EH92gLC/ZzPp+JZf3u9neTftZ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0c/8APWP7/lvu2t61auLb/SJpYZf3WzY8f3t1R21v/wA8v7/zxyIyr/lqAsP8/wC0QedF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80C4it7eWaWXzfLdf3f9z5utJ+6uM/ZP3Uv8Emza3TuKVLWN7N1jA82Rwkj/AN1gf/rU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Uo3y/Iuzy/wC7Tv8Ant9r8yKLeuyTZu2N/e/3aPsxtxLnp9//AGqZfzGORVaN5IQWUuvb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0j915XGxnfy3Db6ydZ0pPMB2ldv3M/wAX+dtbI/0jyj5v93+Pa34VR1I/aWXzo1O3bjLZ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QFinpwwwqfxJL5Hg7XpPSyl/9Aak0+2xOR5n4fxLR8SY1sPhp4hmjO5vsMv/AKCf8aTA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mgxxjAWxt2/4F5a1pXA/fZI/ebFqHw1utPDWmQufMX7HEMemEWobieUHOH/uZLfNmkUF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d6ZPb/Z7c/wDPH7/+6tQgyzjr0+dJE+9upbjgRHH7vfv+/QAg8q3t/N83+P5PL+8lTDys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2R7qhvxmD91+7+Snjzfs803leVL8qP8Awrt7UASiD7Ov/j/3Pmpv/PaL/lts+5J8vbtU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+af3Wxvk/i/Core3/ANH/ANV+63/8tH/ioAnn8r/rl5br6dqb58tx+683+P8AufdWoZ4o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cxkSON9u/pU9tPjP+2//AH1QBFP5X2c2kX+t3/6yRNqrgVN5FrPbywnj73z064uPPz/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Bbf8e0fmR/7f+97UAOuLeLMUvm/wLv8AL+9/nrSLb8ebLLgSfIn96pbi3H2i1m8r/V7v3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t/NuLfzYunzf6x93y0AWr7H2fEQ/g2l/71Y/At/3eP4dta/P2b137VSuezMPO8op99dn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fyT7/wB7d/8AZVt6cMZll/2dlYltcD7RL5XOE/1n8L/hW3pw88Reb03/ACfPu20LQqxl2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q+2iWqf8C8+StbULiK5uDD/rf43/AMKo6S//ABcjxI3922sI/wD0c1XNQuBb3EY83pu/3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En0uPbuEcY/4H91vamC2MGJZf3eNqNH/AHvWtECWcnj91s/75aicSC3/AOmn3PvVlYCr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+f5/7tRXBlgt4vNm6/I/ybqsW3m+RiL915fzfu/lV6rXN6izRwvEfNJz1+ValuwFe3uJf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/c21Qntorji7i86LYz/vEG373A/z6Vr25iuM5m53/AC7/ALtVhbjkH/Ux/Ig37l6U0zRR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hrit9r0i0BPVljGX/SvP5/2ZvA2tM0kEU9sp7W0p217fNaKlqmd8e5mqsNP+z+UR/rd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qzu1sx8qPnXWP2LdPmLNp+tT27djdRLKv6V5v4v/Yz8WvbsdMv9OulG3h3ZM9+h4r7d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+mlBBwar2k11J9nE/OY/s2ePtDVfM8PPdxj7r2jrKP8Ax1qw9S8K6xo7kX2lXlow6+dC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8kGn3FqGtjEYBN/10H319q1jXlEXson5c/Z/f9KxfEVxhRFB/vH/AGPm+7X6N6/4J8H6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2D43NCpP54zXI67+yl8O9egaSLT7iwmb+G3uWUfk26tlibboh0T89u8X7r+7v/2vmrSt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V9fal+wxpt0Zn0/XLiEjkLcwlx/30P8ACuU1D9jDxbDcMbC9tL5R0+faT+BrVYiDM/ZS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9Hr1TU/2ePH2m2ySzaJLOj7tjW4VhtFcTrfg3WdLiZbzSb23Oz+OBhT50yeU4JIMt6x5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5nf+D+HbWbb2G64ii/4G/wDD0roKakmTyj4HbyZAcEE9KpkIJBmLPNTiRQHAODmqkwcMp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dceWM9RXS3jjIUdAM1ykwkxL5vpXS3ByK0RRlXTZlf8A3azxyau3DfvJPpVKPlz9KzbG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4ZVixnvSSn5vu0yRvk+7UDFKvg/OpqJs8/ID700rH2BzTOB0JoAf+lApAeOtFACu+FKk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EmCcVavrwjKq3Fcvqeoly0aEn1qSSCSUTsQhyasWVrtJY53VTsoGVt4JrbTaY9ynnuKA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NTt1ADj1pjHJNBaoy1ABmm03dRux3oAX5QpLcYp/hq583xFZqOnmLWPfXZlkCoeKv+Fh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YtCA9L1T/AI/JfrXnHjYf8TVv90V6PqfN5L9a868Zru1Y/wC6K06AcwkBY1pWcOyi3gB7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C8dKFGM1Kq8UmypKGhc0/bgU5FpGGM0AREVHt+apD3pnegBpX5qlgGGpmOadHw1AE11yp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5XFRxDGaCR5700Ure1Kq8GgD731+4ht9Q8qa1k4Rf9XMy9qXwpJC3iOzMQuMRhpP3m1u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6hcahN5v74/9NIVkar/haSX+0b15bTyhHZyuPkMft/WlYDPt7iL/AJ6x/wDbTcv/AMVX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mhmt/liSMGOYfLub3rkP9F/59ZP++1/+JrpNJXT4fB+ov/pEPm3KRv8AJu+ZRupMpFf7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/rmnmL+lc78Ujs8HaRbTRfZJpb8uRs25ULjn86147e2JzFdqh9JAUNc18ZRJaxeFbaWT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Xnj/ANBpoDxu41DyLf8Ae/6uR2f/AHW3V6roY+y+FLcdzEP1rzDxBb/8essX/LRFR/8A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pVvH0AVB+QrSAnszwb403W/VrePPQVwMZ+Qmun+LFyZ/EgGc7RiuVj5QV1xOFlo8W4pk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CmwgnBroQieH5IJAe5qTtEtNdCqEe9L1lX2qhMc7Ylb2FQRN+5Pu1LI3zSGmAYCD8aaE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e9fYn7EmmLJ4ivLj+7Eea+O9OQtdfQ19x/sP6Yy2t/cY6oRmufEStSZpSV5n19IztAzP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OGfGHHQf3q0p2Z7fYRlB29aoB4m+RB8/r6V4Z6Ik9xNcdYsY+RP4d1JMnkqQyY5XjP8A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JPqTSzniU9Y4/noAhtozOLgRARsRyalsIDCgClX/ALzUWUjRhrjClX4K1LBsDsYyFz1X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+Wvk/wAD+Z8rf/E1NN/o/lSj/V71f7/3vSqQnl82bpLz87h/l21eldA25Bt45yc0ARfv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3l+WnmKzf3flqlcW5/0WWby/9IdUf5/uL9Klx+4Iji/j3n59u6qlxPLDdWlrKMyP8yv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0S6fnzfM8qT5HjuHXbVLT/NnzF5X7rez5+7Rqdy4t5pHfccrvT/ZqEXH+qlh/uf6yP8Ah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UuLf7Rb+bFL+8+4+f7tVpriKDT5of+eibP3f/oQNQrBMPNml/wBrZH/cqfTv9IAl64f5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v/380WP9h/MRu3/oVPt9Q+0X93F/t7P3mW3LUmnz486Xyv3sj76q6ZP5klyso/dbyn7z5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+ur48z/l16f7W6pNJud2kuv8Aqirsr/7XrUXnRfbpZcfvI0XfUFvcfaNPm8qWOKWR/wDW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NtbiGDzYpf8AWJw/8LUwW8uJTn+78kb/AC/lUecCLyj/AB9PvLUtxxOefK3p8nz0AKJ/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fYnyo1FsN3Pmfvd++o5/9ecf3FTP3TVy2Gc94o9uySP7rtQBy/hy4ibxt4uuR2kt4P8A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7niLEv8AEf73/wBesDwJbxeb4nuv9b9o1Z3B9QoC1ri5it/KPe4m62/zK31oLNMLa4il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WgSIAQTx/B/E1U7ZR+98oD7n9/5t1TTGPGZIiaAGfaOsv7z+55mz72e1S9/L/wBvY6fx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24uCBFmL/AL521JcQS/ujFHny/vpJ912oAQXEVxbzf89d+yaOR2ZvwrO+0S24m8qXNr8r9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qFv8A6791/rPv/wB1ulQzwQi4i8qL+8iSfe34oAm07UIZ4JpZZo4Yt/yf3f8Adpv9oRW+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9i+XHvb5lqnPcfv8f6r5/kj2bd6/3q0pI5blMny5Zd+xJNnzItAFn7R5+Zpf9bH9z+H/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O0Lg3c03lRW770+6tO+z/aLea0m8uGKT7//AFzH8NQ22ny2/lRSzedFH9zzH+Z1H8X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4zDFF+9+Rv92oQIre/llm61ZH+j/uYv8AVbN6fIqru/3qqfaRn/S4hmN/n/i30AWNPvxb3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ieZ99W/i7VQ1Dzf8AhKIv3v8AtvHv+/8ALzxWrbpEZoJC/kQhcDjZsX+7UH7248UTeV/c3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1AEHiC30+3t5Zf7Pt7qKR/k8xFbb8v/1q87n8O+FtWMZn0G2ZvuO9qdhDfVa7jWLeX+x9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H593zVyAEUEEkUVADIvh9pyNv0zXtc0tx94W18zqP+Atuq1D4d8ZWq/8S/xwlwR0TV7NZ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DFjP+67bP4WrS0a7lafIYtF8u9Cm3bQBwHxR8S/F7w34Ju2htdE1OJ2W3aeyd43G84GV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+M/FWm6VZwax8N9YR4UUb9OuLe6Vvl/3lauk8Yf8ifqsX/PR4Y/u7eriu1uhIrlU6KtA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eQLqVrq2kzfLvF9pcyKPxVWA/OtvTvit4T1VQIdf09oztwpmCFeemGwamv7iW3uLuQ/6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ay7jw/pOsaf8AvtPs7qX+PzIFZvTH3aAOti1ezvU3wzwzpv8AmaN8hfypTqIMrsp5P/j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rwg4mLaSLKT/pxnkh/k1JF8JoLfc9h4o12xU/dBufPA/wCAtQB3FtPJcGXzR/8AE1N9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gXZj7teeJ4b8Z6W2+08Y2V/IOiX9oUz+I4qdbn4jW3myvpmjauB/z63RjJ/76WgD0NJVb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qGfMvI2f+zV59N8Qte0j/kI+CtYiA6yWuyZB/wB81KPjNoCsE1Fb7TZOmLyzkRfz20A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4jk+f8KggtkjnjCA4R2D+ZXN6Z8VvDN7bww23iCzlzxgzhGz+NdJp2oQ3GfKljl+ffQB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NU/n8fuuBsX/AHqgF1H530f7/wB3bUnnw8y/gp/2qAIJz9ngJEXm0+eeIjEsv8WM1MDm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8md3z/J/DQBJAYSDHCOvyNVTzY3GE5A4q9+6wTJ/spUJ06IZiA8r5942PtoAZg+fFND02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g1yOJrgSxc/f2fvH+au4SPZvx3GM1QfSUEs7AA5VTnH8VAGT4uMo0bSo/K/12qWI/KZT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R4l9axvHPB8Kp/e12HA+kcjf+y1vnzP3ZP40AZ/kSkEy9/k/u7qhtxjMP/PNPk/i/Orc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796/7NRrP+46Pjfs/u0ATaeZbceUe/wAif7NL5H+n8n+P55Nm5acsOATn+LK/7NNUEGY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KAIRb/wCnn/Vyw7/k+f5k9akv8qJY4x8yjd2/rVi2Of30P7r+B43/APQqABmbzR/uSf3q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6v7n9xu9Qz232jzf3XlD+AxvtZatgR45l/dbN9R29v1PSP8AgMj/AHqAKYzBP5WOZKt3E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XYqVY2xc/wDPXZ8kn9xqUQZuD5s3X5P723igQl/bRf8APWPztnzx/wATLWdPcfZgYhF+6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XT+4z5vmff2JJs++tIP9HPm/63Kf98/NQMjnt5J7c9P9iTfVUfv/APlt+62fP/s8/wDf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PLwS++mAiDzf3WBL8n3Pvdv60AQ+RL/yym/ex/P/AL/1qOe3xnpD/H5ez5nbHrUtrAbe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U01vMDL5v73H3H/DpQBDbaf/AKqX+/8Af/2vbNY/xglFv8LfEZ6FLJl/2fm2iuntrchf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Z8NNaQH/AFggj/ORaTJZ0ulx7dMtkx5W23AeT+HdtWofPxcGKXiIIrpJ/eY7hitALFb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gFx5vm+X5W/5/M+6tIogMGPK8r/ln87/AMNUbkRTCKLmtK6uGtUQRwrLuO0k9qz7+2E5J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71AEdxxYERc/weZJ95f/AIqnT+b9nli/1vyfJJs+b/d+arF1Yi5t4Ujl4AU00W90Bz/tJ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RbfP+tlk5T5/7qt2qH7RMJzH8kkUfy52feqe3tobe3jHm3E38HmSP8yZ/h4+9Rjz7cxR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mf/aoAb5+MyxDHlws7/7DVUtrj7R/0y/v+YhbdUtwIRcebD+6l+b95InzdO9Pt7j/AJ6n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d5sQ48zcif3f97/Zpbf/AEgRy/8ALH+570yC9SCTLKA38KuPvfSrdvySAfKj2b/95veg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6pvTy/m31CPMt4CYofN+Tekf97/ZqT7PDbn97xL/ANM/l6//AKql+z/Zx+7l4f1TdQBA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v9ySRN34Vj3Fv5H+qm/j+f5Pm210M0MbzRCco0QX+7isq/sM3/7r+BN6R7/u0AUhbmD/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767v92t7Rv8All+76/eT+7XMi3muPO8qbypfl3/3l+aup0K2MJkkd2lOOp70FGbpabfH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U/Hy3b+TCr8/lGbiqGhN5njrx3/sT2if+Sqn/wBmqz/qbebzv3f8ef7q1MyTOFxL+5tP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ba1S34+zTdPNkP3I9/wDFSrb/AGc5i8vP8Hz0X9tO97ArYyEY8H+KsbgRW9ybjiI/u/8A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JtTzE+bZ35q3PlZx5XT7j/3vrUs3763/AHvZ/wC5WdgMTMVuD5Rj++uyTft/h7VPb28s9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VTCzQTySLFneV3YH3VHSg+aQf8ApmGf/eNUjWLMsT/adP8AN839zJyPn+7/ALVR2tuI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v9pa0Z+TH/uc1H5H+qyf41dPy6U7FFqfFxb+X5v+xn5qq28+J4v3X7rZ8/8ADs+WrNxb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mz/ZqAXH2a3i/wB/+/uXilYCWGFHyCuc9DTbi3z+7837nSmDzf3fldd/yf3adcW8ot5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mpPQZyes+Hbe61ZZTEJslSkf+1V1kwvzDa3oauahbSjypcf7/8AsLWctv5Gcc/wJj7q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/qv9xtn3l34/QVpad/pFwYaoC3l+tbGnW58/zYuZQ7f8DpgZmjW/2jwvaD/VfJJsk5+T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mgWUbPlEiDGPpTPDQll8MaYv/PWPbj+7ljWptDfvesvTZTuzKxxGs/DHwlr6uL7w7p8x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V53rX7MngPVSzRaYbV/4jbkxoPw6V7h9ni/ff6zMny/7vrWdb28QN1H5v0ouw5UfOd/+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YNXvYJu28iRK4vXP2INdtiW0vXbS6A6LcRtGT+W6vsFNPAGBN/Gv/fJ60yeCXyf9bJSV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J1f9kz4j2IPl6fBeAbv+PadQx/7621zfiL4a+KNDdmvPDmo25X+M2xYD/gS5r9F5/NA9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trYj975v97/OK2jXn1FyI/L+4t5oM+bHiqqqAxOMV+oOpeF9K1tGS/0qwvlbbnzrdST+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evh7rG4nw9Dbuf4rbdHj8BWvtyOQ/O+5miOPWouor7e1j9jvwlfCc6dd3toT0bzFkCfnXn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cE76br8T45WKeLBf8RT9uuwezZ8v0wqeeK9g1D9lXxxb7zDaxXqxdDDP8z/ga47VvhF42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vwB1KxbgPxWrVaLFyM4zJHFQXNz5Aq5f2U2myNFcW8kMg6rcRspFcxqF8QWJ6elXzonlK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Oc1l26maUnOc9akifz3YtyKv2dsIgx4xTMyVEWKPCmgSBFwDmlVsBhkVBjB5IzQBOHz3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70APLUzd70hYVGW96AJNwqhfXwUFFPNMvL7y1KqcmssMzEk8mgCZWyN3etvw0M6xZN3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LJbPaui8Lr/xOrJu3mL/AOhUID0nUeLyX61wXipN2pOfYV3usDbdyfhXD+I1zfH/AHa06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XihF4qVRUgCCl28mnL1oxzUlCouBTHHWpV6GopO9AEJFN289KkooAj2mnIuDTqF60APd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5pkgzQSNC5FSInFCjipUHFAH2/Pp8VxcS+Vqtn/3/aP+a1u+FrfVbfR9bl83zf3MaQ/Z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Vy8Mdo4/eS3Ef/AVNbmn6faW/g/UJftf/HxdRp+8Rl6DNUBRn/tD/lraf+BFktbU+oxR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5uLmU/faL7q7d1c1FbzJ/qdSiX/cnIruJ7fULfw/pUUv707JHfzNsm/5vlqWikckt1p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+kqyf+hKv/oVZPxca3lu7KNWdUt9E+Qv94Ev1/8AHq6h5JHz52mQN7/Z2j/lXmnxc1UX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sMFnF/sfOp2/+OtSWgHBXUcsmrW0HpPGMfiK9J11tlrEPRc1wui3n9qeKreHysushcyf3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ZeJ32xSD+6laQJlsfNHjuf7R4mujnIU4rJt+cCp9el8/XL1zz81QW/DV2wOJk55BFPt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arFtwR9a3Qi1KnzioU+/IfSrL8yD6VVUYE3uaQmQsf3b/WnyD5kHotR4yuKkmP7z6LTQ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X6C/sVWssHg24mI++6D9M/1r8/NJXIPqTX6WfspacLL4cW7Yx5j5z9AB/SuPF/wzeh8R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vzM/+O1nKMebwB6+v4VcvIfPtpI97IGXGVqqBj/pr7/dNeQjuGkRyRlSSePyoW4Inl/ef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lEn39n3OvpimTzw4x/wACzs/hpgRi28/951/4HtVWqS2/0fzf+Wv97pSjy2B8mTOdvFOD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AUAU+xx+6l3tv8z7rVDbRxXkLQrIxmRlJJGM9aescwvG8rmLLb/8/wC9Us/+j9Iv9+gB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613+SPZ/n/0Ksu4uLq41D/U5ljT/AJZuzfL9K1hcfaJ/Ki6bPk+Tbtb/ACKzRby/2xq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/wDa70ALcebqFtd/89Y/v/eXevb/AHqj0638i3Ms3+p2b0eP+oq5qHlYili/1u/e7/3qz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uYv9Y+x/MTbtxWiA0rjyrjzoovM+58lv93f61DbW/wDZ/nfuv3X3/LjfzGTj/aqUXOJ/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heohqEthbzS+VH5sj7/uUwLVvf8A2i3/AHX+q/56SJtZ2/8AZag0b/SLeaW7/wBVv/5a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1GSXSzkRDJUvgbfwFS6d/o9vH1i/v/P9/wCtADLeeL99dyjyot+x9g+VeKtjyvs/lS+X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7fdz/ABVQAFxp+of9dv7/AN6ppx9ot4vNi82VH+eP5fu9qAL0/lfZ4/skv8f3+P0qvbwyz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nmJ91T1q1+5I5i8qRE/1e/5VpkxiFxFdZ/g+f5/SgCUjPMUWTv2bJG21paPi3t/K7ffS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G4nOOI+au21x9mgmllzJFGjfP/c4oA5b4eW4/sG+ZZSkct/cu2fvffbp+VXvtH9n/uov3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7tiq/ggeT4Cs5f8AWtIJXz9Xc/1qa4/f25/feT86v5n91t3ags0tPumxGRs52794+bbW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+35n8P0qDT7cQZkm67v+A1Pc2/2geV/z0+f+9uXrQBFYH/R8Z/vP+7xTetwfNl/e/cST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brHIHw4GxQBT57fPcE/f/wBqgDF1O8S1cwsnlzffTzB+7df97/d/vVDp1xFc5i8ryvnZ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A1fHlW+oeV5X8DOn+w3tVO308W4miil8qWT5Hk/9mFAGbcW8Vx51pdxf6t/3N5H93dt4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1wYv9VF9/wDdvuZ8/wDstTafbkTxf6Jz/wA9P79WprdRfZlTG9dsckb/ACpQBnSRu8hL5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/wBP93d+dILqA3UeT5km/wD1tuPlT/K1ILb/AEiK1ll/c72kf/d9Ks21vFb+V5sMf8S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EUYDTCQIs8Iby32bV9P4aXzUNy8Nyu0Ico+zbv8AwpBcfZ7g/wCr83fvf5/ldf71UrjU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u4Y/3m5IZP9qgDbtv9IuPNlMnlb1RPL+7z/e9am+z/wDEwN1F/ro/kST+L/8AZqvaJNpt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PzvWhp/OZv8AYagDm9ft5bfT7v8AdebFJMzvJv2/Nu7Vy9tB9nuP+eXlou/zE+V/9mu8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fu5ZZo/ssaR7I/wCJG9M151MWaFDJLhC27PrjtQBPbQSz+dN/qov4E/v1seHxKCZT/rdn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ZNvB5E82T/H/AH/lT2rftuPLMX7z6UAXfGQ+1aJAn/PTULVf9/8AeGuvv+R+6m8qT/c3N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Ph2KP/Vz6tCcf5/3a6m/6xE9M9aAIxBm28qU/vdmz7m1V+lLaSiwkAD7/u7N5+VW/wDZ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+95/76pPIig86bzfNi2fcT5vrQBFbCL98f8AxwfNuqYXGbeb91/BvSq1vPJb/ujF/B/n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/35Nn8PTg0AVV823MuYo/v90+Za0FuDjzf+WW9U+/t+lZtxbfaLeaX7XJFLJuRP7qVJ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/gfl/N2oA0p7iXmWKWn3Gof66KW0jlij/wCWn3t6n+LFZgPEvky/7G/+Hb/8VUmnz+f+6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b/vUAXLnwj4Z1i3P27QbO52JvJkt1DNXM3vwQ8EzPi2sbrTJdn7ttPu5YmP4I239K6K2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HzDy/wC9UFvcS2+fJ/1X8cf+FAHML8Hb6yYvo3j/AF6xA6LdGO6X6HKbqrXPhz4maIf9G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/DqFkYGP/Akau7PmjP73pt3/AO1Un+vgJ+T93QB57c+JPitpMuLvwVpmqKO2k6rtY/8A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5/wuG4s8jXvB/iXSJR96RrP7QrN/vQsw/Wu1hleK5+0ynyjGn+r+7vars+oy3FvL79K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PUZBbyaslnN2S8ie35+jBT+tdNZeMtI1XEttqtlPn/nnMrf1qC3t7S/0+b7XDb3cP/TR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b4Z+Etdg89/D2nBTMyBoVCHb/eytAHraXSydOakFzFny+9eD2nwr020JOna1rujqeptd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VoQ+FPFdvqEP9n+OpLp/vganZLJlfTcpz+lAHovi1/N13wZF/1FJX/wC+bWb/AOKroK8E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HfhxY73SNSdlu7iKFldEO2NVYjg7flc05fiF8RdO82W98DQ34i/1jadqS/orUAe3z487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QFjHYV4fF8ebmKMNqvhDX9OXvKbUSqv0Knmug0b48+FJyEutWWxkPAS9hliP/AI8uKAPUY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NB/pBjJ/df8Ajy1zNl8RNA1ED7FrdhdZ/wCeM4B/pWpbahET5sJ83Po+6gDSNvgHB6U2I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Fz5I/dfwP8/+7VqG4z06UAGAGjH+zipeBbf8s5cfOn91vamz3H+kf6vI2bv9rdTxdRT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JCqPIDn913HvSRQIHHAyMjJ7ipbRUYtlgFDfKB6UyW3/AHzZB2BflPvQRqDDrUZQ84qV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DKc9uAMeV+8/vn5l/CmZ88xQxn93v/75/wA8VpMP3YU8YrMB8ic4i+X260FhbnE/P+t3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moT/2fcS/6v8Ah3/P96ra/wCkcfvPL5qG4Hn+dn/nnsT/AG+vFAEVpezOMjAHsa5T4yQF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+s0x/sm4Suq0y1woD7l9q5j4xxufDFhCTvEmrWUfy/8AXwtJks6+4/6ZSxywyPsfzP7t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2CWV2fzP7+K0bi28/Pm/6v8A3N1QC2h/dxSj+Den+zSKIZ/NuB5WP9/Yn3l+lVrgfm77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P/49/Kl/deWjb/M/u59ar/8ATKL/AHE+fcv0oAgzL+58r97s+9HH956dP5376Xnzfl/1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5fPlfwfc/wB7dUoEs4Msv+s3/c/vLQZhbcTzf6zytn/LVBtf6VXH2S4uYpRFH53zJv8A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SbduH3P/ALVQBEW6IVNodGfH+zQCGi3+z/vZYv4/kSP5qrW/ledH53Ep3f6tNq/eq+P9H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vKlZwn/1XnfvJdi7P7tBoWbn/R4I5fK/db1TzPvbPm+9SXB+0z+Z5XG9fnj+4tOnziLs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8feFFv5Nx+9il/db1d/Mfb/wGgBoEVx/qf3o/g/rw1Sdov9WItmz7+7Y3/wATT/P8i4P7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1fIAx/tun8XtQBbt/Kuoc/wAG3iqN/B5GfJ/1u9f9Ym6ra3ErCPzZfOij9PlarI8u5uPN6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cgBNb6hHiL+CN/M/v/AOy3v/wGuv0YZB8391n7n41lfZpoAf3X8f8Af+9W3p9vJPB5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o5PwrceZ4q8ey/6rOpRpmT/ZtYf/AIqto981g+Cbj/ibeOh3/wCEgf8ASCGtiefqBUyJM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v7+95Nm3f9C1LqBNx5XlRSTS/f8Av7WRf7361PmXMX7r/wCxNUNX043/AJsP7uKbZ8n/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VvBLcIJFO9T0PrRcXEVxbzCX/Wx/J5cj7t7fSmQ6VILVbfc5iib5JA+1qS4thcW83mxe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9aLAVzcxW9gf3vm+Zt3+X95Kbbzy3FxNLFD+62bE/u8VOIB/0z+50+7U1rx53ldlwtFi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/AKuL7v7yP+BvpTbjT5bi3i82X+P/AFcabW4/h/z/AH6sCfiXyoc/J/Any1MLfyLf/rp9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Rw6aBCI5VaT+OPd/BT/s/kZ/e9fk/d/dp9zcEn91F/Dj92/ypT2MVuLcS92z/jVAhn2eE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/c8v71R2x8/zvN/1ITnzE+ZqmH77zfb/AJabKBwJefvo37v+8v8AC1Jq5oQ30El3YqmM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O1zHkSnIyDF/wB811/2fNx/wD/lp8u9tv3a5TUYDtIyfM30rDJrb5ecdP8Ab3bq6LQ4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Jl/m+5XJaa77WUsrEd2OK7rRhnT7jv8AudiSfxfdoEYXhXP/AAjWnS/J/qv61egHk5kx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UXhuPy/CmmjHSFT/wHNXbgS+afSkSZlwZfs5ni/1hPyH+Jay5x54m/deb935I/lZa1Lj7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/hyaoWubc3WeTQBFb5gniznyflD/AN6tAXBwfN6SJ8/+7/wKkFtnyv3vlfxOfu1ILf7Pc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zv8AuNSsA4EG48rr8jP+8+Zm6Cq32eJVJ6S79+z71Wpv3Alxz82P9qq888Vvky/3N+z+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4wzoFydoCDNVp4M5xH+6+49Whcxfvv8Anl/B/FVEXxNt0/j/APZqYDfs+AZv+WX3EeT5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n39tW5z9p83/AJ6l9/KfyqCe2/0fiT+P5uPzoAxrbTvs9xMP9vfWyLeK38r/AHNn/AjV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P8AJu+argtvs9viKH7V5nz/AO0lZ2A5HV/DmmanHOl3pUNyrcHzYVZT+lef6n+zL4A8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NiY/xQIU3f7u0163fwZ/1VLbf8s/LlSKX/IqrsVj5n1b9gv4fXyOdKk1LS5eyxzBl/8AH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J16lfxXkmleNIN8EzwiG8syudvfcre/92vti1t/tPlY/d1P4eh/5CnPTUbj/wBlqlKS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D9gv4q6Lva1t9L1mNf4rW62k/QOqmvMdd/Z5+JPhvcL3wZqu1erwRGZR/wACXdX7A/Zo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9RmL/wDZZvSrVWQuVH4m3mkahpsjJd6fe2rDqJoGXH6VT3mv2a1rRdN1aR47zS4blW4Y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Fee+Jv2fPhnqkTLd+FdNS5k5/dRFCffjirVUjkPymLGqlxcHBGa/SPWP2EvhjrgY2aX2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A/A15z4p/4JrW02w6L4wkTf0S+jz+oq/brsL2bPhI/MTQPavp7xH/AME8fiLo+9tOu9O1V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/A153r37KXxU8NFjceFLm4Rer2rLIP0qlWixcjPLrdODkVveGf8AkLWn/XRf/QqbqnhH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V/ZkdfMgbFJ4ab/ibWfb94v860jNMnlPRdafN5Nz0NcX4h5vv+A11uqvm9n+tclrh/04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6jApV4pKKQEgOBS5zUeTSqaCiVehqJutSKwwaiY81ICUUUUAIelCdaD0oUc0AWGHy1F1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JIOlPQ4FRg4p6d6APtyeDH/LpH/3wy/yrYuDa/8ACJWKSxcy3Lv/AKO+3bgY/iVqy7a4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7/q3/s1bfiC41CDTtKhli83MO9/3O75t3tTuBzXkWD52teJ/vRK/8ttdXrGnxYsIf7Qj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1/h9q5aDUVa4jR7KF9zqMRsV6/Wuj8QXFqdXmHlSfu/k/KpuND7PT71bmM217Cw7bJyx/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uf7R8Q6nJKf3U96Tn+7t/ir3bw7Nby6krRl1cKW2t7da8J8SXf2qBrz1M5f/AHumaE7jM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V3J+4tdV4zuvJtp3z0BrlPh7c41C7l9FH860fHF0X0y5PqG/lW8EZz2Pnu7Pm3s7/wB5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chvU1IeCa7InIxR981ajGCKqAfPVnOBWqEXepB9qgZcBvenxvlBTZzgLUiZAqZkUUkvJ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j2qBm+V/XdTQjW0CLzJoE7s4H61+ovwAsfK+GmirjEbbm/8AHjX5k+DYPO1yxTrmRf8A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LH4f+HYen+iIx/4EN39a4cW/dSOmgtWdpOI/9UJOfpVQYtzmTp6//WqSXzDJH8ux9xw3r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TXlo7BBPNcDHlfuvv8P/APY7qhuIB17f7fzVKOOP9X/Gn+z9aSc/6v8Adk/T7tMBscmL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GDhvy/Gl/e5x/wAtv43+9uqTlRGf++f9mpOk583ps+f+9QBSFv5HmGLodz7P7tMB8i4mz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T5lWrwwIfcpVea28kf+PH+9QAv2f7PmX/W52p5f3dtZ1tb5uJpvOj/dv8kkabt/tWsL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/J8ny7cVm2lnJFZTIBxvZk+f/aoAjn8oiLzYv4Pn/uq3tUA8qf8A5Zfaot6onz/c7bv8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Yv3hik2o/z/KtVbe3/f3f/PL5U8v/AOtWiATcAIos4ij3PD5dFvb/ALgyxf3/AJPMf5W4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NcRmQnzQnz4qK4t5f7PxDF+93x0wIbiCK3gi/wCesj/fjRdu71pttcfaPKh6+Z/y0jTb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vj90P+B+X/d96LgeQD5UUnmxpvT5PvUAVri3i+zy5/wBb52949/3GHoasC4+3/wCrixlP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5ZlHmfxvHVoHHl4/v/8AAuaALC+UPK80f6tNnzpVcdJv9XnZ8nz/ADOo/wC+auDzZ5ue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3r5X9xn/3vm5FAD7cSCeP/VgbP79T6p/o2g6pL/zztpHf59vy7aj+zf8ALXH93+DctReO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jP70WpX+77UAM8Fw/YvB3hyLyvMMVtGfM+Vf4c96rahaB8vEMZOfLyPkbd3rYXzdP8P6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H4AVz39oS4P7r97n/vpfrQWdV/y7eb5XGxXeOT+Bafb2/wBnzg4j37E8x/lrN07UJrjT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eY/zJ833a2R+4t5Ye0f/AC0/vUARAi45/wCWj7ajnP788/3kT+FqYLkw8xx5PrVe4/49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QBmahcfb7iaKX97DGjbJJE++3vRbW/n2/wDrvN+df4BtT/ZoFx/pHlRfvYvuPH/dbcPm/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iKWLy/3jtvkjf+GgCa2uPs883lf8s/3KeZ8vzfh1Xmp/3X2j91L5sXzb6xc/Z7iKKX91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Xtmrn2b7fcGGGWS1l++//wATQBKNQ/tC3Mv7zzY389PLdYt67fX+GpBcRXFv50UUn+39n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oY+0W0flTRyy79n+y9WP3th5UUP/AMUr0APtvJt55pf3n7x1R/kXcje9OXT7a9mDzGOa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z8aBcTYm8qKPzdiu8f8Af+ZqctuVt5Zuk29n/wB9v7tAD9Otobi3u4f9bLv2P8/8NaGne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3P72+qWneVqNv5vlRxf89o9m6tWxgjt1H2bAAOx95wu2gCO70q31W3uInkcpuyRJnYrC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HnRf8svuJJ834Gu/1DzTYTSw+X/rl2Pv/wDHq57xfb/Z7jzZo5MbNn/AqAOTH+j2/lf7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+9XR6VB9o252/u/voq4VqzBbhrlY/JImfCfJ8rba3dHt8f6o/wB3f8/8XvQA7W7TzPEn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Y/uqkbf41t3E8QuDayS878R/7f8AhWPrFwY/HXhVIovO2QXMn+78pWtS4EPnxyzReVLv2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E/cwZ48sf348sre9Ag+z255H32+448z8KltjLcD1k+47uny0lycCaOXn7uw/3aAIx+/n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UX9ofaPOi/1X8aeWm5f/wBmq0A+zmYRS/vdm/8Au/NTrf8A0fP/AE0/56J83GfloAZG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H5hZEjESj/4qrAnJzafvPuR7PMfduqHT7ia3z+583596R/7PtV77RDczxTRY83YrvIj7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Etvb+bLD5X3d7j7yNVyO8WGSKMFZJT+8yfvbahvlm8iVyCdzZ5qqMGe182L97HDsfy/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n9xMYf8AVfxp/dpgt8eV5M3R9j7E+V1qtbXJubiX/llFv+fp8/zVYEH2b/VS8ImygCcW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87P9/wDOnTCL7RNFFLx8roY6gFtLOPN83/bdP76+1T+dFb/voh+62N8n8X0oAsAcSibrj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b/6Pn3T5Hj/hqHz8D97/AK35d3+7UtvPjP8Ato2z+KgBAPs9uf8Ac3p5afdauQvIjDaR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tXZW1vi2mlll/uv5cbsy1xOq4uLCzl/1X7ySgCitxN9u65k+b0rctv8ASP8AnpF5f/LON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/wBoigJPU+tdDp1x58/lS/3FegC6LiKT4jeHIJeZYtKvJvzlhH9Ko6h5sF/qMP8Az8Orp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N/xXt5Yv9VDoLp/31cL/AIVrz6RFc25ik5+f74oAyNXtYp9HIdXjW3dfn/v/ACn5QtUR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o7uL+OORAyvXWC3it7fyusgRf04qID7PNiX93H/B5abdtAGDd/BbwBq1uftnh2x8490X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5+zz4Sh50y+1jSG7fYtTlTH+6u6vQh+5yAc0mfs48v8A5ZbP9XQB53bfBDxDaTk6T8T9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G6jx/dY/K361Dd6F8Y9DJMGseFdahi/5728tsT/3yzCvRbLVzGX56n5/6U+e9WaEJNk5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E3ToPO1T4brqCRdZtF1aOTf/ALSq6q1Vv+F+mynjfWvCXiTQ/wC8ZtNeUD/gSbq9at7/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/eq5datbWkEUkhUtI21VI6mgDzPS/wBorwNfRgDxDbWEpP8Aq70GB/yYV1Wn+NtI1pd1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88Z1P9a1xoOjass0N9p1pdxH7vmQq34fMK5XWPgb4Buy0s3hmyQnbzbjy2/8AHSKBWOqt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P1q9LqgUfLJgL1+WvLLn9n3w9Dc7tI1fXtHfs0F+zIPwbNQTfCbxtY86X8QJriMfwX1u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OtQM9be9hngjZ28v/gWadgZzXj9tb/FnQFijNzoOtsBtCMrQuxqxb/ETxno915Ws+AJ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JRt9VVuaAPVLe4lE0v3MU9Rk/wCFeYf8L60OyP8AxM9L1jTE7yT2EhA/753VoaT8evAW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u23EdxJ5Tc+z4oA9Gl8vA5Py/SuJ+K0O+HwfHEc+Zr9qfyYt/Sug0/xXpOqpus7+1ulP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74g3EUmseA4fXWt//fMT0mSzsx+/48391VfHkf8AXXYrvJ/cqVQP3Xlyx42bKePKxKTL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j7OYu2zZ9zbVW+/0aCIRRfu/+mafcrTgwAfLP/xLVTlVZZioLKe+DxQBDbjz55pccfMU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FnzP4n/eJtqQW+D7bPubPv0oyP8Alng/wL/eWgQqgsJMfu/m4+enADEv3PM2bB1pRjrj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gzuQz28WP3X/AC03HH/16qtZwpA9zMP3y8JJt3bKvD9wD3/eMqf7tQY84Y/1sW/546DRG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/deb8iunlvu3di3+xVm3g88H91/sPHJtZat/Z/s+fK8uL9zsT5Pm+9VcQSzjy/8AVRfxy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wLgEdvlRNibdvzc1F9m+0g95fu+X91qn/wBdn/nqE/76XtUE/wDpFvF/uf6v+981ABbi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ndxVkfuBmLy/v7Pv/pU1uBtljx8uz5/96ni2MJjxsNt/49QBKMKhbqaeITIAV4zUcaeW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MkTr92gg858AQGS68Zzdj4huz/tHasan+VdD/wAe4PlRfwbE+797+9XO/DqUXFl4pOd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+n70D/wBlrpcc4qZFkVt++/74+/J97dRMAPN7SbN/mfdbbUFr+4E0cn99nyKlB+0NF/00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bANHTMfmfc+STf8ALT7cGa38394Puu/mPu2L3qwBgS8cdPL/ALtQKMQEyy/un+4lFgKt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h/h3yJ9+nwdJhFH/HuFX40UnkZFMuLDz7eaKI+V5j/J/s0WGY4t5Sf9dHFlG/769dtJ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3+TY8mMZp9vp+oAnzov3Qf8A1h/pUs1sJ54gP77Jv3/dqLGq2GXEEtuIh22KnmbPv1Hi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dnmfN/E1X/s/2e38nPmzbN6eZ9371VIJCMl1g7bJFf7vzN/9jRYi5LP5sHl+TN/sPiqY8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L/1aeYi7krSP7+4xGR8/zvJUFxz5Q8rjezvJ/KiwIdb8W+M4+9vkKfNu/vVlaxp/2if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+07VrLb+fbkSnH3t/mfL/wABpZ7f/R5TLNH/ALHl/pUXNDkLfTPspMRVJfk38/N81ddp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V5Tb/wCHb8tc9bW+POlii/e7/wDvuuixjTp/+uLf987aohIzvDNx9o8K6d/rIv8AR0d/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9n/c/wCr37/k+bdVbSIf+Kb0vyT/AMuqbPk/ixxUf9n4z+9ki8zbQMfqGMN1x+7rPM8V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DjdWpcafFbT/wDAPn8x93oaonR4re382KL97s3p/umgCL7RLf2xili87+4mxV3/AOya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L90PkTzPmbb71dtrfyIIouv8f3PlanqRBby/uswl/wCP5ttAFV0mdo8uMktvwP4sVGN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P/erU+0faRGDL+6/h+T5qrzQfZ4c/wDLWP5OE+Xd7UAULe388Tfuun/PP7rcdKiFpz/q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h8soMv8AGrny02/8BzTwMtL/AMsydyJQBTEPz7uhLf8AfPU0oEBgPm/6w09YPItpoh0P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/wCkW/leVGfn2P5n3ttADrW3/f8Alx/6rY1KP9H4/wBXFv8A+Wiff/GjTfNBMXmxyy/N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TjyvK/g+5/dqbAR/Z+v73+8jx7PuN9azBa+RP7f99VtD9+Ih/wAtdm94/wCLbWZ52PO7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3hxVkaQHkryKk8LW6yya2RznU58/+O0eFtnntjspzU3gKVW/t4+urT4/8dpAacyHoBnH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AJZSZy3ybqv3Ak/5Z4+c7s+1Up7nHlEfvCX2f3qAMq480Zl8ro61n6taJJtkJIISty+/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AB6s69miMAEv72OTP+7QBjrBFEv+u/eGrPkGGeM+bny+uP4vSrsFhFcLEYvL+QZ5T7/4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Hft/3eKAMt55kBYMWfJzTrnUpfIOI9w2AGrM9vsZ2DA88ioSQZXATKEgUAZRljmAF3ps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tc5rfwa+HniSZZ7vw1pjTA7lljhCMD9RXbnTw2eMis25tvs8xp3YrHkOr/sj/DvXLhik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4JA/wCAtmuG8Vf8E3rPVLhp9I8YT2fol5Zq6/8AfSsv8q+i7eCWe4NblsZbbjNHM+4W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nv8R9Bkb+zrrS9ZjxuHkzmNj+DDH615Xr37OvxJ8MlvtnhS/dF6vAnmL+Yr9Xp9Sk+z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T9TVKcl1Fyo/IC/0PVNJYrfaZd2bDtNCy/0rO3da/Y2XT7XWLcw3dhBdc8xzxqV2+vSv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O12TSdQPh+zC2+oRi4W3iCb0JwQxArVVbE8p+Y2TRX6U+LP2Dfh7qU7NaWdzprnn9xPw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4J5Wc5dtJ1+6j9FniDD8xV+2XYXIfFNFfTevfsA+OdNDNY6jYXqjoHJQmvOdc/Zh+Jfh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IP47V1kFXGpFkezZ5SaE61s6p4S1zRWK6jo17ZMOvnW7LWKDg1d0TZk7/dqIHrUsnSoF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cVGDinp3oA+0P7HsP+gjHF/18Quv8t1dT4wsJRqEUUOoW/7uCNP9csb9Peue0+4tLi4i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Mtt1WPGBsLjX7w+dJFh9n3A3SqsBr+GbPWzrlooaaWMOvLyK6bfqKXV9Q1D+17sTafb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Eb8xtqj4IsrVPEEU0eqKfJBfmJh2pB9r8/9zqEc3/XO92/oaloaL+kvm01WQ2kdpLDZ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yn1Zq+fry7NnEvm/x2Tq/wDwKT/4mvery8urTwJ4pnu/+fdYoz8vdvWvn/Wz59vcf89b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5qIjG+ApALa6k/vMBVnxvcZ0W5IODs/rVHwKmzQI2PVnar2vafcapp7xQRNJn7xUZxXVT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jbH0qM2rda7GXwy6iqMmhuhNdsYnJY5+KDmn3EWAK2otK+alutKwtbILGNCvAFSzx5UV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5bT5OlSIxIvlLk1B14rUfTysbY71DHp5MiigDpvhvbGfxFa8Z27j/AOO1+q/hJIrPw/pt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H+ztr8v/AIXWxg8Qo/ZWX+f/ANav0A0H49+Ek02Oe4ludMURD5rixmA/PGK8zF6tI6KO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pXoOmafbkc5/8crzay/aG+G2pY8rxbp3/bSUR/zNdVpXjHQdbbdp2sWN2pHBguo3/k1e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lXAMuf4G/jb+ZqX7QDxFzL/0z+8//wAVVQ9Y4vf5/wDdqQcf9df/AEJaYy6Lfz8x9xS2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+qYLjyPNwcfd/wCBU7zCw6Y+tADPIlx+8Pm/dT/apfPh7f6wf3PlpynyuZDkev8ASpBy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QBARLtjBl83CYf8Ah3e9RQW4+zn1qztzbnfxJ2x3pbeDyfL83oaAKZ8q38vvL/38pn2b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Sc+Z/SpD522Pzf8AW/7/AMtWv3v2I/8ALI57fNWiAz7qM2shjPmGPy15/i3f5/hp+ftH2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Nm1unNXhb+d9q83qen+y1QiDBHL+1MCjcxxNLOWJM25Qmz+7Un2eX7PNmX+D5Pk+b/wCy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F1ST20Q482T9467/wDY/wBmgCmLYZPY7F/1j7aiFv8A8TD/AMffy/0//Zq7+6Gofuv7i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D/Xf6yX5/wDlo9AAMziYjnD7P9qqI/0f/UxRn+5l2X64rRM/Xiqmfs8HWSL/AKaSUAT+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/fNYHxRb/ih9Vg/vskI/28so/rW1c4muJv3XmRYXrXO/EuTOhafEf+W+o2kR990qj+lA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xdfk/wCWj+lctcXPkagYvKk875neSP8Aj+v8Vdd5Hqf72z+JWrDuLaW487/V/u32PJ+f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Z/8AXeX5X8Eh/vGutAiuB5sRP7z53Mny/L9Kz9Gt5be3/dRf6z7n97b61qAQj/2TC/Lt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DL5v+wnybdy+lc74wMv2CKUTfvd+9/n+Va6wzW8UZadlUDuxxWXc28U5j/wBX+8+5QBwG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fM/dp/y7v8r56f8AoVV7+4/5Zf8APRN6dflrtdX8P/b/ADpYvLi+RkT+He3bNczqVnqV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lVfMC7t7f3qAMS//AO/X3f3nzfJ/tf3amGoXdvcYhl+yzR/f+fcr0pt5eZZf9T9x5P7r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au7KMj/w7WoA3NO8QeRbeVNFH5qbn8yP5fzq/p/iCI3H72WT7+xLeT734muVtriX7OfK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5v8A9mpP7Pl8+KL/AFv8byfd30Aei6MfPuJZvOj/AHn7tI/4t3rz/vVNPPKLiaEeZ/t/d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ma2uP9V+637E/vbv/Za7AW0onlli8yXzE/5afdVfegCTTrab7P8A8D+ePZtl29R92tHT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dHj+VaoC3lt/3vleVLsXf8+3ataFsYvs583zPK3sn/wCugCnB/rj5Uv7ne3ybNuxh1qDV7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u6LduR9/3se1XR5VtBLH/t1njUIp/K8qL91I/wAkez5lagDM/s/F+ZZZv9X/AMs9jNtr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+4Pn3/wC9VIQD/nn/AKxP+Wnzbe9a8NpEiAfN6fe3UAY8iM/xI0qJWRmt9MuHAXqC0kY5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onHmzYz9/a351g2f734o3yy8+Xoir/31M3+Fbgt8THyouP1+tABBbzCCP1/2HquEaZzFM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Gro823Hm/wC3sTy/urVaczGA/us73/v/AHaAKtxbw4j8397L/BJv+VvrUq2kSaf5u0L5i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/dqjcf6N53+4r+XH8zbvUUs9vFcW/wBki2fcV0/vPQAC4x/rf7+xHov/AN/+6hP+r270j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ahF+6imH8f9z7rVMt2r3cnkyKjMPmiYcigCa2n8j91/zzRv4/4u1Z1x5UH72WX+Nd/wA+2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5l8rPz/Ofu7Wp4/0n91+7l8xPnkk+Xf6UAAt4rfyvKmk+5vSOTbtdvpVpeM/vfNHf60y2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8HyfJ8y4pVHnz/uZf9/zE276ANFT9oxLNEI5f4JI0+Y1HKJf9Vx5e7/WyPt21B++gzFKe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3P8Ay1z5vzqn7v5mWgCzbT+Rbnzf9bv/ANY6fniren/8e+ZCPY1Ae/73zPk3vn/CpLa4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AJvM+X8qALuftFvNEOPMTZv2bq4PxBYfYNPtbSWX97vb/K/7Nd3n/VSxH918r/u/uvXN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UfPuDf7PvQBwQuCfKi8r967/ACdPmWui0GyeO6AY7PMG7HHy1kW2nf6REf3nmfNs8z+d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sgJ3KKAH2MePiNq5H8Gj2q/nNK1dHYEQZllOd/wD3zWFpG9vG/igr9yO1s42/KRh/6FW1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5eQOgoAs3EH2iA+V/c/yc1WuLn/Veaf9+PZu3VDp88sAMOfKk31Yng8r/WxebQBXt7mI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ybf1qK+ZZ3y/+tjbAjz8v41h6+ZccHyoi/wDc2/N7VUGof6OYpZeqf6ygDT0YzX1wfNm83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8qVcHmj91D/qv45JHbdXO/wBsRQW/7qWSLy/n/wB//wCxqK28QRXOYv3kX3keTf8Af4oA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QiG9d+PmrFuPtcE58399DG+9P7y/NTrbWbX93+6/e/fT/AG6si5lufNmi/d/e/wBnfQBY0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WWSKX5nTzPlbbWsD9o8ryuYvleqNuROPOmMcskiKnl7/ALmKtW+oxAH97+939NlADxce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gZamtrmaC3l9f4PL+X5qqagIv9bEf9rZJ/e9qsfup7cxdP7km+gB0Wn+U8UvncwhjHJJ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v9safL/yy/gk37V/L/4qtj7R+/8A+eUWz5Pk+Vsf+zVk6h/o+vxSy/6oJ8n+x9KAMC/u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2N/ustZtrouna9NMuraZZ6gDt2+dbK4OfwzWkfNM03m8/Psq3ZQeXMXX2/SgDnX+APgD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sZO0mnu8DD/vllrkvH/wcGh+IvBkGg+M/EWm3E9/J5Lz3puhBmF9wVZFb6V7Zp8EpJNc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M+HMXcT3cv/fMRH9aTJZkWnw5+J+kj/Q/iLaaoo6Lq+koAfqyFauW9x8W9KjJutH8Pa8i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/Blb+deoTmTnkVXUyQHr1pCPP5PiZrumfJqvgnV4COrWQjuEH4hhVOT446DHn7Ump6W3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r1FbrAye3vU9tcRX2fagDzbQ/i94Z1IyfZtdsrhj0Xz9o/EV1EXiG2ugDFcJdQb9iSpI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+H3hPWbaQ6loOm3bHqz26lj+JFci/wADvBT5NtbSacx72dzImPyagDrm1RIw25WOOPlG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JCIuvIrzo/B270zMumeM9eth2jmnEqp/30Kli8IfESxjDW/ivTNWGOI7yz8sn/gSk0Csd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Id+QC3Oz19qvaZcxeUM8f8AxXls2o/ETS02XPhjTtSj/v2l60bH8Cn9apJ8aNY047dS8C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VuEH1KuP5UFLQ9dvPLhldj+9Zgo/vYXP6Uvkf6P+6NeWR/tCeFC0kd7fTaRIdodNTtXt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X4l+G9dwNN1ywuyegguVc/pQFzpRB9o/wBb+6+6nmf3vrSgLH5EKxg7xhsJ8qfjVTPB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r1ft58XEQ/3aCh6DMWR/qyivn+9Uk1xuH+qz/B/d2rThcRf6qPkb9iflSgRGfEfPyc/3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mExs+VB45qfTfMUCNVyytxUoVI4vmVRz2p1ujbvNjYAhuKQHnHww+bwzqD/8APTW9Rb/y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VhXLbj/ujNcv8J/9H8ExNn/WXl83+181zJXUsM1CAiP/ACzOOn3/APaphHEeOybKktrY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KeQAT5fT+tMCDzuTgeaT8z/Pt+agD7R8mDEPv5d93zVPBbxgE4571K0B8skAfc/9moA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9pOadD5rx4VGchgSVFLDCQM57YpuGUHZIq/U0FDbcyj/AFv/AC0fZzVYW/8ApE2D/t+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5fmnzf40/wBmm4Pp16UDZVutty+9NysOmRjFKP8AR/KiEWfk/wCWabdtTjHPmf3O396k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7u/5/u0CWhXnglWeKTOBsZ3/AMKJjLceV3+RU8z7u2rk0HkZEh8wU6eDyjF5Z8v5e/3q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HmUbPn8z3qAW8U48qP8A5Zp8v91auLc8eX7bajuJ/Pz/AMtfkVH/AArOw2YM9sf3UUUv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a1Lht+lX7dNtu++Pf9zg0HTv+eQ6/wDjtLcW+PD+oxelrJ/6CaLCWhV8PW5PhXSck5+zR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vby+efKMf7v7/wAn8vmq34fQx+G9LSQc/ZU3fXaKXjJx0pDGT2/2kHzJf93+9VL7BjMcU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V2fmCSL/AG/uf3eKpT28v7ryuu/Zv/u0AS3E/wDo5EUXlS/cT5/4jRb28ZB75Rd/z9ab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sRk+//q/4W/2qwZ7i6+0fZfN/3KANy4aG36R5/wCB/dpn2iH93nsmxP7v41k3H7j9z/y1R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dPceRby9/wDgVAHQC4h+zy/9dvk8t22u396lH+keUM/7nl/w/XdXOi3/AOJf5v7z926o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XRcY4i/1uzpQBt9f3sXTYqP/AL3utRTwfZ/9Vx/00+X/AOJqnaz+eIf332X+P94n361R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QBWtVjkk8stzuYJ/t9/T5qUW3+kH/V/+zfhSG3i/diWbomxP4d+acLeW3/667NiUAR23k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9z7n+1SXNsNzxFYhuP8AGP51YGQOZIxNI+zBqK/tvPz/AKv8H3UAT+GYIxcynbsz2pPB0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zq11/wChCrGg28KAETbsjrSeCYB9m1c792dXuuP+BVAGmASP3h2Y4BFUhbREnzNhi/55/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eGHH7rZu/wCBVSP3ZvL6b6AK1xj97/8AEfK31rOx5FvKIov3Um7/AGa0PsxFvLL/AM9E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9oE0ssv+rh2J/ttuoALb99bRt+8i/wBgf4Vag8rBGeB99HT5qgtIiMR9C/H95akt9Plt8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Z9xvlXmgBtxbRTwedEONvyR/xOKhn06KARf89T86p/dqxPNKLgjHkxpwn8VXCc28ZI6/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MP7NKTF5Un8G56YLYXBPTOxnWOT7231rdt/K+zx/fMXyovmfeqOa1RZZGhz5oRlBR9u0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/llJ83596fwrWnaSPcDmBx/BvY5rZWwt53C8Yb539vWrEulxFS6SfODlH/vUAY9zbx29u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s57r8tbuoD7RbEeV+93/AOrf71c5ACcnof7lAGiD5FvVHxORP4UlOf8Al5t//Rgq75Eo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GtW8R8GXUvPMkTf8CVxQB2modDXNX9qTmTHI+dP4a6e5wzbe5FV2sxPkMONuOWoA5TN1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uZlm8qWPn7/4Vp39hNb5MX+qL7Ef+JaRbaMf63Pm7N2aAMm+W1v9yXdrFJGeCroCDXDe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PCRe+GtPlY9WECqfzGDXo8llHcjKnFZl1YGEnuKNe4rI+fNT/Yo+Geuljaw3umMeht7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PvFf/BPmK33Nofid/ZLyAP8Aqu3+VfW5HymqBU+QfrTTktmFkfAmqfsXePbXebD7DqSj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GFcTrf7PHxH8MbjdeF75kH8cC+av5iv0utTtY+1aC3xUAUlVkuouVHzX4clup9Vto57O2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QHuorJ1fV4v7RuJZNPg3tKxzFLIh7/7WKv8AhDT5odcaVb60lESM+Fnx/D6NiqUsF7du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2yj8hXpNnIWfC2oaf/xMJfstxF9ntWf/AF6t7f3axorvRZ23G5mi/wCu0Df+ytXR6bp0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f/AqfvISvVq5aSG2bO+1Kn/YbFA0bXiSaLTvg5rkkM0d19ouYbf93uXvnv8ASvnnxROL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7qBXt3j6Hb8LNKhtIsGfUTM8f8AEQorw3V/KuLDypf9aXkdP++ulQhljQfH3hzTtKtrC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1zu844rvNG8U+G7pAbaayuM94bxlz/wCPV81+KvCltI81xdsIovpXJjw3pL/6nU4V/wC2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PuiK5sLtCokvAh/g+0CVPyYGtCPS9Gn+/FaPn/ntZBf/AEE18N2+ka5aYbTtYuMDp5Mr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4v+Iulf6rXLpgO0spb+ZNbKtYjkPsJvh/4fuQf9GtiT3gneM/qv8AWqc3wc0ebJjF1H/u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Hj4kaaP3xt7oD/nrArZ/75rZtf2r/Etrxd+HraXHUo8kdaKuuonTParn4JR8+Xesn/XW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Lj4N36Z8q5tH+sm3+YrldI/bGsRhbrR72A9zBcBsfh1rrLD9rfwdcYE1xe23/X1abv8A0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Hs2Yt58LNbtgSbITIP4omDD9Kyf+ELu4Jj5lpKuP9k16tZfHzwJqYwuuaSSf+e/7n/0I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1rmxuLS8z0+yXin+RNV7REODOH+C2j/8V/pUXlf8vsP/AKFX6QWlvCtv5MVuoi6c/d21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4+LHh/yvtHm+fv8Avqy8BjX2d5G0HnA+uf0rzsTK7SRdOLRj6h8P/CmqKx1HQtLv89ft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x+r/sxfCrWJDcP4VtLWfs+nu0AB9sNXoFzKtpbSzN92NSxqjp2nzQaefNl/eyfO/wDv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+3/Z1sNPaJ9G8X+LNGNt/qki1N5Ix+EmV2/71Wh8PfHOmTxTaZ8QZ74B+IdX0uOVPxaP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OXY+5oAm/hlNAHndlpnxi8PXFw7X/hnX4ZP4ZLeS1k/76zVq28b/ABAsf+Q14DW7A25b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2K9Ct57rB8z96P++atQ3BIT90lAHmtz8YPsx/4mPhTxHpxH8BsfMBX+98pNVn/ab8C2M6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e17YyR4+uVr163uM7vMqlqum6ZqqotzbW1wrdXliU/zFAHC2Hxx8E64BHaeKLB3PyjdI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6zFcQB4pFmYfddScH/x6uf8AEHwm8DavbtLP4c0mcnvsVH3bvaqc37Pvg9Y86cl/pUw5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2GaBrQ60ahL++/5a/e/3U+b7taAuPPEf72vNovhDqNkT/ZnjXWo8dBPtlH05FTxeDfiT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1FB/Df2bRMfxV6taFHog6+1OBxOf3v3O3RlryRo/jLpBO3RtB1uEd4buSAn881T1P4o+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8MtVkfcFY6bcrMn1H/wCqncD2HgeUYv3WHbn71SXAE9uRx5u9f97buzXikH7SOhWkgj1n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LvTpMD8RurY0/wDaA8Banf2Yt/Fdhne2+KdvLf7v3fmK0XA9Nmtv9IOP9bv3p/dqwLfj9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H+fdWVpPirTdVhEttexX0bPkTWsolG3/AHgavC5z5X++37z72xaYE4t+f33lzfe2fJ/8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o+d87f8BanC4/0Yy/7C/wAG75ahFz/qu3z/AD/dXev+RQA+Y+dkZx91OK85+O1xNDZe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fiG3RPL+98pLbv8Ax2vRrYxT+bj/AJ6bK4H4n2P9ofFH4YW45FveT3JH+7DnP60AemC3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GnzVmC2l+zmIf64uzv5fy7a2fPxnyv8AgH92s2AZzL5vV9kn+zQWSW1vmDyZYv3Xyp/dq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56jfs/vUsIypG4kZzzU9tgW//A2egCEW8U4/e/8Afv8Ai6VXuF/eWpwmIIs/Mmeauz+T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3N1VgJbif91/f3UAUra3i/feV+6i3s/3929v/iaePJn1D/W/3Xm8tPv1JcW+P3p/ey7/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hYP38Xm/6z5v++qAIJ7aK4t5vN/ffJs+/wCvPb5u1ZI8P6fcf66KOWLeyeXG+1k+tbnn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btUf2frzHL/ck2bd1AGfbeFtK/dDyZPKjRvLcPtXp93FXH0KwtWd2RhLIMYLdP8AdqG3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vn3pnLf8Bqe482fV4pYv7nz+Z938KAE07R7W3/1UKSfI2+Q/Mzf71R3t2Yyd21JNmxIw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XBlml/db/wDV79v+VqP/AI8Jz+6km/v/ACfdoAUT+fb+b5Ufm7NnmSfLtWni3/6a+V8j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T91F12L+8kf5XapVEWffb/q5Pl/KgCpbafL9n8qby5Zdm95Nh/L/AHajv9Pi1ARRSyn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atID5ZsS7huVE+TbTD3zFn5fn/ioATyME+aTFLv+feny5+tTC36/f+98vSq63EX2iI/8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fLuq8GA3igDmtFP2j4h+Kn7Ja2sIP4StXTDrWD4Qg3+MPGkuf+W1vDs+kI/xrewB5mZP4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C+n9/wD2vwrM6z/vYuNjfu/4v87asDoR5fI+VPk2/LVW4g/cTY/1uxtlAFa2/wBHt/Ni/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D/d/2qz9R1q0trfCgQ/wPJGu3bSfZ5be3P2ub+66Rx/Lv/2cVka3dLP88qFYSqnn+VAD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K/eyPveSPG3dWfcajL9oP73Pl/Okkabevc0y3824gmxF/q/n8vftak+0faPK8391Fv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dQuNQuLjzYvM8r7jxv8A3v71bdtrEtv5XmyyeV/H5b7dq+lYk5/13+/s/eOWX8aFE2Ze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CgDrrbxB/o5h/1v8AGkkn8X/jta9pcblQ/wDTHZ5cf8X0rhbbgRdv4/kTduq5p+sTW1xz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e1AHXW3M/lRf3/njk+7/AL2KmxFb+dL/AMtf444/4mqjp+sRXGf3XlfJ8kn9K0RcRH/V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agC5akT+w2fx1atreL7P5R/e/PVEGLnHmE/L8myr1tb4zLL/AMAjkfbt+lACz9MRfuvn2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jqH+k6e2SkUv8Eez7/wCNX55vO68S/fT+LpVMciWgDl/sEU5/j/uNWpo9gNgC7fN+Xeh+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dFm3AscL6VfsVFvK5fqcZjf7rUAUPDR3+JPGs3/Tzbw/98wD/wCKro7af5cD/Wb9n+z9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fjCX+9qzL/3zCldHPP2oAUHFvEZfL8qNNj/7H/fVYWoW93cTzARfuun39vy1p3DmW3ZDL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1ai/wCPceV/q/k/v/w0AYFxqGbc+aI5fvbBIn6mucuJ/tE8flRRxRfwfeX5u9dXceH5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KD/Z71V/sOI23+sf9ywL0AcejmAtLNvMe1ok8xf4d3al0+4hP7rr8+9/k/hrsP7K0+4u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x8rru+7Vv+ybXzspEgATY8in+GgDipPLF4rfvPkXzXk3n97XQaPbzQ5mlik8v+CT/Ct7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8qMxRpsT+L8Klt/9Hg/e/vfL/wCWez5dtAEYt4v+Wk3my/8ATNPmp3kQ3H7qWL/V7tmx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4imhu/O+RkePZ9ypvtH+ql8rzRvVHk/u0APtv9fF5vmebs3+XJVwebPcH90PJCb4ZP4k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zfuz/ckjf+Gpbbzc+V/sbH/rQBp21x9o/wBaQP8AYRPvVVkso5b0Xnlqu0MHdm+Wi2yM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fj5asDFxbzQg8D5s/7VAHFnmeaU/3/wDV/wBant583EXliQ+Z/wB8r71duNP+z3E00w82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m26hJ1/dheMIP7tAG1p5wMZrjvEP734xeBzL/wAs7W/lx/3wK622O2XB4rjdbf7T8cP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yT85I1pMlnoFxCQetQ8lY5Ipkl+n92nz+bgiT/W+1QIsqp5JxjH4rSER3GTP5WfLEiN/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GfT4prWbzYtiunz7vmFa+oahaaf5U003Mdcd4U0n/hH/AAtZ28XmAxKfM/4Fzj9aAOiuL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G++2elN+0RTkyS/7/wB/+H+7WXcXH2efzZfM/wBvLr89SjFv50o6fff5N2z5aANX7TF/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tRh+znzD/AuzHy7Kq2tuMGX/AFwkRd/+z71UzFBcHyzmb+CP++tAGj/bEVwDF/rYt/yf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m31GGc8/vaxLi3+z2/7n/VeS2/8AiZ/mqK2t/s/ndvLdf+uv+7QB0d59luhsmhSaFh91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N8MfAniZM3fhfSZGz80gtVVvrlcGm2cas0kqkBS5WUKxJBrS0xU2vDCjFAhZ9nT8TQB554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J1bSZda0JJTgSaXq0qID/usxX8KzNK07xFo1wr2vj7WHtT92LVbWC5B/FVVq9D8X6O9x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zFxn+HHWuL+z/Zh/z18vc9AF/T/EHj21EyxX3h7Wk3/ddXtJS3/jy1IPiZ4x0/a194Jn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hlU/8Bbbmuf06e7P2uWX918+/wD+xrfsr+QxD5jzQBoH4/aVaRBdX0nW9JHy5+0ae7Af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8cfBt5byCLXbQOiM4SZvLJ/A4rAtriUjP+3XY2Xh/SNas1Go6RY3hx954Ax/HigDiPgd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5Ml3E7zQNK4DdN0rN/Wu+LfaCT/c+5/jmvNPhN8JvB2ofDjSpZtEj82TzP3kbsrffPcV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ZU0vVtZ089hFcs6j8DU2LOsE8vtRLcYx2rkrfwlrdlb/6B42mmx2vbZX31FBpvj2FPLiT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InP8A6EKLAdws80IkzF+79atbs23XrH/7NXnr+JfG9jD/AKf4Nu3iHX+zrlJR/wB85X+V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ihXUdI1nSpNm//StNcq3/AAIbl/WiwHef6i36v/f77mqSbyoof8+lcfB8V/Cd+4WLXLDn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6T+0LW6sDNazRzx7P+Wbh6i5SLCt8vlxReXxtQfe/nR58gMf7v7nf1qsLniLB/2WqdpF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Jlk2euY/v/NUQn8gfVz/AL1OjlyPanXHlHyyYjn+GT+GrACdwoMJGTJ/c4penHen+f55x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u2osZpEcVt5mZAv8OPlp/lEko64GzHzVNB+5+XdwP7tSyET/ADK2Mcc0GhV82JRjzOaz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CG8z/RZRj8D/AI1pf2fGQRH1/hrH8RjyPDuqf8spfscj/wDjtAE2mBhp+nvk7Ps8eV/C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BNQWIYaXaSMRn7OmB+FSFz9nTdH8xagCC4/fk/ugIv7/APFuFQCc9JYf3X9/+9Uyz+TP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/AGfWmCfM/wDz1i7J/doAm0+3itxLFF5kQ/ub2/KqupaBI94k1qo8t3Xcm/5quI2HDAVI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AOcv9G1AagfK8zypH3/u3+VF67aoXGj3YEflaf8Avdnz/PXZXFxIBFJD0+8/+ytP8/7R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+zQBxn2a7/s/mL97v3v8n8W2mahp83nxiGH97sX/AFf3nrqlBPnQ3X9z/dotbcQW/P70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1AHN2+ny/Z7vzYv8ASvl2Rl2XZhua1bC2u4AfOij/ANj+81as9xn/AJZc/cplwPP5lB4T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6+b/AK3Z/wAtP60/7PFcZi/55/7fzJS2y/6RF3+Rth/i+lOAz/11P39n3UxQBAqieDGM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Zofd9n/jpqf7PwT1+fKfP/DSW4l58392Pm2UALpox5v3KPA/lzWGqkDn+1br/wBDqfT7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QfquP+gpdc/8DpWA1riImTcvBU4INRpAqQyEncHPJ9KlvEkhtiwO5mbrVKaCaeFNh8tc8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Ve0OHKbv4H+6arqRKWjwqFRjI6Vdlt4hGgLMdrYw3SopI4lyCVwx6CgoozwGC380Hnfj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f9Nfn2eZv/h+lLcQTHMX/fHybtvvUmBBPj/Wj5d/l/NtoLFn/wCWX7nzfn+/vpZ/9HnM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5dlMB3N1552bE+7+NWGTdEQzoXPUk0ARm4i/5Zfvfu7v7tN+0gXDHysn7uP7tLbQYHlA5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8iL98ojzz/q4/lagCpOOZfKjz5iNvP3dtWB5NuPNMUnm/d/vfnRbkcxRf6r7j5/hpJz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yI/tQAw2H+ukj/138DxpXOebLb3B83+/vQ110EZMYbPHpWLq4FwPNl5+fYmKAKUcrzyu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ZI18F6lAVxIWTn/toKhtF8gFs7kDdfwq54ihH/CIaozjG7YVP/AxQZHUznAiPl9qasvn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pZySsXHaq3neSSMdaDRFWe2lI/1vFZu3/SCJZeeiVueYsnpVMWAM8v7oGU/cf+7QMzv3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7oYiJwrDuCOtR/6+fypSn3/nj/iSpJ7fEH72Xyo/4tifLQBnG2DA8cEfrWe9tjMZ61tg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tz69aQGVaWoeWQBcNjaD/eq0+nuHixwwbGPpVm3HlyHIy27OP7uK04YUnc5b5gu7NZAf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UJYbq5iVLVwfMt1PXj+Fqx49Is5NwXVLYN/01DR/0rb0nUraTQNZm/s+NDtjjHllh1bNZ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n291GOOVkjI5/3lr1jkOm0XStStfB1/8AY9QRt9ygX7Pdj69Kzbl/EcQUSK1yuRjzoVl/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XhK1WO5mj8+4Z8PEDwOP4W/pWRHBCzkQapHEc/xvJH/7LSAzvi7eS29r4OEsUcMwimmk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2R9K8N122EE0TYHluoK492zXtHxqP/E80ixB825ttKEmPdq8iH+kXNqPR1/QVCA5/4j6P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/XhY8GzKDtOa+ivHp/wBBX/gX8q8uCmt+XQDhG8NXkX3c06M61ZjbFdXEYHZZCK7raWFIL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gHHpruvWw+eTzh/01iVv1Iz+tPTxnfx/6yyhYf7IZf8A2auwFjx90flTH01GzuiU/UUe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HH7/AEsn6Mrf+hCmDVfDl5xLZyQH1ZT/AOyt/St6TQrF87rdD+FU5vCdhJkqhT6Gp5AMt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lXDRn3LD+dVn8KWc5PkX0f4lavz+EoiCEYisyfwhKM7GzUXaKsj6e/4J26Pq3/DQ8Xna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cP5fnMy9h/Wv1AmuMXEsXT3r85/+CYfhm7tviN4q1Ej9zFpyQhvQu/8A9jX6Jm4Mwj/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13Cwv9nWs9r5R/edfkP3ai0ew/s/T4bSaXzvL+/IfvMKfBPItwf3L/lhabbwSjJz5vvS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ZULY/jz91ajt4ZMdRUoG0Ns+fP3s9qggiPJyZT833D938Ki4FzyJD5wj5+7s/wBqpiPI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9sT9oIlyYvl4q/55M8Yk2H+KqAdB+568/L8309adPgwRRRdN/wD49Tu5P7v7jbI9/wDS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X8ex/wC7QBBfQf6NFmP+PZ+tOuLb7Rb+T5Un3/nj3su1frVm4t4pwYvN/j3/AMVLPcfuO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oAq/vfs8XlSyf8AfH319y1XvtGP3f8AsVQtrcifIzw/3PvbvpV+byh+9HH8WygCtbaxJ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fD/3qsf89fNik8r/AKZ7WrPsrOZby5mkjwkj7yYzu6CpvtH+t8r/AOyoALjybj/ljHL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H3a57WfBHhHX7xBqXh/Tr0KOWe1BH/oNa9vkTTf8APHy1/wBllqp/y8TebF+6kRU8z+4t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wy1F3a38PRWjv1aylktyfydar2XwKsdO8tNF8VeJ9I+8i7b9pox7EPu4ruRb/wCjx/v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5A/6ZR7f3n/Au9AHB6j8K/Hlp5UVj8SftAi24h1PTY2U/Vl20Gy+Lem+UfJ8ParGu75o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/nXol1dTW6GVVEj8KuEz1qncaxMZzFL5c0uxf9X95M+tAHm9x408c6V+9PgG8vQ7/vGs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jUPijLqHxv8ADWoah4U1jT7TT9JuE/eWTMySSMPm43V79p3+k28Z83yv/Ha5y41D/i8E3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d/wDCqMZvl/lTQFNPjN4VuYZEk1KON0+dEuIzESfbdW9pviXTL+NW0+/tpBJ95EkU4b681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YRQyQW8/m7v3ZjWT5vqay9S8AeEtZuSn9iWMTxovzxKUI/wC+aY1odpa3H/PUYiT/AG9u6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5v1avPT8JNNi86aK/wBVtPLfePs9+w+X+6dxq6vgDU4/NltfGeox+guY1kH0+ZaAudm4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/3lqc6hKM/wCs/wDQq4ltJ8dQHfb63oupEfw3VoY2P5NVK41jx/Zk/a/DulXoH3DZalsc+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3Y4uMSyxj7ufM+bf/wCy07P+kTZ/exfwfOy156Pide2wMl/4N8QQgf6x7e3S6QY/2o2/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bmIXlzcace4v7OS3x/30poC53Fx9rGfKmjhik/2N22qv2f7Pp8X/AC1/jfzP97kisnSv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tda025iP/PG5XO7/AHd2f0raFx9oGIuYpP8AvmgaCItdT7VZgQuVO5tn/AuacJ/IuP8AU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+b71NFv9n/5a+VFvV3/CpbacXFxNLFv8qNG3/wCzQMsW1v5EEX73/b+5t3fNT5iLmfMs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lsYuYvKwfv52fw/WmXpV/wByJPJkzlP9qgBVTCQKB91Ad/8Acw1W7e3EGZOsWzfVefzb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/nqzbTRkYwY/agAuJ83Bix+72b0rm9Q1O6iEYy7jG1lVecetdVwfesjXtJe6G+3O0j07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FL0+fY8ddHbMft0cXY1k21vif/ppv+cf3a3VhHnxHPPrQBkeDm36h4xmPJl1cx/8BWON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i/5ZiuV+Gp83SdYm/wCeut3zZ+ku3/2WurUxfvMRuD/F/te9ABP0GAh/hb6VCBER/qtw6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FMNwLfPmD92Pkbf8vzUAUb3Q1ld5oovv/PsyDsrmL+D7PByP9x0+Va6/zwLiMS9P78fz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/qoj/AzvH/FQB5RPnz5f3xi+T5JPJHyt9ag07zfPm83/AJZp/q4/uv8A7X+zXqeq2dhe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8+EB+WotP8IafbeVNLF5vyfJHJ8rJQB5d9ni+0TDyv3Wzf8Au8/K3vUdtby3Fv5U3lnC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2974NV70i2IkBfd5chy341DZeELqe/m4jg2KB5eep3cUAcxBaXHnqXf93Gdu3d0FW7TT2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VNvy+q12B8KW7Q4D/ADD52UfeJqz/AMItE/3HfzPlZlC/MB6VmBzg0/8A1Xlcfxp1+atn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DqOWDYH610Uej6fbrGAN6N1YtzUFvB9nz5UXlf3P92rQCf8AXL/lptR6fp/lW8/lf637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yFYEjrinW2MmSI+ZnuKYhZ5hNkRDHlu3/Alqhb3GczRTfuv4Pn2/NV+fzgP3MkcP955P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NkX8DJ938qBlQf6NcH915n8DyB9q/wD7NWbe3NzPj/VSj+On9IP3X+s31ZtxgeaR/vUAc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t4glHJk1u7I/u/K23+ldL9nHMkp8r/wAerkPhh83g+5lHSXUryTP8R/fHpXYqTOMSf6r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A25x+62ff/ut+NVvfyf738fzL+NXFIh80SRfuu3+NVbgYgJxjP8Ac+7QBW1A4Bl/eYkT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p3E5t7ciWL/fk3j5v++abcahN55ii/6Z/u/4WX+9UlwQT+9wcfK/+1QBl/ucmKSL+Dek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3vxbwZl6yfI537v+BVXtriWe/m/deVC6b0+f5qZPYS23/Lpne/8AkigC6P8AR7j97/yz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6f3alGoS3A/ezfudjfu/7/8A8TVCaeK3GIojNN02R/KyfWnC4lgHleV+9+55nH3aAH6fc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+5Dts8tNrf7xqS4/56+dIPk+SSN/lT/4moP8Aj3gi8mbEUn99PvVKP+2flSbdkkj/ACv7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Hv9z5PLdtz4qW2/0gGWKXyv438x/wCKkHeWX975j/I8afdp9vbxXHlSxRfxq/7x/l/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ARyxERSfx/7dTW9wftH7qJDv+fzP7rVDOT9oix/qpE/75pbcLEODn52TZ/telACapG8k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BvlrPFv5wPaT5XT+8vtWvcCX7BNmL/b+/wDd9qopE2SSMMR60ALa5n8rH7z/AGxXIz4l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2Tf/AMCuF/wrsrRJLdAFAAFcfZQ+b8fdeGcxR6BajP8AvSyH/wBlpMlnbBpZ70NnZCEy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3Jx+6i2Mnlv/AHt33s1PPxAfN/1v8Hz1Unn4+ib2pCKl9by/aIsRRzf7f93/AGqqa0jy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R/e/9lreEA6f7CpvrH1kywocvuwfk8v5t1AHP3GnxX4MUv7q78jyXk2btmf7tP0nTZNN0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MZQsM/71Wpx54xF/rtm/92/zU6xtXVV3bvKm+cyMd60AMFzNBcQ+V+6+Tun8jTtO/wBH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PkSN/lRak+0f8TA/vf9X+5STZ8rx1IPKn/ff8svJbYf79AFSeD7N5UXlSRfweZ/FTxbQz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h8z726kaWWQgyySCKIqfubm9B/wGl8j7f53lRR5kf/gKerUAPt/N+zTfvZJovv8A7z/W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MMXl/f3pHs2/LWbP/AKN5XnTfwb/Mk+bZj/2Wrtt/r4pfN+1+Z8j+XtZUoAulVu4LqF5Z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25615tPb41A+b+6i+4nmJ8y/Wu1FvFqGYZpfJ+9vk+7v+b7v+9Wf4l0uGdWu7clpY12e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ByvGPKi/v8Az7PlXp92rLRxSJDJIuM/O8efu+1Vh/zyli/g+f8A3qsi4iuB/wBMY02f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JbmKLr/H/d2132kMFsppVGBGu5sV59p8GLfk+Z/Gn+7XaaY/2LQ9SXdn9xI2B/utQBifA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ZeXvY7v++mY121vDEQc81ynwms/L+FXhlOn/ABK7c/mimukGR7UFiXNmjyIpiEeTgEDGa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2/wDlpuXbWh9o4/4BseT8OtZ3lRG3Ta+6I/PmgC618SpGQ3++fmWmfaJQIvJOfn+c/wB2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l/u/N+VPtl4x0z7UgKF3oFjrismo6dY3ylt58+3Rj9M//XrltS+CXgu5klmTw3bWE3US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Wy13JG1yo/OkH7nMeMA/P/e3GjQDziD4KrZ/NonizxNpXopvBcp+UitULeCfHdnMwsPF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unbWK+u6Nuvvtr1EcDNJ5/Ef/AqLAeWFvibpRlM+i6Vq1uP47C+ZGP8Auqyikn+JOs2H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CLqY0E/8mr0v7R5GcUo825gP72mB5snxu8PZBup7nTpORsvbZ4j/ACI/Wt/TviR4e1NI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wnX+tdfd20clv88EUn+8gK1yt38N/DWsEm90KxNx7wAMF+q1Nh3N+C/68ZpwviRGPL4O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8K/2OS/0xm72l464/Cs2T4T+IrPnSPHepQRjot9Ak4P9azuPmPR4LnGT6VT8YOJfCeqN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7E+KmlT7Y9U8Pa5EO08L2zn8Buqj4i8X+PLHw/dw6n4HjnUQ7Dcabeq4/wC+W207lXPT7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/uwoP0FWcbRzzivOLH4kppiRtq2ha9pUe0DnTZJFH/Ao91a9l8Y/CN64Qa/YRSt0juW2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6m4EXXqfv/wD1qr2/eST90dm/7m2oIdX0/Uh/ol3BOp5BgkDinmeLaX6jpQBYtocNHH5u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0d6pD9wSc5+TenX8qt20+TQBJNbnGe1QSz7SPKi/3jH8v51ObvfceWZPV/wDeqOWeMfWg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61FPkQdwd9PU+evEVL54II/5afjQAxR5FwAJeP4/n+/STKMTfvOm50/3ant4OSZsA5+TP8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+dPLj+Ecf3WoAr2lmnkFlRVLD+EVKP8AUHH+t2MiSR/K26pAOIgOR/H/AA7aWa2P739K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uLEj+8d7/wD16YOsUQ7f89KtLAYFzJ1xUP2UfaPN83jZvoAsquOlZXgQD+yL1lPyNqN3n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8YOa53wBb+f4Vu4ieJL67/8ARzUAbz9wfu9lqIkjvz2FSkdQfwNRHrg8n1oII/IOPMl5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72bPkf3GRv8Adq+FL5XOF9KhEAgh/dn+9QBBx5B82LMWxRsj+99asaf/AMtpf+em6l8m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mf8Au1XtvN+0eV+8xG/yfxbl96CyrzzFDH/uR79rbasgjtH+8Pyb3+7UV/bYni/e4+f5/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S4gz5f7vy/n/rWdgJxbywed/wAe/m/Lsk/iqrcQS+fL5U3lS/f8+pBbxT5l/eff2f3d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+8O/d5ez+GqAbbW5wcTf78kn8X0qS2ufP/5ZdH2NHInzNx1oBEHfHyF3/u7aknt83H8e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A+bgYkiwAjf7P4VSNvMYD5UOf+B1oT2/2gCLzTj+Kq6iS3uJfv8A3NiUAYdsIv3wl7v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v9n8E3/73zuF/wCA/MKnurVY5ztXGeSKr+KcDwRqn0X/ANCFBJ1azA28P+5/Sqcw3A5f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0C9ljGKiK460DRUniEcS7CN+eoqNI3upXEhbgdRVqXDkhQNo71CJCVlHIAHUUDIXjhla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YrLnE1vBjOf7n+zW9Z2+Y/vE/efJrNuOYJf3vXsj/LQBloZf0P8A31VCef8A0g+b5ef4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Gz/b/hqhqOhLe/OsjRFRnK0gJrF42mlMmBjbyDndmtKCwiGfKlx/HWFp48gy+d/qx/y0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382TgbPv/wANRcD5Khl1tfCExkRrnzrlV/eIsmQF981jFrmJMy6dCRx1iKdP93bUd1e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AXlkbmRl6HFU4tXv0tQUvJGHbE+7+teoch1er3VpDouhQSWTRtsZz5FwR94+jbqxEfTp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xzsk/wDia6HxDqtwJLCKRllEdtFw6bu30qnprwXGp2QksoW3SKpwpXq3+yaQHnvx3keP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aRW6N6c9K4q0VL29SZOJBId34Cui+JGqx6x4w8TRzHCNfiJW9NvauU0JZLbU5Ul4VVdx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xCmxBEua8/UDmuy+IsvzRr6CuNQ9a6WRcVRiNh3p9r/rAfSozw2KmtxhXPpUoCdBkmh1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TWiM7kRi4pPI9qnBGKM+1FkBSeDg1AYevFX5Mc1AcVk4JlKTPtT/AIJzaJ5Gi+M77H3p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pbb+tfYgnxPH2FfNX7BGmfZfhHqcwk8n7VeyMhH3jtVV3V9JZA5rjkbrYsTXHp03/ACf3t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rj/ge1afn9ySf3f/AI7TB5U3f2oWgyfyPlJi4OMvJv3bsVFn9yf3X/fHy1JPkc+bg7/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3Eo82Ty5Mb/k6VKYEygw/vIQh+9xG+3f/vUoINxz7/P/AArSZlP709fST5aqeZsEzr3b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bfyvL/j+f/ep3/PIf7Gx/k3VTHmDyfNkyAnTf9zNSwX5nmlBm8r8vnoAjnP+r9nZ08tP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7J89Z1zn7RF+8J/vBKeboW8B2xyt5Y4Qodv0oAtW04m5lHR//wBWatf68Hn+Pf8Axbq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+VLv/wC+2FT3Nx59vHLLL5Xz/wB8/PQBf+1zgDYGn2fewvP/AHzVX97Pkw9f7n97/vqp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92qlwZQD++ki8t/uR/degBmnX8onlIHH3/3b/N/u08XH7i7l8r/Y/wBys+3n+zGbzf8A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Vat/9Htz/wA8tnz/AN3mgAjuvMiZSiqPYVZGFt4uP9iTH3d1VAB5HoNnznZ0+tTqf9G8o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t/49QBID54/dcgVU+zyjzvKj/wBtP96rIt8+V/rD87P/AHfm96aLj7R53+r8nZ/49uoA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MEgIriJnx418XP5ufLtLG1z/AHvlkf734132m82/kiWvNcy3WreP3il/dJqUEH+z8tvH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x9o82aI/uv403/xVd8OahMmoBZ+InQ45/wCA/wBaxZ7ea3P/AADY8cj7evtU9t51vb+d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u1MD1C21ATmWPzf3v+elW7b/toa4a2uM+V5sX8fz9PlUtXcaOcW/74/3t/lv9/wCb+H/Z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Uv/NwTD/rPb71W/8AXA+XwKrnAuDn/V7OetAHN/aLvE0MRkz9/wC/t3+1S2+oy3EBxN5sv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War1x/o+f338a+TJG+5vf/ZrO8iYDzT+6kG5O3940AUL3wjoWvQR/2l4X028b/npPaR7vr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4Sa7zaWd9pcit5TtYXk0AX3wrbf0rora3wfJMsn7x1dP9hgPWtgah54/fRR+V8yf7X+9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YvNi0vx34htfL6C5ljuR/4+tJ/Znj2yt4jaeLdM1JR84XUNOMLlv96MgfpXTT/wCkeb+9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f+V5U3775f49u9fpQBzcGr/ECz/12haXfj/p2vcE/wDfQq1N8Rdd04f6Z4K1mHHX7Myz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uMT+VL5cPluyeZzudvanjULvHmwxeTFH9/wCfcv40AZv/AAuvRY4gl+L3TJPldBeWci/q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4n+GLuYCPXLKWY9mmCn9aZbXEs4827l+1Rb/nj/hT16/w0k+heHdTz52kadLMf4JIVLba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s4nsr2KVz8rGOQSDrWrBccdf975N26vMZvhR4VnzLLpQsZZP+fR5Fx/3w1MT4bLZ5Gk+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3rSKnttkX+tA7no8NtFOGlFWIYY8pk15qnhHxtZ5Nj40S7H/PK+tA3/oO2nef8R9KE0s1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DBcyQscezbh+tAXNz4SOT4Fs3PWee6mJ9d08hzXV2Bw01eF/Cf4i+I4vAWj258C61LFF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LJJu+YsvzK38R611K/GbTrZZH1PStb0cx/fe60qQoP+BIrUBc9KFxFcQeYD+7fv8AdqQQ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64Cz+Mfgq/Do3iLTg3y4jmnETf8AfLc/pXXafq9pqcAktry3njIyjQyhwfyoGi/Np6zT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58VALf/R5j/zzRXQv96n/AGnr+96ps+5UeftFuT/q/k2Oj/Lt96BktuGWNhI5Mj/xVIzM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bArEi7wwH8VSBpVkPIZTQBApeMl5Bv5wuOMe9NSfbPKrHccZMo5z7VKZN9wEbG4jIzzm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PlJ2sh420ATG6aVIvmwij8zT1uN7SBVw2353PcVGsq27MpTcoHApAnmKWifkj5lNSBZg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/hqrCpMiqhb5T3qXb5fysRyM/LUZjdJY2j3YlO3mgQPAZpSYwGZdxdcfeNWLXazs7wCC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NE2ybEkKTHkDd94VajjaFtmCF6sGGSaozFLohlkxksMHk1GirKn3tpxxxTkLdhkZ55rK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K2AMGgo1APsqmTzOn8f92pLecT5xyNm/P8L1iefL9vm/e5h2fP5nzbW9/wDZpRO1taX8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H3floLKvwjHmfDzTJcf63zpP++pGNdYo4rj/AIRyeT8M/DyYfItgXz/ebmuthm65/WgB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nOPlbtSTZktShX5cbUye9ObAwGUZI3fKKiPAGQ20nKZFAFOe3+XPST7maxtQzAMZ/wBW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7fBPmdd+z23Vm3enx3BaKcSRb0aU3G/5VagDm5LqKKQ53M3qoqrqGoH7P9l86SKKTv/dr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l2fPJv8Alf8A2v8AdrG1vSbm3lbMXnfd+7Jt/i9KAM62uIvtE2JpIv8AVp/e2MF/9Crb0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+XKJPv8Aybd2Pb7tYVxp8txbTc/x73j+8tFtp8v/ACyl8mH7jybNv6UAbWnfv8/vfN/6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oWx/0n97FHkbt/8AD06Vkado13bibyrrzfk+T/dFadvp8wEUssqfvPvySfNQItAfaJyO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i+z+VHL+9/56bP51VtraUXH/ACz/ALnl/d31o2/H76OLEhdn8v8Au0DH46iPy/uc/Jt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j67FQ/7VL/y354GzdUUcO2KZfOA6OnlptoAtC3yJZR/rdnyeZ/eqpOM3/mj91L9x8P8A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+98w+9X7cS3FviQIfk3gUAQDnpXEeHv3vxq8Xyf889K0+H/x6U/1rt+uf4Pk2f8AAq4b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lTE8JJZQZ/3YSf8A2akyWd5PFDJctMe212qlbW8sHTzD87b5JPm3rVr7RjPP2k9/k27q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yvkpCFuD8p/d+XJWHrGof2fbzesn+2fnbFbYGB/ren3vMf5a47W5lm8RWgiLGF1/1YO1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GoWlwP8AgGzzI3Vf4fuk1bFxDb3H/Lv/AA745Pmbd/tGvOri4l+0Tf6yLzHb+D/ap1z/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uIY36/wAT/hQB3FxcefbTedN5I3snlx7ag+0YzFa8Rb8ff3M/uK5//hIJbi3iil/49Njb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9lRiZP3TeX/q/wCLdQBrf8xD/rmi745E3b8t61oXGnxW9vNLFF/ddP8Abqtb8XE373yp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x92phP8A6P5sXmebv/1f+1/u0AUra3i+zzRf63zPvx/xbcVsW3+j/wDLp+62K/mb9rbq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FFL5X8fl/x7s08f6PceTD/wAD8z5qAJLe388H91HafOrvJs3K9N8/z/Ohml/0V3/5afMq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f3X3U/eOqr1+9mqwt8D/AJ5fOqP86/P9KAOX1ez2zPvZjsX50UbN/vWVb2/kfu5Omz5E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tNJL8mCN3mE/dXHU1kZBMc8X72ONN6H+9QBc02DFv5Q4l+bf0+Vq6pbeKDwZrXm/8s7S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tO4Es00v8C7PvN8tbGqXEX/CGeI5f3kX/Eunf958u/5GoA0/hpAdP+HvhuKX95t0u2X8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xj9fzrL8Jt5XhTRosfdsYF/8hrWgCfP8uT/V4oLH54MgPP6VX8+W5Jzv83ZvfzH+Xb9a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7S46igBByD+682X+D+7tqRf3/AEk52b8CgmWCDEZqHkzHnq6x+Z/WswJVCrHksSSckU5Ll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UUpt2RC0jAgDk0x9rxFY1OQMhhSAc0mIlYjBZsFfSnHyxB9KLcxEeST+92fP/s/jVR0V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21aAk8+K3/en/gH+9UomyZZCP3fy1QnuPPniihi8z+//ALX0q5gXFttiH7z05pgPzHcZ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iD/SOvGxU96qCeaA+VHDn5fv/AN6ranvnJ9aYEkwigHBP1+9SgjyOYvM/u/7VQW82RmL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qlOdp8n/AFoC1m0BOs+TjvXP+Mmf/hHdSEX39hz/AN9Ct6AS/wCsl8vzPRP4qyfG0Ozw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ru/76Zf8ACkUS3/m/Z4of9uP+VYf9nw39vFFNFb6hFv8An+0QrJ8v4rXVXFvxFn/WRor/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4jzx/d2J9760irnnuqfCzwvevubQ7WGXe2Ht90JA9vL2j9KdbfBbTvI/0LVvEGlHt9m1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Nd0J/m4HNSSzykccUDOFj+HvizTznTfiCLvHSPVLCNj/31Ht/lUv9n/Ee1/1iaFrIH92Z4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kscg+bPFOE5A96AOMPiPxPpw/wBP8HXeB1ks5Y5QP+A7s1Xb4n6XENmo22oafJ6XdhI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iUbP3vlY7f3s04tJ5BJZHH9wgbqAONsviXoF8R5OsWoY7cDzTEdv0OK3YNRtdQQLBKhB6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5/D2ha1bEX2j2s57l4FJ/PFczrHwc8F3OZYNL+xZ/59Z2ibd/wE0AdbbfLMfM/eYHFKbg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Ey2RzpXinXdOx0QXAmT/AMiZNSHwV46htpTYeLbS8RekWpWA/wDQozQB3Qn8k/upeTVl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M958StDaNLjRNG1YD7hsL0wsfoki1YHxav7Nv+Jl4H1+zI6yW8C3Sj8Ub/2WgD1Hl+vN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49eEHcR3OoSabKePL1O3ktWz/AMCUV1WkfELQddUNY6pZXgPeK4jYf+OnNAGxbW62sexB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ePDMnr9suv8A0c1aU+oRC383/e5/hrj/AIJ6gbn4ZabLL/rTLcP/AORmoA7wfICz/Kar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/tVfDLLDvI3e1U/LZcuTuX+5QZ2EK4PDZNQLbKkhLs45xipmwIhIvDZ6U2XzZyCjAMHWg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HAD/ADj+8tW7aDz4I/3v+5+FVwM5EtTZiMGYuP4E/h+b6UFmffgT9f8A9lqltrFFTD3G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339x/wAsv461NKuryFxLLb4jw2zzE+XcKALd1EtvIFGeGz8xqj5EvmsZZf4t6YqNddXV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LI+arFgYrjPlf8Aj9ADYQQxi/5ZbP8AgVW1tx/rP+WgT7/96pPsw54/e/w/7tSiMhQD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R9aj/dTjpk/eR5E+Zat4FRyqPtB+iigCncQZQsedvP1rD8Zt53grVfKj/wCWa/8AoQrq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oTaeCtYx3jUf+PLQB0cQEMcQ7+Wv/AKDUU/T3p4iM0cEjDY6oADVeY+eJfM5/g4+WpEiP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Q9U+f/ZpcEDnP/fYq2PKAPunP8VAzIt7mKw80zTEn+4n3dvrVfUDCM84Gz/lp81a0+nW8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TP8Au1zFx4fvAJvJmjli/wDHqAFt7kXAI8sY2LTJ+Mx9Pl2ff7Vi3Bltz5XPm/LUWoahN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dH+9SA0LbTxPcXXlf637m/f99a29PtjbDyT/AHN/mfe2VzXh7UPtFxN/0zf7/wDer0W1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J/tLWdwPiLXrayl0rQYvLliAgMgUhXPzMT7VmSaTZStEPtkqFm+VGtsDJ47ZrT8Y640W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FhtokDeXtx8vT5WrK8P6na6j4hsLN9LC+bOg3x3LDHJ7MTXqw+E5epseL44T4kutuowK0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oo8MW8kuu2pM6zIJFOI5c9jWRrcmnXGuX8kn25HeeQbkVJFHOP8AZrZ+HVvYya7NLHNJ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sGzG0ezNS6B1PA9Z/wBO1q7nzmKe/lk474LUuj3Es9vdzTfvPkWFKo2N4f37H/VyeYP91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o6Lc40W5tfL/e+dvEn8PpVwRMtDz74iz5uwvsK5NW4NbnjyfzNUIznBIrnkb5RzWr3Mya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TmrMkbQQK2evX8qpGRkLFDgqM/zq/eMRGoPQRqT9dtSSQJKeealWTNVU71MvFWIsK3FG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qAHbioS1LI2BUJJpPYaP0s/Yy0+Ky+A2izEH988rff29WFe8KYrjjy+U9682/Zx0v+yvg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3WqcfU16Bg24xF/rHf/e7150tzpWxYz5APmfvfnZE8z5vlpIIPOtzH6PvqacxHP8ArI/9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qbP/AH18v/jtSxi4xkVStrfHJi43t8n+NXT5kJIPI2ffk+X8aYvFvmL962/7gcfNUrQC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t8cnzVV/dYi8v92PueXWhgG3Mnes245JMQk/ueZ935h2rQCyZzt996omz71P8/7PAYpI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Xzfx/d/4FT7e4lB5/v8AyeY+75aALS3EM1x5Q/1uz7/92lnuJbe3Iz5v3n+5WbZPIlxc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/wCFNv0+bdUsuoW11kHZ0YeYZGVf/QaAJP3XnmXH8Gx3/iWrX2f/AFUIMnlB12Rybd1Z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fc+f5/lb/azV03H2cGGLgff8uTazbe1AFiC/Pn3UbsqR5+RgfvVVuJJfJVGXZAGyyK/3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WYNFygZfv1Xv71FgnmIIBTL5/hoAu23S7hi/5aJxJJubbTZ/N+zTf8BR/LTb/wACzUAn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3vyunX5v9mrq/wCn28WJf9Zud/n+XbQBLP51xp/7r9186unzq2+ph5p5l/e/P8kf971qo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Xjf8AJ8/8NTz3ERuIv9Z5Wxk+41AGoPONx+6/1Wze+fvK1JPcjyP3v9/5/k+ZqgtrjyJ5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8zbf726nrALiAZPmjb/rD/FQBrW1uIB+6/1n/j22uC8MWPn2fiq6MX/H/rVyXl/iIVg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+Utgekecfxbq4PwJceR4MtpfN/4+p7q4z67pnP8AWmgKk/h6I/vZovN2fck/irS07T4r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722fIGqhcXH2e4Ii/wCWab3k37lrQtv9IPledH5X30k/v/Meny/SmBp2+nfuIv3sZ8t/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1v/Z5m/dcH50j37lWqOncibzZf497+WjJ+jVqA9ceZ/202tQBbU/v4v3X+3/wL6VRu5He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/wAuN/0q2LgQfvP9b5fyfc/i/wCA1n3919n8ozHyj8yJJsoAbcQCC3/5Z/7mzcy1Vt7f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+VsX+DavNV7jUJZ7eaXypLv+5cRp99fpVUW83MsUv+sTYkez7i9uOzUAXr/yre3/AOu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97daofup8+V5kUuzZ5cifLUwt5tPE0v9nySyx7U+/u354q3bedb+bLLF5Xyf6uT5l3f9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8+aH/ljsZ0kkdvunqpP/AI9UP2fT7f8Aded/H88lv/Gp/wB2tXqJZf8ASIvLT549ny1T/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/wAs02eXIm5kb/gNAALf7Rb/APPKLZvSPfu2fNQOmPN8351f92n8NSi50+4tzL50kUs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dUtvb/aJ7uUzfvZPk/dp8qe9AFD7R9onmhi5k/3/ALv41et7hI02JHuI4OTlqYLf/W/6z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5a0V/fwSzeVHx8j/e7f8BoAZOIrcQy+d5Xmbv8AgLVFb3Hzzf8ALXn5Pn+960s4inEX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G6kt7iXn/nlv2J5abtv/ANjQBPb3Muer/wCe1L4tvv7N8IaxPnb5NjNK0vphHNTRKn94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lXyfhX4un87BOnyr/dXldv8AWgC/8PNP/sr4f+HLfG3y9Ot1P/fta3gdqyGP95XN6Tqs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I4YYoyG9Aiitm21GK4tzEP3Mp+7J/D+FAEGo+HtH1JQt/pNndhgCfOtlb+lYUXwY8EX3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0x6yWhaJv0K12OMiPH9xf9qpsGAcf60/e/wB2gDzqT4OabHn7BrOvaOe32fUWcD/vvdTn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07x7cyqOkep2UcpPtuXaa7yWDnPaoryeSEADBNAHnZs/iNpwMUM+iakPbfCT/AOhUN4s8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MkuOpsL5JD/MV3O6XGZYv+/fzfpS288s3+t/dY+58m38/wBaAPPLb4ttaE/2n4d17TT3T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lqzZ/GbwjdGSMaiYHPHl3Mbw/wDfQavSbefz8jy8D13j5qzZtOguLgxTWMM8XfMAb5aA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1UBLXUrOY4XCwzrWus4GfJ/efSsS/+Gfg3UAfP0KyOf8AnnBt/kKyIvgv4UUk202oaee3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HdQNaHbg5GTxTsnvKTH+QrgP+FYatZTmLTfHmsxB/wDV/a447lf93JXP60l34b+KemcW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8F7ZSWzn8VZqAuegAxC4iI61eNxFKD5eRJ/30teVpr/xCsJh/aHgm1utn/LXTdWQge4W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SZTHq/g/xLpq93Wx+0gf9+WagR6SBjNQeUPmACck8Htx1rz6y+N3hAvJFca1Hp8p3Dyd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LXT6T400LWv+PDWrG4iPTybmMr/8VQBdt9P/ANdN0l+5/vLWZ4hj+w+FNcePePLsZm/8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7fmjf7rBs1keNLvPw/16bPWxf+PdtyCP60FIv+AojD4F0Jekn2GL5PwFbg+XyzIMVS8O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x/Jaxj7+3+Fa0iOKBkEE0sx3kc78f7O2n+T/AAZ/Go/PFvwOlTG5yD/wH+CgAaNSgUMT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1w4Rlbyzwd3Q1eW4i8ry2UhieCe9QXNu8jZDsDjgHoKAI8ie4J8z97GNlV7i3E+RMcj/v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XM23Zn2qt9g+zj97/wAtOj80AULLTLdFmEQ+/wAH6VfTT7aGAxSiMxswOD3qQW4gh459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WgRGlp5gJSPJIwzRrhQKkmBihbAChSBhm27qhjWVITundwq4JY7QxqN5nkVgQpyQFDjI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HJ2/K4/hqRcTwcVADnv5UQ7yfKrUnn+RNKO0fzYjT71BaJbjzrgH/vv/AHqbp7S2/wC9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SgywtL/zzK/J/FTRCCuc8GgoSa4h/dRD/AFj+lTfafswMRx9z5P7yr71zXkS3Jj553/39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jL5kX8H3DtegDbt7j7QMHoH+f+HctcX8NLeL/hPPifLF/wBBW3j2fS1j6fnXUWMgkzg1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/+Ij/APLWTxG37z7udsMa/wBKTJZ3ogiK/wDPI7v92mef/ruOj7Hf7u1qQZg78j6MtSC3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dd/3kpCI7a4GP3nP8P4Vi6xAJ9XimOJPkb5JE+Wty3giwYzL/D8h2fzqrf8Algn/AJan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FeIdFQpay5Rd8jec8Q+RFrFv9P8A9I1H97H5X7t/3jt8616KBLcTxD7JHFFsbf8APuX2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EMrK9rLNHtk8t/vbfagDi1g/4llvFFH/AM9Nn/fVU/8Art/rf4JJPm3f7Ndlr3hQ2umo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j7W+b+LFcrp9vLcah/10+d/4vmxQBq2k66dpUkzQKssjq/ynH/AVrX07W0vEE+0rNlT8h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X+j6haXXHlpvST9a5q3uPs/lS/8AHr86/wAfyvQB3Ftb/wCkGaGX76f8tPpVi2HnZhlk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VleHdV+0vJbb1aX5nQhdqrWwNOi+zx+bL/Hv/dv6t3oAnuLeL7P5X+q+ff8AcqEeV/yy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cXEvPlfvZY33v5j/w9MCmfZ/3HlQ+Z9//AFcfzN/49QAur6fFcaf+6/1u/wD5Zp8zfjXK2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uh9z5P4q6+e2z5coi/vInTcme1Ztxp/2i38qL9z/ANdE+Xb7f7VAFXTv3/l/vf3tWPGS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ckabcc/8AAGqxZ2qW6KRCAR343LUPxBk8r4Y+Jl/vadKufz/xoA3tOk+yadaJj7tvEv8A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caFGEjg8roiD/aTGKW5AtuvB3/7y0Fl1fNOD5WYtmc/0qIjP7zytvyb8b6ceYI5Yj/B/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/3nD+n3WoAiXZcKfM/wC+KravpkmqWZhgvJLKRZI5Y7m3PzKQcjFXvswzNmUfc+5H95a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N6gDn9Fg8V2GsXX9oTWeoafsby5I9yyp9R92tL/AISGUAxmKMS7/nP96rrv5NvJwQZR8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CKe4M2f4F/2/6/LU2Auf8JB1iEX+3xVPUNY+0fu/N8rO1E+fbv8AaqP2cgy5P+0hT5fl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q2eVsZEz/eqUwNTT+LiKTzcHfs5rf8jr5nWT53/3q4YXEuMCLzfn+T5N1KNZu7i2/wCu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26hAd4BJ5H7qIGQJ81VrgeQIhH/y0/nXN/wDCQ6gPLEs3P3HkdBuq/Y61P0llEg/hyGDf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BM0eMp/6FVoTj7R+7H95HqoLoTjAA2nqAOtTAeQP3X99d8f8S1FgJbfi+myXxs+X/Y+l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6Tcd2EGN2R94VsW/QmT+9WX4zn/4p+4j7b4//QhQyjXuiGO/5mYIE2g4rIuyyB0jGVcg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RC7uylh97JxXP6hOsMwRF+V2ycHrUi1J/Ij873+X/V/L9KfLHJOxkzJl02cndRN0il8v9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faq0+eH7QJQP9V9zFAyKYysfK8rMWzY9NX915nm/J/cpxP2cR88bPk+f71V7+582KLeMG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DoP+Wkg+f/gNSqYv3vr99JN/y1UW4lzL+7jij2bEp68j/wAc2f3jQNFo5E0fmy8/fHl/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gjI/eD+A1CLj99H/z2w2z5+3fmrAnM8R38Ggsr2/mnMg/v7GHNWh+4nOP9Xs2VWWcWKnz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Es3om/Zu+WgDP8QH99FLJ02bP+BVh39xLbwExRZk2dPus9dPf6f5+kTS3UvT50j/AIfr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8X3Pk+8tAGdPfm4t8S8xv/z0+asSXwJ4e1bUC17pGmzMUyGNuI2/76AzXQY4lk8r95v2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DBMsUXmfJs/ePt+WgDGvfhHpg0jUG0a51bS7zyW8v7LfuYg2O6MSMVV+Cvg/xX/wq/Sv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z/R7iyWVU+Zvl/hPWu/8P3H2m4il6xSP/wAB21b+HkYsvDFv5Q2xrPcKAOn+sagDGP8A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kago7nzIXP4Yb+dWpvE3ia3nxP4YeUesFwD8uK64QG4yfkoKYnI7bP1oEcWfihY6f8uo6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3aM4H4ip7P4peG7w4XU47dz0WcGNvyNdSbVM9Oao3ujWt0PKubKGXZub541b+YoGR2viG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TqejI6kVqfaPPgjA/wBZvX565m++GPhfUOTodvC/9+33Rkfkagb4V2enGM6drGs6d6Kl0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ndQB3QnzQ5DjJ6CuAHhHxXbZ+x+M3k9tT0+Nv/QdtPhl+Ilt1sdB1eAdormW1cj6MrCgD0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7P8A6EtVjBbrctJGuCRXDDx74isoSmpfD7VY0HW402aG7Uf+PK3/AI7WXH8c/DtrL5Wq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6jp80A/76ZcfrQB6YDyOefmpy9s1xOj/E7wxrM4Flr9hOCjcfaE3f+hV1em3Mc/Il82OgC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qwVRj9KszOmHx071V8xOP0oAnRN2PrXP/EY+X4O1P/rmv/oQrcilwR9ax/iFGJvB+p/9c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tGreQnzfwjrVPA28gn5u/wCNaESL5KYP8I61UwQh4/i7/jUkoWRFbeNjMoXoKY8Xl24k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mHeQu5ivSgx74BuGCR0oKFg5VP8AbSlxjiiBdqr7DFLOMg4oAzbnT7eW4jaURmWP5E/3f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BEJAUiOVwTjdzV4jnkU24gWWKbMnO3NAHOafp8eY5YFbzc/PIBhd26upthLjnkjj7+2s6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UUXm/P88f9/5q2LfipsB8LeNbHWL7xJqLWtw00O8YRZlb7q9Pmpngaz1iDxdbPcaexiXM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9VWsfWE0m+v7if8AtJY5HLN+9tpI+o/2S1bXgC1eLVbuW21SCUx2czjZPsP3cfxbTXoo5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pJpXl0u2Xc5bJ3IxyT6muh8L6jDDoPjHUre2NvJb6TPtPmMwyRWWq+I7dijyXsifdAUe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3eoyp8JPGz3QjtpHhgt1cwrG3zybT0AqpbB1PBbaCI20eP8AW7F349zwa1LUeTpaAHg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2Pnd/LeOH8lrY+0edpEXYola00TM8h8VPv1V+elZkYwce1P165Mmpyn/AGRVcS4f8qbW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68VbuHy7D6D9KpxfPMi+rVIzEyy+zEVZkIkoDYIp/mBmwBUKsryYqaMqjkUFFj+Cl/gpM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KbpkVDC/n3ES/wB5ttTnmA+tO8K2P9o+JdMtf+el0g/8eFJ7DR+u3w70iTS/Avh6zV9g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5rpwv44rP0GOaPSrO38ryYlRI3/h+UALV8fuc9682W50rYa4220sfdvWhYJP+2n+/uX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xH/rPN/2/lWnCfsfMA/56fxUxjOQPenefL5HmCLzfMTinzW/B/e8/wAMjp81NFvMQRLN1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/AP4mgCLOQRn+NU+5tqp5H+t9N9XLky/Z48f8DGz/APZqH/XwTeVFIff+7QAouPtFv5s0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v54jkz/4/wDdq1b23+j/AL7/AH3jjf5un+zVMweeD5M3+x/C2/8A2aAKVt53J6Rb22f7W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6PnyuD9/fH/d702wnFuI/9Zh/nHyHbTpbQWscyiWTGAv7v7rBv9+gCG3/AOWUXm/wK9KL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/k5/u0W8Hn/63+4qfc8tl+tFtb/Z/O/c+VFv2Rxxv99fb5qAGX/Of9xdn973qK8khubC4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VjWT7u/LVa8/yLgjr8m9I/4arnUJWEY+yycv/cWgCQedB50PXy9rpJ/eq1bXH2f/AJ6Re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9KUt5MBMsTmXZ/wAs6hntwBFzmTerv5n8P0oAlEAtp4vK/wCWb7Nj/wA6t23+vyf9b8yb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xc/vd+9/4tzVrz3H+kTH935fyo8m/wCVPrQBJbc3N3Jnkv8A6z7u6rpMXnH97iQ7f92s6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sIrUEBn8o/u/L/goAsXJ8iwmm8rzvLRn7dhXnnhKCJfB+ggw8iwVi/wDvFm4/76rr/GV3L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E/vrezmOyT5V6NXJabeRWXhvQI4hJhLCAf7Tfu1+X/PrTQCfubjzof3f+x0X5t3/AKFW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8c8vHztuPOK5kahN9o/deX5s/wA6fJXTadp/2j97/aFxF5brvjjTar+tMDobaeLz/K6z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m+0S24MUUWYgmz/dXtUlh5O2PP7obPkjk+8tWf8AXk8/utn+o3lf1oAz/s8s4j/5ZDf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GG88hWbz9pJ8vf8AMv8AtVpDgf63EUe3f8/8X/xNZVx5tvqEXm/vYZHbf5nyru7cfeoA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rSSumxI5pcfVaqf89vN/vsjxp/Oj7R/pBl/d2kvnKjxxv8qfSrdv5VxmaX97Ls+fzPl2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ceb50ksWxf3FQDUPtH2vyZfK/uSf7NFtcS3FxN5Xl+V99JJPuu275v8AaqW4/wBI87zo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3X5/9n/aoAYb6V0EltlZWHlyGT+P61dEEv77yv3v3UeTfUIA8jOIojv2PHG+5k/Cie5i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zJtk3lp7UAM8//Rpv3Ufm79jyfd+X60ltby/2eYvOk++yPHcPuZ6u3HlW9vNFL/qvJ/uL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/wA/X7yX5PnjjfdsbtQBfHm29vNLLNH+7dU8uT7u3+7/ALy1Pbd/J8vypHZ/M2fM9ZQ8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/u7h1/e/wDxNXvt/wDo/wDzxljRtkcf3XoAtjyri3mEsX95Pv8A3WxRAbW3to4YT/q3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Fx5vneb5e13jkTavT/69XVMVxbSxA/vfufu02/NQBvnBgTFc98aE8z4X6pD/AM9lhh/7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6dAqQqpDcev8AWsL4vL5/hWwtP+frU7KHj/rsp/pQBW1C4/0/yu2/ZVMah9nnl8r91/0z3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3MGL+eeX/W72RP93NY+oT4uTxH/ALEknzKrf+hUAb+neILqw4h8z76/u/7td5pd+1/H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95a8mtrmLH/LTzd+z/Z3f/E12ng64m7ddmx3/hdaAOwBFyP3nTt/DUFxDFEDzmogCWzy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YxXIkiz0+8Q+39aAIkAiCbZHOOPmOaR5GYod7cDHBxUO3yd+XJAweVxTo5FcP854weBmg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7Dfc6UltcS4PpVK4ueJv3UflJ6p8r0tvqH+jmL/VF/nT5Ny+hoA0wCRmjACxY/1m/wCb/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5j9eadOYgfLhPmElt5/u0ALxR/1z/d05dhwH2Z9Ep3kgZPYUAVZlS5t5oWOf4H+fa3Po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oov3hESbEkkfc1AHpUp8zbs/joAoywQ3mVuYYpY/SSIH+YrE1H4WeEdaMzXPh7TriQDD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V0p2AJ5poA546UAecyfs/eFpFP2Iappj9vsV/JGo/wCAbsfpXI/Ff4X6t4Y+H2rfZPG2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Eib5S2Nu6veBxXAfGh0vPhpeYHm75IV+fjrKB/WgaMbR/B3xR0+3i+y+K9Hu4ti7I7yy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3TfFqxz5mhaFqoHe0uzGT/30K9UtSBB5UR4q0sHFBR5DbfEPxFACNT8E61ZoN25oGWbp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80CQyi6ttX009/tOmyL0/wCA163jHme/Smi2iIPmhDQB53H8afB11APJ16CNpOnn/u/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+K9Pvkha31G3uB/F5MyvVu78PaTqE7RT6XbXER6me2Vt/sciucvfgZ4Jvsmbw1aQE9ZYAI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7O3ueSaS4uD55/d5iP8A461eef8ACjNHtfl0rWPEWkDsbXVHYD/gL7hVeD4X+KrMmK1+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i/sYZgn1b5aAPS808HB615pdaH8VNMXMOteGtdQf8/dtNauf/Hmph1f4kWIzc+CbO+H9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wkVaAPUJuVx6079ybfypYvz+61eRt8VtQ0//AJC/g/xTpeOrtpy3UY/4HCzDFadj8cfB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GU8eXfwvA35MtBNj0L7N5BMnT/gfy07BOTjmuf0n4gaHrH7qw1uwutnaG4VmrfgvLadA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976YoGtB4glz+8/1X3n/vUhg4Oc43Ns/u/lTPP6+T/wB8b9u1al+0AA/8tJPu0DK8On4Pz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N9ozdSxfvd/9/wC9zWoJznBp6wR4koAo21vjpXK/By48208Vz/6vzfEd83/fOF/pXcog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I28MarJ187Wr+T6/6Qf/AImkyWd8B9o6/f8A/QqSbyoP3ZH8Gz+9ipTgeWYuMP8AP838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5fN/uZ/zupCE/wCWB8vrVLbFcTy5H3E4/wB6ry4G8dqqzW2M+UMF2+X5qAIceR5eYuPm2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sf6v79WGjI8sMH+VPmdP71NB4oAdBx53/j3+zVecf6rzf9bs+/s+61TDzO3Qps+5uZ2q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zs70AC28JEvunz/J9+qMGg2EcEvm20X7z/lntx+tXwsfTBzs+R/7tRXHTJ5G/YmetAFW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bW/kT4AzuJTDVyHxQ+KOn/Di30+XW/tFpaSPsS82bl3f3Tiu3v8Aycf8s/N2Lv67tvv7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+KNHltNQ0+PVYt6/8fGGVP8AgNAEGnazaaxo9pqtpNHdafcJvhk2fM6n/wAe+9V0DP8A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RGG1t4o7SGyFnb2yiJY4124A9KtDT/IGYvM8r7+z723NADR+5tv3Uvm+Xu/dl6mtubf91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3bapW1tDYf8tZJZZNzv0arOYseXFKPJ3/ACR/3KALNt5txmL+Xzbvesj4njyfhnra9cwL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be4+z+cP3fl/L/Bu3VkfE+bPgC+T+/PbxfnMlAHRs3+lvgeXPgZb2zS3A/0eMS/vP7mP6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kX/AMVSzDgY6UiyfTvm04x4yUyOPrUijp+6eOP/ANmqvp8yRyPDzhj/ALu361om3whM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MBoyKgm/c/vKlwPm83H3fkd321CLcm4/fc/J/B92kArwsTwcVHLEFX5huqxJt7nFMeQqv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bwz/AOtl8359n3PlqG/04W4/deX/ALGE3ba1rZmb/XpiL+/RcQxTcxn93TQHFzaQbfHk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LaXGJJPK+biulnHnD/nmP6Uf2dFODn978ny/7NMDHttPlg/5a5l3/JJH91lrZtbeOC2l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h/u1cs7KCNXXA8xfT+L/vqkntvIMv7zMf3VpICpbD7P05H8b/AMK1bA48zzP49jfnVcW2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+dN/yrVtZoekXEn3yg/hpgWM/KU/XvWP4zGPDkn+/F/6GK2JLxIrYtIwUL1NZXi840dQf9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lNSykalzBiY56bvlrONvELg/wDLU/8AoNaWoeYOvGyssXHkZliiz86/f+VmpAQXIaa3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387aQTzu38/LUwETZHzx/wAVMng88eYJf9hh/s0AV7n/AEiA4H8HzDb92suewl8+aUFM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eHlG3lil8vyimz79QW5JgMsXmH+H7n3aAMGSG8W1a4ngkRmVcRs2SKWPVLi3KBk2nqHL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6ZVkuYohtGQV+Y1XudGtZJ2FzAZkXueM0DRiLf45i53/AMH3dvvV62nlnGP/AEDrUlpp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XmKwePevyUk9vFBBNCP3sQ+fzP4moKRYgEUPX97/ABc1aFsIGl8r/V7fkqln9/8A6vEX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bLLkJnj1GKAGi5lxKP8AllJtRx/DtrkdQg+zXEsUUvleX8n/AOuuwFvFiaLzfNG/5/4dj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v58FrdRf8D+TbQByvn+RkeV+7+9/u1Pb/v5j5vT+mKiFz2H73+B9ifNupn2h/PPlf7I5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AEiIRf6reKveB1Ft4Ri82UeWss7/APkRqo+H5v38UZH707f++u9N8MXGfC1v3/eyp6f8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ylKEsQ0gkOc1Kq+eC+DGd2MH0rOtb9Y4gBngYq7FMZZNo3HK9vWgi4+STbKUIziopEDNu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2csOtLIDMw7IODQUiZeBxT+xMhz8+9P9n2qBQe3+7+FH/fz7mx/7u7/OKChyuWJqVEY84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Ui3QXtQZEM038PWTon+zTPLwDE+xyevmruWrnngjHl/7dU8+fMewoKMTUvA/h3WwV1DQd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tZU3wM8Kk77Sxu9JfsdPvJoUH/AVbbXZCPBxUycUAcAnwz1XTMnTPG+sKB0jvUjuF/Nl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tPK8vWtI1IDtcW7Qk/wDfLNXog6VVmHMX+Hf60Aeff294800f6X4SgvlHV9Pv1/8AQWAN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Fp4P1CHVPCus6VK+3bK0YkT7w7ivZl6VyfxQGPA+rf7i/+hCgDnb/AON3htCsf2yTTGAA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4Vo6Z8TNJ1HEcGqWNzn/nnMCf511/2a1uLaPzYY5fkX+Ddurnbv4beFNXhme+8P6ezjd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pWGdLbzZHIqQ81wMHwb8Oww+ZYzanpzDotpfugH4bqUfDHW7e3P9neO9SjD9I76CK6H57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3VB9686n0z4oaKv7q68Oa5EvAWSKa1kP1K7h/wCO1WuvG3jXTR/xMPh7ey46yaTewzp9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PTVEXGfeoZoBiSTy/wD7KvOIPjZpFsmzV9M1zQJu/wBv02ZVH/AlVlrSs/jF4T1sYtvE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KqN+TbaLBc6u25U/wC//WrgOM1laNqFpe27SwXcMoZ2wFb/AGjWtbXEU4wf9qouM/Ow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I/8AclB/nXQ+E4NKXTtduYpbiHFukJ8xF/iYZ6e1c7Fq5fPmafYTf78Ij/8AQdtb+n6j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0qP/AI+YYf8AR53T+8e+6vSOQiWw0w/6rV4l9mQpVL4oSy2Xwjltv7Q+1G+1KCP/AFm7I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ImbBF/aj1AjmH67a0vGH9n2/w/8ADVp5v2u01DU23+Ym2VMD733m+7T3A8W1C4Fzp/8A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o4FJq4Nvp00Q7w/z4pLjT/sWqWtnKfN3cpJH911Lfeq142uhcLey48rhE/8AHjW9PYiT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lPvio1HzGkmO+5kP+1QvBNXYkv2bgXMWfWppNscs5/vMarWUTNMOO2at3MDsTjrmkQVR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ZZjjqKYIWLkY6VZtIyBIOwFADUG1aYz9RSNJk4qWGLzOaBjV6Yr0X4O/8Tn4n+GrXyo/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/NmuOW2ihXEkX7yvSv2YNPiu/jb4eyMiGVpfptXNclSRrFH6fOu2FVzjaM/yp8HmnPG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vQkMskSN13RA/wCfypbbp18ofxps+9+FcxqMAwZfN/e/3/7q1OJ4cH+bvSARHzeDz/vf5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cRRk7uPM/+tVAKbjJPlfvY9mxqRgHjLcYHrQLjqQP3m9f4P4v+BUeTF9nJzJ/F8n+19KAI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eP7v8K0k9vg+UYvNj2/J89TC488/vRn/pp/d/76+alBEwxn+PH3f4aAKk0EsFv/qs/wDs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5MX7qNN/7tP4q1mswZ3HWSRMfeqKfjzc/wCs+4/l/LQBnWsO2OIf6qRFUDzPmZlqC/8A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8fz/J+fNbYtzNb8/6sfc/vbqpzW/n/wDXIbdn96gCLPnzzeaf4Pkj2fKtZf7r+0DD/rf4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08Bp2l7nHL/MtV/s0M1xj/Y/1hzQBk2/nYm/e/8Aft/lZahuLf7R5YEWf4/v7a3ba2ig8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Ut7Y29/NMemzYiH+6TQBB5E1x5XlHyvn+f8AKoBn915sR83+P/69bgt/9X9z/Yw/8VMF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+P4aAIEgXzAVVR9K0hbf6Pjzf4/n/ANmo57bPlCH+/wDPJE4X/wBBqxAPlMcvEn8Z3/eo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F/H8/wDFWl9nxceVL/q9m8f3agPGfK4+T/PFFvBi4MmR/wBs9y/+hUAYnxYl+yfC7xQ4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937x2/1rB1aAQ21nAP3Qhs1P+81WPjxc/YPhRqa+b/rZIYtnrmUfLVDXVYXMMcsw2Mo+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xLa4+0/upZpIZY/n/wBH/ve4rtPDuqKt2RErz+Ymcq2FSuNFxDb/ALqOL97J/wAtJPm/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n8ryY/N++n7zbs7daAPU1ufP/wBZFgj/AMeqRFCt+89MeX/dz61n6PcRXGnRSzdn+f5/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Msf/AH3uoAix5AMXX5Pkkkf+L3rKtri7/e/8svuw+XI7bv8AeWtbGefN83+9s+XbWV9p+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l7k8zerLQBUn+yfuvO/e3cjxolxTLjT/tHnRfvIot+95I3+bdT7a40/z8/8833p5iBd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VbAy+dJ9rkff5mz7/wDs/NQBm21osCKsCvOInZMsfv7j/wCPVcFvNqE/lfu/vq7xyfKz0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2XyvMff5ezc3/AI7UVxcS/aIpbX/S5bdGR/L+XetACXGof8TCaKLy/vsj/wB5+P1600W/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2b/3fy/MajuLi0txF9rhkim3/JJs+5/s/dq5b6hFc283lS/78ez5d3/oVACWxi/e2s3l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8aW2t4vs/lRRSebG+9/4tn41ILiHBP8AsbEj2bpEqP8Ae29ufKl/j3pHInzP/vfNQBJP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+93r+8+831qUTy8/uv3WzY/mJ83PfFFwYrm3ml/dzfOqfu32qlRi3l+0ReVLJ5Wxd8exW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9vNcCb7L/qX2on97aBWkPOzD5sXlnaqf7tJb/wDEvt5Yppf3u9v4Nu7/AGRVr7PL9mMs3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d8tAFy1lkHFcv8U3LP4Lh6mXXoP/AB0O39K7O3MuDFKR/f8A3bn8xXJeO5BJ4s8CW3Ufb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E3P/AI9QBcvNES4n2HjC5/d/dqtLpsVsMfu/3fzq7pWverHaxedDHJ0x5cf96o/s/n25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sP6UAUFt4rjzP3XMafJ/t5rc0yAW1vK4RACFGP7rVmDg/wC/tfzJPl/n/wCg1pgcH/gP8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iHy+h8z0qEW/kZl/55/8tI32713VNB5cOQcn/poU+VaqG1aSVCJluRH/AANHQArXHngx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t4CP9td/l/e4qebyrbypfK/2PM+9t+tZ09t9vnPm/uvkZ/Lk27XoAiW5tLe4i5xJv3/P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8dv7yD2qkLeW30/yrqWP7/wAkknzN+VGn3MtxcEeVJ5W5Y0k/vj1oA1re4/1fm+Z9/f8A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spJv7z/c21hW9zL9oPb+Dy433LUttcS3HleT+6/gbzPvflQBuA4Bx/33/dqwJ/OGB2T5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xiKb+De8kZ3Kvtil+0Swf6rui702bl20Aatuc5j6/wAf+7VjHfr71StiIIeeP4fk/wAa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mfu0AQ3WPl3LvC9BUpYDDKuFAwKryM8BEhbe7Njb6Cie43kKpxk0ATCZCcGuK+L8ETeH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2v8Aut89deF7EVx/xXMpsvC9rx82sWx++Pugs1BSOjFzj/VHA/h/2qvWFzMQc1z9/m3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/TtO1QRQS4aTy5H+fzE+agZ1RI+T360w456VS0zUYpTIjESjHG0YNXh/pGZIo8fxf3fy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wMmq1yJp8/8AfbZenTT+TmbEn9zyx/F9KZP5In/1sg/6Z7/vUAC5GfMzjZ9z+7VUZNx+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S3EwPm+UP4Pnj3/NUfnxQeV50sn7x9lAEp+63/PLf8n+7S+eYGOMn5f8Avmoh9eN7fJUo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/wDQaAFW44z13/8Aj1STTRaiPJuoY5otnzxyIG21ALfPmxej7Pv/ADbqIJ5MHOOmx9ib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eFdTmJvPDWnPKe7Wyhv8Avpay/wDhUHhCR/NhivtKAzgWOoSog29flzg12OMZI7UvnfuC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i601MaP4r1WL0S5ZZx+O5aiOheMUB8vXdPuh6T2u3P8AwJTXZAgH93v8zYtTR579aAOH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7SLHUV/v2160bH8G/wAahtviBrtqJf7Q8Haz5o72nl3Ar0cdKLaCSDzfST8moEcJH8Y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pkmzexvbJ0Uf8CA4rlvgt8WvBkPg6Kzk160tLttQvJTBLJsI3XEjLnI/utXtIObeXzos/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UfCXwf4f1z4e6HLd6NY3Ut1FJKRNCGLfvG/woEeiW+uaderutb60u1PeKVW/kasLPz6Vw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nzR4egtWPezZof8A0E1THwY0Wyn3afrniLRj2+z6kzgf8Bk3UrBY9OU5FBOBXmUnw58W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rpR0i1TTIZc+29drCqZtvivYZFteeG9Vgj7ES2zn/wBGUWHY9U87nFOWKM885ry+fxv48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9LMg+9Jp2pxTBfwbaf0qOP49QWP/ACEPCviPTiOpm0uSQD/gSbqLCser4wDioQceX5p4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P2gvBWpOAfEEdix48q7Bt2z/ALr4roNK8a6HqqZttShmjb5Q0c4YH/vljRYLHQAATx8D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jxxh+v8AC1Z0F0rSxypJuhV+Ezv+XFTfaI/MWTPl7zlvn/pRYLC3NjNdS4LKsIOGHUkV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oqbd+AqD5qvQXIAaQnnoqomaqTSGZleQKylsH93gikIj+zj97nkbN9PFt54izNJF/wCy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/W/+PKtS2uLgHzDn/gf8qAOL1XRpdKcwb26s+U+7VS3Moz5Z82KNN6f71dvqGn/2tqH7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n3rDWwxqEsUMX7nev+9+VAFvSAZwaofErH/CDvF/y0N9af8Ao5a3rW3EAlIrE8fjzNH0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1/8AIyn+lIDqJ0UvwxHNHyFSoYhs96bdKftOGcA56VC3mebgkYzWZZHlbe6jP/6s1s29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+lZWTBfS+ZGn+1H/cq1p9xgS9h2q0BbYnnNRmcZjB/wDHaQHzs9v8/wC1SwfvF6IJKoAu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u+SohPH9nI/5a/w0zBBl82Xp8/36hE3+t4f7/ydPu1NgLgzj2O1W/2aQW5Am82TP8dR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lP4aluB9n87Mn95P71FgKeCCTH+Z+bbT57bzvK8zttf7n8VOA8zmIb/4qjtdQmuOJYv3v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WY0Cx5Q5ccHinyW5mj+UZA5PNSRTsJDuOd/tTXRbeQkjKv70gIFMQBMu/n5eKqYi+0HP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/ABzUIgGe2d+/5/u0APB8j/Wx8796Vn+MJ8aPbehuYV/2l+dav7orgGLys/wf3lrI8UY/s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p97dnB/+tUspHRXyeYXWRwxH+zWTcSRPtVWVUH3tvFaF6GXeIHKA/jVF7CBEVQzM5+/u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kXm+UZDhcJJH825vSrIg+0Cbzf3W9Nnl1dFvm3MI8s/PvT5D96oJz5P+s/1v8VAEcWnL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E+fc1L+9A83/AJZ7v+BU+CdkO4Srj0NPa65mTYpCL8mOjUAKPKNx50ksn+p+T5/lbNE/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h3e1ICCIj5ef76H+lSz2/Hmj+B8bP7tAHD/D7xjqHie31D+0NEuNJ8t2gAvEXc+O/FdD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hfk/2hWncadEzJP0kC8/7VRf67/Vx+X8jbqCkU5oIvt8XP73Z2/z/s1pwQEKaqT2cplD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PmZm5+Wr+YufKi/g/v7VoGQMP3J/8e/2qi1iCK40cxf8tE2un+zUx823zFL/AHfn+T7t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/lk6bM7NrfWgDzq3gxcTRH+BW31GID/yyP8AtNz92ta4Ms1/d/u8A7glZy2//LPzT5mz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N/wANDdeJzvIOOOtU/DIdvC1r/wAsw00x9/8AWNWt4OsBazqd2ATk561R8LKknhu2B6pN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gzLMGoEXCRGP933NdFbDdb+b/AMAf5vvVy8/yscdq39G1D+0LeWKKHy5Yk/5aP8v+9/u0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3b9KgE/7/wArzcfPvREf5mqe/wD3/wDrDxtwar23lf6rv9ze/wB76UFk0KjB/ePUlv8A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TVV/1+YsP+7ff5m8bdtWB0Pp8rZ/2aBhOPP/ANVJ+7oAlmt5iP8AW7NiH/aFU5bqC3mik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/wC7WmL+Ke3llil/d/czv2/N6UBYp23m/vf+eo/75anzQenZ9/H9aLfULSEERSxn/gHz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5vTZ88m9VWgLCLcZHB8uT/c3DFEkm6UYbI+mKLYxXFyY4po5o9n3I3+apxb+QP3uxPSg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kHXkH9Kd5o5wwb6fLtpZ0I2fNuz156UBYVDjJ9K5r4nr53w/1uT0jX/0IV1KhPIx35rm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b8z/AFnk/wDAfvUCN6z/AHtjCq5UFF4z3xUQt9iBACp9c96SxYxWdswAI2Lzn/Zps1wOo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cQyRCyEKoIXhm9aZHeXFsm1VBDfKopwfZEVwQTztqvLKWj2hSCOQ3pVATNc3GzawJc8fK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7yx/yyH35JH+7VW2uMz8xn+97U2+uI2m/eRZ+n9aoDZa2SaYNv5A7HqKwtb8MeG9VVzq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ie2Vz+eM1BJcsuQsvlD+FuuKhgmkaOTNxHdqT8xI24rMDGX4C+DJWme0s30+Ts1jdyQ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+Dd3poJ0vxjrNovaN5EnT/wAeXP610FtrLxhgpJz6Vp2uqO6Zyc0gPz+8rXI/uXnnf7l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oXHiDT/A5+16f5vmXv8Ay0tlZdoX2rz4aNp//LLW7P8A7eEmX/2Wu2Gn3en+D9KitdWt/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71V3/MNuM7f7temc5zJ1u0Y4utIiU+sTNEfyqt8YNQhTSfBkNpF5MUVvPdEb93zE/Kf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D99JdXQ/6aqs3/oStXE/Fi73eLrOK6ijENtpUazRxptUEt7dOtNAcRp05n/su1l/5ZIrp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eN7jFrOPWTP/AI6x/pXSahp32fXzND/qhtSE/wB5QK5PxhJ9os58f3XP67a3gRI8pMY+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m04ao2szxWpJY0tW+0gZ421ekBEz56VBY2rLl/Ras3Nu21WB64qCClIGWYnPFJE7Kspz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uKhS3PlsM80wIwM9q07C4i2+VLF/uH/aqtp8HnzxpljlsfdrrbfwvanOLqQ/8A21EkMy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v2N9P+2fF6C4MORbwTPn9K88i0/7HD5QYsuepr1v9mSw8Q3Hj+b/AIR+Kzlm8jZJcXjt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61yNGkWfoD+9g/wBX0poznk4NcWJPiTp2TL4c0DVAP4rO/eFj/wABkH/s1K3xA8SWeft3w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zkhuk/4Dhv8A2Ws7GqO4AlIOP3n+fWocxT+X5v7r59uPpXCr8aNJsopRe2OtabKTylzp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CtLa/GvwTNbw+d4iiE38YnHk/wDfW5aLDO+4BPmH93v4qYGEdK5u28VaVqcMUtnqFnLl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34NQi5/5a/d6f/tUgJFts3GJP99KmEJXnKD5qqm43fvTL/q/+Wf8TfjTxcYEcoix8/8AH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RODx+8D/AO7VbUbYjys/8tHVMx5Xb81Znij4gaT4Xt/teoXcdpF6/wB7/vmrmka9beI9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uxnw6Oh+9igC1iXHTio+C0fTy9676uDf7f57VGPLgmwYuOf++qAGeR5+ZSf4/wDd3U0W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Pmq9bwRG2MsnB+bf8+6qkFz+4Jhi/wBj95hdtAFXjEvlnzQH2Z37qr4E88uQ4xtT6VpW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L7zn8qhgg64/jf8Ajf5aAIx5UFxFF/qzGm9JN/36r/Z/Iv45fVNn51cuIJYSfKiB+T+/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/Av+s+XZ/wDFUAFvbeRPH+9OPv8A3/lqziIednH3PkNN+z89P4Pm8z/Cn4H/ADz42daAK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3+H+7Vy2Blmmz/wD/ZamC3jzz+8/upUiTjMvH7v0/wBqgDzf9oJ4Z/C+i2Ilyb3WrRMe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xHdC5u5JByFfY/8AEqbVql8cs3msfD7TY9kUc+sLMf8AtnGzU2/t/wDSLv8Ae8etUBm3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g7c4+6x9q0dP0+a4uP33/APLSqf2fz/9dLJnZs3x/Kr4/irV8Lf6PcTeVF/2zkfcr/8A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/RR8gi46f3qsfaJf3flRfx/wfddaNPuOPN/2N/7t/mqf/j486Hp8n+skT5WWgCrOPs8B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dPt/tFt50sX+sdt8b/e21euLeL7P/AM8v4Pv7m/8AHar+R9nmi/fRzfef94nzIv8As0AZd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ePbIVX+Abu460+ef7PBN/wAsofm2SSJu3/7NWs+fcGL/AIH5knystTXHFv5v+t/9l/75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//PPyt+x7jZ9+nz/88usu/enzna9T6dby3H+if7fz+W6/Jx2/+yqncf6RcRQxf62N/kk3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gCn/aH9n/AOqik82R2f8AefMqY/un+7VH/hIP7P1eb7XLH5O//WRv/OtT+0JfP/0uH+DZ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jbVYeTcW93/ovlRR/O8mzdJQBBceKYRdzSJDuhjSNHlB2/T/ANmqSfxBaXHlReVJ5sa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9Q8PzfaJvJ/vq7+Z82/8Aw+asz/hHpv7QMsv7r+P7/wA27/2agDrNO1i0uBND/qpf47f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7TQ+V5ssn3I9m1dvpXJjT7v7PF+6/j2PJInzf7w210VtqMv2ebzbXyvk2J9771AFf7Td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k+/Fv3bK69eIPKlix8nyVzltp0RnMsOzzdio8cibdjbRW0PK/d+T/AK3fs/eOzL+VAGhb5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riPEp8z4u+E7eU+X5Vndzf+OAV2lt5i+XFL+8ritZMcvxh04dfJ0SU/nIo/8AZaAOomuf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n8VTAYX/AMfST+FlrJupN0TR9Yju2R79rbqr2+oygGL/AL7jkTb831WgC7bXH+qx5d187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i281R1kGP4Nny1nW+nxT5/55b9/mO/zJWhp8ckfmxK+6L+Dnc1ABMBOcY42NvqCb/R/3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7oq39n4/dHypd+9+jfWoM/8AoDb49m78M0AQYiIMs39xf49ypWVbmS9vJUCA+WMZH+9i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FN/q/v8Al/eamW9vyRFN5UUn7/8Aev8AMnrj/wCJoAbcf6PPEIv3sv8A6BUlvyD5MWJdn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6Vl22oTXFx5UX+/5m/7nuKt3H7+3PlTSfvHZEkkTcycdjQBKP9HPmj+78lXbYy280Usu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y/Skt/K583rIiokcj/N+VWbgC3GIh+82b3ijRvk/76oAfb4t9knl/f64Wm5lnB/deVL9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QTfZ4vLOfk3v8/zJ7U4Zx/qk/efP5gTay/7JoAuaePllEv8ArB/BVg5IjTzP+AVDa/uIR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qnWDjd5gjP8Avq1ACS8SqF+8R3pXIRAWwWB4xQ67zkfvGxxiqpm3AK3yMp5zQBYEzmbp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da8IwnrJqLNj6I1dvABjf1rifFc/2r4h+CLXHR7iTH/bOgpGxN1x1i2bPubqrWlnhmH+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34PleX5W/wD2vvUBAQkQhztGWIoGQ2GnvbiaVzs4/OrkAaYxgTMmE6JTAeD3G7/lp/D9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X+tHagCfEXkczbsP8+z7y1Ff/wDLKX/Xf3Pk2/hT9v8ArZI/3fyb/wC9Ve4Z5ZYNzZwV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2uIoPLimlk+5vqAecbiLzf3UW/ekkf3X+tW5xFziHzvn2JJJ8rI1U58W/m/vZPJ+5+8T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MTGcmWWP7+/MFUp7iaC4m8mXzdn3Pn/iqz+6/wBVFFy6b3+Q/d96i+zG/t5pYh5kse5Mb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DybeX/ltLvb95J956aLmKDzv33VNnl/7VVri4/0iKKLy4ovuTfP/ABf7NFv+/wDOhl8v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o1AFm2EUHm+TvzsVH+f7lW7ecfvvMGfL7H+H6VTt7fiOX95EPuvHJ8zNUon6yy8702P5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/wD3vl5/uf7NWlPn2+Y/L+/s/wBqsy2nM/8Arf8AVb9ifO1WgSDxsEexnf8A3qBGlFBE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1V8pTzkbuKiiLxwnc6k+1LHLuHz8jNBmOurgQ2F2zdVhkcfgua8e8FXQ0vwF4XKXDRuli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P869c8QTLD4Z1SYOV22s33un+ravGrWWKHw9oMcsX3dNgH/jtA0d3o3iFfKjW8O6MDb5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XCExRBvlyhryR9Q+1rmLMi7uSOgruvC3ih7OGNLuMyRMdqyDtUFm4PLFv5R/dyioxfnB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5PvM2afqE8v76aIR+b/BH95m96ygf+WXmx+b9z7ny7frVIY5nJnnBu5fKT1qzPrEv2jyY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GqA/f/usyff8Ak+cL8v8A8TUi/wCjibzccfP/AMBpgPvJ9Pu5JY7+xtrhsEFpYlIPHuK5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K5GgaesnVpIE2EfTBWuhmH2if/U4H/fW9u1QqDB5v+sz8391lWgDBl+Evhgusml6hrWl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/LtH+7u3ZrPHgbWdN/dWPjXUjjdj7WkdwtdkOZ4pfK+ybPX+P6U0GU3Gf97/aoAwrXRfi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Ug+3yxJamEn/AL5NSXfiHx5pYQT+Fra+Rv8AWPY3yHP0DVuW093/AK3yv4/k/wB3dTtQ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f99/nG3d70AYg+JNzbDGo+D9bsR3l8lZh/461SWvxf8AC6nY+oNZSHjZfW0kBz/wIYrW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6Lf8A32+XFWVuIvPi82KObzPueZ8y7aAK+leO9B1ODMGtafdCTptuU/xrZE8Q44rm774d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eHNKlJ/iNuqn/AMdqhH8IPDluxaztLvSXXpLpuoTIR/wEtigD0G28treWuf8AHR8iw0CL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uWPw81ayuY/7I8carb46R6hFDdDn6rurI8d6R8Rbc+HEGv6LqEDarH5P2qxliZmUN98q3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v3rRyTbu+ajlnGQK4G3vfidZZ8zw1o1/j/lpY6m0WfwZank8Y67ZMz6p4F1eNT997Qw3C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c7ZTEZZTnt1qa3uIVnj83iL/ANCrzq/+NGgaWfKu7TVLU90utOkVB/vNtq7pvxO8Ja0B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5ZM+x/8Ax401oFz0EyR3BOwYFNnHWIy/wfL8/wAy1kabrNherutr2GRX5+Vhj/x2p5pv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0+b8qY0T9czH/V/cz92nzfuPNx02L/vUKd1tL5n735+PkVflppfzM96QxscryhVdmKd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GY9qoSSlSq7SBng1dMqFFDMd/aswJiu4bgcdyPSoVvVE5Re3GcdaWWbzFC7igPBbd1qK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290G771UBNbMrTNkH5fU1bBZ1YAjB6ZFVnjMk4ddoA6+tJc3CJIIwWyelAEoB/e/cxs2f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M+aCn3/7tIq8c/6vdz81P65H/LP7q0AQW9v9nHXzPM3VkeJ4JDDpEY76jB/6FW7b8A7+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im5+zzaGNmQ+ow/zqWUbV78pkx/f28fw01bcAS5PT+D+lS3Kh3GV6jJ+aopvLGP3XP8Af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Pk8/6v8Au/NVO/083B83zed+960VIZSDzxwaQx5yOqkEFaAMr7D8tVDbzbovKznZ8x/h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+7jx/c2d6SS1XLOCFz2BoAyLbPH8ZH3qvAYt/wDgVTPpMGT8gIG115/i9aft2jGMfrQB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MCccVS5kk2BeMjtV9rZwQwAxTbY5EjbeRQLUo28AnYyj/c/u1cW3wPSovs8fnHvJ9/8A3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pEE/OYv+enyK/wDtUn2YwW/+sk4T/vr3q4RlT/316VDgMejn5f71BRyOrwfZ/OMX7z5N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P/zy/dHYd/8AvV39/b/6NL9PnT+/7VzNlpey4k/cAREnYm/5d1AjW8OcuPYD/gVY/hrM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YPu+sjmt3RhLbz+w/wBja1c/4Z/feD7PyvSXf8/+0/aghop3100UzxqSzseBW5oK+UwR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CeMmLHvv3Vp6f5a+V5X+t++kf8P3vu+1Ajo7j6+b8m5/96q09v8AaOIuPk/g+9urQz52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rVfacyjvv8Ank/iYUFEEbeYoi+zm4bHJXipFYRSiMKY024KNyaltpfs6su/cpPAHDU63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8A8mgRnwW0RDA/vopPu/4VW/s+Lnyv3UfpWn9o+0E185eKP2idb8L/H/AE/wHDokd3p9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aXbJzuj9loLR7LqNv9nnj/8AiKhkuGmt2E033G3cj+tdJOIrgRRS+Z/10j+8i1n3FvEA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7Hb/0KgZl6FPPDd+bblpDux/s1u25lNxHLNz87cSfwNUOh27WMplSQDnPlh9zL9av28Es5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+9uoA0hb+ef3f9w76lHQCmpOY1by125GDxURuEiGZGIH+yM0ASgSwjp5nz/+O1znxMyf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q2/8AltHNFn/f3Guf+JgkHw/1yTzOPszUEs37GCT+yrI/9MVP/jtMmIwP3Y5zz/dqPSLia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mFdn/fPSnLBLED5nOe3pWYitDAsQfE7S7iTl23EfjSSf6hv/AB1/71WMR81FIAyKo4AP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yov76bv0pcCPI6pUVxBk+V5XmR/30epBAEiCqMEd6sChcDOf88VDgW8JMsuIquy7V+8e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2iYiTaH/5ZvtalYBtrIJFzbtuG/8ArW/byEr80ag/Sue0pWEgijhkEaLuZtv+1XW24Fwe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WA/MyHUNHf78F9H/wBtFP8A7LXSeIP7P/s3RYvtckX+hl/3kO7qzf7VFxa6LJ/rtDt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/wDs1W/FWl6Qs9rCLe7gMcEafLMCv3em1lrvOcxNN0qPeJLTWIIXHQ+Y8Tf+g/1pfH9v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of+P+3+zwv/tx4+9WrpPh3SH1C123d4nzr962U/xf7LVyusXN3cfEjVotPP76TUFhh/3u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/wDs/wAo998m/wD2K4bWNPGoWE3lfvvk2fu33fxV7DceF5dQ08xa3p/2qXfvm+Tb8272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4OIJrU/f/dnHQf7VaRdhNHgR0BYdwKEH0Iph0vEP3RXtK+DbDVHYxzzRZ9QrL/7LQnwv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f829CP8A4qtfaIy5WeMw2DNG2FGMVH9lwcHnBr124+G2qwZ8oWd2P+mb7ay/+ENuvNMM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Dn6U1K4WPM7+wLOCuE9qotpsgJJHHqBXrep+CZ9mZLWQf7RXFZreCyIScqT6MatNENHB6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++K6myvY5o8y8S1o2vhRkRhxmof+Eb8qU7jzWUxEUxDDINfR/wCwppuzxT4juiM4hijB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Wvmy60qaJiUc4r61/YV0aa20fXryYffukjQ/wC6v/165ZGsT6bGpuk22M7/AJsc1ZS/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UfJxOcHlH/u1MRj/ADmua5uiS41CX0835G3x/wAX5NWHq+maTqYMWoaTbXPr5turVreR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yTZu+Y96qz2JuXJYbf7kkbf0rS4zhpfhl4C8QZ+1+HLaDP8AzwLRN+lC/AzwVvZ7OfVt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oOuK7O2toh5uY/WnjT+P3Xlx/+OtQBwmjfAqXRubLx94giA6RSyiUf+PVrHwH41Sc/YPF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H5fwrtLfIzmWSQ/L/Hu9uat5l9sUAebSaP8AES0mIudL8Oa/EP4HLQsP++twqtfeLPH2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yqc40++jC/h8or1NZpUGfLQj2PzUz7R59xH/AMs8UAeK/wDDQ2p6dxqvw38U2ko6tBbC4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2nvBXlE6jd3umOOGiv8ATplIPv8ALivX7fUYsnny/wA6R1srr/j5t47oHd/rIQf5igDh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6+ALLxRpTFv4TcKjfkcV1tpqVjdrutrm2uQe8Tgf1+as/Vvhl4J1ZT9s8L6VPu677VP6L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1vnEkehHTpB92SzupYiv02txQB6J+9x04qOw/wCWcI/2v9ZXnrfAddMydH+IPiXTFHQG+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rH9arT/C/wCI0X7qw+JzYi+cLe6VCc/XG2gD0w+bnrxUv2jyBNJ0+7/u15lbw/GbShNg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4N9o5P0+aqDfEH4laL/yEPhxLdB92W0m/yp/SgD2PMVx5Zl/1qU+4n/55c/d3/wB1a8Qu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M1vwP4ktccKfJDgN/vFqs6Z+1F4OuCI703+l3J25W9tJI93uzKuKAPaiBg9pUqM28Rt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/AN2uE0v4z+FNXuJiviLTZo2+7GZlB6Z71oD4leH7e4ihl12w82RF8n99H940AYXxK8rU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nzhbC5vC/wDCPk2qf1qTWPKguJov9v7lWLjV4b34twr/AK6S10olJP7xZ/8A61atxb/67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5aR/x+1AHGXVtJbyh4VwPSRNtWdKt3jmMccQzj50H8LVpjTop7j97/rf+mnzL+RpPs8Wn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/wA9loA6DTbj7PbzDy/7v/fVbtvOZxH5okFYOj3BubaaKL/VSbd8n8SVurcDyMSxY+TZ9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nPk7P3ab3+T7lQXNvH+7l8vny8ffq4CYPK9Y/nps+PtEWORs2ff/AKfdoAxifIMfkxf7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9cRyfZGUKVztTBGOtP8As8Vv50sU3O/5/k3LUd/p/wDqv3uZB/zz+8tAFG20/wCzzzfu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v/kPxqvqFv9nnPk/3N/3/APx6rv8AZ8s48n/llv8A+BPTPs/2i382bu/9xW20AUxp/wDy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8nl/Lsy1Wba388GGWaP8Adp8/8LJ9alH/AB7xeV5c0vzInz/cx/dqoLf/AFv7r97/AB/d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IBbzW+fNm/uokcfysnzVB9oluPO8791FJ8iSbPmdvarg8q4n8n95F8/zx79y1V8+b7PND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Vxb/AOuhliuPNjT55N/yutWLbyrfT4vNm8ny3V/M/vt/dp9vp8tyD5sv+35km7c/96pb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zP3ab4fnb5qAJrceRcTf7m//AHuK0bMxNbuYxiUNn/e96gx+/Ilij/35P6Vp2dugHy7f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9eDXE4+0fFbWGxkW+lQx/QtKxruQNvTiuI0z978TfFkkUvl7YrSPJ/wB1jQBY1AiYBVHy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0qBV++V/jc/MK3NQ8qeOVjxjlWC7TWRI5WWKQctJ8oJXdWYG/o9z59tHF1m++kkifMq1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9HNclotzi4ij/wBb95HkrrQfI/dAyTfx7I0+WrQFe4zKAiR73XrtpvkYHoPuP/tVYx1m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f7tIAbjpN5vyfIRhv1pgc99o+zeV5v72L+OSNP8Ax7NVLeD7QDJEcRRp8kkfy7/m5roB/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JsSN8baoW1v1HlDyv+maf/E0AZ8MXluTCEHysHyu7dUttqMwt4rUTR+bv2PHJ95Fp9tp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g/jf/D/aq3cf6Rbxf8spd/zyf7P92gB2oW/+qlii/cyJ/rPvfN6VPbeVcebN/uonz7t9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kUQ+fttembcZ8r/gCRvt20AaQ/0f/WxfwfJ89RC4ln/1Xl/3MSf0rLGoykHzTH/fTf8A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xbxf8tfk3/fXdQB0At/3GJeTsqZRkDH9z5qy7UfL5Xb/pn96rvny8+X+6+f5d/y0ACk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nMQ/5ZyZ/jP3mX6VFPcRQZMp5TdtxRp1z9ozLn+Dp/FQBegjbytql8fe3sK4bXx5nxa8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pPNj64Wu6t5yc9a4O+/e/GvTx/wA8dIkP5yLQNHZjvHH5kQ370/hq7bfuu+TVBeuf+WQ+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sJhP73ROtBQlzbMVfyv4j1NRGQou0uGdB0qwyiMGRi6qD0NMiRJ5JJImUZHU0CI1MyKQ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VSmiIgJLgheBv/i9qtJM8sqnzVDBtoDenqarz26zvchlLnoBnhW/vLQQZv7yHJ/8c/hr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1xTfuhJJ85kT7mP/AGWuq+0f6ryppPKj+5n+99Ko3elw3t4zOrzGRgChj3b2agpGLo3i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sdny/L/dq6PE4Gn3fkyeTL52zy//AGaqdt4f8+4Mv/POb5PLf5dtQ3egvHLJCbn97K21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oKNK48UyjT4oov9bsb95s9Ko+HdcmkuNQub18xRopQ4+Z23ZxVW48P3f2eKK18uWLY37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UllpVxBavA4EU8pCrI/ysre1AHSx+M7W4n+e3Mfy/wNmti1vIL5N1s4mX+MbcMK4S206W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ACfJ822tfRrCaw86aKX91v2P/eWlcDrre4AGI8CpQYsfX71V7eCKUE8gfw1LBwTGeSfu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/LOe9J09fvf3eKhtx51xzKfN+98n8X1qS2GRLJJLIfn6fw/lQTYz/Hl6lv4A8QOxGRp9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6V59caP8AZ9B0ub955X2KL/gbeWtdn8Sv+SdeI/8AsHz/APoBpn2Qy6FpsKEbktEAHr8g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F4i4hIh2b95H/j1XRp8sHleVL+63q/7v29K2p7SWJI7Y3HmxZ2u+z+H+7TR5p8ryo44h8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p/epWLRpC4luLf8A8ceP+5VK4uPPuIoj+6+RXSTft3/X/aqQXPkeb5s2Iv4/k27mpv2j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/KiUWGMFzD5/B/2HLp938af9olM/7rny/vvJ8qt6VNmO5tzFEZIjv+STZtZf9qox5v8A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P5vnb+9U2Afj/W+V/vfvPm+aq9xPKRF5sXV9n+81XRby3A/56nZ/yzf/AOJqrb28s4il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+f7lJAO8iWf8A4+/3pR/v/wAS1ELD9/LLF5mE3f8AAc1cFvi4jhk4Gxdj/wB/2qvPby/a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SP5vl96ALNtbSH/Vy/u9m+qouIrjyoopfK+fZ+8T5ak0+CZo5pLqVGGFCG3GPyqVphak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9Y+49KEBR/s+W4tzFFL5XmPv/vflSDT/ALOYs+YfLT/x4U/j7QZfN/1j7/L2ffUelPgu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3fvSOR2+XHvQgNGwlW7kHl7icM5c/wAPrWhbTcgeZ+lZVvb5Bli/1u9dkf3V6VoefDb+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mP4W70MCafSPtEufN437657xnb+drXhPvs1J3x/2yauvtyPIi5cH+P8A2lrmPFn7rX/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P4vljx/WmSzqR5s/72L+5VJ0dpCz8E8ffq5bDyDjzf3VNvbeLr5v+7TEZf2fPQD7/wA4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4T0XVlHn6PYT7fvebbo2avpAD/wAsxL7/AP1quLBgZxigDh7r4N+DtQ3E6FbW3ydbdni+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4N2Mef7P1jWdM9EivmdP/HhXpZXHHemeQ5z6UAefr4C8VWgJtvGEkw7C9tUlqE2fxE01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7ASQsf6V6OsQQHDFvxpkHJP8A7P8ALQB5mPEnjC0uP9P8IfawOpsruN//AELbU83xOgt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mloOrPYtIo/4Em6vQPs0cE/19AP1NTiDuDU2LOBh+Kfhi7YQHU4YJD/z97omX/gLba34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XkNyPut5Uyt+PetHVIbUKourWCcOcfvIw38xXPXvwj8JarI8tz4f04Of44YfKfP+8pzR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qcQGeaOTPSuRf4P6Nak/2ZqOv6aext9TkKD/gL7qX/hAvEVgc2HjS4lD9E1Cyjl2/8CUq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WWbzOgpsV/FgiuNubLx5aAiM6LfD+PdvgL/nmqEGueK7KA/b/CEkq/wvp13HKPyYqaLA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rE8YAHUfCnmdP7RUj/vlqwE+I0GmDGo6LrNm57tYlk/76U1keJPi94auL3woTqUaEakB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OGqbDuevkfvj/npVQ+Zzny5c/wDjtZen+M9G1IyR2+pWz/S4UH9DWgt1bltqFXBbblX3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qxc4OzC+9VxcskojYfI6/MakuoW8tFUb9p+9Va4ZQ6hTvc8EUrAaYnyueo/8epvnucgx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I5qYXEZH/oX0osA5XzzTxMAPaq8EXXmlI/cmiwFgyxspGSarhcZxS4z7/d9qcehpARBj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M9M08ONw+lIGGBkcZoARnyD5fzr3pkTEk/wAIqcxDB8r5VpsERDH+IUEkLwH5iT+64/3q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PvT/AGmrYv8AiD0NY/28ifyjEc+v8NBoi3bCMT1zPg+283wlZEcZjc/mzV09vOPtEXT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geEdPPojc/3vmagllO6sxK3vv2VLbQSW/nRD/lm6/vBVvUPMXPlcb3/8dpbcHn2Tc6f3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LcyjqdtQcEnzO/3sUafKsqeWpO0dQDinT2374ydB6J95qCisbcW/l+UOP4f9lamhnxcR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A46DH95/73tQBX8jyLjiP/4pqoT+F9JuNY/tCLT7eXVSmxLzyQ0m361pyybplck8VLbkA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baCkQ2+n/Z7eb915h/76qkBjMX3fMT/x6tiWYjtJ/wCO1n3olYfvJf8Ac8t9rJQMqLZh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rViNmgKwopZUXjmpYYUhCFD5pRccjrVuKJpFbKhCRz8tBkNtczAZKrn1qTyIsHPZ9v8A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ROtQziNR7jpQaIaQApArl/ilx8N9f9rVv6V1H/LuZK5f4rn/AItt4iI/58zQDNPw/wAaN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/31tq+wJDZqlohU6LphX/AJ4xk/8AfNX2IO7n/ClYkokDP7vh/wCtQtGRGwPWrLLyv7z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n+JMf1osBVgvYy8kecOgyB61ZE4xwM1QE/nf99tS/aPIyDzn7vtTAiupf3rP1/pVX7b9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0pLrU4yGjQb37iogFMHmGQR+1AFqxklhyA3UY/Wtu1uPl/wBs/LWFaMOfMP8Au1rDgRyn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WpA+FLSLxOs6Fra8kUsPmMKyDr7UvibXJ49ZkF1Y2zMCoJkgCnis7SNCVb62NvqVnIxl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VjV316PUphHe3LKJCAsU3mDivQOcteF7i1uNftf9Fji+f/lm7V518PtQhvPinbyXMu3z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cn+or0bQtT1e1F3LeB/JjtZsyPbR7l+X+9t3V5P8AC22aHxvFczjcltbT3m7+8u1hn9DT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3U81rq1v88rE+XM0Tfe99tTafb6rb/2jL/rfLtpNkkbrPubp23Vh2/8AZ/8Ay1u7iH/r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RsIoIdH1d7XUI7iQhI+C0e3c27uf9mrQGJb6hLb/62Lyv+uiba3dPvB9j3ZMeW7fNWVEb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r6I+R/Oro1Ca3WMyxR/fb/WQr/wDE0rAaJvh3Mh/4DTtQ5Fr5Uv8ArE3/ALxNvy5rOGqR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GKn/ANC/pVy9NpKLbAkh2oq9d/8AnrSFYnt4JeTFLH/33/itOW3+z/uTa5i+bZ8itVaC2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/vxbP5VXuZIuf9Ki/N1p3Fyj59Hi1e3liitY4f7lxs27P71QS+G9JeQxlXz/ANM5q09H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aPyvJb/Vzbm3Vii5u/tGZf3v/XRPM/mtHMQ0Z2qeCY3lQW1zLEPc5r6p/ZY07/hH/h1O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JnG3uo/pXzv58U+ny+dDHnf/ANcv5V9UfAW2+x/DTTsw4NwjS/8AjzGs5O5UUdxb3MY5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QTSrbyyj/AOxWo44gIBHKokw+/wD3l9KWcyTk9h94xp92ua5qixb9CJT+9Cb/AC9/3ql+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7m35aqrcdpev8NC8+b/8WVoYxsa+bI5HAq067UWorRdiuasKBIR3ApgSW1sP+2h/55/N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uq37nnyjn+4g/hb6VHk4PP8Av/J81WBfEOJ8ZqoIR9plGelQW9178J/sbqcbr9/NJHGm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7kf50ttBx5fT72z+LbSfaPwqI3HkWJMvl5/8doAvtcRYSOo8/ujjnms3/UXHvsXd/dWr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0/utQBXB/1vm/u8bv4PvVHFqN8Ud4iTlcfcPy1Z1C4/1sP+wu6oLbm3/0qLPl/c6NtoAo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hz3rT0fXJEiUGHzIvm3ybwzVlm3/AH8X7r919/8A2dvtV63t8f6r/W7NidNtAGlNrenT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oy7f96oSmk38gaVLeTHRWiUgfTNZwtZri3lEsX+/8/6UyGwCug24dFZl5z2oAg1b4VeD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2mTsez2wVm/EV53rn7I/w41ueMtokls7tjbaXDJs29+temW1pOYOmR9fmY1radPNt8o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5r0b4DWlv8X7vT9E8TeINPtLPTFf/j63MmW4TntXpH/CtPF2k5+zfEG5O/dxf2qNub3r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m+M735CB9ntQf7mF3Yrubi2iMEQz/AOytQB5lbaL8RtLB23ugauB/fSWEn/x5qSLUfHFrm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9bLVFZvwVlr0mytBaW+IZTJF83U7WSi2t/I7yeb8u+T+79KAPM28danpsMcFz4F8SafE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T9NppLD4zeHbOMW+rXOo6RJn/mJadNH/AOPbdv616hPceR/rYf8AcdPmVfwNWFMtwOsZ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A4jQfil4V1fEMfibSnlk6KtxHv8AxDVs32oQ35iltbvzv4P3bhv5UuqeFfDur3hTUdE0+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ohz+O3iuYuPgN4AuLiYw+G4LBj/y1sJpIG/8AHGoA7S0ufs9v++/4B/eatBbjzx+6lBP/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Y/CCw0YmK08U+J7AjoI9TaQH8HBpmo+E/E9p5X2D4hSSOOkepWEMufxUqaAPSfP8As4Mo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wf8AVzeb15xXn1nbfEiK3/d6roWpSbN/zQzW5K/XLVE2p+OI/wDj88KwXYHex1Mc/wDf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z5l87+Pr91t3pU1vcfaQa8/uPiDLBbzQXnhLWoMfOW+zrOg/2t0e6n2fxX8O22YppJr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It3+9mgDuDbynz/Kl/8AH1/zuqee2/4l8X++u+uXtPiF4fltv9D161QnpHNOdv8AwFWr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xXkbg7TuikDA/lQBrXFv/wA8fM+//fba64qtan7N++l/jfZ+8T5kqASX+xZNxihHyP8A3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T/v7n/XSS/J/3xQBvWs8U9+B5395N+z7tW1nEHTB+lYVgPKWP5jLndn5NtbVsYj1oAnSb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jjxxdTc7tRihY/7saj+teg25jxL5cdeafDy5lS98Xy/9RyTn+Loq/wBKAOu1LT1UsIjv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/wBnedbyxYk4fD/7tdLcHz/L8z/V1nT28tuZv+eXy/6v5fypWAq21sbbyjEP99P610+n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Sf7tYyzYzLjo+E/2q2Lbyhb/ALr/AFe/5/8AZprQCzKqyb0cAR7MYeq+xrQr5XyR7MZ7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CjpnvQ8KyKq7jIP9vgUAU/s4J83P8G2smf8A0a3x5v2SKR/JST+FK2hPxgR/x7MVWuLf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6fJu2NQBFbETnt/dR/wC9UduIvOIlPMg3olW52jt7fzZf3WH2INm2mzW8v73/AJ47P7+1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bJ6cHpUNxBLBcTY/1b7T5f8NaAglFvHnqX+WiHy5hz/tb6AMaC3l+0HzYv9v/AIDV22tv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7Nz1OJ5SYh1+Tt92rU8ANuCf3uf+A7aAJNPxAcn+4z8ptp880fPm9d+E+am2vaL22fP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jGBw/wDtUAU7/EIPo7r/AJxUOnQRG4Msf+0lW5wr5Lj5R/F6VXggl/dyxS/9/PusvtQB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+77a89Y+Z8bL0/8APHRUH/fUg/wr0IW3n25/e157pH7z4t+KG/1vl6fax/8AoRoGjtUm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8U22lEhfaR6jimSrHA6hSZOx4ogXzHfkxjoOKzKL3JVO/wA396poPMNwxli+Xb8n+1UU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aOlTwCLky9B/B/eq0BFcQcR/c++22qogI83nmnkZ8vyh+62fJv8A4G+lIPMJl9120ybGZ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/b/5Zpt/Gs8W/wDpE3lfuoo3XZ5fzfNWtOIwDIf3h/3N1Uf+XeOWKX/WPs8uRNu7HagZ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f6qXfvSTYNrL6UguIvPll83yot6/vNm5d3/Aqt/Z/tP+t8v7jInz/wAXeltvN+z/AOtE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VqBlO4t5Z5/9V5sXyunlv8zelXbe3iHmjyv+ef8ArEK/8Cqtb2/+nmH959lj3fvNg/vd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Muvyf6yT5megCKfzZ7j/W+V8iv2/vdKkt9O/wBP83Ef7z/ln91nb/8AZpv7q3uIvNtfN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envV5biUQeaODv+aPfSsBaA29P9X/ABf7NOQiJxIhyw6GlAH2eUeZ+83/APLT5f5UC4kg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Mb/MvtTAdbW/Blk7u2/8A2avQIfIPFVrb/wAh/ef+9WgJF24A4oEcf8XHlj+GWuEdWRIh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axc/8svN8r5F/wB6ovjhJs+F98v/AD1uLaL85lrC8TP5Wr+UIvNCoFT+6v1oIRb/AOQv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EXfHG+3d/tVf/wCPj7LFL5n7tN7yfxK27Fc5a6jFb3EWIv3odkf+FW/2q7C3/wBIto8Qy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27vag0K37qeeOL/W/Pv3n/0Kora3u/t93LF5n3Pn8xNyvx/47Vq48oGO6ki/1f8Ayz/i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f8svvOkn96gClp9vLbgxTS/vfmdI/wCLaR/49VMeIJbf91LD+6jfY8m/+GtgeTB53my/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1Z32eK4BP/A4ZNm5kX/4mgBL/WP7PuIorXy/KjRf3cn3nzTJ/FOn20FrFF/ufvN27dWb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s/h2SbPu/wDfVZc+nwwA/uv9Y7O8cn3vrWaYHRjxhEJ/9V9/5Ekjfdtbs1C61JHJETbS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rlftH+keV/qYvlT9581JrHm/8tYpJYt+zzN/y/l/DVAdUPETknEUg+dX+R/4qWfUftIz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kbe4mt7b/VSfc2fvE+Vm7c1oZlt7c58yWbfvTy32/wDATQBu3GqsHt5oo/30akD/AGP8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/wAtY/76eZ95WrmLbzp/3nk+V8/z+W4VkX3P8VamjGW3ni/df3v9n5aQHSD9wD5v+qj+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1p237nMoP7o/3/m/WqHW3MX/LaT5/L/2fWrWnGUwRRdcHb/dqLAa4z/y048v/AMernPEi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1Abj5v7vyLzXQW03niLzR5Uv/PPfurC1zB8b6Ep/1qxXTf7PYUyWdBFKSFBCyA9TStCJ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LIoG8qBLnoY6au5guSFx1BqxCwN5aEHO8dSoxU6bldCGJVvbNV95XITjd1Oc1I6AmPBZ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fNzg7/n+R/71S/ae3l/71V5ofs/P/LTPyU8XEff90f8Ac/ioAk+8f9Xx/wB81XEHkzSk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ln84r/reP4v8AdpPI88mXPOz8OKAHpFlDubK1Mse2P5FytRWsm5CHXC1K7/J8jfLQWR+WJ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/AH0tKIef/QvrUiHHNOMmew/CgCBcYxnZ81SkYzTiCRhET6mmgd5X/wBnH0oAYYfOzUe3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jz/dNCLgP2/WgCviuN8b6XbDWvDTNbRTE6gwbzAv3djV3M1tLj0/8dauP8aWiNrHhhm3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5bUAO1D4deE9SyZtEtHY/wASx7SP++awn+EPhk/ubKW+030+z3si4b6Gt0XMonxnArTs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NAHID4c6hajy7HxrqyyR9BcbZh+tIPDfjmzJNt4g0y//AOv202sf++TXYzebBcnyos/7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WA4T+0PiDpv7q50DTdRQdRa3RjP8AvcqaF8davan/AE/wXrcfqbQJcj/x1q7m4lmaTdye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hRYDiF+NnhqEMt7Ne6VKvBGoWE0IH4sorU0z4n+GtaAFl4i06d/7i3Kk/wA66qH9/n91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C+GddDf2l4f0y+MvVntkI/8AQaLAaMOpwTw7Yp4ZCe8TUovV/wBVvH/fW5q4uX4FeEUB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NQ67ltWH/fLbaY3wlewXOm+NPENlJ/zxmuVulX/AL+BqVh3O8SQc/1p6zgHpXAL4T8e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dN1NB0S/08oxP+9GwqGe6+I2lwbrvRdHvwHxm0vGiJ/76WiwXPSRcgjH9aQXGG8sf3P8A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1+wG7UfB2qW6f89LcpOv/AI7zV22+MOiBgmoLdae/926tJI/1xis3KwXPQgfPGM4/8eqg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IvT+KsHTfiZ4a1Mf6LrVtz6yBa3LTVrNlEkU6Tk/3HyDQpXGmSiAgSjy/wDcrG8DoY/B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6/8A1634buGdch9v3u9c54JnlPhPShL/AM8m/wDQqbBmjfQeePlPlyCltQP3X/PQDZx/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Hb4yT1waRJPbTG2viCMZrVHP72X91/c/2qyDO3neaQr/UVb/eXB5HljYuz591BRZlhE/O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oVjDded9QrmCbBP1qVbj/WH/AIDQBFc2jlwSDx0wasQW4Ei/e6etMeUsFzg4681LaSqZ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lXKFQOaymtpM+Yf+BZrZaeLBH4f7VZ44zjv97+LbQWFquZNvzVfUfNt+aqtqAJd2Wq6F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Iigclj6VXuEd2y2ML6VLAwVmA6L602QFlYx8E+tAEKD9zIvbFct8VV/4tt4hj7fY2rrQ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5f4rqP+Ff68nrZtzQBp+H4MaFYRHqLdP/AEGrnkHaRGah0ggWFl/1xT/0GrIPMvOB60AQ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Kz7gf3Oev8VbSrgZ8zH/TSN9rVSu7BZkIRiMn7x5NAHPrbY47nd67lpt1aSQW3UmTf/vV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DAX5vvUxreWeAmP+/toA5K+AFzF5QceYv/At1VJvOhEkMeT/AOy10uoeH5f3UvX+/wD7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MJikjKff/wB2gCbRmJGZef4a6bT58W+Jf9V95K5vSLfJP3/7v96ujt5olEWZMD7icd6A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deIoWFxfx4LPmWNWH3T/AHcVRvLSxN5I0WrW6hmb/XJIh/rWp4L1LSJL67caEluY7aQg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rDhTR7mQs0t5ARzgKsn/AMTXpWOc3rWCXTfCXiS4/tG3li+wMAkc+75icdK5f4cSfY7L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aZHGP9gyMqsv61ratcWmj/D/AMSXdnM90Zkjthvh29WrN8C/2g3h3xNcafFJ8728IMf8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/adt5H72z/79zMtXJZ7VfC8jxeZDFLeqn8Mn3Y2b/Z9aoXV1rFn/AMfVkJ/+viwVv/Htu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fC+kpLp8YMs80x+zuy9CqfxbqpAUkFuelyoP+3Ey/wDxVbYEgt4vKljm/wCub7f/AELbX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sN1F9HV//AGVa1b+3htxFDFNxsX/WJt7f7NMCYecLiLzopPv/ACHZuX/x2pdQ1D/Tz532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Wqtvbnz4/Klj/wC2fy1Mf7QFwRDNJ/33QBdtb+F8/ID/ANc3NV7iC0Oc/aP/AB1qXS7u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Lsbl4AH/ADxUI1Dj/kH2/wD2z3Rf+gttoA1dHt4v7Pu/Ku/4F/1kP3Pm/wBndVAQTW+d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yP8A+PKtaenXFpPo80vkyRfvl3+W+7fx/u1n3Fvaf8spZP8Aton/ANlWdwJJ7fUBp8Xk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1fX/AMLYvI+Hmjqf9aLNEf8Avbtvf+71r451DT/tFvaw/a4//Hl6tX2zodr9i0BIBxKh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YLQvefn/AKZkP8/z/dqQQf5jO7/0Gnj6/vNn9/5qiXInGZT5v8Pz/N+dZFIVR0/56B/k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d/8Aq0f5mqYDFvLxz/v7d3tUInxxJ+89P9irGWf3n2ciX91/G7/d2r3p2fIz5R/d7P8A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86f3/wCtSBhg+Yc4+T+78tAEM9uLix/exRxfxp5j7f8AgS1AtxxmX/gB3/8AxNNuPOxF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a0ye4l+zy/6v7n9zatUAZit/O/3N/3/AJfrVK1ukEs3mN5XmHPB3U+3uP8ARz/q5fvO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Fo0+JzDLJiLfvoA1ZrnA8vORt/4FT7bypx3x91/n+7VacxeTky5+dtnvVe1/0gcx5Mb/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ZyPKj4/5afd3LUtvfJDG4inPmh/9YieYqe1UZ7jP98y72T/e+ao7i4lwfK/v/wCs+9vW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/wByhZpoNMaERmUI67OfmdayWu3d5vPi5y2zlQyrTRc/Z7eKL/Vf33jT5elAG2NQ8/8A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NXBPLBbnzR/B8/l/TtXN6dqMVtBL5Rjlik+/J5m5k/Cuit7iEW38fDfPQAsM8kaIBuw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58s3/ACy2bPuVTgP2b7NDnjZ8nyU+fj/lrIItmyaRPvP9aALtvJ5NqMbz36VqWGLiGM96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4E2c1d0/zfPPm/3Ff93/ABfWgDzjRtRlTW/GPkxebu1byvyjUV20N7cPaQyvb+Z/Bvjd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XGoaXqEtv9+71a5lyXwxCtjj8q6zT7eXT7CbzYv8AWJvfy/vO3vQBt29x9oB8ngb/AJ97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DP73zf8Arn8zNXN2+p3NgkZhjSSPdy7DGPxq7ptx/rYov9VH87/w0Abc5lMH7qL/AL+J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H//AB6i2uMjzf8All/B/tUg/wBHuDLF/rf44/m3O3/fVAFITmcHzf7/ANwfw0tx/o88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0TcrfhQMW/8A01+fY/l/L+lVx5uJvN/vtsj3/wAPvQBKJ4vt5EvH/TT+Hp0rM1W2SSa1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cf8AfOKktrj/AEiL9z5Uu9v9W+7c1Tz28VuJZbvzJvMdf3cj7mTPtQBUuLiYZ/1k0sf3/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pRby2/7qaXyorh23xyPt3t7UtoI/OluLGQiVo1fkY2KP/QqJz/pEUss37r5v9Wm5d1AE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53m+bFs+fzH2slSC4lv/APllGfvI/mJVYebb/wDLXzfLRn/ePt3/AILUGnh7L7TECfNI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/AqAKt1pGiapn7dpNjcy72zut1yfzFVJvhF4L1ATbtDjhJHz+TKYWT8iK1B5v7qH/W/O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VoXH2fypouPL+/5n8a0AcmfhTYWnlxafq+tadCOmy/LKPzzS2/w78TxiY2njKZ0HRL2C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Qf6R/rYf+2n3f0qbScSqQD50O9v84oA4f+wfiDZ+V5d1o2pYRuqvCx/9CqT/AISD4g2S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j+C21IK/6rXffZ85li2GL/x1fpTreDrzQBwV58X9a0fS5bm5+Huum4RMhLXy5lP/AAIMK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8P3Wg6p/aKz6TftqEs00V1C52lzn5nC7e1fR89x5FtMf7iN/vfdrgfgTpxi+H9veiGNZ7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wxG9sZ/vCgCWP4jeGdU/cxa5YMSjbMXKitm28m4t5fKm80fL/q3DfNV/VPClhqEpl1DS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1U/zFc9ffCLwld5MeiR2vvas1v/AOgNQBqi3ltp4vb/AIEtXbb99Pjp9K5v/hWtlb82+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mE1BpAP+Aybqf/wgviO3z9m8Y3GI/vC8s4pP/Hl20Adz9oiFv5XT3/iqvPP9nMX/AC0j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L8rUdCvR/wBNI5Iify3U+58QeMLLP2nwpDfJ3fT75C35NtoA663OR5n+2xxTcgZGfnc/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lsMi+8J61a+pESzj/wAdNMtPjR4Vz/pEk1kfm/4/LR0x+lAHaz+/+r3r/BuWnX/PT97F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viL4Z1ZQLbWLF8ruwtwFOfTDYrZbWbQj/R5hc/d/1TK3/oJoAcpzb4kJx6bNu2q6fKZc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/AHLDzSeP4dn3Wqv+6Mx8vj/ge2gCxGVYRBQoXbg0TQkxtGxJwQRioy5gJU7du3OamD4i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zAW3gl/fHts+Q/7VSTjNx/0y/uf3qQGWDJOT/AU7K1KJ5s/vQEI+5j7y1aAq+Run/wCW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C3/55cD/ANlqwLjj1NAnkJPmjI/v8/LTAZbDE8oiEnl+n3q4Pwt+8+JHjWUdVFrH/wAB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Vwvgm43+JPHHp/acaflCo/rQNHWYop/2jHQv/cb5/wCGjgHzYuJP+em0bqVih4g/1fmB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NomMv73n+5/dqpiO4Xnr/Hn5WarUAGDJ0kP/AAKmtAIhgkg/7i/J8zU//UAnHqtITmcx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duYD5v57qAKYgHnR46bPm/xrPOn9cfvYt7enyfStLP8ArTHskjKbKgYSRWzFEBxzjOKA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R/j/AOWn3nbruH96rg84+bL/AKqLfvT5B8zU8W+biOUcD77p/tUi2/kCWLzc/wAf7xzu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3sufM+5Tj5YE3m9v+Wj/AHl9atASCc94tnyyfxfSsu41fULa4PlQ8jds/wBqgCz/AMf9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cabWX/7GrH9nR8iIfvflRaxrbW77/njH5sifP5afc9xWrp1/JcopMRiO1N8hHzKaANG48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ez5/LSorfjy/M/3PM2bfzqyD5HTn597/AN1qaOf9ZyOu/wC8q0AOspdkjkMrYOCpNW4W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5J6VUhi2zE7VQKMgletXLKPJfKBjKOhFZgcp8YkEngaGH+9qVmP8AyMGrlfETxStfER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uk+LH/IL0GH/AJ6axaj6/Nu/pXM6tbeVcXEmAJc/J/Ftq0Qc1Z300eprGbSQxKwLyb/u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zc26QOzEB2/dlfuL/AHv92uHuJpoP9b/c/v8Ay7a1vCxzPFawxSfxO/8AdXPpTuUjtLi4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i/6aSfeb0qAW+P3UsX7qNP8AWRvtj/3c/wB6rdxb/wDPWX+0PnV0/hVaS48mfPmxZH8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xhcfZ/K/6aI38astZd/qF3b6/FFFLHL86p5cf3v/AB2tDUdEjtoFWymliDfuxufcNv8A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/K87/AFu9v9Ym3b81c7YGuP8ASAYpYv3uz/WVyptjz+5SWX7ieZ/X/drduPJt5zFN5n+k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xNVxbRW/nYkyfl9fu1aAyRp0XP/LGL7ieWny+9LPp/wBouPKtJf8AbT5N31/4DV/zxb20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547eP5vzotriL7RN9j4/66J8zVoBmW2jy/vfNljl8x/8AVx/d3dqUaP1llmjil370j+Zd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fJlj/wCWcafeb/apw7/uo/N370/22/8AiqQFSK3hSMLD/rWG/wAsJuZ1qcW8RtzLD5kU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+f8A0eeKaLzPN3q7x792xfapP+Xf/nrFIm/+6z1AEmnG/MVpCogPGxyz/N14ratvNhPm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tZNt5XY4m2Kjxl/uf/ZVpW0Ep5AzD/f396YGzbQd+9YOs5/4TfR8bPK+wz/+hLW1b3GO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2nr1H2KY/T5x/hQSzooF8hTFFJ1+b/dFJ5AyfN/4F89ICPs/mjvUYuM9Yjj8KsQ9TAGA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q554C9B+NVk8o84k+gp6XHnebiLp/foAJYd7gyxdH3sn3dretMxjPHmxf35Pu1KJ/9WJP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7yfeoAZ/roCTF1+XZ95TQM7SAeP48fwrTxcRKDEP7n9/7tM+0xW8Bjm/1T7thT+L60gF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yngHFSiMQ2rhEfJ43Gq6TNFbq+5c5ztFSTX/AJxVHZ1HXatBY1QRF7/71PtuBKO4G7nm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I4vWgW/744zv/AIP9qmA9bgD/AFn7v+D/AIFTLgfuD/v7s0+AHn/e+alAE5li9KAIrcjG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Ck8Y/lQtubfps/75qtfCUjEPT+OgC8J8/vM5T2rkvHEWdf8ADPP/AC8u/wD5Datu3ikh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51/woM8mWX/0W1AFIW81wYsf6uN/n/2lq0IPIn84GT+5/kVetoP9dz0Tf/8AWpgg/wB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/u+1AFm2/cf66XMmxf46sW2wgyHmPfVQiL92P9v7+z5a0bcAf6sf7/8AdoAXr50X/A/+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jj/eq7MCeIpf499QC1HXzP8Ax6gCSOBYSdvBo+zkHzcfux96mgTefj/lkf8Alp/dpouIp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k+592gCwCOxCD+VUQI4Z5ZPvVotFG+35egA571FOJbmbyf3Z/ufP+mKQGXd3r7QxHkoe5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yqNwV1PZl61JBGwZgVyy9lGQKWNvMJc5DjuBWYEh8ycEA1T+z8+VN+9H+5urQzH/yzJz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1jVwP7w6UrAYt74E0LUCWm0ewkU9fMgXNc5P8I/CN4ZXgsprKQPkG1nkTH4A4rvc7gRn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F/rD96lYDzvUvhDc6bp95NoXizWrCQI3lxyyiUFtvfNVPA3g/wAbXHg/SpbTxNZ/6n/V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g/mfYbjzP7rf7X8NZHw8uZf+EH0rn/lhTA53+yPiLZf6y30TUYR/dmkhJ/PdTZPFOv6Z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HVtPmhnH5bhXe/2z9n8uKX+/nfU32j7eDKP9V/7NQB50Pi1psB8rUdP1fST3+16ZIUDf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W9N+MXhS7AW38Q6YZz0j+0Kh/wDHhXejiDn1rL1Lw9o+tFo7vSbO8Rh8wnt45FP5igBt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K6hmB7xSo/8AKrXn/wCr/efl/WuQvPgx4IuZjLH4ftbSU/x2INsfzj21XX4V29pqIXTv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gF1B5UXH+zJuoHc7+ExmZuc9KlCyQP5mOM1wp8C+L7G4iNn46S8UfwajZAn6blZf5VPM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30XWB/wBMpZICf++lagLnYTHMoPq1PPGa4f8A4TPxRp2ftngm7Hq1pPHMv4VHH8V7KFpV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u/n2UgA/EcUD5jtzcbe9WorolOtcJa/FfwvN01SEn0k+T/wBCFdJb+IrC/Km0uYrhCODB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y7CO9AuAExVcTx78UhmTeVoEW/OGwHse1cr8TwX8A64AeDbMMVtRTb5gvcHpWL8SMyeB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igDW03I0ux/64p/6DVsMSPL/AHeP/HqrafJ/xKrHj/lin/oNS570ADDcWG1ti8daljI+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2w3yMmFwefvU5Zcs2D8nTigB/wC6/dH/AFnzr/HupgYKPvYqIjzs4lxF/HH/AHqUW8c8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E25fSomEJkLSKGWpHjCHaB8tU3lUSFGQlaAG2kMMN7IIgWiPersMCb48AMgPSqtoVjEg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bAwQN3WgD4R0G41GysdZuNQ0/wAnbbkZuLXbvy2P7tcqL6zf/WaZB/wAtH/Jq6/RrfVd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H72SaP8A1d1WQ954lIPmq90P+mtss3/oStXoJ3OcyPFkH/FsT9kiwbrU4l8qR9zEBd3F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rVzFdRwm51VjmSbZnau2n/FLUpR4U8MQyxRwytezXB8tNv3V29Keslr/wAIN4biI+yG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j/8AY1LAtRWviuP5rK5aYDvbXccv6Bmp3ijxBqFhbaVDqEUcs3kb3+2QjduLNVJdJtm/1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lqfxB/a1vcRRWk0nlRwxp+7m+Xp/dprYDMS/tb/71hFH6tasU/lV6cWrXEol+2k/7Eit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qH2iL7VC0o3r+8eBf/QttNn1CL7RNm0tz87fxsrf+hUwNPTrawkn/wBHvbiE/wAQuLdX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831s3o7GVf8A2WodIuLOaSTFtJGQD80c25eP96m/aNP5837R/sfIrf8As1AGtp2n6hPb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97pG/9mp8+neJrYf8g/UPK/6Zweav/oNU9Pgh/s+YxSxn514kTbR8w/1V3FHL/cjl27as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Iiiu4o/vt/rIdtZEt9E3WziPurMP/Zq27rV9dsLe0ihv7hvk/wBYsobf81Zlzq19Of8A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TP8A31tzU2AktbS1v/Emg2eLiOWWaGPf5i7Vyw/2fevtlpStrbQn7w3O313V8jeDr20u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OtyBNEyPvZW+Vc/3vavrYniM+3/ffuK557gPB8/npVgLgdP3W/b5mDuqK3/f59qfiW3z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86gpEk/k21vF5ssmPv/vPlb/0GoRj/W+Vx99PnqRfNgaKXP73Y1MXmf8A8fdN+7dQMti4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8x12r/31VD5rmfzeT959nFW5v3H/ADzH+xIg/Kmi1lwREADjdjdQBmXE/keX/ufJWbcT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znfWyZpYcjzer/P9azrm4zclvM5+5VAQC5lsIPK8mSX+55af521WtriX/llD/wBs94+X8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2xAiSLy/kp1qYlTzhui2beibf0WgB/b99FJF93Z8m5ati4l8j/Vfuv8Apn8u5aq3H/Hx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TXH/TKb+78n3fwoAZ9oiPB/2nX5PlrM1DUJv9VFszv2f7tXLj/j38qKX97v8An/i7ViT2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P7itsxQAZigtz5v+tk/5ab/vfSqejXH+j6jdSy/udmz7+7Y1TTkkS5/1WzelVh51vbyx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9ny80AWNKgtpf3SS75ZNrukY+6tdgDFb2//ADyikTZ5km1d3tXP2TPBcxs0TbkXbw1ak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I3V38z+H6UAahuMDHm48tFRqjHm29wY/MONuz/eqMfvzN7v8n8Xy1Oo8m4wf9d99PM+Z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D/pp6/wD1qthylvLN3CgdPSs7Trg9f9YUepfEFzJb6PqEvbyZHb8qAOF+HUn2Xwjp1xNF+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cf3vmkaulnuIriaKT/b/uNu/GuY8M3v2Twj4dt/tX757SM/7jMd26tT97b6hF/ov+rRXS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qujTJKIrjHmb0jjBTf8A99fw1p21xCP9VL+9+48cnystZ9tb3f8AyxPR97/J8rqf4as2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8J8+EX+9QBoW1wbi/wAGL+Dekkn3f/Habcah/wA9ZfKl3/PJbpu/KmTzk5xn7mxKpi4/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+ZuZvMoAufZ/9HMvlSfxOkkj/M7VlC3lt/O/6aPs8uRG+T1arFrcXVx5uZf4/kqtPc/a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6zZtVVoAYLj7QIoYf+Pvfv8AMjfaqL7g/wDstWbj+z8TebL/AAf6z/2bNMH/AC6/8tot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/wBmtG4824nill/dRbPnjjfdv/CgCH7R5/fyvLT/AFmz7n+1Sj/j3izFkbF3/Oq/8CxW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u5Yov3XzbI5Plb3xU9tcfaPKHkyeVs/1kj+v8P/AaANie4i+zfuov9W+zO9aqj9/53+iSe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pPs/+j+V5XlfedJP9otU1xbxW9uf+WvyNsjkf7/+7QBXE8oH7r91Ls+SOT5dq/71SXFx/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w/6x1XfTri4+z2//ACzml+VEj2fcbbTpkkKRSRwxkKgQfw7KALIuP+e0P737ieWjN8vuf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9+/v+W+5axhcWlx+6mi/eyP8kf8AEn41o20/keUPN/dfN/rEoAvaf5RnP/TRN9Xs45H+7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3samU5/d+Yf993+WgClrVwY9Fv5ZMYigkbJ9NprC+Ek72XgTQI2QCN4DIPbLE1d8dTLb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0kwR64qn8P1VvBXh5ShA+yRr+YoA6y/aKa3McUv8eeE/iqlbg24Gf3uX+b3p2n/8tf8A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YHx3Py8/yoAh8j9+TJvPz/J/s1e+0TDy/wB1x9zzN+38KYIPsw8qXnD/ACSfxP8AWrIHn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lAFafI6de3+z+NQ2pFx5sUnI/ikkT+VXphEbfH1qjMYoRF5Umc/LQBEIBbwHnl/ub3+V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mH7X/fRo9+36mtEHjGc47bBVD+z4RP5ssX/j+6gDPvPAeg6gD5ui2j7OsZtlX9cVnSfC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LJj/ABQTlD+Qat8XEoni/wBXFFv/AL+35a1KAOFn+FsFpFJNZ69rWnxp91TfBlX6Z61X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Lp3xBlf0ivNNil/8eXbXosCMvmZZmDAjB7Ugg+zwebFwf4/9pRQB56Lb4n2KLibw9qxT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+9jdmmnxv490z/j/8CR3IbqdN1KMt9VVtteg8T/vY+JD/AN80iknrN+768fMtFgPP/wDh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Dwr4osZR1JsvtAH/fBarNl8dPCEkgjvtXjsZSmP8ATY3tvn/u/vFFeiTY/wBVDF+99vm3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aO4jErkfNE6rtP6UAZlj410TUwPsOq2NxnoI7tWY/k1bP9oZt/N8v8U+auY1j4aeEdRD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p7vaKG/76FY6fBvw/GqNZLqejsWwBpuoSoo/4DnH6UAei21xFcW/TEv+/t3V594CuIpL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WZv0RR/Sr3/CtL+2H+heMNYgx0FysMo/9B3V5n8BvA/ia38L6jLaeILOWL+1rz93eWu5t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aPZ/tGR9amtrgkeX9z+dcZcR+PtMXD6fo+pIO9vcyRH8mWmW/iDxLa/vbnwldfW2uUego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/smrVvOQDXCT/Ej7OPLv9G1izcLkk2jPj8VqvZfGrwv5/kyahLbnv9pt5Iv/AEJaAPRf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wUD/AJ5yfh84WuWi+IfhqaJ5E13T9ijcSZ1FbFv4t064WJYtQtznutwv+NAFpf8AXnH+s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lxbSzW/7oPn7tKJ4v3vMefX+9VgeYbfHmcH5qAKnkecZZYo+nyPH/caq4sNpl/4Cz1ctr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6RPlk3/folRXcuwz7UAV5R9mWSTt/ubttReRFj97F5vzb6urP5ol74+TY/8ADVUf6+MD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CmdPjRCUQQDGE8v7yrVu2tvs44/ub3SnW9vFiU9Y9/wA6I/8AFVkW/eHzCNvzIX/hoAdb4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wblptuptwf3mf8M09enEfl1IAOcf3NtAEVx5s5PkzCL5f403Vbt+8UX/ACz27/n3bari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I13Vet8qZGJ+9jNKwHC/Fg7p/B8X97WoR/3yrNXIaxceRcTXUUv+s+R/89q634oTr/wk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M3/fMLVyviK1jkvBJhyEDHuy7aEQYQAt4JSZczb9/lyP83Na1sfs4il8r+OOZ/4fl64r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L5USTZu2/Wnf8vH/AFz+TfG7fyrC7uUj2C3uLS4Ecv8Ayyk+dPLcbeaqXNvd2/lS2n77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qzvC1x9o0/8AffvPn2f59K2hbxW4l8r+/sT5/ucdKtMZzmsX8tgIv3Ud35j738z7qf8Ao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xaxS/wDLR9ieW/y/iatj9/8AupvLl+dneORN21RVCe3zmXzfKikm3pbyJ9xqVgAZgt4r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n7x9yp9TUlxNFBPNx/sPJv8AvU8D/R/3sR+f/nm/4cVKoE083kwiX/pm77NjULQCv5Ev2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JH/fWktvslx5UsUX8DJNHJ97d/6FTBbxW32uWHzAf4/Mdm3fTP3KkFxLcW8oli8r+5JG+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t5Q/eiXHyKn93f7VNbibz/8AVH+L93GnzfWqs9xDiLzT5XybEj/u/wC1n+9Wl+6uBHj95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386WWXzvk2JHI6tsbd/s0W1v/qpfK/0qNKTjJ/deVLv+f/b+tO07yp/Nli/1u/8A499+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3Fx5sv7qXZ8/9162dOYpCFJY/LlN/wDdrItrg/vv3Ufm72ffH8v/AAEVsW1xgRHyv3mz7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5U//AAP/AGNtYdwd/jiDvs0wn85K6cfv/wB7/wCQ9+1Url1+bx/cSS9U09Fx9ZGoA3re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gUSuXh27NrNwDUu/yxtJyp4BpDAQpJfcU5AqgHWxlt155qzAyvGztuV2JJJHWqVtBKSTn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3yRg9aYCN0IEXm4+89Nh/fW8foH3/AO8Kl5hXgZH8WGqHz8EnzcAfwD5vzoAfjH/ofmbP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t4u5Dtskj+Vas+cZgeP3dIB5P02b6zAzZhOluEaElwCfMH1qMXDR3IL8nk7fwrTYSMNn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7mBVGQM853+lIB2n3O7zY5skHp1+WtQDjyyMkD5fmqraiMeXIODVg3AnmMePnj/5af3q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B+tAGP3see6OajPmwk9/4v71LHLiPYfunrVANnn8i3yf73Xd81TDyp/9V+8/4Ht3GkbB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uaAIbdvPEn7vGPvVyPjLZB4k8LFVwBJcEj1xHXYYxl/9WK5bxPcxv4m0NDHkqlxn5fvL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YN5WcFv8Almu7dU9ufPOG8zOflEibdtZM9v8AZ/8Alr+6pttcTC/j5/c/LsoA6KaDdEUB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+TiTr96qoI+z561Np/74Zi/1f/fWaAHQeZDnoRSC3+zjy+vz9ZP4foalxED5vnf8A/hp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/AAD+7QACaUZixwPu/wB1qbO0k3WMDFNgHn/vopB5Q6f7VGfOB5IFAAAcR+ZLj5qh87/W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qf+7zknn7iJ/eqniQXHTzPn2P8A3fpQBJbjjIk43/N8+2pAf3x27yB6VW7n97+7/hqe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Z/iqbAWGmBJ+XBwOc09i7ggnyhkfNmmLPCytz82BximB3ZiP9YM/dxSAU2/kg7H3D3pm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NrkfOc+wqE7ojiMfnQAtxEV026K9fLfP/fNcv4EbHgbSyOnkLmusuH3Wdynfymz/AN81y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paD7vkLmoAS5/wBfH/8AtVf0+4Nv5cX/ACyH/j3vTZ7b/SIwKsi28k5xmgDTnt+DUVuP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bjHPzruoDHeDjp2oAT7PIG/d/6ulUnMnmfcqUXHUCLH/A91NggODn959aAKnlOJi+Cc89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uPHWrMyMGLqAQOMZp1vHKWzsXA96AI7o7l3+ZKJf4AiblRvWmC4zB+9l80+/8VavkZHP/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I/wCfmoAzr3S9J1MkXulWtx5nXfEpX+VZ1z8MPCN0Du0e2jJ/54Fo/wD0Gt4QfvR6UTQY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LK3JbTNU1rSz2EV2zY/Bqxp9C8U6dfRxWfiu4cH+G9s45R/47tNeoBcL7dKrGAG4Dkc/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iZZ/8tfD2rge0kBK/wDj1YPj/wAX+L7HwPrcOpeCpEDwN++sNQhlVf8AaCttavYEBrB+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17NQBxUHxssbK2s7fUtF8QaXst48mfSpnXJXPWNWq1b/AB48DTPt/wCEmsIXH3o7qTyG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nXGbC0l9YI//AEEVR1fQdO1WJkutOsr1H+8Lq3WTP/fQoKKdn4l07Uo99je2t4hHWGRX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RYIzXMT/AAY8B6ixabwzZWr/AN+zBiJ/75xVGD9n/wAPxwTf2Preu6M3YW+oSMg/4Cxa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4MYl8z/PSrIWQfvMYH4157/wp7xPpf73T/iBcSiL/VrqlpHNv/2SwCtUP9m/FLSf9Rc6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BK/rQB6LNcVGpViK8vuPF3j7TX33ngOW5x1Om3scgP4E1E3xnhtZT/a+ha3pDDr51izK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qAATOKlHFebWnxw8HXs2DrUdn7XSMjfqK6zTfFmi6sNllqtrNn+7cKx/8dNAHxh/Z+n/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3k+Zes/+kQMu/C/d43ViLZTf8uur2j/S88r/ANGKtbOr3GnnQNEH9n3EPySTffV+rY/9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5uZovaSD/AOJruic5hfFbzppdG02U/wCl21m0yvv3KxZjxmrv2v7Lpnh6yl0+OQQ2MYL7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+LUmzxk0UPIj0y0jjk2bd2RnNdR4klmg1cQGJGjghjhGYt3RRSe4EFtqGn3E/leVcQ/wf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8rVrxRp63OsXe27gg+fZ+9WRen+6tM0a4in1e1H9n2/+sX+8v/s1R39zaXGoXc3+kfvJG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6Vfw3EXl3NvPF/0xnXP5PSD+1f8AllFPL/1zTzKl077L++/eyf6lv9Ym2oBbxf8AP3b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3EuJvtUMfmx9tgVqz/7Qi/e+bYRn/gbLt/8AHq2La4u7e3l/fZH+xNUc9zqLW/zRGSGT+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0BNZNYpom1orhMkH5JF/9mFZ8sNjLLlJpl/66RK//oLVqJMY9PUfZIR/vBk/9Bqg0tvJ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nK3/ALNmqQF3ULfItYfOj/1Kon3l/wCBfdqG1tbqO4i8u5jmi/6Y3Ct/461W9Y+yfb+f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VvBa/b/3U37r/AKaJtpAd78Kba6vfippplikNmFd09v3Z6fnX1oIlHkRGPiOPAevlH9nL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9qjmEdox/wC+itfVs7cda5ZbgJbCITSiPn+I9adnzz+75+f/AFe/7tOHH7r/AJa9PLf5t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89KkpFwNgAFMnkVWxxz/AOy/+y0+Zo7YebMTH8+z7m6oRcTY/wBX+737kMj/AHvpQM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jxv96mmHGcHMgTh/7tNMA/d/7/8ABTrjyhn/AJZfJ9/ftZ2oAzsSfaTJwfLT/vvNZf2i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+8+WtQf8e/mZjPz/I8dUbi3iuAT5v8AG2yqAzNQuP8Alj+8il+X/gC/+zVfI/0B/MXzk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7P8AZz+9/wBbs+T/AGfmrStrfFuT0/ufP96gCnalbm4VAhXjDZ+9+P6Us/E/lSxf3XT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a10TwacolCy+V+9ITcn8NAFS41CH7P5sMv8ABsf+6/8A8VWRDqMc9tcs8yJvbauFxV3V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v5PLTbv+tZOIrbT/AO0Iof8ASvmd/wDYXvQBmR3k7xb4j5QG4uNnyuf/AGWtbTrf7PYR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/rH3ba5+2MR86Kab/WJv/i+bNdBfWfk2GnRebiOU53/7IHegDTtroz6hLEY5Ivk3vlP5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5+f/AHdrVjq32jzpQY/N37EkCffWtScSm3hi83jfvQ/xfSgC6DFbiKX95/cf5N2z/vmo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2Lpv2JHs27vUGprWDyBKc8VFp3HnRd/O3p/d20Abi3GJwmOKz/iLeiy8A+IZwrApaPg59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yrmud+NU3kfDPVwDgyqsX/fTKv8AWgDIt5Psmj6BH2WzjZH2MrJ+7Wta0u3ntQzSsvupK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FGn/ANoedD5UflbFT/x3rTtG823EXlSySxbI/wCP03d6ALf2ib/l08w/xpJG/wAzr7/w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aLMUifPs/g+tVxb8Hzf3v8aeZ81SjzbfUIvO/ffwPJH8y7tuelAFsXEJHrLG/wA/X7tLc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f7Ece3d97/0GnT+Vb25lupv3W/emfl2VU1DydPtvO/eS+Y/zx7PyxQAwW/8ArvKmuPvq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n5qXyJvs5mtLv97I6v8Au3Vfl7/eqQXEv77zYv3sibEkk/gX6VmXFx/Z/wDxMPNku5fu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+JoA1ri2lnt/9K/5afP5kc+3b/wKsWfNx5UQmk83Zsf592xacP8Aj3/e+X9xn+59xt3r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/wBhUmk+7v4+8KAMm4+1Qfuftf2uGP5Hkk+n3c0mj6xLoAihP720kfe8kabti1oW+nxY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/zLv+tWZrADJ2vjbl/Mf/AMeX+7QBrjUPtHlfvfNikfYkkny/gx2/LST28X2j/Vfuvl2S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92q4/0i2imi/c/Or+XG+1vxqf/j387yv+PqR1dP7q0AJbXH+rilhji/uR7Ny1ILeUQeTL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7ari4mt7aP975vz7HjkT5t30qzb3AFwZZTx995I/m20AST2/wBmH/HrJ8/3JI0+Wp7e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v1/l/dplx5txmKKaTjd+8kf73+zSadb/AGe48np8m9/LT5aANi3AuBLKJMfwOKS3/wBQ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vKuBL5X9z7+zbT/APXeXnzOPl++KAOT+LM3lfDjXT5eSbVl/wBn5vlrS0O3Ft4a021i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Pb5aw/jfc+T8ONTj8sOHaKP5OvMgrs7e3E9tF/0zRf8AgX40AS23KzSy+WZD8n3/AJT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qIf3xz/c2bWqwPOmJ+55W3/vmqM4+X95+9G/GeKAH+cZNpMpyNxSMj7zH3p/2iUTkRRY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3tUVuOoMmB/AKceVMX9xvnoAseRFcZ8qX/f/AOWn/oNVLgCf/VRSRY+/lP5UQeUDH+9k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eR5v+588f9aAKfQTSRdP+mm75frVi2t85Pm8feQiqwuJYLfiL/c/2Vpv2jM8Ri/1e750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+dEf3UX3N+ypYoxHbBYhu/uSY/SoWaQhpBJwh/jqxbXHnn97L/D8lAF1ZR9nHH7z+tOBO3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7MBKZP4/71Sg/aM8/vf4Ej/u+9ABcArmUS4y/wDc+Vad5EoB5jx8qUKPPE0UoAi2fJh/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5O/56ALX2b7OD/z1/wBv5apkRZm/dSebInzyR7mbdVi3nit8w+bzv3pH/dpCBg4xg/8A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rkCf3/8ACnTDFx5X/LLZvf8Ah/Kq0Fxny4uvl/fJf5qsW/8Arz9z+/8A71AEQkXPGfK2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yvw5tJ4gn7+8ups+u65Y13urSbrO8llVl8uFvnH0riPgXEg+EfhnY+1pLdpTx/edzQNHc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/uvLf/lp8rU397cCP/nrv+fGNtTi3jntpSR5p+7UFvbzD/Wy5/jb5NrUFEp837RHL/yy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W/2jPmxW80WzZ+8//Zq59nH+tzx/cPrTP32D5v8Aq9+z92+6gDmdQ+H/AIY1bP23w9Yyx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/wAC61zmpfs8fD7VQSvh2CzJ7xytEw/75avRrWeIxSgc80k3lbZP3WeKAPL2+BllBDNB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42osSahvQL6gNuqkfhb43sLYxaV8Wb5QOi6jZxzf+PV6bcXH2fyh5XMn/AflqUXEVv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yz+7uoA8xs9F+L2iSBm1Pw5rsSjrPayWrt/wLc1aNx4m+IlmjPL4BW8jP3nstXjcH/vrb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/e/wL/Hu3cU23uJYAf8AlpFHu2f7HtQB5/8A8LL8hCdY8K+JbADgutj9oQfjCzcVLZf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hpx/gF/BJAw/77C4rvFuhDCZfzAomuIp1/5ZyxffoAwtK8W6BqVuDa6/pk2f+eVxGc/k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9Ep/2Kx28E+E9chM974c0yd5E+d2tI9zVnSfBnwnJk2lrNpjetjfzRYx/uttoA7Jmyv+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xQ+FqwDNj4s8Q2w7RG6WYf8Ajy1RfwX40s8/ZPGIkA7Xung/ntagD0O3MRY9augxY615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Noeowj1aWEmrNt4w8c2n7q78FfbIR3sryM/+hUATfEcxN458Dxy9FnuZW/2dsJFVtYt/s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5/s8+9cR49+LMg+JPgtpfDOuWYt/tQnDWoc/MoXK7c7u9dJN8U/Db8XN3PZ/df8A0m2d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qXFvFcfvf9V5if8AAd31pNHt/P8A3XlebFs2J0Vt341tr4j8P6gubPWLG4z/AHLkKV/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aK3t4h+7ll+Z08v7tQ0Ujc0jS0sILhkAkhl2unyHclbXM+f3vRPn/utWXY3S+UFmDw9N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seeHfrQlYZk2+ny232vyj5ufnSP+7+NSvpzXE9vucHA81s/edu4xVnz8W8Yi/eS7Nn/j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ZL/AyU7AZdzbS/8ALIfut/8A3zVP7P8Av5vssXlSl9/7x/8APy10VsPs+YovMll9qYml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x/dosBzH+l3Gf+Pi1Mb/AD+Z/H9P9mpwPtNuftMXlfPvSOT7yVtTDHmjr93f5n9Kqz6fL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/uGqAoT2/kW5llmj8r5k8v+9/tUwW8Vv/AMtZPK2K6eWn3a17i3x5X7r/AFm7fIn3ap6f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3967/AO9QBn/Z8A/a/M+dP9ZJ93b25H/s1WLfT4Rbxf8ALL5/MT+L5qtXFt9o8oReYfkZH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s9t5Utr/AKv+/wDNSAltbcDYFPU5DVoxxh92ZcFDy1Qqxa2jdIwDj5VFOt7QvcFH4Drl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jEX/AH3/AHqwE58c38snI+ww8fxffaty3BthjzeK5KO43+O9aaKL7ttbLn+9941QHUxz7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JJ1FTRurs2cgtxjtVXJaISR8Y4KN1qXygygR9epA5qQHcweaY5f3X3dn8VTCfjzYv7/d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Gf3nPX8Ks+djP/PLZ8xq0A63mz52f4O5+7+dONvwcSAf3hUMwktz+5l/e7fnpwziL/x+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3eiBFjjlJbnFTKBJGfk4zVNyWlkUDp6VmBNCSo5jLnOajuVJGc7YyeVqyvmoPkPzbeRU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cikAIv7vCVNGuF+brQq/PhKkUfOQ1WA7OBVXBGfM58x/++WqYkjNO284I96sCH7PLbnz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WHoRxmkmt/tAPmf39n/AaeAcnH6/0oAj8/E/kkY/8erlvEhH/AAmug8/8u8//AKAtdUn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/PSuW8TQxN460Rc/8ulwf5CgCrfjOe4/h/2ahFvg/upf3exdn+zU+ogweX5UR8qqH+om4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SA6DSBcTRiImOT5uudtb1uJQZhJsz7fdrkvD9zHBf/vc437PL/rXX0AVPO8gGID/AH/9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v/H1qx52AeOn+eagx/wAtf9V/wP8AlTAlW1EH7vHH3/vd6LjI8ryovk/jpBNkdPzb7340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ICjcQCY4y/HzYFVwPOU/7b/x/LWgYv3xlzxs/wDHqqkTE/6r5O1AEEVtG0pDohkUfKQT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de/ygGlmLw2czBMyAjkHpUlvbs8jT7XJIHANZgS29vHzx5R/D5ven/dzj/vukxz5n+zT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Cx9VxzVAJBJMQRG2fn+5/ep+CQeOagtjLjqB/Fnb2ouLiSDPAl9uVoAbfZ+yXMe1lJjY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pj8HaUC6qPs6ndW1NL5tlcvsZf3DHa3+7WT4QG/whpJDBP8ARU4NQBoedFBmSTOf9j7r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mQD7U2WPcBkZqcAbMYoASNiHCkHy9uevekdiEDcB+gyKdG6qjKcA9jmlkcBmYkj5cDAo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Rn7jbgVLC7tv/eBCP4BVWdmlVVcuU7MRg1EkpiDgfJ6HvQBolkVvkVt3VjVlJkePI3Kx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Ej+8x55NXf7Q3Wu5UPm5BX6UAbABiXpkn/bqqbfJLSjy/ffUA1DNvnvvqhLqsonYSDzE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FyD/ALQT/eppOcx96it5xOI/JGDu/wDHqjz+4PmReb8+ygC0QB5cfb7z0wW3J83v86bP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w1Jgknyhjy32f71AFxIFKmuZ+J8I/wCFfa9z/wAuzV0qE7WrmPieT/wr7Xh/07NQBpaR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MF/9BWiSOUHHm5/4Bim6N5k2iWZMvHkR/wDoNTdVPOaCiJbf99xz86s1SRQf2ezuvRn3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EZyeaWe44xQAtqY22qfmI+7mpZnU7ix2gdcVVtmQEM/LHpipZSF3DoD1zQBXnuDAPKUH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8LQYeLIP3qr38wUyeWOAm98tVIXGRiObPz4Kfw0APm0HQ9Rmm86yguZT/wA94ty/qK5m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Il8O2u+Qgb7ZmjK+/wAtdnp58mcmr32jH+r/ANbv/ubdy0AfA/jLV5YLmztJbW3wlnFx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29zWNa3dpdXEUM+nRfvHX/j3nKf+hbq3vGGoahP4gu8SyeV8qYjdWXgelVdG82fWLDzY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7f4v9mu1HOeealNb6/wDEPUbG5kMYh1FYraQ9V2N0b/Z4NdbrGj6hf6/dy2kscvmP/wAu8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f4as4rr4kRSSzedDPeXF55g/ujc1dcLeHMv+l/8AfxGWl1Atafb+INP1CL7V9sihjRv9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46/uYz83/LT5f/QWWuk0q0ubWO/lgulby4G2eTOV+as9ZdYl++7y/XbN/wDFVaAq29xF5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5PuB2+f8A763VBFLYt/rBcR/7gVv/AImtpbqaOxuDfabEZGZVUy24j/8AQdtUTPaODv09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aYDxFbvYcXYjP/TWJl3f987qrm12cx39vJ/uTMv/AKEq1q+VpMcEWYbrlN/yyK+Pzqpc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czwk9pojx+IpgaajUPs8QtTJ5v8A0zf5qzIbvVYr/wDfZf5+fNi3/wDoQq/f6baXH/MQ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1Q0/T5ft8Qhmjl/65zU0BLf3H+ny/uoz/AOO/+zVFbTQGaaVoXiGxvkSTA/XdWjnVefK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Fb3939n1DzYo/N2f8tLXb/7LTA9N/ZZitZtf1W4iEhlWKOIeZtZfvFv6V9LDMxrwH9lqy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x2uZkjzHu9M/1r3+3l/fEYrke4D5s/Z/N779h3/ep/TpkS7Pn8xxtb/4mn3GDB/wNeP7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9DqSkJcDiP8A9FyP9xv+A0C4/wCWXWHf/wAtNy//ALVIIJQue2/blH/hqz5ABwn+ztoG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SEbF2eX8vX/eoH+jj/lp9/8Avj5adOOPeohb5gPmf399AFP99/yy5+f5v++qhuLfz8/u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/X5avjzcGLzf496P/DtqvbXHn+cZfM8z7n3KoDFis4biSMzsk3l7nQxO2PatW282ARdx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+FQLbxrcS4zkVe+0fZ/8Atmm7/ZoAq6ecedNnEW9kTzE3fSoR5oyQP3uzcn+9Wp9gK2/+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qk1vsPPHybEjT7q0Ac9qE/kTTSzfvvk3/u3qhp1xDqEE8UvmCLYyeX/AH2rb1S2XZOE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VW/sJfs3nTfuZd/ySbKAMEeVcX83+iSfcVHj3jt3rUGnRT32n+bwCn+rk/hx61D9mlFxq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+y9bIGLiP/V/6nZ+8/hoAZp3kwebmKSP59mK1lER8rufmdEf2rK+z/v/ACvNz91/Mjfd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Isc+Wm94/wC9QBJcfuNPjil/v7807TYke0i2/h5fyrxT8RfZ4jF5n3N+ZH+b3qTR5/8A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+dn8wv8yL/tUAadtg58z93XHfGZjJ4Rgt+sd5q1lEj8fLmZf8K7BoczxzRk+b/sfdrjfiw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D21hGI9o1ZqAHX9zi4lh8r7V8m/+63NR6dcRXEUnnJdeVvXgtlaxNXuIvPPpI7P+7+9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/fzf9M9qeZv27mP0/4DQB1Aglt/tf/PLfs8verLt+tQ20/EssU3+sTekcibtn/fNSW9v1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6m0+3h/feV/yz++/97vigBwt/wDRrXzZfNl3t+8k+62azNY1iW3/AOmXz7HjuE3M69m4+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BcGX94YpPn8uT5lSobi3+08/u/K/j8z5dre1AFYf6RcRXcP99XeO4dl/IH+GqA1iH7RF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JJH83y//ABNbk/7g+VLL/Auyq8tvD5BliTMu9n2bNtADQIR53lSx/cZPs8abl5pk/m6f5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FRI432qjf7NS/Z+sv+pi2fPJG/wAzfhWfPqEtvrH72KT7JcP8kn9zPegDTtwvmK7ynIj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fT/2am29vxFL5X8G/7+5Vb2qjrGj3f2iKKL915fzpJ95fpVzTreW386Un/Wfctx/BQBNbW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/N3/AD28iMypTRcefqBilljhijRX8zeu1f8AZotrf/T4j+8++37uR9uxf/Zqd9nht8y+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/ZUAV7efM83m+X9/5Pn+ZlNX7eD7OTN5vm/d2Rx/NUAGfKu/3nm/c/d/Lub0q4P+PY+T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XH95f9mgBo/0i4i/dSRDeyPJHtZkq5bXPn/8ALK4+/s/eP81Vbf8A0i3P/LKXezvJvb5s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H7qZPv8AzybP4qANIAzf6oeT/wADpq4Ueb/sb/3f7xqaokA/56fPv/4DSiCLyD+98o/+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Rz4PtI/9V5up2af3c5lWu+Fx5HA5i/8AHv8A4muC+MAhuH8G6fJKJvtGsQ5i9QoLf0ruS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z0ASjnpF+93rvkjfbvqG3t4bfMU2/wC/8v8AvU+CeXnj/gcnzbqLeD/lkI84fe3+zQAg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lyPuVvy+7TeBky+X5hf5cPT7e4+0Z8n99FsZ/wDgPrmoftMWY4pY8+Y/WP8AhxQBLgzn/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1U5LUGUTTMgmI8tAnzb/9n/eqzcDFvF5vl/f/ANZv+aq09vKP3o/5Zo37vf8AfagCtcXM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7zh1JeoL/AFCGC3/c+X5uzY8kf3lX6VWFvd29/wDuZfNhk+/9ofay0z7R5+r+bD/pUOz/A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C31CYjyovLMXyo8kibW5rTuP+WUUP/LT5/Ljf5tv/fVYYuLu4OOIvk/1cafyrPt7S+jn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6SSAtsoA7X7OJ7cxSjA/g8xNytUn2fB82P8AubMVy/8AaE1v/rf3vyLvk2MyvWr/AGhny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+1tFAGlP5WOZv3Xyuh427qmtfl/dDj/f+WoLe4z52ecouySP7tK8q5TceQAKALAnhtxF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u/wDPy0kJKqT98/0pRcZTH+17U1JTuYbcenvQBRv79rNlkCeUu3OTzmrNkZL+0Z2kOWXI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LIGgaURnaWPSpkgS1VggUoF4QNg0AZeuXI0rwpqxDHMdlMT/AN8tWP8ACG3+zfDDwghJ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A1Z+Icptvh/4pckb10+4x/37qx4Ni+zeFdChUjMVlbgD/tmKzA6ALyQPM/v7I/uv+NSL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q/IPdaM+R+7z5v8As7/l/wDHqr/uv3fm8GN96f7VWixQZSO+P403/L7GgXHHlHp1+/8A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/Bs+/URnj24KMmO5FMCXEUAIjiz5j/fPy+9Qif7PcRZ/eCRG2VR0+3mt7g+dLmJ/uA1L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x/wAH+zQBJOYehi83Z2/u/SoJtMF6RITko++M+c3yNUOceXzxs+T+Lf8AWkBi/cxTHyjv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wbi28qWLyvn3/c2tST3P+uIik/dpx5jhVZqrieGf97iThv7+2mXAin/e/wC3v/2t3vQB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/u4nT56jHmnT/K/eRS79ifJ8qrVbT7eLzz/rP4nSTf8ApWh9o+z+dLL5n3Nj/P8AdX6f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b2/led5su/Ykez7n0rQt9Ym/5awxxfP8APHv/APsazbif/nl+68z95DJ/cb0q9bW/2/P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AF2efOZR3+fh/mq7/aMNzbRxyHt85/8A1Vl/Z4v+WXX7jZpLa38gyy5/dbP9Yj/LQBqf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ATZ2pg6eX/wAtd6+v3TT9O5B8rmMfx/3mqTyOSc/vfX/Z9KAOI1j/AJKv4a/6Z6fdP/48K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m+b+9/8AHl/WuYnt/M+NWnCWX91FpEh/4EZBXY3FvLyfN8uLZ/c2/NQByNzoGhTTzb9K0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ik7RVOL4eeFpxEYtJ+xn7/m2jvA3P+61dLOJbYSywxfvdnzybNu2o7fT7o20flS/vf4/7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Aax+d9l8SazaRDp5d15yp9fMWnDwf4hiOLTxexHZb/TY5f8Ax5StdFcW/wDyyi8uWLev+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L+9G9v8AeosByAh8d6db5RvD+qyxuvQS2xPzfVqJ/E3je2m23XgaG5jH/LXS9Xjb8hIq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j/4Gflpbi4mwehosBy4+Jb2v/H54T8R6eB9+U2KXAH/ftmpYfjb4YkEom1GWxHf7bZzW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l0a4mnuJopcxHZv5+7tpl/cAW8ol/wBV/ubqLAUbHx/oOqKDYazY3me3nx061luJCDJc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ZjeFtD1m3mhutB0y7lP3ZHtV/wAKqSfDLwmtx5VtpEth/f8Asl1LH/6C1AHZah92OKE+b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UFv+4gJ/d/8AXPeN1c23w8htk/0DxTr2nY6J9qEyf98stQDwj4ngP+geL458ffGoWALF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oi8j/lp/tp/dqvp2oS/Z/wB7/cb+Dbtrl59N8eaf5u0aJfj7/wB94ic1B/aPixf+P3wpG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iT5vxrDYDuba5ig/enkbF/4DV0Txzz8cHpmvNz46ubcxfb9A1S3iHUraB0H4ip4/ix4e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h2/4+oJI8fpS5gPSx5J/dSS/vK5PRrcR+OvEzSYMQFuvftHS2fjrw9d24lttesZs9B9rU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QdRiufEfiSWKbPzwp2/55iqTuB0U/m3GnyzedJF5f/AqLf/SLaPn97sX+Pb/6DUQ7/wC5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JYPNMX+5TA1PO68fvQn/AAFvaphNwYpR/wB+/mptvcRXC+/8XybaaepIH7r5t3+1xTQA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6ST71TqRB380feX61ArGRCxXaOnPemW8pRNsjqcdCBiqAuicou3gA9gelMCDJZPlT+I4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fPnqc9KeY+NzHMfpioAX91P/AKzzD6bKcDEBL1xj/vk1XgEQgl3f3/k+fbTzcJEMkZX+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8+AibzP9jou+k+0fZx5X/LX5f4NzNTgPIt8Rf7Oz/dqv+9M+f9ugC9kcmXePf726ogP9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g3/epDcx25Oc5H/fNKJt37zGasB9v08ojy6kE2CBjpUOZYJyfN/cyR7P+BVJ5w6UAPnu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/u1yGt25Pj7RfbT7j/wBCWuraPzDnLDHpXI6pOG+JOnKPMONNlP8A5EH+FIC1qitHA4fh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wAB97sT1rpNQVvOcL07E9KwdRt23oX+92I6VgBDbW8vnxGWXq/X+7XbaPcefbn/Y9X3N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1vaLnz+P9X/3zTQG8WaQEhtsQ++PWoy2zlW3J/CPSpi4jGVTcncetRl1ckhNnt6VoAxH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cjHNOGzJG1ldOhxnNRuGukkKROpQYBJwCazJDcxW6KGAbPL7vmzUgaEc6yW7OBvBbp6VF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Mo+76VX0oubaS2PDR87/AFqCHzEmlcwbV/vetQBqgA+b/wABdv7tIM/89cZfdUNhOcHPQ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y+//AI7VAWjEu0YYH6dqrz+TbcmXH8B8zj8v71SgiGHrz/6FUEyLcgBhuX0FWA6cm3/d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76d9vzfSnW+PsxjlPEf3EdN22lxHg8dUx9zbQBBf3Cx6VeOoBIgcdPmxtrM8IOJPCmms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+atC/DSaXdryhEDgtj/ZrL8HoIvCumJllxboTJjrUAaU8vy5yVAHSnCTEOMliwwDUc0wC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jlzFhSAFODQA2aD7PB+967Pkf7yu1WApMEUnX+KgdOTxQRxhJMe1AFSfi483742bOfWo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pffvqb97LnhBg7P7341PAMeXn/gf+zQBmvZtLwh5+/8Af21OlvMCB/rPkXf/AI1KyKjG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/wBmprfjy5f9jZigBkllOP8AVqPLqvNblAdyjnvWvCZJlJUHYKqXEayMVKnAoAp2sHkY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gRtMUkv8XyYSqo/i/wCWf3UWpoEV2Ct8xPQ0AMzFATKCf4t5kTb2q3bze1VSZR+7/wBv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v+nFAGiCK5j4j2//ABQmvSebx9jkrohkrx0rm/iOR/wr7Xuf+XOSgCzoc/8AxTun/c/1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wKY/eovDixP4d0tOmLeP/vnbVwAfXFBRSngIG77vsKj3bEz94+9aLAM2RwPeql3F1b7w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P9rtUU1x5hJzIf8Agf3aQW5mBxwaq3H+j9P9Z/FQBm6leyiyk80pHkY5NZun5bIkik8v7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aOoENEVYZ3pvTPzLuqtZTlYI2jx5P/LTDfdoAuWuorA5SQkfd5rohcRTwR+Z+9/265ie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dfNs/wBr61uWUTxRrGF3E+lAH596vb2txqN3KNQtyZJG/geNl/Mbat+HtOl0+eXUIbuO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7lWZcIe1Y+dKuJj/AMfEX/fLVPG1po3h/wAR3sN35ssenyRhPJ2/6xlX+td1rHOcB8Pr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E7SPXaW+oQ4ImiuMf76fL+a1neC9J+z6z4gOn/6V9j06NU/i2M23K/+PVp/aPs+fO0+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fi8qXw7qMkU3k7njjzcJ6n/Z3VjRae4/1V7Cv/bbb/6EtbrTwxeFYv3X+uuiP3fsuayg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GmgNi2t9Qg0+KKGX+Nv9XMrf+zU+7XVLW3P2iCWSH/ptArL/AOg1Rn8nEcX2vj/cpyQK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PokjhqYEk90qf8w+3k/Bl/wDQWp1vJa6jqFrEunC3l3r/AMe07D/0ZuqzPDqKz/u5JD/d2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b7X/AGvF9rh/j3/6nb+q0AN1eLSZ7q4Er3sMoLcDy5F/9lqppun2LTeb/a8oGxt/mWzL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1GK4B820j/66RuytTrf7IIJpfKk+5s+/u60AZceiMc/ZtWtM9naUxf8AoSiprOLXdPtJ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9f+PWfzeP+AtS+VZ88zJ9QGpLi2iFh+6u4/nf/lohWgD6J/Z2uNQt/B80uoyyeb9qk/4+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fByf9V/wM/zr5d+FngXx5q3hm0TR/E9to9rHukjEdqZtxJx81ekR+EfjLYE7dY8NavF/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/981hLQD1e4uP9XF/t/3PT3p8/wDx4HH+zsP9z3/2q8vbUfi3ooj3+DNHvpB902up7Sfw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NbwH+1fhrrdsB95rSaKcfpio5hrQ9JAi/wCevm/8D20Tt5HlyA15oPjfpVjxf6Tr2nR9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Oaltvj34CueH12O2PpeQSQ/+hAUcw7npHnn/AFv+wu/y32sv0p3JEXf+8Pu/nXK6f8R/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2lzZ7Jep/wDFV0tvPDciOWKaOWI/883qkMlzFOf++nb/AOvUuIv9b8/lfL8n8VQrBzL2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YIRcGVyu1s4+tWNTtlhtEZvnQLgoO1KrghSOAxzS3QLKkine5OAnrQA8W81vbGX/AFsR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YtvOCeZxJ/DV2e48jyope6bKXHHHXsaAMTVLYLDK8Y5Iwoj/AL26s7V7D7RBFF5Un31/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rowM8P5ePaobi2i/deUP413v+PagDlhbyjzpZf3P77/e2/jV7+xvs+oXf72PzfJXf/Srds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Zv8AgVX40t21W9kI+SRI1P8AdXbQBmC3l+3y/wDjnybfy20RQbtWvyeZVjVfk+6nrWpb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MXT+6tOHm/aJufN8x1RP92gCtjEH/AGxb/dqxbTiwtx/qxFInyVPqNvI+ny+Uczbflb0q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PEA3D5/uN0oAs2uRjtXG+PGlfx54Ii9Jby5/vfdh2/8As1dwi15x4xuJpvjBoUEEbSmy0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HnRf60AZGoHz7+bzZf9v92m1lb1pbeeH7QfKlkmtdm/7PcONz/hU17FNLcyXDRl2L43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/Z/8ASCIv9bG+H/2aAOj8PiK5tjF/pHm/wfP5f8Vbtv53MM0Uh+f5I94Vl/Effrl9J1Ce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+Ty5t2653/uk5rsPs/wDxMP8ApqiKgk3/AC7aAEHImi8r+P7n3t//AMTUX2eW5JxFH+7f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qryA20jNNOMn5EIIX8KW5J/dxf8APT5PM3jclAFL7PLDn/V/f+SSR/lT6r/8TVW45Bl/2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9mq3crILcr9nJDnY8hSl/56/6vzd/+8v5UAUBby6hbxRebHF86/6RG/5inC3lt/Nlml/ex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qId/+eW/Y9Xvs5tv9V07eZ8zLQBmjzrjT5vK5Mj7/wCKTe3odtTiCO38rzYv7qeXs+Z6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aL93/AAp5ezbsX/7Kl+zxXGf3vMc3yRxv8yUAH2eX7P5PnXBl3s6eZ8uz/ZqEen/LWN/+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NvNLL/rY/vyfdbd9Ko/uvP8A+evzrs8xPmoAs/Z/tFvmKaT7n/HvJt+RvrST3Ev2fzYf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fyNPtrf9xzF9llkm/wCWf3X9M06e3mAl/df7HmRv/SgCC2uIre3i/dfvZPn8uN23bu/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+zkxf6rfs2f3v++qxLaeW3nii/77k/u+tbot5beD/U+b/H5cny/jQBcHWb/nlsVE8t/v+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7r91D9x4+Plp5lSdF8tAhAHQ0C3E9x+9/wBV8r/7NAHnfxF/e+NPh1CIumovJ9/d8ojP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87zPK9sVwvja3lvPiz4Gii/1VvBd3WP7mI9v/s1egdLc9vk+T+L5qAH9bc+afKH8CSPu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K67P91W/Najt/N88+bL5XyLs/wB2rQP7/wD1vHyonmUAQAceb/y0/uf/ALNJbfuR/wBM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GlWf7R0iGTuf/AHabbdMS7P7nKfdX2oAsziK4t4v+ev3P95qgnt+P+nrev8e7fT/s0Nvc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RXBinB6/e9ttAFIeVcXE00sX8exPMfd8v/oVVrYRQfa/Ki8qXfvSSrPEEE2Isxb/ub/u1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fvfM+TZ95Uw1ADxYRXAm/dfutnzv92pLa4BzFD5Z+TY/z/db6VDb2E1vbxju778fe/Cp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Ubtn+zmgCO/uIv3UX7v93uR5JNy7KnHlW483tsV0Tj5qdcaPDPBGJuv8Hz7qQzxfZ4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iR/dZaAMzRraa41DzZv3UW9n/durfLXZA5Ev7n/b+5/Ks6y05bZcAYG0qnz/AMNTC5Ig6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XAcjzsxzDZ88fzbvz/vUzPXyuZd/y/J91TUVvzk+b/sPHIm3YtPH7jyuedm95P71AEuO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7/wDDSZ4J80f8DTd8tRfZ5Z/+WuPkZE/2adbjz4JfWgDi/jhLj4PeMX/v6fIv/fWBXXaT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+7bxL+S1xvxunMHws1m3k+7O0EP/AH3NGK7Xz4YAYiPLH8NZASkiRtx7vsTY/wDMVL5H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/dqvbW8QzL53P8CD5ttaHQR4/efdfzK0RZWtv4v9WcP8smz71PNx5+T5X+w+wfK1MGID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MmuMWx/5Z/wAaeX92mBTI8/iX+P78cb/MlTHyp8wxTR/c8v7nzK1ZouP3Bl/5a79yfPt+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T7z70+agABltj5Us0ef4+i7fwpn2n/XCI5O/YnmP8tVPs8X76X/Wyx/O/wD9f/aqW2g+3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f7VAElx/o5wYo/K2Mjps/iqLTbjP2vjqmxHkfbQtxFNbzebFJ9/Yn+zVK4864B+yc/wP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4+z/vYwfk+Ty/m2//AGVOtv8Aj3mh/wBbF8z/ALx93zH+f+7UFh5s4Pnf6wffzUn2f7Rn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5tvtQBHP/pIMUvmGXZs+5tWph/pGoRf8tfk3vHG7Ls7U23tooM/vc3cifPJ82371TW/k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kRUz9KANC3uIftBih/1sf35E+6tOuLf+x7c/uv3Wzf8Au/m/9m+WmDjMX+q+fZ/wGpdR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zQA+y3pb7lAAk+b5atwlVy5JaqemFIoCEBG1MDdVy23xgpIQ2V3CswOJA8z4wXPHEekK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qOKViJfMzH8/92uctcS/FLxCglB8vTrVP/H2NaK3F01xLFLFmGT/loP4atAS3N0HntIJJ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99bat3/+j28UUX/A4/ut/vVHPB++/wBb/H8mE/iNZ1xrH/Ewii8797/H5iNuf2pgW7a4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++2zy/u/nR58ouPN/d+Vs/v/AMVU7f8AcW/7r/j63/wP8tSXGoRHTz+683+N5Pu/LQBJ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8t/LRN/Xb81Ft5v8AZ8X/ADy2fPcb/uL6VVB/0f8AdTR+Vv2f3t+e1Lp3nXA/55RfMjxy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cRT+b/3wvlvUF/b4GIpvN+fZ+7qiLmW3t/Ki5ld9jyfQfeotrjiWQSx+b/HH97bQBZnn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+eT+4vrVa2/0ec+b+9+RkSSNGZX/wDHqd9olPnf9M0+eSP7v+9T/tE1wIzFLH5X338t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2K4tzL/yz+XYndmqfPkZ8z/V/wAb/wAX51i+f5BIllf/AKYirtvckg+ac/Oz+Xs3fL6UX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k7NiGora3/1uZvNi/gjj+8tJ9pit/L83Ji2fJH9e9Lb9/wD4jbWW4Fu2Gf8AVZMWzZ+8/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3yn7QIjs+4hXP/oVNt18kHP+sP8ABUzwLcIVYZzSsBxXjLwX4V1+2Nrqej2ksf8Az28o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SvPvh98FvClxrHjGH7J5UUeoKkMkd067I9g+7hq9zGnxf6qaL/c/i3VxHwuuB9v8bCL/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AI4KFoBE3wb04IUs/EniKxcdPL1WRgP++t1Vj4C8Q6Zn7D4/1OXHRb+ygnT/AL6VVau+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+NWPs2F8vH7ymB5tp1/410+3cJf8Ah7V4T182Ca1Zvr80i1rx+I/GEPleb4Qgvh62OrJI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2rvwwt3lcCLC9qvafpIskTac7RigDlT49urb/AI/vCOv2+OpW1WYD/gUbNUM3xc8NR8XM0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221lh3f8AfS13pnmXPtTWkS4U7ypH9wigDlbfx94YngDWviCxbP8AfuFWtzTdSttRw1pe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cGquqeEND1i3YXWj6feZ6+Zbqf1xXP8A/CoPCb52aFFYZ/58ZpIf/QTQB3QAXP8ASo/P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AB6vPX+ECW4jFh4i13T0L4H+mb1/8eFSW3g7xXZz/wCg+NJpAOi3tkr/APjy0AegwXEv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j2rzkwfEizmbddaNqUY6ZR4WP40k3ivxraDyrvwilwP+etjdA7fzoA9Ggn8/Ij496kxF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9Xm8HxTl02N2vvCmvWyqOotFk/8AQWq1Z/HLwbOQ1xey2ch42XtrLGf1XFO4HbzNJOc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ziLyuB3Nc7afETwtqQ/caxYyE/3Lhf8ACtWx1OAxDyrlZF9QeKLgaYnx+6x5v/jtcPqN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Q+XNaf2ZL538LL+8+WuvD5Ga5TaLb4nG6HKDS/m/7+UwNm5wPOz/AK0O2z+61YAJP+sj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ahqEU8/0+/8A7tcoda8gnJz/AOg1lZgaf2g+f+6/e/d3+Z83y/7NalrKBbcDEv8AvYrk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MVr2uofaD5svH/s3vQtAOztZ93+s/wB5z/tYqQH9/kcR/wDfW6qGjTxz+bkYjH/jzVcW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LAm/1u0cbOPrVbGc+bF1+50+9R5376Py3+tM+0ZuJec/+y0APRNhDbdsp/j+61Vf3n7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kYyT5nvVS4Lc+Wf/ABylYAtX/d7cc1PwPL/56/8AoP41Bb7wvzdf93FT4zx3osA2S3Vp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fvVNP+4h/d9fwpGmEQQSjMgTp/dpmPtAOeh/OmARlY0YMrO0hzjdUvzGND0wcbTVOUra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ZqyS08DFTgsOCKAINVkCadfgtjEEnP8AwGsvwwm3wzpxEhkDWycHtWhd24OlXxkfDpBJ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CAt4esfNlDo1svC8Y6VAEk8GAeaXSORLnefn2c1Pf/LAexH/AI9UFrP5A9j/AOOmgDTa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cy/Zp4pJf9rZHv8Av1orNlYzwfWqF7EI5D5ko/v0AFtwPL/5affers37/wCkaf36pDzC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/K9PnoAz5lIzIZMR/wirtqgaPlcj5dtRlecY6dqlXgcZ/pQBZWLHQ49s1FM65w7Kv0psU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BGetAFbyEYS7VDf7Dv8AepQfJ6f+g0qjPbZTQf8AW+amf7h20AAaTGQnH8H91aQDzjmP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9H8sn/bqILtz5cmPXigC35jKoUrXNfElVX4f+IiUz/oUn8q3lYSDhySDXP8AxHDyfD/x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gB3hOMyeHNJfzetrH/wHjvWp3OST/wCOrVDwpHJH4c09SP3ot4x/s9K0s880FDRmGY9/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bg4Yn+8induqcf8AHxLGefk35pHUDr/SgCPoOOHrLuCWncu2T2FaUvTP1bNZ8xiPMn7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E1K7nRpVKoiAbQfes0Wxgt//AB9/7z1pakIHZxJ0JytV7aeWeeXiPhPkoAt6cn2eSPG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bXRWwIx1yHrHs2YTLkgkf3/4a1gJMeYJP4N9AH5xC+tpfv6dBDJ/06PJH/6EzLTvEzRT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xFMDbq/mTrL8vmZ/ur/dp09xqH/L3F+9/wCni12/+y1Pf6x9n0fT/wB1bxeZqau/l/xq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iznMn4e2Xn+F9b1I3UcM11epCpkfblVH8P5Ct2G11mD/j3uzj/pjcK3/oLU3TotKn8A6Q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muPL+8qsG2n/AIDxThoSnPkalbH/AK6KwqAJfEc93ZaVpEc0Xmyt5kp+0Q7u9YkOrRJ/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IP8A2auk8Qafqv8AoENpN/q7Vd/lzr976bqzoYdfin+ewuZR/tWgZfz200AzULi0/tD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XOvy8f7tGn3FpcTxeVLceb/00RW/UNTNf1CW31i7/wBFj8mORkSS4TbvWjRriK4v/wDj1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0wJh5U9xNL9rt/vt/fX/ANlrQ0XzfPl/e4/cSOnzj+7WEfsGD5n2jO7/AGWq9YafDPYa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Kj+Yn3ctQBbuLjVrcHzZbiaL/AKafvFqGO6mWzmc28DEFcBoR79hWVPp/2f8A1N3by/8A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1D7B+6/v/APPZf/iqAK41OMnE1jb/AFjd0P5bsVFf6jafYIvOiuP4tnlurbPzWpmn1Tad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h/6DVHXW+yLaJ9lj+eLP/fTGgD7V+B1j9k+HWjjGIvsqN/WvS0PANcv8MbLyPBumIBiN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a6cjyM56fc/H1rGQGdLdmS+dmY8D86je5NxtdSVjB6HuattbhZwwIMYGKjkT/SIbdiF2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W9xL58o/1o9/4afcWFneAxX+nWtx/dJRWpfs/nXB/df3k+/8y1YAz5P+4tAHM6v8JvBO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luS6oTHbKG9/u1kXH7NXw9v7cmDRJdJn7SadfSxMP8Ax6vRSMU6AjnJoA8s/wCGatPj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TfK+6BrDSgf8Bar8nwo8Y2UBj034r6mzdvt2n28q/idqmvQJzLn90aas8ptpcf62OgDy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5+z+IvCusRR/8/enTRMP97y2pLjVfi/pvled4O0DVsfOfsWrSRZX6Otep2NxKscJf91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ZriX7R5v+x8n+6aAPKr/AOKXjK2t4hqPwv12OQdWtrmKcJ/uqStJp/7QcNpxrvhDxNps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PxVmr1Yag9xcCNuauTfd4oA8rtP2i/AF8TG2tfYXJxi7tZIv1K1vWfxY8G3w8qDxPptw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iukmhtb+NUu7G3mjViGLxKSawtR8AeDNQWZbrw3p0gZTlvsy7qANPSNW028aGS0u4J0R2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7/vqprfiaYf7bf71cPN+zz8N7iYrFoj2XyZ/0SeRMf98tVP8A4UVpfkTTaZ4s8S6TH83l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ALNO5Vz0yw8z99TLYxky15tpnwn8XaX/wAePxRvyB0W/gSX8+lOXSfijZf8eXirw9qqh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f+BK1FwuelS3REUy9iAKfafvxXmeoal8W4bfnwzoeq4/59b1kY/99ZqvF8V/GWi25/tH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OaOUf0ouFz2e3UYxXl9ndf2l8d/ErdRY+H7e3ZPQyTMTj/vkVjad+0/afaPL1nwV4o0N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H/fNeXfC79oHw9cfF/4j6rrd3JpMV5NbwWv2yF13wxhvbimgR7nf282n28v7rzfn/wCW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rf8Alf8ALX/ppXO23xW8FamBFH4t0q7J7fa1Vtv41ZsNVhu032V5bzpnbugmVhn04agZ0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/Z/v/wCr/wBn61tC3inuD5v8D7Ernp7y4dorZChPy9fu1fGoYuIov3fm/N9991AG9cRp5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t/FUE9u9rcDEPm4P+skbbs+lZ9vfy+f8A8tPK2b/virlrcf63/vv5N25frQBXuLea4P7n9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2f8A4F96i4t4fPPm2seN/wAkjvt3VZtrj7SP9V5XyN9x91S0AV7i2l/d+V5csW//AFcj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szeS8sX8Ecf3lqT7SF/1v+qjf7/+1U1xcRTiOSI/76fdoAorbi3uPMlPO9f+Be1V57f/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+dXf+8jfX+KtuFkZcuux24U+tV78fZxLLJz8nzpvoAzbbyvs00sX2e68tNn7x/Lb71Nh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LNF9/fgru/u1pW2jWEAjmsx5XmfO8kf8f1oFp5RyZFdj1I70AQC2l+zyw3UX8Cu8e/a3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nfutnzySfdb8Ktz202JQZf8Alnv8vZtb/dpLfpFFEf4PnT+JqAMvTsT35/debDvZPM3t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FtkRnHzfJ89RC454/wBb8yJH/eqe1glH+ti/ec/7VADra2H+s+f+LfirVtB/zym/+K/N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T83Z/lqXycw/uiI8p89AHB65bl/jJ4fH7uXydJuZfzeNa7L/AF4OIsfR9y1xLq958aLop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tvmJP/oNdRpw+z+dFLLJ5v8Av7l20AXPtGT5UkmcbeKmuPK+zTeTHGZfv5f5fmqAwDEW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9aW4uPs+Yf3nlD5zIX+WgCxboQFZiUAXlSMFqeLZSxYqrMzfKfMwVqKeV4SV4lwvGBwK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wx+bC8UAWB/rzjBx/wA9E+aq9xB+/JBjx/Gh/pUxOMmLjC8H+9Vb91PnzJcGP538z5aA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FKc+Z8+zZ/Wng4/5ZeTF8zp/tfSnXVgLktz5cuz5JP7tRwWxtbeOHzcRj78kifL+dAEg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Oxtz1MQCDs5H8Eh/ipfs3+r/8dx91qBgHy5v7+xPnoAOcR52eZ/DUv2WMiINEMpu++/3a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zHudE/vU2eXZtLDLMNxoAjX9x/y143/6wfNtq8NPjhHm+dzH9zy/l3VQsJ7UTkH9zH/00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VArLx/OgB9tyPNli/3/8AP8VMtoAc/us7Hb/Wfw/SlPnEHy4pP9mnmCWDOT5uf+A0ARef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mz/a3fWpRjH7ofvPTfVTzwSRt6GpR5eYvL/3s0Aef/HuDyvBSwZybrWdNg785uk/wrsR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n/vpa5P41tFLpvhqyz+9m8Sae+P8AZWXdx+VdoU8mN165rIBgnlgEUg5+n8NaNuf3Mf7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XmXjvHvq1beWBKD/ALyCtEWQeRLiXyukib0kj+7SgZH/AC0Mv3Hj/iT8f7taAt5bf6Sf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0fnrv+TYm6mBVt7c29t/qv3u/enmfLVS4H2DPbPHlhNu0/Spb+1OofupZTEI3V8/dpb+D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GegDP+09fNiH3N/mR/ef6062uf8AR5oYfM/hR/MT5uOarZl+0eV/yy++/wA/3aszz/Z5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3nWgCT7RLcXB/wBZ5W9nePZuVfpVT7R9nM3lSyeaib08v+7/AHauXH2XE0Xm/wC3VT+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HF2SfxLQA22PnedNKZP4nSSRPuL/dp39ofaLiKWL/VbG3/Pt25/iFTj/l7i/d/fb/WO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PY79iUAPtriX975uIvvfvI/61ftSftHnxRc7PJeRPm+X6VV+zyi3mjl4k/g+T5Wq1p4+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eT7vy+//AMVQBoX9x/o/73998nz/AHdq1CP+Jxb/AL7+5v8A3m5d/px+FSBcXH7sfwfJ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z20sp9N/l/eVqANHTubc+bF5dWRccf6r91v+eTf8vsKp6dcS3MHMWMp9yriwZEUfTZy8f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0wPi34qCjYgtbNWb6lq6i3gm/fdfLD/8B6Vx/h5/tPxN+IUvULJaxf8AfKV2VvP/AKPiL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H1oQEc4luPKl8797v8A9XIg/DFOuLmKC3/fS4y/+s/u1BcGK3tz5sv9138tNzJWdcHz5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vG6eZ8rKx/hpgVv+JhcZ8n/lom/94m3eue1OH+ked5o/1m13jk+Xdj/0Gr32iW3t4vN8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rVf7PFb6h5v+wyff/i3UAT2/SaWKLyfup5kbr8/zdh/s0+3uJvPj86WOX+D7gbdioPs/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n+7UGoah9nuPK8rn5XzGn7vaff8AvUrgT6hqH2f/AL42PJGm7Yp4/wDQafbeb++ltPL+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aT/j38ryf9Vv3v5j7t61U/s/7PbzS2k32W6/55yP8tYO4Fn/nlDFL/HJ5f3tyt/dq6Mf8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y72/4DWWLeb7PFd3cv775dnl/Mr+2Ku6cZbicyzRfxtvi+7tarTAdcQfaLbzYov3I2wp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z59tFayzf9durN/4/TszW/8ArY/3W/fs/i+9TLi388RyxeWB96T5KloBbcSgmWby/K2M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t/wACq3b+V/q/+WX8fz/xVWuP+JhcGL93Kdm9I433Mn/2VFvby29xNCP9bvX/AHfw200B0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7r8d+1qdbgnPU4T/AHfmqvAceXEePvI/z/MjVat1wZcyc0wAXEuP3kUfmbG/j+b/ANBr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lmHlmbWpvm9egru68++GcBuNP1uUHj+2Lj/0KgDu/s6xu21s1OuBz8+f++qrD/UceZ/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PBoAd50eOmaWBYzmQRR59f4qjI60zz3h6YoATzmeVk8sDHfNOW1DNwMnZ6fLuppaLrH1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hT5XOH2UATeR5I/1flk9P7tRDzTnf+H8VLcXEiwnfmX+4P7tMt7jz4Of3Z/75oAriCWE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WrGMA+Vwf8Ax1fanZ565NSCcfu1EX+/j+9QBVt5/tOQIfKP8cm/dv8Axq79miP/ACy6p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tXG4YxTwOMUAMgh+ziM/8AqqdPhuIYx+74/56Irr+tXRbH935sv8Hb+9UYtieJf/ANqg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nVpybvQrC7J/ja3X/wBC+9XMXH7PXhCdC8Flc6T/ANg+8mgI/BWr00Qfvs9iP/HqXO08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q+SHGh/ELxPpKD7qTXJuE/wDHua43w94H+IOn/E/Vov8AhNv7Ql/s+F/tF5p6yxPHub5c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2jA4rjNJQv8AEXWoWlCuNPtioH3cbm600Bjto3j9LY5m8NaiB/cE1qT/AOhVzWtaZ4xl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/LWy1JH/APHWVa9lC5+lLNp8bDPtmnYDxCJbq0E39o+H9XtcfcMVus3y/wDAWqrpPjbT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uz/6/raSLH/jte4fYAvKOV+hp00JEeGRZcf3lzWXMByfh3xvoc/H9q2wH/XZa6GLWLC8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7oyn+RqlceE9F1Rt97o9jKD3MKg/n1rNl+FvhUf8e+kC2z/z6yPH/I0ucDplnBH7vFOEB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zXJN8PrWNisGq6vZehW93Af99U0eDvE0Y8ux8XSlR8oW8gD5/EUc4HZzEiDjr7VBbeb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f57Vxp0Px9Zfcu9JvgP78ciE/wDfNR3Wu+OLH/X+E7O7A72l/sz/AN9LRzgd+bjANMgu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Xn1x8RdR07P23wZrcPqYY1mH6NVW3+NPhr7V5d5NdaXIeNl/ZSQ/+PbcfrRzgelDkynr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VZOO2e9cjY/FHwjq2IoPEmmtMf+WYugrfrXR2ms291Fut5Ip0T5cpMHz+VNSuBdSCKEbJ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7ULTT54fOlEQk+RPn2/NUYvmLZKAx+pb7tS/urmb/AFUcxT7h2bvyocrAJq7iLRNSaXt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8M2sUmg6cBxi3j/9BqXxAYrnw9qkUn/LS1fp/u1R8MXXlaFp5/6YoP8AZ4GKEBqahA42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3qpdP3eKluLk+eZZf+A0tvP50BB4+ffQBZtpglpt24yetPEeHZjHjA4enxRobcn72T0qW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aOUoArQc5qcEkkRf7j/8A1qjtnE2cDFSef/y0l7fIj/0oArT+YZuOn3d/+NS29uD1/dyf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knzev8Hz/AMNTRjLssiY29DmgCaa4EPWLP/XP5abyf9z+lGaIpvPkIx8u5gtADEYwxSHO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c7e4okIaZkztC1KqBdnO4rQBEInHUk09Y2AI4z60pkbJ28n0qMSOCR2NADoMQ56Vh/ET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H+hScf3vlNb/AJEZHXmud+IsAPgjXP8Arzk/9BoAl8OZOhaX++8qL7LH/wAC4Fa2Rt6/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cnhzSEk8vy1t4wH/AIvu9qtKgXAByPWgosW55JlPPTPtSfZ4v33/AH2n+1/47SLFgZzT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DOfLjBz+lc74ghlspFX5zzmushZUzng1BckHPmc0AeWavfyz/uhLJ/yz3/3UrR0O4/0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v/2q6PUPD8NzD5ksUfm7P92sFfDP2GeKWKXyj/foA6S2ERHmf73+9Vi2/wBIH7qWTyk++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g6qmHk82X+9Vj1/e4zQB+eVtp+oW+fJl/wDAedf6NWL8TpLuSz0eC7muJbuNbqdPtD7m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nWv/AEEI/wDtpCy//FVwPxjH9laxp8UU3miLTDJ+77GSSvRZznT2J+w6PoEHlOdlkHO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tOuPvpcxn/aKyf8AxNfIXiD4k6z4f1+Y2lxN9/5OrKq/3a3NH/ae1K3wt7pdvcAdSJGB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af8A2pcBbmJdm37wZe1V9Hs5LjUY0tbyN2d1xtuDXgH/AA0nY3s8txcadcJ5jc7GV+1d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aXqkFzcxXKKjZ+e29v8AeoA9WuLjxLbzzf6Xeffbo7MtS6PcXdwbyW7hjlljhZ032yq27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i94TvpjMutW1qzHOCHTb+ldboPxT8NQaff7PEdmZpETZsuQW+9TA0/7YiORLpNnL/wBN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Xra40/+x7v/AESeISOu/wDffdx9R71iJ4murtN6XHnr/eECsP8A0Grkd1Cug288vkeb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4/woArzNp0gOyWdPrAsv/s61oT2EX2C1i/tCOL7zp5iMu9f/AB7bWJcahD/z6p/wB2Wt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WiSxXHyWiP99f4qAMtNNcf6m7t3/3LhRWlNpesSahaRI1w0P7n92k+5e3UZrLg0/SruaJ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PCrD+dbOnaPFcfEe0tIdQjmm/tBU8vYytw3T9KAPvDwhbC28OWkWOkat+Q/3var9zd+V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g21V0f8A0C3i8r99F5Ox/wDZamXE4af1Gz++N26smgGr0l80ecPm/j+b6Zqefyp+7+b/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W9x/rvK5Pyukm/7v1qUEg9jL/tv81KwEgghH+u8vEf3NibWSpAsX2c+XJzu+WoJuLf8A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Hy04TxKOeB91OPvUWAmm6HHMuz5fm4qIEjunnfx5X7vtRjJ/dcn+L+HbUYgx5vP8H/fN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Yy/JFvb/AFf9DSmeWCDPX+DZ9ar28m1Mboz7p/FS3GLi3MQl/wB/y/vLRYCw4lbyj5udj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0TxvcYyUwMNk7qbcSzWMnnRGPP3H+T/Zqrb3Txs0ZijyX3+Y4++tKwFgFDLtBz/eKNs2/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MRCQn/npWMb1N7oo/izmmX2r4URY+/8AJTsBetgFJjlk49feq91Dlp+SkWMf7LVRuL/E8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6zVTnviYJcydT81IDoPtH+kfuvM/dwrvj3/c/wDiao2/FuZenmOzp89VBqJ+zXc3m4Pv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3/ef3NgFTcC1HKzL/wP/WOfm20+yt4Ft/MVX6nn5qRIQbSVj3GKs6RBHG3kRMTJsUUw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sgl37HEfy1FGrQyBlmkX8aszruyM/wAfyb/vNUNxB5AjMg6v0D0AXre/+0Dyv3n+e9ed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HxGmmitpf8AiZwwp+5VtqiEZ/nXoOngc+b+6k9d+2vPPhMYriHxjqGfv65co5k+8Su1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4W8IXt/HaXXhzRr6U7s+baBs/pWRdfs5fDa7zM3hWysWPfT3eDH+7tZcV08Plz6lI4Rs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b+Uf3suz/e+b+lAzzA/s3+GYpzNpviHxTo8sf+r8jV5JFH4HdUWofC3xXpOZdO+KusJv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3uP8AvpttelX9z/y6xfupo03v/D8tUbb/AEi3m+1xcR/Onz7t6+9AHJL4S+Mtl5Uq+L/D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RjJ/75apzf/F7Sc+f4Y8Nawvc2eqyQk/99CvQ7a49Zf8AV/8AAqtrqTOOWz/c4xQB5Lcf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1H4aawQPutZXcNwPw5VqqD432Gk3JGoaJ4u0xR1WXTWkUf8AAhur2Sackfvf/Zv0qvPf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/q/vbmoA8ytf2gPAsn7i51iS3mk3Pi+ikh+b33dK3tI+JnhfUwPs3iTT5c7v3kdzEd+f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1DzotQ0+3luv+eckYbf8AnWRqHwy8D6yGF74W0ZzL1IgCf8CoA6iz1mzvIdkF5BcKg+9G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k3AgMeYvuev8AFXmF58Bvh2kLPDpb2bM+GeyvHjC/TBqnN8DrGzuJjpnjDxHpMX8QjvXcD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sEGr5z5YxUM08NyZYZYY5Yj8n/168etPhx4wtOdN+KV8wCfMup2kMlTponxi0r7mueHN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k/8AAkoA9hW48j/W/wC4n+7V7yMV4V/wkvxY0meL7f4S0jUnH3Es9U8sn/vpasP8WPFm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CwHVrRobgfhtYUAeyW9vzF5sUZ+8/wDvt/7LV/7R+/P/AAH/APXXiCftL+HLM41LTtf0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kA/4EqmtnSf2kfAOqgSf8JPY2kx7XhEbf+PKKAPUL0lmXLbgeoWp4jEwUBfLz3JzXLWn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a7Y3S4zm3mQg/ka3dKuI7yNWiZZMHqrA1AHGaRBv+K/jGb+5ZWFvn6+Y39a6f7OPOMf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5DwbefaPH3xGXvHd2kefpEP/AIqurF/m47f3/kfc22qWwD4kdZG2tuXqMnkUjiSWUCX90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RzJNJuRiqLwcLkNSvNHG5H8PUDOCKjUCyuJvNiyPrKn8qQD7OCJZT/sOnylPpThceeDL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O8j7f+6/l9761aAnHEBMvB+Z3Ozb+NQ/aJYPL/ep5X9/+GnW88fIH50XBHPmdNip9/av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3qPVKf8AZkKdXf2pscf2pTz5fslMCvbsQPMx6tWYE2M3EWP7nzf7tAt4sxeb/wCRPu/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lgmPnf637jyc/NUdvbEXB4/dfwf99c1aAtzwZuP3R/e7/kqMf6/97/f2ff8A8/LTbj9zP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22j99cGKOKLzv+B/L/vUwJcfZhL+9kx8v7v7y1NcQRfZ5v8AWTfwIJH/AMP4ahWbqOhR6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+X/2qAE8+YW/lEeV/B/E22ore4mt5zDLH/H/rNm2rU8/nA4H+3/vLVS4E1x/6H5cj/L9D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debIX/vmnBTb546/8C21Ap4yP+/n+fu1NbzyTibpj1oA88+KfyeIfh5BFFnzfEKMfu7tq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+669fXdXH+Ov33xE+G0H96/vJd/95VtZBu/8ersD/wA8v+Wv+e9ZAPXAHrD99/MTdtxTp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Bfc/rTv3Q8sTRyYdNj+X81NNuTbn/WCKPjttatEWaVvbyz25Pm/6z5/vsy7e1V+mZZZ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+cGPGPk+STf9ypekx9Nm/wAzhvxpgQW6SyEuMyKV5JNQkRSb0ONwHAYZq3KdseBukDDr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VCgheRmswMQecLib915MW9U8z5mbcKzxb/8APKL91v3p/u9x8tdBcfv5z/z13sj/AKV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KGWQ/aH+fzE+VG3VaAj+0RYii/4Akke5W3Yq9b3EWI/3vH/PP7qu1UgftFx5Qi8r5G2f7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2f5v+p/gQ/xK30pgWx5tx50ssv8AtpHH93b6VVntvPuJZYopPuKn3/8AaqQW+fK58qLZ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o1cW3l/e/wDjgjTdQBQtvNt7ebzpZPK/g/2FqRbcfaJZZf8AZ2SR/wAXFPFvxF53+q3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7b28VxmL/lr9zzP7nrQAqrDOsUo/ebPufPVu4/1BixgSJ/rNm78Kitrf7N+6i/v70k2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eVvN83e0n8BoAsWVsYvKj3bk8vG6lliRrpJCN6RtSRmUKcjaAMU8qPIZC2zd3rMDyTwV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PEfNiGpJFk/3REtdXp1z/pB87ywP4B825q5L4dH5vHrf89dak5/3UUV0qNEsFs0UXI+/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gLNxqEX2jyYppIvnZ3+dmVP7y1F9n+0W5/deV93zpNjLK+P8A2WrQ/wBIHmy+X5XzIkf3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+TF5nm79iSRptV2+p/ipgVPs/wDZ+ZopvN+7vj+9v/CluLeK2uIpfN/g3pHHt2o1VRcSk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eR/d/wB2rlvp8Vx5Xm/7jyR/NvX3oAg07UIp8xS/67+CP/a6U0eb+7/1kMv/AE0fds/3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+38r/V+dv2eZH97aR/6FUg/5beb/AKr5dkn8W7d0Nc/UB32f7SJvJlk/eJseOTaq++Kit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j+T92jbt3/AquW37j9zL/cbZ/CyN/ezUdtcSn/W+X/c+/wDwj+Kq3AfPc+QITFFn5/8A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Wfzref8Adfupfvvl9uz8fmqW4t7u3z9l/wBVsbZJIm5UbrSDzfI8qX/XbFR5P77d6YFk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/I2yTf8AKlUbi4m+wTGGLn5fk/vVKIMW8v7qT+5HH/dpon+z3H77y/8Avj7n+z81AEt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3Ev33j3/fWmAyz+V/rPK37E+dvmWrAnlXOIfNlkTL+W6ttU9KSBEV41Tgo2frQBtW0GBx+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ebwBj8P61WtEOCIh5JwzKP4aunBEYH6UAKCLgxAf39n+y3ua4n4T3H/Em1WL/VeZrFxs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DHz5RrjfhMsUXhqeeL975mo3Mn+7+8agDt58eef3uR/Dj7rU7OB1xWRYeKIrnV5rOa1k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4WzWuYgISc0AUjP/AKfHF5v3031Zgg4MZ+/9+o9sQdRIyrnpuOKsD/j4OP8AV9M/7NAD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OTwPL/vP/epjGIoU34c0wTDzsGTA+4g/vNQBJNPg/wCq/wB2qOoxNeggttHsOlag/wCe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0f9KzhqEJnl5/efxps+VaAEtuP9XEcD5E/vVYHTzD/H/Hv/AJ1Gl1buMLKsgP8ACCAa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/coAkHlAY/2v4/mqXzs1WtraXnzQP9j56eJ/s/8Ardmd/wDf/hoAmHzfh9aeJx1llzJv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/j+9Uc4EHOM/wf7tAEk9xLg+Xsxv+Wq0/nS5/wBWD7feqUcCn5xQBSHGXk7dq5qwVIvi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bYZb/ef/AArpced5r/pXO6QkZ8e64zdra1H/AKFTQHTra7jL5kn7vZ8if3quCBT3/h21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YPurmo2kKyFiQM+ppgSvAvO9cjP8NV3iwPkBwD8xbqKm3lgCoU88FW6Gmh23fOBuz8ze1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r03ZpxjVSMHOatldxZUHyjvVN1+VnX7y/w+tSAiRMhYhfMHrUsC5lYnj5elSQ3K+UCRsy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R170ALbjzeP9v5qjuBFyIv79SKuMgSfvP++aiAiHm9fN/wDHaAKpgyJsd/vf7VRcc+bD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Vc/e/wCxjZ+tGM0AclrPgjw34hUi/wBC0+4J6l7UZrnl+A3gqNna20d7Fm6tY3c0BP8A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PANHkHGc0AeS2nwF/s93Om+N/FGmg/djkvvtCD8JFar1v8PfG2nDNj48iuVj+8up6bG2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B5pOR0qO3g/0mWSM8/8AjtAHnetHx/pWhapJcQaJqUUdpIxkt5pIXbCn+Flb+dZfh74g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m+D9U/1K/wDHm6S71x97bndXqHigv/wius52/wDHlNnH+4f/AK9Q+FbSOXw9o9xG6gGz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ovi5AsuzUNO1ewQdXu7BlA/Kr+n/ABM8PzeaB4htW8z/AJZTfu3i/MV6SBxiTJ/9Bqlc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GCfP9+NT/MUwMbTvG2m3Qxb6taTj0WZTWzDcZBl61z938LvCF5u83QLKI+qwYb8xisqX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7M1/ZHt9kvHTC/nQB20NxjdgU+C45Irgrf4X3kGTYeKtZtwOguJBKP1FWLfwt41jz9n8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MLn8jQB3onGRgD2qNLgmeXzPwrhjd+P7H7+n6NqaD+K3nkhP5MrfzqP/AITfxJZ83vgu9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n8twoA9DVqcJgO3SvPo/jDpVu23ULLW9Hk9LnTJAB+Khh+tSw/GPwdczeS3iiwimP/LO4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AO3/AHYyT/H92kE2OMVkWXijS9Rx9l1WyuR28qVG/wDQa089zQA5DtfphqGBdzh/m9Kz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kNSWurwSOf3gD+9AGopYZ3D8axfHxz4I13/rzk/9Bq9FcPI+Ccg96z/iFeRW/wAPtdLd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AJdBmz4f0vjP7iP8A9BPStD91jvVTSZPN0fSm9IE/7521YM8QycdKCh1tKPIPOPqm3dSj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+lVDc+bkE/f+5TQdvU0AaBYZ65qC7OVpkb5PBzTpzletAFEnHljP7of89PmZqhMAngwf3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6/wDtT5W/CoQcZ64oAfbceb5X+r/55/wrU0aeZkD7/ZfWmW3y5k6RGpra4Hn8Yxv7feoA/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582K4i/4Gjf8Asq1xXxYnj1nxNcadwklrDbLbyH5S38Xlmut/tSGT/W2No/8AuKyfyri/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y+mmi/wBZexIn8SuojY12yZzng2v6P9p1C745jdk2f3W3VzjWmm2l2YZ5BFN/HmvY9Qtv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H10rzDxBpEUl+85XmUt1qUBUGj6LPnZex59nxUqeD7ST/VXb4/2JlqiPDtq3Zh+NKfD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wGg/ge4IPl3FwfqN9UJfCGoRZxMD/vxkUv8AYlzZwmWK/kj9gxFRJc6yv3dQuPxctRYB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9vJLE39+3lKn9DV+PxV4ttx5Q1LUZAPu+ZMTt/76NVV1LXYut2JP+uiqalXxBqqD95BBL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gJf+E08Vjre3H5r/APE1op8a/Glt9/Vbm5x/z8fPWYPFE4B83SYj7qzCof8AhKLQ583Tp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iwHb6J+0xrul3ME1zp1veyQusiMSYyGH4GvZv2YfjXN8Sfj/AKHbXGkW9tJczySv9mmY7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Lh1nSpiQ9tKn+9GDX0N/wT+t9P1T9oW3kiG7yLOZtmNuOMUAfq1b3H2Dy4os4k/j2fK1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/t79361eth/z1l/3ET7y1VuO8f8AwHP49aAEUdMeWZf45P7v/wAVTFwRLL50mP445Pu0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V7cRnzvOz9/wCRN/y1nYC2vIPHlj5UQR/LSgcEj99/s/3aY0oXIIO1RkBRmpCPI/d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P9qqAZbz+RkY87P8b/Ltppnjwf8Ae+f56aP+W3m/7vz/AC0wCEeb0k+TpQAn2j7OeNn3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wIu/z9k+bdUYuRAP3kfnfPsSP+Lb14qrcah+/wD9VJ/C6eX83y0gND/nt5U3l4TfmT+t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zcffjf8ApTr+4+z/ALqWb/WJvSORP5VRtybnI/56IyP/ALS1IF+4nFv5cQ/eZ+Z0H3lqv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cvKssvlyP95qZnr5kvleX/GaLqSM/ek80bPnMn3VqgM24vz++liij+//AH9tOt5xcWzG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WoXlv9mSR5ltRIW6J9/2NXhcS/2RF5U3mmR/k+T5nWpAm0648+3u8f32RJA/pV8Tw29t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5JPvVyQ1CW3zFF/f3+XGny7cf7Vb/APbMNxbxfuvK+7s8xP4u+7/ZpWA3LdvOtjLnzcP8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IP8AnlFGnb+GsMNxgGT/AGua1La4k+w/uun/AE0f/wCKpgXBcEf6rzJT/wBNHp/2j/SI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HxVOfzvs8X7r99v+T51Wrot5R2/e7Nn3N1AGjbdzXm3wf8tvh1LPN5fn3l7d3Oz13TMf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0S4uc/cgZs/QE/wBK4T4a20tr8M/DrESRRm2Ln5GbezOzf1oKQXBu7efzdP8A3vz7HrSt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r/H+89/SqVx5o/5aySxb/nj/vrU3kRAGaI+aI9uwxv8zLjjFAx4M2f3vmRS79j+W+1X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/ZpvK8wxRv8AJJv+767sVT+0G2uPNPmSzbN6fJu+b/aoj1CRI5XQSCVpFMgjXC/N/wCy0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kH/VzRfNn+Grvn/aP+eflf8APP8AhrCuLi0sPK8qWT959zzPu/StC2uPs/8Aqov3Ujtv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uf2hL9nlimhkm+95fz7ty1CLf7P5X72Tzf4/L/db/r/8VVbULiXR7eKWWKOK0+b/AHua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915kXmIzvHI7bnXtwVoAk+z/6R5sv9/Y/+x34qcXH2j/np5sfzp8/y/h81Q/aIrcReb/q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/aqDTmXUbmWZXeMRs2/DAM+P/ZaAIxqH2i4mi+yW83zrv8x2VafPPm4u5f8Anp/y7792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qF3+6/gVPufcz/E392j7PNz5XlmL+D59qvQA238q4BijP7r+P/aqP7RL9nj/AOeW/Y8c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x/qYvJi2b/L3/MjfxMDTbfT4seb5Ukvzt/AG/GgCzbah9nPM0n7zbsj3s22tVbiIz/vZ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jP7qTzfuf7O0t6/3qtfZpoT5ksX73+Dp8tAFz9755lH72Ip88cj7tlUpfCml6xBM17pun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n/vpalnuecw+X9zY/wA/8VbP2byFIz2oA89n/Z++HWp5+0eENKWVE3nZD5bbf+AVmr+zV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1xrOiP2/s7WJo1H/Ad1d5/bGSYvKcfX71Taac3A6/jQB4t8Pfg7eW3/CQ6hpnjvXrGV9T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NGANzblPzV1g8C/ESznP2fxvpeor6ajpXzn6tGy1vfCgeZ4curn/AJ7arfSJ/u+cy/8A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15cmIt/z0AeatZ/FDS7iPdZeG9Ug7+VPJAT+Yptx4p8Y22ftfgSciPqbC+jmz9M4r0+3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FgPLLn4wR6eCNQ8NeJNO8vqXs/MT/vpDVqw+PnhGTia+mtSduz7TbSIv/jy16WBmCXtz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Ucv98H+JaAOTsfip4W1U/uNZsXz0xKF/wret9dsbpCsN1BJGfvMkoOP51V1P4b+G9Utz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v942yk/mBmubv/gL4GnyU0pLU/8ATvO0ePyNAHY6fcRQZ5/vf8CX3NWRcxHn95/33uWv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d6frOt2J7eReyED86H+E3iS0zNZePtRWXst3Ckw/4Fn5qVgPSBq8v73vUun3H2i39DH/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hf4nWWTFrejaiB2ubJoyf+BKdtP07UPinpEEvm+HdF1UDdzY6gYyf+AstNaAeo/aJcny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qtrOLfIx5fmfcH932ryYfE/xPp48zVPhzragdZbBo7gf+OndUp+Pej/Z8Xen67pvqbzS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QB6rj7QP3ew0edmCLylE2f8Ab215nZfHbwPI+yLxNZQSH+G7k8o/+Pba6vTPGelaxFut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F0jj/P40AbuoNJ/q4ox9/Znf/DUgGIMf8ttn+rkTctZ326PbkOr+4YH+VNFzFbiaWGb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BYthnPm/u/4KujTorck/635PkP8AdHeqq6ut55Ucm5x/AW/Wpmu5DceUJPM+XH/AaAPN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PAFu2/wDcWWozYB6YWNP/AGau1FwP3sv/AHx1+X61yWtwQy/HbRBL/rYPD14f+/k0S/8A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R2rIDQt7ib91/wJH/ALqt+H/oVPB6/wDLP5Nn39y/+PVTWeL972z/AOO+lJbW8VhbymX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mWa2nzgZ8389/8VMuflhx5WDv/CowQOnPyb/3abqmlPnDEh/eP9yMfeq0A43EvnxCTH3P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42beKpzHgebN/sfvH+56cVeGIPQ+Wn+r2fK9FgKotzcHjy85/wBZ91mFJcAW9sfM5w/+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3X8D1JNjABI4z/wKmtAM6wt/tGYY4vLi2bk8xKW40eK586187yotm/Mabujdt1aABx+6i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LDB+9mzLs2cIq0AVBB/o/wBF/wCWifNSC3+0acIskiTdv8v5duKvCDI5/v7/APeqMf8A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2p91ulAFYaf5Hmxeb/BvTzPu1o23nYPmn+De/wDvD/0Kq/2fGftf735/3Pzt6d6tY6+V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M0/+s69vk+bFWuIbcnOZP7tVLfPM3m/j96pjJ5kRO7JD7+n3vRaAJoOh3YB/2H3UvrLF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60CCIZ9cf7tLP+5/ejkbO3y0rAeR/CtvtWkeIT/z1127bPr8yj+lbogmnz5sX737if7GK5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bm5/57apev9f3zf4V2K3GMZi/e/wdPl/GhAaItorfj/W5Tf8A7rVQHNt5X+ql++8f3vrtq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03lS7/8AgVUp7f7P5Uv/AC13tskkT7/ze/3aYFW3P/PaL/Wfc+f5n+v+7Utx/wAe58rz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/3M+v96nD/j3/AOesvzO8cabd67qi+0RW9vN+6kz82/zE+5j/APXQA5rp4vKBQIR8mNyj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xaafOYfK/cyJvSPZ9xf/ANqn21zELeWGHzJZQm/zJE++391apXQmu7WSdU8yeSGNeR9zn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6ha6lclEeOSST/lpj7n/AAHs1aVtPky+dD5UO9tkm/7/APtVx9tbw/aJpv3nnSIv7v7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ee9NlAsV00sQ3b9q7/vdKAOvv7fj91+9+Rv9Z937tZQuDqHlSy/upv44/mrI07xBd/aP3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393+Llv97itG48QQwTyxTf6neqR+X8tAGp9o+z3EUo/e/wAH3Pv/AE/OquOvleZF8m/y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J48eX/f/AHh2/LRcebbmP/c+SOP5legCEwfaLaKLPm/P86f3aunyrC3jfysSfcQVEIP9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Kj/xKtTW/m/aOv8e9/Mf5m+lAGnYdCfM/2f8AGrJIt8jOZPvL8tRdbaLyZfK+dv8AVpu3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1+9QAlxORBHKRzXE/B5dvgIP/fuZ3/76lauzuFl+zzYHEaNXDfCFPL+HWmyyy/eZyn+3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bS7cyKxhKSlcEP2pzJHAwiwGiQZJ6YqdYmlAlMrAhc7R2proViDHEm8Yy3agCK4DqrMe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N8sySjzYdvI9frUsCNhhu3IG2sB1FWJJImLFE8tVO0nHWgCuuLmY/wDLMfw0o/0cnGM7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jv8A3k7bqdnPlRR9Ccu/92gCLyM5kk/fH7++SqtzIjyErEvPyuQ/8q0xBlZRnIxWROOvm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jf7tQBPbW8P/ACzi/j+V6uW4IznOd/8AG+6obe38hT5UseN/yf7C+lPtwDu8791JGm84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+Mx8fg+1qUYHm5i82TYqfvPm/Kqwuc/8svK9+G3VICcZ+T/vugCTJ8+l65Mv+z8n95qj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9/5Hp3kTDJP3B900AQCDGYvN+/8AP9z+L60//j3B5z/F9WpQZh5ZkKHH3j92kuB1/dSf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KqzN5rSGLr/t1jaJ/wAjlr8RH737Paf+z1szjFY+iTeZ438Rv6Lap/u4Rj/WmgOoAAHA/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BVSe4IpBMQepGG/BqkX/AJ6gc7/vxv8AdqQGg/6vy4/K/gKf1p+PK8zPJqP9553r/Fmn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bpEXbkhz6CmyKCOFDA/eBpnmRwkySEAfw5p8Uqgl5VLewpWAdtGDn+5uVP6U8DyQfnyP4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A3Ck+0CPPm4T+FaVgHY5Mp5NQSzSXBKqOKkFzFn1lCL/ALr04txLKMRf71AEAHkjPm5/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RsFV1dVHlsFUgcFR1qTIIJOJR7/w0ATfurj/AFfyfxUo/Oq44pXleND5cZlfsgOM0ATI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5axMSi00xGVNxBQ0LkphnAoAzfFJ/wCKa1hvSzl4/wCAGqvg1g/hDRiO9tHx+FTeKTjw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5/wCAGqfgBy3grQj1/wBEQ7vwoA6cFQu3FQTQlPmBAojlZ85HSklcSAgk8UARxoWdmfkU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4p6ziKAbec8VDbksZCx24oAhgBhyPNz/AMA20/kg/varkD7QQZf3e/5P9qrYXIPH+7/t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39ZZf+ehersFxLjyvb5/96m/Zoznjn/vrbT/s5t/LNAEluDb5NZ2oaRp+sKwvtOsroNuz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c1tY86H3pgtsjFAHA6l8GPh/qpLzeD9LRz/y2gh8mT/vpMVSj+CWh2JZtL1fxFo5/hW21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hYfpXpXkA5j/ALlV5IcAjGM0Aecah8PPESW832Lx/fjHRbywgl/8eAWqGneHfHNq26HV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SQE/iu6vTsYgMX+sFQizVeEiJoA4Y6j4707/AF3hi2vQO+naiuT9BJtrA+Inj/Ul+HniK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ZO1i0YdoBKpPqSpr2m0hj2+VsUVi/EC0+0+DdagxkNZyL/wCOmgDzzwj8Z9Ej8PaSl9b6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tGnyxo3yc87fWtkfFDw9ccWmq2csv/XbbXaadb/8SDS/+uEf+792mSeF9J1AEXek2Mme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viIX8jMk0U2E42vn8qaPFO391LV6f4WeGt5lOmIPmwPssjRAflxUF18FtGuoD5F7q1qf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AJrPxUiLwU/HH9a2RdS3Nv50UeR/6C1caPgnqtsIjp/jCfEXRL6zEmf94irsfhbx5pUT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IaS2Zv8A0KgDohcfaAc/60daOnWvP4tU8Y6GPn8EzXeO+m6hDL/47hae3xVubLI1bwp4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IB/wKPdQB3dvc+cDCIv/AGb+KrEBAJ82L/xyuAsvjN4OkiCDWotPY8Yv0kt3/wDIgFdN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LYarYXoI4eK6WQH/AL5oA+LdOuPEtxqEUUvmSxb13/aIFkXb+K14t4h1Vrvxjq7Oco9/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n9a9s0bT/s+oRSxatZy+X/yzjmbd+Tba8D1Vc3D3sXNrI05z/ErMxXH6V0nOZl/bfZrj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3kb7lrz/AMQW+Z7Uf7DP/wCPV3GeCe1czf2nmXwyMosYAq0BzXlbSeKFHOKvXUQScqO1V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G8iLwFaz1typrcdAwIqpLEFPShAU1izT/I46VOijNS7BtqjMo7cVXnGWq5IME1Ay5agR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1FfVH/BN/QBL8V9d1CNRi309Ys46b5F/wr5clUBa+1/+CaGl5k8aXuPum3hDfizf0pMuJ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/ehfdqoCfz+yCT/bTa1acFvm3Ij/AHkn/j1Z32fJLeZUlElvqGP3WI/v/wCs53J6VXtg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aFP8ACrU8/wDo+AOj798b/dqnbW2OYpen8H+zWaAsqQc+b2/ufLupBcRfaP8Armmz/dWm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NTPs3WQDO/74/wBmqAdb3Hn+dNjysP8AJl6o3FuRbkCKP958j/Z/l21P9n2jg8ddv9KY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eW//ACz+Xd9aQFYn1i/e9pD/AA9qp3/m8keX5sb7F3/MrVfFxtz5uV+f5RI/ys1V/wCz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XIh21IFbrbn91H5sj73R6pA4/deb5Uv3Xf7y/hWjcW/2fzopv8AVfLs8v5WTis62/0j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A9E27/AKUAJbcXBE00fm7Pkk/vf7NUtQuYri3mll8yHy9yPHJ/H/3zRbXP+kf6qT7V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WqV/53+lwy+X9xXT8aSAq6hcRW/lQyxfvdip9n2bV9v+BVoi4+z3Fr9r8zyt/wDq40Cs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IRPdLd+W+z91+lat/bw3FxFp/wC8/d7XeST5Wdv9n+9TA524ufI1CKL/AEj7+z+Lb96u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6KO6lj+fzJP4FrIFv/aGvxS2moebFs3vJJ8y/wC9W9f6f9nuLX/l7i3/AD/JtjT/AGqh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1+dPL+bctWZz9pHnD938mx//ANVUri4luJ4pbX99Fs+fy/mrVtzFB5UWfLl+/wCXs3VY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fvdi/vJH3VeFx/o8X/LL++8f8Df+zVWFvF5800PXeu//AHqt3Fx+4i/5ZjeqP0oAp+OL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XMhhs5X/AEx/WsjwzH9n+HOkx+TH5r2UO/zH3bOD61F8ZXlb4X+JP9Zma22J8+3fuIXb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8MI8wRQW0cb/xbMKtBSMq2uPtGYpZY/v7EkkRf5VdtbjyPKhEXmxbNn3Nqp9KpATfaCfK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fLWmP9H/AHUv7r+P95tXf/7LQMrr5vn+VD/uP5ibvlqfTriW3/0T/XRb1R/u/I3f+lRa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vfK8x9ieW+6lFv9n86Xzf49j+W/yp9c/xUAVddt47qF4ZRJNKpXy/L27vxpdGuPtHlRSy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9hSv3flrTt7eG4n82Ly/N/jk2fNuq3cXERuIvN8w/I2yPZtXb70AZ9t9k1DzrSb/S5Y02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57j7P5MXm+b/AHPMT7i0y40/7P8Aa7uWL/S4/nSSP5d6/wB7n5as2+oWlx5XleX5t4/7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NAEN/cTXFv8Avpv3W9USSN13f+PVNbW/2jyoTFJN8+z94/3F9qQW8Vv/AMTD7X+6jdv3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J21W/4SiK30f+0PK8r5/n+8v5f3qAJNP8r7MYooZP4kf591V8Xd/qHmzRf8S/Zs/d/L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E+VFp8vnfaPnSSR1XatPuNQ+wZ82KSX51RI9+1Ub3NADft/+jzQxeX+7dtkknyrt3U+4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/M2fcb2x92k1Cea4tzx+52b/AN5+7VvX5v8A2aoba/h5il/8h/vVdfYj71AD7i4lt7c+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fN8vdvlqX7eCIpYvM+/88kj/ACvRb6fFb6gbuWWSL5P9Xs+Xn+Fs/dpZ7gQXB/dfuZH+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QBINQ+zzy+b/AKL/AH5OPu+tVdK8Qm9vtQNvepcwxo2xNn5NTPE9vFcaPNDLF23pH8zb1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SFW3HZ5pYJ5bbWf6LQBoWuoxZ/en/WfOknzd67LTp/tAMsUX8DbK4oafNp4/fRf+y/8A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wu5YvL8uOFv9X/u0AZXwIWUfDHR2m/5bvPI+fvLmeQ/1rvCAM9q434SJ9h+Gnh1o5fMik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Z/9mNdWuf8AlpLQA2Ye3+++za22phOCMdagE8vn+2zd8nzU1cm4l8zrs3+X/DQBP1gM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3KtS26+QD5v8Adx9zdUYn9eKkH7ged5uNn/PR9tADvLKgY6fSqf2eL992/gf+8n/2VPM8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8/8NQ5kOfv4O13oAZ5/2cHH/wBlSoTeZjllb7m/5vm+WqtvcRZP+/s8z+Fv++qu2x+z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k/vruoAYLaGfIl/5Z/c+Sp7a3jg83jrt+eoZ7jyB+8/4FUvnjnEnH3PL/ALrdKAJhyD+9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vc9/K/v/AN+l8/8Af48qT/vvatT4jx0xQBk3On2GrW5hubG2udj8+bAj/LXK6x8CvAmr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N1E8EKxkfTbXocGMH0p/2fz8+lAHlsv7PnhWI502XWNGPb7DqcsYH6024+Dupwc6Z498Q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7gf8Ajy161BEh7Pz8n9KPswgB/ex+Wn1oA8ab4e/EKywLfxpY36DqL/TQrH8UatK2t/iX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Wqyj/nldSRZ/Blr0n7RHSi444HFAHgY8UeMbj4z3d3d+Dv8Ajz0JYXjt7qJm/eTsdyk/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7f8Ac3fhPW7bG3JWFXA/75NW9En8346eNn/5ZJpVhEn+9+8au/XmDEtSB5yvxV8PpkXE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ci/L/wB81a0/4keFbz/V61ac/wDPQqn867qeD7RbxRRReb8+zs3y1g3/AIT0rURKJ9Ns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Amt9d06fBg1K1l9PJnRv/QTV2K5MlyX35K9Of51xFx8MfC9znOg2wJTrANiq272pYPhD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3Gpad/e+z3jj9M0AehfaOv+/8/wCVSrKrDKnivNp/hbfwH/Q/GeuD0Evly/8AoQpR4T8b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Xfl9Pt+mr+u1qhFnpQ4HmZ80fh8tL9qjn/5Z/wCwP8a8xkT4p2HlOn/COapD/Cm6aBm/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zY5+3eB/MA+6bLUoZGP4NtquYD1G3m6+ZJ0/8eqFjmc55GO9ebz/ABfurOLzdS8IeI7JR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79lqiX9oXwiknk3V1dadJ3OpWE1uB/wJlxSA9NH3qJeZvKrjdP8Ait4Q1NR9h8SaXOT9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roLTUrOYb7a6gI+XkTKw/Qmq5gNwQwj/AJ5n5NmP7uKZtx+9/X/ZzVX7RFcCOQFP9v8A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r5ej7m/8AsapAPt7YcxRcR/fpvkGDzf3v304HHzfNUw/66/vP/QqSc/aBF+6wf7mzazfn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Zf30n3Km1CeKC255iw3J/hqP9z5BIGDsY/vKi1q4ht9FvJf+WX2aT/a7UAeV/A8RS/DS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3cn93rcN/jXSX64HH/7Lbq5f4DRfbPgj4bklh++jOn4yk13M4/1fmjPluuf4WoQCadxc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ZWjmUeVLn+NuP5Vm/Zoh5ft9yTf81a1vB59t5sp/+J/OgDE+zzXFvF/y1+dnf59uz15p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V/y6SIr/wCyjf8AxNay22YMQ+X5X36jnsJbgTGY4+Tr/s0AULe3iAii8ryv7n+xST25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2LHJJ/E7VfbT1tIIIoZfNltk/wBX/E9N/s+K386X/U+Z8n7x93zUgMKe2Wa78vGJg2P9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5i87+NU+5t+las9sZ+n7mXzl3/xdKrfurjyv+eO9kqLgZ1tp9pb/AOti82Xz1RP97/P8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v9Ei/j+eP++1aP2eK38r/VxRRvvqUf8ALKX/AFUMjs/l/eZ6oDNzL9nizN/q/nSOP+8PU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fN8r5/9Xv8Alf8A75rXGkRW85l/5ZbP++V3VD/Z0Xb99D/zzk/g/wB2gCLyIcTeSfK8x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72qO28q2Mf7qSXCbE+fdT9PzibzY4/NH8H96rttx+9iEg/gfy/4aQF63PB/233/8Cq9b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x1AOmfNMuNp/efe+lLPbfaLj91Lx8v8AHt+b/gVMCnqXmw6fqEiyqQIZWOSePlNct8LY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I5IxHkrk85Zq6DxhJ9m8M6oy4RRaS5bPsawfhrJt+GugH5VX7KjZz15NQB2AMc8+BH/t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tv+fP8VR6fk28fl853dfvU+5/c5li7v8A6veG20AReeVM3GD9/wDurSr5k+fJl8rD/I4/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+gbvvUZ+WPy/9YP8Alns6UAP2568yj0+7Tvs+A3mnzC776r7LoSvIS21+oyPl/wCA1MP9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3ty0ASt/qT9z8U3VVuIPtH76X995fz84Zlqcd8dP88VVZR88uMbQ3+zQBJbD/lr/AKr+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88EzeX/t/xbqbb/6OCe3+2/8AFUmI5jxwdm9sUADRIrRBVAAToF+WnzAQQ47/AHl8tNqp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j5N2acDuB8zgfzoAUW0VwOc//FfWn5IHl9MP2/i+tAA4wAP73Wl+0SkHzOf4BJ/jQBGZ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OhqK7t/3J80if/rnu3L+ApkB8kGM8/X+GgBLieLGf7n36ydEnx4p8T52D57bn+9+7Nau3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8TeKEf7olt8f9+lpoDq5hFPb8DB9mox/ox/56D/x6q4hkQZjAOaV/OwMkA1NgEtvNzmP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TZk+595qit/Nye3+5n5vxqUcg+Z/epgSgA4x027hQOB6SD/lm/3mpc+STjBj2f8AfNQe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v96gCc3RiCblyH/hHaqVzMMsMHLnCg9quJuYAAZPVj6VFLtnLkr14DelIDPa2ePlpDn+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d2P72aux2vlj51Dn+9mnlAVOYgR/drMDKeUu4VDgD1702WDyMuvLN1NXXs1mZC3ylewq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elUBCh+0Ac9v7m7mnqZVm9R/f9KLdfJyOcVJz+78uTB3/LQBKdzrjzD6j3qFD5JbKCTuc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bsc/w1NJll4Kpjj/AHqAMfxX+88I6qo++1pJ/wCgmjwdi38LaRD/ABLaxn9Kf4m/d+Ft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NBNQ+GSf+Ee0wn7zWkZz+FAG354wRiq3ng54f76rSKI8ES9Q+9KWVyq/KuaAGXNwqBl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IWKjnb81Z6sY5CJRkHkVegkbymZR/vfSgCqoj8+X/AJ6fc/4DUmPJEuf9nZ81QXAEGfKH8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0/rzF/D/AH91AFhRznzMf+zU5ZsD99J/H8lQzY/65/P8tWVEQt5fN679lAFtZNvanLJkV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9v60AGcTknpUm3zwf3mP7vFRheuZY+nyx/3akJiGY4zzQBW+zYziTH97/aogh681IRwf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nwoQ/wB8dfpWF4sXf4a1nLEA20m3n2rYiY7y2RyMdKo+Ll3eFtWCsvyW0hHy+1AFnw/5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R/yq4yAA47Vm+G7f/iQ6fL/06x/yFaXWgoz23Ij+hNOtnYqV5OakuGGGHpUenuGDnHSg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MepzVVxL57AHanfmrqXLEbSAB2OKpTTgyMGOG7cUAVhP9nzLjnf8A3B/31Vwah/02jx/3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zpv+Ws27h8woePlP4UAbbWsF1N/pNlbzxH/nqqtn8653Vvhp4G164Zrvw5pc7p02WqqQ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83Mv+5n+7Vq208qS2ckhqAPz30+30r/S5bS7k82OCR/9Tt7V4NZXO23lEv72OSFc/wDA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s9P1q/tIfsf2e0dwnns33ht/irye4n+0ia7/ANiNJo0/h+XqK6jnMm4/c283+422sHz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Af7NdDKPMQgcqehNYVhb/v5ZP9tqpAYd2P8ATZx6O1QxL8zGprsf6dP/AL7fzqKIZLVQ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qUDFO25FCAzWQqaXd8uKs3EXHFVCMA1RkQSHk03bSsKUUAMn+7X33/wTZs9ngbxRdAf6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/wCvXwPOOK/SH/gntpH2L4IPc4wbu/lkz64+X+lYzdi4n1B5+BMJI/4F3f0ot8eV0qeeG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LVV/wB4pPm4xt+TZ/Ws0yhk4l+z4i/1Mnz+XG+35fpShZJQI95HGBIT/D/dps378f8A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dpiz/q9m/wD3aaAbbAn9zdS5m3728v5amt4BB53k/u4vf5vyp6AES5/31qAJIwAR9qjt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ufMXd92l+zfZy3eR/mff8tKP9GHmjt9/y3LMv+1tp8/+kwSiX92R/H/eoQGfdH5o+v8A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28X2WGSXP+3Gf46S3n/fH/c2ff3NSi4in8uGXrv+V/8AZpgUb/R/tFvL5MX8f+sj+81V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v7zf88m/btWr/Y+SfK/jf/bzUE5lMERl6F9nmRv9360AZWoaP/xL5oopvK/v3G/5qxx4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8yaHYu+437m/Gu0FtF/qv+ej7E6fLVX+z/sFxNFn+Dqff2oA5220eE6gZfKji+7s8xPl3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X+/sSR3+X3xWtp1vFj97L9r8v78kb7vmqP8As+G/8qI/uhG+/wC/u2t7UAc8LeK31+KL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73vXU25lE8c3m+dF9z94ny1n232X+0JojFJLFs3/AHPv/jWoP9I/exS+V86v5cifw/3TQ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/t5+9WjpxJEX/LWL+ASPtWsnRiNPuJT+8mkuH/1mz5dwrVAi/wCWXmf9s922gBM/Zuf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t/mqDxRqGn6Pp82oSy3Hk27q7/Z037G+n3u9WbU8GOWP97vZ0NaOP3/73+5vfZ92gDzz4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N7E2bNm9v7eBfNjKtgyA9Grubjyba2Pm/wDLNG3/AJfyrjPjDcC3t/CkXleb5mu2qc112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LMW24gm8n/v393fUg83z/ACZfL83Yrokn3eeuKl0/ybi4i879zLs+ST/LfLS/6+4m86X+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ARfZ5bjyvNl8n59ieY6tvX6PSX+oRaP/AKr/AFsaNsj37ok+bnirIt/+Wv8Azzff+8T7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0+L/AJe/9Llk+TzJPl3/AEX/AGaAKw1m0t7eaWLzPKjT5I4/upn0qrp2u3GtawGu43+y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q2sXE1vqE0Mv+qkRf9Xt+f8A4DVDRtQ+0afq13F+6i2bI5I327MdKAKGoahd3883739z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1pNO1D/icGW7lk/s/erv/AF/4DVOfzbfT/Ni8uWWR23yfe31BPcfaPO8qKP7X9x/nZtny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caPNLaRebayXuxPM+7t7YzSefnw+ZZZvN8ubYkf3V21Xi8r/AIQ9PNu4/wDj6idPLfay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d3PnSxf8AHpI+zy9/3Mf7PegDYtrf7PcRTeV+62Lv+98i1rah4glsJ9PHlSeTcIr+ZHub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f2eKWGKSX51R/vbXX+8v96urFvN+682X91Gmzy3f+H6UAbGnahFb+d/y1+TY/wDsehrA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6it/3aM/3PX3rXtvN/emGLyvkXf5aM35U4f6R5Uvk/wCx5kf3n/2uf/QaAE/tA3HlXXlR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75RT/AN6SZovLxsZ3T73/AI7Rbf6Pb+V+8PyNvg2f7Xak+z8R/wDLrL/Bb7Pm20AXZ/8A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35cVR0/ytPzLFFH/AH3k/wBn/wCKpftE1v53/LYfMiR/d2fj/FVm2uIbf/WxXH7xNiR7F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b7RFrGZYvM++qVP4muZtL8L6zL5aDZp8xz/wFqNGt4rfyv3vm/e2f7Hr/vVjfGXU5dF+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tqIo/wCLYzFR/WgDq/Btp/Z/hLw9BncVs4E2+nyCtUzgzEY8v6pUVrCINNthJwIreMH+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7/zfN82OgCKVd8gUEr3LLQkzyS7VYFehFDEGVoQdpPIIpI7VMszP83bbQBMAPKO/17U5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+bZVX7R5Ax/ffY+X21Oebc+V0/3G3N7UAMlj3jGeKiDGDMRm5P3ZPu7aqfvR+6ziX7+d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8zfaFUeYjdR97/gO6gCyP+mXl+b/ANNMK26rgMWIuvO7fJ95VxWXbeV9ni8qXzfL+d5P7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/rZYv3Mn7vyx/eoAug8zGKYE7OqfNRbT8Teb/rd/ybPl3Liqo8q4t8xfuj9/958v51Yx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DY/lp97HvQA55ZEiClVIJwCx+arMEhYGNc4UfxCs3zY1IWRkJP3SD81W4pVd1jjlclOXA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f5QSMYKVfVjDFkHIzkj+7VFZVtzvPVmxjuK0FxjawwWXOz1qgHTXH/LP/Z300CMjzpdm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enl/J5cibaWcRT24ziP73yVQEFwAfOx/qo/nz95ajgMhPl8c0gtsDzYpf49j/wAW9T7V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/wC7QBxngnE3xU+IsnXbJYW//AfKz/Wu2Nucc1w3w4PneL/iTMIs51aOBv8AdW3QV3o8y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HPlJ/d31H9ninzVuOMRBjkj1yagt/lz/ALmz+8v1/wBmgCmtn+8kCzRosY3MGFSREBOQ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B51ucx4O/wD4DVczxYPlf635fR1/9loAd++AMkRQSfw0397cdf8AW/x/7X4U83HkD/VY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CmXDeSTL3PyKNm75qCyH7QYMxf8svl2U3/l4Pm/uvuun+3+NQTiW4/1Uv73+P8Ah2VV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6f9NP4V/GgCbWtRlAjW1iz+8X95ljt9c0/wC0fvz5ssf7z/lns3LTxwJYov3Xyf73zU9b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qf7FIDMv/CmgaqrfbNF02cH75mtY2z+YrBHwa8D3NwZodAhs2/562TtD/wCgMK7UY/1e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WwM1xNFzD/48v4UAcVF8FNLtH32Gv+ILI9gupSSAfhJuFS3Hw58RW/m/Y/HepxfJ+7aa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rtrfnzYvN/1f/fX6Vb/AH2Iopf3uf8AvpV9aAPLk0P4qWEH+jeJNL1dm6Ne2bRuPriq9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ft+jaLqQi3bDBcNC5X/dIr1yC3+UmT/WfwUdCf8AnrIVT753UwPM0+IHi/T/AN1e+A73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+lUfHHxx/s/wf4h/tDwz4g0+X+z5kSSSyZl3bT3r1sW4Fx16VzHxhh8v4W+L5cYZdMuC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b+Anxa8MaP8AB7wtZXupTWU8dkgYT20gX727rj5q9WtfiH4U1Vf9G1rTjnbuZrlVY/gag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CvwlbTQ28mNMiGJPpWjrfgPw/rGRPotlNEfkPmRKfm/FaYF6wurLUx/o+oQzRfNjYVb+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NFnzfL2p/s8bq8+/4U14NvM7tAt7eb+M20rR/wDoNVLb4LadYTzGx1zXdOi7fZtSk2D6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4bfzv89aWc+fyP8Alo/9xtqfLXmcvgjxJajztP8AH2pgDoLyCG4H/jw3VH/ZXxFtP3tv4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emyRk/Xa1AHp13CPtKypjPl7S1NPlfZz6/L/ALVedjWfiVaf63SfDuq4/wCfe/kts/8A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XaQlrv4e3zHvJpd5b3C/gGZf/QahID0xgP3ZxIfrUUFv59zH/q/K/jj/APZq89Hxrsra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tgY92TNpTuB/36VqswfHbwa5iB19LA/wC8SSDH/ApFpWA6/7N9n84TdvueYn3v8AvmpJ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2TH+zWPZfEXw3rRj+z+ItOuG/hCXUbbv5VrjUIrifzY5oz5nyJ5ci/8AfVUBetxkEdeK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ouTv2eXV3/j3Hm/7Gyorif7Rkf6qLZ8kn+170AVjbMz2jzP+/CbH/wBpfrU9sMT+UM/+y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nn5Pkp4nE8H7vyz8uXMb/AHfwrNAL54Hnf7m3j1p9uPPz/wA9Nnyb/wDCol8oAS+bH8/K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NcSMPL4bGd/8VaAYfj+D/iitYz/z6yfyNV/h5EIfAPh5Ih5eLCH/ANBp3xTbb8P9f/69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a8F2nk+CtCjzjbZQj/wAcFQBcTzR/33/q/vL/AL1R3Ft5Exlj2f7f91auHqe0v9/f95ao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sNhmAoAUmZthj8snqslWYMzdeCPv/wC1UcAI4j6BeNv3qBxbn/vn+7toAkzLOTjj/pps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/tSP73/7NUf7Qj/1v7w/e2R7Kd2yf3uf4P7tAFm3HMv73/gFRk/v4/L2Y3/PlKg87Hnc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m2xE4POP78kifM/tQBZuJ/IPPJ/55/36nmuPtHTnL/7uarbYv3eR/sJ5nzUfaP8AVeX+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5l96ALn2mIf3+PvU8z+cf3X+q2fNmo1yJv3sX8qUTYmIGQP8Ac+WgBwn4OKk/498yxeZ9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GSdgT/4qq4nJn/56xe2PloASW5L7jtIz8mM/d/Gj90P9bH+92bnT+/S3M5t/Liilj/2I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jxLu+f60AV51lh8vEmf4axfDZ3eJfEw6xG9iX/aX90K32xnn1rA8Hwf8T3xjLn/mIp/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OscA7/J9w7vWm5IMcR/eZ/jp5mFxNHx/B1+9uqis8s1x0wM7VxQmBog4/d0fZ+5OP9n1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qlXr85z+dWA5QFZvZcVXR2R2PYjFSspXPuaaSFhJ7g0ADAqrsACX6kvQsmzYpULj05q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6YWiFBj7pUD1oAce5/eY/wB/9aUTDyf9ZmgdSD/qz93/AGaX7PFSsBE+1ipU+x5pkhYq2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5ZLdj0AA70yQvtX06dKkBPNkt/KBGd9LOPs//oef7tJNPtI4/wDZttAn3Tf1oABDjn++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APZ1p27I8vrEn/fW6gTc4x/D/wACoAxvFjM3hbWvmBX7K+R+FS+H0dvDumYU4+yx4/75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rZypT7LJkDr92ofDsjjQdMXDbPsse0D/AHaANKEMrfvB0qa42lPlqEbs/PU5CsvFAFWM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qaYG4B8zmIfcw/8ADUgtRtzvGP1phXP+qGY/4s8UAQkRQwEYzjtTFYA+WI/L+TfViYQk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VGIyCCOcfK9AFX93OMdSPWri4hg/e/7O/wDi3VSNxLzEYk/2SKsW080B5HRfxoAt/uyP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/wBV/wCP0wATjmLj7xO+nW/lGU53/wCzQAxhnIC49s5oWDyCZJP7tL/qZz3FOYmfOWUD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z2/iPtUAnzP5Y/A/3qJ5JVQ/Ipj+5waLf179qAJxBlSX6du1UPEWB4Z1D/r2m/lWp1gM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rI8UiNdA1XrxZyfyoAl8NTE+HdOH/AE6x/wAq0h0rG8JT79A09MdLaP8AlWvuxwaCipdZ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+WTyh/EP71TT+Vz1/wCB/dp8duhcMCox1BoAbJ+8RAx25+7iqMkLTO7dSnXNajQ72G35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Hx1PXFAHPXHnLPgRnH8f+zTZ5pEjChRJuYDrjFak1t+/O+XH/s1Zdxxkf8td+zH900AX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Bjd2rTXzcdqxLXzekhzH/FWzBLtjZgMgdKAPzX8RSTXPgrXF8q3tJpESIHZt35OdteQ+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cxBx/u7a9Z+IUWq2vgF11DzP9Ju4o08x93fc1ecWcsOp3Mhm/wBaiuT/ALWWrqOcpaVY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qlmJ7CsXT4Oo8quzHhfIxDdyWkv/AD02bvwpT4O1KP8A1eoRyD/poCtWkS3Y8fu7aX7fc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t3Zr1WTwffgkmO2nJ981E3gu876fCfpTsLmPMTH7U0DFejTeF5Fzv0ib6pu/+JqhJoNl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65osVc4YjPWqk8HU13b+G7Ns4mZf95agfwnEwOy4Q/XiqEcCVpmK7CfwfLzskhf6SLWfL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H+zz/KgRz7jPWv1O/Yr0/wDsz4A+F48YaaJpv++pHNfl9eaRdW/34mX6iv1r/Zz0r+yP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Y9NgyPqgPX/gVY1CkeiXZ28NL5Yj9U+Wngmbzf8Ann/B/eqa+6CQ8bP9vctVh5vXGP51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7P/HaUDPHrxVlbfz7aXzDgH/nn96orWdEE22VuPkdz8pSrQDhDHD+7zz/ANNPlX86FXip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Wvz/AMfy0oth/wDE+Y5WmAn+oJHcr9+osblP72MiphxkTcf3fL+aq32YifMcv7v/AKab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8viT5eapfZ/3/wDrON9X5gLf97Ljyt/9+pLg9TF/qtn3P71AGdcQYBPleX/wP7q1BBcY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yIIhF1G3eKbP5P7qKWL+6iJs+7QA+f8Af28XleXjZsf+9urMmuP33lReZ9/58fdrZuLb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AAIN1UP7O/0iPyv77PJs+XdQBEtmLFZPskMY3LnhF/Wo7i4xPH5sX8HyY/vVY07P2cxS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fczfNTdYtv8AR5vN/dfIv8dAFbTsknzP407VeHmlT5svG/5I9n8qi0+2JH8H3Mj5/wCG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l/4Ad9AEduf3BMUeP7h/vVoC4+zweVHJ9xPv1Hp8A8gxS/uvk+T/AGKkHlW3SKTytn9w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jqcmrP2fz/3X/A0kj+XdVG2MWPM8r/YePf8A1qe2823z/wAtfn3/AOkOzf8AoNAHE/Ev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Xru1fzWH3uEjY119/axiQ/wDAv4QVrj/Fubv4ueCbbtFHdXUj+nG3+td3cW/+j/uovO/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mFo1vFcT3fmxfuv4PM+9+FQ39v/aHleVNJLLbu2yTf8yN71paf0m/5Zfwfxf99dNtZ/8A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P+8dt8e9lXd/eoAUf6P5UM3l/fZ0/26Le4/0ia78797JuRPnVl4bP+9TPtEVxmWH995b/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bjT/APRv9VJL5b+cn2Pb8jd93zUALPbf2h/qfs9pL837yRPmeq48LwkTRQ/8tE2P5f7r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rfyvN8v+F3+Tb83b+9T9Q/0i4PlS+VLJt328jr8n0oA47/hD4bfzvsl35Usf345PmVF7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3F++8z/gLJXX6dcS/aJrSXzPv73k+Vl2/3f4aW2t4v30V3N+63t+7+Zdihv8A0GgDAg8O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YtuZjB9/b23f7O7Nalto8VvcebLF/rH2PJ/ElXhcfZ/3Mv8Afb95IjLvj9qltv8AQNP/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/wBIT/vn7tAFT7Pi382Ly/v7EjjT+Hd2qx/Zx/df6yWKN97+Y+7fVe2tuIpf+Wvyu/z7t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Sz+VLD/AKr/AKaJ9z6igCL7Rd3Gf9XafPv/AHbr92m21xDcfvYoo5vk/vtUCXhubGLy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2/7tW/tH2jyv3XlfOrpcW7srf987aAIp7iLz/K/5a7G/1f3arT6h9n1i1h/efvNu/wCdv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W/mxfvfn2JHsZfm75pIPJOfKij83+OSN9yowoAkAluPOlh8sS/x/P99ahnP2jm7ljh/g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/wCJjH/q/ufPJH97/e+aqPjDUIrC4iili/4+PkST+7/s0AaGiiL96P8AVTfx+Ym7b6Vh/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ubX/AFwurq3g+/tU7p0/wqTT7iL7PNF/qvL+/wBfmqt431GW40LS44ovN8zWLL/ef94v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4/cGIeV/sPHv/nUKj9/xL/Gr/wCztqQ4I808iTdkbCu3FQfaDj91yZPvp/d/9loAsCFI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2DnNRyyyiBdw2yYx8qZ3UeSsMMW9W3nvnhqdbzfJ5UQwUbd8z80ARfuiP3sX73erv/vUn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eRyR6/e/2ahyCPLBGN3V320ARz3MXkGaXgp8lZN/KJnhnBkmid2fy/l2/d9a0ftEX2gx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zfN/wDFVQv/ADrfT/8AVfvd7bPL+ZXzUAV7e4tLfP73yvn3pHv+/mrlvcRf62KL/V/f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FzfpdXNuXbE0WH/dj5foStPH+kXEs3lSeV995N6t19KSA2LcRXHnDvv2JJ/dojm+xiaT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99v+BVnif7MJpYpeN/yf3VWkt9Qit7eb/lr8iunmJt6t6rQgNXAP+r/1mxf3dSrceQP9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Lj7R/wAtbeWXer/aI/u/7pq2PJt7fyicfO28xp95qoC7bc+aJfLP8KPVnhv3csudiYzW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/gzv2fL+n3au/aLvE0UZ8r5+uz/O6gCYGK35l/dRbNv/AAKq+o6gpztbYET5Pkqa5g/c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/WbPlb8a58W2bj/VSeVvbf8AP8qf981KA1bfzcH/AHPk8xP4jUlvB9oGJo45vl/ufL+V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4P8AZ2q3/fNWra5it7iKKbzIvkXZ8m7f+C1oBwvwmb7a3ju4mi8rzddnTO/b0VR/SvQf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Blfw9r83lfu59dvmHuvmFf6V2kwIP8H+x/hUgLPc+dmIS/wf6v8ArRj/AEgyyny/49g/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p5X8fyL/wDFVGYP8793y0AOtrnzrY+bx5jt/wAA9DUR8m38qH/vj5N1GZQDgpx/Bs2/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n+xsTy0+ZKAFuOsZ/wBaflfI+6tR5ig8oHp8zoNny0T3P2f/AFfHyf3B83vWfPx+9P8A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zKtLxpbu8SQyeWNrp5ifwkUefDN5wkkwNmyN/wC6xqvPcHEsssX8ezZJubf9CtNuJ4f7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0jj+bfjHFZNgbf8Ar4P9d/Gu/wCTb/FU9g4jt58T+dEXb/gNZw1D7RcRfaofK+Tf5cibV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nuJhOfJi/uukkabl/wDHaAJxcSi3Mss373eyeXv+XdTI70Sy+WxDgghhWfPcZt7u6/4B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sCXEv/PORPv+mfl/u7qANS3v4rj9zLF5Uu/f+7T7uK17e488xeYOfueYn3VrCtrkc+VN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y+laQnOIpv8AWjZsePZt3UAbBmA79P50n2j7Pnzf7m/y5E+9UMx8/wA3H+qCb9/FUp7i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H/2vSrQEv2n7Rceb5X7rfvrlvjnfD/hTPjNvNxnTZj+Yx/Wunt8heePauJ+PTO3wS8X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KCFP3WYAVaA3fBNhFD4I8NxdNmn24/8AHFrWxEP3uP4/++8/xVBZWAsdL06AcCO2jTH97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uRHFKPK/ucfdpgR+fDMcYxz0pi20p6H90d3yUwW2Lgwyzfufv/c+/wDSs241D7PqH+u/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33ahAX5z5AiPlfx/99NTR/o9tDnzPkdn8v8A+tUYuPtHlf6v94io8m9vLRjQ8xQn94k/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7qbZb52yiXZvTyx822qgt/8AR/8AlpF/cjjf5n+b71GoajDb/wCq/wCPuNN6RyPu2fLx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xTeb+6+/5f3l3H+7TA0Rcf6vH7qL7if7VEkNvcZEiwybPk+ePP8A6FU32mIiLnyvvPH8l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BHm/vY/k/efd3UwMTVPh34X1WCJLzwzpNw8vLyPAhf3zWLJ8HPBUPlG20r+zT/GbGWSJh/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Erah6xJ/sN8/tRmK6uIo+spdfk37dn40Ac9H8K4os/2Z4m8QaeduwD7Z5oA/4HuqO48E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j66kA6C8sUk/76Yba7e482C4wf30v3E/hWq91NI6mCRVBPXBzQBya6f8Q7b7+s6Jq8gT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/wABpq6/4+0sfvPD2n3QH3DaX+3P/AXWu1zwfKP7qP8A763Gl04fuDx3oA5hfHesrxc+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zf8As1RR/GPTbT/X6bq9l6+dYSf+ymu6Aix/wNf9Z92p1LydMP8A8DxSA8d+Lnxr8Jz/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H57W7KqzRsrYz6sK7jwj8TfDOoaRpccWuWBItVKxmdVYHaPcVl/G3TLS78BatHPZWsu6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NE+G3huWxhW40HS5pFhUbvJGR8o71mB39tcWlx+9imjl/wCubrUlwY5x715pe/CTw5a5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s8keP93a1UrfwPbpc/6PqWv6ef4o7fUnKD/gLbqdwPTwskuQKX97/qa4y28Ca7GD9m8d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WCcD8lWnXWifEKxhJg8Q6HqKjot7p8kTH8Vk/pRcDswPI4/1n/wAVTxwMjg/xVwVtffEK0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j1g1Joiforx/+zUT+LfFlsDLdeBdVIH8Nnd29wjfT5louB3fC+1QrkHzf+WWW/j3NXDf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1XQNf0/1M2myMB/wJd1WoPjH4Rk4fVYrOP0uY2iYfgwouB3i4xUkGPOb8Pnrlrfx7oE/+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2XEZq5B4ht5x+7njfzPn+Vgfw4NK4G3IZXcoDtAztY02MyquGIYheSKrJc7wWJ2kKCFFK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AAynioAtLdDPl9FZMFTxmlDbWO0bQFwAvOKp3F3E6nADseA4/h/Oi21SLb5bHJXgluc/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kk/d+ZGP+BUzsagv5hbwiaHeM+gO39aW3ufPt45ZOD7fxVYD5zjy/euN+G8/2jW/Gw8r/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EMddn+9nzjp/48v8A47XOfDseWPE03/LSTXJz/uqAv+FZyA68iXGcCo4Rgnp+tTfaBcD9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VTxx60IB0bJhVDHJqSN0aZvmORVeBl82R9wwlPiYeZ5u4YatALDq2M5qq+/kA043iNkZo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JtgyRjFADCMbj0NJ8wiOW70bRsYE9qAGyz7lymCM9qd9owduzJxVb54YSPKxk9ac0Uhl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j+b7/wDdoMHB/ff7lMA4P/PT/f3VDn9+MnFAExAhCebyD1xSYExcx8Y6UqL5xkjPzFeR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DQBLBBnOT81IcA5x+9+5TEnI5H509RFnzQPNl9N9AGX4ulKeEta/69ZP5Go9GmJ0TSsf8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+NAB4S1rj/l1f+RqHQAG0PS/+vWP/wBBFQBfZvl3YNOBIUfMRn2pJE4Cc888VYjUGPOT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OA3uasSyl0w2Mn0qJsTFccAHpSrjzirLgdiKAIJkIUlhnHTNMPzkMMHjpVudFclS2MVC8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QigCmbjnPl9PlzVq2HnZ+fpVaa2/567z/wADqZViJHlSeX/E/wDvUAWgMcVGvmkyd4+3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pf8AU54zF6f7VAEQXPUHP6UgMmOMeV919/3mpfNJPmf8s/7gf5qOSOOP73+1QBERwR2q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P8jiIYz97PzVH5apggYoAdbeYwrO8VRy/wDCPaoSDj7LIOPTFaNvckCURx/nWb4knlbw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cr6fKaAF8IHHhrSFGNxtU+b8K07pQsaEfeJ5NZPg19vhjS8/eW2jGPwranTCHPJHOKC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4dn3aWAcc8e5qU9Dn2pP9dmP/vmgCdHC4z8/HWs+6UvjZ+7GetWhEYsY446VE0gKjeM+1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HesrH78xf8tPv/wDAa0rhuWOf93ttrNuB55/dS4OzZ9zctAF23J/D/dq/CxZginGazrUc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StoP9UIjk7v95qAPzG8cW8Wn+H9F0+WaOX7ReyTJJH91MJXnWhfJqxgl/wBaSq/738Vd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BtrTzJYY7S5mLyfK3zN/wKuY8Lj7RrH/AF7p/SuxK7Oc3tU06LU4RHM8yKDnMMhQ/mK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OpavbwbsArOsn867rUn8uKQ/3VJrgre59TXZyqxkmXJNW1CM/J4guvpNaK/8q0LLxNrD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TW8i1wn2iWnpeSrS9mTzHoMPi/XVn2qNIux/sXewn860Y/GurqCJdBab3truNv615omoO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vorfVQaPZj50elT+K4WObrw1fxjuTaLJULeKPCkin7Rp725/6aWTJ/6DXDW18EQlC0Z/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eI7yMkJe3Kj2mJ/nT9mHOjr1u/Bd1nbeQwn03sn86STTvDVx/qNVjT6XKn+YrmD4iungM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aJ/5rWedatZs+dpOlyj1Ntsb/wAdalyMfMjrp/B8My5tNSkx+DD9DX6UeCbdNP0XRrYD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bGob9Fr8yPDHh6x1SWC7tNOgt7r7RGkC280mxm3d+tffmjW/xht7cyy6V4Lu/wCNI5J7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9rLXJURpHU9l+0+cD6J92nQT+fnPNeVWnir4kt50svw3tpxE7Isum63CVk9wJAtO074pa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b+JoPK3IWt4Yrkf7y7JP/AGWsDSx6lnkxGPkuuz+LbT/+e3lf39n/AAGvNbr46aLHldR0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o8ygfUqrVZs/jz4FkOB4hhtI/uYuY5YcL/tbl4prQLHoE7eQP3hzF6/3frTu3H4Vz+ne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n4l02cnpsvI/61rWmrWbykJdQzq/3WSVWH6GqFYuRDDhiMkdfen5huCmP3R+75Y+7Rt3T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PkZMvl+Z92gLFX7SPImi8rzRvVPuU+3giuBLk+V/cqwLj/XCL/lmi/6xPv1WtzmY/wC9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H/npsWp/s8Z8oxdU+/SwDyDMe+//AIDTReYuEliA8kuySO7/ADL/AHaAsWRb4nOB5vyb0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2fnzfT70f96tQahFj90f4G2eZ938/wD2WmW/k3HEcuPLT5/k3bqAsZtrEoVd6bcOxx/d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iWXypJfn/AO+62DbxQKfLqtccW59NjP8Au/vUBYqW1tn/AFX7r9yqeXJ8v4VZ+z+Rp8ef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7U3+u/fHj5P8Ax7FL08vyv+WaM/3/AP7GgLFe38tge/3a0iPJz+6/g/v7qX7LntH/ALWz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n/nl9z92lAWKttB18zYAead58Vv5373zMff/ANj0p1ueTHLF/s/fFXFXAKyj90H+T/aoC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+N+lLgfutHlP5yD/AAruMHBliixL/AY/l3LXDaRqH2z4++J06iw0q3i+hZmevQrkfKT5n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F5Bz/rJKp6hbwrIZYxzkZ/2fpWlAIvmH+x8j/wC1VUCW4t/NP70b2/j+X/0GgDME8tx/0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rb1p1t+4zL5X73e37uP8Ajqz9ntbjzsxfvvl/dxuu5KdbafNp883nRebL8qff++v96gDnB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+Z/Fskk3bX/vLtq1cW/+kRf8tYti7Ps/zMn/AH1WgPK/feb5f3/kkkdl/wCA4pl/bw3H+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3197FAEgt5f337r+Btkn8L1jjUIrf/W/3GR/kb/gVLq/+j2/72L9199/MT+I/wC7WlceT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ub/MkT5tv/stAFW1uYvs8pi8z7J/z02fL+FFxp/n38Uv/A/L3/KjVe+zxT+dKfM/2I43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/AEe4PlReV/fk2fN/u/eoAS4HJ83y/wB2nyf71L9n4zD+6l/j8v71Wxby/vpZvM+/sSTf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88ogM3k/vvm/d/e3/wC9QAWFrE3lfu2n48t8/eX/AHjSi4l8/wAn95ay7/3f7z5VqO2P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l2b0j/vt3X+7UlsJZ55Zf9TLGnlpJ821/8WoAm/e8yxRebLs3+X91aS3zb+dLF5f3Pn/3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86WPzd6/u9jKrr1+795abq+ofZtHmll8z7/8Aq40WTZ/tcrQBieJ9Q/s+4ililj8376SS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DUNQHkzeXNaRv88kf8FZw/0i3m83y7vy9z+ZIm1f++T/ABU63t/s/wDx6fbIpZE3/vNr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dFbagLi3m8qWP93/AM8/4/8A7GsvxJabn8KRRfuvO1iCTf8AxOoJNbWjW8VxbzeV/qtj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/ZqzL6z2+K/AsMXIju5nUf7sTf41i9APWYVIhySGjIG4E1FdXzwI2zAiBG0A1GrzLG2/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bdp0ymRgjAJFNMBgOff+P7vy1AbmLMv7rkou/wD2asDzTnzDnzH3v/Dt9qhEAFwYs9U3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cTQeb229P8ahGc88+qJ97bUgyLY/73/LP5qZPcQ+R5n+x9/+9TAqahceRz/y22fcT7tU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/e/PvT5PuNT7/UfIuIov+WX/ADz2bt//AH1WNf6hLb+d5Xl/3PMuH2/Ljpj/AL6rOwDp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/wDf+96UfaOvm/updi/vJH+XvlTWaNPu/s8vlS28MuxX8zj56mGjxcyyxSff2PHG7M27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nahFcW837r979xP7v4U63uJcHyYo4uNj/ACfxf5xTLfTvInMMQ/eb9/8AebbW6loVEfl+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5frUWAgsvtf2aMKVjb+PAxvq4NPlt7g/8tZPv/f+VeKtRae1oki/JFv+d92F3/7v3qn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L7v/wCyP4q0AjtoPs4Plf3Nn3/u1dt/N+0R+b5n3P8Aln8qpTLa3+zzE+bn/ppv+b8T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cOrN8nzbaAKuof8AHv18r5/n+f8Ah9a5pbiW2vpA77gT6/KrGpdX1DFxNDL/AH9idax/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Qy72d5JPloA6m2P/AC2/29if3ffFaIMP+tzWNps1vH5hSYRmQfPHjGzHPb/0KtC4Jt7e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/lVAcn8C7iIfDuF4Y/wDj5vrqT5/urmZq9AwMc/pXBfAmMx/C/QP+m8bumcfLukZq7ie3k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I7qkB+ev+sH93f8Adanhuvmddn36T7P/AK7P+uCbE8t/x/3aWGMPkEA9uTigBtv5X70y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7iLz4hFH5cW//AFn92p/+W/73y/KPyOnr6VBcHkjIz9zzP73/AH1QBVvriK3Plf63+BP9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bjzR/wAs3/v7dq1sXFxDb3EUsv8Aqtm9/Mf/AParmNY1iHUP+JfLFH+8dnf7zf8AAflp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Lf8Adf6JLvZ/LjdWbd9KT/j3tzF5vm/wfvPvfe61i+HreXT7jzZZf9Z8/wC8T5X7f72W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FLFH5X3E8zd8lS0Brz3GLDN3+6+T5PM+Vnp66hMLabyv3XyMiSfxKw5rPttQ+0ah/rpL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tqsGwVw1PHQxQ/ufnZ/MuPlXzP73HXqtKwE4t5bjzv8AV+bv/wBZGm38DUKW80NvNJcG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71O0/UJbfyooov7qPJHt+9znNLcD9/8A6nzvMfYkcj7l/wB7P93ctMBdPP8Ao0UssUk0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XSW0/JOPv7nRKwrbUIsTf77IkcaKv8AwIbq2re4hFuZo5ejr/x7pu/SgDSFx9n/AHX/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79MnzcZ/dSYk+dPn+ZPm4/4DTLfpN5v72Lev7vf/AOPVJcT89P3Xy4f+7TQAv74+leff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9EZuZXtok/GUV30Z9K85/aMuDb/C5v3X+s1GxR+m583S1aA9HK4jhXBO1QOP90CoSo+zn9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vVdkf7JPn5n2Efuo+p3CqFxb/6P/wAtPv8A/LNG7UwM391kyxc/P/f+6wqsB54/1Mf3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f4RT7j/llLL+6l37/L/v/wC192oP+PgTTS9Y3ZE+zptZF+jVgmAwedP+9i8v+J0/2V/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lfKAl0y6BPuen/stN+0Q29uceX5Oz5I5E+7/ALVJbXEtvp8Xm+ZdzSbUfy02/wANUBHqH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83Yv7zYzNV22/wBI8qX/AFXzqjyf7X+7QP8ASP8AU/8ALPan7tN2zHu22oLjvLLL5sv3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hv++t1SgLNxczHzopovK8xP3Ekj7v4uW/3v8AaqhbeTbiKGLzPN+Z38x93/j1Wh/x7nzf9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lbb82P8Aa/8AHqqDyre3i82L97Gip5cb7vy/irUBwZt5mlj/ANLLbU+8zIvzCo5/NuTa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8PHerFxqF3ceddxfufkVE+dV9mXH93+Ko/s8tx5X/j/z/c/9B+WgCyP9Hniim8s+Y+xPn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vb9ZfN/j+T52/Kq09xLb3E0sXlyxb2/d/61v/ANn/ABp32iLEUv7yL/0GkBa8j/RzLFN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rR0+/GI6xLe3tLjyvsk0kMXzO/wAnlb1+v+9WjprCOcQyITjdsyMs/wD31QB1VuBcQHNR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41DcahgeVD/c3v8AJ8v/AO1SDHkZ6/J/c+WgDivjJ+48B6rN+7+6Uf8A2/mArtdNiUeY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j+lcB8bbf7R4Hu7T/npKiff27f3o+bFd5ADbKIu+R/WswJ2hXdKcgcVQ+zcnyh5vt/tV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0CUjKwjyz/z0/u0gJVgigg9zTrYECU4OKiHlEnv8+/7/AN2rCzyZlxgx0ARpbiZA4Pyn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BKfk++Pu7qas5PHY+27b+NSDycHP/jife/GgCAQxxwnejCI/3WBasxLSNwYrq3imiT7m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3Vr54Il/4B/srUo8owEyR/wAPX+KgDnLzwF4U1kH7VodlJnu1uP6Vyer/AAO8By5/4lBt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b/x1q9IXBHHTpTxb7uf8KAPK4fgDpVtbxf2fr+v6aR0Ed60gH/fVTP8AC3xJB/x5eOrx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a9PlEvn8eX5J/wCBMtSf9c/xzuZfw9KAPM4PDPxE0wcanoeoP286FoyfyNRG8+I1r5vn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rdFc/mDXqfkHGfL+b1Pp7UQT4BxIYv8APWgDya48e+IILf8A03wPqaQjrJbsky/lVdfj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arZEf8s5tPkGP++a9cAiEUv7zP8A6EareRA8wyuf4/nQGgDzmy+M3gm7wreIYbdzxsuf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4A+IXhu6TXfL8QWLmXVrhxi4U7l4+avS7nQdJvQfP0+2mB7vAm5f0rxj4Q/Cbwj4gsfFM9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r14ib7cHYqvgAflUsD1X+0ITBH5U3/fvDfNUo1HP1rk5f2cfAjcwaU1k3rZ3EsP/AKC1V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mx8ReJ9M9BHqfmAf99bqFoB2M9z/ANM8/d/76rRE4xivMW+GXjWz/wCQf8Sb/HYX+nwy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L4y2n+q1/wAKaoB2nsZYif8AvmSq5gPUs96dbTedkeleZJr3xWsBi68E6Pf46vY6ztB/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d/wsrxNZH/ibfDXW7cDq2nSwTp/vL826jmA9SnOPKFJXl8vxq0bpfab4hscdftWlzgDH+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HXwbcv5Y1q2sn/u3W6M/+PCjmA9G8/PX/AFf3KlOAD5f7z+CuXsPH2gago+zazYXOf+ec6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qPzv3dxG4P8Acbd/KjmAvJAdh2R4x3qOSKPyixG+UdqarStJ+7kyo6io5XUzBi3lAdTU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JPuPT/s0Q/e+b/seXvqL91gkS+b8/wDf20cAnjirQDsS5xF5fl1aEAtx2/8AZqrCaMDH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+bJ9yqAwvHE8i+E9ak/5Zi1f/wBBNJ4d8z+w9L/69Y//AEGp/H/ljwLreeP9FepNHj+y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x/47UAW5mZUBHpzSWbl1Ytnawolk82FkXqwxT7FRHGIm6oOtAFhGUEEjI96fJtwz7enT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KViSWQA4FADAwYbj+tGRNIM8kDtUUiMEYDr2zQFdYdxGGHcUADj52FEEfytVYTEs1WbZ8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OlMkbdcnj+D7/wDeqVZhjoKb54x0FACKg/8Ar1KE44/Oqyykk/yqRZsDnj2oAhmAGcB/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Of0qyJ/3Epx5n/TP7rNVWc5B/d4/u0APU8cfpWXqjFtF1N/7tvL/AOg1oW6k9ZPwxiqX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c/uJPb+GgB/g3D+E9LJ6/Zo/5Vq792c1i+DyW8KaWQePs0f8q1i4ZcDrQUMmXrii3Xbye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AHFAEIYyMSA23sxGM0yWH92zVc4MP+Vpm0lcYoA47UfOh3fvM/4VjCe4hUu8p6/KB0rs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b5qyb3wzNIpEZXn+8aAK+nXDTBZi2PaugtX2SCXoKzbDSZ7WMFow2K2YG2kbkDH+7QB+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z5HlfuodNt4/K/uMz1ieCLPdqGpSe+3+lWfizay3Pi3VbqHy5ofOggfy/wCDaO4pvwrT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dufoa6KV2zneweJZ/Itbo+2BXnCS7X3nsK7TxzP5dkQDyxrhA/wDo7k/SvRRylMthiCae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aep4rdEFjfTS/Wot1Jk0AW4nKwHmoRJTidsOKq5NAGkZv9FYe1Zg+ZhU7SYhIqCz/AHly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wr037XrvhK1iGTNewtj1w26v0y06Af2fF5UXl/Irv+PWvzw+Bmmm5+J3hWDGRDMJcf7o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EUZ5/v8Az7d35V5lZ6nXT2I9O0eHT7iaWH/RPMdt8f8Ayzb8P4auieUj/VfuvaqttmXzY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cSgY8qOOXfsTL78+3+zWCNyb7RF9o83/AIAnmJ+mar24stTWcNFaSjfhg0SuB+NQD/j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Hs+V/wAamtnWJXCqIcnJcJ5bUwMq4+HPhTVbhpbrw3pNzn5CTaoMt+VZM/wP8Cy52eGU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TD/vlq7cYn9PK2f99NVa+sIr3yoZL+S3i3q6RwsV37f4f92gDz2T9nXwas3mx3HiCzf1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ajT/AIFz6T5Z074g+KLTPQSXC3AH/fS16Rf8582X+BUf+H5faoZ5yBKfMMP/AAPatAHC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lab8QEuAOi3unoc/Uip4NJ+K9rAfI1DQNVA/57QPET+RrtLfUnEuZZN0WF6Nmr8GoERn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nWfihp4mFx4VsL0DvbXu3P8Au7lqkfFviGK3P9ofD7Uj6+RJG+K9MbUZfmyePX+H6Uy3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6cdaAPNT8abPToD9t0LxFZ+vm2DMB/3zUOj/AB88HSXEom1GXTz3F3ZzR/zFepTX7niQ/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7b97+7X/toob+dAGJbfGjwRPahI/E+kyMf4HuFVv1xWlF4j069US2eo2k6kcNDOpH55qr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SmK/8L2N1nb+8ltYzn6YrAvfhJ8Pb3PneE7VJfVEKt+a0LQDurSeKceY58yT/AKZnctXIz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8GT82l5q2lmPp9h1W5TH5tUS/Bb7LL5um/EXxTauOnmXq3AH4SLTuB6qBxUAuIri3/dT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15dP8OfiLbw7NN+KUswHQ6hpcTn8StZ1/4e+Ntpbyww+I/DOpKPvPPpzwmT/gStRcD1+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26H+KrfBHt2rxK38RfFfw35RvfBmi6jG77DNpmrmNgx7hXXJ/OtsfFXxRZ/udQ+GmvRgd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Qai4EHw2upb/AOLHxMuz5ZEVxb2jN975Uj3Y/WvTriceRH5X/LR/kP8ACq+9fMnwt+KP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8QaJrGlS6hqzTeZ9iefYuMBWx3r0W3+N3hq7t4h/a8VrHH/yyvEeNt2773zLTJser+fDAP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8nX9Kh+zywW58r/VfN/s/NxXIRfEHQr+286z1zTJ89Nk4X5vfdW3/AMJB9o/49Lu3+5v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mgLGmLSO1lZ48Skuv8ADvark9v9oz3/AL/8LVh2Ek0KbpyDFweF/wA5q1DqLmWQliYi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CxH/AGdajyvsv+06f3lzTLjzvPmlmPlS7P8Aeb7392ryX8dtbg+X5xcYQ7c1FcajLb28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iR7/AJXqgsVHsBe6e8bw5BQJ9/5t1R6hp/2gRTRReTLH8nmbN1XbfUf9V5X+zs8xNu/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1xKbg+d/qt7J5fyrs/wBr+7QFiefTxcedLD+6l2f8B6VU0634imi8uWXZveSRPvt7Vpjyj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eX91aS2nig84dSaAsc/++t7fzf8AW/6V88cn3UzTB/pHnTfZPK8z53j/AL69Oa6W2t5T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eYJyftUv/XSP7v5fNQFinZadb2k8hS4d4Xco+/5mRm/hzUv2eG3uP+Wn7tG/efwvV4af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npJuf/wAdp4H2cfueZN/9wL+m2gLFC3uMAzReZ5P+58z/ADVzHiC41C4uP9bHXVaxcRW5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O6uD1DUIrfzv3X8e9/vbd3+1QFilPp02JfK/1sf345E/lVjTrf8As+3i82aSLzH+f/e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b+0IvN/dRbP9ZbvtX8q1La3muBL/AKuX+N497fd/3cfNQFjctvNt/tcvm+bL9xP4t6+9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kvm/csrqdP8Ae4rURJLNYpYEd4ZPuALnY3/oVVdMklv/AIqWr+T5X2XSnP392GZ1H9Kw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IlAJ7GopXm2L9lb94vU0jwhkcmPYy1NBEoiTBKuaQinb3B86by4v3v3H+cUy3gm/tA+a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cq3OPs8+P+WX33k/u07/AFGf/HJP6/NWiAPs/wDo5/1kvz70k/heoLjNxx5X8C/Ps+Wr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+2kifLu/9lpqki3/AOWfCM7f3q0Ayxb+QP3kX8X+srM1C3hJP7rj77ySfdroxPDj970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Lgf62WOLyvnV3j3/AKVnYDmZxNcW8X2WL+P/AFe/+H6Vc/s+a4nPm+X/AHE8v5dij+L+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QI4U2xfx872/wC+v4as/Z/s/wDqvM+5sT59357qoDF0638+CbyfMl+Rf3laVr5I/e+b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N83/AAGrNxx53+5s/wBl6dj7OIxmTy/vp5b7l3e9ADpx5I8zyo+H/wBXUlt80EhlAU7Q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G06427eaaCQJfKMfm72/wBZ/HQBH9num/5a/uv4P92pbi5+z2580/ut+xI9m5n96k+0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9/3x+eKi1i4+zj/lp5sj7/3b/wANAHNah5X2j975n+3H/f8AqayftBF+YpIuf45P8a0p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X8nmbPut/wACqlp8EtxcTCWaOX+//C34/wC1SA3NHuBb5lEX7yT5K0dWuMaLqo/552U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2iLZrAsmyXedkOVZ1Rvc43UnjKaO38D+JZX4xp04H18tgKsCr8HIfI+GPhpoe1oh4/ukH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n956/wAS1ifDGy+z/DrQYI+AthFz/wABFdGBgf615ePb5akCLH2ccyc7vv8A+NOgEvMo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pwHXEvVNj9PunvTLgfaLf8A1v3PkEm/a1ADDP182L+PelVTbkDzcfxrJH/FT8/6P/y0l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/3an4Hl/fHl/c8v8AlQBj6hP9oM3++zun93jpWBrMKfaInhGDIR+8/ire+z/9tZf4P4W56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n7RFJ53k/PvTYm6syyhb+bceV/rPNkdX8yRPl2j1FS3EM126SpOkfLb8DG1t3/sy1IPt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f/WW6bmRf7u1qZP/AMfEWnzTeb5jq7/J823/APaqQLo/0e4iii/dRfM6fxdfvf596ln8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hdI/77buKktu/wC6/dffTy32/wDxNJqH2u4tz5MMcXmff8t/uL6/M26rAg0y7adYyYEh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qdp3m3Fx/qv42T945ami4m0/T/Jllj83f/rPJ+42O36VAPNuPK86b91v+eTZu2fQUAaO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yPJH82z5vu10ENqkMeEKRjJLxoMbayf3sGf3X8Cv+7f5fqV+9WhbXE3PnfupY0b95H9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cRW9x5XlSfc3ud9VLjzZs+aP3X8b/N8v41NPcf8APHy8/wDPST/7Ks1bjrFJL5vz44/n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515t+0eZU8D6Pbj/AJb69pqb/vdLhf8ACvRJriK2t5TJ/qu0m/5vyrzf41t59t4Ct/OTF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LJZv6VaA9MuOLg/8tfn3/7S/wC1VO48248rzf7/APy0/u1fH7/zu0sf+w26qGoHr+6k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mBk3Hncy+VH/ABJ+8+XZ9Kr/AGn7RcS+dN5Xyb/M37lRem2rGIf3X76SKXZ8kcjrt/8A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ppunzqn7xNyu27ms7ARfaM6f5X/LKT/lps/hqwLiX99FL5n3P9ZGnyo237w/4DVX7R9n8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iff/ANn+9trlb/UNQuP+W0lp5bqkH2f5V2jp/wABosB2mlr5lo4AZ5ULckfOuaq/8JBF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4Hkk+ZUk3VhjUJbi31CWGL/VpG7x72Xfj0+bdurAH/HxNFLN+62K6R7F3P8Aju/hosB3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m/1n31d7j7yv9KluP+Pj97N+93/J5fyt+C1xNt/z1/1UWzf9njfdvaoLi4luNQ/13lS7P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VAd1Pby3A/5aeTHNs8vY1UxcfaPKiiik83Z/x8bPv/7P+7XP21xLb28X+s+/8kkj+Zs9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tQluPKlmiji+8/mb1VtvsKALFt/pHleUf3saM7/7fzc5p4t4v3X7n/bS4keoBb486Wa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NuPK/wBVFF+62b/LO6s0BYuPOt7iL91/vyf3P9mptPuIp5zF5Un7vb+8kf7/AKVGJ4p7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+We7cvqwp9tbw/uvJ4hj+d5Pvbv96kgN4W3+kYP9z5I/uqlT20HkDJ679j/0qMW3kfvf/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iPBY5yOp9qEB5/wDGE79AH7rMsl7bJ/5GXrXcSt/rF/jDda4T4uXBTSbEH/Wf2rZ9P7vn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g+X+7ixu/wBqkBNanybeQk/vKWcSlRmXkj/x2lGPs3XPyb3/ANmoc9cR/wB3on86AFjh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5DNzWikLOZAYgB22Pk1RjgEmR82MchW4q9FbrEpxJsyQBsfJoAjCyW4wR+dOU4GZD/t5H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+/uqKfmA+UQY9ihDQA9gssaMRjcoPXpSj/nn0/9mqEHPrny9v8As59qUecM+b/q/wCD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cfuj/f3UCXd+6j7tzJ/CtJj/AEc+b0+/5kj/ADfSn/Z4sHt0+SgAguCRH5fPz7DmrefN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c0guPOGRKf3T/P8AJ8v5fxUAWri4kUYi5fo/+zUYn84Sx46baUTxTXBxD/tcfdWpfPxc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ARbQMyYzjtSqM5MkQOfuH+JacIPNEp6Bv9uosSA4j57ffoAt23lD8f8AgXNee/AiAQ+H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RP3c/wDLw9dwp4/1X3PT5dtcV8FYMeD7zyjx/bOof+lElJgehqBG7hjvUjIqrMyPvBG0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aTj5aqSERR7SNzetIBqW5ZUI+f2pEsJTcMR8oP8ADVpG22xP3CP4qRbiRdhHzA/xUAVZh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3+7VdfNhn8zvVu5BaVmTqRinYixEP+Wnf/aNAEXkifluKz7rRbO7EwuLeKaM/89EVs/mK2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6f8AAVonAg86IgH+A/7NAHG3nwq8JaiPNn8Oac+f7kIH/AuKzpPgX4ObmGxnsz2NteS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W0Yt/9bz/AOy0gtyYD9w/3KAPNR8Frew50/xHrtj6BbvzAP8AvrNA+Hvim0/48/HFy3oLu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0gLxj95n/AMdqvPbZoA82g0T4lWoMtvqmiasPSaCRCfyp7ap8QLHP2nwxY3oHU218Uz/w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5b+92rOvLclicHFAHmo+J+r2uftngzU4x3MDxyj/gPNMT9ofw3YN5eo2uraS/dZ9OkP8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EeYv3VVrcDJ/+xoA888X/AB+8Far4O1e3h122SSS3dVjnzE5OOBg9PxruNE8WaXrOm2b2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9RMr9h6Vl/EPQdKvfAmvtc6baXTfZZP3ksYJHJ9qzfD3we8CXGgafL/wj1nF5kEb/u0K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LfKfanC57g1yn/CofDceTapqGnnt9n1KVMf8B3bayj4JvoAfsfjHxDbAdFmeGdf/AB5c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TzzU4kfkg15ha6b4wtRhPF1lcgdBeaR1/wCBLJV+0u/iGhk8u20DU1GP9VcPAfyZW/8A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cE5p32jzQRXCf8ACU+L7XP2rwVcEDqbK7hm/ntpw+I4tv8Aj98Pa7aepOnM4H/AlouB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gBMVwsfxd8KjAn1P7C3TbdxvEf/HhWtZePdBv/wDUaxZSfSUUXA6YfuoJe9Qqc4qK1v7e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7DU9pZF4RVI96aAsI4j6daC4fOeKqmQxjLdaVJPM5HagC0JDIpUSbfUVVnuUVtgBGO9S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4FV5g7AgkHNAEvn5QfjWfrUpOkahx/ywk/8AQaux42AfWodWjH9j35x/ywk/9BoAd4Oi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dv+ix8fga0PKXGPu89ayPBzn/AIRrSh97/RY+fwrQMhEv3twz0oKLJhlG4/8ALP7i/wCNM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6T7R1GaQEd6AJB5Yz+98z22Uvn8dKajIuQo5pODnIz+lACG4HNZ1/eFLq3QHhzg1fJj6e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eOQjJXkJ/dagCZSWJw/yiolJaUkLyOKI2DxHjaQ1PiwwyW2gNigD8ffEetSp4k1e4iP7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8a5Fdn4Gt4rPwXHJGMK6NIfqTXmetrm0kkhPJjlZ4/vMu5tteuWNv/ZvhS2twMZhRMfh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Y4Dx7Nl40zXHP8lqx9a6PxtL5moKvoK529Gy0+tdaOYzQMU9aiU09T2rdED8DFIOaShTQA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UrjOKBxQA2dsIRUmhRGbVYlqrO3UVreD4xJrkFHQaPqr9lzTvt3xasGIz5ELyf0/rX3R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3l/4Nm39a+Pv2RdPz461K6x/qrXYD6ZI/wr65tBDcOGA83/AMdbd6Yryar947IbD57g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/N9KqD/XebLs/d+v8PvSC4lnB8z938+5P9laZ+5mJ/wCeUn+x+7NYo1RYFzknzf8AZ29K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3u+oLZYm81Vx99QJFGNtTCfHt/B8iBv1pjJre488Sjy8fx/c21F+9gH/AE0kfZSi3wMy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HnHIz/B5n3aYD8nGe9VZr3EHEmN/fG6l8/z/AN5/yzj+b/gVU/Ozk+YTL/t/doAmW38i2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T+9/8TUi3OB5Ylx9Pmqp9oOOv4ioftWP3Up8wf7+5vw/u0AadsZgJfNi6fOM/wAS+tOt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7r/Y+7WZbzm3yPNkzs2eZ/e96atxM1ufM5H8e/wDi+tAF/wC08ReZ/f8A++qbqFzJ+7/d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N/tDk/8AxG5V96s/aou/PtQBcH/LLy5fNplxbxTjnrHu2SbPu/hUS3EXXys4+4fustSC4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L+XbQAsc8VpbP5r7s7f3m3FWzBmA/wDLOs4W+fKx++w+/wC+y/NV+G4uOfPTZ5nyII3L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DSEGLCLuaqy3BMrQy8wn7iP/AFqae57Z8z/gG6oZ1z1k/lQBJbQD7P5UvMW//vmr9uOT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1n95apT28v7oRcjZvNWvOcWbyMPLwjUAea/B7WP7R0/xNLnzJf7duvk49q7NkWX91LFav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7OOlSt4E1m9mu/N/tPV7q42R/Ky5k9vpXqYEucTDMXu7M1UBSu/BPhrWrYi60LS7opuz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Zm+DPgrkposVufW2mdMflXeDyiP3Rji/wCum5azb+4zB5J8yL72yT++tAHLQ/CLQorf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9Ps185x74apB8Ob6C3/ceM9Vii7eeUn/RhXWWx3KT2I+T+H8quW9xNBAef+AF91KwHCDwl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xfaXHpHd6cP/AGUiop9G+JKfvd2h6gIv7oeIn+dduP8AllFEPJl+b95/D+tQz6h9n/5a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bc/0x8tFgONhvvGdikon8KxXAc7j9m1JWP/fLLVaPxbrlgsiT+D9biVu0BScL9NrV363E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kibKcNQu7e2m/wCeX8HyKzfhiiwHB2/xcsNPOLyx1qy9fN02Rkb/AL5FOt/jV4PmuJQN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Q/o1dVpuuafpUAa4vN7IWLROuTkdulWLbyrjUPKm0+3ltLhN/wBxW2N+NFgMfSvHug6i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Mv8AwXS/Ln/gVbQv4bn9153P9z72+saXwH4W1LUJ4b7wnpsux+Stmirt/mKq3nwQ+H02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c2N3LBj6eWRTWgHT5ltwTDL/AAbP9xfwq7b3EtxmX92f/iq4QfCfSNPt5v7P8Q+JrI7F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+/m6nJ8P9fh837H8QdQAUbQt7ZW84z7/u0oA6rULn7R+9iij/AHiKj/7f97bWKNP+z/67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91/2axV8M/ERJ/KXX9A1BY04e6sHhJb/gLVDcH4mWdv8ANo2g6kB/BDfMpX/voUAbwt5b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v7rOvt/s1t2unwnyuZD93Z/se9eeweJdf0u3P9peAL1wH3mbTrhJkdujd1rTtvihaQGI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9+yYgf8AfNAHd3FhDqHlRSx/5HrWLpX+j/FC/wD3X7qPSkT+91kP/fVVLH4neHHuMNqM1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SRfN7NtrF0b4geH9Q+K/iHytVs/+PK1T7/yv94/xVi0I9Y8+U+d/rP76eYh/Kl+0D7Oc4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vYS58m9hk8z7vl3B/pUs3Aili8v7+9/9v/2aiwrF393b587Zx8/mRv8ALVc3H2gHyt/3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/wDW/wC+/wDu0wTy5xn+Pf5kmGaqQWHnypoD5ozzt+tPth9m86XOYtm/ZJ81LPbjz+P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Xb+C1D9o+0+dJ+8+/wDPHHJuVuO26tAsWPs32iCX/f37Pu7Kq/8ALA+77KnnuJYPOMXm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qtDexXNtmQjcX2JI6bf1rOwWIx/o/m+b+9/uSSfdWnz28vPmn91s3/3fl/8A2qFuRDD+9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TzmLH77/Xb9/P3vrVBYjFvDPbmLzcfJ8n3qeB/qhFF/vx/wAX4VMLgTH337f7y1ItxDce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Tau7/wBmoCxUJ+zzGL938/8Az0f5lqX7sJ7n/pmgZqbP/r/9bj+5JIm39VqQH/RzJ/sb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WKNv/pFhNLF/f/3fmpf+PjT4vX+CTft2f7NLbwYt+v7r+P5NvzfSnahbzW/73935W/Z+7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sYFxbxT2583/AFX3PL2ffqDTj9n8vzf3WNyeZs/h961Liw/0fyh/qd/zxx/x/UVHo1v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7jRvGU3M3zVnYLGxbQfL14rnvi/L/AGV8MfE0/l4zp8sf975jlf610yw/aLcxk/ujuzlK5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+FHiOWI8+Uif7+XUc1qgOs8HxS2/hXSl/dwxLZRDy/wDgH/1qvDzR/wAsvN3p/B/C1VNN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G2Vf/Hf9qps9Yv8Ab+cfd2t/d+WkIsif7PwfMH/jtQzT7v8Alr/u/JTftHn5zFH99dnm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rsH8H/fLUAPFv/1z+/8A3/4TTBbRQD/Wn7+Nkf3d1Otz9n8v965w+/zH+X/gNQ3t4IzH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5oApefg+b/rfn+T+8v+1WRerFLqK5MsWE+TPy/lWzPccRRAf6zdsk/v8A0NZtwP8An65+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5rOxZzIt83EsPlf6t9kPmfxZ6MfXrVjTtP/fxS3f9/wAmGTZt+b/eq2LeKw0+L91/HsTz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3sIp/wDWyyedGm9JP4dtFgL1vbxfuh5v97f/ALtQ3EGZ4/8Anl9zv81Ur652TkQvkSDH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mnC4u7j975sk3l/I/ybdmB/6E1MCL7Pdfvpf9b87I8kj7v+BVPcXHkWxl/wBhXeTna1UP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f9Ei2b3k2L/Ol07Rs/a5fO82LZs++y/+g0AdBp9x5FufN/uLs/3an/4+LiKX/lrH5jpJ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0+w+zW3lRem13lTc1aOMeVF5X+s+5HG+3fjtQAz7R/rfKi/elMP5j7qpiCE3H77y/Nf5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8oahN+9PvvTau6pba3NxkdYx833PX3/CkAgGcds15/8AGi1im1z4W2wH3vEqHH+7DM1e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eYf+eibq80+KlxKvxH+FUHWH+17ibH+0ttIP61SA9OE5grLu/Pe2l5MUuGCeW+35Rz1rT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Cy/9mqpqH/LaUf8s/kT5Nzc/wAW37v/AAKtAOVf9/JFPHNyjYHz+op1x5tuIopf9VHuR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Hp/wGpBp0X2c+bCf3cyokmxV3/wB6m/aLrT7c+V5cUsjs/l7P4d33s+u2sEwIPtH/ACx8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7f7n1rktQ0/7P+9/1vmPv+//AOO5/wB6urnuIQfNmi/e/wDAdr/X5d1UL+2it/3MUXmy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AO7/AHq0uBm6Nb/8S/Vv33lS+T8kcj/LzWcLf7Rcf8A2faI02r/u/wC9XWDT/tH+qmuP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6qyY/h208eVb+b5X+yifdbY392ue4HMjT7u48qL/UxbF/4H69f+A1Z0+3i8/zov8AWxuy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uW1v9o83zvtEvybP3n8H/oO2oLbzfs8X7ryvkZHjkdWbaP9qrTAjtrf/iX/APLOLzEbf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VpC4/s/7LF5X73ZsT/d+tVxcS/aIv3Uflb9n3Pl3Y44f/epJ/KuP9d/c3vHG/mtu+j1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Pkn97Hufy9m75uvWnT3FpbXE0sssn7tGdI/7nctTPtMRuLvmQ/J537t/K35/hqrcaxNb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P5Dyb2bZn+I7qwTA2hPLceVLD5ksUiNvj2MrJ/dpBcRTmXyfM+/88m/5aoW2n3en258ny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2bldf7v8A31Ulto/2j97LLJ5u/e9vv2/L9K0QHQ2WqR20WA5MW7/WRrv+taH7318kOnze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ra38qGL91s31NyBxwd/zfxUwOB+K+ZrfQoYuZRrVpHj/ALaL/hXoXkC3OOM1xfjrTvO1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/Wrdsf7u5v6V2ogjx1Mo/8edt1QA/MXPJ5+//AHaZcHyPpVkeTb5Es38Hyf7f/wBlT/3P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Mtv9R/31z/e+apJP3ke3pT57j7R9PubP7zf981EP9f8AvePk+f59q/iKAHKPIHl4/ef7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/df/AGWoPmW+TxIT3+9UpuOI+3975qAFHlERD/gCBPvVCvfGz/4qmG4luM/98J/d/wDQ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0oAmnxBwMSn7/wC8+XbTQcg+YPLl9E+7TTAbgRyx8f76bt1TZycRxR/c+/QBABgxY5+f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D/S/K/c/PsSlM2wdKjEH/LUEeVv3v8o3NQBbH7m3b97/ALv8O6ohc9fMi/ujNAPTv9ak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XtQAy4DxqHCkj/ZqK3tlhuAEULn5zipoWeRWw2VPp0p0LI8TMW2v90Y60AIOXk6+W386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DQM/u3v75lb+8TcSc12YAAIll49P4q4/4Kwbfh3Z/9fV3/tL/AK+SkwO8/eL1xUdwPNB9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oOv8G2mGePB60gEDYzHJHn5ePnqW2n8634jxj+Cq7HzzGI+P9s1MDtB82XOH2b9/8qAJ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o3Xv6d6ZLLI8ZUSBW6B8ZxTs+QPL/wBZ/Fk/xUACz+nP3d395acCMSkHo/U/xVEpBbPl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p02ePLj53df4aAHbRMIhKMYfdQElP/LTyx83amAm3H7yXnfxhN1OeZmJzz+FAD/tEsC/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ASf3VA5yf9b/AOO/pTCfPjdH5X+EelADbe4+UyA+blF/4CtWLlQYIzFIP++6r258qLaV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AiYmL/K0AVbjuDn/ANlqtbCLJ4qxIxDMpU8eveoAOenlUAY3xAC/8IB4iVP+fR/51e8P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SL/0EVQ8ef8AIl66C24Gzfn8a1dHjxoOmAHpaxf+gigC8F84Ed6w7nzR50fl/wAWymax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Ao+b6VnaNrN5NOyXJ5K5h/u7vegCzDAYCc/8C+lT2Er228qcebt+X86ZKsrxJI3lZP8A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sn7rr/umgDoYLmUQHMmP4cVJb3GDyaLURXNtHIP3n/jtWBYHys/L+FAEV0tveKY5IY5P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aHeif7bodlP7iBflWtj7MR14/CnfZv8AOKAOUuvhh4UmP7qwa1PrbzyR/wDs1QJ8MIY5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p6bL3cP8Ax6uxNtjrTBbkdKAOO/4QPxRbA/YfGDt7Xlssn8qibSPiLaQHF5omogf89Ini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farCTnbjGaAPPX1rxrYAiXw3Z3gHezvtv/oS1U/4WJqluT9s8IazHjqYdkw/8dNeg/2P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drN/sea3nJ83j/foA4//hc+hKmy9TU9Lx/z86fOv67adL8aPCNzp91DH4lsEbyZP3c0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6HbKZ4CJRkjj/AIDWD4i8NaFrVpeLd6PZXOyCTJlgUk/L64zQBB4D1ywvvB+lyWt/b3KG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7W+DjmvOfAHwY8BX/gnSLyXwvZrO9urGSEGOT/voYrXHwg0WL/jx1HXNMPYW+q3BUfRW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u8+n/aK4v/hCdZ0kCCy8a6nJk8G/hiuMf+Oq3/j1PuNC8b2Em+DXtF1EDtNYyRN+ayNR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nG5JHWuTt7zx9bg+ZpGkXo9bfUWQn/v5HVWXxf4htN5vvB+pIo6tE8Uo/NWouFztBcmo3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fFa0suLrSNYtfXzNNkFW7b4reFrghTq8ELnok+Yz+TUXC52CSdiU/wCA01Gx+fesO18X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tJgRx5Uqn+taa3cUkasjqR65qBn4xpN9u1mxh7yPHH+bZr33V1CW9vEOxH6LXjXg+KLUf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3jmLkx/KjBF4bFeu+KpBDuX+7EW/FjivVhucstjx3xBN5+rSd8Vm6o22zjX1NWLlzNeu/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LEtdCOczEGRUidRTE71Io6VqQI3U0q9KUDJp7IFWgBlFFJ2qgK0vLt9K6z4aW3ma0z4y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D9K9B+FVrua8kx0IUUdAR9ifso2O6412bGMRqua+lohDY6eI/N8r5s5k+9uP+9XhH7Ld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GDJKqA/e7V7xOP8AR/8AW4m2bE2Pt+avGm7yZ3rREYWM/wCqk3f+PUT+Vj1/o1PO9Fji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9qiuPNt4T+9/8fNQjQntuB+9537dmxPu/wC8alAlH73/AMcP8NVhcf6PzF/B88kaDd+N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1X/TP5vlpICyZwBiM4+Te6J92qH2mMk+V1Pzfcq0IMTkjj5P43+9WcLgG4/e8g/e8vKt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7vu+f7tJMARIcfxf8s/mqUTxz5Po/wAuf4feop5vtHmCLunzk/3qYFa+uIrewM0u/P3/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+oRXFv53+qkjT/vmodXPkW8X7390X2PseqWP9HP73H9z+Jm+n92gDSGoYtsD99LJ87+Z8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7fFBBL+95DtuNYv2j/lqZf7qO+zdWwPNt9PiPlZ8x/k8vDNQBGMT2/wC5lkEm/wDufeoH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rv3il376kFv5E583/e2D73SgB9xcDPPmR4Te/wDvUfaPs9vFz5v/AEzj+ZttZ09v9pzF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y/nViO2+z6l5Q/e7UAeTjd/u0AbAuPI6898f7NaVtbxAe/8AzzD/AHVrFuDmcgf8s/k/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x/6z94n9+gDWxiAiLp/49VGYZOPzqUXkwXzZYjFL/Hk/N+dRQdJZT/AN/8AeZ/agCxaz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P5qs61dxW3h/UpHl2lIJGz+FRQIHiDjHNZPxDuorP4eeIp5tg2afKPMP3eVxQgOC/Zq06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JPLvW5eS5Rf7oaU/4V6N9oh583/W/N/sttrnfAdhLovw88LWEUsckcGmxr/d3HaW/rWs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95d1UBbnt/PH/wBh8y/hWULj7RcReb/qtjbPn27/APZ5/iq7/wAe4/4HsRP4aq3/APqP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C53Lt3f+hUALb+af8ArnG++PY+6p7f/SP9T02bP3f3fzrLHlW4PmnyoZPkT5Pl3Uad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+1yf8tJNvzr/AHqANcX/AB5X/LWN1T94+2op7j7PbyxRf635tn+wu6q09z/y2li+1/e2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Db+bceVLNF5X8afPuZ1NAC/2ha/8ALb+/8khk27Gq0NQmtz/qfK+TY8f3vm/vZ/u0ltcY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JN+7f8vaq/2eW3v/AN9LJFDs3+XGny7R/eNAE09v9v8A3sX9zekkf3d1Jbah9muJv9Z5X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f7vy023uJftB8qb/AFm50kk+Zd38X03VJ/yEMwxeZFNI+9I9m5f92gCW2uLvn97/AAbH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8r99FFL+6373+T5t3rTbbzrf/pl/A8cifL7sv8VQWNvLaXczS/6pxz/t/wD2VAGkPJt7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B935qkt55f30X/Lb771TtvKuLgy2n+t2fPHI+7ev/AMVUFgYLfMr6eILv+Py2+Z6AL3/L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3ybPl/3s/wANXRqMv2j/AKZbNiSf7X96qA8m41DyZf8AZ3x7/wDWxn+H/apLbUItPuJo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kjf5f93H8NAHQaPkQH/lrF9z/gVXRcdv/Z/5Vz4GLbzf3n7x96eW/p61f8P6h/aFxNDL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0AaUsENyP31tBJs258yIPu9+RXC+GPCOh33ifxjNNpVnL/pUaf6ldvCCu4trj/SLuL/V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49P4a5jwW0cU/iSQJy+puMj7vG1aTAguPhT4VnJk/sO2jP/THKfyNZ8nwe0UnNs2pWJ7f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s/wAo4/Kkt7iYZ/5ZfRyrUgOEHwpnsTut/FusxsOheQSL/wCPCpG8M+K4siDxctwPlwLi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XJmMhZCNq9WBpZ7iGDyov+en/j3/ANjQBxk2n+PrFvNivNEuo9+MSI8Wf/HqjlvfiBa/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He1v8Z/4Cymu4B/65/7f8LKtTf66gDgv+E/1m0t5hfeENbXD8tBJDNsb/vqoP+Fn6WgP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183Spdo/FQ1dz9o/10X7z/vtd27+992q32jzxNEf3o/gkjc7k+v8AtUAclY/FfwZOf32t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v/QgtbMXizQNTnBsNZsJ4j08u5Df+zf+O1amkWTMMsbT+zwqaik8CeFdWtj9r8P6XLKe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A1BcRbfMhOBH/wA8/m3VDb3GfK7RSbtnybWRv/Za52T4OeC4ATDpJsz8vNhdSW+P++SK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Gx17xDY+j/2iZAP++waAOpnp2oXHkW3k+V5Uny/8CrmG8D+ILUZt/HV847C8s4pP/QVW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1zQ9SA7XNnJET/3yWoA6EXP+ri/5Zb1/2mqTGbYiLn73z/eb/K1yJh8fWv8ArNG0i9A/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m/uvHS6h4p8RWlvFDfeBrybynbmylil+b8GoA6O4uZsnyos+6P8AMtWLa3P2fzZPMmMn3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+FnRLBNDfaFrloe6TWDkD/vnNSQ/Frw4piFzfrAf+edykiMKAPRbZv8AlmM4/i/h3fWu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zfRZ4mubWJ+fu5mFXrPx/wCFdVt/3OvWZ+792dRv/P5q5n4watYXHgrSre0vYLgXGrWq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x4qJOxLPUiYpgY5ouB/9brUJnK5EX99f4N21ajFwJz/wBv8AgVRDUIh50UX7o7F+/wDd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I25yfM/uf7K00GEHIl8z5Nv3/wClUhc4zg/k+6oBbzW+fOl/c79/+4v0/hqwNIf8e8XP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2aq3/ADb+vz4+5uX61CPO+0GLzv49nZvlApex/wCWX/A9y/8Aj1AEWPtPlf8ATNG38D5q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PH7ltn8TNWrAACf9X8/3/wDaqOefz+n+qHyf3loLOcXT7ySNldz8rqnI/hrU0/SQucnF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y2K7/dVnYtVq3KTBMZoArWttDDPL5sWf7m+oPsH789o/+mfy7q2jyT3+VfT7tVriAz5lH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yoAp+QLe3PQf36jFtF5Hkxf3Nn7t9y7aukRzGYeUZfl+f/ZqKe2/1X/PX5X+593/AGf9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FBsXb+8epzcG3+yJLtyeWI+7TQv7+bzBj5+zUye4u7kfvZeI3VE8tPm20AV+CZpP+B/P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/NPlgf79Vrk/v5hHHxv+XmpLa3P76bypPL+X0/z/AN9UgJV8uc/+P8fzrzr4h/6V8bPhj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/wB8wAZ/8er0rzwOK8x8VD7f+0t8O0H/ACw0TVJfL/h/5ZKP5UJAenDyrc/vZfK/g+/82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h/wBb/wBdPl3VdAM//LXr9/59u9aq/Z+DKP8AgfmPu2/NVgZQt8iUfvPv+Z+8TbTZ7f8A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PJH93birdy8rM2GEwKfPjCt9KraucQom1YJEChAkn3F781nYDNt/N+zxfuvKi+59/wC+3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6RF5Uvky/fTzH+ZOPu/71W7+4x/2zdXT5N29azLjUJZ/tflWvm/PvTzEVVTK85/ip2Al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3lSyJvf/AG6pT/8ALb/S/Ki3/P5iKrenX/gNJqFvqFx5Uom8r5Pnt4/lV/x21KNPl8+b9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s/dfe+9/vVk0Ag1j+z7eKWKKSaXyfn8z+Nt2OPzqvcXEX2+byfMl8xFR/n2si/3cVsC3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DZ+7fb+lR3A+z25lm/ub/APFqFoBSt7eW4tzLF5cUMnz+ZH82ypE0IzWkc5ut8ZCu6SNj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iL+z4fskWxf4PlfHt+P3qb9o/wBdD5X7rerpJI/3Pw21ogGW/lW4MsUXlfP/AKuRPmf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vn/V/fb/AGldfYU8W8un3E01pF/rEVPLj3bXxztB7f3qrf8ALxNL/tq7/wALIv8AwKos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eTEP9h44/lbj+LbV+1EX2j91Ln+570wW/wDy2mm/gVE/vP8A7X/jo/KkGoXdvcRedFHF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n400gNYcCL91/rH+c7GWr89xgRY/dS/+g1nrdC4Gc4HrVi2t4hbzeXL5nr87UwOG8a+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z/vNXT9IZK7u2/49/N/3tn+x/vVxHi2Av408FHyumpTNj+8wgcbufrXZ6dcTfZ8zRRwy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21AFvP2if/Veb5e1KuiD7Of3v707/AJMJ/ndTV/0gebDwPuY+7u/GopjF/wAss/3Pufdo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3N38Y+99KlUi4OM87N/z/ADLVa375/v8Ay/PtV6n8mLH7v92/3KAGFxuUq2fUChfKn9vvU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Pk7U4EZ8zPm/J84f7tACDgfwD+55f8VFvP8AaOwPt/FT/wB9j+PO/f8AfpnS4jIi8rH3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yff+5TftHBki/wBTv2Y2fNT5/NJik6/xP5b7d1MC+UMY/dF/++aAADP7rH73f8nzfe9q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/j3p8m2n/aRDkmLr8v8AeWmgxLz5uIx9zy/u/lQA1j5cu1tygnAJ6VY8j7Of3s38P3Pa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+b+6tO3bRFFn/V7X+5t+agBZv30GIuB/49UacS9PufrU4wBwQKS37yxSyD6PtVqAILi3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9vvVy3wQ+X4daYOwE/8A6NY/1rqc+QJZj/tH/a6VyfwTTf8ACzQyT5glhds/38uTmkwO6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8/wJ/epvmjdgjn07U9T/AN/P71Qy8TAfu8f73NIBQYwP9Xj+FcVG0gWMrgjPrTp/3y46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oCbjI8s+bs/j+6tACKMnv6e2akB2/Kev51PbpHBBjGZfZqrTHr5kfROv94/SgB+TjGzPz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8HrUFvPnIP8Ad+WrETGMgnmgBD0Mh/Lb92o8g+9OeXeGB6Fvlpvk+VncevSgBrKsTqxJ5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aPLz9PSiYNHAy4Zy33X/ALtJNEYoI8Mzn+InvQA5cTLxx9aarfZzkbP7vyLTVO2pP9aP3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Xq8EbOT/ABCq64bcMbiB3q1ONy4D7AB3qnBzwW4buKAOb8euG8Ga0N3S2btXR6DEX0Kw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+zWD8Q4yPBOtDdnFu3atvRJB/Y2n/Lx9nTv/ALNAElzb5gb97Hyv9+ubNvF55/8AH/8A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XXZ/31XOXHmy/67y5MP8A6v7tADftEP2iOHts+T56jnmlBm/557PkNElsQZJIEUPj7qjr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/wAtZd+x45HZlRaANjThLBbxcZ+T5xv/AFrVt77gjFZlv/yz4/dbP+BVoAZHr8n/AHytA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EYj9nq1P5i/6rH3N6VVt4MZ/zxUoOOIo8f7eaAHt++bJHDcYpkq+SMr8wHGfSkZj/qwc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/LPVucf3qADAxj8Gz/epogEPXmoxb4PHP/stSzZ+zn93u+Tch/ioARYP32M8fe+/UF0k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nO3mLMm9Rs/v0s20oVVFQn+7QAluskRwOc/e/wBmqmsW/kafeS/9MZOP73y1dtxlSPNy5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JfdjzekLfyoA534ZwS/8IPo3PH2VP610mznpWH8OufA+jHqPsyf7PrXRzc/7FAFd4QzB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8asebjAP51JbYxK2OPu0ANVTj5etLggHdUgGPu0Y4O6gCr/aEtt/01/vfw7ao39lp+oLv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7owauXFvHPnzOMf8Aj1UZhg+WB+6/ioAzbj4f+GJQfM0PT8n+7EB/6DWVefDHw5Fbn7Jb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Eif+zV0trb5nlkBzVuAefntsoA/Hr4JWn2zxffXBGRbQsM+7DbXa+Nbza182egVRWB8D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tQmAMpkEQl/ideTzT/Fs+Yp+fvSgV6sEc09jhEG5wfU1S1c/v1X0FXbccL9az9UO68PsK3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8U0DNPVeK0JFiGWqScbVpIBhqfc8rQBVXrTx92mqvNOPyrVAU5OWNetfCi1xpO/+81eT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YWvl+HrfjGTmsm9GVHc+1P2dLP7L4AI8nE01wW/u5XpXq4E04MUg8r/gHzfWuC+BUX2Tw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H5PvV3twOqY6bed22vJerZ3IPs+P3Yl/ejkGkC+fB+9/1n/TSpIo9r5xz9c1AABCYpR5p+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32iXb5Xr8nyY20n2j7PCf9XL/AAO8f8P1pzzGUxR/8syyr/u0n2ft8/399TYBw54zz83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M58r96ERv4KsjP77H+t3siP/AHabGl0n3z5jfxn/AGatAVWkZvkdNuEXtioJ7f7PcHyh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WsEebHJnO7Df7NQkyfvv9ZjZs+f5V20wM2/tuI/N2EffXFZuoTxC3iH7z+L54/4frWrb2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35MId1Up7f/VRS75MvsxQBkZ8/wAs+VJ9lk+RJI/vf71dBiWfyvK/74qvcQfaMxfvPv8A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xZ/sxi4/e7Puf3aAL1t/pE8ssUX775keP/2bFUetz5svPlvseP7tWluPtCy89P8AvqmW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M/8A9egDIa3FrcGYRfvXO0+W/wD7LVkaf5H73yv3u/5JNn3qnkkVmiZTH865epbZsqji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5WoAyLC9MmrzxTIzOgzuXhV+tdTb+VN28z5NnNVPs26aaX5AC3yR760rS18uWMlwv93H9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MT+TVUHmZIkk/4GK08+R1/v/f8A7q1n3B+z/vYj/Gr/AHN3y/SgC1aP5cZQcqOlYfxk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I+ae0Ma/Viq/+zCulW4hgg/55B/+Bbq4f41Hz/A6x/vMy6lZQeZ/stKPzpoDZ1DR4rfT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nlyP8v3e3pTbcA2+I+br77/Pu9hV3V7iKfNr5sf/AMTVQafxF5U3+wn9773NMBw863/e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P8tV7i4/1Xk/vf4H+cMyfhVy4823t/8A7P7n/wAVWfP5OT++86IJ/rNnzMtAFe36TQyT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/mpRcQ/Z/NkEY+fZG8b/ADbqfbdP3X76HZ/rJE+b/wBB+9Ukq3MCSqYU8mTa3yD5/wCV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80X9oR/a/99dyf7OKd9nx/wBch8j/ADq3zbanFx9oE37rMuz/AFkb/wCc7aPs83kTRXZj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v/8AsaAKX/Lx5Xlf7afufz/2av8AT/VSx/ZJEZ0+f7/+f7tKLf8A1UMsUf312SRuy7Ks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dfxtsjj3MqL/eoAzcH7QRF1/wBWkmzcv+f9qpRyTL9r/wC2mzbu9aBp/wBo8rzYo7v+/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F/7LSf8AHv8AufK/2I/970oAQahFqE832SX7X5b7PL37tmfSpP3tvbn/AJa+Y7Okm/cr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aP8AlnL5aMjyRwfcb+9mrFtcS2/nfuv9hP8Ab/z/AHqAJ/s8Vvbzf8B2eWn3KcLndd7vs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3b/y+5VAW/2i38r/AJaxv8km/d8xz8pqQf8ATaWS1/657WV/qKAHW9xFcXH7q0/493k2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6/dq5bXH2e3mlli8qKT7nmf41Vtrf+z/Ohtf+Wj/6uTaqp/8AY1CNP+0Dyppf32/ekkj7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/Z5ovN8373+s/D5c/wDoNYejXEun6xNL/wAto9r/ALxPl2/+hV1n76308w/67+B5NnzO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47i4kaG3IBGPkG5cf3aAOj0bUPtHnRfZZPuK9Y/w31CN9A1O58riTUpy/8W35x/hW5p0H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sf3elc58M3jTwXCfM/dyzyyFMf8ATRqTA6vGZ4/N7/Inz/xUuf8AXRf8tfuI/wDeWmQW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/vr6ioBn/WzeZn++X3bfakBOLbM2Ze/8Efy7aNXdbGKOeUHylHliQrv2fWmfaPs9zEZc/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9t54MUsnG/8A1b/dagCSf9xn/V+V/AN/yv8AWox3li7/AHU+7tqL91Bnv8+zzH+8tLP5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/LTdvX8floAzR/o9xL++/8f8AlVt3+zVe2uPP82Lv9/8Ad/x0DUPs/wDyy/vbPMTb8tU7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H+eTf8u7/wBloA1Lcyz/AOt/dSxv02fdq1bjFwfN6/eT/GotOt8W5i81AI0UJUijz7/y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P8rUANuLeU5/9kfd+lTW8/qf3Wzf+7+WpLi44ii/9kFVhgGX/Wf3Pv8A8QoAtryef3mf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L6qyP8ASF54/wCB/wAqyrYZWaQy9ty/Ju/9mrT0+D/R5Sf9b93h/loAlFxziWXmP7g2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/A/73zVXB87/AFv+tH/PP71AEoz+9/3P9n/7KgB854z6+tRmxjeDzWjhYf7SqVpMi4Ji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R35/e/cePf8AN06fNQBl3PgvwxrImjuPD2n3JPV2tFYbvqK8t+LPwn8MDUvBMEekxWou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BADHpXuQtv8Alr5v+51+T615z8Vrnb4z+HMP+t/4mEkm/wC9vxCaiSuIoan8BdHOTpt7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0gx/49SwfCO8sPO+w+M9chxtwJXWcf+PivQrfNxbn/pn8/wDwGm25/wBHPklBF96s0hWP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z5Pjb7SP+eVzpobOP92r8Fr8RovO3S6Feh/aWMmuzmglPPrt/wCA+9T2/wC+H72LH1+b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8958RNMjLTeFLC7j/AL8Op7R+q1GvjfXLP/j/APAOvQAdTbGKX/2pXpWODjMvb+7Vbocx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see3Hxj06LI1PSNf0/y/u+bpMxA/3mVWplv8ZvCMn/HxrFpan0uVe3ZvwcLXpE/AEuZB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6rTS7h/pNqkg/wCm8S0BY5y18ceGdUgie017T70yNtCw3SEr7feNbttMBwB9Ky73wD4U1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6Rc7NuUaxj3f+g1nv8CfAbZK6BBYn1s5ZLfH/AHywprQa0Ootrf7Rb3X/AD1jff8A3flp8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x8uwf1rzr/hS2j2U802la34q049vL1idgP8AdD7qjt/hXrWl3Hnad8QPEUe/buF9DDc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v559oMuPK/4Huqzbz/aII5f++D/DurhB4c8eWg/0fxhpl6BuwL3TSjH/AIErVYgg+Jlu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MepupYSf+AlaLgdn2m83Z9/Z9/arr9KaZwM/8B6fdzXHtrXjuz877X4IVx3NhfpJ+W7FV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/bvCGu20Q25IhWQD/AL5ai4HeBs/6w/3en3mqcXP/ACy6RbG2V53J8XtGtDi+tNUsT/01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1a/F3wncHjWoAT/ABzblx/30BRcDvBifyh0/wBv7tec6hcRD9pnQx/z7eGbxvpunjX+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/fAbNbtZtj7xtlH9DXEtrNpP+1fPHDLH5X/CIqv3933rlj/SmmB6g18IrhvMi4LYTFaH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e/pVOf8A0iD/AFWf++WX64pPtP2efzZT+53r/wABq+gEU9t9ot/+AbHj3hW3Uy8slDITD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Kt/aPtE5/wBX99t9O+0dfK8vytn/AAF2rFAZ1xb9fKl835P7+5WrMn0eXUPO8r91LJM3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1rdz5BP8Au/3BUdx5Vx5Xnf8A7S1aAw7j/R7eb/ltLGnzyb92/wBOKaLfyP8AW8+Z87/P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RcTReV+62LsqP7Pnr/vvH/f+agDEHm3Gr+VD/qdjbI43+/8AUfw1SFv/AKPFFLL/AAbP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jn8xY/s82P4/8/LVIW032ib/AFnm7/n+f7i47UrAZ9vb/wBn28UX+t+Rt/mP9xf8il+z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IitiLTYwykIHAULtLbc/jUAt/PuPN6eZu3/AHvmprQDN/0TT7eK0lmk83f53lx/KyVF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rzP3b7HjkRW3r/7JWqLaWefypfM++rp/u1WtreW4z537qLzt6fJ9xfemBWt/O+zRRS/67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j/vk1Pf/APHv5Uvl/wAO/wCcVof2f9o8ryvL8qRPnj/x/wB2qmoafi4MX/LKP5Pv7lRq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Dd/DD4P63ren83fy2sMkf8DSNjdXm3/BPzxRqGv+CPFcuoXdxqEVveqkH2h92xiMtXvP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AvqOh62Y5rS7Ro3j+7v/usB6rXxYPFOt/sY+D/GPhSGb/ipdU1Pfp95s3Ktrs/1w/2q5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wj6Nk+Jv/CT/ALU+m+BbSANa+HYppppt3Mlw0XT/AHQGX8698GP3p/X/AOtX5+fsK6hq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qF3JqF3JZXU01xJ8zSsf4ifxr9BAnXt70qNWNWN4kqRbt+P9V+++7vjj27UpmMZ8qX91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S/wCoBx/c7Pt/Sq32jiIDj+/vTc1dFix/2f8A57dPvpHs3basfz/4D/8AFVVz5JPmd3+b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DGIsxfd8z+/RYAFuJxH+64/39rUKY4PNHlkD6/eo4mPXp3L9/rTf+eWZf3e/55Pu7KLA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fP8AJ8+6rI809fM+u8Kv4VV/dWx/1XmGng/637J/yzTY/wAny7utFgJ7Y8f63EvzOnmJ8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PMH8dLBG+5XYjLj+IfLRjaT0/CiwDipGREMRbPn+eq4GTx/qvldOnzVKZgAR0qL7TKwM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q0WAlFvjkS/wfN8m7/0GmL++HmiPH97t+lSc/acf8s9nGP604YxxvH/s1FgG8gE/J/Et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nYH/AH0r1ZnGScDlP++WqCYkmLGyL+/iiwDdWO21uyq9IGP04rl/gcM/CPwmC2P9CU/X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8WbIETn6jFcz8GefhL4WCr/y4xkew5qQO28mX72R5XT/AGqfgBfb9aiFxjr/ALtKr5yB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x+6/hG/5qf55gyfKP3f71SYz2psyvjpkUAIkr3QhO7YvY4pyFYLiSWZ8leB8vWmJObeP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Ut1iVFVlw3Y5oAco3DzQv7v7iNUmPIHP3/XdVQTiAY83Kj+D3qcf9NfnJ+bZ/FQAv2iK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TN32j32NUQh3CQ9v5UW/7j7lAE/2jzv3fXH9z+H61KQCME5UdRVUHIPYlu3y/nSljF3o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+80aP+tOt5/NOBGV/lUJ/fhv94URAzZVuR+VAE81nuYhnI+lUpR5Bx/3zWiMYxEc/Jj/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OP491AGD8QST4E1w9/szVtaYnl6RZr6QoMf8Brn/AIheafBmr8gx+Se+2uisXM2l26Fdj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BaaTZCpG5pMYwBjaK52fTUluhOSfMzjpgkfWtediCgO5jjGN3U1nvuuJ0UFienXhaAKt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bkP8jq2d1Nt/+Pg+TFJ/Cj+X8tTKcT4l/e/Psotv+Pibzf7+9I9+3bQBswDGB6KBVsOc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biT+DpJ83P8ADV2f9xbny/8AXfw/P8rUASLnFOn8sf6mX/fH91qhg80Zz/vUnnDzyuRz8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OD5sqH/gFRyzRwguAQ4+6PWm5EWT2qLIuCckcfdoALafdn75Jfe/+zVz7Tn5P1qn5BgB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2p7cAwnzP3ZoAb5370nHHTNQy8yr6UmBbwZBHlpxs/iqETLKQVJoAuQQiHJzmqV15T2d0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7VmbMS4znNQXEAhsJv3Wfkb+VAGT8OiP+EI0snr5Kf7veuhL7/wrA8BpE3gvRh0HkJ/31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CyY/5af8BpLZpP3sfHl0xoS3Oc08QGCEySdT2oAmHAxmkOQCd/4UR/MM+2aaZRyMUAQtN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nX7ROY+nz7879tXhxnzOP7veq7QpIeevtQBLb+XAD/3zTxgZxx/7NVXheKFLOykZwKAP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+HXnkYM0sk3/ALL/AOy1jeLJsQLz1fdXceHbT+yPhzYQ4wfs6Z+rcn+deeeNJMTxw/7O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OAcCsq9O65c1rQjav0FY0p3TSH3raJgMUZqRRTKevStCRwGM01juFLmk7UANUCkccGnK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PU19D+D7HyNHtwByijj8K8A063N1qFvCBnfIq/rX0poUfl6cij2/9CrGfwlw3PtP4X6X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MWysvl7t3zLXV3flO+WDRMNvyN1asnwnpsVlo+mwDjyoY1+/0wtXrj9+xk6Y7V5J2lgT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gtv33/TT/ep1uBjP/fR+7UNtbi3b91/qv4KEWW1Ag8vzcSfP8vb5qj32zDyopEh2N8gj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X96UMQaomttpPlYH+2v3mqgFHXggR/wAex9zLQD/rfTZ94ru3UzMvnnnjZ9w/0q1cdIsy8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o2wGCDF16HdUV0DFuyPN29gfvCrmIsHyv3f993xWXqEH+u80/utnyUAVgJf9X5Umd+/P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9/PFJ/33/s1d6W//ADz+6m/+HpTdPt+ol/4BsTb0oAyry4ikv38r+H/x5jWrZwK/lAjl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gFvCL+Y9BsVM/e+atC3t4h50v8Ay12f3/magChb20cHnfvORt3/AO1UhMRgz8n9yP5/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eUfvP7/3Plqn9olt7eM+bIMp88cfzUAUri3+0T/ZJv8AW+T8/lptq/8AZvs/lRRS/wACp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W32jULv97/d2Sf3Vqz5HJEx80x/ck+7s/wBqgByqVIyB91UfCH71WLbEE5iP+9n71VtP0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7/mf36sAzAy/8BfjHzUAT3B8nOf3uX2f7K1TFvkn/gW35/5VN0n82OX1/gpRMTcCTGf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AtbaW382Kb979cKyfhXI/FgecnhOw/5667aqR/EQu58fpXdhY7jyvNkP7v7gxXDfEPyp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Oa4f/dSB/wDGmgOp1C2iuP8AllJ/sSSJ8tVh/o/lRSy+TLsV3+favpipxcS8+v3/ADN+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bn/f+eTftZ19v9mmBP8A8hC3OP8AVfcf+8tYlxB9nGP3nmjp5ny/L6mtq4t4vIxFNj5Pn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7f8A1X2v59jyXH8Wf736UAMtv+Pib979r/j8yT+D8P4qnnuIrceb5395Pv8A+z/tVWFv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vePf8u3vWJ4ojW6CFIIWeNFfzFizvX/eoA1P7YiuNH8208v7/kpJs++3/ju2oLjWIv3U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58mxmV/8Ax2sm3eKOygsIQ4ETszuH+V89qg1C2xqBl8r+BUfzH+Z2/wDQqAOq1DWJv7Om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Ekjdov0rnZPEupR+VFO8reW+x5EO7ev/AAKqM+oS2+jzaf8AvJfMm3/79T20s5v7CKND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1oA6a28Qf2fcTeb/AMs/+ef3k7rx6/w1YGsWmsaxF+6k82Pcn3FrjL/R5ftH+u/1iMnm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dFoGnta4uM5j2bP3YX/0H+7QBqfaM6gZZf8AlptRPn27+Msw/vUv/Hx+9i/exb/n+f5f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/vv3483+COSPctVrbUPtGofvppPN37PLj3bXoAvXHlfuvNh/j3pcf8stx6f71VR/pFx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/vVc+0fZ7aKKX/S/n2P/ALv8P36r2/IPlf8ALN/7mzrQBbtuf3v+t+dof3j7W/3f9qpg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P5EkkTbs/3hTPs/kZ/dfutm95P/AGU0z/Uf6qKOLzPv/P8A53UAWLa3+0ebLD+9+TZ5m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21xj975sn3/njj2/Iv8Au/eqsLiK3+yxeb+9+Z0j2M3y+9URqMtxcGH/AJZb96eY+35q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z5pfRG/lXPeAbeKHwFpCTQ4Jg35jztbc7N/WtLU7rd4d1Rv3g8m2c/p/49S+FLLy/CW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H3/9mkwNAcZPm4Oz5Ix95qiFx/q/+eX30/h3NTvIigB8of7H3BUlhm3EcQ/1u/fSALfi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QY+X/wAeqa4v8Z83GR833P8AO6nwYt/O/dfvNn+9vqrb23+u/wBXL/H5ciM2ygBPs4t+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wt/tVnz3H+j8y+T86/vJHX7v/AAGr/wBozwen9+NPu1SH+vi5/dfN+8kfdv8ASgDHu9Tt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jCEK389tS6db3dx/yyjiij+/Hs+V8+vo3Sn/AGf7R50ssv8ArPuf3k/+Jpba3+z6hF+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BFAGlp848+LyvLm8z5/L+ZdmP8AgNLcf8vkuZPv/wBz7+P4v9moba3itvOPm/ut7bP9m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xt/j3daAEnuJYOZf7nyfP/Om6cfs+f8Af+SOR/l+7/6Duqh9vh+0HH737O7b/n2/NVKw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VE7boB/s/eNAHVW9xFg/6s+X98RvuZakU/aD+6mz/dSP71YltcTXHnS9Ivvokfyr+Na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SS/8D3bGoA0Fzbzdf9r+LdU32iKeeb/ntH8jvv2t9aqW18QJZTyRxs/vLU0+oef+9/2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AsHvL5WRs/1kablX/vmni5GT0/uI+/8AWoBi4/55/cXfH95aSaDH9zhN/wDd20AXxcS+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dvLdfFDwLF3je8l5+7/q9td0J5Rj19a4TxBcRTfGLwwn/LWPTbqR/wDa5C1LA7UW3Xyp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58jMX/LX+P5DtWnfZ+OfM8z3xu+lPEHkcd+f4zSAtZiz1/e7NiJJ91/pTpwZhnzP+/dV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9augDceBnb0DfeoAjH+jj1+69RjE+Zf8AVfP/AAfNTp7iX7P6+W+9E/8AZaqz28tx/wAs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l/2aAC4t8edyfK2b0P8Atf8AstZlxcefbn/lr93Zhx89ag/7/H7n7xB8q1Wmufs/mfu/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RLbzxeb5n7x9n3F3J9atW3eLzcnfvfzH+ZapCeLUB772T8utT2BiuLdopIZIf4P3fy7v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mIf39+XfatVgftHmkHB+VRjdUp8mYxnsH+5v/SlH764iHQfN/q320AQ6fc8nzRJ/cxIm3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BiWZof76SKy1Sn/0gY83/Vp/rJPm/SmW+oSnyov+eib3k+ns1AG5b3A870lx9/5vmWnT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z/PpVEZnnJHmfc+5v4X8KUW4Nucf8C/u0ASCc3E00QxN5nyPHvDbarR+HtNltzDPZwN5f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M/NvFF5X7rYu+T7uyoLbT/sIml82QxfcT59rf71AGbqnwx8Jz587w5pamT/p3j/pXh+j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aP8AGOk/2f8A8g/RbPybON2XYxZjI3H1SvomwBnHeYe/zNXkvw80i3k/aK+L+suubhbf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cw/8dX8qaA2IfgfpFsSbPVNYsiOkceoSAD/vqo7j4capa5Nl4z1aMfKgFyqXA9ejCu/n8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Q327FqOeeLt1qgOHPhfx9a/6nxRpt2Njbxd6ZjK/9s2qfHxCsxH+48PXoj/55XE0IP5q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p/nrTJrf7OZf+mm7/gWOtKwHE2/iTxtbXE32nwTHcjauTZaqkrH6KyrUjfEq9tZ8X/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tDDDOB/37kautn83B8r+5/q9+3d9KzNP822nP7rypf8Ax1qYHPn4zaLEZhf2ut6Ye/2v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7altPjX4MuCIl8S2EftcTCJ/++X2tXWW883I/wCB/wC/7U97a1vifMs7e49ZJkB+b/gQ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HWfM+y6pY3OUVx5d0hb/AHfvVZE4lMpix+Dqf5GsrVPhx4Q1q4P2/wAL6M+XXYfsse//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P8F/B/wDy7af9klk6fYrmSDH02tQB2K+bj95NxvX+D7lS29xEAYhL5swdkrjD8LILa3P2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vhL5pgF/4GrVXHw91q3Pm2vjbUoD2W9tLd2/Haq0AdxBOLi5Pm9P4/8Ab/zipv8Al3P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31wk3h3x7Zpti17RriHO8faNNkQEfVWNRre/Ea1t/wB1Y6HrQfvHePGV/wC+loA7C4t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fvE2f7jbvu0k/mm4/wBVJ/Fv/i3VxY8U+OIv+PvwLOBF1a2vo5N/0zS/8LZuLScpfeDdc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EyD8FNAEvxY+G/8AwsjwNLp8V3JpOqxu01leRvtZJO3TtX50fGC48beOM+H/ABN/xMPE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/wBe6lwAvvya+/8AR/2g9D1EzRXela1pPl/ckvNMlVX/ACPFfJP7QHjm08L/ALR+n+K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jyZkjjTayMGHyNke1cOKjzxszKR0fwW8H6h+yz4o8NS6rp9xqHivxJplwlrodum7ZJuj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7X2z4PtdTtdJkfXLoSapcjfdMP8AVJ/sRj0WvmHTv2ifB1x8b4vG2t6tbxaL/YSw6Rb7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wOh3blr6s0fWNPuLeKWKaP8A0hFf/gPWoowjTjaJKNgeVb/6qX/Y8suvz1Wn/wBIEsvl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Ypf9T838e5qnB8//AJZfwfJ/D/6DXWmaodmId/Ml2Lv/AItvtU2OMRcS/wDjv/jtZizn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U1u2QY6soteR/o0Xmxcemz+H/wBmphuNpi8uL/Y/3agubjE8Z/ef9c432r9cU7z9mccf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S+ZJ/f2VKcwEkDy/M/56J/So7cD7ORFj7nyf7NKPNaDy5eT/AOO/hQBOP3APm/MP4Pn+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/WoPP6ZHH8f+19asic48zjP8H97HtQBWt4IVMv7v97/H8+7bU4bH72OPP8JoW5wDiIyD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zAMDigBQODn/AID/AA/hSo5EcabWGEHJFNggkI5/eOf++aaTuPlR4jP8dACqHjkVFckH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Ix5HdRREplhZlDI692GKbF5gHzuzMfTigCrr062miajI2cLayf8AoBrL+EMP/Fp/ChHBG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fxxO9t4G8QS5AC6dcHOfm/1bVL8Loorb4X+GPRdKtV/8hrUAbTwsyrkYOc4qXiP/AFf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46iUxrIQpJ3dc0AOU8kmX/dG2nibIweetHke9MmXyR9/g/LQA0DIPGD/AApG27dUfm56q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4Lf337ait98xOP8Ax/pQBLbCKH975XJb7/8AFTVOcl+v3d+Kd58nIMY/2aQgpAcjJLUA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n2MNv3qRWxnA+lHlcGPt93/dqU2xTYPT7vegBywb1IYbD1IPJpBChyrPz1GeKRvMJMm7e3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mKkSdBnkUAQ7Yh5uHxj7z/w0yFfm2hmDHgAd6tGIFM8qRycd6hCiXPtQAQXHkAxeXxUY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27OKkxKM+v8PyVUuDLbmUE8Bdz7PutQBzvxDUR+BtVZeY1h/9mrd05zJbW+3lWhX+VYPx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r9xof/Zq3tNjK2Ftt6CJf5VICXEHk89f+B/drCuLf/VS+V/pW9v3mz9197+KuknhDLk8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lB5i/gFAFS3nmx+68vzd+9+n3frVm28399LLv/uP86/L71UHlTz9f3Wz5Pn2/hWppgtYo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3oAv2xx5cff+D/aqYz+ePM/76pi4GO39z+9UigD+tADoXMiZUe1OFucHHl5/8eqQeWoP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YnySMYx/H60AMNvKRUnlRwYxHzs+akMyx/ddmz69qa5Ln60AR+ecHEPH+/Uf2iXp5eP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RDH7vf89WbiHrGT5Q/h+WgCm4U8S8s3HFJDbO/wA0Ywq8VOqosw3fMVTH40y3mfyPQMcU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n0qOYyvHIGTjY1SIrMpcthVxUdyzyLI4fCBGFAGN4Bbb4O01R3jyfzrdC4ZnH3CAK574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j+GPB/OuljXeWX/lmACaAI9w2k54pTP1B6fL/ALVRXMJ6xn+NfkqXAGaAJvtA58v/AHah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vv8Anp+6/iFAEX2jPnZ4+7sR/vVGWJyI4+f79T48j975efn3g1WBjgHEp+lAEM4M5PmyE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mJZVWPnd8+wp92kE6+1SxvucD9aAPzV15Amkw2q9Ayr+CivF/FU3n6zKAchcCvYfEt0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V4lfSGfUZ365Y17EFocc2C8RN7CsJOZH+tbpG2B8+lYUYw7fWtUjMUigHFO7GmVdiB45p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SiwAq81DMOtWF71DJ1qgNDwfB53iKyXHR935V9EaNb/aNX0q0/56Tx/+hV4f8ObPz/EA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fgKD7R490OLGc3Mf8qwnsaQPuDQZRHGgHQqV/h+8B0/SpcRTgyS/uf8Agf3qh0m1ECKI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s1e+zf8tP3cv9+P+5XkN6nYloQ5EEBMnmY/g8r71KCB/rT+9Ce7bqW5gmJJjz/D9x9t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/fqkWT4m5EXXZ8kkb7tv4U22MM370Rf7CPv3Un70HEMv+w43/wANIv8Ao/GzPz76oCSe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3/fpQOMS/vI9+xPLT5Wam4zLGYum7+P7y0EY2cdHoAdON8BMg4+ZNn96qjxLf2ew/vh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eG9Gw+/ZnazVVHp5f8Xz0AMz54jP/LL+CPYN3SkxKP3nlyY/3Pu1bm8o8iL97v35/vU0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/vUAZ9tb8zTTbIot/wAn8X4mrVvbxfZ5pf8AW/P/AKyN/meprceR9Pm39Pn9BTxBz+6/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Ps8vkfu/9lKrz2G2YZi/7ab91XV84CXzOz7P+A/3qhmhkUGKRsj76UAVLbAnm8rnD7Pu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Kpm/eD/Y/nVcf8e8uP8AWl+P/r1ctgfI/exc/wDTP5fxoAs2/wDo9sYov+AJv+7+FP8As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2/4vzpF8oYlf/gVTWvlQ20uO/wB6SP5d9AFO480QH91/tv8AxblpLeATZPmD1TZ/dqx/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Rgl89JQeP9zdQBoW6LKCPM/eD7ma4jxR/pPxY8ND93i2029mI9B8i5/Vq7a3MOfM8t81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ohL/qdBkf8AvffmX/CmgOg1C4hhEY/1Uv3E/uv+S0ZiwY/NjJ2bH+f5vyq5d6fDIUuo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LVWe2zcebNF+9/gk+9TAIohPc/L/AKsLnH8I+prK1fyseb5XnRb/APWRv8qfWtOe3JEv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93y1jz+SbjyvKj/20/wDZqAGD/SLf91/rdnyeW7fh8rVnz/a7i28r/R/+2b/N93lgFrWF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ZPv70k37VSsWf/R9Qm8qKSb59j/Oy/MaAM620e0uLf91N/q3X/WIy/MfX/wCxqfUtIScm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9u9ela89xFbj97+6l2fPHGn36r3+bjT4pv3n2XYvl/P7fdoAy7a3h0+48mb7P5vzO8kfy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a1t53n/89Ztn/Lwm3f8A/ZVFp3+ji1lH+/8AvNu6pftEVvn/AI9/vr5fm/Nsb2oAlv8A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/wBVG+949n3P/rrUmnW8UGn+TFL5Use795sb51/u7ab9otLe3mm83+BkeTfuWo7a3i+0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8kb7W2n+KgCyP9Hn/AHv99UTy3Xd7tTbjyv33+s/efOkkj7W+992pLa4/s8RSyzSSxRp8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CLUM/vZJbXZ8nl/eRqAEGof6P5WPN/g8v72z/gNRz2/9n3E0UR83y+8e5V5+997/ANlq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Y/1u/f8Au3+//tUn2j7RmKX98P4I9m7Z/tCgCIXH9of6qX91H9+SRN35f3quTnFvF5vW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D5qqtY7PKHmTffXZ5Hyqjf8As1VdY1ibTwZpZfK/j/eJu/8AQqAEFxKLebyYY/8Abkjf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gebFN53mPs8yRGXZ81L4e1iK40+bzov9t/MT5d1Q6N5txcTeV+6ljdtnlp99T6UAdP4q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P3Mxtyg8z7r84rV0eKW00fS0x/q7dA/l/N/Ctc545t5bf4fapLN/zyCfvPl/iXtXaxf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TAaLmKDzfN/8huN35VIBnJA/8fVmqHyJbcHnPz7/AC9n3at6f5lxBL3+Rvv0gEEGOfK/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OJpRPgYl/dfwfvHXb/9lTxBjPm+X5WzZ9z5aqD9+fKil4+bf8m2gBP+e0vnSeTG7f8A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tYFx5X/TP/Ykt3VWfP1+7WzOOIh5v7rf/rN9U7jT4ri4P7qT7m9LjZ9xu3+9QBkW3m2/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pv8A3j/pmmdov9X5sjq6eW+1ulWp7iX91/q/N37Hk/u1S07yZ5/9V5Xzts/CgDWtrj/n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sbajf980t/cRW9vNFD/f/wBZ8vze3y063PWKX/c/u7qiukt3t3jdSBnI2tQBjC3i0/zp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/vMyfSpZ7e6v/Klhi8ry3/5aJ9xSKsi3ht5/9VxsXfJv+43vVqwsPs4P/PX+N/7uaAJrW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CWH3CtWrWKZI2Fon7kqpyN21v/HqZb28IzLNF/H8kj/dWrv7rB8vH+zQBMkLQpvO1Qep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LnzRJ86ScdaLc5tzH5X77Y3+rT+tSi48/wArtFv/AO+aAGW0HDSf8tf4f9rFILf/AEj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M249aQ3P7/8A1Xl46bPu1Jb5Gf3X3/nbZ81AFgDHlf8APP8ABq89u8TfHW1Hlf6nQZf9n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7/jP6MteeSXPmfGvUG8v97FoqKI/rID/AEqWB3X2jz5z5v8AwGTZ8tSGD/Vyk5Gz/lmv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xf7H+7U1uftBj5/ev8n3f4aQE32eYwc4j/v7H3L7c02e3IXzfKMuPk+RN3zU6e3i/wCW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T/jTBby3Ilx+7H+/tagCEcfX+KPZ91vpVlTEPMiB/e/fCf/AF6bbQRYPf5Nn+0WqAYG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03m7TjZ5o3fu/wC9WbeQF4U3I7kp84dPu1pHpzzjc7n7u361l3DSvC4CRmU8PI5+/QBn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8bP8Au8N/F/tVdxL9mi/5a/O37zft/OoBbywzy+bL5vydk/TdTAdQgv4jDFJ5Py/vA/3K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meneT71LmK3LSiL+D5+lR3+bc/vDzv2f8CqK3uMz+T5ufu/Ps+8v96gCX95g/wDPH/vp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8xeVP5X3Hk/iSqzSNC5RAuwLgZ7VOIM2/wC96f8ATN9tAFqCf7QSf9V8n+7Vi2uJufK/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Ha/v4f8Apn/DUM/nTzxeV/f2ffagDR8/9/5M3+t2b/3b/LSz82+evlovyf3uKrD9/wD6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ZV2u6A5YLuA9aAJlAEHmf6o/wDjteI/CfSJrf4v/GXVDfvdK+o21ts/hUeQWx9V3Kte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v8IYIl8SfFC/8r/XeJGiz/uwx/4U0B33/LCPP45cLTf3VxmWLr/00TatTjkGVe3/AAFh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R84+5ytUAC4ht5sDHmb8Yd9u/wClTz3GT++2RSRr/wAB5qi6tbyJLFzt2oI8fLmhQbjz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1ACT3E2PKi8uX519GqLT/Jt+P8AviP7zKvamT3GLeX/AKZv8nz7mT3qvbfZcGX/AHd/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v50FuZZe7/J5f9DS5/55eZgOqP8Awt/vVzsOuqyf6/ygWYjzPuP/ALta/wBolnEXlf3N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vP4IMvnfxv8A7C1lT3H2fP8Ay1l370k3qy7f71Si/ltj/qpPuf8AAvxqAXE1xPF/zy/6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tSEKjyrgTFg2ze+1X+bp81TW9zDP/qovNl3/ADism4t4v7Qill/5aOyJ/setTWxtfPi8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CkBeHm3H/PT/AJaI8ezbsX3q1bW//XTMjr/tbaiuNQ6/vY5fkbZ8jKz/AI1XttQ/0gw+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urVgWZ7eX/U/67zPv+ZtVvwztq5beb5/kn/yI+1kpo83nyZv9z/e/wD2aj/045/fH7/+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y2B5imh/df8ATT7z5r86/wDgoT8QNJ1j4kaVomk/vZdHT/Tfk2qkm7O3/er9FNYuNQt9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3cafJHv2q7f3c1+P/jPRbvxH8eLvRZo5EGo64wY/fZYzIRJ9dvNcGKkklHuRI9T/AGPf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qPiDx35f9lafare2sd58sFwxcgfUZVvu/wAVfdfh/wCE3gvxFbLf23hn+zUkG+J5t8BY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ttcZ4B8C2938XrmfW9HsoDpWgWg0u2A+SyiMsgVT/AA78qfmr3a28qfzj5v8Asff+WqpQ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C+k2oP8AZ2paxp//AFx1Ob/4qq5+G+o22fsfjnXbeUbcCfZcJ/wJWWvQlXbnviqf7rzy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WLOQPhPxpBIqx+L7W7HpfabHtP8A3wymiCx+I9v0k8NXg9dlxAQv/j1dsoyQKmmg+XMf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sB58NV+IsLYufCmlXaD+Kz1bJP4PGv86rnx94htcG8+HviCML/FbNbzL+SybjXoYBU/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WA82g+MFhbkjUNH13TjGnPmaPcgBf9rarVeX4y+DOkuuw2p9LpHgx/wB/AtdpDHjPFMnG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/BJiiwGBpnj3w9qwBtNesLnPQQ3CNn9aqeMPihonge40QarqEenxag7QJcSbfISTqFMnb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+D9DvRNLceHdJuZW6+bax8/+O1578UP2dvDPxH+H93pNppVvpWoSJvgkt/l2TduKBoxP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XFxp+iaVNH9ruIWup7j7zJH2x7tXpHwd8Ty+KPhh4a1W78yWW809XfzPvbvrX5tX/we8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c0l3d/2h/YT2/ns0qSfwqvttr7n0f4d6l4ds9E8H+GfFd/HdaZbwJeTTJE0FpHt+7937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Sk9Que1pcS9uNn1oBzP5pj4/75+auK/4RTxvZZ8jxfZXn/X5pvX/AL4aori2+JFr5Xln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RP59K7U9AuehC5Iz2P8Avhv5U5Zh/wAtB/7LXAy6345sx+88Jw3gHeC/D/llagPxG1mz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x1NsBMP0NVcLnR/Eop/wrvxScrn+zbjb/wB+2q18P/8Akm/h0mKT/jwtv9lf9WteXfEr4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xTFdaTrdg50yaPF1Yuo3Mpxz0q/4T/aD8Ep4Z0Ozm1Y6c8FpArRXtpIjfLGq/wB2pGj1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/h/2aXEdwD/PpXMWnxO8Ka2scdn4g0yUkcDzwpP4da0o9ZgPlmG8t5oj/AM85FOaBmwr7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+f3gIrKFxLmbn/b/AL21asf6j/V+Zyny/wB2gC2cSnB8v/roU+VaRWin4z0X7/3apC5I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/j5vlq2DjzPuYoAtiAbfMjPA+7vfdupmAeG3Z/2KhST9KZ57M2+GRWWgC2CIsnqf92lF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n0ql9pJPXn+Kk+0ck5wR91fWgC2Jo+S4yd33ajIzOf8A0Dd92q7TyPz8o+gqSS5MsaMe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UxUcA6/wU0XgX60zz+PNi/eS/wAUe/5aAJBPL06/+y1U8mXkZ/d7v7tSictP+5l8rPzN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/j7v/eoA4z4m28v/AAg+r/vcfKv/AHzuFdNajba26jtGo/Ssb4nW5/4QbVs/6vy1/wB7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MA/6ZL/tdqkCSeAmE4PP6ViAeRPiWXGz+5XQnJU1zms/LAZekmdlAD5UglkZWREUdFHA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GM7dnIxzVHRGj1SxXJjZlGDjk1pQW0iRsiANs7DigC3B+/BklPT/vqo7jrH5Un/A9n86j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U32bt5vGzdQAoEuP3kmfpT4k3kj+dPGPI5/3aYhw2Dxhdit/eoAk6ZjAx/f/ANqkxH9+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AdaAEjUADjIPelcZ3HJbH9+onlKhudu3sKRJdwHVd3d6AEmC7C7DA/hpIlHklt3PpUTg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NIoNvHtYZPc0ASvJ/o3XBPao3jzDKn3QU61IUCjkbgRUZbaJVzuJXgUAYfw3IHhCyH+w3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Yx+Vc98PoMeEbL/cb/0I1s+f2xQBZHr2/wBrrUYBMx9/u0zpcbMfwdd+6rMCheoz/wAC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731po837P/00/uValSQZP8J6H1qP7ORyP3v97/ZoAhFvkcy8fw/PuqDEUEx83+/8lWwuM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VsgMccZoAp/6nPp/Bv8AurUgglznvv8An/uotR48/wDddfn+ZP7tGDg+VLxQB+WOuXga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9a88isyXJ9a6/WXPlXx9SIvyrFgi+XOOle/ZHnmbew7bdsVgeUQTXXX8P7huKwPIHNMD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rT+yg9qPsg9K1SAzAhHal2n0rS+yD0o+yD0osBn7SelJ5JPatSO0BPSrMdiCDxUkG78K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4r6A+GUU8HxE8PyW0aSuZvuyPgAYO5vyrxzwJAIYm4x81ej+FPHemeDPHOlXGqi4kjeO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ttA6LyPvCuapsXE+4ba55/dH+7u/utV0XMvny9xv+TZ/CvuK8D039qTwO3kw3Vxe2Gx9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/wB2up034/8AgDV8fZPFlhk/8/TNCf1xXmNanZHY9dFwAPM/2lot7gGeXP8Aq/8Ac3Vy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1Hk6xp9xl1/1d2p/ma6K3giuLeXyrvHmf883G6haFos29x/rpfKT938iR/e3095DIUkKBI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NQhfJEsn/LU+qfepv2nyf3cv/jiNTGWbXEBl5H+xvqwLcEeUf9b/AL/zVnCLzucnFSRS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KALfkeSP3Z/eo/z5P8NVhb5/e5x/wPcrVZ/1+fKOPkX/AIF61AP9HP8A0y/j+TdQBMYR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yM5qtO0QnzEeKILk4/dxZ+b6UAXYLbJj/ep5ZT58fwtTpbcKTscNx/E/zUz7fFgiX/gef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g9/WgCv+9hz5v+q/76b/APZqC4g8jMv+y1Wpjnmox8vmiXsm7+9QBXt7fcE7+varZXg8Y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vI/df60P8x/hanCYDPmSRg/LvT+7QBJb8ngZ9nX5atiAHP7ry/8Agfy0wY6ZwKUQRDMs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UAQXDh4+Gxz171FHexwx7JBuOeg6VJdwxyvhDt569qjtrURuQRuGehoAlt7mI/6omUH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XQh9o+MPiGU8/ZdHtYB7bpZHx/Ku2t8DNcN4Tt5bjx542vOwubSBj/uQ7sfrTQHU3FvFb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pv+b/ePy0n2eHBiH72WPa/7xPmapZ7aK4H73+588kj7agFvjyv9xf3e/wCamAslrAXH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L1mxZ1QKiNDt/hQt/wB81sBfIEw/1X8fNVbgzXHlfuv9h84+7/eoAqadbRW+neViTH/T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LrFv9nuIv3UlrLIjIkcm5ldv71boEluTgcja6elVdRja6liuFifKI3333NQBl29x1i/e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Rv71NuBL9nPnf6LDHuT7R95X/wBoqPu1KLe7uLeb97H5sbts/i/i/RqZbf2hcafN/aHl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Asf6LD5Xm/7L/c9P4hUE/lXHnfZB5vyf6vj5qjxL/qjL/Bs+/wDMn+1VgW8Vvb/upf8AW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+gigDL8LaxDqFxNFLp/7rY3nRx7trt75+7Wvf2/8Arof9V8n/AI70/wB6nW1v+/mlhi8o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+tNmubq3uLXzYvOhkfZ/eZaAJhcfZ/svlS+baRpsmk2fL+R/vf71VBb/APLK0l+yfPvS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7a1p/wDSMyxfuvn2eZIm7Z83es63t/s+oTSy/wCt+4/+21ADBb9YYf3U0nz/AMP3ql0+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37P9Ifaz/j2/3dtNttQ+0XEX/LL/AKZ/e+b+9/eqyPOt/Km/eeV8yfvPloAQf8S/zv3vn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j/kfxVymoXEOoW/lS/uot+x497MyZro9Q1iW30+aX95dxfKj+W6qu0+9cXcf6Pb/ALr/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r/3W/wB6gCcd/wB9+6jRdlxH8yv83ffWzo1vLb/6r/ln9yTZtV1/u5rGFx9ot/Ki8z939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f/E1e8PXH2jT/ADfKuPK2Mnl/xJQBo/Eq6+x+BHih8sxzXdum+Tcvls0qr/Su6lZVuHR3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iuO8aL9o07w5beVmK51O1UiR9ykCUv8A0ruxbAztjn72fnK0ARW1vLz5svlfPsSSR9u/3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l/B8nlv8AK9Mt7iK3J7/eT+9tX3qTyJQD5X+t2fJJ/FSsBXFxjIl/v70+9t+lS3Am+zGW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tSz2/nmL91/Bsf5NqpROuV/dfwcZ/vUWAo/Z+v8ArPN/v7wy/wDstR2/m29x5sx/dfxx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Gen8P7xNu6smWPzZJ4d6r8i7Nu5m27uaLAZ14RHdPM6+baStlxhk+X8fu1mW2n2tt50sv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Ju+Yf5/8crfuLeLH/oH+19az7e3+z6hNFF+9+Te8n8O41IE9v/yy/wCWv8H7yHdt+tLc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03+Zv9PT+KtEf8e//Hr+92fJH/fqcW8VwM+V+9+48n8W2mBkdrr/AFf3P9XJhWdvWprb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kf5/k3bGHXnbt2/w1P8AZ+T5XH3v3mwN8vpUi22f3v8Az0+Rf92gCwOR/wA9Ytm/t+dVR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p3/On92ni3+zgxn95/dq5bjr5fMuz5/8AZWgCaa4i/wCmf3Nife/Wkx++P+/zveltoBbm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czjzepH/AD0+ZcUASwd8xR/7flv/APFU4Z5Mg+zHe2zy3+7Vb7RDg+V+6/v/AD/LSfZ5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+lAF0TDoOa830C6+2fGHxhKYuILCxiB+9/fNehW037/p5X8P/ANavPvBP734m/EOYfwtZw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ANmqWB22P3HmRD99sb+826rdvCSM58oJ3P3qYBi24/3P9r6UTXHnQ/8API/+O0gJP3X+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+apLgf88pf4N/b9ahHSLyv3sW/wC5UwMX777/APF8n92gBguMn/VZz9z+Hb9ahnzcTj/x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aYpem/f8iN+VN4/f/wDfa/J/47QBmXNtLbtLLI0Z3DCfP/EWongxbxS+d5UQ++I/m3fj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99//AC0+77CqxO2IREGQZ+dx1oApAefb+TLz97f5iD5/TipxbHyI/wB6YyOtSD/Xf6391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zfWlKi4z+86fe/CgCIW4gGIjmI/O/wDstSi/MAl82H/toj/eX1xWYGNtcmITff8A+Wcn8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QggFD0IYYIoAhE/niKWUSQ/3o9m78zVu3t4uf3sn99MYqmREbiOUS42fJxVj+z4vI/1u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CbT9RinH7r92fv4jfcq/jV7pB+9j6Pvz/wDr/wDZawtD0uGzuXnf94JVw8b/AMNdAODL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AK4uPtA83/llv2JJG+7/APZq1cW/2jMsR52KiJInzf8AoX/oNPhmki+TY4Gc4/u0ARz3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oAQfvwZf+Wn3a8r+BGZdL8ZXEh+/4nuxs/u4Cj+lesjA6V5Z+z22PCfiOfAP2jxNqMm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LTQHo3Pv8/3qi+z/Z8j0+d/Mcq3+7irbc1n34zccRfx/P8A7X/2NUBCLjiLzpZP76fu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n5+GlOxW3yEYX7392mz/AOj2582L/WfIn/fVE9v1/wCeWxXeOT+H/aH5UAVJ7j7Pbzfv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T91tPX/x2o7bzbcH91+6uN2/y3+V++4bqrX/+kW5/32dI/vb13fdqzb/ZMRRZ/wBtJCm3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F/y2/wCXfd5Mn9zPTArdH+jfvv8AbVH+fbs/Cqd/cS258nrFv+f5Pu1OLj5Yph+68v5P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2a8DRz7Bj92WX5fctWdb6hFcedN/y1jfY8cf3n9NvzfNVz/mITeb/rfmf/cb+9Vb/j3tz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k8tPuZpASjzbjUIv30n3GdLeT5V9Np3VDp1vLb/uof8AVb1f+JW//Zpmn28v+l+TN/H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tS3HlW/lRS/7P+s3NWNgLAuPPz+9/ej5P+2lKLf7R+9/dxS71d/vLvb+7iqlvcQ/aJrs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+6/0q3bXH2jyorSX9199/7rt/dG6tUBd0+5in1CKLzv4N7+Wny+nH51t+dgZxx/49XMC3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bYqeXs+ZY/rXQ27k2gKRP8AuwPkPzHb7VQHDftIfEN/hT8Ita1+2ZnvFVbeEZ+VZJGV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BP7Mlhp3xA+NmmX9/ITDp0k2ouJdxkmdQzM7enf5f4s196+MLjwz8b/C/iDwfNLHFqEn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GHRsHqP92vhX/hUnjD4FfF2aGz0rUJpoIJJoLq2QeQI8fvG+bqK8+vDmkn2IZ9P+EfCW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PEPjBrnRNJgsbM2mgW91t863DSNG91j+L7zeX/tV9HadbwWNnsigit4I+gCbf/Qa8k+C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OLgyebcrBpUU83/PSQW7bv1J/wC+a9l/hPpWkWQJ5+794Ivp/daqPXP7n99/00/1f1+W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NlqMf6+XnPFbIsn8gYjA/77FU/EGu6b4csRe6pdfY7QHy2mG4ov+1IT93/e+7V6E4gP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aPNDqEWdPkhk8/z/AJldcc5oALcRXVvHPDMlxBKu5JYmDKw9QRxWFqHjG00/xBp/h+GW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28fzfZ4/78x/5Zj+deHeBvHH/CoPEGreGYpf7b0rY17ovlvu3rJ92H/vqul/Z28QQ/8A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eXL4w3tqGr3EfzbGPSEyf7KlflqUwPZVGOkvmfT7tSW5+0GY/PnYv8G35ad+6wfKps9x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rI+xB/Fu2//ABNUA4Liknni062mupf+WSb/APZ29asbRXzv+2O3xB8LeBL3xJ4L1oxW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x4lkEkJJXzMdflzSew0fJ3jD9qnUNY+J+oeMPDMVnFp9vqfyW9wiyq67fL3/3t1fe/wAH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+o2miS3Gof2fMqahrEiL5V3eFQZOd3zMuf7uF6V+W37OvgeXxx4gm0SL7PaxSJvmvLj/V2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1+qnwd8HaJ4I8H2uk+H4rj+yY/nS8uPvXch6v/e+b+9XNTV2xLU64f6OD/8AtM1Lnz+f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/fNTT+SehGe1IDEO3+xv/2vrXUtB2IdmAWbeqelQPdND8kLyKD3qdmMgkV5DtWmbxiM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+MFxN/wq/wATS/8AUMm/1mPvYrpdP8P6fceH9K+16fbyyx20f+shVtuEHNcn8aRL/wAK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Mn+6p4r0GBPKsLOHH3YFH/joFA0czqvg3QLy3IfQNPnz8h3W4X5fXpXNa38HvB5Mbp4ct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jP8A47XpMw4/gqDPGM/lQUeeWHwg8LNzb3Gs6Xef887XVJVAX8Wpx+DssCn7B488UWpJ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R+EiMK7AW0xuDL/llrQSA+tAHm7fDTxxbf8eHxHMgHRdR0mFvzMe2pf7G+LNh/q9S8Las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/wACVm/9Br0kDAxTQM0AebHXPiXYf8fPhHStQA72Ot4c/wDAWRaePiL4ksv+P/4a67AB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AI7Jur0kDPTmigDzEfGbS7e4I1DRfE2mev2rSJiB/wACQNU8Hxw8FTT4fW1tT6XcMkOP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3NtFiaSaLzYvwoA56w+JHhbUf+PXX7CbP927j5/Wti31qxuh+5u4pf8AckV/5Gsu88B+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6dLEf+etsjN/Ksi4+Bvge4zt0O1sz62haHH/AHzQB2XnxEVGbjyc47/+g1wbfArRCSbb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BqTnH/fW6mp8HtRs5fMs/HuuQ46Rz+XMv/oNAHoMOGB/5Z5qxAfIz/lmrzNvCvxDilP2b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aWu7/wAdamXP/CzbKEpG3h+/A/iLSRMfxoA634k3bSeCdWABWTYOGHH3hWvbviGD/rkv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rx/pXgy8GpeEILq1Crum02+Dv94dmrqbT4q6jcRxi58Fa/DtjABjgWTI9eWpWA9I+0yD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SCO+cf1rkR8VtMORdWWraf6/aNMlwP8AvlapwfFnw5LPxq9tB/13ym78HxRYDuNAhNq7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4reV4laTJLSg9MmuF8OePNHvt4i1i0dg3ASZD/I111hqVtIZCtykxc9FYGkBfQ7lPygL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tMRsAnBC+9NS5IY/MAlAFlz5akr83tUQHmLubKkdqWNtp3J8wqTHmZZuBQAn2iK2Bk+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+0fvBGahA59qcDgfu/77b6AJmKM3vSu6FcdcVEjKZKRWUzsO1AEThc/KGWlZgV+YMxpQ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JJDgrQA90YxbgeKI4ysZfNSIitHtzSOirGUzQBz3w+/5FHTf3ufk/wDZmro5vJI/1ef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up8Iadzg4YfkzV0Hk575oAYnlDcSRk/7WaepxjgYpwixjO0GlVW+bLqAKAE8ygSYoEdH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XGKSNQo5NIBjzfXtVcHj/pp/t/LQAWVuqXMw+fLn5aAIR9d/8H3aYCf3v+9/3zT41VPv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z947ubnUNPtNJ+1zW8y+d9nmVtuRnueaqT/AvxxpmfO8NaiAO4gZv/Qa+s/hj8RdEupv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e37NGZ7WRAQqqvXHtXexeN9EuQdt/B+L7f54rqjiJxMPZH53a14K13ToWa60m7hRfvF4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ocinlCv1XFfo9451jStY0BrSLULaXzJI/wDlsrfxCui/sjR5wfNsrOb/AK6RK1bLFvqh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Y0npR/Y0npX6XXvw88Hann7RoGkyZ7i3jWuU8N/Brwlf+MdfDaDZGzt4reONNnAZgWb9N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ZD2L7n58Ppcq9qYNOl7iv0c1D9mzwBfbv+JDHGf+mTstcD44/Zf8H6V4cv7y1W8tXt4S+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Wv1+H8ovYs+JUtNhwRVtLbj/AOtX0ppf7La654X0+6g1meyu7iFXffErryKyrz9jjxIu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K7WWP5NS+t02L2MjyPQZDbRccV67+zro48T/F/zpf3sWl2SyeX/AHmL9/8Avmucl/Zr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2+oaPdb4WkEhQrnH517L+yp8KfFHgLxXr934oazEt8sMcf2R9wxGGBJ/P9KxqYiE4tIa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ki4urWyVH6RpAMN/31VTUfAHhrVg32zw9pVxnqXtELf+g1urb5PXNE/7lea407m6PPL7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hbTV+T/llAF5/wCA4rMk/Z68DC4JtrO8sE7PaX80WPp83FekHk5p2OCKCjzpPgjZW4zp/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BDqpcD/vsVN/wqrX4QfsnxM8Qpj7nnRW8381r0Bf9T5fvT5vKC96APN4PA/xMgz9m+Il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KM5+pRqbDp/xp09Nq3nhDVUH/PSKW3Y/juOK9Gtzi2iP9/8A8d9qVbiXOO1MDzqXXfi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h/UAP4rLWGyfoGjqtJ8TvHdgMal8LdRI7mw1KOX8soteprcEDJpTqG0HI4FAHk0/xmS2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tOP8JazVwP8AgSmrMH7R3hCaDE/9s6dP/wBN9LmCD/e4216Qb4/aI5P+Wft/D9an1H7J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eeWXx+8B3c4ibxBZqfSZGi/9Crdj+JvhXXRFLY+INOmiP3v365/I1pt4Q0HUQft+kWM2Y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7xFc9L8HfBtyZop/D+m+afuZhwq/pQB0lnrtheLvtb+3mVPlBBTG725q6tx5wkkHQfRq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GYHZoMdvLJ/z7MV/kaz4v2e/DQgJt7zWLIh/3fkX8oA/4CWoA9MuJx50Yi/1npyu/8Kr8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jjDlWWvPD8DrqxJOn+PPENrv6LK6zD/x6rEHwz8cWIza+Pi+On2uwQ5+uMUAenT+aAe4/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xD/qx9f4lrzeDQfijZ52a9oeqKO0lm8ZP/fJonk+KVmhkOj6NfqP4Ip5I2/8eoA9CW4w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e+WkH/LKTP/oVeWyfEHx9bPvvPh7LKw6vBqEbH9azNQ+ON/bjzbzwJ4ntvK6mCJZA360A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w4O/V/Gc3nfuZ9ZePO9lb5I0H3hXJ6V+0RpLApf6Rr2lofvtd6bIdn4qWrG+FPx28Hxa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c9xq1xcFJ4pIsK7AKx3e3bFNAe7faOvrv2fxUo824PrLs/uff/8AHv8A0KuXg+IvhnUg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4cTxl/1roINShdgkd/FdDGzbAylFWmBcxLCpHmhvn/ubaoyNHAzebPkycZ4Zk+lWzcev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+0z4ii/1bs7+Z/H9KANIW4/565HpKm2s64kLvL5SKcfwipTqEUAP/ADz/AO+qihunLs6e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b27UAVhp0sy+TL/G+9JP9WzL/dO2mXGn4tz5UXG9XT5/5/dqUXEs/wDrf9/+7Vn+0Bf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sfdQBnD/AEcTSj91Lv8A7jNvjqT+x5YNO/0T7P5u/wCSPZ+6T8fvVNbmL7QYvK/2OU+/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fMxG+/5EZloAw/7PiNxNF/qpZE+f5wtWvs0UFvaxeVxG67E/wq5+688zRf8AkRP6Un2g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P+5QBXuNPl+zTeV/f/1dxt+dfr/9jVf7PNPcebLFJ/D/AKz/ABrYt7eLmXzY/ND/ACeY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GZesvzbI6AKE+nzXFv8Auf3X8byRv8ztu70D/R9Pmh8391Gjfu9m1vUc/wAVX/s/2fyv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NsX+7VPUP9I0/wA2Hy/NkfY9vJu/9C/hoA5nWLf7Rp9rFL+6td+/y40/i3DvXHa2NUaZ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opVX/4EK7vxRp8VxPF/rPK2Kn+kSMqp+H8Vc++itbRNLAUm81P4WElAGZp3nY8q7/0W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13fh7yrjMsX7359j/wCwvtlq4u48Py3E80Xm+VL5aomPaun8MaffW8y213F5jAb/ADbi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94Ms/K66kjv86syKqSMK7K3uMzy/8tsfO2z5flrjde+fxZ4Ot5Zc5luGSP7v3bdhx+dd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/wDy18r/AFv3Hjj+Vv8A7KpgeMeVn/gdZ9vc7cmXt93rUltceeZZAeR/wGgC1cW/PlRf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996ogB/qv3f8Xyecv/fOKRbj9/8AvYvJ/wCunzfN/wABoFv5/wC9ziX5vufeWgBVt/8A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fXNQi3it/wB1NF/Hs/329/mal+0ZB/e+V/f8v7u2m48i5P76Tzf4I9/+d1ADp7eL/pp/3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q22nfZh/rZP3m3f8n38f+g1a7E/vM/75qS3uJJzHjrsbYn96pAaLeLn/AJa/Oz/f27F+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iLf/AH9u6nzz8ReaOP4/LT5qB5cHneb/AKr76fPu+WnYCAW8Y4/eeU7f3Plqb99B5UXl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1X8alFxz+6izFt7vRLb7vN8w5i/hosAmP+Wvm8f3JEC08f6Rb/uvL/2/k+VvpVNbj7Mc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Yfb7bkJLE45josBGO8v+t/6af0/2qOSI/Jl8r+/8/wArYqWGzRogwYQSBdmHdf71V8Rf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wFq3/ANH/APZ/kXc//Amp4OQR/qhs+USfeqlPccnzOm//AFn8KmpgTj97zKE3v/srRYCS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/wDfrzjwBcRf8J78Rh5qeb/asfH+yIE/xr0YTgDA6V538LzDear46u/NkO/XJogfZRGn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ScczSY+95f3v1qPObg5i/dH7vz7l/wDiqlFxjPmcfe/2amnt/wBwYov9Zs3/ALygB+Yu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tz933+aogfO58v/gEb/N+X8VPteIBny8/9M/u1JNxgeXyj/PQAnni5EQi/df35PmX5R/4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/ubH3bqYLfybfyv+WW/f/tVbHP8Azzli2fJJH/doAq4iAjyMSfL/AKz5t1ULm6kFwYza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TWlOnQY56f4UzydwMcnMabf++qAM+YTTzxeTmKX+CPf824+9JcT4t/Nm8yKLfs8yR/1r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BqAFxYHHT78fl/NuagDjPtF39o8qaLzvn/1kfyr/AL1dNPDFb6P5sR/0rfvfzNzU7+w0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o/zMtTeRF5Hldk++P7tAGOLj/ll5v72R/8AWSJu2/Qfeq2PNn83/vj92+7cvpT5bJBe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d8VpTW8XkYhi5373oAW28r7P5X/AHkjTzG/Grgn+zAxf7OFNVrbzYIOI/wDeNTXFvxHL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4uPtH7oxY+7vkj+Zm/BqcF/55ACX/AKaPt/WoB/z1/wBj5HT5qePJnH74/wC2h37t1AD0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5Un4ZmbHlefqt9L/AHutxJXowuTAJv3X8DbK8/8A2eo5Y/hLoKS/8vDzz5+sztz+dNAe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2DOAKU20iK8hO+TGQtPdxhsHIBzmghi7OzbcDGaoDHuLiK4n/ff9+33bt1SC4+0Zh/5Z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CqfGCRFF5pf5E/2aqg/Z/wDW/wBz/d+WgDJ+z3dv50Uv9/en9703DdTRcxT+d9q/1Vu/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o6+V/yz/5aSJ8v4UW3leefK8vzd6u8n3WRqAIgIrj/U+XN8mx/M3KqL7/AHvmpba3+0f8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/AJ9q/l/BUU/m3HnfvZLT5Nifw7/pVgW8v2Y/vvNut6/3V30AV7/zbi4PmzeV/B+6+8/4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MX+t/j/vbsVXI/0j/lnF/G/zrtT/AGq8d/aZm1/R9I8L+KtEnlhOiXyyXvl/KrxkbTnb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9A/czeZJLHuf92jd/wDcqtPp8Vz5X9n+X/t+Zu+b3rhNO8Uah43+K+ixaTd/8U/pdk17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SpiNM99q5avQftH2fzvJ/df88f4lrNu4Dbbyf3X2T+/sf+8jbvvY+7/6DVoXHn/89PK/6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QxSXQuEZowSVUneFDIx96uj/AEe2/dRRzf3PL/3u1UgIRcS29v5P7vzZE2JJ95nbnr/D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RCKP7i7/AJ9tY4t5bj/Vf8tEZ3j+7vWtbT7eX/W/+i/u1qB5H+0jcfDO/wDD93/wmF39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yzfbfRSYztX17fLXyB49/bV1f4hJo2gaLpJsXgtH0+e5MrPPdrIArADtu2/7XWvd/wBu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3GlRahN/xNdQh2TW+zcrwjjcfQq1eC/sb/Bqw8Q/HCLWi0d34e05Gu03D5fNHQ/8AAd1c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3c+tv2PPB+q+B9N8ZW2uvv1eW5tZZ1/55BrcSJH/wFWH519BDzCf+mf8A7N714F4L8Sa54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wXNHDoU2oRC68Qv+8y0cCRskI7ncp+avbdLszp9mtt581xt43zPuJraMQNAQ/Z8nI5pP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neV/qzKf9mougMUsfTh/4fwq1oWOjk4FcL4n1jxB8P9X/ALV8r+2/B8n/AB+x26br6xb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5fvCu8g8ryDXwr44/aZ8baP44+IMP2u4tIrN2Syj+VlRY/b/AGqzlNQ3Jbse+fEjwfaaf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qFvpUX9mM6fJ+487cAJseuD/AOg16N8NvAWl+BdGkksLURNqMn2u4nd2aWd26s7dSTXy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Q/aO8YTXfiv7HaeH/AAvZec8cf+rdg2VY/l+ldN4c+Lvjn9q34gazofhSceH/AIZaWwS5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Av3dp7FmpKVxp3PbviD8T7r4Uaik+rWsl/wCGJuTdQriS3Po3Y14p4n/b70fUtfg0rwPo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du2or5MS5Uc7fvV0Xw28YTeL/FHjH4MeO/8AiYXdmkn2K8k+9cQ9mPuq7Wr4/wDhpLL8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Tb65JpmpSWUP2zdtZd23f7bVFTObWwz9G9O8L6h43+G93p/jb/j61Tc7x2fytaZ+6oPqt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xh+zh43i+F3xGl/4SbwV4gdodM1y4+aVI5OOc/eXldyt92vq/wADeIJfGHhe11W7tfsnm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33vmr8+v2ufjT/bHxX1vw/dzR6h4a0fVrd4f4p7eQIPM8s+m7K7arm0Gjrvgb+yNN/wvD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ReFdDffNHbvtW9y2Y0J/u/3lr76t/J+z+VF/qo04/uqv93Ffnr8BfiB8Qf2pvGHibSbS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TedeyWafv0XaAEWT/dFfc/w/8FWHw28PW2h6XJeSWfmsyNe3HnE+v3qUNBo6AQd+v5fL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jfO/ZUYt/wDSP+Wn/stSTwTCcyxf6qP/ANCroQyPbIM8DHu+2m+cTb7Youfvc1U/egHz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b4uJpZZfKikTYnz/APjtMDlvjHmX4XeJfMG1vsnl/iWWvRLVZILE+c/8Kj8cV5t8aLmG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JPkaBR/wIsuK9HjmE1lGcbg2GqBIgmGYPbP40CGIKOcHFSz4/wBV/wADqrMDjHY/mtAy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qsFQo4TOagtB5rtCG+7U8RwzKz5xxQBBznyvJ4P/AC03j5al+z+RKe/FNkQE53EfSnqS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JMRkopT2IpDEApaQEe+KJZpBJ5eXx6gUqsm7Y0rv7EUAR7aZbYg82Qf+RP6VYXyoPNxk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TDHlk0AV51z5f7xP7+KWpSox0A/nS5hhUmTmgCqoA+nzdEz+tNgzg/54qSC4HkGKLfin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sCRuyvuQt9yoEjLSKsMflMT96r8qJGHZFwSahgUn5S2efyoA5X4l28Vv4K1P/WdE/wDQ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IBziMDH4VyHxZWR/A+opCSWzH/6MWutiB8qLIH3R93r0oAbfXE32fEMSGXtn7q1zOq2c2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e8KlV/MV2At+KcyBF+6W+gzQB5vdeA/Deu5/tDw5psrH/lpsVD+G2povgR4FkUtHoohf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OtXdT2EZ+baD35FMSUqcDIoA4uT4PaWpP2PW/EOnHsItUkcD/vqox8Ndc0//AI8fHGqKO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m6u9BzzR9m25k/v9qAOK/sbx5acx+IdFvQO11pksRP8AwIPUa618QbT/AF+j6FqAHeG/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rtguTUog4zmgDjJPGPiez/wCPvwRdyj+9p17DN+WWWlHxPigH+m+H/EFj7vYNIB9dpauz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WmmPeCdzL/umgDj4/i54YaHdNfG0PpdW8kWP++hWjZePvDV+P3Gr2chP92cCta3HMom/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BuFPmaVZTk9fOtlP8xQBat9VsJ+YbqJv92bNTJIlxN8r7sehzXC3Xgvw9FK0a+G4Ah+8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VK28K6Klwfs8ur2Mvbyb19o+maAPTBN1FLnNcIngbUIf+PbxVqkPoJxHL834rTE8MeNL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Hpd2n+FAHQfD8n/hErH/AIH/AOhtW81xsyK8h8DXXxETw/F5Vto9/CHk/eLM0ZP70+tb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/H54T80Dqba8X+tAHoaS7xk04zdeK8sX4wfY3K3nhnW7cjqY41lH6NWmnxh0BYfMme/t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NloA703BFKbgAfx764+y+K/hSXp4gsIye077f51sQ+K9Iv8fZtStLnPTyrhGz+RoA2v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elRmbz5ou/v8Ae21Atx54OP8A4qpBP9nBx3oAeDFAZTJzn9acBx/quv8A47WR9pzcE+b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/APm8+9AHhHwb8S6VdeCxNLqFn51zdXEp/eLz+9au/gn06cH95ayfiprzf4bfBnwavgD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uGtEkkdo+ctlufzrbu/gZ4MugSNJa2PrBcumPyapKJPHPg/RNYOledp9vLL9tj/ebBur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xSH3id4/5NXmmo/AjRrDxBpRsNU1y0Lz8CLUnYDA9812cPw5v7P/AI9vFmtRY6CRhKP1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pLb/ALi61G2P/TO9d8fgzMtcL4f+F+oT6vq83/CbeIIpfOWD93PCu9Qg+8PK2967EeH/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URzD0urQf0rJ8HL4rn/ALWliutPlQX8wDSRMC5XC8eg+WgC/b+EfFNkSV8b304Ha7s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ri/jHceKtG+HmtStq+n30PleW6T2JjYhjt4ZXwDz6GvRJpPF6dbXTZPpMwrzj4var4nh8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dJYHMYaS2uhJz5i4+UrQBteH/APhMLfRrCL+ytLm/cR/6u9aP+H3iq22reJ4M+b4TuJsd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TLVjT/iBd4j+1eD9ZtP+uaJKv6NW0PHOnA4mt7629fOs5Fx/47QB5jp3xZhuPiBNpU3h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57fyFZlXd14avQfBWrw6/rF9cCC5sxBHs8m5i8tx/wAB5rwfRvij4P0/4/8AjbUNQ1u3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M3bXx1+le7/DCe08Si/1jT7qOe0mKKksf3XwO3rQB6Ba3Hv9z7x2bd34UzUJRL0GB97d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ZfwbHk2VSm8v97H/ALe7KelaIzuIPNg/e5/d/wAex+1Ti4/cHzP+Afw7feqwnJBHldP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beL/Vxy7/ALn3dy0kUTCeL/ppj/fZlqWaSJuhA+h+Vv8Avqm+fkRxdPp92oehJP7z+BKQ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FFF5gO/5/Lfan4/3aixFg+Vzj+4/y022uPP8A+WeI/Xja1J53E3lRYA9P4q0QDwPSLyv73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E/8AwP5lqK3MJ8uLyhEX+TGzdSyDypSuc4qgIhBi5/e+ZnYzomzau2i/SaLR3SLy/tLf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VqnFxFNN/wBNcY4qLz/9UJf77fx0AWbeDzrePP8A3737l3U7/Xz/AMf3P7gWmzngkSn7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+Zs/veB90igC5cebPPH6Dbv/AIWqK4BGSOu//PFR21x5FvNFLL/HvSl84fu9gBH8PzUA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/wCB7E+/Ui3GfN+5/sSSPu2f7QomnOJQdmSny/P92pLCDiM9T/u0AXhP5H7rzcf8DqQQ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uY+aT5aiNsIMygZk372qxnz8x+anm/wDPPO7bQBSNt9lB8uLj+DL7ttTfZ5bi2PlzeVL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lW3P70D/gG6mW0EUHJmz9aAKuof6PBPn/AFWz/e7V5j8NtG0//hB9P1CbT45ZbzzJn8xFb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6P41k/s/w7rM8U/k+VbSNk/L/AAGuc8AWv9n+A9CWaWMRpZxAyfd+Zuf61DAkfwpomofu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P9HjP5fLWbdfBnwPO29/DFij+sZ8oj/vlq68WB/5ZS+bThbyic/vc/8AXT5dv4VIHBD4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rWnen2XVrhEb6fNVG2+E1wlwPsfjfxRbfJwHu0nG3/gS816h0zzn3FUR5wuTLL5gh2Ns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v8NvFcMhjtviRPIo/g1HR4ZfzKlWqGXwh8TLS1Kw+JPDt+g6C406aAH8UkbFeiU4ebb28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5wu78O9AHBTTfE23t/3uheHNRgH8FtqkkJP0DxtUR8VeNo7eP7Z8PJ8P1NnqUEzf+y12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v3KtCeX7R5J2Y+5/e+agDzeP4q3tkhS68B+KrMDr/oyyqP8AvgtTl+N3hy3JF3DrFke4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zba73V7ia3/5a+b/AAP/AHkX1p41CW4/1UUk03/PP+Fv9qgDhrH42eCb04XX7SAn/nt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I8ceGtQuPNtfElg2f+eVzH83/fRres7K31K3mkudLt2/jVJ4I3+X6GuYvfhn4W1oTS6h4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ktVQv/tUAdVBqlreD91Ok+zsJk3Kv/AW2019SFjAsYJ+fdjMg+9/s1w0fwJ8BzZMOlizJ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PptNJP8As96BH/yD9V8RWfp5GqMcf99U07Adkb6+8yKfJliwI0/eKu3/AOyotreX/VS/u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71efN8ANcT91pXxM8Q2ePnH2ny5djf7VTH4bfEfTZ/Kj+Isd6r9Gu9MVlP+8wqucDt9Yt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0QK7/AOFk/wDsawLfw/1milki/wCmkf3XrDuPDnxW0/8A1dz4Z1Tejf6yF4c1UutZ+J2k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ZhP9bYajtz9MrRzgdxP5p/ejmX5d/wDCz/5/vVr2CI8YJRR/fy25t3/fVeZ2vjXxjari6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2dxDLWlD8VfslwZdR8NeJtPx183TvOVv++aOcDrtRt/tXxO8MKf332fTbuXf91h9xPu/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CL+TbvavC7H9onwxd/FYCSW+s7S20qSJpbqwkjHnPIrAFdvov6130Hxx8EXWMeKdMiJ7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cwHXw+bJnKMoHGWQCrFvcNECTEWxxkDmsPTfiB4a1NB9j8Q6bdH726O5jYH8jWza3tt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13RspFQBZEjSIWIxkcD0+tRo0olLLyqrlqQXLRSSswyGO3FOW88lJAnzR9Gb+7QAltOT5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N+8D5UX71PV/vfjTRPEQB5scX3uP4mqQeUbf2+VKaAPPJBj8r/f2fe/OgQeQYu/9z/Zp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APZqjuP9d8kudn/LPptqrgSzjg9z/v7ajt5wQYpfLxs2J8/zdOP88VUlQzyMxdlHoDUt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nlbGR/7u4fxVSYE/k48vnk+/FT/6n3/4FuqnmMTTeYT/ALGPu/hT7bof3v8A33y1UBYm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trUo82D/AF0uTs2+Zs27vwpoPoaSb9+JPM/5Z0APtumf9V/wPd/6FVYdDyPN3t/rHO78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N/1X8X+zS4jt8/vT+8Tfk+9ADBP9ot5YsR+b74qS4gE4myfNik/56Hds9qS3tpMHjilt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f1oAjtLZbMYCqIfm6AI34muG+EE4fQ9fmi6Ta3ev5uzcvyyEf+y16FjHFeafBMRDwNJL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2fw8zyVkB6IIPtH7qby4ov8AcZamHSWKIiPCYSorY4/5Z/71TfZ/9bLH+X92gBluCICP+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ANUhPLbed/qz8i/u9/wDDTlv5Z/8AVBD8nz/3V9qALMFxFP26fK/mNu3U7OPOk/eeXv8A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BFt/e4i9/u1Lb/8AHucSoQP4w+6gCz9oE2Ze3/fTLUJuIuZf/In/ANaocdREf9p5N+6h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M/doAmPEB87iL5dnluy/mFp9x51wDx/202fw/Woh+8T970H9zmpsQiCWSb97Fs/1dAFL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5n8bxvt/WpvtEtuI4v8AWyn50f5m+Wo7+fyP3P8AzzT5I9nzfSqlvfTbc+SZRv2bMfw0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nPX+D59v1p87cHEef4N4+WoOkEUsvlxRb/kffVi3/wBI46/P/fH60APA/wBIml/4Akkn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PcfZ7fEvmSy/39ny/+O1MPN/5ayx5Dtv/ALtSuM9KAILb9x/qofLtI02Jv+634UqwRc89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244lEsv7rf8Af/hpYLiK5/1R6Jwf7y0AR6hOf7Ou/LHRG/3ulcl8F7A2Pwq8MQeZ/wAu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/Zq2/Et2Lfwxrd3nEUVlK7H6RtVT4ZQeR8OvDtvE+cWMI6fw7aaA6dfL2Mu3zM8ZBqvP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jbgjNWZ2VIQWITjOCMZqoFPkDYcbznINUAgg/wCWJjj/AHib/nT+dUbiDz5iT0/uf3f8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P7iPS4lmbyu+3r/DQBzWoX8v77yv9V9zzPlVU9qtXFxEBFLLL/Au/wAz5fm+q1cv7aI20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tv/AGaqQt/s9vF9qi/20k/h27aAIJ7eL/WwwySxbN6fPt2NVi2837Of30cUu/e/8Kv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t/8AXQy+Z5XzJ/v062tzc+bLLzLG+x4/7i49aAIre4/1UsXl+VJ9/wC6uz5c14l49+If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CnWJrvQdXvA0ML3C7YJsjcPLP/xVesC3luLe7i/55/7FVPEHg/RPEFxp8uraVHdzfLsk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DQHy5+y7/a3wf+MGt/D7xNN9kluIVSy/iV2DZGP94E19giCGC3mil/0uX/npsXcin614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z8Wfh5r9g6zQWmpLavOFxIqh/MRWPcbVZce9e/XFz1/dZi/75bbWMdAIra3ltz5PlSeV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trebzz+6j/77bd+dZ/2ib91LL+6Hy7P4tq+1XRb/AL/7VDL5ssn3I9/8QrdMCPTvN+0T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bI/8Allt/9C3Vsf2hp+n3HkzahHFdSf8ALO4kXd/+zWdbCY583nzJm2Sfd2L6Yq59n+0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37v7yv71qgPkf/goj8Gb3xb4X0/xnpkTTTaHE1tdwIPme3Zi2/8A4C2f++q4/wDYPNzr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ZIHsykF1GNsuJW/eNu/2QK+ufEHxA8KeB9Qm0nxBrdvFp8iN/o+oP/qvx/iX/Zb7teI/B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uPiD4m0+1jtPDWlvHa6f5abWlU5O0D/aauOcU58xi0e0fAbRIvDkPjmys7YWljDr7xW8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qHbnfF/47+JrwP8AZu+IOu+NdX1ue20Q22j6hqD38k8u790WCr5Q9Twte958/wA7/lp/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LL/7L/7LTTc/aM8879/3PvVN9n86DEf/AAPP0qusBH7qHt8jfJ92qLIr+9GlaHf3hh8/7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toz/AEr8gfih8edQ+J/xP1bW7vT7PT/tH7j7Hb/L+76fM3c/7Vfqd8U9Tkj+F/iy40S8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DbuGxwQfu1+MfijT5dP8TPF/z8S/J+LV5mKeliGfb/wJ8Myab+zVqUPhYJJrnjy8j0wz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T/DtHpX1Z4It/Bv7PPgLSdBN1DZRq6wTTHbuklYfM5r4P8J/G8aF8KrL4baNp08utaXcy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4l8zcTGF5bj5a+gviv4pb4zfskQeJ7UQzeKdIeC4v4oUXz42SXbKrfxLy26qhVTWgc1h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h/8Aaf8AD+t2n2iLUNPso5priz2suoQnd8o/3aPB3wW8H/Ge31bxtd3d5olpcahJdahe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yYR937uN0jbv9n/Z8Q8DfD6X4n/ECbW5bv8A4lVmkKPHG+6XcRnaBX1r4W0/wJ4f0+LS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dGmtfDcd6rRow5/eD/lo/wDvUQbmrsSkQ/HDxB4Z+EHwA8Q+IPD/APpd3HD5Nlefannl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z/er8vfD3h+LxR4w0/SdQluPNvNrv9n+aR5j936/PivpH4+/tnaX8aPCN54R/sefQEt5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srfL02+XXk/7NOs6BoXxr07xR4wnFtpfh23l1FuRunkQYijjX+NtzDihvVIUj9SfgH8G7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8PWNrHHeJCrXtyo/10p6kmu97H/gP8bbWr4Xt/24NE+N3juHRdTh13w74biYGCPSjvnu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C/7K19oeCfst1okU9hBe29pIARHqSSLNn3Dc11RWhrF6G3cDq8X5bNtRm4JB83n/AMd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ukdR6fxLVfH2eA+X5h/4A0lbIsiuR5+f3vp/urVae3iuOv70Ryb0T721hVr7ufXvUU0/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zX/wn8Rj/ls6RRp/sbpAOlepWcUdtplvGz5cBRn8K89+KEW/wZcpn/XXVrH+dwlehYiP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ecqI8P0Vqin4583nfsf5KszmOAHrjZvNV/tBnHP7yH+BI03baBjhhcSRcYf5/wDaqxnK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IQY47U4k8+Wfk/75oAhBkJP7vgVMDgc8H+HvVeA+R1lyN+Wz/KluG87mI//AGNAE/73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+7SgSwfvf3Zz/wL9Krhhjr/AL5/vGmQTR7W8riXdQBZ+0ZglJ6/TbUQuPIHts3f7VJb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P/x406MruyyK/bDUARTiac+nvTRD5PMp8z/0Grc3mZ9AaSbyzbe++gBLby+dv8f9KXze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5Zx4+9n5ad9odc9OKAILxOc9BUCDBGKln82YGMH9595D/AHaj4xiIyf3n+T7zUAcz8TAU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RYI/66LXU2OZEjYEEgcA1yPxNxN4RnAbaTLDnP8A10WuqtBtGc5wADj8aAND97gnzv8A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MGLy+v8AH/dqDIYH/WH/ANBpQR5OO/pQAC4hM8veUps7/KtJ9oHn48oc/Wqdtc+f5vln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1OpOP/Z/7rUAaFvGkYj+Ys3qaeIlLSgsVJ6YqoJHaNAXDLnqKnmdomUBgFIzk0AL9mABp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H91RCYk1OhPX5KAI1t5Tz/3z/DUMwMA8rvu31eZ2A4OKrF1ZiWOf4c96AIAvGMfvP79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kgVOxQt8jbwO9IBHKPK6HfuoAqPbpJncOKxLiwQXksUUH8HySf3WroJ+hx/fqlOJfJI8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zfI8ub/Wp9a0APOHNRRjmrKgKPTNAHO/Dc48KQ/9d5v/AEa1WvFA8+2I6/8AxVYnggEe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bb9fMatu5n+0eXD/AMtv/QqAPOLrTpj5mGdC3cHpWrp2n6hcDyvN/dVsDFwTL+7l+dke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WAD/AFsYHWgCC00u0Nmq3VhbzkjaRJCG3fnVO6+GnhK9B+0+HNNP90i3C/yrppfKxxUe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4TeFR/x72NxYn1tL6WLH+6oao5/hRCf3tn4q8RWR7A35mA/4DIrV2jW+QarrEyMaAONH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n47nkHYXunxP+e3bT/7G+IluPk1bw/qI9JbSa3J/wCBKzV2G2U9elAtyfrQB4/pnwyi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R+IrXYgGF1FpF/KQNVyPwx4itMm28Z3kg7C8s4Jf5KtZsNn46t+P7a0q5/67WTL/AOgs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/W6ZpF0P+mdzJGT/AOOtUlGPqFv47uPFGnww63o8v7mSbzJNMZfbkCX3rfim+INp1Tw5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/wDoVci3jbxKPGQWPwos7QWZVkg1Bcjcw5OV6fL+tbY+KN/ag/afBmtwY7wmGb/2agDX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fDFnOB3stRH/ALOorB+FHjfVx4VR5vC2ozedcTyiSFo2BBkb/a9qh1X426ZZ6PdyXWk6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402RgPl/vKWqT4T/F3wva+AtFtrnUXglS3UN5trKq5/3tuP1oA7R/HkY4uNG1eH6WrN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I+IGlXGjxWn+kRSyXtun7yFl+UOCa6mD4p+Db/8A1PiTSee5ukX+dc5401rSdZ8Q+DrK0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Izs0EyuCscLH/wBCoA7K38YeH5841G3/AO+9tX4dW026H7q8hb6SKajh02zuPvQwv9VU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e/tpt9jatNGjbCIl3L+VAHgfhf4SeHLj4w+MdUe284SMGZCv7ssR/9evcfhhottpmj38d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FiU7QuB2rxLwN8D7S31/W7u7mvJv3zJH++ZVSvePAGlppXhawSOVmHzcN8xb5sbj6/do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vMH975xWVOo88/vP49n+9WpcebMD+94/gST5dpqgo5krRCsRkCGX+LFSeR9p5/u1FN0z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935fmbPlzs/rTCxMOQYf9Xh96P8A3u9MuLjmP/llF/H5eajI+0znMpiA/wBjbQQbbPly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f+Pe3P8Az1+Zkj37vyqG2823MUQ6hG3/AD7vwp+cAke3+cUhxmOQHy8ff/h3U0FiC4uJ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3y1VkmZ3YxRpGJNvMf3qu3AzPND/AMsvL3+Z/SqUVuphEY/12/Yyb+lURceJyQT5v8fW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x+1HfsR9nzJVW3nyScDy/wDfqzbed5/7k+UJO+/dSKNbMoB5/e/K/wC8TdVczjkdP7yf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mzebN8qb0TbtWqf70TmWT/gUn3lpgXzljmKWPy/4tj/NUeAII4hx8ze9M+0D7OZe2zdUc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l8qX/bSgC2LeICX97IPk/wBZ/wAtG/8Aiqu23H+qPm/JsTzEVdv41Q+0Sn91Fs+Tvv27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3vddgkegDathEf8AlrJ/e/dvt3VdFwSP/Hf9r/0Ks63MI8zyv977m2rRmi+z8jEpTd/e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bEX3M7/AJWqxb/6QMdIj/sLtes/91AYhnnZ/wB9Vog/89ePk+T95/nFAHJfE2b7H4B8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f+BElasaBaeR4Q0tPJxL9ljH8O3hF/hrmPj3rH9jfDu7SQyZvpUtR7szDpXYWcQ+xxeV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+lZsCwLj/R5v9ZnYv+qRaLf9/PL/AKsS/wC4tUhcZ4iP+x5mz5W9q0LXzf8AVeT5n8HmD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3Ev+qll/8f8Al2/+y1HPcRD9z5skUv308tN312k0+/uYh+6m/wBz958tZN1cI19aIY/3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/s0Aa4MUH+uuHaLZ/EFyrVWt7gfZz++86X/f3f8A7NLP5RH+q4/Cqdt5NxbzeVN/e3/I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Dp7iL7OfNH7rfs+/836fdonuP9Hi/wCeW/8Avj+dVLi4+3/uovMllj/75dv/AIqo7i4ht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yPZ977393FAF+cRfZ/K83zovv/3ti/3ePu1iD7Ji7/5ZRb/+XN/6VcuLe6/dS+dJ9/em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+zzQxSx6fL99/us3+9QBp6dcfYP+WvnfJ/rNiqrr6VNcfZIJ/wDRP9bJ9yPztypWVcGW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7F2eWm1WarUdwF1BpIfLyqcR7PvcehoAcLiGe3/AOWcv8D/ACbdjf3QaktbjA8qLy/4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+Ko9QuIrj7L++/exvv8v7q++flqhbXH2i48ryfKm/gk3tt29vl20AdKJ88Rc/3JPm2rUF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Id+zy/vb6zL/AFC7t/Kil8v76onmP5W/1rXnnlxF+9jHz7KALI82e3mll/5Zozv/AA/L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eVL/AAf6zf8AN/8AE4/2arXEAPlGWbzv78f8H4n+Gsy/1CLR/wDVWvmw/wDPP+GgDqpj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H+99KqLr8QGPJk4f+/u3rXHWWuNc3pjBEcLN99f4P9k102n+Tcf6JLL5Mv8Azz/ioAzN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lxH+70m3R/kHzZeb/wCJrZ1LwnpFyrb9K05vUyWkZb+VZPhy1EfjfxQcZ2wWUe/8JT/7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uup+ZM0AcLd/BfwTqeftPhjSjnrm32f+g1ly/sz+ADn7LaXWlSyf8tNMuJIcfTmvSvtE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8fzL24qe383B87/W/N/eVVoA8o/4Zs060g83S/Gvi7TT2A1WT+TVDa/BrxbZT5sPij4hj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BfzWvW7efdx5sZ9t+6rIGfO8v/Vn7v8AstQB5AfB/wAVrLMlr8QNIvVHRb7Sck/Vo2Wn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WZV8I60B/cM9uT/481eq+RKR1p2yZYWX935iJ8n8O+gDxUeJfjJbjzZPh1o8/l/8+mr9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+MbbP9ofCvXQB95rWaGZP+A9Gr2UeaM//Efe+lSWwz+9PmRf7GP87aAPEB8f0tDLJf8A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+bYSED/e21PaftG+E3AF5qTWR+bIu7SZG/76YcV7gfLIrKutLs54GiuLG1YS9fNjRs/mK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7wNqJ8qDxPZn/rrKNv6119l4u0PUV/0bVbCTPTyHVc/kaj1D4U+ENTDS3XhfSJ89/Iwf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Ht7cR58LwW5Pe1Zo+v0ouB2P2jPf+79z7rVet7mI+d5sXP8AB/8AW/u15jL+zX4XQ/6B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2fUJAA341OvwRubUZsPHniGAdhNMJf51XMB6T5+cjsfeo1uBAc+Z/sV5ZcfCbx1F/wAe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bJHpf+ER+KumDNvrOh6q46CW1khJ/wBr5aVwPVhcYm6/+P7afAo88+XIP9mvJ21L4tab+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OOphv3XP/fS0v/CyfH2nn/TfhjePjq1nfpL/AN8rRcD1r7PLky/7Dfxsv/sted/A623f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ZHlMf8XzSlt3y/WsO++O1x/Y+oDU/A3iez3wSZJsg6Bdv95WrnPgh8XvCngz4aeHra5+3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txZylQx54O3btoQH0F5GM8/3f4P61KOMgV5xD8evBMtv+88R20Ep/wCejGJv1ra0/wCJ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l8S6ZPntHdKWpgdLbDyLb975nmb+u/wC9UQ8q4/e+V/d2Sb9vy1W0/VoLhZXgnjnhL8BX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K3/JHJ96gCMW/wBnuJvK4/ufe2p64O75as24lP8Arf8Ac/eP96j7f+/x/wCi/mpbe4/1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/dQAW4mM5/eyRZTf+72t8vvS5/wBHPPm/P1+7SefDyPMTzfvYp32iI2x/g+fc9ABb/vSe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edL5uR/zzjT5lp3+v8qLy8w7/nqSfyeYotn3/wDV/wB6gCqJ/WL/AGvv7ttLbTjEv7rB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QMmaLyv3Xy7JN/3valmgi/enP3E2fJ978aAGf6/y8ROP79T25+UxLyN38aCmxRgLJICx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AgZ28H1JxQBMf8ARz/quP8AY+XmkB8j3l37/kzUA/0jnyv3n3PnTc1LNDn99nomz7+3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S/32/d7/AJaPs5gP7rzMl9j+W5+VaBb+eDL/AK3/AD/tVIFig8vj95/D/s0Ac38Q+Ph7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m/2m/1b9TWh4Fh8jwhoNviP5LC3HHzbvkFY/wAZpPK+F/ih+mbB0/3uCv8AWuj8N2X2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1hDD/gAqkBcv4vtRKGQZ6bv7tNXAzEO3p/SnfusTD/lp97/Ck4bqfLkC/wDfVMCLGZ5R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alBlxLmLqnySfdZak8j7PMSTgBFydv3qbP5Q/eebj/ro/FAFG6jZ7ZQCeGz8x3Ulxb4t4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/eWpV/fDzeyZ/1fzKaJvNAHl/u/4/M/u0AQ/uv9bn979//gVR2QA8791+9mOTJHu+fipF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L9/NR20E3nyk/wCq2fJHs/rSAyNQt/I86bzfK+7+8+7831/u0fuv30sXmTfOvk+X95Pz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5G0SAESgD+6tUPs8th5UX/PTajyR+1FgPLv2k/Gl54F+EGu6rpcdy2qRTW4tp0QfuJfN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a6T4R+I77xX4RsrzVLIpeYjDOrFVlkeJWlcevzMfyr5//a21TxYmk+JHsEafwgJLaw1O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SKYeinapr6E+Dnjvw34g8G6RDpd7FK1osdi+DkyzeWpbb/wLd09K5F8fKB2X9nxefF+68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Mf7VXRb4t/wDVf3v9rbUtxBi3P7qQnf8A98VJp6+cP6l/lrewFXRp/tP+uEZw7bPk29u9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b/c+5/s1D+8ziLH3+6bflqUf6PPN/y1/ufP8ALVoD8mP2sfHGoah8X/G2lTeZ/Z/9rTOn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Nt+7XtX7Hv7O3/Cz/A+n6hqGrSReH/trPdWcf3pZBwF/75rhf+CiXg+y0D43reWKujax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Fk3PHkfURV7l+xefE/iD4FR+GdAvzon+kSPPqkabmt4yPux/7bf7X3a8tXdVowPQfA3x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fUPDMt3cS3f8AwkF9Da6PZwNczpGJsLx8393+KvpDR9VTVrCK6S3uLZZVBEd1EY3H4GvF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8MaTd6/b2q3/AIiutQvln1i6O+aQi4kG7cfu9K9zVNvFdsVYoAcH0FZHi/zv+EX1aKwl8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/wBqQo23FbG3INeNftKrdwaDoepWrs0WkXov7q3jfDvCoO5gv8W3096ty5U2UfkdF4y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ZanfaZdgtBIYJ2Vt3Rlb+9VkW93caOfEEtrJ/o8/kvJsbb5hXIb+7613fxbWG+8WX0kGl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SOuC8bHcG/75o0240+f4F6tpMuoRxXd5qlrevHcf69/LVxiNfRVJ+b3r5xSct2ZG5+yx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U/Dy2whW8jLXYSWXy/M2/wAIP+1x+dfROoXGn+GPivd+K5f+JVa3ENxZeKtDvH8tXjkQ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H8LP2YfDVx8MYNCGoHTfiTJbx6ta3oO2VVK5jx6r/e/2q8E/a5+LGoeONQ8NeGdV0r7J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uP4ribdgfUfLu/GuyMeSNwPWfgd4G1b4j+F7DT/Cn/Eq8P8Akqmp6xJ/r3m3ZKx+u1cL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4aeCPGGo+D4tE/srW/OktU1y8/ftfMGxzIf9Wzf3elYHgH4uJ8Gfhtp3hTw3Yw3t9b232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vOb7wHrt+7+FeB/FC48TW9vN4ru9P/wCJfrF6z/bLf/VJIW5XP/AaPacpOxP+2T+x9rfh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afJd+H9Yuld44/ma0mkbuPTP8VYnxl+HVvafFPw54WsrOPU08N6DZ6dqMiDbHLeYdj9e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H37bXh/T/AIT3eieK5bzUPEscLWtl9nh81pVK/u2J/wBlsV67+y98Dv8AhH/D1r4r8TWv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6eO8+9Ex53HP8bf8AjtdMPe1Gncl/Zx/Z6/4RbTrLWtfsbawvNoaysoolC227+Jl/vV77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/wP/wDZpxl3nGKiHPm12wjZGqJLbMQ5H9Ny0wQS/Z4zL/rQ/wDtfJTFuJDiI7yKmW4y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aGhXn6YJx/F71X/et/q/6fnUp8vah6ndzvqF/wDRoTt5GMZoA5T4iwltCt4s5/4mNj/6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ACzFec+Oz/xLNMUnJOsWJ/8AI616CMD/AJ6VAkOUAsCxI+hxVUcXB8r/AFf8Pz1N+6mU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6qEbJCvp3FAy32Mp5/uDf/F/3zUIzjzJD/vJR9oOPK8zHz7P7v60sq7o2UHk96AGtNGr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RsxUkKuGPRaliRAmyTcZOzmpEhkAILpu/vH0oAh8k4mjP7qUv3/hHtVm2hCMTs3U23hPJ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+HFPM4GfL/rQAABvNI+T/ZpBCQOqUucwk8E/lTBcD92Hj/3sUAOnHEf/AD0/h+ekNsdp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kD6VD0B86XHz/Im/7/tQAvkSwEzZGNvyfP8ANQLeOe282XqPno+9nv8A+y08EYMcnSgC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WLksHWT+6DVrhSZYuy7f73y1XnmjI8zvQBx3xO3L4TlKrj9/D/6MWuqhkkYEH5Bx/WuV+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Vvm8+HA/7aLXXRzlxhkG3jpQBNGxiQqwHPRqhb5STk+xqSVO+04HQUwncpBIyOi0AReR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+7uWn46wx/vM/N/dpDMRAcgn/wBlpVOP3pQZ/hKfeWgC0DL/AKszSAf79Mng8gfuz/479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Pmbv++qfyaAHrPJ7fc/zmpF6Zqvk7XX+HHWmxvgYyTQBY/1s3p/wOm4GT0zTQRg5j/ef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3PP8VAChlC8AD3qMLtJk83Hb7m6nGDaI/M4wN/8AvVX+0Yzjfj/0GgCSd44lJRS31rOll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tPcvIMOu4e1VHTcTj5frQA4TZHTYBx9fepRc/c/d5/umqsbbi4xnaduanHP/AEzx0/2q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HYEx0lmwcd/Nard/p4n83G/ze396q/gQY8OR7sCIT3Gf+/j1tpD51xIc0Acvbaf9gEsX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3eum0kxWdpIkUZCscgOc4FZ2qjFzb+zkVpW0ihfkG760AX4DFg5j5p0FvxnzP97iq6nN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/hoAkdQuR2qAxDrU4Hn/APs31pPk/wBV3oAhZscdsYpY4SgJPXFSJCJVx/dNDyZOf7px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b3hy4fDzzxj1da6ix/a78HXCZfVoUP+3XxB/Zlo3/AC7xf980v9iWRHNvF+VSUfc/hf8A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o3f9rR+bsjT+ddtF8bPDEvTVbU/WRa/Nt/Dlgx4i2/7rEUsej+QP3F5dwj0SU4oA/Qvx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+reTd25/0aTZ+/X7xFeleA9X0qDwfpdsLu3Hl2sa43j0/wDrV+U13os92mxtTuWU9Q7F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XNAQJba3coi/dUSN/KgD9ZZYNG1SMpJb2l0h7PGHBryjxx8PvB+sfE/wfaS+H9P8ry7y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UAZx7mvhDT/iz430w/uPEE4A7HipP+Fz+O4/ENvrMevyC6giaFAzEja2M9++0flQB+kN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2xtZ9PHYWeo3MQH0CyU+58A29t/x7eItctvQNqJlA/7+bq+BLX9rX4l2n/MTtZcf3olP8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4glQRZ6ZI/dmQn/2agD6R8JeCfF32jVr2Hxxexaa08zRxG3hmZtpxyzLya99+H1v5/hf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P8g+9XwZ8Hf2tPFF9qGk+GL3Q7Rvtd15BuYmbf8AvG+Y7a/QHQEFrpFmmPK8tBn5xQBq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vOzepdN1Z8p3F/wB3FLCX2PuXG6rdwf8AlrF5cvyff+9tWq32iW5zJJ5fl79g8v7q1aJRD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7m+pcRefF+6Tzd7fIU+7ilMA5P7yX5G+T+FvpUkFsAm+T5DtP8fzLVFIrf6+4lPm/wC+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6zYzEJP3X/oVOXB/772J0+aoSJADkfuw3SgBg583915vz7E2cUW3T+CUD/npinn9/DMI4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vYqK2nB5iHlfJv8AubaaAAJR5nl/+h7lqKcRD/lr/efmrVvcETebLKn9xI6juLfr5svm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xpisZS2/pJ5eH2vsT+VXrW2lUf63ygM8unzVW062kJ804/ebXQ7/AOEVpzjIz5n/ALNU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buI23Fn5Oz5vxqK2ubq35l/dRfNvkjfbV42/kZj8vnZvzVL7P/q5Zefkbf8AxbmqwsM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vU4/ufKx/c+aNE+5Uz28CkSh4/Nx877qJp5QP3XMj/cP3qAsSrcSXHI6f3P73vVm2Hnr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fyoPcxv/AKxH+/T9Pnlt4Je/zs/7t9rKtILGzbQRqep+7/y0/pVhRFLkY+boj/3aitv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BuKkUecuP8AUgfMkgw26mFgREikxIvnHH3h2qWFIXj6SHn77tkCmQzPHJhxJIuP9bsw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lVwM/wDIoEec/Hjw/HrHh7SYTNk/2xabP+/nauxv+Lj/ln5sf/LT/AGa574kzxTXXhi2M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fl2hmrbnP/TKPyv++t+aze4BbH7PPN50X73YqJ8g3f71TahceRnyv9/zNjN9eKgtxF583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T5marf2mGeAn54v4P7tSBHcXEX2fnuiu8e/b+QqDT/+PeKKb/lm7bPk+7mor+eVQRF/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PP4ghtvskUU396FP4d7f8CoA6ADrFN/qtjfvJN27/wAdqMW1po+nxfZIv+Jf/wA9JHZv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8Ufb/Khl8vzY/vyRIy7P+A/3qyL/AFnULfzopbv9z9x/M27n/wB3+9QB1C/6Rby+VFH9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+E0X72N2RP9hfT5a5W01GOCN3kSWKItiH7QnVqkt/Ek9ykrFzl8SmORNuxfTH8NAHYiDi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bm/8erHuNQltsj7J/Au+SNNqv/wH7u6s+08VJeXcLG4Tzm3JHyyr/tKKj/tCK4E3mzfx/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lf8Ae60AbFxqEX+lzf7qeXv+V23Uz7PLced+6+1/ddJN+5tx/iGfu1i3HiiH7RF5v/LR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+6f1qcXH+kfupfK+fyUj+VVRf7v+9QBvW1vNb6f+9l/eyOyP9n2/JHt+7llpPtE1t53l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HtVv901li4/5ZfvJYt+95JPup9cf+zVoj/SPKl/eXcv30jjTctADv7P/ANH8qGKOXzH3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fQfxLWlo1x1tP3kUsf3443bb93t81Zg1i01DPk+Z9/e8cafcYKf7tJbXEVxcTQxeZ5v8A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H8NAGt++uPO82b91I6pD8m3Y3TaR/F92uY8UXHn6hFaeb5sUbq7/AN7/AOJ/75q5b/6R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+Z5vMT/K1gaxp+oDUIruHzPJ2f6vZ/D7CgCLT7ea41A3f+ui37EkkT7sY4Ciu50WyNtN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Bf3VY+jf8fE3m/3Pkkj2/J833a6+2tvs9xH+6k8rf/vUAZXhNRL4j8WyLyjX8cQP+7BF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PP7qT+DeNrf/ABVcp4Dwx8US921uZXRM/JtjiH/stdDP+/PldAPu+9AFn91bky4/g+T5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5/38SJ8y0k1uCB/wH77/AC1WnhPY/wB1OELfxUAW/tEpU/uvO+Y/cwtPH7+5Pmf3f9Xv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cfusuPfZQs+7iEJJEfvPv/ioAmGfwpJj6xeYf4fn20uJYPNJljiP3P3j7fmqvP8AjL5id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4QS/j9aXAwf3gMP8b7/umobdj9mxmT7n/Lwnzf8Aj33qng/f25i+T7nz5+XdQAA9TnOP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fvf3fH99Fl+b/wBlqD/lj/49Si38+3xn7/p/9jQBIPOmXHy/7SBtq00QYyfNzhsr/s04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/8s/vflTsCAY6SbPm8wfeoAZ52AZJv3v8X7z+H8adbiW48s+Z5vlp9zHr2pv/AB8eUYpM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7QIQf3fldtlACTz/AGcE/wC78n3dtOx+/MsUvmxf9NH3VNbwAw5NMAi/7Z7vegBsEEs5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4asYinHP8H3PLQLTBBKAZVm/c/c+f5aeLeTyI/8Ad/1ezdQBxvxe1aLRvhp4o1C6mxGm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6VnfDoy6h8P/AA150Xlf8S2D93/D/q1qL4+adFefBjxhFLyTp7hP9mut0OzFho2mRKP9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aiqQEV3o2mSg+ZYWd76me2Vm5/wB4Vy+r/CrwjqO7zfDWmOSdxItwp/8AHcV34Hn+b/yyH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6q4g+0dYkjl7xyfKy0wPE774FeBGz5PhybTf78lpdSRMP1qDT/2fdLkz9i17xLYEdPI1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m2mRoJNgzn7tPttO+zW8fygEDH+1toA8Zt/gb4hts/2Z8S/EFvjos2Jj+JNaB+HfxVs4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1R95b/Toy5/3iu2vXNv7gjH+7RbwEc9DQB5B/ZPxm0/OJfDurqPQSwk/kzVUl8S/FjTc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dWtNQYZ+gZa9tm68bP8APWnjGOKAPAz8Z/GVjcf6b8NdXihHVomjlb/2WrI/aNjfyv7T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5lmJf5Oa93t+9Mn83PtQB4fZ/tPeDN7C7a+08r086wkXd/47WzZ/tE+AL+PEfiSzQt1S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s2j6dKxE1tbSgDlPJTK1nTeAfCuoRv8AaNBspw3QtbKW/SgDJsPid4Zu4PJttdsppE24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6xY36gRXsMoPOYpQ3y/UVgX3wA+Ht1Dvl8K2oJ7hWT+VYsv7NHghdnkxXWn56fZ7xlx+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5jH+7li/9CqwfK8j/nljjH8NeXXP7LWlwXHnWPivxFZTdhHdM4H51nn4B+KdOuD/AGb8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8VXG7/azQB7D9ox5cXlx/wDA8LV3EPtmvHP+FefEuy8ryfG8Fx/1+6Qrqf8AeIpdQ0/4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Ma2PYSwk/kaAOl+Okyf8Kj8SEdWiEQ/GVV/rXV6anl6Zap/yxEMYQfxJtUfLXgfxV8Qf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x4T0+2W7uIIWeHUecmQFV27eec/xV17+OfiDpkCIPhldShdv7yzvoZdnHodtUgPWcjGR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lPTl/l3fSvJz8d3sc/wBqeB/FVtjrJHYCVd3/AAFqbD+0l4Qtji7fVtMbv9s0i4GP/HaY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Yscj79Z0/E/WMj/nnXA2H7Qvw8viS/irT7N2/wCftvJJ/wC/gXb+taNv8SvB2qD/AETx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Rjb/ANmoA60T/ZzF5UXP8GPupVidsqeRWRY67pd5aBra9tp07NE6uCv95SpqwM+f1zF83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g7qPlT1KNUkTrFO6YO3+FzzTYbuNNqgAt3DccVJFJHNI65Z/wC6iNUagVJ4PtA8s/3/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9t/6B0+f/wBlq2LiK3+teNa/+0zp/wAP/iP/AMIf42ij0+K8RZtP1iP/AI9nU/wt6NTv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xCfhLf+NNTu555pPGOiQ2Npp0vzQGZZNsjcd1HzfjXP8A7Aujy+IPEGo6t/yy0uFUT+88h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zeAbXx98HbXxDZXAmn0W4WaCSH5lkimZUb8Ohry7/gncl3Z+L/FBJk/s8WEKO/8AD5me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j7uP+pZmBIPtUcDLOu2LqvvirJMRhAkIQt0XFNh2QxsVGwL/ABZ616d7gilBnn6r+rV4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b4Qf8VhonmeJfD+//AE3Q7j71uv8AfjkX5lX/AGW3V7fFcQTySpFIHeM7XA/hPpVa/s01G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Lw6suQR6YpPY0PjP40W+iftjfD+18d+DovN8S+H0khvdHuNv2lITz+O1s4rK8PftI/8A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hnT/D8flapa/wBp3t5v/f8A3zldv/Af4q5L48ahon7JP7Q9rqvgTUJJruRN+qeH5Nyw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Z3bf4a8D1fWLvxv4n1DUIopJZbh9kFvv8zylL5CR/nXBKSizJ6H6v/s33sWvfB3w9f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XefvbWa4lPP516hXmP7LVt9l+AHgu3A8omyLP/veYxNemdSa64aoqOxzXjnxhd+CLeHU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D7Ly487bLCv8Af27eVrA+MOn+D/GHw/l0/wATatb6fpWoOsFrqEc6xskkn3Wjeuz1uxtt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uLWVCkkbjIKnivhH9rnw/L8GPC83h60u/wC1fCviDdNa6feO27TLiNhh4z/d5+7UzdkU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D9Q+H/jfUfCkuoR6r/Zb+Sn/XHaDH/wCOkVxH/CH6tr9wYpf9E+0Izp/dfHG0f8CrV8PX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hNJqsv2JoIZN+7ZJgf7XzVR8P+Ibu20/UfO/eyxwqkH91GDf/Xr572fKzkcrHtXgb9qnW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XLeah4g0N400XULfbBOijgwyH/lojLUujah/w0v8cNR8TarpWn6VaW9rvnuI9ywJjgM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u3dXzx4gt9b0f7Jq13p9xLFefOl5eQssVx9G/u19dfs2/Fn4c+GPD/hTT9Qu7f8AtWSdU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3BYjzppG+XbGv3fvfM9dlJOejGnc+jfgr8Fv7I0+LVdW0+z82Tds+2Qea23t+7+7H/48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m8QfBDx/dwxS3H/CNaxM17ZSRuywP833cfd3Lmv0q8UfFGLw/o8XiCK0/tvw1/HqGjzr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v+7VDxR4X8CftP8AwwmtPtceraVJu8i8jTbLaTD+Ln5lb/ZrsnQi46FWufn78BfFHgnT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1XxNJex3Tx3kKt9kWJSeG+98zYr7S+D3xA+IPxn1gy3WrWeieH9H2pdW+nwjz7uQ8quZ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5v6h4XtPhB8T9Q0nUNQk8q3uZLWe4t03SpCG+9tr9Mf2adf8IDwna2PhbRvE8dpKBI2t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b97zP7tOlGw0rHt2f35/5Zyb/kqbHWXL/wCwd/aop7f/AFUv+9/vfk1AuP8AR/339/f+7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xuhf3P8Az14KfwfLtpS2SThQOxA61Vz5+Y4o/NP8P900yfzZRFjtt34pjJn+bt0pxH7g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1Cd4B6f8A16ZFeG4YwvhZNnKnoy0Acn45/wBTokhPlf8AE5tP/Rneu4E8X+t/9k+b864r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z11y1H5Ozf0ru7gf88ovN/v/ACbt1ZiQCfow2+vKbap/vc/89Tn+/wBquXB2g5AH8PrV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cUhky20uJe39z5/ve1WY1X7OoKIH74qC2nxKfNHT7g3feoAyS8h8vHzUAIbeUzkjn5t+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P/epguM89968x/N8tWf3vNAFMebkgdP4Nn96nyssUe5jjtzRnAlyeP4Cn3lb600z/aM8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7qAASxlX37fl/hI60ebHhNu3n+HHSmeZnduA+X+LHWjf2UD5u+OlAE4n6/wDLPHff933p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HMfX5N9RC43Z/dCOgB4ufJEv7vq/WgXG4/8ALQf9NI/lzTCQR/nrTsZh/wCeZ/ioAch3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dSS3KtDxEP7lH+pBzyO/+zTf3Zg+Tpn8aAOP+JH/ACAG9ftVv/6MWunGYP3mTFL/AL+2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yc8G9t/97/WLXS+f9onP/LX3+9QBa87Iz5n/ANlVKefyB5sg/eA/99Luq9gc9JDVS5Ge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dIvl+UPM3+1OBwD5kf8VQ280g44x0qcHJ65PvQBYg8wZ/55BPk/hVacF59fl+b5qVTiD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LkdPL+goAcuMYFDERIzbckdqiJx/qzjH/j1WTNhYgQAD/wACagCNWSWMM7FHYcAVCE82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d6RpCjMrJnng+lKZo0+VhkAZIoAYjxqpRGH4jmkRo1YqzDn24pssIEaPGTyfTmnSQAOj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E064kKfNj1qrIrkqvTf6VektUw4659KrMrAoV+XZ/eoAfb22PkI/EtU8igMidaVbj/no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n7RHQBzXgLJ8PSCTmL7VcJ/5EauiUY6f/ZVgfDwj+wpQen2y46/9dGrp1APTFAGfPa5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+f7tWxbiA/uh/BtA/hp6mQzy46FNlMmhlHlc0ASl1aQHaEKjBXOaeDnzOfpTE6SeZHj0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igCxGwVAM9KjD+Y7PtycVAvJznNKjFG6YFUAwElinK5pd37zjnbTZ5Ty3FNEQYhm4z1p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zmkzWRRKMdqKYp604GgBT0NRMAc5qQ9KjZc5oAgaNTmoXt0b+GpnVhmoTLIP4c0AVZLN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DI3NWmzsw6Yqs6Oc8rQB6B+zbp32z40eFo8bgk7SH/gIav1StuII/wB1/wB8V+a37G+n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uEMEj/ntr9MgM8fhs2fp96gBADjzIv8AgX0qD/U5EgzFvy4+7U4hlhOc4jP8FRi4+0eb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z8oq0ZlfOMnzf9j53+76U6AfuOr+b95/npoH7494t/ySJ93/ANCp/wC+555/ufw/hVFo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/wCQf3qs/aJZh+6/dSD5H8xKh+0w5z5v+3vRPu/X+7QJ4hkSx8/3NnzUDGjI87/nrsb+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lj/8epxyLgnBH8L/ANKaByYfn/vfd/lTQFUDz4Jv3OPL+dHjf79Q3B+0Z/3NnyJ81TD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TzCn+rR9ysv+7TBk+b5Z8r+L94m6mBXt+/P7ofcjdB8n41bZXwpZy24ZGajB8m3Mh/e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4GI/N8u0+T/lu6tTAW3t+Zj5v8G93keoPP455kD/AMHyrVr7P9nEX/PTfveSP7rL9agu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2f3qVwIcxyzEyxfin3qT7QFODE+Pvc1MtwLeGIzf3ecIdrf980LmebHlmLy/n+dfvrQ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+ny+X92pLe3hngPmn/doUG483zRj7ybH+9Vi1tEKKG+6PSpA0dPEaQFZMMF+VS3OfzqT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NQwxCSULzx9yNPvfWpxhcH5xGPlyaaAg/e/aP+ev3t/ybdjVYnuB5H/TX/pp8y0KNvm+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Dypx/wAA3v8AJ92qA8/8fEt4x8GR+lxLPj/dj/8Ar108/lfZzFL5l38nyeZhmRv71c/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Mw9ra0nm3/ewW2rXUZhgH+q4/wC+enp7VkSVLe4l5A/dH+AD/GpvP/cS/wC5sepLaDP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amTgW44lj83f/q5H2rtpAZot5fs37rzJfk2PHG/y/gT81cbr/wBr8+b/AFnnSJsTzEDK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BCAfKPlf9c33L/8AtVm3Gnyz/vYv+Wciv/8AZf71AHBz3Ev7q0mm/e/Ns8z5d/1/v00T/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/rPnSOR92/t8tb9xp/8Arv3vm/Pvf5G3J/sj/ZrLuLf/AEfiH91G7bJI0+bb/doAzba4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v5fysmP4c92pgtv9V/x8fc2eXG/32PP/AAKo7fUIrfP7r919x/vfd/vYWpLa4luMxQzW/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LuT/AGT/ABf8BoAmttQ+zib7J5nmyO2yP5vk/wB7+Gpbbyv3XmxR/wC35j+bsYf/AGVZ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6XLF/Z8UabH+T5dx9KkH/ACyii/e/J8lxs3LKv+yO/wDvUAa9tqEVxP8Auf8AW7GR45P3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J/aP2jPkw4+dk/eJ9/3+Ws+20+X7QbW0i/dbN/8Aucfd+7XSW2jTefL9r+0Syxpv+5tj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k9zPcm0ZluTG+9I3DJ8p/iX5vmro7fTppRDFLPIyx/Ijv91G/wA/3ap6hb/2hb+V/wAg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zbfp/dani3lt7eKGLUI7uXf/AKyR92xR6/3WoAtXGn/8S8wzah/Gz+XGirvU8bsf8Cp/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8/uvJ+ff9zcu3+9U9xqEVx/093exf9W/zbf73y/w/wCzR9nluP3Xm/ut+/y4/uov4LQB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YfN8x1R49nyv9RVP91cXH72b91sbZ5n71U/+xo1C3i/0SWWaSWXev7yP5V3dlOP4v975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pZf33zr+73r8i/8As9AGjp1xF9oMMVp/q/uSRuq71/vY/vV1dtb/AOkf9Nf99W+WuZ0a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65/dZ/YiuoFx9p8qb/VfwUAc18NW+16JqTnzCbjVr6dzv25P2hl/9lrph196474UjPgW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iS4m497hzXYfaDt/dRf8Afb7W+lACfaPPzFFs+43J+7Tbb/j3/e+Z+8Te/wA+7bjtQPMn6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WrU88otyIosf8A+9QBBbCL97jmPfx5m7dToPMhUxebkbv+Wj1x+r6zL9o/dfujH8nFQ/8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7Qi8qKN/kuI03Kn1H/wATQB3XQ+Z3/wC+qWefzxEP+B/c+VfeqGn+aBiX96E/55v830rQ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AY+8y/WgCGf9/B/1z/56fe/OktZov3Qx5mc08W8vkeb0G/8A1n3t3/xNROkyTgww+bG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2oAUQeSvldRu7v8ANViC4OD/AL+xdi7ay7i/8gGXHl/9dPvVFYanE0QjS5MrbssH4IoA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+19/5v1p32f7PbeV537r77/8tPl/u1V+05Xrj5vb5qdFJneHG3I3DzH2q340AWZh5BMQ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QWEf+ul2E7FTf/FVccmp1wVA8zOW6f3aAJMRL+8P7z/0KoZznzZe8if6z+Lb9aJuM7/9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B5Zxx/doAWNllHzg4qQ3BnHlf8sQmNmz5mxUP2jyAf8Ae+T5dvNLbebuJmix/cIb5fzo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hH4gSI5llhii/u/M0ir/AFrtrJ/OjCYxgL8u7GeK4P4/rv8Ah1dRn/lvf2MGP966j/wr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/W/7FWgJZCtuyjLHcccmpVHldBn/AD2qJ49zqtP2Attjk8s+7bqAJQeM+lO+0ZH7vCf+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L9z7/wDtVLnPlHPXn5PlZaAFxLSTT7eMU5fNHmxSeZw/ySb12uvtUM8wAwBIR/ufMtAE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fakn/cD/AD/7LTB/x79fKl/iz81Q2/mnP/jmz5VZvrQBdBwMeXj/AMe3VGe+dgi++n+03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3m4GMY7UAWLfGTmUDH3f9qnT9OOvrUYMfloB/rQPm+XdUvk5gJ6/3P8AeoAjBl/1Uv8A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Lv8A7Z7P4Wf/AHv71OE/b8H8z5W3e1S54/xoAj5MxEk2P+AbvwoPmwg+YJPKPQf1pwxNn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adNOehzn/wAdoAdB/wAe58qbyv8Arom6pQPPPmn/AFmzZTBceQOMeV/301OFwO399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Lvj5BE/hzQYD1bXbMY+j5ru5xN9o56Vwnx2uPMh8Gwfu/Nl1+2XH4s1eh+fnmrAgW1jx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OwUyeKJsq8Zkb1l+b9KsqBcebHjzf9j7tVbifzJWYDDUAYM/hXR9RmY3ei6bcyestqnP5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/wBTsp5r3wfpkso7Rw7f5YrqBcSbv3uDF82+n38H2fSIZfK/dSbnoA84i/Zl+GN2POg8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7O8f61cP7NnhW3t82F/r+lF/vfZdZnUD82r0rToDPz/AMs9ip9+rIH2e4x+HD/Mv+1Q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X/IK+J/iy0x0We8W4A/7+VBb/Cj4hwzzS2XxVuZPT+0NNgf/ANBVa9VtxtzniT/0KpPP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u/4Rz4zaf/q/EHhfVAOgnsZISf8Avlq8t+NPwa+JHxY0CSw1vwr4fvZocCy1G1vDC8Lf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1BNcSm4MUnMXy/7PrXxX/wAFCvHOt6Bq/g/T9P1G4tIdk11+7kaLc24DtXPWkoK7A5f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8L3fw++I3hmTW9KvIWSy/f8AyvGeqA9x/wCg1454J/aL8SfBnT7/AEnwj9lMutRK0sk0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y/8Aaqj4h+Mninxlo+nafrN9Lrem6dKbmM3DkSozLjhvT/Zr039h34bxeOPjPa6td6f9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8xNypJ0j/wCBV5KrxqTtEwbufQXwB+LcngzwBBD40XxXd+ILuVrm/lvrGWZdzDO1W/hC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tNC8OaDbXWkSG9miuIxdW1zFJG0cLHltu3uvrXqvxJ+Mnhv4aT6bpmoTpdazqk8cFlpE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I7L715j8WfHPgXQ/iLqOlwRLq+sXlk1pqelWsaNgsv7tgf7y163uQXxDKX7O3xB0q40/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oXd5qDXMNnJP/wAe6n+FQf8AZxXrFx8SNOsPFGlaUZYzFeI3+mRuvlIw/hNcJ8HfB/h+4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iaPqsWn6ZZ3sOofYlilTzN37mT1O0Bv+B0344ah8I/gxbRXfjDT5LS01B2SD7HC8vzBe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ojx/9un9maXxxbzfEbwp++1W3hVNQs/+esY6OP8AaVa4n/gnr8Hv7YuLv4g6rF/oml7o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v+A16J8K9e+B3xP8US+FNC8QanHcXqM9q/2i4tGHrCyt8uf92tvwt8DtP8P/AAn8Q3en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G986W9ve7YNsbEcj/gNZ8kXPmYnqe4/B3WIdP+GXga2i/ey3lgGTH93JJb/dr0YSZHpX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wt/B/hrVrX4g3mn6hJpkKJbyQJPEkfUKM/Wu3/4Qv4xW+fL8d6ReRf8AT1puM/lXStAW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23gfwpqPiC7hlntrJQ0iwrliOa+Jf2qPjzonjfw/4ah1XwzJLpNw8jvqFvPultM8bcbf+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XeOdNtZPDHiJ/CzRarA1pFLOLi1S5Yj7qyN+73f7NfIvxG+Hfin4NW0Oi+O9OMnhnWWKR3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Zt38LL/48tYVnaNyZHjuneIJfB/2W0/s+z1C0k857W4kdtssO8jdtVv9n+KtTxvb63Po+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Nn6VqEG/TI7NNsDqOGbH96pPD1vp/hfwPrd3FokmoXdxetpEOqahsltrdfmJ8tfvb9t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zpMUt5d/Z/3KR7N0SRhc7vM3fIu6vIlvcwsfS+jeMPB1v+zh/wAIz4h1CO71DR4bi6ezt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jz/wI1yHg64+HOn6x4f8AB3w+8E2fibxLqG1H1jxQ7yq8nUsI/wC6tfM09xFp+sTf2hrd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9npuXy93+11avYvEH/DPHgD+z9Q0/wAQeOPEGq7P9Xp+22aLPXJZV2/7q7q6qUgWh9w6d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KLxX8QZItPj+R9H0OZdKsYs/w4X5v++q1Ph94HtPgRqE0WlS/a/BWsXUbpcRv5rWlweO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8mjQPAfxI/Z38Rat4VstS03VIQJ7eTW9XE9xcEdcx5+7XjfwY+Pvin4J6vJqEM8+q+Hp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omP8AjDdGVv4lrtizZaH2QP2btE+I/7W/ibxXrcUd3pWlpa7LOT/AFUt1jv/AHq9u+JPx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10nypNV8S3nyWWh6f80r+nA+6teIfsq/FDxX8X7jxXrctpb6fa3l15ySRo0uybYBuP8A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2z4c/CLw/4D1a91xI5dV8SXzM91q2o/vJ2LYyFJ+4v+yMds1SLR1Pha41a40eK78QWlna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3aRU/2Tu/irex51sazZ9Q/f/wCf5VYFwJ7fjiWN/nj5+b/OK2RY7EXkEfvP+B/NTrds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HuljDKB9CcUC4My4l4+ddn+7QgHO5b5duR/sqATTXdYUwEJPqxG4+1S27RyOVJUEdweRU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4HsZFUj3pAct4xH+k+F/NHXWodn+y2JK7kQyDuOPeuG8WKJNe8Fn01g/8B/dSV3Ilz5v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/vhn/vVUByPM8upnnjJPBBximqePYUDG28/+tB4qX96w9B7/AMX41LiGVT+64/3/AJqj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+fdQAnrnI/3EG2mg+R/qv3sSfJ5f3VqVfl4/km5qZ+6wRF3ffj7qrQA2RWMPBx3wtKsj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TUkaK6kE+2F+7TTbIsLMj7n6bW+7QAnnxTjMYP8A7LQB/kU/GLc+tJbjtjzcp9/7u1qAF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Mp+5haUQyC3zKR5u/qn3aRbgZk8r97j5H/3qAIVPmdT0qcY2kdagAjSX97xUm8c7duKAH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9v71L+6EBNQzTxA4/wCWmylaQPEEAGCPmx3oA5X4gsG0O0w64N/bYOP+mldHDCXeQswJ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1tGmjWHzOAdQtwM/79dFbqsgAdixLHG75e1AE0Ofk/55f+PVVuZuTx/9jVmD/j3OYsSf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z/foAyE1E2lzyf4/95a3LbNwvm5TEif7u0VzNxD5zN+7x/dre0a4/wBGMU3l/wDXCgC/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W6lE4zzj/vrdUXn8njEf86bAev7r/d/ioAfNgTiX9P4aeLjzcnv/AAn+7UYR84ZGX6ip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aB5wJMn3ev8AtUgwrHP8f3P8KkE4z/zywnX7tIsH2cD93j+5/FQA4jAxH/vU63hi8jHl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jHH9+oVMu2UZ4/goAkmj3yks3AXoO1Upn81iqvnAxmrQm3fK64IXk+tQCMGfcihQByPW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87ef9qpxjH+d1NXr/AKzn0204Y9aAOZ+HixnRLgOd268uGH/fxq6JwED+XwBzXOeBpIm0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D/yI1bU1x5UOU+fcdtAGjYGMg56kUsq78e1RJPxGB5dTY/6aigAUK0RVz06U1IMoWc4x0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MevShlaOEhjyelAECJhscAetN8zaxAO7NKrEEDuT0pSiyS4LbMCrQEKqTNzgrUrABj3FR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aC7YVB8p9aAPxiNMxQrU+sihlKDikooAcORRTc00tQSK5HNQN3pxbNRk0AQyVXYHB5qS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uDg0FH0v+wdZfafilqFyRnyLMLn/AHmH+FfoRb+biPzf9b/v7a+GP+Ceul/atW8SXuP3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+NfcguYoP3Q/1sm7955NCAnuf3GZJP3csn+z1qrnPPnJL/sRp8y0+4gl/dDzv3vypvkT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maNVb1Vl2c1aIsRY+0A/vf8AYSN/4vrUFvbzD91+7/ufu/lXb9Kum3x/q5f9p4/4VpBP5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+8v8A49VCIf8Aj3B/d+bLv/gog824z53meb/B8+7Z7UoBOAP+BdKkn80+bj++vzn+KgBg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/eWqw/cdJX/AL1Xh38z/d+T+Gqgt8D97Kn3qYytfjI9vlfzN38VVbiaX7PL5Yj/AL/y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5O7/AJaYWqdxbedn/Wf8Awy/nSKQltb7oMSnnb8yGrTKEiXAXcOjMM4oW3/7+f7Cn8Km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+b77jVdBlBSvlHJWI7/nwoG7ioTORP/z1i2fwJ/WrNx/yy/5ay/N+8k+batIv+u8ryn/7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5BHm+V8m75PvUlh+5zF50n/bT5t1aUiAXJ/eGL5cc/LuX6VXt7c8+27Z8/3vrSQDP3kJ5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YLc8oetV+f3f7rHz7Hjf726tAW8tv7fxiPZuamA+2t/It/8AV87N+z735UTQefB50mc7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YHA83HDp84dPlqO36cy5H8HmP3/APZqaAbbSsDggj6N1/Crfmf74P8AddcA1XjlUj7p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kcbyP9s9PwpgcBcA3nxjEP8Azy0pn+/t+VpB1rsJ8ny8R+b/AMAPavNfD+p/2p+0D4wh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Pb77V6jiIgyRRfvf+mny/wA6zJG243f6rzBL/c/+tVe4gl+zTRf7fmf7zVYJlOY8eUf4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M8VvcRj/AJa/f/dou1196QFK4uPtFuR5X77Z88cnzLxSRmI2nm/uraXGx3RcVe/5eDn9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/stQ3tqILZ0jCSBC3mOgA2N/u0AV/s8txbzf6X+9++nybV21yOoaf9o8r7XN5vmbo0j2K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14torf/AJaxxS/f8zYzfN/7LWbrFvFcW/lf66Heu+OP5t7d/wDaoA5u98PAWskMKjkK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VLUrGG01AqQ27apciP5tvTrXTi3+0CaKX/Vb1/dyJ9z/ANmquNPhuPOi83zh8rvJvVdn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AGb/AMI/p/76LyvNik3Q+XJu+duvP92l0bR/s+n/ANnxf6qN9iW8iLtRh71sfurjzooo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8Rfx5H8NNtreHH7rzP4USS4h9vvUAMFvFb6h+9luPubEj/uY96mGof6PNL5UkX9/zH+/x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vcWvm3dv/cfzHZWdj/n/AMcq8LeW3t5ovO/0T5t8ciLu/D5fu0AUp9Q+0eV5UX7ryVdJ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SXFv9nuJov8AlrIm/wAuNNzP6/8AAaUeVcW80sX2eL51TzJE3Lt/un+796mi40+3zFF+9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Ls/76/hoAoz6Paf62L/Wx7d8f8SR8/MP9r/4itS2/wBHt/O/56fI/mJt/MU6fUIbjTzF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z7m3f8BqK30//iTzWmof88Vf7jfOw/i/2aAJvtH2jMvnSeb/ANM02/KW+WpLa3lt7e7i8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d/wP+GqVtby3H/LKP7nyfaE8uV8N/vf+O1JqFxNb2/7qKP8AefJ/eZF75FAFm21D/SP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dt9zXQif7Pp83nf8s4Wd/n3b2215+Lj7RceVL5cXmfO8nzfPiuk8QXH9n+D9Wl/597Kb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mgCf4apLZ/D3w0G+WU2aMf8AgRLf1ro/3vnkniLv/tNWH4It/I8G6FFJz5dhCEx/D+7Wt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9zjdQBJb3BJT93zvZT/u1meLdSFjbyxxTYmkG1QP4f9qtbz4hbmX/AJZbPnkT+GvPdZ1E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pxH9KAKWeK8j+IHiCXxP440nwpp3/LvMs17JH/B6JXafEzxpF4H8MT3Jw93P+5tYtuTJ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BfB88Ik1i+kS+1C5cySsvzuxPzbvbjigD6Lt0d4lkdgdwzgVN5xHHm7P9j1/CotPYi3i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83iV/wDWfX71AC5x5fP/AADj5qiz/wA9v3v9xP7v0/u0Akc/zqvf6h9msJpZY0z/AAUAY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vnzH9/P96sC4EU+RMf3Q6/7NW+3tXj/x48cS6fp8XhjSpsa1rHyO/wDFDb/xP/7LQB33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i31G7iu5JbSO6aFPMfd8o/u/3q2dG8cxeL7jVotPu4z/Zd01k/l/6zj+9XNfC7w//AMIf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8/erwzQ/FNz8J/2jrt7g7PDnilkimf8AhjuM4U/nx+NAH1lp1/Lb6hFJLKfn+T+91rr7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6Xwhr8uoWxim/wBbG/l/7/vQB0R4HrimEed/0zx96jOSecSR/wABxuRqBmcnsmF/4E1A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4H0qea44Hkj+D5/nNQ28/2mcgfvfnVOMVLnyM+d5cWU/5Z/NQB5v8bPJu9H8NQf8ALWbx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eg9PwrtJrmQNjIBrhPi9+81PwBB5Xm79ft23/dXakch/9lrpp7oCaXJ+f+D/AGfrVgbS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8z5H/hb/AHqtT/uJiAMyf3q5+2v4+hPmTf7h6VOLmQ/6rj2+7j3oA3LYiXJl5A/8dqbE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XH+j9cf3z/ep63EX72Ufvf8Apof8N1AE8szqCUIBPepeDAfN/udY321XFxF5A9d+9uq/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Mv7r+OT73/s1AFgXEdwD5nBLs/mf0qX/AF9uYxVFf9I/1sxlkjRt6SD7n1VaeJyAfNk/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xxkeiLx96oeeYjL/ALaf7NRmcjzpP9lUAT71VBci3P73Ef8AfeX+H6UAa9t+4zLCfKi2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7z/w7qxxq0UbuqzeZCB8yH5fyqwNRyP9X/uJ/e4oAvmCK4tyfk5+Tmng483/AH9iDj5ar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H9ze/wDstTx/z1/5Zb9n/AvWgBw9M5P3vubakFxIRFiF8fdd/wDZpB0jll/v/JH/APXqS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mxv7tACj9z/1yKbGpgOf+uh/j2feqa3/ANHz/wAtR838f3aAYiB5XP8Af+f7v/xVAHlv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3AP9a2uLJ/u7UNej9fOwY/L+VxXnHxPPm/EX4eR+l5NL+UJr0q3t4sGrAYfN8if/AJ67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J6fJ/vfNV/7REM48vj7/AMn3/pWZPc/uJseX9/ZxQBXt7f7QCCf4GaniD/iXxeb/AM9N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f3ozz+FaA/0ceVN/vp9371AEVgUgilC9B/6FVS3/AHGZJpv3X8A/uUouDyJfL/8AQf5b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eVx6SUAWwOD+8k/7621FAsYnOZPzqpBdG7uZo4pF/d+j7mXjuKimnkmuMQ7xF/H/tUAVP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1DVbuLMNunnPs+9tHWvA/ihp/wAOf2p/C93p8WreV4g0uGSaGS43LPbsOTkd1r23x74J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jLc3WnPcQtGZLKXZkH1Xoa/Nj4gXHibwfq8135NxpWoWaSWV1eW/3XXoVk9DtrzsTPljd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P1DR55vN8zyvm/gr7N8FeLJP2af2UJNe0zTYbfxXqt+0cnn/ADbWYKys3+6DXyJcfEjx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L/xL/JZPL2L8+f4q+kv2dbi7/af8P6f4P1ub/RNP1pdT1CTf80sIQAKF/AV5eGhHnc4n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/BbVtQuP+FzfEG7uNQ8Qag7Taf9o+bYp43n/2Vf4a8p/bh+A2t+F/H/8AwsbRLuT+ytQf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m3+Tba+79O+yah/aFpp8v/Ev0/bp/wBnj/1W4DLL/wAByF/76ryT4keDtW8P+F/Fmk6h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TJnSS8dpZdPmAyFz6elerOmpxszexV/YU8cXXjP4WXM2qMt5qdpcGCe/IA+0qFXy8+pV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fDEGvfDDRp5Yd8lvqHyz/8APIMvzL/wLivVf2aPB1h4N+EXh2wsLZbaBrYTnH3pSy7j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fxg+MEvwn8f6j4O+KFpceJvh1riedZXmzdPaeq++386unFxhZlI/ObRda1r4Y+K7LWdMd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zY4Yqf8ADAr9Bdd8f+Gr/wDZT0yfxLrccC3mny3D2du+2W5vZHZo1x6K3zV5D8a/2W7v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12fFXgC9j+1JLEcyWyH1Ucsq/wB7/vqvmXwv4W1vxxcTQ2n72KzRppvMm2qkY64/+xrn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/X39nvxpbfED4QeF9XtYZIIxbLZbZfvfuv3efx216T9n9/0rnPh/oVh4b8G6DpumQR21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fd+7yRXV5HrxXcti0ee/Go+GbP4Y69deLrMX2hwRb54gm5++Cvv1r5K+C3xp8CeJ9Q1b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S+Cry1km0y41hNs9ioUloWJ/iVfmVvavqr9oy80Wz+CHjNtakkj0v7BJ5kg6g4O3H41+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tQi8yGufETUUkxSZ3Y+yW+sXfhTT9bk/4RT+02eC4kTb/wBMw+P92q/ifWP7At7vStJl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61wp/iNd5+y54T0/xf4r1HVtYsJNR8O6JZTX9/5SE7V27E2++7mvNLsPrnilmsLWW4+0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1jDdtRfr92vN3IPT/AAt4X+H3ij4P6VaRS3n/AAsWSaZ/Mt4Gl+Xsjf8AoW6vsj9mb9ib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reK7S38S+IPlm8u4/eW0WRkYH3X/AN5qZ+xr+z9p/wAN9P8A7Q8V2lnaeMLxG8izuJk+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zfw/7KtXpV/8SdQ8AeKPGOt+IJbPT/Cml3VvpemWdntZruYrn/vrn+8o+9XoUKa+0gOz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97qHgvR//ARV+Wvl/wCOv7DEcXiCDUvB9zb2ehXksYubCfCtbKWKl1/vL09K+1tQ0uLW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yrIcFT61+TPx4+JPjDWPih4r/tDxBcSyxzNZQRyO0EaRxt/CPu1tU5KUbmvQ+3Pgt+y9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3p+t+INE+0XVw6f2fqbwL5YciPj7v3RXQ3vwzufDfEXxg161mHS1ufJupP++WXJrkv2Jf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c6fqE0lrFpc/2JNQj/1jx7c7f97/AGq+htA8L6PptzNf6ZbRNPLy17tzJJ7+Y3zNV09Q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+afzLPxvMbPtLrOmRhz9VXa1X38N/GawBMOqeGtYUf8APWCSIn/x6vZgMdRSicwTY6xf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bgeN/wBofF2zx9q8LaFfBOhtNRcfluWln8c+P9Pt/Nvvhvc3WOps7uOX/vlTXsYMhPtU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/Ga7g/4/vAPii19dlssn/oLUkXx48PxHF7Z61YHv9q0qRcflur2cdJf/AKy0n/LD/wC2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344eC7vxH4QRdbjQ/b5JW82JkCqIJF+YMv+1Xpll478Naj/x669p0ufvFblfy+9XM/EjR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NpH/AMfNxv8AkVt6+S1dTN4E8MagDv0Owcn+/biiwFiHVba6y1vdwSoehjkVh/OphPnp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FzkSaDaJ/wBcAY/1rDPwP8NIT9lg1G0j7fZtQeMD/wAeosB3imTORUgHkDzDFXnbfB2K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pttv3Wh1LcB9N1JJ8N/Fdvs+yfEnXEDdBdW0MoX67losB6MJ8/jSE8H/AOtXm1x4W+JV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dqIHQXui4J/74ahbf4qwD/W+Fr32IuLb+rUWA9Ot5wICP/Q6QNH615kPEPxOtOJvA+kX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/wDfcdPPjzxNaf8AH/8ADfWQO5s7y1lH/oxaLAejS3A6CnpPkcc15j/wthbHi/8AB/ij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D/v2WpIvjv4SXie9vdPPcXmmXEGPrujFFgPTZ2OTg+X93/ap8DfvTz2rzu0+NXgXUAPI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lU/9CresvGGjXuGttZsLgHoY7qNv5GiwHQs32iULJj5TVhmWRGVcDFZsF5DNG80ZzSw3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QLu8SfKVqWOHyASFzVF25yrdKkhvNwKl6zA5/wCIZ/4l2m8/8xK3+X/gVdGoBdfqePwr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03/sJW/zf8CroxOdw/H5vwqgL8jJ5ZVjtqm3lHOw9Ov8NNhkL9/++6Ys0cHmZHmZoAx5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0ZnyWq7pUchicSfunPTb1pbhQBkKAh6bE5WprBlClXJb/AG2GDQBpLbxkDrTxCFHWm265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eRnn/wCyP40AGOMVJgDy/wB7j/x6os5z6+lMHBNAEskaSZLbvwOKl6Z/3Pk/3qiWWPGO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3kTb5ZJBx1prmSN9nk8AZzupzRmNVfcDjg4NRPCZHVscj3oArk4JJ4/8epFPPWp0t+8n+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r/8AE0APg/134UE/zpYRi4P0pCOQPegDlvAJkOmXeYh/x+3H/oxq6Nc/88krnvBBMGmz9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P7x66MLgSfvKALCNGV+4oPtTwF/jwBVKB17Pk1bQrg+YeKAJoDFAp/5afPTmuc5/d1Ao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PcH+6x+goADJjG1QG96pzMwaRTneewqwzFoslCGU8VGZE3Fwf3voasCICWEcDnH8VLAZ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04z7utA5HEr/h/DQB+KyzljU6tkdagt54bj/VdP4cPuWrAhxzmsihdwo3U3GKKAH9qjIpw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EkJHWo84FTP3qB+9AFaQ8moSeKlk71CaCj7i/wCCftkLfwhrF9jHnXfX6Cvr62nji/ef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Vv2LLeKw+ECz48qWe5kb619E288uIh5X73G/l/wCL+7QBvC6iwTL/AH9qb/mpPt3J/dfu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SrFNKY2TZ0znZ/3zTv8AluZevl/89E27f/iqtAXYPLnB9ajI5Il8sxDphP5/3qas/P8A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5aAQRLzxvynmfL8vpTIsShV88jyv3mz7+P4acLc/Z8CXzU3/fquJfJ/1aeb/Byyv+NSqx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7bTGAgkz8p4/i/2qrz2wmEo6f7f92pftBgEwPmZ2fII03bqkByscY8vzD97fTQFb7MRB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3v8AvVHPwMR/7z1YnXH+pkH9/wDDNQ588fvYo/v/AD/J99aoaFn0/PlTfvD/AHN77dtS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iHvx/AnNIsJ+znzc/wB1WFAyC3EQPP8ArfvJs+Wgf6/B/d/N87un3akS1NufN6n7i70+7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MHiXfs3yfKtICGSxe6Y4Rkx/E3Q/Sn22ngZ8wdP4933qnguY8H/Wf3fvj5admHd5Xluf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gE/OJf3sX3ET7y1at7fFt+6l8nj5H+9Qq+QMfIfm+X5w1TzQC4gixjyynzx/3aVgEnWN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vVBb4hnPm75R/B/FVvhs/wABH/LTtTfIit8853v14VttPYCHz/8ASCcYj+50pSv/ADyk5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yJREHl+f5Pk+/Th5tvbmaWX91Gm94/l2/XNAHkvw+s54Pid8SNS4eQ3cEKn2WMj/ABr0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/b/havKPgXqM2t6p461OXn7XrbRxn1RAE6GvVh3m/wCWW/5P4fmHtWZIwXHnzdP++02/l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9HX/AHl+lT23m3IP/LL5F/du/wB2s+4nlF+Yf9b8jJ9/bsb/ANmpAM4GYf8Ab3/Im3d/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XkxSRHfv8z72z8aX/j3zLLLJx99/u7PY1athDc+XLDLn5G/jP8qAKVt/y2il/wBVG+zz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MRx+UI02eXjP5VdnMuP3vb7/AJaM3y1Wn80A+b0/gkjTcrUAYltb/Z8+Td/6x96RyJu2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t7iaLUJo5fL2un2f5VStv7PCIhP5skRiGPu42e4+assW/H7qKP8AuPHv3KvthaAM6fzv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/e8kb7ZXp9tp/wDZ/wC6877VLvVHk+b5/fn5a0ri3iuPKlli8qL+OP8Auf8Aj3/oVS8/Z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fYnzqqp/3zQBFcW/2i3/AHUXm/I37uSb5t1Y9tqF3/y1/wBVbv8AP8+7Yvb71bf2eX7P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+95N67f8A9ms+283ULjzf9V86u8dwnyu3020AA/0i4m/e+d8iu9vGny/eyGp62kdtKb2W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nzdei4qzbXH/PHy/N+Z0jjf8AdOp/hy3y7v8AgVZmn6h/aH2vUP8Aj0+fYkciMzbgP97b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yovslv/pCM/mSJ8yN70usfa7f/j0mj/h/1nzf8BrRttP+z+Vd+V513s2PcSI0Wz6feoFv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v7Ekk+Xf+K/+hUAR6PaXcUCmfy92NnllVO/vu2/3v9quHnuP9Im/feb8i+THJ82zturu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bT93FLHCyfu3ZmT+7n/erhBcS6hcGX93afweZb7V3/Qfe+7QBp6Nb/Z9Qiim8v8AdpsST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/ero/iHL5Pw38RNmQRGykH/AmBFc/wCHtP8AtGofvfMli+/DJJ83zf8AstbvxAxJ8NdTj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JPBLShaAOmtLf7PpNpbw/uvKto1/2RtA/wAK1rbpNLL/AHNn393zexquCP8AnrH/AN9i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f07zfK82WT5IY9/32oAwfFeuNCTpMR2kH95juvauauLmGwt5bieQRwxLuZj2FVBcS3Fx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e/8AvV5L8ZvFc3ifWI/BGkudrLv1Nou8f/PP6mgClZ383xk8c/2kiv8A2Jbt5WnK3R0z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9RX0RoGlpodqhjAUBQPmGO1ch8LfBVroWleRFEERcArjdtA6Ba7DxRfBRHYxHc7jLuOw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X/m+VL++/wDHvrW1bfv/AN19d/8Adf8ACvIr+3/5a/6r+5h9rLUnwm+JF34w/tu0/wCP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0P77fxL7tQB6hPOJs4k//AFVymp3DancekEJwi/e3H+9V/Xr+IwRWkPM38bh93y+9Zy+1A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XhPw7e6tfyCK1tYjI59vQe/T86+Z/hjqg8deLb3xXrmVkvpP3Mbf8sYxwiD8Ofxr6I8b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RrJHncysM59K4238D6Xz5lnGf7nG3bQB32marY21uIhcAJjIwc188ftNaNB4g06WaBNs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Rv7CSCZljaWPBzuU5FQ6p4HtvEbxteu8qr0A4oAsfBH4pReOvhzp011KBqsC/Zble4dM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u6N8WdE0/wAf6fpNpqtvLqFxuhmtrd1ZtuM5IrxfV/2XrSC31D+yfE2uaLDe/wCujs5l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GH7LcPwv8VReJoNXuL6VA3FyMHkY+9uoA+67a5/cedH0/wByphqM1/5ob93j5Ef++teG2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CvKtP3P/TN92/8AGrtj8QHjuPNntp1i3tsTy87F7dGoA9ltp/s480+Yfn2J1+X/AGqn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NYkTXDBm+8TGyAfg1dV4f8R2WrwCSxnjlQ7jn+Ld6cfdoA5j4mTxP4++HcHlZxqUsm/+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v+IYtPM0x8v93ufzKd46O/4o+Al77L+XH+7Dt/rXOfFyaJPCEsUXG5o4h/wJqsCwPGGrY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6Z/eWnR/EGaIET2Mw9wmd1PhtibNMf8APNayyYvtJi82PzPT+KgDph8SYPIxI8scezp5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nv5XmTBIv9tdu2udIixgYNV2gznFAHcW/wAQNOuh5qXkDbP78w3Vch8W6dqP70TxuU+/g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ud8Mb/7yA1Sbw3ZMD/oyflQB7R/wkMPUXQ/v1dGvQ3H+qlB+Tf8Afrw230iC0yYzLF8m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dF4Phls79R9quXi8vfseR2X/ANmoA9itp82+JeCf+ef3q53xfcxQW0VpDL+8uHy/mfe2j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72L978n9+uX167e91xd+P3MJ/NjigDGngA/1Rki/65uVrt/BtxN/ZEX2v97/AHJJPvNX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7TJ5vOPA4/wB6us8D38sHh+KGbE0vy9X+ZKAPQxN59uf3nlHf/wB9Vat5/IBxzn7/APsrX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Jcf7nyONr1Ytrj7R5Xk+X5v33k3/AC/+g7aAN3/l483zc/L/AMtPmoF128vn1qmCME/4t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AJaf394bdQBcxEBkSYH8X+1VfHMcsUX953+enAD7P+6/38u+7ctM8/z8+UMfJQB514+/0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/llm5/8ARdeg/vvtHH+r/jrzXxePO+N3gqLzf30drdyfc+XsP71eoDp/+y3/AH1VgV5E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XA8jI6f8AAPvd61rgS3AMv/A3+f8AytZ1zBKZzNF/wD592ygCTRycTdpfT+Krlx/qP3v7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Q1D40y2/xA1HwzDDH5tnCrvJI7fPn+7itIfFTUD96yj/4BOR/7LQB1/xA8YXfg/wP4g8Q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STQx/wB9guf++a8Q+C37bWn/ABH+12mq6V/ZWqxws6Rxvuidh/Dn+9Xp5+Itn4mt5dOu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8slXR8j7pr8xho+q+F9Xm1bT4rj7JHM2yS3+b7Pj/np/u15uMqSpxUomcmfol8FtYmu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3cksusTfZdPs4/mZ8fwqBXtX/AC28zt6f0rxH4UX+n/DD4I6f4w8TTs6G1M6wyrh4s8+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wd0/W7jw/F4g8TS3H/CQawn2qS3n+7Yxn7sCgdNq4zXTh5OVNOQ4s6y5aaA8xn+I8/wAq8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Kax4f1HVdb/0S7kh2J5f3pZMcL/tV7Dr/mz2/kwy/wClH0TzGT/a218WftWad8SPDItd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BjY/ZUtINn2dj/FIv/2VY4h+4wlojxn9oVtD8d+ItJHhS2uZVsdFt47ndEw/eDd/TFe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C9/48n1C08qXTrJZcyfK3l5BrybT/EGofDfwtp/iGGaz83XJmtUk2bpbdY2B81h3RvmW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xfC/R/D8Xh6Wz1DxBrGita3txs+V4SB+/wCPf7teXQfJJtmNtT6L/Z3kuoPAsl3qN6sl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YruWN2+Uba8H/asvPEsPinSbTSfGH2rwf4gvRZanZ+ZHItvIGGUXb8w3LXyt8Brj4g6h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ahd6t5y7443bZ5O4bvMP3QMf3q92+PPinwn4H/tHwd4T8M6p/wAJrqmr2969nqH3kuN3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vWhUU43RsmfZXg7xj4fv7fUdP0S787/hH3Wyuo403NFhBj/Ps1HxB+Hfhn40eDZtM1e2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3EP3sDdmVv4TXmf7N3wm1b4b3GrXfiG7s/8AhINUgjefT7OZ59nzZ3SMe/NZfxA/ax+F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P/4SC4tPEFm6/arOOyeSC4k/4Cu3d/tbq0LPiT4s/Ejxj8H9Q1z4Q6L4snuvCml3k8QM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N/dXn5f726uj+B3wv1Dxf8KNb8QwxR6fp+l/PNcfxSt/cFVP2ifA+ifFDxBefEH4fahb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hpcb7byxmPBzGf4Wb+KvpbVtKsf2Z/2RH0DUJ1fWtQRR5TdZbmRgxX/gK8Vxxjepcx5b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WijgCGP9Fq19o4xmvEf2ddQ8Q6x4PtfE/jCaSXW9ZTeln92K0t/+WSKvb5fmr1PUNatt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eEdZJWwo+prvLPEP2+VmvP2ZvEcUMfmIZrbeE7r5g3D9a/Mq2g/t/R4ov3f+j/JX6aft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N4Pm0nxDaSeJotYSSD7Hp7hl/wC2km7jrX5hy39lNdXzaQt1Z6fMzGOGV1kYL/D8wryM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udt8L/iDd/Djw14h0vT5hA2twSWVzaueGjwec/i1O+C2oaho/iCa70/T5JdbjTfZXEnyr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1c7W/hrH07wPd6B4fPibW/Li0+8eNLWPf+/mWTneF/iX5WWu+8HeH/E3xI8Qatp/hOGS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96xf6PH/AA//AGNcsTNM+kv2HfiDaaxca5omoWlvF4g3tqb6xI7S3NwoblSX+9trhf2vP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z8P6BbeVp1xePq+2P5nu5mZo1b/gK8qtc3+xfqF3YfEbxvFq2n/ZLu30e6R45E2yxN02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A39mXT/C/iC18YeJtWj1bULeDfBZxvugt2/vk7fmZV/75r16Tlyq5Z7b8OJ5bTwn4dsN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LTQXH+seQxrub5uvzGvin9tP9m6+sPEE/jHSYPtmkaldxSMQP9RKzYbd7M2BX11b+IPD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omreb9nnZ7W8s5v3tvIGI3H/AGWx91v4Xrlf2lfiDF4f+COsRatLb2mrXDQ2SW/9+bz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NWtRKcbM0Ry/we8PzeH9Y0/4PaV5n9laHCup+I9Qj/5eLiTn7Pn+7X1H7RR4r44tv2go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M7STUPFeuT+fqmseT/y0K843fwr/AHmr6m8C2WuaL4Vtx4i1X+09U3EySf3c9hitI6DO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DzTVlDbuDlTtHNQfvB5jgjBORzUhkiG1ABuxuPPWtAJsnFJ+8/CoRcQ+fz09efypgzg5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6rAtLFuDNhd+0gMy5xVP7R5HlQy/63Zvf5Nu/wDgpba425jO9/vUqiIkeX+PmfL+QoLP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Lfw7tgeN98x/4DCa9GBx0rg/G1uo+LXw/IHLRajk/9s1rvR+5/wCen/fAWkAsaeYCwY5X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zIdoUbz0UjmrK7uNjLkfeRjyfxqKZUAOxW80/dVm+X/vqswIrdZVnIP9z/vn2qb92eMn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qP4P7340W/M0o/d/ifm/KrQEJg2z/N8sL8eZ3NQlHFwyqMRocAeorQJBBVuo7npTDPG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qgCBFym35hhsikUHlpd2Q3FTJ8qkqC6nvSRoFYh2LsecGqAjkhinjMn8YpIm8+PZ6VLI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oSIK5K9DWQGbd6TYXoP2iwtpvd4Qa5+8+EngnUc/aPC+kuT6Wij+QrtDCfuf4UfZ8UAe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ybfSpNPPY2l3NHj/vlqrn4MWkBP2HWtftiOgi1SRgPwbdXp2Mgj/P/wBeoPIIz+9T6fxU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7F/x6ePddjHYTCF//AGWo/wDhDfiFZf8AHt4zt7oDoLzTgf8A0Fq9NA48zPl+/wB2mg5/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oA8W8eRfEex07TEkudE1ErfwjhZYi7bvlyOcfhW7/bXxDs/v+EbS7Hc2upKM/wC7uWuj+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BjYKdUtgQR1+Y11k4z+983/tnVAebf8ACceI7Q51DwBrMWOv2WaKb+TVXm+NFnbcXvhr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ZgP++c16afKIqPZE+cH/AMd20Aeb2/xw8Hz8XGoXFkfS6s5Ex+a1dsvi34MuZ9sfiexT/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v5MZzF5duf8Arou6oH8H6TdZ+06XZTE92tlbP5rQBVsfF+h3Y/da3YzZ6eVcxtmteK8S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Zs/yrnbz4V+E5/N+0eHbA5/6dgP5VlN8GvBsf+o0k2R9bW4ki/rQB3UHIMlSda4cfB7T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GPsE1V3H60//AIVtqtvn7N441xJOwuFilH/fTLQB3GB6U3OK4IeHvH9v/wAefi6xugO2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FqG7j+KtqPli8K6kB/daa3J/wDQqAPQRUgJA4rzNvFXxMsQTceANPuox/Fp2sjd+CvH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Bn7Z8L/EMX/XrcW8v/tSgD1CeeUw48rP/AI7UGcDnivNl+POmW/GoeH/FGl46/aNKkkA/7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HfDvf5dzrRspP7l7ZzRH8dy0AeiW68eZ5n/6qnA/f/7nNcRp3xi8Farj7L4l0yTPb7Wq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4o0ucebb6paXOf+edwj5X86AMbwXNu02bj/l9uP8A0Y9dMBx0rjvh3qEVxpmofvQf9Pu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BwtADBx+9/3t1TLifHp/FVbz9uR3376I85YjvQBojgfu/wDcp/74DFVfPwOPRXq3b3HW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8f8Aj1V/4vuc/eY1cM4mDdvmqA+Xz131aAYCNpj/ANrfToRgnZ+vSniJcZFS23lTZiBT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59DuNIUx2T3Fq68/Y7gYVvpVzw/4mZ91vcKwlXho5Bhl+levX1mniGyK3qiVh9yUDDL9K8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STIwcj7l1GMMo/2qnksQaUciTx7lPFNZCAeeK46y1G50yby5yfaT+A101rqIuUBByfUd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p+6ogck1J1qgGMetQNUzd6hbpQBWlbGarNJippjnNU3oKPuX9lWL4i678KbcaF/Y2n2k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OX5+98texxW3xZtv3Utt4a1F1/5aJLJET+Yqp+ya0GifCbw7p251uZ7QXRXb2Jr2jB5/d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AHmVv4l+JdqCLnwNbXOOv2LUlP81FOPxK8WQZjvfhvqyxjqYLqJ2r04XGPOzJ+H8Oaoz3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pc/HM6cS+oeD/ABTZf3dtisoP/fNRWX7Ungn90usHU9EvP4YtRsJEYfkK9FnvpZjjH6VR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KX+6XhBoAxLX9oP4f30TkeIYY/8AamikiB/HFbFv8WPB9/jyPE+kNnp/pSr/AOzU+Axe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Yv+uK/wCFLJ4W8NXVuYb7w9p7xf8ATW1j/wDiaANax8SaNfxs0Gs2E2B/yzuUP9au/aIj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81cjF8F/AFxbn/imNOUH+5bhW/MVTb4A+CofN+z6TNBnd/x7Xkka/wDjrU0wPQRjPSmq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mc3wS0e1ObDV/EllN28jV7jA/3d26m2/wAIL2HzfJ8f+LLWXtvu45l/8iJWqYHp65/1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lpOk/leZnHP4V5sfh543h/49PiZdkDot7pdu/6rtp0ug/Fm2Blt/Gfh6+cfwXejtGT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pc8wEODL5YFV5FJEg/1n/fS155bXPxdjB+0WXhW/Ud1uZrcn/wAdageK/iZZ58/wZpl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AOzxii4HoI5GfkGz7/8AtfhUlvcxDPkxY+6leTDx34rtZzLdfDjVwB/rGsLuCQN+Abmr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34G8YWfr/oCy/8AotmouB6sJ5Oh+7TxcxnhDyeDsrzC2/aA8KR/66y8QWH/AF10m5X+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dmfzJ/EMdo3pco8X/fW4feouB6V9o8gc81G9yZipjP7off8A9r2riLb41fD+5Mv2Xxbp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61s23ibSdYt/3Go2l0n96OVW/XdRcDoBDFMM9OKsDH2cgVjWepQi1yj+YPuZEnytS3Nz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7jf6zcvapQHD/BNvK0XU7r/ntrN0/wD5E2f+y13/ANniPnY7fc8v7reteffA+KVPhtpE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/h+Z2bOa71rxgj5AGHO/B3bvwqSSQ25uBHiL/f8Ak3VHiI3J83/ln/31upfPx5XlQ/ut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+0Y839153zqn+f4qAJ1uM/wCs/wBbvy/+0tS4+UiLpI398LUP7oz/ALrr/wA89/y0ltPj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hloAf9n+b/gH/LSqU1x9nn8qtLH2gHzBHLFv/wCWlRkfaPO/ex4/3G/nQBm4/wCWv/A0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bv7RF/zy2b/8a3bj/SLc/wDTNPk+RfvVWtrf7NcGL/W/J/yzTdvbb/Ef4aAM0f8ALaKLy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J/tVYn0/wC0fvov7i7/AO8/y1L9n/fzS+VH5uzf9zb/AL1Raf5v2c/vo/8Arn5O5aAEn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zf8AgH+9RP8A8fH/AF0StMed/rf9vY8cnyq9Vbj/AEf/AJZSfvEX/Vv8qf8AAvlagClP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mfc/2OlV7j/R7e7l/s/zZdmzzN+7f/tYrYNtCRFF5v8AwD7y1PcQeR5UXleb93f8/wAq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a3u+YvssnlbPn+f+I0ur/wCj6P5v/LX+D59rJ/8AY1oXFv8AaP8AWyyRfOv+r/Tj+7WJ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/wDllJ/y0k3Lv+lAHAT6hFcfvYpZJpZNru+9V2sOP61JbD/VeTzL/B84k/Cr1xp8MH72X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NsWxR/F935qw/wCz7vUPO8q0j+/vS4jm/e/7u37rUAd34ftJGiHnyYL/AHPmI2f7NTfE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/nvqdlFj6zD/AAqfw5pK/ZYsyyrIAM7QMfd71R+LnnQQ+ELSL/ltrtq2JHVvlyx6UAdbq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fNfyo9z/AOztry681WXWb5ruXgdIo+yr/jV/4waxLp/g/UJov+Xf6rurhtO8QRXFhFLF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q2nw60NI1G/WL5PLtIB1Dt/F/urWB8GPCMiJJq12Dd6hcSeZPdNyXJ+8PoKXxpp1v4m1O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ULdqq6d52nZFrNcWn/XN2XdQB9HzX0Ph7RZL5hl+iL3ZvU1z1hO10fPuDmSQ5JNeaaJN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9PdQp8yRzuWANdN408a2Xw88MS6nfAy7SI4rdTh5nPRV9+KAMP4z+P5dNtYvD2hyF9Z1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J4LH0Ndd8DvDcXgXwnd2bwqkUjCVnHWVj1rzH4PeEZdav7vxFr8vn6hO5klB6RqP4R7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fzlcm2IxFF2HoaANW3GQZT/rZP8Ax1fSp+lJbjrRPxQB8G/EP4jfFNfiHryaRrp+xR3b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rEY5qtY/Hr4w6cMXEWnXijrut2XP5GvpTS/hxBfxreME33UrzscfPkuTup2ofCuKYN/o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0BpN2A+a7b9rHx5Z/8hDwhaXOOpimZP55rtPAH7Yj+IvF2jeHbzwhc2M+pXC26zCUOqk9+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8ILY5ilgQ/wDAa4ofCu00P4seALqK3IP2sNuA+UFealSuB9NXFt5tv5deQ+OP2iPBHgHx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7XULZUZ1ERK4Zdw5+le1zJgcV8u/Ev4NW3j34ha7qk9vG++WNAzHn5UVaq4HR237Rvwz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Cf8Anq5X+ddVpHxK8I6mv+jeItMlz0CXaf4189az+zLp8ducW7/xfdyax7/9mCxOnmSG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XO61nsaKFz6uN3pt9zDeW0+f7kiN/I16F8Lrji7ii/1Udfnhdfs431ln7LdXcf8A0zWR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bSrzw74PttOuJJnnXIkMmSevuauNTmFy2PSvEpik+LXhdv8AlpFpl9Jj/v2K4f4ttLca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Je3P7yu31jyn+K1jmHzZYdAuH8z+L5plx/KuJ+IkORpCf6zdfwn+ZroRB1sC8civjf48/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1HULTUby0+SNP9HcqvC+1fZrAKpNc0fC6Xo1K4MAcvIMky7e1MD4hHw28eWmfI8YazHj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e0ucrH4uvJVXosgV/wCYr7VtvB8Vx+5/5Zfx/wAX4VUn+HVmk8xVQ+f9khv0rGwHx2v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rIlx/ftl/oKmj+Pnxg0zPnW1hdqvrbspNfVk/wANLRs/6Ow/2yv+IrN1D4YW75lESxxf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D5ws/wBqv4iW/F34Zsrrf/dZhtr3/wDZo+IWu/FXUl1DU9Oi0uG2yjKjE78jpXZW3we8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+70+PzR/y8f8ALVGPv3rofhRolj4GvJtItAQ+3zH/AN3/AL6poD0wW8tvp80ss37qNN/+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ppbluGlbd+Haur+KGrS2WhxWsU+JL8pAuPvAt97/AL5XNcnBGLZFC8YAFagcX8UzNd2l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s4J/4CcVDpfivXIgfMaCUcdNy15P8QP2mfCmkeONQ0q7u5P8AiVu0DmOFpVaT+LGKj079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y1u/92W3kX+lAHvtn8QL+GPYllACP7rmr2n/ABHvA5aXTgwH92XFeOaf8ffh9dcx+KNMj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afEjwpef6jxNpcufSYUAeuwfFLHDWssY9jn+tag+JmlHG4zof9pa8ktfEekXf+o1OynH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4h0Pw7ax3mp6jbWMEn3JJJRhv1pXA900Xxhp+r/uors/u0b+8q7a6QT48r97/rN3l/l6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+I1rpnwym1PQL5Zl1GWO1F1A3Cr3r2b4PeMP+E4v7DVZpf8Ajw0ZYJP4VWYvy3/AlUVz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3FdGrqUfn/HvR+/laNOfzkWoP2gfHGreF9H8M2mk/uv7Y1eO1muP4kh6nbXlX7RPiD7P4/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Xlpdx6X+4k0d0We3Xdyv/AE0/vba8f/aJ+POoeIPh/wCGfCn9rWfiCW4ePUP+Eht0aCfb8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fdu3bWrKeKhCXKZ85+gouPPg/cyx+T/v/LUcwOK8r/ZN1C/1D4URTXkX/LZvJ/3eAK9Z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7kdq66c+eNyk7nwf8eP7Q8AftH6V4m8rytE1DbBN/dTPFe1G3xVL9rnwI/iz4caibNIjd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ben8q5L4IeMW8afDnSryV991An2S4z1EkfynP4YrZFnc2/8ArzXFaN4OtPhh448Q6rq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afeTp/zySbGWQ/8Aj2K4X9qG38TeH7fT/GPhrUbi1/s/9xe/Z/8AnmejEd1rk/C3xp1b4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D1C7jl1WRPttrcbFiaZY+ZU4/i21y1pRi9TOR9B/sq+OYvjf4f8A+J5aW83/AAjTqll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c/7XFfQ+BE7A9q+Vv+CePhmbR/A/iHU5l5vrlUjPqsaj/GvqC/OCT5Umf+mf3azpPmV0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WnMolktbgKPJuYjhom/vCvmbxx+0TpOj3F34O8Y6JJqGobNk/l7fIddv7tgv/ste7/E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0+sag88ENqAStuhZ2Y/KNqt6nFfBn7RPhDWPEXjS88caDHcanoF+A5mRP3tvIqhdkkfb7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QJHSfEn4X/D648D6f4riu7i10q4vY4E0uzRm3qB+9+jferiviB8PtPuPh/8A8JD4e+2f2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9QdZbm3tdg2s391WbNc1o3xZ8beB/C+o+HrTT4/7K1B97x3lr5rI237yn+GofA0GsappX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BcWy30gcY87a33W3fw15qkc9z9CP2ZfD/AIZ+EHwH0rVbv7Pp/wDakCz3t5IjbnY8hSf7t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vFr/AO0h8OfGOiafJqGkxvDDPrFu6yWztu+Vcr91lryjTv2sviN/wj8Xwz8PaTZ+INQ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Hz5Uh242eX91v95q9Pn1Cb9lD9n7T4fFcVnqHiW41CPVP7P87y5X+bO0YX+Gu+nK0bGi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h8fGjUfh9p+n3l3rcn7/AFDUbeHdBDNt+4W/2V+WvzD/AGjdAutA+PPjOzu/MeSW9eUS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/sx/EzR/ix4C1LxVZ6Wmk3VxeuNQJ2lpZvlbO7/AHWX6V8t/Gj4fWnxQ8YeIbrUNW+ya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xcIvlXFvH95dy/e2/nWz1Q5M+T/g9cS/8LI8NQ/vPK+2xo/z7d67vu19tfFHw9qHxY1g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7P5f9mWccyrBbxhgS0n+0y18p/A3RtK1D4z+H5f8AllJdK9fQHxY1DVvGHiewtLT9z4Pj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/a5C43L/ALq0qaEmfbXg/WbTX9Pju9P/AHtp9xLiP7v4Vg/GHxRF4X+H+rXd3LH5Xksn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/3q7bTNKt9OsIbe0iW3t412pDGMKo9q8H/bWHl/C6zXtJfRrXR0ZXQ+ctGuPD/xH0e70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r96faH2zo23A/4FtxXkXjz4I23hW8Mmna+slspyoYbto98Vzfxh0fxX4X8UGXVpvOtbj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3j/vmsHSfETacwju5mktMbHQH5uf4hXkVo66nNY7nxx4g0/xR/wjOnWkv2u08P6RHZPc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5f8AZ+Za9V/Zd0b+0fGFrrd34m/4Q/SdDdXmuI32y3cn9z6ba8E8LW9p9pmEs3+ixvs/2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4P1XxhqEWnxaj9l8P2777ry/lZ8/1aooK87DSses/tI+KNK1D4kReILTzNE+0brKa8j3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dq9L/Z18P6h4v/tHVv7Wk0/w/eWsmnp9o/4+buMt+8dV/h3bfvV5bqHg6K4+IGnwyyyX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9w/mbG6Lz/FXUahqGn24PmzR/wDXOP5m/ALXuQgaHlfxA0bxD+xh8eP7W8M3f/FP3j+e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93KH3WvVv2obeX433Hwj8Q+Hpftek6z/oSf7ExbPPv1/74rxL9qnWNPt/B+lebFJNqEk/+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v8XFc38JPiRqukyeG9MnvbtdP0u8N7CBK3yyOrDcF+6u3NZSkoy5WVex+iPgjwh4C/Zh8G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BcsM3mrXGPNmbuEXrt9h7V3fw1+Kdj8UtCk1rSrK6h0kymO2uLpNv2gDqyj06fnX5neJN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FHNql9Nc6XaMTAsjAxxL/e92r6N8P/GHxX4X0e10nT7u3/s+3jWFI/sy/dH8Py1tTXONO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jNC3MW7y5P8AWpXyLH+0j4oiHltaaW2P+mLj/wBmrZs/2rdQi4uNAtpPeC6ZNv8A30rV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44p4nzxXOeBtf/4Sjwxp+rY+y/aIcvbu+7ZXRdv3XMv/AEzT5v8Ax75amw0NFxifyx1q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H/Osq41iHT7e71C7mgitbdPOe4k+VceteKL+2D4EmuJ4vOv7mON2/0hLXKv8A7vzbv/Ham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2/GzwLHL/wA+V8X/ALu3atehRNBnMYUL7V8s6h+0H4T1n4q+G9WW5mt9NsbO6glkmhYE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1fR3hvXrHxPpNvqmmzm4srgbo5f71JJgdBJ99iPufwn+9UczSEfuj5Q/jx/FTrc/Lz2yt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Hv9mpTGQ4zgn/gfqwqyM84yI/4PeoJgAeOvr2xSfaBj7/SmwJhFnO81EJ4oJ/JEp837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nJ4zmnfafK/d+Z17UkA+I8BfSpHMYbJ61Fb83BB6VITEZGzVAR+cM9KcsxHm8dOlDzwR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6U3zQc4qHoAwsxPmsDj2qfzFlXdvKio/OKRbQ4bNTl0Ft84GfapAQSZB+6FHTApBIh4+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iON24Ae1KJUIO7aM9DQA2Rmlfytm6L9c1K5VQEAJ/vB6ZPN9kiUqQS3pVeZCsiMjlpW++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YnuNK0OC3nMRbV7b507DdXXgZri/i2MaXoH73yZf7Wtv9r+LpXZD5eTVAJNBxmogKkE8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+9/l/Ko3+RmGQcdxQBoRCPykDYz/DxTGHlSMW6fw81B5p8tC8u7+6MU+CI3cjB49393mg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Ef8AFUIg4P8Ay1qXGMjoO9Sg+Qc+X+72fwfxUANXzEHts/75phdmg+ZsnnaTUouPPni7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/wB8b/n+7QBWFRRzukrBP9X/ABVY68dP+Af1p4sfJzg/7/T5qAKonm88+X/wGni4mx5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SiEFX6f8BqHyHXJZevegCGccVRl0+0ujia1glz93fGrfzFa/2bdD7molsfK8o9ZE3ZoA5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Uwftmg6dPnrutlzXP3nwR8BSiaWXwxZL8jf6hDH/AOg16FLNxUFAHz78Ifgf4O8UeFjq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7nabPUJovlEjqOje1d6vwRt4Mmz8V+JbLH3VF8ZR/wCPVqfBqwt9J8J3dpaKEgi1G6VQ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F/CgDzIfDfxBZf8AHt48vGA6C8tkkq7baP47tR+51/S7nH/PW0MefyNd+LfMNOW2OP8A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+IdtnfYaTdj1imdM/99A0z/hJvGVv/r/CIl/643qmu/CkCq04PXFAHn9x8Tb21z9s8Ja5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+jVUX416Nz9usdatv+u2nyf0NeirN2pzb5YmjHKtwR60AcTbfHLwfMfJOsx2pPa4hkj/m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XuuIfEGmySf88xdLurdfS7SQGKeyR/8ArqqmsiXwJ4Vnz9o8P6fJn/p3X+lAH5gIl8qt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ymONvPjyf8AbWqZ06VWO2W1P/XK4Q/yarsFtdR2xwjufUHP8q6CDhtf8L/2gJfsh8of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afeaNu+ybnI62rf0r2r7RqFuTj7QP++qo+INKh1yyjkkV47lXZVmH3jWLRZ5lpfiCKdS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wwrXW5RxlG6/mPwqhrvhSSKTdJGYp1/1dwo+VvZqybTUbjTpRFPB5UnQKeVb3Vv6VjYD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I9WtJEy0yRN/tHAqUSpKhKSK4PQqc1QFeUDBqkRyannJ55plpCbu8gt1OHlcID7mgo/W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8KvDcm3961hAm/Hzciu+nkCr64rB8FWA0bwZpWn4wIbSKPf/AMBrXJhgBzLndt9aAGi3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Vd7de1TX1yPKABzmq9tP5J9/+Bf/ABVADRYjzur/APfVRzWubgCP/gVWObiY4k59Od1W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P4ulAFcWxE3lEYi9xu3VZ+zRYlk/76zSyzbRwPMlT+/92pOn7zywJf8Ax6gCLMUHl4zz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P0qLr/zzA+XZ/las58jP+rz6f3qAKpMo/e8cf7fzUlv+/Jkl/wD2WozFMTL/AN9j+FaQf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99txrRATNA8J3s6uvZ9+MU63t+D++jP9z/CpLa48/j93Js/gP8NJ5H2cf89JKYB9n9/3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YlgH+qH/ALNUX2iUeb/8R8236bqmFx/zyiz8mzzOflX6UAVWiaFC4jByeTV2CV3YsZCM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y9sbH5DwD3q1DK0blJAE3Dk+lADjcy88ny/pVCfR4JgZZ7ITj76ZgXa/tyKvTnjiWSX0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20Cb/koAxL/4feHNTlK3Wg6ZMP8AatlzXMX/AMFPBE9wY18M2lvz96KPy/8A0GvRcCc7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qjSEFGDeryZH6UAecz/ALwNj/jwuYv8AppHfyrt/8eqrr3wR0uy8L6tNb+IfEFqfJkcA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2s16ULjE+PKx/wD/7KsX4oXcVl8OfEk37wbLCYf8AfS4oA8b+GXwKaXwLodzaeMvE2mPP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NM9AqsOAK3NP+DnjnT55vsnxO1KTHT7ZaRu23+tereFIvsXhnSYvu+XaRJ5Y7YRTVsfv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P/WoJPKbjwV8TrfIi8aafNjvdafj8PlalEXxc02eIyDwtqaj+6ZYSfzzXqy28VwOI/wDgH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v/LvNxIB/wA8/u7vpQB5V/wkfxTsbg/afBel3m//AJ9b/Yy/99LVgePfGtvBum+G18CO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29x/pH7qKOGL/vpv/HqtA/aP+WvX50ztX6H/AGaAPL4Pjfcp+51PwD4ptMdTFZrIN3/A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8MwP5d/Za3o8ndb7S5Rj8lr1rzzbjp+9/j6fPUJZJR+8iVJffcG/3v4vloA8tT9o/wAB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K6wyL/6EtbNt8afA+p20s1v4r0abzUXhrsKd3+6xrtpNEsprc/braCXP/LN0V19vm2b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DVgftvhbR5Ce/wBkiP8A7JQBRg8VWGtgR2upWVxF2FvdZ21attQiFx1zXPTfs+/Dqcnb4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Ci+Ww/BdtZTfs7/D4GY2+l6jpM3Y6dqdxCF/4CJKAPTLa+MkksMpON2f8mlv7j/R5v33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8puP2bNIcRf2b4u8aWP/AFx1t2x+dUp/2f8Axbp5P9l/GXxNEB0W8hjuB+OV5oA9WGoY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3/7FaI1D/VRf8tfm/wBndXktr8Mfijp9j5MPxK0/UCOg1DRAufqY2WqFzofx/wBKEUVv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7W4jz/wCRKAPXh/pAmill/fb13/d+RQ3b86h1a2S+QGJDcRQJsGfus1eHt4/+NGnTNDP8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dabqLKp9+V5+ma6H/hPvHUeftvwu1aL/AK8r+Gb/ANmWgDpJ7f7P5Us3mf8Afe7bSW2j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9v8AgdczqHxSzb41HwN4ssyOpbTvNA/74Zv++qp23xm0C1t8XLalZHu93o1wMfT5QtAHs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55/Jsf8A2/8AarnPiNPv8SfD6A/9Bdmx/uwt8361j2X7RngSQReb4hjgl/6a27J8v/fN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Cdf8AHngdbXxNptx5E11I5WdRsHlYyaAOw+J+nrqmgXdoQ7CRCo/u52mvgG/8D/EG31DU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a72RI/7i9lr9ArzxP4e17Btda0+aIpxsuV5/8erhf+EO0+4zLFNby/P/AH/m+9QB8RS+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8VXbY/vR5r0/4G+CviDf6pNqniPxDJLo1so2wsoH2h//AImvf7/4f2IBJjAz7A1p3ENt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hiUDGKAKGgm20S3utQvJFhggTe7vxhV615BY3t38dfHa6tt2aBp7sljbkfw5+aY/7RrL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viYeC9Dkd9MhkzqNxFwZznIhX8OtfQ/wq8CQeFNMEUKg+YEYlV4X/ZpgR6dqGm6Tq9l4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eZEVcGVR1rroztP0r53/AGutGv8AS5NM8U6E7RalojrPGwJO5P4lPrxxXCeOP2qbvxv4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KSLW9URYb24+99kU8FR7tSA+jfh98WIvH/wAR/EOk6V++0rR4VR7j+F5t3zY/3a9B1acW9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ZvyBrxf9l34fReCLbVvK/wCWkcP+89ey6wu+wmH95cUAUvB7Wr+H7Nh5YmMC7/73PP8A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yv8AWSn/AMe71wg8Pwnr/Krg8PxQ2/7rjP8At7aTQHTfYPIJrznxRo8Nx8VvDV2f9bG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W79hvkBKaheqf9i6Y1Q0fRpf+EhtZruWS6+zbnhMj7tjEY/rSsB20iCuZ0bSYLiyvpZV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K4/8drpbjj2ridPt9W063MUX2M/Oz/vEbu2aprQBmv2UIs54FQD/AG/4m+i1LpmiW1xY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Ta1S3GoXdxPHLLpUZlj/AOec/wArfgVqS58SyC2AFjeK6feOY2/9mrDkNEylJ4LtrqeO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O5a3fh9p/2a4+yeV+6jfenyFfl3U228b2gGJYbi1A2gSSJ8rNXa6Nb48r93/e+59aaiVe6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4w34/55eHUT/vqZjXCeKvNbWNIjEXBvVL/hnmvQbC38z4teK38zPlaVZx/wDj8hrg/itM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T7YCfpmuhbGJ2DSoUIrO120kk8FawsEnlPLC6B/RyhxUuh6vYarZJNbTpKjDO3vW1/Z/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GaYHkv7OvxAPjDwfNp2oS/8TvR3+y3P951/hevXLYAZ9K+S/Es0vwY+NFn4it0Mmm3jC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1/4C3NfVsNzHNFHLE4eKRQ6MOhU9DQBvjQIhzWRq9tEtxjuK3dG1CK4tz5sv/Hv/AK7+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9dyt+X+ytAFWQpHGzOwVV5ya5H4Lah/wmHiDXPEEv+qkdYbL/AK5j+L/gXNZPxq12WGyt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qzJLt6xQd2/pXcfDywtfAvhG3MkWFjQEgeuOP0pWAk8Z3putdjhJz9kT/wAeb/61c34j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qSje8abUX1dvlUVahaS6mknmOZZm3uT2z2/Cue8X/wDE/wBf0/RIj/okT+dc/wC238K0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K/zNdxedd3DtNNJ/tHmqUH7MFr4nuNUsLCaO2vLYJI4kUHbu6D8a+wtO8PQtbReYgEoA3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cN4Lslt/HPjGVf4pIE/IUAfONx+yDLZIXmERVRzhRWNdfsswCKNyMZPYV9p3Fn9qEkJYn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AqAA7R3FYSuWj4VvP2YBJ53llE8x1/dxEjrxXsHxG8I678MfA1t/ZAj1zwnZwrBeaXew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+P/AEGvctS8NxjVbCEqP3RM/Tb901p/uxBLn8KIoTWh8Q/C7xR4f/4SC70S7i83w1ri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JMejj/davePgp4+0b4LfD7WrHxXaefrerTCFLSVRjyEO1Xkz/AA4avNvjR+zNNo+n/wDC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kzO9n937P/tK392vnf4kahren6h9ku9bk1WbyYf9I37m2lQQv/Afu18/OE4yalv0OR3R2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Yu9Q0+KOKLez+Zbuyxbvauh+G3wm1b4v6x4U0+HT7i0m3yfbbz/lh9njbO/P/A68o1C4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820j2vNJ8zK7V9ef8E5PGNpc+KPFmnXeoedd/wBnwvZRyfdS3DHzcf8AAilceGhN1uWZm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DwH4YttOtjHaafYQKjSO21RgdSatWV5DqtlHdQNvt5OUkHRx6j2rwyLW5/jt43vb2W4m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uj/c1W5X+96ov93+Kvcudsf/ADx/6Z7a+vguVWN4vQ5bxtp6applzDIpKlCgyvUGviD4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4weKPBN0Xjtb1zc2oZsZYntX3tqdn9rgnT5guBtOa+H/ANrjwtP4P8Y6V45tFeOSxnVZS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xqj3K5soNQtZbS6jWaGVSjK4yGB6g18PfGD4fah+zv44tNW0S7/0S4eR7L+Jk/vIV79a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2+j6Jd/9Bj/UXEe35G218WftMeMPEPiHxhaDW/L/AOJfC0EH2dNqupb5m/3qwrtSjYzk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50/wfr/iHSfE2oR6fpV5As0Mlw7bfOHG0KP7yn/xyvujS/Ellr9rBLp0t1Jbzr5qSm1k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/jX52/8ABPU6IPivrer+IILP+ydK0iS5e5v1Ux27eYu1vm6HG6v0f+F3xR0/4n6dd6h4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hgvLhGVbth95o1/u/wC1WdFaChK55/8AHHxjD4Q8PxS6hon9q6TcP5Fz/sejY/u14B4G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nu/D+oyTRSJsm8P3H+ttJN331/2a+zfE+jxahby/ufNh8lke3k2sr8N8p3f3q/JW/uJf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ik8Pxfbf9Nt97R/Z13fMh/2adRFydz7lv/gd4PuPC+o+IPFdp/ZMUaNN9ot32rbwhfvY/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EHxh8E6fo+t6Jon2zVvtHyQapcfup0X+7838NUfEH7RN3+0PqGreH7vVdQ0+KTclrZ2T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f71eN3/gbULfWJtPtP8AiYTfM/8Ao/t1rz5NdEYN2Ptz9hDwpa6VofiT4k3Nu140L/ZX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5mjJ6+jCvL/21PG3h/4xfFHRo/C15NrkcFslsPs6Ha8jN90CtKD4rj4ZfsUaPoWkSNHr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ZTgxQq37z/voeWv/AAOui/Zu8E6Z8I/hWfiF4ltLd7i9u0k0/cPmVUQtghv7xFWpXSiN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rfsq2+nPEsmv3Z8+4g6MZJOpH97auF/4DXDaN4g8E/tH+B7vRNOlk0/VbeFtkcn7ueFtv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HgbT/EPx38YTeN/GN3JLpUcjfYtP3/uv90D+6tcL8aPD+lfCj4v6T4m0TVrfT5ridftW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zY/u7a7Voi3qeOfDa3u/+FsaJomlfuruO9WCa4+98wbllr7R8YaNafZvD8UPlxf8T2xS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72K+M7b7X8H/AIj+IZdP1C31C78lkstQ+8u2Vc7x/tbTXrnwF8DeK9Y8QeGfGOrXckun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OzNcSbs/L/sriqpsmJ+lVv0xXz3+25cf8W30eD+9qER/8davWvG3xP8AD/wx0xNS8U3F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Q2skyq3o+0fLXzr+1B8YfCnxO8D+H4fDOrW+oy/2mr+Xsbcvy/KxX71bN2RtbQ+QP2j/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l0W2SQ6dpNukSh+ksjKGZq8gv/JuLfzbXmWP/XW/8Sf/AGNeifFDwv4g0fxBqMuo6tZ6t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b/Mn/AW+7/DXA6vp/EWoRf8AIQ/5bW+zcu3+9Xk1ZtydzlZu6Ck7osJQL5jbyB/e/u16z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hmG0/s+aKR40n8x/mRj93Jrz/wAD+VqGvw2lp5f9oSfPH5iM37zGdvy1Zl8T3WieJVt/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J4kR45Ez95v9qs6atK6BHrOjeONP1+41bzdb+yXckMaPH521pW+bpJ6fN/DVe28YXfhf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tYo3+eTzmluXbu3zfM1Y3w++A3/Cf3Go6raTf8STzpEguPu713cVp+OPgNpXgfR4tQ1X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I4/3rOx9P71etGpY0Mr40adF4g0fRNb/ALVt9b8v7/2d1Vefaub+Cvhf/hIPE83mxSfZL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Z/Wua/sfT7fxBFaWmoR6hpWoOqJcRvt8pi33WFa9vo82n6xNaWmoXEUUbs7yW83l74xw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wep7uLf+2PEEUVp+50TS/wDlnb/Kss393321v9sV41b+BvGxt4tQ0TUNQtNPkTfDH53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0+JtnnbqE7/70Kmu+lNJFxVz16RByarGPFeQHxH8SLE/vY45wP8AnpbkfyrsPh1H438f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CuNzO0TL8vrXR7RF8p+jnwdh8v4aeHlx/wAuoz9a64Cud8BabLoPhbSNN/1v2eBY3n+7u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AA+1TcLHkX7Tus/2N8HPFTBtrS2bIvvxX5+aP/yD46+8/wBrKeIfB7xF6+Qv8X/TQdq+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apiiZGhbjrX6C/s7J5fwd8Oe8Tt/4+1fn1EcA1+gv7Pz/wDFnfDH/Xu3/obVVR2Qobnp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MwVR6miWE5JBquJ3i+7j8Rmm3Fz5ImlaXy4wm/mudG1ipq+v2mj6fNdTXXkxR/8ALST5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6ToryWuj2zaxcjhpz8qA+nqa8i+O3x3uvHGr3Wm6dKYtGgLRKin/AF3zfeavGq2jG5Ld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bNkW+nafbj33GpLb9sjxNCALrSbO49SjsteBbaWtVTuRzn0dB+2nqI/1uhR/8AmNaFv+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izw/wC7Jur5dZaQkYPNP2Quc+tl/a+0C6jCTWd1Bj+Ly81qwftT+DXmEj30sRIx+8gI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L2Q+c+9tN/aQ8Fz48vXYASn/AC1DLXQ6f8Y/DV/jHiHT2B7CcD5vxr85aKjkDmP0+tPF2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bTZ/uyq1asV/bTD5ZY2+hFfles8kYOyRl+jEVbs/Fetacf8ARdWvbfHTy7hh/WjkHzH6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HqmI498V+c/hf8AaN8f+FZlaHxDLewD/llffvlP4H5q+qPgh+0rpfxJk/su9RNI18gbY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AFzP8Lf7PWocLDTO6+KExtoNA48zfq9v2967SRgshX0riviROAPDvT/kLQevrXYzwnPW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txEMf8Aj1Ufs8og+nzt/u1cAxB/rZB/49TMYB/eeZ9aQEcgieNDgE46iljEcewiVt2e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A9BSRje6t5JAz1FAFtYmCueGBPze9ShG5GQuwce1QFkA7qCfm9qYZQC4OW2d/UUAWBC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OLg/uj5Wz/lp93dSgxEf+P8A92nTcjzByPloABcf9/QmOE+WneQSvm+b5fFKsyE8D93/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/wD8B20APgHzHP8Aqtv+9Un2iTnvF/DTYCACAR+FLvGcZ/h2/doAg/tDHH/AU+T7tWrf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1RbNh/wCAbfkGaiVjP5vUxD5MR/L81AD5EUx5WqzYVDuNJvYx4U0nlFozvNAHLfC9WGka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t/7aV3DqTHEccheV/GuG+GwC6Zqwjk4GrXY3f9tK7mJVMPLncB978aAK6SyoCXXCFsVZ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NQzMRFhmyoNLbylk3Kp2g4oAsE5JqCeTrxUkzALnjH61CJQe1ADofKKn5akiMYY8U2Ij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GKAHkDniq/2cTZxxT/PIBA/eD/x6kHtnH/s1AH5I/YLZvvXyLj/npG1WGsxDYnZd2+1n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VsHdt73af70YP/s1acmn2j6ba5uWRXZiC0X4VsQZ4tZ5D8tzE5zxtmUVr3Onasmm2CxN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/P8AerMOnWiFgmoQH/fRgf8A0GtTWNNhT7FG2o2ykQKSMv35/u0AUpLXWp4vKliuZo/Q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/kf6m0kli2Lvt/m3r9K7RNG2/cvbQ/S4FaOuWV62pvHG7MSF5Emf4ahoaPnrUNMNmjxy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6fWnaLdRadC24lYm/iPOa9N8QfD+bV2Z44/Juf76/xfWvNdY8L3ehTvCEMDk/NDL0f3Ws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avgGyOo+OtDt8Z330Ix/wIVx9hrLglGBZh96JvvJ9PavVv2a4P7X+NvhWLGQLrzD/wAB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QQWFur8YQD9KiNok37wfvQEb/Zp58r935UT+V/sf3vekmuJef3XHrv8A8tQBnTP5CxxBc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YBkRyebGR/GP4lpVIufNMuM7/APlmu2kE+bjHlfutnz/ONzt/3zQgLIEp5ik4/wBhPmp9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8JP8VR288uPL/wBT/wADHzU638qC4OB/sN/datAH24lwf+eu/wDv/LTri4PP4b5Nn3a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T82+OT7v4Ckt7iHnyseT/sOW+aiwDMmcmP8A2P7m2gqQsec7xVgA9fN5/gSq8wkHmGQYx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Iumf3vm/3/n+apTCMRyxn86qieLGP3g/4H97/vmmAkg9f9n+GhaAaFvcHn915P8A00f7v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ws/yfPtf/O2qn2j/AFcPmyZ2b/8Aa+tPnuJf+uvy/wDLTdupgOx9nEQ/2F+/UlvcfaD5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/wAz1AP9It/3v+t/gjHzN/49TrbFv/f83/npsXcvtQBLcGWecnP8eXob9+Tn+5tqtmYT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/AJife/8Aias24wTmTEW3+/8AxUAXba3iHlZ5/wBvjatPtfKt/Nihj9s/7NZY80Yk87yYt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IFWoP3Al48rtzigBs5igEdN+1RHp1qtcZxGevz70+T/ADupP3WTLLFn7qPJ5zebQBYy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vt+F+uQfP51wqW6Y/wCmkir/AOzV1A8pcxfvB/00+9XEfG6/87wvpsGf+PrVbK2T/v6G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21xFb/uovL/dov8As9qsTT+dkQ/vfk+fD/dzWNfzyjzc/wDAEqXTtY88eTLL+6j+fy5P7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xfaP3s38G/y9+38jTZhD58MQlPD7+X3fjTM/6R/qv3WzYn95frU0MIkgSRDtkZ8Mqdv+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YxF/33/dqe4h+y/uv+Wv3/3n3tvrVe4tvtwMI4FSC3xb8Zi8v5P3j7qAJROLjP7n/bSo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f/f/APHarahcf6r/AJZfPvT7PPtb8v46j07zrjzvNl/1j73j2Kuz/aoAsT3H+keV5sn3/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CNQm6SxfuY3XZ/vVLcT/Z5/Nm/wCWnzv5ny1QlkhuYDOZUihlfZ5itnZ/n/ZoANXuPs+n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/L/lVi2/4+POl/dfIv7v+Ld3rNubi0uLcxah/pV3bp8nmJ9//dX/APaq7Y3y3dz5an7P9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f8CFAGjOMT4EX7rf8nl/Nvas+4uPtHldpY/vx/eatAXENv8Auv8AW/Jv8zf5Wxqxr+eK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vmSfe2UAa0d3utvO3kfIyJkbd1V7jzbe3iEX+lRbP+Wj7ar29vnJ/3dn2hN2//wCJqefz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7ieWnzNQBNbnGnkxf3/k+Q//ABVS/vRAfLi++mx+ir/vVnad+/PleT5vl7n/AHn3f/2q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fweWnyp7UAVv3o68f3J/4af9o/1v/LXZ/sbt/vSr+/8AKx5Y/g++zNu9ztp1rxPKf3gif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En9kWlxnzre3uv8AtgrKteWeOPhj4X1f4qeHNOn0DSntpba6eXbAoZtu3FeyDzRx/wCyb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EUvxq00/88tGmP0zItAHKX37Lnw2vAdvheGLZ/z77k/UVxniT9lD4aQQGeZ9RsSASkdv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9X0H4k1WDQNGub+d9scK5wOrH0FeLan4muvEUqvOfKjiOFiHQCgDC8M+G7LwXoi2ljJdS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Zz9WPWvL/jl8TLranhLw++/XbwbXlXkWkZ4LH39BXSfFfxjfaBokzaLZvqGpuNsECHof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Xwtq2n6xNqvia0/0u4+eaST5vmoA1/hN+zN8RvC9vFLpXjG3il+/5cllu35/4FXuqaN8b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m/A/56QyRk/lmui8LeN/D+n20Xmz+SAoAxG26unX4r+FwuPtbH3MTUgPnr4iWHxn1bQ7y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2OSPaxtbkg4/EV4f8O/BHi7wn4puL+X4avcSrtJ+z3KEZBr7vfxZpviWK4gsZzImOcoR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PcyxlA7qOSO/aseoHI/BTWb/AFnTNWk1DQbnw7Ok4j8i4YNuGM5XHar3xq1KbRvhR4rv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06V45Yvvq204I/HFb2jcG6/5Z/PWX8RLddT8HX1jIwVLrbCWI9WWrQWPzksf2hfHeniLyP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/bZ/pWzaftlfEm0xCPFOjXoH/Pe02E/jxX2vP8ACrTrq38q4sraYe0StWFffs6+EdQV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/lG61XdTFY+ctF/bV8fADz7HQL8DqUm2E/8Aj1e6/sx/tB6x8XvFer6dqujWulrbWy3Am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XHX3rL1L9kHwLcxNjw3apL6xsyj9Grp/gF8GNE+E3irWf7Ksxam6s4y4EjPn976t+PSmF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x2FfMiftx/DtbyWC5t9atvLbaWaxz+m6vpTX8f2Xff8AXCT/ANBNfBdv+xbqF+DLa+Jr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KypmqEe72f7Y/wAK7pRv1yW2J/huLR1I/Suisv2gfhrq+DbeLtMyegkm2H/x6vlS6/Ys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EVrOA+ALq2/wrktS/ZQ8eW87L5+i3Cgs3Me04FZNgfbWp/EDw1qOnzSadr+mXpPIEF2jE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GSLTrOJeNqgkfXmvyn8E/Azxxo/jDS7u38P6ZqXlTq6bZ/lfH8Jwa+8PB3xJ+JlvcRQ6t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nuNPuklV/wZVWkmUmeq+Hz5vxR8dNj/VQ2cWfX93u/wDZq83/AGk5Num6XF/08j+VcZ4O/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jGW78E+IDFcXqp/oaJL5WEA2nB610E3xL0b4veK9O0+DTNUtljRp3S+s2hGP+BVqgsWP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cksw/1gGyD+5/tf8AfNe1WtvnSIvM/wDiq87Fv9n1CX97+62Lsj/uVr+H/jT8Pri3Nr/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JPt2t9DTFY4j43+Az4g0CcSRhgqtt46jsf6flXN/s0eN5dT0K58LajITqmjHbGXPMk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useMPDOr2/7rxDpc0UneOZW/9mr5jv8AQdQ8OfGzw/qfheVL2SSXybvyn3CSJjhmb6UB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11e0ghkKJcny5E9QvNa13exaLZ3F5cMFggUyOT/dFYmond4osl67Fd/6Vyvxh/tbWP7K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Tb724/h2j+CgRynwwa58f/ABIu/E+oEpGwH2ZD/wAs4vuoP8/3q9O8b6uyXVrokZw4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VoeF9Dg8N6bHFHCoCgP8ALXxZ+0Z418feF/jLea1oF1PsGFW3YeZCVDY5H4VHMB9dz6lF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a7jTPhZpD6nLdardjdJctvBb5tq9iPwr57+G3xZ1b4viLSbvSpNPljdftslv80Tr7f8A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FppcMOP9Wq1SdxpXNaKzjgt8KQcdwK8t0yGKPxD4jkiI+e77ewT/ABr2A+XFASRXjmgW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uZs+vzf/AFqYHRacvmXyd8Gu7tbYY4FcT4bTzL4fhXXeL/E8PgnwfrfiC6Ehis7Vp9n+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XbLqGt6leRHkuI1P+yo/+KzWX4oujFo06Ry4eYiEOP4SThq8esv2irXxLZ2xjS/0mG7y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yenruauF+KHjHx34f8L3dprerW93p+oIsNlqkcPlTosn8JEY6soxurndeMdDOUz7V+G2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F7uLT/8AiYaVG7WU3yfu3YD5setfIc3wi8L6T+0zr/gvVEVLHWLKTTrCadctBNIyyRtj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4G+KPxB+E/wn0Tw/4Z+FOqah9nh86bUNQRlidi2dwVfmP/Aqh8YafL8b7i11vxt4P1j4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11iP97Y3cYYZBU/xKjNt/nWM3zamTdy5rH7N+kajD8TPDXhmL/SNJgsnhEjBvtEiqxOf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INJ+F+oatrflXH2vyJLJ7e3+9FHJxIw/+KrsdY8QeLPAHijVoorvUNPms52tZ7y3dli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PfijT9Q0+/mltP8Aj0/j/vc/+y14uKk07w0Zm7I/Rnwd8UdJ+JFv4E8J+FLSS00mN1nv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u713NX0tOMnHevlL/gn/APDebSfBt94p1O2aO7vNtvau4x+5Xpj/AD3r6Xt/GOiXHi/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bX/srXT233mSPdjdnt1r38HKUqEXPdmsS/Pb/LXzD+034u8D3HhzVdJ1HxHpzapNDsS3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9u6vp3XNLttT0m7sb/wAt7GdCkyyH5SPevk/4i/ssfBfxOl7Npd8mg6hErEmw1Leqf70c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Onw+uP8AhOPC1pokOoRy3fh+6knhj3/NNCV7Dv8Adrlvjxp8viC40W0itP8AiYf6n76/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d/C/X9Kl0nW/7QtLx/wDRdQ8vytjfw8hv/HqXxR4G+I+oeOPD+ieJovK/tCZY4Ly3RNr4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azb1MZRudZ+yr+z7Dr/iia78TSyf8Id5ywTRxvti1CQf3v8ApmrV+kvhi/0hrU2XhyGH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35hQD+GMr96vjfUPA13qH9k+DtJu7i08M6XCv224jf5rj/ZzX118PFtG8H6Wthbx21pD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Xr/MV0whZDhGxvT85r4e/bm+EEfxH+IvhC1s9QsdBvb2JluJbkLHvXcPmb/dr7kZPbNfl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G3iD4wajaaj5elf2HP5FrZ2aBtqhs7i38VTVso3ZpIyPhp8M7L4dfGzWP7C1+XXhpCtD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mZcMy/wC7k13PjD9m34j+F7f/AITG7i+12moPvS4t9qy2/wD10C/Ku6vNdG8U+K/ifrHn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OD/j30+HylfpmY/3n3fxNXWj4s+LPC/hfXNJ8KQ6xqGiSI1rPcXCP/ojd1B7MtedJXMG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vrE1prdpcRS27yPBZ3CMvX7uB/tNt/wC+K7a2+P3iq78HReB9d2axp8UqmxtT/r0bay7V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d4hu7jUPtct3Jdyx/8/Dszf8Aj1emeFtH0/T9HtNW0/VvtfiuRGd4/veVncP++q5dUwR9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/o93q2qn+ydF0dGsk0+3TdvYcszH+992vmr9pm/tda+JtxrVn9o+yzJGp84Y+YZH9K+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m2+G1rpNpqMeoXcaefqHz7tkkn8Jr5b+OfhnUNO+LN1pGpLbi0vEL2VwkflI/Py5/h3fw1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0zuv2XfgNp/xPuDret6hHaeH7OZUm8x/K3ttGFy3+9X218QPD+n6Pb/DnSdPtPslpHr1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VXr5s/Zm8P6h448P+CfB1paRxaJZz/27r1x/C7eeRDB/wLZur6u+Jq7/ABf8OofXWS//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iXFHZ6poFlrtu9hqMEN3ZTKVkt5+VcfSvzp/ao+Csv7PHieLVvCl352iXjs/2O4+Zrdh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fFL4YaR8U/DE2j6qJIT963vIDiW2f++h9a/Jv4hHxPpurar4d1rX7zVrOzunt8XUzTBdr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iPdhdFtHReOPHHhn4r2+n6hDD5Otx2uy9kkT5eF+6DXlwv4oLeaG0+z/vE2P97ci+1Z9t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RiRN9WRo02n20WoSxfupK8Wb1uYNGn8PtZtPDHjDSppYpLqWOdXeON9rovfFfZXx58PfD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bxXpPmY0d4X/iXexYDZJn7/8AvV8//Bj4OWXiRYvE2q/a4NCinQarqBXCqrNtEMI6s7H+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RqGoeH/Cnw4+H2ieb4Z1lI4UuLeHcryB/lgHo3y8120YO12JI8q8E+I9Oh8IWY1/UdWsd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I0eBpZ7r5ucY+6v8AtVc/aR+KPh74n+B/D9r4ZtNU0/8Asu63vb6hZNFsXZgNu+7X258B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AA+0+08TWml2t3HBHClvp8H3FH/PQszZaus+IFvpNv4P1a71vT45tJjspJr2ORNyvCFy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jPbah/wi+r/a/K82KRG/d/7X8Lf8Bavp79lb9l+58eaWvivxA5g0aeRnWAcSXKq3U/3V3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inT9Q8YXl3omn/2TpPnM9lbyP5sqL/vV9H/8LR8efHfw/wCGfhb8PtPk0+K30+ODV7i3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P4U/nXJF3Zktz3n/AISjwJb+IIvCmn6hHqF3H8n2PT0afZj1K/KNtdQPA1ribzRHV74Cf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HijSYX+vXY3XWoAYDk9Qn+zXpr6VbR7sosud3yf/AFq7IJpHVE8MvPh9EJtqx/JjK/JxW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p+trKqr5oj2ko22vS5NKQT4WAKCuBGg6VPpumRwXm5QMFcsuMGtkaG/p+QI61xgf6z+L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2iT8eFrSJ848x4IXjb92tEyDxT9rqWP/AIU14i448uP/ANGCvgXSm/0KP6V96ftdqB8E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H/315g4r4NsRstYx7VrEykX0JxX6D/AFj/wqfwwD/wA+S1+egmx2r9CfgVx8K/C33P8A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VNh09z0gAYzXnfx41j+xvhf4mv4vMzFZMP7vWvRV6CvGf2sb37J8HNdG7BlXy/0rGJ0H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82tQc1keH49unJ71sr0rshscsjlvFFx4l0+4/wCJVafarT/cZvmrnj458WWeRNoJOOpC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Dxa/4G+0vGZszuu1+lda/wAKrY+ZuirnnVcXoKKufn8nxTvYh/pWhyp7qf8AGhfi3b87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1S/B+xu5zusQfXKjbtrKv/gXo0xO7TLZov8ArgP54rL28y+U+LoPi/pLj95aX0P1t2/w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svDXbQn/pqhX+dfU9/wDs1+HbsNnSohn+4MVk3H7MOhXAMUOkxRfj8y01iZoXIfPVv450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P+0KuJ4i01/u3sB+jj/GvTNU/Y+0ebd5ll/20jYFt35VxN/+yFbR6xPa291Ov7lXHBf+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yFOG9gnH7uVHH+ywNSVHq37GmpWgPl6jIv13D/2auN8Qfs3+LPC1vNeDVZ5IYvvgSSBq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tqsaffT6bdxXVtI0M8TB0kQ4KkdCK8p+D8mom81OG8uJrlYx8vnOWxzjvXqNaXuho+8v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h/wCCtVl/1smpww3X+8P87q9u/wCuf/xVfGv7Nl8brw3Y6fJKWih163cKegBVx/Svs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hLQ0K8sssPGOPpTJCGxj/AOJqa5RJYyGkZPpVUCPpkn3pIZZEHAzTl4BANVpbiLHlSSkD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1jx/DszTAaRnP3/9qlSPrx1q0MBajxjOKAK0kfzYPTpUouPJXyiM8fLS4AGcP5nrupTO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AQQTjBGH+/8APVjYrggNk+lRzQcHnH92QYpw/f5GOibC/wB3dQAeT5Gzn3p4bPRM+9NP7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YYZOcny/4aAHT/8AslQW9v8AZxhOP48J92pTBKMgnJH8qZ+9AIBwKzsBFINrEhfvVWLG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37uMkt92qsgypmDcmmBz3w1EX9m65j/oL3X/AKFXZLiVa4r4Wgf2Zrv/AGF7n/0Ku0Sg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NGzBQBxT5iox0pu8beKAI2RcSK7bjmpkZY/lxuGKpxMxErFeM9alaI/fjft0oAXzCgOP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WnQ4ijI6ue1RxJtkLSnr0UUAKPMOSP3fvUtq5UsSd2aVHG1wRnPAz2qMReTznn3+7toA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Nv09h15WfP8AjWpe31gLTT1eGdU2FsLKvcn/AGayVvlgbD6fZkY/55kf1rU8Q3tmFs/M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d16/jWxBV8zS5nO03KZ/vBT/AIVseJLXRm1BVe/uYWSJF4g3fw+zVgW1/p/mJ/xLmBLY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tDX9Q0+bWbkNa3CYYD5JlPQe60ANt9H02S5iEOuGTlcB7Zl3VZ1fR86hf/wDEws+vSR23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sqfWLXyorzzfMXrtZanv9Q0+4uNQh854fMnZ32Qhmb8aQ0VNP0iXzo/9Ms8f9dqp6h4P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sf8A13Td/wChVq+H7fTzfx/6VJ/F1SsyewtJzJ5WoQY/3GWgo8w8Y/C3UdNVrlIvNt1w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kqTj8a9E/YYs5rj9obSnmBYW0EsqH+FuAv8AWrVtbRAXQ/tCP7n/AAGvTf2JfBX2L4x3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mRmN1ZcsQf6ViykffX/HwD5kf8Gyo/s/k5iEmfk3U63tovPl9/8Ab2/+g08Yh/1vMv8A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N+TnJz8nzU8YwecfP8iSP83vRnbznHXeSnzN+NAPHFAEn+vB7f3N7/ep8EOyDDBRz/Ge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P3f3eeNtH2jzxL5suPn2J8nys1aIkfnGc/vf7vl/Ntpf+e0pi8rzPuf3ai8gw59dv8ab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vTZ/q327U/8AHaZRMAf+esf/AAOkNv8AaAfNH737vmRv8z0n2j7R5X70fw/6tNu1abcX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D0EIqgQ25mh8qTzdnzySfwLUmf+ef72Pd89VicXB+/wD3Hj+8yt9akW4+z3Bkki82KQ/P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ggh5R/AN/3atZ4JMf8AF/f+7WaBFPnt/A+x/wCGrQ8rOItn+/soAS3t4hkRHzTvZ3/i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Fr/q03v5lNBjNsZc/7GzZtai3P+j9eNn/AH0v/oVAEnrL5vH3/L37VoW3l8gedxFv3v5f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5bNj9PmapBcRdpZItn8dAE1t5Xny+n8HmfKqU8W8tvbmLvvV/ndflquolMPmS/viX3xv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0p/eeb/0zf5ttAFWcSwdgf7mxDt20gnyP8W+7SKOZf8AvtBH8u2mSL5P7zyc/wB2R/vU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Y/OuK+K9xvl8HWcX8euRN+8/2IpJOa7y2OeTXBePW+1fEPwLbZ8vyZb26P/AYtoP/AI9Q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LKf49r/dqjb6RFAY5f8A0Yn861h/o88vm/vf9ini4mE/7n/lp/t7WWgBLa58+4/1WMv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UgH2j/lr/AB/6vfupBbYyJP7/APq94ZVpLdBZSeXFxFlinyUAWluJc+XFD5R+/wCX8ytt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cSgiSM/fSST7r1FcQefcZM38e9I4/m2VZFt+/MnmiXH3Nmd34igCEebcCL91/sfvEZVT6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iiij/uP8/wD3zS3FxdnMX7vyf4/9v/ZqO4Mv+qM3+55aN8n4vQBFqBhguD5vl/c38P8A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4ebb3Bili/cyfOnlpuZG3fdb/AGf9qrc5yOYoz5f7tJJE+X86ofaDbg+b/wAs/vyR/Kr/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AR6dcXdx9r8qL+DyUkkf77VJ+6t9YPmzRw+Wm94/utu+tNuLj/Rz/okf/XvGnzP+K0l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mRS7N6fOsuz5fu7tv3aAL9tqH9oeV53mfu3ZPLjf5X/74qtf2/2e4i8qH91v/wBX+HWm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lij82R9ifvm+7u7Cph5U9xN+6/c/M/8AwL+9/vUAR/Z5h5X7391H87/P/F2/4DSf2xaW9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+a6f6vftbd61ZH/HxF5sX7mT/Y3b/Tn+GqLWEUVwLqQ4LO2/y12rQBqDyrefHleb8++a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77R9o/e+V1fe/wAg+7WbbW/2g/8ALTyZE+eORNzP+P41sj/R/wB15Un+x8/3aAJPPjt/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NZdtcfaP9V/rZH3/AOyy/wDAavX8wAjhlAAkRk8z+61VNOsvs6J5j7sNufzE3f8A7NAG0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Zri9L/0v4t6lJLyLfSoImPoWkY/0ruD+4tzKea4Tw3m9+Jni24H7ryYLWPt2Vm/rQBz3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Gs7ZT+6adWkDvtbr/AHe/SvK7LWzKmVzzXqXx90f/AISLwXcxo/8ApEcbNHLvPyNt4avg6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JbeLtSi/wCub7aAPo/Uf9JuA561Na2+RXzF/wAKp8YmeWVvFWuSSnqTcN92gfB3xRcf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71xJ/jSA+r4Lf5TUsGnxZNfJlt8Cdfn8zzNc1j/wIb/4qtaL4FXBH7y61OQ/7d23+NZuQH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iXUIV+5HbKSPcmvUraw4m/d+b86/8B4rxv8AZr+Gk3w+8HrCWmM13IG/eMWdf9nc1e4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+W3z/wAPapA5Kwt/IE//AF2b/arE8aXPkWWnqfuPfQl/91W3f+yitbS7j93Ke3myFf8A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i7NuHX7vzDPrzVoDdsNU06/QJHdW/mdvLdW3Ve+zDaZIv3n96vNL7SIiM1S0/S4xckbmX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pPZxtCflrndHMR8Uar5f/LOGH9WkrNj06c2/lQ3txH/28yf41Y8AaDFpC6hL87STsgZn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BreI3KaPft/0wYfoaNO8P/8AEvtYpok83y1/lUmuWY1DT57UyNGsq7SydRVWDUNVW3MU0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TazVYrDpPC8bOy7AOe1cpr3hrZCn+jvFLyz8fd+tdHPrGoD/VQxx4/wBvav8A6DWXqeqX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YYOGztqGgsefWHhWbRL+e5jkeQ4VhGH27q9j8GXirZpDNIyy7ukbZVGrzr7QJ9Qj+1RZ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1emeF7byP3R58v8A4FtqEhox/hS0RvPiDKAEWXX5EG0ekeKk1u5Z/GNlHEQfLtpD84/C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deuoQV8/W7mQ4H+1is69McvjAkEsy2h7erYq1oA/7RFbzk/8tdjPXV2/w+8NahbRfa/D+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DLWL72K424gi+0x5PJ+T869g0+AQW0YzmrA851D9nL4eXuTL4R03J7xRgf+g1x+i/B/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l9oempZyH92HDM2Fz2r2XxZqo0yxMaH99KMD2HrXBdaAMaQ+Z4tU9dsB/9CqTxTora9pU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9y5tzh42/vD3r5V+O/xZ1mP4m6Pr/h6V00bw5c/NEv3brnbKT7bcrX1b4d12z8W6BY6t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lRgeme34UEnLW/wp8arbTHTviDfS+n2m0ST5a8l8d/BH4hTasbh/EmlX8hJ2tcWgjU8n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Z5bYy9fuVLc6PF/a0efSoegHzR8N/ht8XPC2fsmn+F5v+mjvLHXr0Pjf4ueH7eIXXw703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1NUY+4VhXrGm2KwRlQMA1s6fB5ME3vQgPHrj4veMoLCY6h8KdagOxsm3uYpl/lVLw8CNHt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ynoTzXq3xCnNl4TugpxJMVjX/gXH9a82t+ciqQEtprlj4bllvr6cw2tmmZ8I0jIv+6Pm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aeJvBGp6cPFVqRcW5j2SJLEWyOnzL7V4p8T/AIsXfwX+L1hqB8yWK8jV0t5H/dvH/Ent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Hxp8HXHwgm8Yf2fZ3cUibIbORFZnuP8Anl/n+GuSdeCbRLdj5G/4R3wff+VFZeMNMWIv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orNXd3GjeH9QuPDWk63qEd1pVve291/Cyoof1zynPP8AdruvgJ8LvCfxK+H8XiDXfDek3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J9kVNvI+VcdF9qs/Fr4Y/CvwLYLHP4L0yRL1TbBrSdYpEkzx3rmUI1PeMnqXPjR+0T42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8H6fo/iaKR44Et7h/Ia3mIysWdyg/LWdbftE+JrfWJvB/xs8Ex+H9E1BFg/tiz3S2kTSL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+WvmjT/smn+D/GOlahN9k+xus1t86rK7f8s+n8Vbc/w/8QXHg/w/4r8Q+O7zxLFcIt1p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pMBnYcs21/8Ax371O6RFzvvhLqFpf/Db4u3euahJLaeHnkgSPf5i3bfMIn5/vcV816xc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XW9Pk82S1W9gjuPlW7hLHDf7vy0208dQaRpniHT3kubxdRv47i6tmuWcTZPO5u/zV2Hgb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QXek/2h/Z/wBssodP0uz1yyF3E8gc+VBuP+rVfMLV51ZQqrlZhJM9p/Z3/aS12L4S+KbC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C6kG2KxjK/dz3bd91a1P2HNO1bxB8R/EPjzULvzYo0aye4k+ZruaRgW5/wBnbXzv8YfB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wr671CPyo5vts/2dPKifI+Vvf+LFes/sqeLvHGp3+kaZ4WtrG7stJWadLeeRooHJ+Vn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r9rCD2iaU5dGfobcH5a+Z/2kP2bvDOs+H9W8WafFJpXiC3habzLP5VuG/uyDvurvE8dfF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9Mu1HU2esq5P0DKtc5q3x01TVIr7QtT8C6jpd20Z812mhkSFf7zANux+Fe7J3O5bHyl44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U+nw63p8kMMaLNZXEifKmW+7n/4quM+Ifxqvr/RfBNiA1tqlgZEluSdrhinl/8AoNfT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af4Hm0q70S81D7OjQz3EkPm2n3vmb/gOa+Apr+61TxJafY4zek3B8gn70pZuOK5VLUzl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ltvA+lRS/wCt+yrv/vbjXrXwi1wwXU+lSN+7kPmxj0buPxFeFeArvx3q9hBP4htNN0W2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PKv907vlSux0fxTp9v4g8q01COW7s3V547d/mRffbXoR1QkfQuv+KdI8M2b3Wralb2Fu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rXxL+1f+zTa+K/Fdn4/8OiLWND1OaL+0ZLKRZEi+cKzblzxg17z4w0f4ReILeaLW4pJv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c7f8Bb5q8A8cah4e/Z/t5tb8HajqGoeDtQRoNX8P3iM3zFeHjLL/AHqyqLuW1c6344/D+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/wAIvAek/wBk6fo1qt7qniGzTyvskez90mV/vfK1eIfBW41D9mD40at4O8batJokV4+9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/tEH7yt/e610Xwu/4KB+Jre21GG78M6fNDGjf6RZv5VyjbeHkDfLJ2r50+M3xc1z4yX1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khJEZZ12pu9Nq1wVJRSMHoRfHvXrDXvitq9/o2kx6NpszfuIIEwNv97/AIE2WqbwtBLo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OW7uHjgS4/iRutVvA3hfVvHHjjStO+1x6hFJZMifaP4I41ztPq1dF8QNYl1jWIv9EjtP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sSKOD92vPlIi57z+yHZRW2lawIYpJYmaJHufuq8ihmKr/e+9Wd+2L4Vn13wdp+uQQc2N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p+oqxfePf+Fc+GPhhpHhkLDpGqzYnvHQ+a67lVv+BM0m7/gFfRX/AAi2n+IPhx4h8Ha3F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f+75q8lXX/gVexTkpUuVlpngH7CPxph8NeI7rwE+mz3sur3aS2zxlcQbBiTc3935Q3419e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x98OYv+ohcv8AlC3+NfB/7IlvafC/UNc+K/iaGT+ydHRrLS4/4ru6k42j/dX/ANDr7Isf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wt1vVYo9P+2C8ukt/wDnlH5a4yWqqL5U7msT2644t5fK4l2N/tdq/In9pbSbTwJ8SJrL7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1dXH3d8hZ2r9R5/iTomv6PqP9n6hHdy/YpJ/3f8Azz3tGrf8CavzY/bF+G2oQ+Nodblu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P+ztJG2ufEtyskbu3s2zyW/ubW40+Ka0z53k73/2G3bK1fC+of2xo/8AZMv/AC0dUT/Yy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2d3Z6NK4IZg+/7+75d1afh7Uf+JhafupIot/77y03Ntx/DXnSVzhUj62tviTrfxA0+L4O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j9umy61C4T5nw3M7HtuaofD3xR1v4L+ILvwnqGn/ANt63oeqLq6aXJNtZ/3Em7y27/MV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+PPiD4YavqNpafaNPtLx981xb7llT0z/erY8UeFtb+LHxQtfEH9oXnnXifbftl58sqLF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jO6LR90/B348/EH9oDwPNqGieGdP8M/eh+2ag7yK7f8ATMD+7/tV8+6v+1z4g8Yaf4h+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+Eg1DzNIg1SOf7Mvmdt6n+9/7PVrwt8WfG1xb6fpP9oW8Xh+zRv8AiXxwbd7DqsxG3K7v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dP1bWPiRN4gm0+O0+0TR7JLP5YnYY7Vpe8OYd7HL2/wf1v8A4TCLw/FDJ/aEk3kpb/xb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h94g0n4H/ZfhR4O8P3nibxtHa+dqlxboqwRXBX70z+i14nrHxZ+0fGDSvE2n+HrOXxBZ2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0TzYwGPy9Vr23wN+0T4f8AadN9r8PyQ3eoTedqGo+enm3cx+8x/8AiamFPqTE9j+HvgbXN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JrjxBqsn344/ltovZFrsXtk8wsq4pvh7WLHxNZw3lhOs9vMgcMvvWuloEJ5z+FdcVY3R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RQAy/wCr+Rk8z+7WpNDLzhExVW4tuPKTpv8A4PlqrGi2H6e++Dn860A2IOuO3/16rC28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1+opxh86aPnp/s0Ik8S/bD4+DOudvMkh/wDRlfCNof3Ef0r7g/bWnkh+EV2gP+sniX/x/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7x/7tbR2MJbloDiv0T+CsIHw08LJ/wAtF02H/d6CvzsXvX6PfBr/AJJx4Zj9NNg/9FrU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NfPn7a05h+Ecg6RvcLv/ACr3xZhkqO1eBftujPwbl4/5eF/lWUTfofFOhL/xLIvwrWjH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LIvwrVQANXdHY4m9T7H/ZhtvP8AhZF/19Tfzr1I6Ief8K88/ZcT/i1Focdbib/0I17E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s2pq5zr+HQIyy4BbqKrvoNuEJWHGOpFdY9u+dqjdjrVd4nV9iKGB61g4m9jmf7DhaEjyF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RuIggQoD39668R7SVOPf2qERqZCp4HbjrU8oWOKPhNWcrIS+cEVhweE2bxRNN5C+WsCx5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xhGZACwIHWo0t389lPylyBwKCTiJPB0DwYaAn8K4r4r+D4oPA3iCb/W/uGr3OWxAyM5r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/rflD979lkP5VUXYTR+XXgO0+z3l+/8Aez0/3hXY4IrC8JQFEuSRz5jD9f8A61dEF46V3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PoT9mDBs4/8AsMW/48Of619s9jXxH+zLnyraL11uD/0W1fb8Hl4PrWckMqkEk0zAhPr/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xioRP5PHk5k/75/GpWhohFVy2UUc+oqUZhOeR/6DTh5pHmd6QEknzfufpTKJg2RSZpFw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zmgBPfrTMecD/wDFfdoMu7Ix/telRovXFAEhgHk9cn/x2mweZjBxinCHg8pj67aAGBwA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Dj7ozUmTMI+cetJnHehRjjNAE2cCaTP73Z8j1StyyggtuJNSBuv7vH/s1OB8m2I/2t7v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Bqs5HTtUz5IJqswJzWYHN/DggW+u/wAONYuvl9ea60Tn0rjPAjfN4gAKf8he46n/AHa66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76poCzcXEZEY53f7ny0kMEpyfyqD979omyMx7PkFTCGWe34Pl/8AA/u0wC2/fQSyg/uh9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u9jTgpEG0f8AA/8AapwIC+1AEsQC8kM30FQZit8+cf8AWP8AJ5ny0onOcZP4U8Qxf6s8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9RFif+WZNTSLtOR8yjvTBP537z/boA/J4Sa+GJkgusdDutgP/Zas+KtWuU1Zw9vGdqLn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C1RJlCzx5LD/AFd0P/iq0dZ/4SAajOYJ7gjOPknz/WtiDI0nWd2p2u+2s/vr1iA7/Wot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1jaPukOMFl/rW1pM+vrf27TvcsA38a7qytQvNUe4lLW4kJYnL2it/wCy0Aa/gvVrKTXY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juEjN/CaxJNSsHu7g/YjuL5yHroPA8851WcvZwuqwOctahO3tXK/2hlmzZWYyepVx/Jq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WMl7KiROHVWO4S5z9Plqpc3Nh5beYtyAh2fIVerV/cafBPqEVpFGfLhVHuI3ba7e1Yur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xecI03v++KqrHrQNDxcaeLe7/fXA+7/Av/xVfQH7Clv9p1/xLfxD/UpEv93ua+avtGn/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RfOv/Lb/AOxr6x/YStoo/DXiS+iEgilv0jz/ABfLHn+tSzQ+sY5mJc/xH3/hpot8Q+b+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qK3g/wBVJ53m+Xu3vs3b6ln6fvB5v9z52XZUgRD99+6B8w/89A+5aLeGGe3JmPmj+D5N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RLFiL/Y+apraCEW8cUOcD7kcn3f8A4qgBQIukco4/5Zn71WVg8/8A+un8qg/ezg/6vzR8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/wAfH/PT/Yj2fNt+u6tEAk85K+TLEfvf6yRP6VF9nlIOMeb9x/M+630p3kSDzTF/G/8A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2COCR1pgR/Z/swMX+slKb/3fy/8AARUdwIYAf+ev8f2hwvzU7ODG0o/3H520k9sBmUn/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/j4uD5sX+x/dXd7f/FVPnybc/wC/v5poGT+7H7v+GnPaRSRgT5I3fJ/D81ADvswx+6/c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5H72OXGz5H/i3UA/6PF/rP3j+Wu/5ttKLc29ACC4iuR+6lj/AHafO/8AF+NP6QGSX/gH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B5sX9/Y8fNL58U4IHZtuKALaiJoOJc/L9z+7UaiIrxL/wNHpIMQ/ifm+lWbYQw3H7sY53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WI+dlP4H3bantbcYk/egf+zVCsIM0s0fAP3aTyDP5Uc0SZD70k2GgCafzbcf8tDF/sfM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ZF+9i+9Utv8AJPKT+9x/BST/AOnf6qbybn+Dp8lAENvcf6R5v7zyv/Ha4bxLc7fjNoj9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3ifxMyLx+Vd/++H+q679j/Ju3e9eeujS/GXUtzbzbaHCpb3aZyf8A0GgDo1uZbgn91/3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xdPO83/rp/D+NUbi4NvfyiWb7X8nz/Ju3/jU1t/pAjiGw/PvTy/l2+1AF4XGbf2+5+8d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2t5pwfN8zyvmT7nzK3/AajGILjzZS5+fe/mfNv9qkFvDcZiu4v+/m5l6UAKtvFb3HmiXM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Ztjx+6m/1jtvjkfb/wACFVFgtQzeRA0spT/WAMmz/wCKqWGE29wsZ2Hf/wBMx/laAGnvH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1BOf9AMXm+bFsb9595kb2q5PrEU1xLa/8tvuf3qydQ1CWeeLzfLxs+dNjbdvpj+9QBH5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bNnJ9W/9Cqr+5+z+VFF9r/5YvJI/yuv4N96tL7PFNbnypfJwm/y0f73tiqv9n/6P+6/u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+7QBU063h/e/ZJZJf4Pv7lZfTFPnuIrfPmxSH5F2SR/w8c0v9n/aPOllm/1abHjjRtyt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5B8v/AC1ij+R5P4nUe33aALYuIp4IoofI82TbskkT5V+tQWlk8U84ncNNGdiSF/kVag+z2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v++kcibW2+g+Wr1t5v2ebzf3Xl7dkce3c/0ytADba4/f/wCuj/1yolv/AK3e3/Aam1C4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jtsj37mWoBcTYPmxSSy/xyRp+mafcW/WKX+5seSRPm2/3c0ANH+j6hEJf9b8qJJGjbn9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Lc+bLHNF9x/nZqxNPVLWK4S3m84Ou/Mn07ba2ba5FxAf3Xl/8A3bVoAZjHl/vY5Zfv7Pv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3/vhar3/AO/HP9/f/q/v/j/DUlvb+fPHmWTyo/uR0AadtP8A63970+Tv96vPfA1x5njj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HzP4eI8bf1r0L7RL/wAtfM/8d+X61wXwyt4pdS8ZTf8ALKTWW/RVFAFvxRbfbxLEYf8A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B4vP/wBV/efyx938a9e1e2E5/wC+v+A+9Uf7PigBzWdgPNLbwdEP3X+t+Rd/+9VpPAwX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u1a7u4/s+wtz500eT/z027l9qwZvE6STJ9nV5VT/npU2AxI/BtoGJWJFcfe2DGaF0bS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OsbcmtG5vJ9TYiTbbJ2aPrWeumWkUhbaJpP78nWmogb48Q6ZYWkS+f5sjfIPKRmaug0/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T95u9N34151f9DXYW0str4GuZof9d5TyJ/eX6UWAzrIAW6/8DP8A49Xh37Vker6joPh6z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ZL5nM1q+1sLGT+PWvatLRodLtEb7ywqD9cc1x/jW0j1Hxj4atXUTeWLiQR/3sqFqkB8i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i+LtQwOglbdTrHx58ZNLP/IYhuAP+e9spzX14/w/tXzKdol/2FqhP4AtY55Yiit93fuQ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gvjFp3+v0zS75Y/78DKT+Rr6a/Z28e6v4++Hb6xrNhBZ3ouZIjHbFiMDZzz9az9Z+G1s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3zj9f7tdX8J9G/sfwdFDHwDczP/49/wDWoAT4nfEW3+HPgrUPEdzaTXkVmUBt4ztdyxwM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7wrcn994c1u3x/0zVv617P8AGjR01zwd/ZbIr/arqFQp6Z3cV41cfAuO3t5v3UXlbP7v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v7avw3usCefUrFj1E1ocD8q2Lf8Aas+FV8Pl8VRQf9d4JI//AEJa8y/4UfaXOjxebbmW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mvfs6WEmnkxIZLvZ/q9u2sufUD3DR/ij4U8Yaxp8Wia3Z6h++3/Z43XdtC/ex96voPw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f9dPlZ6+Gv2dfhd/wj/i/UfO/wCeOxP9v1WvuXwvbG3t+9NO4Gb8Ox9n8DXDxf8ALW/un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OE7vGl+TzttwP/Hq6LwAJV+HdiZf9bO0j/8AfUjGuSt50m8ba40f/LOGGNvr82apAJf3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LzRJNH/6FXtUtxHp9jJPI2IohmvIre3/AOJhp5/6bLs/3t1ZPx5/aB0TwB4o0rwzqE0l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f8skbspqgOrvNZk17VJbiQ+Wuf3cXYLXmvxc8WzW8EXhvSsvqepfI7oeYI+7VZv/AIga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50ctrs/c+W+7e3ZRWJ8K/Dt14ouLjxFqIJvLtiyo3SNP7uaV0BRHwniuPC5tPsn8DfvP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iK68Jatq/wAPdXzG1tI0+nlzndGeqj6V9OvoqJZp5IG0Z3fw7Vr5P/aL8N6h4H1/TfGW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TOV/jjz8wqQPpYztbXEcyHDo24V2+kvFqbQum+VimfuV454c8Y2XjLw/Za1YzBre8iVlAP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jtrjxdfaPEySyhPPH8Wz+99Ke4Hra2+3pVpcW43/AD/T71SKIj+q1Bf3NroFtLdXcv7q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H+J+rRzX1jYoTujTz5Rn6hB/M/lXlfxD8bReAvB99rMrKohaNASe7uFH6kV0uo376vql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gei9FH+fWvGP2mNPl8T+D5tEh6W6Nezf7w+6tNaAWfjxp/hTxfbxaT420nULS0/5cvEFu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/wB1q84+JHwt1DwP8KLZdH1+HxH4b837RZTRttlbcNrZHX5WC/8AfVfSXw/uIvEHw/0S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WUO/zPmVvl5FZnxA+A2n6v8J/EMXhn/iXy7Gun0//AJdnkHIeP/nm/wDu152Lw3t4Mzmj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Nv8ADjxN4f8AEGqx+H9P0f8Af/bI5li2LJ95c+u6vHvHXiP4C614vW2t4/H/AIuZpd7X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mNYH7N3gfT/HHxXtfD+t2kkulbJHvY97LtULnmui1D4o+FPD9x8R9P0TSbPStP3qmkXkf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94fmw392uDC1OWkkYpnnPxY/4VnqFvd3fgS71jT4rdI/9H1x9zXGeuPvY2/71ePWXjXW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zp//AD7tIzQbsf3fu16P8Nrjw/qHig2mt/8AIPvIWh/2mY/d/wDHq3PH3wO8XeI9CtNL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uGixGFi+0KV4eq9rdkXM3w7bQa98OrPVrC4ifUoXaG6srSIBovlyGKj5trf3qw9H8cah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y/Y7qOeCST/AFXmBshTWTcf2t8J9Yi+16VJp82zyHjuE+WZcYK5r1rwt+zrafFjxRFD4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mPQo9dmk1D7tvJ837gkdTuHFc7pLmckK1z3Hxh8Nov2p/jzdxRat/Z8snhuF3kj+79oC8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H7FvwPufhF4K1n+1TG+sz3j2kpI5RYSQm0/7Wd1fNn7HmseHtP8AGGrS6t4muNJ8V7PP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GFzJBMG+9XpPxf8A2ktV1Xw3LJbtceDvB1y6pfapt/e3b/cxa/xFWVVbdXo0eSK9pPcI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faPOHlfuv+elfFf7Rn7VHwrnv7X+zZrzVvEGj3LolxZp5UDr0kRpG6q1bHwB/bP8LP4Y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7Bh9ibUrsyvcw/3mP/LP/dqx+0T8HvhH8SPC/iHxXaaT/Z/iaO1+2+Zb7oGlz/EYz8p/3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HXzJo+IPHXxh03xheatFY2txp9vfsZXhkfeob8K4TwVDd2viZ54HLzWMZuYF/wB08V9BX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4H/tvwpNpfiDUP3j3tnJsnntIf4eP4+/8NYX7M3w/wD+Ex8QeK7i3aGG9XTfs9lb3A7y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CGjMb3PaLj483fje30/w94Dh+1+JryFftt5In7jT17sW/vV6V8P/AIfaf8PvD6WVmxnu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v3Mn99q8C+E3jCL4Maf4m0TUNPku9Qjvfk8tNrXDf3c19HaDf6hqelwXepWy2VzKu5rf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61J3RaNuD4LaV8RtMlntbmPStbtyyvJHAJVfP3WYV4P8QP7Kt7jW/hb8R9Jt9E1CRF/s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7fwNIjN92vRPiPqevaT4UnuPD+t3ehTrIhmubNsN5eSD/Ovkz4gftA+NvENvN4e8WTWf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1C4sgtzF9JF2/+PVliZxpxuxt2PMfEXgvxP8ADbxZd6LdwS2F+nyAgfLJE3KsP7ysO9P1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m8utrUPjT4m1DT/skuofa/8ARY7JJLlFaWGGOUSBQ33vvLXF+KNfuNYv47qWQux5nJBr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5rk3g7Wr3wd4ih1C3uJbG6tcqsoO5drLtO3+9uQ10Ph7xB9o+1/a/M8r+CT+Lcetcxf6dd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lSfcrV0m0msHKzCWGa3XzOU+V/8AZrnmtRM6EaxresaxpUPm3F3p+lpvgj2bVRQwLY/8d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2rrkHxFsNV/sz/iT21qbY6XJLud1ZSrYb/wBl/wBitvwNo+k6xo+n639rt9E8M2ensmoX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fvGH9922t/urtrb+Ln7Ifh+6t7XxVouuNfeDbu0YpqcG2QwTbdy5A+8rMNtddJ2QIq6x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h9qGoeDryb4f6Ntukjjh2wXHmNndI43fNXefGH9rLSfEH9iah4e8PXkVpZ2s0D/aHWNd0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3a7b4HftNeCfA/wCzPa6TN+91vQrVbJ9HuP8AW3cx6YX+JWavKvEH7KviH4j6xF/aF3Z+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1dNH0+HbZ2mOin/abd96rqc7g+Q2Wxzv7MuvR6z4z1J1kdGhs8uif6uTJ4H4V5dqnizU/i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qt+7zmeWPTXb/lgQfu/jiu5/Zitv7Di8d3suWTTbXyndOjNzlh/3zXl1zqdhbeLNM1+B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3YkMVb9a83Br35e0kbv+Cjhvs+oaf50s399kf/vqul+F1wdHuNR8Qzf6nT4WRI5E+/Me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CrPxAOn6do+iafp83m6h9iV72T+F2kbzNv61n+BtOm8Uaxa6J/z8OuzzPu7v4d1dbspW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m8UafqHia0i82bfveSTau/8A3f8A4muq0/xhd3Gj2moTf66zgW1m+zvtZPmyv/sv/fFcX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HznSrTUJPNjmaR5I3+VO3FT/D6fVfF1xeQ6dD5suxUn+TczrIwA/75b5q0UrAz6E+F32u3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9ruH/cxyf63y9oO0/wB+vI/2ifEE3/CyPD+n+d/xL7OBXf8A22k6t/3zU+oaxq2n6xF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ZPMk2sz/ADY+791ay/ih4f1DxBb6frf2uObVY0VJrfYu5F3cMP71W8RBQ5BnQ+DtQi8H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AEu7kfybKP7zPIa3PD3w/u9YEWreJtWku5ZH3/Y4/wDVJ/s15RcXGrah9l0S0tP9WnnP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vcfgtp3ivxhcRaJp+iW+nxWcP+suH2rXZQd4FpH6T+ELOCx0Wwt4IUgEdug2RjAzitbP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+Lml26Rt4Q0K7aJQD5eqsrfL7Fav/wDCxPH0AP2z4a3smOv2G+ik/wDQq6FoaLQ9KnMe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+8PHB9q8zPxku42j+3eAPEtqR1VLUSAfirU4fHPQ5L/zptD1+2+TZ8+mSf4mncrmPTkO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UEDvXl5/aE8JZw2o3Vud2P39rLHj81q7p3xy8CX58seJrAf9dJNtCBM87/bjYt8IcKDu+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XaNvto0CgFVwT619bfthePtE1b4WSJpep2N8Bdw/LbzBmxnrjrXyHZhjEjKeCOa2hsYy3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V+jfwpKxeBPDijtp0A/8AIa1+c9i3z4PqK/Rj4cwmLwT4fP8A1D7f/wBFrRUjoXS3OvXy8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Y/4U1J/19R17oDmvnT9uppB8MLSIHpceZj/gNc6Vjd7HyLoC/wDEtirT2HNZ+gj/AEGE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y2OB/Efa37Lif8Wlsf8ArvN/6HXsKrjtXkn7Lif8WlseP+W83/oVewBfauWW51UthjjI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Fskgj/gQq1EpbqAvv1NPeEYJ3H6qMGsTYzrnKrkJnHXjrRApLfMn6VcO1VXc3A9TQyhi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KAKJgjgDY/jbdVWG3P9oGX/Z961TDGfek246CpsBAUJrlvicyQ+AdbZx/y5y/0rssCuH+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WC3eHb+dJrQT2PzI8LrmG595m/ma3QnHSsjwgm6wZj13uf8Ax41u7fau+irU0cj3PeP2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tQf8AoDV9rwsATXxf+zcuH089v7Zg/wDQGr7Ni6+2azluaJDwPMUsvSq6tK7EP9wVNLlW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F9qgsesinIU5pnYiXZj7yDf96mRcA0/Pf95/c8vf8v1oAUCUnzekf9ypBgjp+FIPMH0f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t/c4oAjU8nipe37s4/vof4qrzL/y083+lKmex5oAXz+vH+6Nm2n4GPJ80eZs3+XvoE3Y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Uf2bjI/1n+/QBLBtMe1ly49TSM4LZfKkegp0AJUhlUyD+6aaHbJJ3LjtikAiYPAIfJ6+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28nGCaPtLAEAE/N1A7UqFZASrEZPcVmBHv2Ke5qAHcSTU8i+WfmOailQFeDigDi/AVuWu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E2ePZK7eNhCnBGMc8VxvgWYpN4h67v7Ymzx7JXXb/ADUyCduOeKaAeZ0L7Kciu7lVqoQsk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RoGLdqYEsAkwQf8AaoMH+jk1LBPGc9c0Z/g7UAVoxlUAXGPWpW5YkrmoiPmcFsYqWAfJ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QiErjmoYchSMd6dJKPNxUyMoNAH5Kafp1r9qj2anAxDd1df/AGWmXNmz3c5hv7Ujd/z87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G8NyXsYXVrvkE/Pb5/8AZqzZtD0Z5HMOtgZb+O2Yf1rYgl0ezuUnJa5hbaCfku1Pb61V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Of7syn/2arml6Ba7L1k1i1fbEcbsrWS+gNsUC/syP+utAHbeF5/EFtb6j/x8f8eTIn8X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bPm2kj/e/wBZbbtzVP4fsJbfw/rkxMf3FTKP/tViRJqcH+rnkT/cn/8Ar1NgL+n3NxHD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kgw4rCm1J5ZXd4oX3Nn5kzitgXGrW9iTLNd/f7u1Z09/qs837r7RL/wDdRYaMvWNY/4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+ub/Zr7Z/Yd0fyvg+t8R5JubyaXP8J2nb/SviLWPtdvp8X7r/AFjt/wAsa/QT9kqwmtvg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/mv/AHflMh21EjQ9lFxGJsZIk2b+9FxcZ8vP7z+Gob+wE8HmiX976f3aW3Uqi/IjYXLE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rmXyh/BvoUHAxLk/3xSef9ozEN/lfxp/FS/Zobe3/dDyhv7/AM6ALWPJt/M87/fNJ5GR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bPlqv58YH+q5/wCekf8AH9asC3lH+t/3vv8A3a0QDOYP3Xmx/wCx/eao4PNhHP8Ardm9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9f4fv/dWmQWglZpQ2crhMLtXb/wGmA63PMUo/ufOJP4P/ZapzkXGcHypf4Pn27m9qsCC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jNyQIo5P9qgCaf8A5ZedzL9z7RG6tF0/3qmmmzB/rM/3ajtT5AHH+sbZirOB/wA8v+A0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sd0f2pjzyf8ALZpT/c2JnfVgYIk449Oag/dYOYv4/uf3f++qAGzgMPJhljMhfe/yHdSY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VJ580Bl83nO3Z/srUn22NlIfjPegCtbnz4Dibzfn2dvlq3bj7MI5JOP7+Pmpk8HkW3ne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NVy2t/8ASDdS+YcJs+/QBPbnJ82IySxfxR7NvzVb+0HGe/3fkQrUQuIZ+v8AwH59tP8AI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fav5UAMGAeI8/wB5N/X61HbwQj/Xf061IbRZHKOC0bcMBzmnC3imB5/1b/c2fw0AHTI/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lXm2lXX2r4k+Mpf3hkhitLRkj+bHyM/P/fdejfvhOfK3/wCfWvOPDMHna74zn/566kkL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AJcyzI5AgZDv2JGisPl9q6DRxLcW0ssI80D78mzaqfjXPavqEWn583/yH8zVp6NqEVwP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+5u38d6ANS3J+0GKYx/c3p96rn2f7Qs3mS/8AbT7jKvr/ALNVLa4lubj97/x6yJvT5/57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+VLLJ+7fenl/IqrQBr9MxDzP4UH8S/nU32fmb97mXfsf5/4sVXtxFb25lhjxFs2Of4mp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kY+T7/3XoAqz20Qt/N/5axvv/duzM/8A3zTJrRYxMhD5RcplPlf6UkU93M8P2lVSIbv3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+JJbgzSuNn7z5tv0oAqW0/n2/wC98v7/AMkcafdX6/w1nfaIrfUDF5v+s+d/Mfcu7+6P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2fyZf3XmJ88Y+Zvr92sC/wBQlt/+2j7H+Q/d/r8tAFuf/pl5kUu/e8ciNuf8ap22oS3F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c2zy40ZlT/ex/wCzVbt/KuP9V5kXz/P5b/fXd6fw0tvcSgGWI+V5m3fJG+3f+NAAP9Iu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k8v5tu3+9/s1ZHS782L97/B8//LOk0+b7PcYml/1j/J/F+lQjULW5v7sRQ+d5b/fkQ7T9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bebNH9xX8vhv+BY3U63t/9Ii58mL/AKaJ8r/7WPvLT7a4W4t8ywwxf9M9n3f/AB2ooXXT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Jj5mRvTFAFi4t/s/7rzfN/uSb925sfd+atXT4P8AR8Tf63YruI/l28VmadBDceV9ri86W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+TP8ACBWvPk2+Jf3Xl/cj2bfl9KAM+/Ev9ofZJf8AVbFfy9/zVoabby/Z/wDlpL/ckOP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t+4njEX/AC0+d/MrR/6ZRcf9NJHZl2+9AEot/wDR/wB11P8AwJa8s+E8/laTrt15v72T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b/SvTJ7jGcRfuijInmfd9zXmnwfSIeA0aIeVHdXc8mz1/eMd1AC/EH4gDwxpi3Ts6zyy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/wC7XBHxbrGseYJ711AbGyEEGsn9o+zm1vSPsMUsnmyFjv8A4VZema8Gt/2qdJ0DT4rS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2TR26fxD3qFJMD6WsElaaUuWkPq55rRU7a+TLj9pjxx4hZU8M+H47BSPlubk+YT/AMBr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jZPiDxRdy27dbWB/LjHttFAH1J4s+PHgjwWHTVNfs45QP9TA/nOfbArybxN+2l9s32/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nC3F9+7j/wC+awvDn7MFrYSPObdXbaCZJRlsfjzXd6J8J7bT43eCPz3BHyomcCs+eYHi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EZmgnuv7Ks3/AOXWxh8sgfX71fbXwIsdQ0b4LwQ65cvc3kYcSSzHJPtWd4f+HlrYhXjj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2/3a7y//ANA8LXcMUXBRv+A0lfqBjRvstYsn+Bf5Gufs9RtJviA7TSxxvBY7YzJ23SfM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1yur28VxqEtdCQHr9tb2twP3RT7m/j+Kp7e0Q5/c+b8/yY+81eILpkXrVmCCVXVY7ia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4UWA9XuLeLmXyseX/wA9P8/drC8KXIl0LI73E3/Af3jVxMt3qELFf7QuTj/poa6nw6ps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985b+tSBoazaLf3mnK/ISYSD6qv/ANeruo6Vbw2/leQD9o+RP4vmx+lctrd5cQ3tpcWh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773H9Kkh8a6zAf31tbze4LIaHqB0M3h628lW8t/u7gKxL3wolxmOJR5p7ld22rUXxNnX9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y5/nWZqPxGXefLsZ439C67f5VHKBR8LeD/+Jx9r+yRxS7/n/wBhf723dXrmnKP7Pm/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xnQfHL6fqEzyIRG5wY9ny8+9eqfaJbjR9Wl/wCnKTyf9j5KlKwFfwrMV8DaP+7KYthz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8tx4p8WSwy/ZPmt0eST+NQpzivStCjli8BaEsw6Wif7PVa87a4/4mvieb93/rk/3fu1cA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unMPMUlgoPzfPXAftI/Da28ezRyywpLKYxFlhmr+ra3JBHA0BPnQy5H938qgv/HGp6so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22m0B4x8Hvgdd6frH2S7u5LvT43WaGzuH3Rp9K+zfD2l/YbcLGoVYQBxivHfD3imXT/9b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8t/u/hXaW3xYs7eHmxuIj6h91Z2YHpq9PevKvjH4bXWvD1/DHGJ5HQxmM87eMVr2Xxh0y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Wsg+6oXdmq9x8QfD+sQTRTf6KZP+eiblqrNAfAejah478Mf2t4U0nUJNP0qOZn8zY3np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+xT8P5/Csur6td3Nxd3l+VQzSvubC8nGah0f4fafrHie7mtZf9Y//AAJ/9rmvefAHhVPD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/wDx6kkwPT7dcg8V5V8SNefVdUXToH/0e3OZcHhz2FdH4x8YjSoUsLJgbp2YOw+byhXn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eST1NaoCGe7j0yxnvJsBIlyB6nsK5vT/AA//AGv4f1a71CL97qCM/wC8+X5SvFUtUvj4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+dZ2z+bqEw+4W7R163a6Hbw6eYPKGzbtCnoBimB4B8HvGOreF/hvNFNaR6ha+H7qSyuo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ncM/K3+78td/4g+IGk+IPh/qMOn3f/Ice30xI/uyxebOI9//AAHP6V5bqHha7tvi/rnh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QQfbYfL/ANU8g6pIvfdWB4o0e7+G/naf9kku4pEhmhj/AIomjfzOD3G5azl2JkdJqHwm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aTp/2fUNK8YQtpia5InlS2jd8/w52/8AfVa7f8E+fCPiqwtLzQ/G11c2sn3ZwIZon9dp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fBPxX+DHiz+ydQ/srxLZ2sk8FneIsU6TD+IZ6182fst/HjxH8BfhL4r164lTU/DX21Ib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065byT2+X5jXL7OG9jAqfHr9nDwt8IPEy6T/AMJ1ZXt86rJ9mYbZYl/2tu7Bqlp3xA1b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EF5qGnyJsSTS4FZkYdMzSf3f92uaGoah8T/D+oeJtW+x2ssl7I8Efkt8kf8AdVu9cxf+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WK0vLW1/56RvtX/vmuGdNJ3Rzshv/GHiHWNP8rVtQ/tDT9/7/wC2Q7mT/d/u1e8PfGHx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O8M3f9n6Vqjql7qEabZ3jC425/hWuSm8TarsmCoJ4Zz5J85d/wAp/wB2m22jy6fqE2kz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Zbvui3fWixS0Op8HXGk6frGlQ3f/AB6RzQvdXGzc20N8zY/OvX/jj8Wbv43+Fzomn6tZ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spLi2W0neEDH7v8Ah2/7LfNXgHhbwvNcCb7JL5vyNsj/AIpsdcV23w28DTeONY0/T9Pm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Q/lRWmGwXm/u1zzetkTe5l6PpM3h61uporuSC8W3XOPu4P8AB/3zXuGm/tN3fj74ZXvg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tbIQabqEasrKqrja2PmPy1iax+y74s1D44af8OJZvtfmIs76rG7NF9l/vf8AAa9z+JP7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7DX/AA7rEsN6qLE+kOvmb1K7S4P3h/e+ataUZLcqFz4dGn6hb6hNFpP+t/6Zu26voT9i3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XibZ4ZfVLloYoVkjk2yxNuZRABt+8zH/x2ue1j4DXf2fxP4rlu5NPik8yfT7PZu+1qG5/3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Z1HwR4X+IXjGGaOKKN4bKykuP9V9oP3nx/FtX/0Ot4v3jU0Piho+t/Df4saJ4r8QxR+V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0Vvn+H/ab/ar3231D7QDXjfijULT40fB/Vvsl3qHiDVtPf7VdaxcJtiST+5H/wAB/u1q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3gS0WU5vLAizmY9SFB2/pn8Sa9ajI0R6fc3MX2ebzvL8rZ8/mfd2+9fGnxyk8F6V4oc+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z/aEYTdFbzf3Vf8Au19hkJJkPGsiHqGr5T/aJ+B2rah4wu/EGiRSSxXm13jt0+4wXB+Va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aurHlq3ehXFgY7q3SK689XSdfm2R7Wyh/vfNt/74rH8W6ho9yyfYRDbrt+dAu3fTf+EX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yySwyJ8/+w1ZmsXP2ewmhtYreWP8A64rv/Ovn4xcWc1rHtPiDxjp9v8J9E8Py6JIbuzvb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xybs7v4l61xejDVtH06LULu0/wCJfcbkguJPm/St34g+D4vC/wAP/h9q2nxf8hCHZdfP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3/Z/2K5W317Vb2zgtri7nu4IzmMTy52U56g0XI/FEGsm10u/SSbw1aXCz3EUTYk257L/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Phd4x+G/wX0/xDp+oXlp4J12685/DW9tun55hbNYWn3HgnwODokt3/wAJBqtxdRx6peW8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Y/4t+7/a/gr6h8QeKPFnjD4D+MdP8Q2lvpPhTUNLb+wtQ1TZFOjDkRSD7vzbflauqjG6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DSfiBqEWk6haebqsbr5GoW6N5r49cfM1fQn7Knxxu9H+LFponjbVtQ1DT7i1bS9LuLxP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8drkf2Mfhta/CvSrv46eO1+yaHp26DRrdh+9vLhvlyv8AsgZNcj8WfjPrOrfEWx8eSeHL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0sPJ2qED/AC+Z/eLUJcrZrE9xl8D+Gvhd8IfH5E11ZW9/cXIuJ5490hXz5Y41X+99371f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tYrT/lmm949+5t1fUniDWNQ+LHwHtf7P0n/S5Eh2Wcj/AH2jZicE/e718hD+0NPuJpZf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7+7Xnz0mzpqytFR7E2r6f/o5l/1Xzr/tfN/dFb+jaj/Z+n2l3aeXaXe/Z9o/iRuzVwo+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yyeVGm+H+7u/u4rsvh9p934g1/w/pOn/AL27uNTh2fxfxCrSbONHrHg74XaV4g0fUPBH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G4T+1NL1m4fd9oyuQtdf4V8L6T8CPgP/AGtL5f8AwkHiB1RJP4t275dv+6q/99Vx/wC0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Q1aKbUJJZdH1SRLLzEHyKG4x/Ftrt9f1DwT8X/2bprvVruTRPGGhJHAlvcO3ztu+7GP4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zK1h8x5lqHh7+z9Q0/8As/8A4m2q3iLP5cabm8yT+HP96k8GfDzxBeePI7LUrK5s7q7v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RndXH23xJ8Q/DjUNP1DSdQ/0uPd5Mdwm6JFK43YpnhfUPiD8X/iBp/8AxUOoXerXl0qR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w29NtciptyFE+3Pht8BbXwho80t3DHLqt5OzzSf3F3cJ/wB816l8NvA8WgaxNd+V9k/u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+CPDI0vw/a6NLqcus32nqsV1eXLbmZ8f3q7G20b7PB+5/v70/h2+1fQ04qK0R1Rehu2Uv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8vzO6L0xVa0t9sTIOuetXYUEBcHlsVsUZdwJreD90PN+f/lo4+9VryZPO61JLbyZ4iyP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4HJ5oAgGn24DbreI/VBWfP4R8PXasbjSLFyepa3Uk/pW7EoZDkZo8pAh+SgD5S/bU8DaT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pVnYTtcRpmOER/KT1r5K09PItY8+gFfZ37bT+X8Mhkf8vcePzr45hUfZoV+ldEDFlm38s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hDbP4f0qa28Q+ILKVrSJsQagwRcr2GK+Eyu1iBX6Z+D4tnhnS0/u2sI/8cFaTehdPc5P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8e/j7XIwOgnSKYfqteC/theGfEGieBo31PxPLrkDttSOW1jiKEL6qOe1fYZ6Gvmb9uY5+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2/pXOtzd7HyV4eg/4k9r67K1kQgVR8P8AGkWv+5WmBxXWtjhe59X/ALPfiPxRp3w8tIdO8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9lzHqccTv87D/Vsvt/e716cPiBr9v/x9fDzxCg/6YSWsv8pK539mKXZ8JNJH+3L/AOhm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oaxZxafFqKOXZd+E/Ftmvd20lpQP+/RahfjZ4Y585tWtP+vnR7pP/add0o7d6CvasDU4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IEniiwQj7omuPKx/30VxWxZ+PfC2pD/RvEWmTemL5D/7NWxHZW+SXt4pf+uiA1k6t4H0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TrjPUz2UTZ/8AHaALcd/BdW8jW93C69mjdXz9MVPbfMvLlvciuVuvhR4JuYcHwzpqn+/H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ApfwggbyLa/tiev2fUriPP5SUFJneGHjOa8/wDjfFE/w18RGaQRILQ5YjpUkHwitrWHF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fZU1RpAPwcNXC/GXwFq+lfDfXrj/AITPV76COA7rO5hhdHXB6tt3VL2DmPhXw/5REoi/1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/wAD281vbT+bN5w+XZ8m3bXQkHmvSo/Ac0j3v9mxszaXFj72rI35RGvsu3mBB9a+Efgv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Oi6MmqbNSDiMP8zNsIxX1TH418YuMzeBJ1H/AE7XsbVhU0Y4s9JPQ1ATXnf/AAti/tB/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UrEso/Rqrz/HSwtAZZdC8Qw+pXTWbb/Osrmlz0sbR1dV+tPUgngg15xB8dvCbweZc3st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GH+98tatn8W/B9yB5evWRMnyANLs/nii4XO3z8v0qBpwNn+3/AMCrJh8Y6FKvlx6zYs/t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tW0mA2vDN6bGVv5Gi4XLKsrZ3fc6A1IrCLhj8h43VUWBid6/d+9tqVVNwpVT8g5IplFjE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/vpaIyHk2/qaiHHTtQJpB0HFQBOYSxJD5PonFR7WY7fNBHr1ppmAGCD9exqIuEyQNvsve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T5QPKb7xpVizGdp5FVJrtyFwp2D72aeLt4MfMAr+tAEk/wA0S/Lna3PvUVxCS6fL3pnn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1aBDJnd3oA4rwAJQ3ij/AJa/8Te4/kldVbz5gjyPL9frXIfD+48uTxP+92f8TeYY/wB4K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qkA23uPMMgHXn0q0oyAKgt7HySZfL61dRxj7ooAQYhH/AAP/AMdpvcn+D/fqYKjsC3OO1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1AEGBmnjzMcf6v2pv/LbHtTIyYsx9qAHCDmXH+81GamAwp5qHvigD8oNE1DS0upf3F4MI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iLjRXHK36H/AH0NT6ZqlrGbh/7OjOEOPnaqMuoWL4zpiL7pMwrYg0rCPTTa3hW6u1Gw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iwaS64OpXCH3tAf/AGaora8sk0+5Is3y2Bjzqqx6hpo/1ltdJz/BKpoA6m20/T7fwfqH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p/qG7e1cy9laR/6rVYX9tki/0rduLjSf+EQi/wCPzypLpv7u7gVzbS6Tj5Jrpf8AfQUA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qFvF8+9PMm27qyfs93z5U0f/AH/X/wCKq1cfZLgESXT8fczH/wDWrKuLSBs7NQjj/wB5W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dX9tb2mS4+TvX6efA+1+xfCXwrDMJJJo9OiyP7zba/LzX4Rvs0W9jkAiUbc/XnrX6t/D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/dtoQ/8A3yKzkaI6LyMj22fP/e+tQnIz5XX+lX92QaqYAnPUyf7/AMq/hWYCDrx/d+bK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v7rYd/z/LU3YjI9OKQCKEn7nmbf4xuoAbtVbUbA+D6UpVhFtTqf71SKqklE3gD0oA3I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rZmhJiiOfM27/kbd+FWx0qQEtbxxSy5P8GKf9nAt/Kzjy02j/CrAo3BlhBGf/svQVD5H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2tIMPs/X959zrUKIN2WGcetAEX2fIlwI8fKeX+b8Kf38rqfuP84+X8akAkFuZccfxv8A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555+f2oAUz8fuovufez3qI20uY5ZP99E3rVwCUTkDywCm+kA3f/bEC0AUzDLPh5I8sOd8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lgxmVVzyu05zWjDGhDKfnC8bSOB9KhuFjRlnEj7PulQtAC2tvz/HJFsXZsQ1bHm4xH/q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1giz537w/PsTzH+79Ku21uRNLz2/v0ALB5UAIP7r+Pfs+WrX+u8vt8vb+KowJeRjzPl/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bOXEWzZs/hoAeITzLH5YP8L79rUnIzFFKfNf0/i9qPs+Pw+apgchlAwjjDAd6AKtwOuP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6vNfCJlm0zV7o/Z/32o3BzvbcQrbf6V6VPiEfxn52evOfAYx4Ot7k+Z5c8k03+7vd+lAF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50P7r/n43rt/L71XfD3k3H72L/ln9z7rL+FRX9xKLj/U3H39nyJt2+9M024+zDzZY08r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hQB2QuIvs3lf8Df+6n1/+xqLTtPmg/5bfwfJ5bs29v738P8A47S6fcgAxRbxJs/1lWAM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5/wDd9M0AW7b/AEf/AFstwf4PMk+ZvwpRbTHypOY/vb45fl/9lqIf9cv+2cf3antreK4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7Pubf/2qAIL+3iuRFHLL/H8/ybmas626eTF5kMu/Yn3fM+h3dP8AerWH+keaf+Wsf3/L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ba2iHnebMnlb9jySP/F/k0AOt7jNvHNd+ZaS7GR45HX+f92s63ENxbnyvMl/1nO/arN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6+b/AKrZv8z7v5VWt7j7P+9im/g3+ZvO2gCuP9H87yh5UWz53k+7+X8VTW9v9nEX+gf7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nXHn+d50uZdjP5n96OtIW8Vx/wAtpPuK/wC8fbt780AJbL5/neb5f3G/j3bKmt7jjzYv7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rTdP8rEpik6P8/8ADUttcRW5lEX+qkdv3e/5UoAh5uNPMssX7rfv8yRGXY1V7fT5bczY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127q0lufs4/1v+27/wALfX+7VL+zvs/nSxRf6x/nk/i+tAGtY2twlu3luWmDr1X76+2Ku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7a3i/de+1/wB5+821YMH2ic/usxB9/wC8T5t1AFbyJft8003QIuz5PlarYI58rH97vURt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wAv3vSphD5BPP5GgCLWLj/iTzf9cW/j29vSvN/hnINM+HWiQxQv+9hM3/AmLf412fjn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s+YY7V24cM33TXGeA4Irf4f+GhmT/kHp+pNLoBS8X2/9oDMP9xt/zqzPXzPB8BbSbVbiQ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WJjUNtr62uLfz7g+VFjCNn/aXdWZp/hqCKSTCNuLZX+9zWNgPJNE+E9nAnyxoXUgHYtd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8hbfhRnLV2tn4feFTtByTk4FbttpKkMWClSMHdTA5Cx8OJDNGJoScD7pHFGl6BBbrHCrrb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B69ttd1b2jIrkgyAc72xjFZVmim5gkW3WUo7NnAU/hUgWrHTI7VfkQcfxNWN4mkks/Dmp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O5q7Ca186MjoK8u+OVtqKfDLX4NKl8u+aL92/vvxQBzU+oeRXzL8Xf8AhKtT+I98dI8Q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hInIBO0n/wBmrg5PG3xb0m4ixcx3gH/PRTX0p8EPBWuar4em1XxNEjalfMJJAy8424Uf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h8UtN/1PieaQD/nogkz/AOO1PF8TPjJpw4ubG9A/57Wi7j/3zX1W/wANoPIJijj8we22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MMXT33LQB8sH9oT4o2uReeHdJuwP7oeNj/49WlH+2l4y0uFIrnwBBIqKFBhuGJxjFe+3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jIP3McfL9azn+Dlq370wY9cY2/8A16APH4v25IpZx/angjU7b1+zSq2F/wCBVvaf+2V4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W7Re7PaK+P++WrqtU+BOntmZ7dZj/AAfwmsCw+DFvPNNLLafufuJwaAL1j+1d8Nb0fPrU1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x+a1fg+PPw61T/UeKdPye0jmM/8Aj2K5vUPgBpc8DbLNf9vKVxNr+z5pTQymS2jGN38P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A8PagYbXT9asrxp54xts7hXb7w7bq9/gPk+DtdaKaT5bNw8f8SNtxzXxh8JvgtFo/wAQ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3+5/tseOtfal9DFaeB9fkH7rNsV/3O1AG9s8nwlpkcv8NrC/97+Ff4a+X/Fn7QHg34ee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6azu1nBy1tIy4Kj+4Gr6yiUR6XZt02wRr/e7V8wfGX4J2nibxrdalLaxyGdQrMy8/KAKIu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aI+G+sYMXiu3H/XSKWL+aCr1n8UPBF4P9H8V6KxPZryNc/wDfTCuP1D9mvTJs/wChJ+Ar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PLiktYB5n/AqfOB7LY+KdCuv9TrOlyf9cr2Nv5NWyk8Eg+SaJ/8AdZT/ACr5ok/Zjsp8i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GKwPEX7MmoQ25+yzS20o6bGI3UuYD62xGT708QAivkXTvgr4msB+61K/h947qRd3/j1G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8lw3i3VLWGL7zPdyMBT5gPsrwVNBa+J4A7KQVZm+bouM5rtR44u/+PTT/L/i/wBI/hT6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4caro2lLqOq+LL3XnvEGwO+YVU/7R+Y17jo1sBEFx90YHvTAtKHc7pHaRz3JrkviP8QP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RN4gvU2JGP8Al3X++azPir8XrXwMJNL01VvvETx7khXlIgf4nPaqHwl+H82sf8TrW5ZJ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poD0D4OeDE8PaFBPcjdcyFpp3V9zk993516/9kH2fOKraNb/AGe2Ef8ArAiKma3Aubbp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4dn09tK8VaWp8/R51kKK/JQnlf++a1fHHlfEf4Tzahp8Ul3LJB51rJb/NKjY/h9f92v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1zQbu1kjDLKhVgR+Rr5c+CHiKXwR4m1P4camxVCzTaVM54Zc8xj/PepauJq6Pj/xB5Vxc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XfzbLyzf9w7f9NIz0qP4gXHhn/hB/Clp4f1DUJbvZM+qWdw7eRFNwA0fy7fmXNfb3xs+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efTYobXW8fPIy/JN/st7/AO1+ee3yDrHwutNHuNP+1xXmn2kl0tlP91pbS4/hUj0auKeh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8H6Jo/7DGo634rm/4l+yafT45EVZ0kPA8tv9pv4fmr5R0f4ua7qGp6fFfSrHpdujQpbW9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9e2eDtQ/4VvcTRWnmeJvB+n7X1fw/qnzKjDguI+3zV6T+z7+zt4J+I+j/ABB+I13a3H9i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zNE1qoXO4kd+a52+YyseKaP8P/Fmn3Gn+LJdEj8M6fJtmtdQvLJ1idf9oKu0/wDAq8xjO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SahqltaRySlzHZwPHA53dtq8LXa3/wAUfE3wn8UTaT4e8Tf8JN4Ukgj36PeTtc2LxleY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y/xY1jwzrFvp934f0/8AsnUN8iXtvGg8p4dsZh6fKWXMi/7Wys5RJaGf8Sm4tzL4e8Q/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j7U/2s7a73xzcWnge2m0Twzrel+JofFMFne3Umnp/pMU3zZtzt6fN823/drxj4c2Muo+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rR24UHCszSLtB/I19CaNp+ifCfxR49m1aH/iq7dI7XSNPuIfMZJpGb5wD8rbU21jbUha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h4Hm1bxX4huLvxhe6Lbppke/a1o2/wCVV/3V61F4G1C78UfDf4hat4r1C40/x3J9njT7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jnG7+Fm+X/gFeVfCbxRd/G/4seGfD/jaaTUJY73YnloqqijnYoX+Hivon9srUNJ/4SDw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pLKb7VJbv5f+ij7qEL/Du+Yf7ldcdYt9jaCPkT4i/Hrxt4ms9L8I65Ha2MOiBoY5bFRG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9jTdG1GXxR8Lz8PtJivJvEOqeIWdI4/liSMrH83+03y7aZ4g0/wD4Se4i0/T9PuLvxBG/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RGP4v++a6v4XeIdK/Zv8AjRq1pNpNx4x8V6detZWVnZ/d3FR85NYU4yc7s0W59peAPgVp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RtlRxJBtvGA4mkPVq+RPDenP8G/jjqvhi4Yrp+onMJIwuc/Ka+8PB3jH/hMNH/0v7PFr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u+zsf4f9uvkn9t3RLfT9W8M6ujmC888qjD+JVO7/ABr2E1BXNlsd2j1leJvGH/CD6RPr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YnBMbN6HFedfCX4oxeJ9Qm0q7/c3caNsjkfdK7AfMzV3viZbC80mbTJ5A6XalCD/AB/8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Az528T/ZPjRqGo6holpb6J4g2NNdaP8A8sLte7R/7VfPF/YXFo+5o2UMxXa4wQRjPH412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zxgLi2mZZLC7wif7P/xLLUdx4h+0axd6hNFH5V4+9I/vLExbNeNO12c0kYZu9fvvArJH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zIx+VZ2Vwg/FVaoLXUJQK9c+EusaTp+oafaahd+b4fj1T+1L2zvE8zewhkj4/vda4O3t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AtYnXEWOdpbp9cVzN3dibHTfDfU/CdtYeKDr9hNql7PYiLSfJm2xrP8A32/3fvfhWN4o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f0/w94x1bVNb0TT/APU2ck3lbG/2vl3NX1f8FvC/hP43/HDRNW0/wT/wjPhnT9Mafy9ny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dFXvjX8IPAv7Smr6wPhlFb6f4q0tJZ9TtpF8pWYNjbj+9xXbTjoFj580b40+K/iRb+Cf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NJ8PzrNZaHGnmeao/hbHzH5d1R/F/wAaXfirxRq8Ws+Grjw9JcMXWzu4NksS+mDtrG/Z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iRd+Jv7J/tGW3hktUt/+mh+SqPxg+NPjH4r+J5tW8Qyx+dG/kQ2/k7fKXd9ypasikeufF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B/CkOia3b2ktu8M/l/bQs7ttYcAddrN81eAXd9r3i+9dtQeX7QRunKRYZ36c13nxo0/7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Uf2v7Fvm/hX72P8A2WqP/CP6jb280sM0f7x1f92+6uFq7udWJ0m0cDq1hDDqWxEnXT0l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3sV69p/iCL4b/E+LVvB32eWW3tY0gk2eZsYpjdju1cJ4g823z/a0Un2S4ff5cfy7G/vA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XviXpul6IJJpWb7RDHcfvVRkUyBT/s7ttb09Gcht/HC41u48UHxNrfgnVPDMWqIv+kXn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q7N392uA+H1xolx4wih8QTW/9leRdO8lw+1dwt5DF/wLcor6T8Ufth6j44uJvh9438Ha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7yR2aK3k6bsf7P+zXy9r/AIX+zXHnWmn3EWkyTtDBeSfdmYf6zFROmlLmRnJa3N/44+KL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NE0/7Jp8cMdrZW8abWSEL6f3q9v/AGTLG+0zQ9PTQNNt28Xa/fNaW+ozBWOnWsaqZnx6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aeaWKL/VI3J/vV9vf8E7vBrTaHrfja+jjhuLjGn2SEfdUfNIy/jjn/YqqC5plU1dn1lp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tLTzIoY0+eSTG527sf8AaatS26/8tMf7jUi3HNSr/pE//XP569tW6HaloW2VXjfbIUwR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JQgdTVaGVXM24gnPFSmcBSSwIA6UwJW5lz8zYOOKrz53gZCY9adbOrH/AFoTJzxTQwaXg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YiSgCsBUqkqmCc1VQAuATge1SIQGwpJ4oA+Zf27AV+H2mMf4r0fyr5Ft4MxLg/wivq79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hPe9P6A18rRNiJMdcCummYyHQwMZSuepr9LfCTFdE05G7W0Y/wDHRX5qweZ9oQgcFhX6V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YbtCg/QU6mxdN6m9Xyz+3fPIngzRkjj3xi5wzenFfU1fLH7dM2zwlpMX965J/SsI6m72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rY/7Faka1R0Vf+JXbf7tacS12dDhPtX9mpcfCbSP9+X/ANDNeuREA15T+zgmPhPpWP78v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D2rlqnRBE5Yb92aVnzyBxSpEhiODzTVDBSB0rA0JlACn6U0MAT9KYZDnHtSleM+1AEP2f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UjHrS59qAKVpKt1CsicK3Irg/wBoO9/s34TeI58b/LtycV6N3rzD9pUf8WY8Uf8AXtUs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7OeK2JJjzxWR4TA+zNWzIBk16FP4DmPef2ZZcXujf7eqsP8AyC5r7Kt7jHJr41/ZvWKG8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T/0S9fYwXqKwmNFqGdbqUhWO3HLVA6mGGcox3A8NTYc24fYw+mKfJI0wQowGPvLWRoY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/uv9xWWp08LaJNmWTSbV/k/jiT560Mc46U4QZBxQBz918O/B97ARL4fsVJ/55xAVht8Gv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RS/9MZZA36NXfwW4BNOnthjgcUAefw/CXQoOYb3U7T08rUJEx/49SH4XMlx51n401+Fu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5TXdfZ9vNR24HMnZ6AOLHhLxJZ3HlWvjq/mP/TzaROv8lqwNA8fWf8Ax7+J9Muv7/ma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r4o0ea/v9KNrLiK3ulkm/wB3FXreCUXH/TLZQBye74k2QPmQ+HdRA/uvNbE/nmox4l8c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g7tZ6tu/Leq13Lp2pVHSgDgF+IPiCEEXnw716P8A695beb+UtRXPxVjsz/pnhfxLZ+8u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6vSQDjio5fMJ9qAPOl+N3hRf9ZdXln/186bcJ/Nau2fxj8E3n+r8UaeCe00/ln8mK13qW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4b02/U/atOtLnP/Pa3R8/mKAPM/AnjTw5d/8ACTTQ6xYvG2rPKGFzFjb8vPWu5stftLmP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Y3Uj9K5Dw78P/Cmo3Hib7f4f08/8TOT/AJYr867R8tX2+B3w7l/ejw7aRZ/59w0f/oNA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ifeyPY1PHISvWuOT4I+FowfsbapYen2fU5lx/49VI/DW1twfsPifxFbY6f6YZP/QloC56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MRO45ribLwHrZBNt441VT/08wxSD+VTHwv43tM+T4wtJwO02n5J/75NAXOwH7qbzfX/g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p/xEjzs1HQ7r/rtBJHUc2o/EOx4k0LRr4esF40ZP5rQFzv8ANC8OD2Fefr4p8Z2n+s8Fy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q23xD1SAf6d4T1i3x1MUSt/6C1AXPzVstUu1tLl9iseg3wL/APE1n3Or3Enyvb25HvAo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mny4e4yXUDLZqq8niLAY+eV/3Aa2EU1vHg0zebO2bc+PmSqM2owzqQdNtcgdU3D+tdDP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ZQsxlbO+BT/Ss5ddvP3nn28RwnG62Qf8AstAEd7qNt/YdjC1sWAdnx5xrNW503Z81lJn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alrtxDHZI0Fs48rd80JrKutUW4K7rO3/AOAoRQAXDaWAm+0uVymeJl/+JrDuP7Kyf+Pu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/t2by5LWPOz74JyOKwBc2lxcRRS6f1fZ/rqAK9paRX/i7TrQS533EEOJE/2gP61+q+ij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1KoieX/C+BX5geBNCPif4oaXpuky/YbprwLDcfe2sDnd+lfeNn8GfiNHaRxW/xUdiFBC3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tZSNEeyW91LbAxiLP/oK1LPcRXEH7mX97/B/e2/h1rxW5+HXxvs4vJs/GuhXcA7zWG1z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Xp3S98L35G3/WRSLUDPYwcj/XJ/6DzR9nlHOOR/49715B/aXxo0+f5vDPh6+/6537J/7L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/wDX/DeOb/rz1Qf+zUAepYlGZB/6H/SrZbAQ/wCx/crxi4+M/jLTbZ5r34R6zLMh5MF3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xS8OJ/h54tsbUfelFn5oH5U7ge5mbJizFn337annbjrjv1rxaP9qfw3MCZ9E8S2MXeS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ftPfDe4wG1a5sT6XFlMn81NPmA9Vt2PP7rP/AKF9aTz8E+bz/wCO1wen/tEfDa45j8X2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+q1p23xQ8G3Rl8rxfo8n/b+u7/0KjmA6Yahxwf3X8fz7dn/j24/981JbzwnIHmeb/H97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iTQL5QYtYsLkn+5dI3/s1WZ7iLpDLb57f3qq4Foaj9nYxyy/7mXZWqeafIxLydnyfPuXb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J0/i+f71S2/+kZ/+vTA0oLmEwTFd0W3vuDUAk4Mf+r2Hr03U37P1770VHjj+8vpRbwSg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b+fb/vem/wDzjbuqS3/cZEXl/c3v5iHd+dUQDb+bD/t70xn5ajt75mzEWzsOMv8AeagD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ePl/u/pRPbkcZPH+1Wfb3A8j915n9/8Advu3fSpBcefP5sX+t2f6uR9v50XAtW3lZ8rH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qlGB5hj34/8AQazZtXl/5aQ9H+d43+X8KUahLPMefM940+X86YCeIW+x6RfzscFbaR8l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B8D2hTwRoSjPzW8f/jxzXTfEa8/svwDrl8JsFLOQj+L5iNv9aztAf7H4X0iOKL90LSA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y/t5eksIl/4Bu+b/AIFUFtb2sGoReZF++k+fy/4ePauhI+0ZtIv+B/P9ymraLa3EC/vC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FiynMJ2mMwow4ZhxWuJ/9H/1v+s27PMT5t3b/AGdtY9uIph7b/wCP7ytWnbW8v+p/5ZbN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gB09xLbf62L/AGPv7Vf8asWwixiLyyN//LT5VVfxWn58gHvn5PuCmmwhuPK86Pqm9KAI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DuDBdqrz7UWwi8+XzZrf7/yR7/mf8KT7Pjzf+WUX9z+79abZ2sF9MrhHmIO1zs2x0AQCC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vzt88ed1Vl/f28X73906b/s+/7v/jtbA0+Ga3MsPEu9tib/ALlUjp80dzIJw/zx4eTb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GfzfKi/dbN6eWn86s6fb/ZvO/dR/wBxP9pfWlGn/Z7eaXyo/Kj+Ty4/vPVsW/7+XzfL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F7UAQ29v59uYpovNAfenmfdoHlf2fN5v++9vv27fx/iq/b22YP3X+rfunzVBBYeRmPz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MX+z4rjM0U37mRPk8v7r/n96rE9tKJ/MtPLupf8AnpIjL/wGn/2f5Amli/dy7P8AV/3/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4vK/1X33/wBugCYW8ozFLxL8yeZH8232x+FaNt5vP+s/66b/AL3/AH1VXGDH+9/dbNnl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YJz/AOi3+7QBH9nl5lu/9bJ/y0+ZlT5uKkHlY6ySy7P7g+amj/SPN8vpG/8Ayz+7TxB/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eWgDhPipL9h+Hvid4osS/Y5G8z+58v8A3zS6JbRQeGtIj6CGzhVH+9j5B/jUnxrk8v4Ya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+87KtX2hxYwwqOY0VWcfdbgD+lAFCBZXu2nk/dFUMQ3uv3d3pVq3n/569P4JI03fhS6d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j/7taAtvs8GOn9z59tZ3AS2gjmBP7wfwqamtreX97F5XT7kn8LVPbLKR+8kjz9//AHqf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n3P8KYGVPqHnibyYv4GRI5Pvbqsadby/Z7WL/gb/AO3/AN81K9iIbUzRR7iw3KH4xUl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vL+Rv3ez5dtKwC3E3/PH97n75d65nxPpialp0kG3csgwYkf79dibYW9uc/8AAf4qx7i3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E/DbT5bsW09uhw+9/MHzOwr1Dwvp0VuPKi6fwf7HtitCbQ4I9Rjn2iN41Jz9a27C2AzL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LAZ/9neTmUdd/wA3+8arx6YgnKu+X/gAH3a3WGZjgf7w2bdtMNqIiZevvRYDEuNOj58z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tGcRcf8A1q6sQZnjOAYn7feapAAP9VFkbvm/2aLAciNEhx5Uv7r/AMd3VTvvClu0cMSJ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/EV3LxJLIyoBlvvVXNriXGOOlFgOC1DR1060uX2Dyl/4D1965nRvD8Ooafdy/u/N3tvj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/wA8V61qmkRSWE63ABWRDkb92cfw1k6boMFtYSpsKlvkLK2MKeRRYDgNA8MrZXMAWML8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k80fw91fMXLJEvl/7TSD5f8AvqrI/wCJfcGL95+7+5/deqHjVvt3g14egu9RgtP9rb54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+zCOxtwB85jTco4xwf71clrGjfaBn9599dnybmWu11C4+z3H7r/VJ8maz7aD7Tkyy/xt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NREGLy1l/DbXM6h8PrT7TYQ/vP8AX7/71es/Z8W/kg/+P/f/AN41ki3ln1eLyvLHl7t9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lmUBWIHdapS+CYjsXKNzwm2vR2sG2ADiQHk47VE9iQJV8sh8fI+KhoDzW58CxOy5gX5O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hDqnhG6tTbqTPwwxX0SNOZ4x8nJrn/EOkmdHjZPlbgZpID4R+CXxSuvh7rF94L8SXDfY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3TnpursfFP7RGpeIfN0vwNBKB9yXVXTg9f8AVj+tUPi/8J4NS8URTNaLs+3HfxXpHgP4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Krnb8iDNVcDF+HfwkFjp95qeoFp72UeZLLNyzFv4g39K+m/BugpbaRbQIN4jUD+82Peq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+V9//gTLXcadp/lr5fpQgJtOs1i3HZ5m08x7itW7e3lM5zF+O/b8v0otlxkfhVnmAEy7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jWLFZGcbeD718h/tMfCy4vTHreiLLHrWnv5ttMeDvX+Hd6Gvsm5GTzXAeN9AXV4p4ivm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rQB8IT6hF448P/2hpPiaTwp4rjfZe6PeXrQRSyf3o8txuryPV/EHiD/hIDF4hu7y7lje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G/duDu6r/er1v4wfB7UNH1i71W7+xy2kn/LO3Rl2f7Wa8V+0Xf2eaKKa3l8t9iR+duby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49ab5mYTQ/UPFuoar4l1pjfCY6sCLy4RiFdVO5uM/xba+x/2WfEF34U/Zu8aWMkSTy3lk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8mbdC24N/daMM3pmviC//tC4/wCPS0/e+T+++z/Mzr/ex/7NXc/Da41bwfo93qH9oeVF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/wAvlyD5sr2qKcu5zrQ/QcfAbwJb/D/T9O0Pw/4b1DVY7VXeO8hSSe7bbltx+9ur83/j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q9paaV/ZPyLN9njfbEjbsHC7V2/7vzVc8PfDb/hKNQu9VtItQ1D7P8895pfnbosfxZqn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d3f9o/2t9n2p9o1DLXO0tjq33vu1vOSmrId7nAXFvd6fn97/AHdnl/e/3q7TRtP8TfED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eobPnuN+5tsa8sSf7q/xVymnW8txrH/APk/+vXovgf4gS/D621+10yNGn1aB7SS5dNzx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vQk6n4LeKdE8D/GjwTreozXHm297/pUkaNL8pUjcAu5j1rsfjz8UZfiv+0Rq2reDvtn7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fKV1jT96uD83zbjXjvggSTard3a/uhpFv5wllRWbP3VVa+kYv2m/CHxd8V6Zoeh+GDZG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7RK7bBH5Sqv8ADtFaU3aLXc1g7EvgX9oHSdH+F+iatqHhmz1XUNGnZL24k+W+i+bjyz/4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AvHnhOfU7vV9QuJ9DGs39xd31zbo09/cQ+d+6t4dvT5f4q3P20tG8E+H9Y0//hDruOKa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9R9o2/K3155r0D9hX4PeA9Q1CLW9W1a31XxjbpvtdH2N5Voo/j/22rog9Ui9D600fwta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2mk3nhSLyFfT/AJ1W+iXsx2/xf7PzV8l/tQ3+t6h4rg8PahYXGuXXhi2e4N3Zw/NdtIfl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X0b8UPGHxt0C3mu/D3hnw/d6fb7nnkkvWaV1Hs33K4P4S/GnSvihqHibxjdafb6J/wAS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ajDd/wCO11zV42NEfCnwZ8VzWPxi09pTiS8uJYn8z737xCn/AKFiu7+JHxB8TeB/iRNq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p5CRxoyqkZ54+b5Wq/8AtM2/h6/1jT/FfhS7jm+f9/8AY4Gi2MP4h8teHDxhrfiDUIvN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3/Pu+X+9/tVyRbpx5TB3Nv4oax/wkGn6frcsv2u0uHZIJI9u5O7I/+7Xn9lriXIisLhPJ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2PjDR4r+3mi0TULe7h3+fPb2+77wH3sN/s5rE8DeBtW8UW2ratDp8l3omjor3tx/Eil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9qC1PQJ/hdd6jp+iaromiXGn+H5L2PS31i8n3RTSfMS36fw/L8leaahqH2e4u/sn7qGR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+1ez/ABg+KOif8Ivp/hnwnd3E3hTZb3V1b/dVLyNcboz/AHWz83+1WPb+F/Anif4LTTf2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2qkFnJ8sDwlsdf/ZmrLl1A9g/ZE+J/i/w34ZsvJC3lpYaZqFto6CL5ru4Mto32c/99Ltb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INQ+G/jC08b+HtbvLTxjcPMmvW8iNFLaXR3ZXH93b0r6t8O6f8Pf2e/DHwdt7rxJYyJa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Ms/nTNb8/KN2V3JGv/AVrzD9ofxP4U/aL+JOu2fhFrZrO10wyaldPIImvpFOV8tT95lr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y7b6t4v8Ajv4Z07TtP/tGL7b511HG6r8o6uT/ALP3q7D9onT/AAdcftAXlr4Z1aTVorjUI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vtG4ZXhfu17f+xZ8NtP+BHwX8Q/GfxDLHNd3lrMllH/chDY2/wC8zCvkvwNb6tr/AMV9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T7zV/tTybG8pGLeZtzWdVe4y4q57B+1r8IrjTNA8P+MYr5Wt52bTWtCNuwjdIp3fi1eQ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3P8Aon8cm/bs/wBn/aruv2lviDq3iDxZN4Xa58/TtGKvbW6njfJEGZv1rza1uPs9t/qf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337N6/wB0VyU4+6rl4pqVaVih4z+3SkLKc2a7a6P4N+MJ/AGoTazZXU0epPayW1u0Jx88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Sjw/qMsXl2kVum9PtE23f/sjP+zWBoNgdRvUgMixKTzI38NO/KcaPX/FHw++z+D7TVZp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+Lfmq4t9W1/w/wCH9Ji8uLT/ALVI8FvJ8qu20bmz/drNtvjTq2seH7vT4bS38re1qkkn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140ntoIEskIltIDBD/dHz/M36LUzlFrcckWPiR4P/s/UP7PtLv7VFGm+aTZtjhb/AGf9m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2oXGk+HvD+t3Gn6Jp6fJJZuy722/vGytZ2jW8tx4f+16tN9ru7xGm8vZ/wAsxxtC/wC9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vNF9rt7T+P7Hbo0rXDf3ZCPu1VCNnzBDQ+yPh9+0DF4A0eLT/wDhGcxbPnuI73dK7f3i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abcf8fmi6lB/17yRyf8AxNfK3g2LSdW0WK4jtGEmMSxzHJVua0/EGny3+j3kNofKu5IW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K17sI80bnSpH1bB+1l4Rb909pqkPu0Gf5NWhF+1B4Cf72oXUX+/ayCvhTwd8QP7Y8PzXe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9avh7WLvxR5039lfZNP/AIJLh/mf8KSSbsmTzn3ha/HzwJcY2eJ7Nc/39y/zWuk0T4ne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XxDp0zOwC7bpck/Q18ANYpFn5QPpWv8P7eP8A4TjRM/8AP7D/AOhVtyGidz9HLSXzjyHU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JPL+Yjg460y3hDHkso6nHUU9MRCTy/nI5G7qaks+Uv29pG/4RzQAT968kP8A46a+Z44d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0b+33eRvpvhqHP8Ay3kb/wAdNfO0SxkQ/N91QP0rWkZSH2jM10qD+8tfpVogJt7ZT2Rf5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X0PPWRR+tfpJo7II4iD/AMswf0oq7BT3NY/Kea+Vv28hjwrosv8A03P8q+qQfMB/ir5l/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ba5Uc297Hk+gJINc0Tp6Hyt4fnzpVv8A7v8AU1qJLnNc34Un8zS48/wnFbynrXetjhe5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E2k/78v/AKGa9RWQGvjT4WftI2fgTwpFod7YXM/kuzK0TgcFie5r0Ow/a98IDHnWmo2/+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SjK5tGVkfRqz9qeG968Qsv2qPAd111SSE/8ATS3cVp2/7SHgOf7viS2U+kgdT/KsuV9i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yDg15/bfGrwhcgeR4lsJc4487G3/AL6rVj+IWhXgzDrNi/0uENFmVc6kyLg7T+VMEjA8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ph+7njk/3WFWE1CL+L9aLMZpK2VzXln7TM5T4L+KOOPspr0L+0ExwRXj/wC1Zr4h+CXi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NQyWfA3hd9sBFbEj9awfDhxCa2mOVr0KfwHOe9fs4ndf6F/2Fn/9EvX2ghBNfF37N/8A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/wD6Kr7MtyTXPUNIFl8AdKjQgHoKSVsDGajRutYmhJMPM6DPsnGKfb4jU5b8etUppth+6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207MDyF9l5NUBPJcLgAZznnA6055lLLGFfnvnpUY3Fd53H0yOtNUNvyRyfU9KAHPF5km0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7fLDLTVfaduBmp5GBTbkg+tAEajG9dn3u1AwNq7fu9qF6M27p3oPRW3fe70ABEU2eMGo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elC4JA60q+YPQigAAFIP3J/56U533DBCj6VBzz6/0oAkYAXDEHqPu0ruRKp7AdKaVw6n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J7D71AHEeFLIy3HiQg/8xST/ANBFdSunSCL5fSud8BRyGTxGSc51N/8A0EV2KylRtPWg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BUk8EQPFWCQc0mAaAKsfoOKlWAtUqw96kU7QaAM0Wf2eUjk76eFMM1XR8x9aZKuOSKAI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6lTZKD7USgAcUAflOPD93caR5UU1vLL53/Pyv92qP/CIa6nCxqf8AcuEP9a4pfi34fubZB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U+L4j+HW5+3BPqcf1raxB2M+karb29rF5Mol2N0/3qq/2frcecw3n4BqoSeO9HvLa18jU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HzfnSReK4WPy6k3PpL/9lRYDV12DWYZ4CI7gqIVBIVqyZNU1ZiElaQovADx//Y1oah4na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fZgABZDSQavfPMALuTap5LPQBhavqEom/wCWf4xiqNvqzCdN1rbv/wBsv8K3L/V7ua4l8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VW21S48/lom+Q9Y1NAI7H9lO3i1z486W5ht0ERlnzH8v8P8A9ev0ZuLf/Vy+aYpR2j+V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fSbW/i5fXMyxx/Z7Nv8AVwKuMnFfes8/kTeVzj2/rWMtzVEvk48vyjyPT+GrPQHzJsY+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5jAISLB/v0v2jOY+v3f95akCU3AmgxEP+BURO4HLbPk352balHlL9O9N+0DGI4/4vloA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f7aP/Snz3A/e88bF3+Z92o8Z5j/cyf7HzbqMm4E0U3+q2bPuUAOUQmADyklP8FOHh+0u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/wBlV/GmDyuxzz/u7aWZRCMJMZfn+fDArQBWvvBmg3AMM2jWUkXfzLaMr+tYk3wq8GXO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27aIbv8AvmuoNzEMx/5/Gq8E/nTken/AVoA4G8+APw9muT53hDTlik7xArs9futUB/Zh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0ee29PIvpf6NXpmJMmT0/8e9qUHz+On/jtAHl9x+zZ4PUE2Wq+IbCXt9n1eZf/QmqL/hQ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8ZWhHrqQkUf99Ka9Ne3UPnJyakwgXHOaAPLF+DXjqLP2b4x69DjpHNZQvu/E02fwT8X9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WoOPuLqGhx8/VlK16tAJSeBx/f/iqQ5a5GWLEetAHjc9p8e7f91aax4P1I/8ATaydGP5O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ENLoXgy6kT7yxXEq5r2oCUfvfNTjd/u00Zx5v/kT71AHi1z4q+MumW832r4Z6ZqYHVrXX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jbfGP4gWvlfaPhFr7f7l9FKyf7vyivdFumE5xMnlff3oCNzVNb4/e56b/wBaAPBT8edU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Zwevl2MTr/47JS/8NEaRZ+V5nhvxXY/89PM0mXc3/fJr3vB87OD0qb97cW80X/7VAHyh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ufDS50nSLXWI729mihc3Gnzx7Yt3zMdy/Su/0b48/D7+xovJ8QR/u0Xf5iTL/wCy1sft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faxS2sf2r7bbwwf3uXGV967K28P6fYeVD/Z9v5Vv9z9wqr/6DTQHCj42+ErmMCw8V6WA3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OtDTfH+j3sgltNf06TPyu0d1GWb6/NW7ceGNEvLtor/w9p9yjfMHa0TC/pVC5+EXw7v5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Dyu212sfypgM/tWL7PLF9tspoZN37y1uTK34beVrq9PuM20f/Ad/z/Mn/Aa4Z/2ffhtJ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/pkzp/Kqcf7NPhWW4iME2sWUe9sRw6nIu79aa0A9EudRPMUM0mf+ArVO2uZhnH+t/jfz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7j4CaVH+6svFPiSxx/zy1Et/6EarH4I6rCP9C+JviOP0+0vG/wDNadwPQhcS2/8ArZpI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/aJbcfupvN/9nz7n7leYf8Kq8bWPnSwfEyd4tn/LawST5v8AgNOt/AnxNht/Nj8X6bqP/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+W1qLgd9caxd/aIvK/wBVv+f512p+W3NaI1iK5uIvN/1uxf8AVpuZ1/u/eryu30X4x2Fx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9Nsidf8AdNL/AGh8V7MHzfC+hakB3ttQYZ/76Wi4HsAuPtAm/ffvd/tu2/8AfNVri4huI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fXj1x8SPiNbwTCX4aSMB/wA+t/Gf++eN1Pg+KviWOw8y8+GHiKAjr5RilH57qLgeu29/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9t1SCfnF1F+6/g+fds+v96vGoP2gIlUxXfhDxXZyb8OW0wsE/wC+c022/aN8KJORfjVb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+vFFwPaLY5H73/W/8840Zl2/981Z0+3xfmaXy/8Apn5e7av/AI9XjkX7Qvw9nz5XiSO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/fS1oaf8ZfBK3Hmx+L9Kyf8Ap9RW/Wi4HrpuMXB9qdD5U+ZTXHad8Q9FugJrTxBY3Pm9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+7hq14PFFrL0uIWmP/LNJV3L+GTRcDdxDceXL0/ufPt3tUZhxOSeKyhcfZ7jzv+Wv3PL2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kzY9famBwPx5P2fwKYopf9bfWkG+T73zTD/CuyNvkEcV558fZ9uh+G7X/n61yzjx/uyb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/8AZUAFgPIuLv8Ac8b9nmJ/GwrY8iHGPLHm71+esnTpx++8qX/lt2/hrazHt6//ABVZ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Un2bcC/8Aq+396kgEMOYo/wDWSfPzTz5sKmqAjaEnYfkPGynQCW384R8jZu8vf8tMzLNc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79zVYUjscnFAEc4mx/hlttULe38j91D5n+38iqtWjPL55H4U7/VZ96AMy5slmumyCcjH+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vH5YLFR0BPSn9aS2mBWYceb95P8Ad9aAEMaH5iisw6Mw6Uzpn97H8/8AsFlq1nygTJyZE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p8EGIDj8Pk20AV/s8X/LLy/+2j7ag6T/ALr/AHX/ALtW7jyZwfMiz/A3yfKalH+piAKG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CuYh/rv4P7z1EPNH/H1F5g/6Z1cFvFBPNLD1L/P8u7fUv2f7TmIRZl/74/8A2qAMm/gj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FLbW32cH/c3p8/zJ/wCy1LPALjy4sjh1devapu0vl/3230AeYXHnXFxqEWf9X/y0+b5f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8IpoUX/Lb+1rX9595X/eCunuNPzcSwyxfuifn/767VR+IU32e38IRf8APbWYF+T2yf6V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RbnzYvuf1qno5lngj8s5+qbasaxPNjOP9ZJsdP7q1n2xOnZ6+V5ionz+tNAbnkeeMf8A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VHbH/ibzeafNl2L/AAVoC388fuv7/wDwJqZp0IFzqE3l/vvlT/gOKYE3kS9YjHn7mz+9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/wBb5WH2f71TwQYX90ccb3T+61VPtEP2k+bL+827KLACq8GQ2CDwCDmqWsQEwEyx/wB3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+X/e/Wq9/Bvt9rcyj7/ybaVgPE9S0aG58TW6NG+ftRZ/y7V3Nh4fhs2U26kYx1+ZarXH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53zt+8/u111vb46RSD/0GskAttbRW+ZZRzsVK07UZOP7n/PTO6ogB/f8A3mzbirKjyP8A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fvLlyWWIKcAetSIJWcoWUxg5zTI2kVsvErjOc09Ayq8rAbHbha0AjuF5Iz+P9Kyr+3yP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H3a1hPDcf8tY/9wVXIiwcjr9zf96qewHz1+0Tp0X/AAh+oy/2feTfuW/487Vpdv5V8Yad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9Sn02GV/E2jyIyWckRjd48/3f4tq/NX6L/F+C4fwVf8A2fZ5u3935vTODX5jeMNP/wCE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eoReII3V/tEbrFEmedw+bdXjYjRkyV0ZXiDR9Q+G+v8Am2l3H5txbb/3fzL5Mg+7XG6x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yQ/Jsf59quvvXTT6fNrFvNLaXcmq/Y/LR/n3Min/AOyq54t8HLp/gfw7qTXAmk1CWYJx9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l+ua5onKz9Dvgd/whP7MHwP8P/8ACTatZ6f/AGpCt7PcSPu82SQZ2jb/AHVr59/ag/4Ub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wH4r0vT/ABhp8DO9nIjWi6go52/Mqq0npWD+w5bw/Ej4gReHvEEv9oWmjWrTwWd5+9V+2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/tY6P4Z/4Wxq0WieGbfw/p+n6g1leyWe75/9vZXqqadGw7I8k065u7fTzF5X+sdf++etd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gYy+V/aHjDUL2R0jjfb9kt4/4SP70lZev28VvrEUUMvlSyIuz+66ism4/wBHuLCGL9795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5uP2mtEt/C8Wn6f4Js/7Q/sL+y/7QkfbKjbvmnxt5b0+auZ1D4X3fh74PeFPE1pNcQ6fq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J5UtvdD+L/gS7WrkIvCN3rWl32o28LiCzeNZb4JmKN/4Qa9O+I/xs1jxp4Q0vw7r8tjGW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ZQzJAIvu/wC6FatqfvRuWjxfUNYu9Y1C10/UP3stu+x/7z/N95q91+E3iDVfh/caJqGl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ZLKzs0SWd8t90/L/AOhVS0LwJ4Itfi/4e0++v08T6brCM7mNJLXyl2fK0hb/AGs/dr7S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+H/9leLNP1CT+1fmeC8vLnyt6n+FQ38O2uiEJSd0Kx2Xg7R/iP4w+F+uaf8AEH+y9P1D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93mxeYjD98d23d/urXgfwF/Z1/tDR/E2oajd6pp+n/2hJZQWdu6xtN5TEMzH733vl+WvR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28IXPhmLwzq39n6fqqNA9xGgZfO3fLzXAfs+fEXxzrnwl1XRrCzN74uvtWlU6jeORBEM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w+9de2htE7fxN8CfC2l6fKQj+dsZPN1G6M+f+AyGvlIfAbwp4XuLuXxNqEek/aJ2hhuJ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n7vevt3wj8DY/DaNq3iLU5vFfiQjc2oX3KRn0ij6KPevH/jD+zLq3xn1/wAmLVv7P0SN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aYHb+Ks5RuXY+DdYuNQ+F/iib+z7u31CKN2RLi3cSxPGa9L+H1xqHiDwvF4J8HTf2Tp8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v3LdyBc7T/s/dWvOvih4P1D4EeONW8M3fl3f2N1fzI/41IyGq/8AD744N4ag1N4rCC4/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1th6f+PVyNWMmrGX8RvAWueAdfGl+ILFdPvHgjuFjRgVKOMqRWff+VcTyzeVJ5OxUSP/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1H/hNvC+j6jq97LdXGjWwsX80/NLEG3Ku7/Z3f8AfNS/B23tPFHxA8P6TdxSeTql0sD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6xi7ysYtB8HfA0PifxhNp8X+l3clldf2fZ3D7We48iQx4/wCBD/0GuK8ceFtb+E/ii70n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qk8lu/3G2525/vc1L4ot9W8MeP7uXybjSdQt71nhjkRllTDfLXsE/h7Vvjf4f1z4g3dp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tnp7/v4sLjeY/vbWroQI9m+CttafFn9lHwxo3iLW/wCxvBnh27v7nXbuN9sjbWLQxj/e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fgr4h1bT/HF3onh6W81D4f6rMyJcapa/vdsfKsD/AAtXkPg648TeMBp/wu0maSHSdU1d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cD95/eVVG6vqTwN4p1Cw+MHiH4cf2fb2un6O6unl/e/doIx/31u3VdSVqbOygrzPlj40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2lMkdmbnax/vLHhP6VzmnXEtv513NFJ5W9tlvv27/AK/7Nb3xC1G01nxRr17z5n9pXHyP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vA3iH4gah5WiWn2vy08+aTf5USRj1bstccJXSMKzvUkYQt/+En0+L+z/AN1qsb/v44/l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7HPcRk7tpA3euK9G8PeMfB3hf4X6tp9pFeS+K9UfY8kiK0SKG+VVNcJpWk3msT3Bgtri4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gi3+TGOrEZHFU9TEnGn/AGfUP9F6eSrz/wC8dxq3NPHcW39nzQ/7n972rRtvA2PD0WrS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98FnsbckIXAfd92m4BuP7Q8n91b7U/wB9v7tcbg7jaNq2uJbi3mli0+TyY0VIZPP2ukY+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af5UX/CHR+dGmzzN6NI61kaN4f8A7Q1g6frc0mkxSTbHvN/yxL/6DXeeFvhNonijxzd6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Tyd76xcP5WxR1x/ervotxjZK5rE47Tvjj4g/4Sj/AES0/wCJfv2PZ+R5sqduK7G2+MOk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l/j+2Jt313OnfC7xD4Q0e7/snwdZ/wBkxoz3WsXD/NKv96MV4P4w8LS+IJ4pdPhuJoY3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Mf7xro9pJaIG7FfS9e0e18SeYY38iWVriTef3W76V6iPix4fuP8AmIR/9tNqLV34bfD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8Y2eoatImx/tCNGqeoGVr1W5/Zt0S5to5YbS3u4f4JI0VvyroovlfMCVzyF/HehyD5b2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o+GWoR6p460JLVWlc3kTAIP8AaFbh/Zl0mVZAtkoKtyQmOfQ4Fet/s3/B7TvAmpXdxDax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8ehrvVVPobqFj6ktTMR5uavi34/e/wDA/vKqtVO2Bggx/wAs99Wxb5/eD/0P+lRcqx8U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8NQeb/FK2/wDCvBxB/Z37qaaOWUf8tI5Ayv719V/tlfCuTxvb6e0ayzPahgVQcAE18c3X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JdWn3v3fnGiFTlIaOr0u4i/tKz7/AL1P51+k+mII0I4wFAr8+P2QfhksniHUrzUbWW9i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LNtK/wAXPow/T3r9B7GEzJ+AqpS5kKKsaKZHSvNv2g/Ax+IHwx13RkIWeWEtESM4cdK9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rUHnb1PIIxWdje5+SPhTXE0573TNTgPn20xQqv342yVeu+srrzAF3bjjKsOjL610n7VP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4m8PvHHPMX82JF+VmXncR/OvDNO+KF1p/wC61vT7i1ljTZ5ifNW0KitZnPKGuh6hMm5y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lD8UfD88A/4mqof7rowNXbXx7ok+PL1O3P1bH86vmRHKdEIM0ya3rNHjLR/Nx/aFv/39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A+S7hb6OKWg+UekA29aqAHziu41YXUbQuQtwhP1qNZAZiVZT+NNJBYeZ7wNlbudfo5q/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Ra3fKo6Dz24/WqUs21ScCqv2oNkVSih6nSRfFnxrbfd8UakP+27Gq3iH4p+LfEelS6dq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S8UiJg4OR/DmueJyTUeM0cqFqNtFECnFSm/HIqMkKp7VZ8M+Gr7xbrcGmadF5s8zYyP4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Z+z5p/2Kw8GXLI2brV7hgc9li2/zr66FxLB/qoZJf++a8W07wvF4W1D4aaVD/qrd5Ef/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tqda5pe8VHQfjzHLYYexFKoxx6VOoO2oV8z970xSsaA687iruOw4ojTkuVdG/CkcDbuI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RuPapAUs6jg5oQO/Woo2ZTzVlVaQcUARmQLKOp7cVP5e/wCZt+3pgVCE8qXPXtUrSDOVL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uOo7E7lz6Uk8Hk2x8mVPvfx7mpp4g96iM5EOI/8AgVADrY3eP9K+z+Z/E8Tt0q4jdaqK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xUy/X+lAEs2TnzP97ft+9VVmBzgHp60s11vEgj7Dc/Od1V5ppcYCjy/79AFkRf6rnj6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HXMNO04zZl80p5Xarg8rHagDjvCEitqniLZw51NyR/wBK68kc8jNcR4Ng/4nHiaXPH9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KYuuaiQEgP7g/wCd1IDLj/VcU4eXs7037R5LHGSdn/AaQEsB4OaO9V1mJHpTxPHjmqQE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2okeQ/xhXHQio4nSUFfMxH2zTZEKA4B9mNSA7z9n1f75/hp8E/X/AFePWq3E0BB4qrjbz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kB+BP2GzPSZvxTFMOnQ9pU/GvQG0hCOYlqu+hwHOYU/75rvsYe0OFOnR9pF/OgaavZl/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4jA/Coz4dh/uUWD2hy62ci/dk/JqeqXMZyszD6Oa6E6BEOin8DUb6CmDw350WD2hiNfa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+NSRa9qttnbfXCn1ErVcbRFjzjePxqnPpLHo5H1qCkfbP/BNKS+1zWvGeo30zXJhhht0k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4muASx9a+QP+CaWlf2d4F8U3pHNxeqoP93atfWr3e5v3LRzf7Arme5ujQsmjmLNkrt/v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gQLuOPmFVLdSizGSMoo/vVaXY9upVVUH+IUgH4IBMufvf3/lq31aIAp93tVS3m88mKQS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apreGIDy/wB55v3RQBYYiJyByRUf+uPmZcf3kqv/AMe37zP70fMh37acrSjnp8v/AHzQ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++miDkj/lls+UDioJoPtE/lSHICb/APgW6ptwxjP60ANH+jZli/uM/l/0+9TvtGB/wLs5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uf3Xzr/tb/WqvkfaAfMP+/wDw7aAL9vcD97/rPMyv+z+tSAmcS+VHwn/fVO+znEcQ/e/x5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JVz5nX7j/wCNAEf/AC3I/wB31+9T7icQDGP3h/jpoAzHJ84kz8n+1TL5v+Wxj/dfw0AT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27jrv3baDco7ls5k6f3d1RqB9n82P93/HTfPzkmHy+Pk/3qAL4223mxHfKH+epvtIA8mP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vcR21vxFz/F/s0oMfOIz/tUAWAMeWZucf7G39PmpR+/yP3ZjH/AaZ52IcR+YPr92mg/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7vzUAX/AD/OnPlDn+596pMfaP8AlrHF/e+fa26qVv5gBkhi7fPUlj/pBP7r7n+3QBw3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CBKZ9+sWyYLbujbq6Ge3l+0f6r/v47N/Nqw/Hyi48TeC7SM+Y0mpGcp/uxtXT3Fv/AKPN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j/vtTQGdbW8P2jzYov3v/AC0+Rl+b3521p2xitx5Wf9Z8/wDtP/s1B+6/5a/uotjI/wA+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2iKDPnf8ALPb/ALtMCz9o/wCJhxDxs/vt8tP/AHtuD/rPv/P8+78/lqhf6x9nuIvJi86K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+9Whb/6SD5MX7rZ8/wB7dtoAqjrN5Xmf7Hzt83/AantRLcD/AJZCL/npIjSfltph/cXB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+bc+V+9yivQBDqFx9o86L/Y+fzPlX9d1Ri4muLeKL/VfwP8AP/7NVs25ucxRSx8/cqtj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/rd/3/8AgNAEonNzbn97ny/ueW/31qvp1z9ouPK8r/f2P/47ScczRS/3UT/69Q29v+//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/bWgC5cXH+n2vlfZ4vvP+7RtzrU41CK4z5M3lfweXG7N83/stYP2aae4MUUv+r+/5cfz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T4vNi/ffNvz95scUAR6xcS29x+9iuPubE8t/4qsxXAe3MMwSKGP/AJ6qz/zFZd+bvqOJ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/ALNO04S24/e/6XL/AByfKqp+FAGuNKsri3/e2kM39zzIo2ZF/GskeAPC94D9r8M6VcZ7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96tPP2cedEY/3b/JHH/d/vVqAw/Z+sf8Af/d/d+tAHE33wS+G1x53meCdKEu/nNuF+b/gN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NLifzl8LQQf9cLiRNn+7tavVlt4v3vP+cVXFxFAPKilj/wC2ny/+hUAeaH9mjwjH/q7r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hf5M1S/8M42tp++0z4g+MtPPYNqfnAf7I8xa9EuLmX+zzLLF5Q/4DWXbXH2gf6791/wJ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PwQ1nTdU8ERn4m6/ftLrKi2iv0hk8iTy2YyZ2/N2+Wuwi8C/FO3B2fFKxuP8Ar60OM/8A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qS3+IvwesYpGjMupySkKeu2PH/s1ejalc/Z580AcLHp/xnsM/Z9Y8H6go/572VxCW/75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43afcHf4O8KatAOptdUkgJ/B1rttNnZrWLyT+93/AOr+9/FW5byGSPPPNAHmY+JvxZ06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+ib/AJ8NbVmH03RrV2H42+JoB/p/wo8VJ6/ZzbSf+zV6XBDJ5JPl/wCzSW9xFbTGgDz/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Fc+BfFlrH/z0bTA3/oJqH/hofwvb586DXLfv+90a4GF/Ba9N0+4+0edLF5n/ALLV3LYj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SngH7RhtbWE+l3FJGo/76Fa1t8dfAOoERW3i7TGP+zOB/wChV3Gp2enTZEmm29znbnzY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4c1AH7Volgf+mbwL/8AE0AZEHxL8I3EqJF4j05/N+7i6Wr0HjHQWuI/K1az+vnI26s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1Gdornwnpchk7iHb/ACxWVJ+y98NHJ2+G7aGX/pi7xtu/4DQB6TFJDeL5kU6uDzlGBBps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JJry4/syeCMeVaxalZxfx+VqUyL+GWp11+zjp6jOmeKfElmR93ZqJkA/76zQB6cPpn2N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XJ/3zXlB+CuvNn7P8S/EieX08xo5Pm/Km2/wj+IEAPk/E+7n9ruwjfb+lAHrFuCcgd/+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x/8ALT/vmvILfwL8WbD/AFXjnR7zH8E2m7f/AEFqdLafG+1HE3hXUsf345UoA9Gv7g28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WgWrM8GLfPm4+Rt/RmRq+fL9vj7G6yz6DpN/InCeRfmNVH0NSaR8TvjBYTzafrnwujuYF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v94Z60Aesad5WDL/AMtT/wB9VT8bzQjxZ4Bsesj37zkf3NkLc+3WvNv+Fp6/oGZdS+HHi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Io5F/INXPX/7S+nr408NNrHhrxBp9pp63Es4ksl3uzDChF30mB9LzrnOByaorpCXjopHC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eWw/tY+BJbfAi1i3HpJpczt97/ZWurt/jz8O7hQB4jihY/w3NvLER/30tJaAekC3i9f3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bF50t6+cZkx+VcvZfGLwLcJmHxdopX+814gb8mrYt/G3h2f/AFPiDTZPM6YvIv6GncDd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1TtUX7q3JMP8AuP8A53UW93a3FvmO4gl/vIJFb/0GpBieCb97wE/1e/5aaAhW4OJRmD7+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T7v+9+FWcQ29sZW6fw7PmqtcXW+3l8vPl7cnIIoA5i30+K41C186L7j/APfNdF9nlt5/9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dYWnn7RqEf/PI/wDLSN66MfuJ+sn+wknzbqxswH8EeV0z643UG3mhmjj8w4/36Bbn915n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j+P+D5mq0AxuNkXH/ffzU7yP9WO1JKybuXVPdjilUkAjvVgVsRQAiL+//c27aiMAnyf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rw8r/lpF5g/iH96oMRLxgj2qwOC+LGn3er+CNWtNP1CTSpdjJ9oih89ljx0XPRq+bfD3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/ALQ8Qa3rmq+Yi74/OWJnYjv8u6vrPxgf+KXuzL+6i2f8CVfevLPGH7SPw5+GGjzfa/EF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Ps382V/9muCpCPPzSA8B+JP7I+ifCnRNc1nw/oN3rdhLbsqsmovHcWjf7uNrx+22vlDQr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TLrVJY55UU6bZMS6mTd8yhs/Ke3Svp3xD/wUP0DxDdNp+ofD+5vNGO5Jdt2VlwevK/yr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8E61pXjnwn9s0TT70pqGn6ZrNsVeNt3zLh/lZR13Vyzcb6HPLfQ8Wi1bUvCEkd7pt/d6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tDIhU4+8DXrPij4b+Gdf+D+o/EHSdW1TT9Qt7qGCaz1y9iuZ9RkKjLKqqrR7f9rdu/2a8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Ymm1D/S5pJmmeSR/ldi3LZ/u13N/448P+F/Kmh+z63qsaK6fuf8ARom9lb/Wf71cjnJa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eIPs+n3c2lXnk26N+88ltvl1Z0oKNSMotTdpGwBiLt+9/2d38NWB8Wdb+JHifT7TW9Qk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/wBUu3FYviiCXR9Qu/sn7ry3VP8ABv8AgVZ2uZ3Oy+HPjKHUdQt/DOsn+wvC096l5fzW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dr6x+LPwO0n4b+H5vFeky2etxXlrNNa2dujLbIu0HcjMzN/dr4m+G2sRW/ij7Xd6fHq0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t3rIrf8Aj26vXvD2seIbf4X+PNP/ALRku9K0aDyLW3uJmZbeOTJbZ/wKuuElFWNqNpO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8QeMNfOt6t9s8QS2ab0t/Ob5IQ2WUH5sLt/ir9MP2dv2mvDPxotz4futJ/4RnVrOFUTS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3o22ru/75r8qfhdrEWn+J7S71aa4h0nYyXsdv96aPvD/AMC27a/TH4C6f4O+PHh+18TX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jHOyWt5Zo0CpCOI8SfLlv91a7aTuhnX+MPiT8KPix4X8Q+GdQ1aPT4dLulgn+0J5EtjMG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FWf8Asq3Gk/8ACv5tJ0S7k1by726nn1CRNsX+vO3n+Jm+9XkHjDxBD8KP2sNPl8QxW/8A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JAv+kWso/dPMO+1sfNXsXgb4g6Jf+H/+EZ8HXflfY3m3/wBnwr8jGeTaB/D833v92t4y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+zmvNvGHxA0/4X+H5tb1aKSW0/tDY/2dx8uf4vmqC4+E3iu30/8AtCH4o6x9qjTe9vJA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81eD/ABP/AGivhj4m8I6p4E8c3lxLDMNx1awtWEBn6q237wKt/DVyehstjwP9trWPB3xI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Ws5Zdi2t7ZyPtndekTbf9nvUvxI+H3hnT/2R/h94m0m7s9Qu7N/suqfZ0Xd5km47WP3t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dp/h+48Qf6XqEn9n/AGrenyfLcQhvut/d3V6R440fwnrHxotbvypPDPwz1SeNHjs5ty28m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50ndtGDdzyD+2Yv7Hmi/1XzrWr4I8Y3PhTX9K1ezt4XurG5WdIHPyyuOz7a9D+G3wO0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gnRNWj1DSredoU1D+B49rZf/AL5U/wDfdfWP7Vv7Ivw70L4ULrWlSxeEr/RIFSMu3/H8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kqb3RmtT5A/aB/aEu/jl4t03Vr+G1tJLaJrdbG0hZQnvn7x3NTPht8Nvilo/g+7+KPg6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C6ks3aOd1HJyP4lryae4u9H1iKWH/j6j/wBTX1VH+1XB4Z/ZZvfh3pthf6Z4qnAN5qLk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f4flraDTVwsek/sweIPAuqfGP4h/FW5gENlpmkW98ofpBNLGpm4/vbkZPxrl/hp4mj+J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381LO4gzApQKzj+FXx/F8orwH9n3wfq3xY8YWngjTtRuNPtNYfZe3H8Lxx/vOf71fTGo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f4heHtE/5gyXCfbJP9a/yfK2amvL900jswseapY+KtQ0+70/xBqEOoxSQzeczvHIm1kb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W+j6j/Z+rXH7yDY9nZuyq6/9NFHX/gVc5rninVfFeoG+1i+kv7sokfmyHnCqB/Svp79l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7ok2k6ZZCNrm81S4slnkGVyoz1b6VjSg2jjqLmm7HzB/r9P82va/gV4w/wCEU8LeJNH83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plpLs3Kk7yBcs3ZcFq8xjtIrbWdU0rUB++tLmSKTzE8r5lds8fw1o21vNcaOfNi8qLeyJ8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ZmLdj1XxZ+z34g+H97e6HrPivS7aDSbaO509Z96i8jk+95J+v8Ncb8Rb9bPxJHbp/ZV7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tTHb9PvfM33vWsWPxfqGpmS68QandanHp8PkQfap97pEo+XG6o9O1DSfFH2v7JFcTXfy/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LWfM5bIalc2Lbwtd6hrGn6fNqEd3pUb7724t33Lu+v8AFXqfgb4s6f4f8D6jomoeDo9Q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4t7ZfNS13f8tJAv8Ae2/N/t1zX7OvhbSfih8WNK8M6tqMmn6fIkjvHbvt34XO3NfUXxO8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FrHJq1pZXmuXASW3mu1ED2iZb98P91f8Avp678ND7RcXc4L4k+Hvjl448r/hH/E2n6hp9x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3aNYof4VJK/e2/3q8v8Agdp/xW/4WhF4O/4SDVPB0uySd5NUgWSDd7g9d1fWP7PvhLw7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4ENhtHmppttIyqP9l5v/AGWvZNQ+D2ieINHi07xN/wAVD5e7ZqF4ircp/wBtFrtcLmtj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YaPFD480TQ9b1X5t+oafA1sz/wC1x8y1o+FPgrp/w/sY9P0XUb9NNR9y2NxP58cY9ELf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3hS18HabFpkVxe3MFsGAkvHMj7f7u7vtrY+zKcycVaVjRHFnw+PWrOjacbe36GL522S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I+/FUwPIOZIv3W9kc7//AB6rRobdgPOSPMvFXIRgkGqGmgLbjyf3g7Y+ar9uPOXkYl/3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aXHqVh5TkMZM151qPgizktdhjB8rrxXq93AZM/LuxnbWTd2zC3dhED03VIHh/wCzroEN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yv8Aic3H/oVe9afMRkCvKfgraLFpmrBJNrPq10SP+BmvW7YCA1ZJft1dgSxwPWo7u3JBO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KRwce/aoW5z8xLdz2pFI8s+JnhiCW1iuCgMqs6B9+MBlNeB6D8GNPujqMk8QeVpuJMZ7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aLJLIPNGdoUrnk1zHhXRY3sLiRoVG5w23bWIHzJd/s56VeTOTZxt/wABFY91+yrobo2N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9kLoMK7j5QH4VXGgRShsJ+lWmFj4sn/ZD0Hzv3unH/b8s7fpWPf/ALGGgXBYq1zbd+eQK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/CMfSqV/4aVreYmJT8jc4p3Cx8Cx/sbpHAZYNSvI8e6/0WoH/ZY1JrY/ZPEWorj/AGmVa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3ibaMbFfp/Ee9EvhGN+qRsfdRTuFj88pP2a/GkAP2TxRef8AbSQ1lT/CL4p6YT5WqQ3Q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Yr9Gm8Fq4McscePZaqTfDq3YEiNfwrNzaCx+dsng/4l2EStJDDMe+EqndL8QLOMs+iCTH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2xIRoV49qw/FHw9hj0mWSOIAj0FNVWFj4l8GeEPFXjKOOWWHy1B+YCvrL4A/C6Pw1vuZ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UeBPsOlOzDDP0Fe2eFdIjhgXcg3L14pc8mKxjeI0jTxv4HV2zi6lP/kOvSYLiH+Fua8/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eCgBs/fzn1/5Z13FvZEjOC36UrkmqkzOM5GP9qgOr5559qpi3nH3DhfRjSkkKQPve1a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QgfWnQiZYsF1P0qKJ3mjIfAqaGAFDhxQBaSIuoDpH7MPvU1IzF5jNuBHQD7tLG3lqoVOnV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cruHqp6GgBqbcDBZzjk54pZd+8ZXcCOPLODSKFAGEB9SpokDbhtYDjgMcUAIs/lZ82I8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Xg+lN69eSKaX3UAPHmQDoPL39JH21Sikna+OT+6/55nhau+TJNAfQU1YN/XtQA8wYBPl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dCOP9of3afgqPN64Zf4qiL/M+ExnqaAI5N0bupXjsfWmwskhcK2WQ7XHofSpQM9eaq30E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affoA4zwLqMd3rPjO3QOrW+qFW3jB5RO3bpXaCD/RzH/9lXEeCrFYdY8bXTH/AEqfVcSf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a1EvlVDAnhXzISu7OKfH8qE7c44pkZ8qIsVwTT4huUruxmpAZ2Jxx/B/vU3aD/f/wC+K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Kh8+TOBWiAdwR5UWPNpv/HuMxnEv8Z+9TVh8mfzc1Hnq37zJfqE+WouBMDwR+7H8GPvb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3n/nnT+2eMdf9qsqfTsXBuvN/CkB+On2bjpTDb+1aZjphjr2DzDLa2BzxURswc8VqGOmG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qvLbYzW20Q5qrLFmoLRgTQHJrNvYCK6SaAZrOvYRg1BtE/Qf9gvw7Dp3wLW6MnmTXdzN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P2f7R/2z/wBv5v0WuC/ZT0z+yPgH4eXyY1nktg5/4E2a9CBkIPmny/8A0Hdurhe51rYt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3H/t/N+lWIzJHF5KoCB0IVh/7NUNt5UPvKfpVxSc+9IZLbjEGMffPz+Y+75ajtv+PiaU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lfXFKJwBgU0XEon/AHP+s/i/2aALFuOvndf4JNnyr+Bao7dvP/g/i+anzz8fvJef4qgi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AlBlgMmf3Xps/wAaYDEB7+9Kt118w99iRxpuZ/oKpzj0l/z/AMCoAl8iWac848v/AG/l2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x8GOHyv3f8H+9VUM/8DYz6VOIJcdc/Jl/9mgDQAlz+96p/n+GoJzLcA+V5kUv/PSN/mqjb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3kf56mF1GDweifP8jUAWLg/6uKXmX7/mR7vu+9Vcnp5efvbPM+VUqJZ5fXyh95/92rf7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ZQA21ORF5vlny02IAny1Db2488jMn3/n8yT/AOKqa3t/IHmH/U7Pkqoku7cW+9nBPrQB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T/HP8y/WrcGCCIv3Q+/5e/dv96wra3iPm/8APL76SO/3/wDdrWtj9o/debk/33+9QBYE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0z+agEXH+q58vnFIBjIEv7r7jUo/cCYDzfM2ff4/KgCS2uDbDBMf+xH938Kl0/wD4+P3sv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Wsq3t5bn/Wxeb/cR0+atDT+/714Zf4KAOJ8V2wufix4Yj82SYRWlzMsf3cNnbn9a6wTy2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ANM465CUm7+NKFmEpstJcso+6A0h611M/wC//wBd/qf+BL83aqQEAt+IvK/c/P8AP8ir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vf7qPHH95G/vZpZ7j/SMTR9U38/NSD/pjF/q3Z3/ANhu+5aAL3/Hx/y282Lev+zv/Hv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t/Oiii8qLfs+5t/ltrN0+2lg1A+VN/rE+SPZ9xqv/AGia58vzpY5fn+T/AJZ7/wDZ20AT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/Vv/AH929f8A0KoJ7iG3t/J8r/Wbn/eP8yf7Wai1Dyh53kzR/fX93/ElNuLf7QDj/ln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NnoAjFx9otv3UuJY/8Alp/c/D+9VW6uXuZYgkkycNvtyy/Ov97+7Ulx/wAe5ih/1uzh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Q/0i4PlRXnm7Nj+Wi7eVoAjttRi1D/VRfZPvP5cj/wAXv/8AY1ZttQluP3v7uL+/cR7t3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p8tv/wAhCaPzdjJ9z5UXbU1tb/Z/Oli8y7+fY8ckDKu32oAmE+Lib/So/wCH/WIy7PmF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qru38rzvnk2ff/2adP8A8e80Pkyedv3pHIm1kx0+9UAt/s48qWWSbzE2fcVVRv7xoA07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Kj+4r/vE3M69OoapB/1y/s+WR/kjkf8Ap/FVIXH2i4i/1nk7FRI7fau/vUwuP+WUUUn7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juoAv2pmtv3cvHmJ/vfNWgNQtBbeaIZP3b4+4u56w5/Kt/3UX+t2fPJI7Srt7/dpbjUP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/fjj2s3+8v8As0Abn2iK3t/Nh/dfI3+sfczt77q5E3jX+qzMYvKMcO/76r+ldQPJ+zxe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J/FurIGnw3FxNFN5nmxps8zft/4DQBpW2oWlxb6fFLafut//AC03N2qC28q4uJv3v+s/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6fLf+V5UvnfJ8ke9mZV/4DV3Rrf/AJaxf8s/koA8Y+NHlXH7RHwmsZT/AKp7q5cbF3dF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c484n96f+ef9yvFviZDd6h+2/wCE4YZtyQaIsifxqDumz/KvVb+4lXzvN/1v/TP5qALP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S/wBxFjTzE9epr0vT/JnXgfSvNPC0/wDqpZv7++SOP5mr0i2glnEXOB/00+ZmWoQE4uYv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3qm8q0E5+X8Nu6j7OIcyRJGo2b9+3FJFMkgllRlP3ej/NVgWJ/KtvK/d/uvueWj7m20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fJ5f92kuLeLByf3uzf5f8VRW/lW8Hm/7Hz0ANnn+0DEsWfn2fc/i/wDZqavJ8kRR+UU+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1NuJzz5X9/Ykkn3alt86ePK7/fbzPm65oAYIIYFz5v7zd/rN/3P/QqlMHn58qVP9n5N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/ej+L/Zp/nxW4Mn/LL/pn1b6UAOihgzJgMxIwdwxSBZQD5XlxDZ8nTbUJ5n/df6r7/wAj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y8Y/4HQBFnb5Z83omf8AeqO2uBPORJ26fJ61J/r+gThNtFvDHzz5cvyp+VAEx7+b/f2e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McHiP7n+0u3/AHdtN6T+bL/yz/4Dt/2qeJ/s5PmjMWz/AFn3c/QUAVvtEv2gxQ+X5uz5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/URj/Vf8A2062EXny+VFH+8++f8AZqv4guYoNOm9Nn3/AOWKAKNtBKdQP7793/v/AMjX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0PonnRR3Vpb6FcOkcnzbJC4G6u00A5niya56zEUv7QOqT94dBiH+zzM1AHZS6ZZ6Zb/u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igX5Pm/2alEEAt/9Tbf3P9T8tNuIw8SH55ZONhD/AHParK9P339/t836UAUbzwlompA/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ul7NGz+YrkJ/g74F1C3nlm8K6FJMd3KWwG/8jxXof2jr9/PzbP8AbrH0acm3MUnXe3/o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m34a3PTwtaw5+/5DyRfyamXH7KXw/mgxBDq8MX/PODVbhYx/49Xri2QHIqQLtGKAPGrb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pvifxbpJd94EGsyEDHs+aff/AAP13TkxY/FzxXZoOnmSW83/AKFHXsYMTfu/N5+n9aqa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c3bmoA8BtfhD8TX1DzbL4zXI8v/AJ+dHtXz+SiumtvC3xjsR8njjw3qajte6NIC34pI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zICOdn+r2810FtPKs+PK/eb/AC6LAeYC1+OFh5vz+CdQwi9EuIM/m7UieI/i6qFpvCHh2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600Z/Jo69Rv7jFxDGf9b83yVOtxF9n/1sf/stAHmI+IXxEsP9b8L5H/69tViZv/QFpLj4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hr4otvL/AOeHkS7v++TzXqg6fSopriXp8/57f0oA8uPx9hsgRc+C/Flt5fXfpjH9QaqW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L1Na0g9xd6RMoH+zu216+LiW35il83/0KqN/b8fvYo5v7kfG7d6UAeUeI/jr8NtU0e8t2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VMdxG0YYd+qZFfI37QOj/DS41jT4tEu49b+0Qs83lvu8r5sLiT73r96vqT4gaf8AEbWL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SrX+D7Qizyv9flavJfjB+zd8TPiPp8Wof8U3Fqunwtst9Pg8prj5vu5+7u+WuLER5o2I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v4J8QeL4tJ1DVby00r5t95vXdFhc9P466y/1DSbf4DxWlpN/bcseus6W+oJ5sqWYt5Iw/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f71eO6jot9pV7qVlqcD6frGnsTPbONrAj7y/Wuh064i1fR4rSXW47SL/AJ9/mX+KvGlJ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7wtd+N9Qmhiit7uW3spH8u8fyoP3a5+b/aridQ0+W41jUZdWit7SX5Ue3t0VYkU8/KF+7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f4omtLSX97ePs/dvtV87sNWbp1v/AK6G78zzbxGSCO3h81nmDfKv863pyuiUyfRtR/tD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5Ufzv91dij722ul+LHhf+z9QP76Pzflgf593zD7v/jtcjo39k3H+iXdp9lu9/wC5vI9y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bt7i7i+1x3cUcDXX2i8f5to+9jd95ttKUSEg0bR/7HuItQ+yeV5abE8z5d8396un8E/F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0BdBOqx6moWS7kk2xNhT8zf7PNef694knuUiiZCQSzuI/vbK9m+G+mWg/Zx+I99aeXqE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reWsa/L/AHvl+aoRtBPdFH9kT4beGfif8Z9P0nVtQju4rd/tX2eP5Yplj52AN96v1D8Q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jRPD2oahb6fLqD+Tax/KsSYXhf8Apn/s1+UXwG8ca34P0e7tPDMMdpq2sPHA+oRp/pMM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vbvEHxA07/hD9c+Gfibwz9r1r9ze2us/bf9MlmlUeW4Mi7m+Y/9816lCaUbFJnNftw3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cutQ/e6feJH/AGfJcIrK8O37oNe0/wDBPHU4bzTtRtvscn9rfaDPcyyfLFbxhF24/vM27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xA+KN34w+D9r8OPiD4ZvJvHejXscGn6hJ8su3cPvD7zbl+Wvf/2W7K6+Bvhm+GueCPFY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LFXjSNcbV+Vt1OCftLmqPrif/j3r8xv29vAMug+OrLxDZ2mzR9btj55EfDXCs24/72Nt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btYP9L07xDY/9fWjXA/9BBrjNd8X/D34v+B7rww7S6gZU3vFd2U0GxR/EhZfvV1SXMax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58rzK7fwNp0vijw/rn/ABMf+JhpcH2r7HcJuW4j3fMyt/Cy13Hxj8E+EfDXihNG8G603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GMl7SRv4Gb+OuAFvqHhe/MsXmWstxC0E0f8AskfMtebLRtHJLRtHc/syfFW6+BfxJi8V2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tlPascF1kLfMG/hb5K9V/ag+Mmq/GO90/wARS2l3beDxMbbTo3P7oyqPmaT1avnOfWPI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vf8ApWvYeMtV1fw3ZeFI4ybH7Ubh03Z3SN8obd261PP0JTsUNf06E3Gn6hFL+6k3P/tb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+YopfN/66Pur7H/ah/ZFu9P+E/hTxN4fi0vT4dL0/ZqlvG6xq7HB3g/xV8MT+bbXEsVK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+C1vrf/C0NKtPD+of2fqF4/7i4M/lKjY9f4a9av8AxBrfh/4P+N4tV0mS7+2TTQT6h9tV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81fPmjadLPbzSy/aIZY/nh+8u9dv3hXufj+3bw/+zX4X05jtmvXFw47n7zH+QqHJbM6s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9PEfP9a+iP2bvhN8QfEHjDw/4x0608nT472N4LiSdY1dQ3P8X3a+fYEC16F4Ot9QOnzWk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LWSS9aBbeTdncPmVVrSE1E5kfV37fXwO8Paf53xG0m7j0/VpHWC9s/4btv74/wBr1r4y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2sV3DJNL9xJP4tv8NbVraarrfiJdH1fWpbqUTrAqz3hniX95hmUhtrV2vjDTpfhf4o1H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Vu/yXEe1ldT/AOzVy4ias5Iho858QW5n06aKLy/NuHWvofxR8HvAnwX+B/hnW7TUNQ1D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Gj6n5XlSbfubfu45+v3q+fJ/Jt/O+yfuot/7n/YzWr4e8Qf8JR4gtdJu7uz8q8/0We81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/wC6GWlh5WgStCj8PvC2reN9Y0+00SKSXVZJ9nmW77WT/aJHb/ar6G+F3wu+HH/C0NP8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2kdkuriSRotI0xR97/ak21n/AAW1Dw/o/wDbnw+8HXf2vxX4l1P+z7XxJHD5cEVn/eH8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CP7PPhf4G6OtvpVqJdTdQl1qkozLO3ck9h7V7GHjeBtTR3ug+H9P8PaRb2OmWFrp1rEu1Y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UdKvkfJz0qVU7Cnrb/8ALOT9K7LG1ipFCY1L7Rk8Cmm2KNtCjD8mrMu1GwFJVaVSuxjg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pyxbtVYILgMD0zWiighi44rP2mUuIuKCi5DI8CnYmUVetSQwsc3Bf7w+7TI4ne12h8SE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HXG0YoAeOcVVnt/s1rKP9b8jHfI/8zU+c1Hd7/7Nut/9w4+lAHkHwKX7V4SnuoYf9Zqd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N3r1cLmvNf2dD5/w/E39+/u/9n/ls1engc4qySVyJIRGKcsKxpwab5ZiUnvRCGMbMaCj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JNPC8yxtnHzf+y1D4Mg/0GcRRyRc9D96tfxVEzeG51lxlAGXZnP3hWf4Wt/9HM0XR/8A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SArKyzK4Dd6nhskMYVSzKOgJq3cROFVdvmbu+elM+xrnaMow6jNSBTnsTKdqnyypyR2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8e8lGUY6VupGkcrKzZG3gHvTZttum1EwHPNLUDK06032aB02u0Sghu2Kc1ooXZuAORnH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vl4wxqDYPO8srkSZw4/hpgUZbUMOFGKg+xkHO0bfetmOB8kfLt96HikTspWpsBhNp9vF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kRNrUtzpkEdnJuURgo28J/FWvAMymory2EwwWZQP7pxSsB5t4G0jFvFF/wAstm9Pk213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8/zVieF9Pm0+4Pm8fJ/fVl3V1sDR3Ft5cUq+WPv7QPvVSA4rxZEG8feCTtcENPxnp+7r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Hv8AhXDeJoy3xA8GnzEwGn53df3dd4kgCoAAD6DvxSRJMM46k0zGOcU8eZjPGKbOBN+6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tEA5V/5aY4/3P5U9YMeZ/zz+/8A7VR202R/rMgfJ9/dThyCP++H3/epgSngUnHP3sbf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+tT7Y8Hg5+X+KgCmt2q3DQgchck1FfT5uIYog4/j8z3qUwEbjnzfn+5v+7T+BQBMvTB7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5+Tkt8tQ+dtdF7E4z6VPG5V9+cgUASfZ4xPGRxN9wd6rOruCN+PcVNNOL0+Zj/2WoJ26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aAIRYXXeXHz70T+8tWjGwGAuTUdxIweI5yVXIP8AdpUu2jPzqxz3AoAlCbYyTxQZMR8UF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KnlRnPNAHAeCVf8At3xkemdU7/8AXFK7eHcD1HSuN8JTImr+Me2dU/8AaKV2FtGsyZDH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n/8AapPO4PFI0HkeXg/79PyLeDI/e/3qkBit3ph87/W/J5VAxtMo7v0/u1GV/foAP/H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n5zTwCeP87ag2MCdsip9TTvP8n6/+hVK0AeLiKEEjn+DPtUQx++9KaeuYhg+/wB3dUTPK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pgfkIY6YY6sEYppHWvYPMKpjpnl1ZK0wrQBVdeKqyL1q+68VVdetBZQmiyRWZcQ7gQOu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YRfaNXs4uoeZEP4tWEtDeCufqN8I9Ni0r4Q+H7XbgJZRLjft7etbVv532fBi84R/T86W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ZvjCRKgH8Pyrii2/f258391/4781cJ1rYv25E3KeX/s5+8tXhPxt8vJCN89UbQpBGPMX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BN3x/uf0oAl8jz/K8rzDLs6JTAZVMfP1k/u0wGabzpYun8AH3qUTmcEZ5j+Z/MT5qAH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i/wBZsXdTOZ7gwjIi2b/4v8rTicQGXyvM524SpRb4g/e7D/1zfbQBGTNzF/33Gibt1R+fj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2basDA82Xy8jZ/wJarYGP3cv8e9T/eoABPmeOQfuv9in/Zzz+9/dekeF21XUyxf8ssnn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/QqALQuP9H8ryvtWx9/+1TvtEtwIv3vlRSfc+fbsqDgWx8r/AFm7moPtHn59fuf7NADr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vyo+7dU+3Hlw+Zj5P7+z9ari4lt4JfN8sRfwfP8AealW4l8+Lzf9bs+SP/CgDQ8iKcZl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+LVS2RA4xiTP9+pBcf6PL537r59/3NvzUCaHbHL5scufuUAOU+R5v+/8AP5jtuaroEXn+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+7+aqhP2gExS+VJv2PH/fqe4H2e3MMUX72ThPLTc276UAXZgYeIghjPz9qzdP+1kXc13Nn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q7f/AGarP72G3ihPOzbvcp8xouOh8n/Vf7Gdy0ARW/lT/vf9V/wMfyrVt/N+z/upY/ub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9jWNb/vycS8fx/Oq1qW1vCLabypf3v3Hkj3LQBwmknzPi54luf+edjawfc/vMzdK6+azB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bb/8TXJ+Fbj7V4s8bXUvmGX7bBbg/wC6mfvfjXWg8HH7r/yJVAMFhi482L/Vf99VFcaP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f6z90z/7R21PPBCMzAyeZs2eXTdO/f8A+ui/g3+Zv+5/vZ+agCT7P9n8ubzpM7/kkkfb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fN8z+J/3n71d1Vp/+m3l+T99PMf5Ux/wGpLi/NuD+6837qfI+75f/iaALFvcxfvYv3nl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LTMdfJ/1X30/h3/8AfNRW5xcHzPMil2fJ5afdqbUP9I/5ZSeb8v7ugDKuLiK4uIooYZPv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7uVrmp9Z/tC4MX+j/wC3b79v5/8AAq6OfzftE0XlSeT8v/fVZX9n2kH7393d+WkkLyUAW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MMP7r5/9XG6/J/6FUot/+WUXmSw72d/Mf5Ub+7x81ZttqEVv5XlQ28X2hN/95d393j+K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5cXmOrvJG7Ntb/doAuT28VvbzS+VHDLs2JJ/Jf8AaqoNQ/s+4NpL5kv3v3kafL07hadc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cX2uL/pnP826nWq/2ZFPapaqktui7Nh37G/2moAi+zy3FwZYbWOW02b0kj3L+8Hb73zV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I/7j/Ivmp+FVre4+0fuv9H+/vfy0bb/9hU4t/tH/AC2/uvNJG6/Pn/P3aAEFv9m/1Vp+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f6/X/vmpP9f+9h8v94/zyRoqsi/+y1B9n+z283/LX5GRI4/lXjnn+7Vuf/kHxRXfl/c3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lAC2+oRXGn/upfOi3/6yP734/lS21vp/2f8A57fvv9ZH8v8AwHNZtt5VxbzS+V+63708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vP8AYLiLT5v9bIm/y4/uo1AFv7N9n1A3Q/v7P4e3+5WnZ3MwkYDohz5nzNVH/UD9z/y0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561bt7nJ/wCevmf8803fnQB8+CGHWf2y9fn+yxt/Zvh9B9WbPPy/79endLYxfu5fnb+9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j9ov4u6ueV8mzt1b03IrY/wDHa7oW+0yxxTeaZO/+1/eoA2PDscqWYEKKsP3MDLV3Frx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3f/2a5bwvZm3AVTmMDeY/uqldTkHPnGOL+58/3/p/erOwFocf9Mj977+7bVafp5UX7359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zmAGX/lnR9owT9+I7F/WrQDf3wt4/MijzvZH+fbs/CiNlSMqp3Uz96OPL/3s0T3AyZcY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AfBbCc4w/wD20+7SKcf8sv8AY2SfL+VNS5SdJJM+Z/f+ajEs/wDqx/d2CgC2tvgeaOv8H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/wB70H3j6Uz92eCc/wBz51+Wrwxgxyy/wbE+T5WoAr/ugPKP7wf89Nm5mqUzxXAPHP8A0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MZ8qWTOzYuE+WoxbTQcRfuvM/gkT5magBIJ4WJ8nn+Bv4dtJcfuIP3R8r+//APrpw6fu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lvxqUdMdP43eRNy/SgCNT/o8ZH+5+8TdUouPIyAfK/v8Alp96kgMvP7v/AHD/AAtSZmzi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oAJriHyDgfvf/HmrP1f/AEjTj/yywn+7t+n92rtxb/8AbOX+L+H/APVVHUJwbCXzf3Y/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sMQVUlcY/dvlV+lYOgz+X8ZvFkn7s7NMsbf/AIFvd+fzrpba2iuPK/n936VzXgq3874j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n6Q7v60AdZf4P7rzvKq6Lj7P5sXm/wAH+8351j3/AJxuIovKzFv3v8+1k4q+F3eaP+Wq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UAW7bUPtA8qKXzYv4/wCHZUPh/FvbebNL53zs7+Z8v8VQz28pt8xdUT59ny76j8Lz506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tAG9Axnt/Njjx8/c/eWmTjt0poufs4Pm/wB/5I/7+PSoHvSkRmdG27M8rQBYtxHDnjJq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/df8D3NRPPJCfKjGZdm9/wDZWqF6SuD0L+n8VAEWjCKHzZAM/P8AN8n8ValtbxDvJj+5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5nm+X8/+r/xrTE8g+nfFAFie2iWeOaUySf3TUX2b7QYvKH+rfe4+7uWm/vpxF5Uv7vfv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xbjn75/8doAUW8ogjj83kfT5qm8ghfcU3Ix1qG41G0sLeWa7m8qKP/e3fl/FQBT/AOEw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Zw/Z/wDXfOq7PqKZY+I9P1+CT+ztTgvVD4D28/m8f7qtXJaxqXg7xRbzf2hpeoxQ/Mn2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8vlf96vhb4kfC/xN8EPiP/a3g7W/sunyP9q0y4t3aJZe5hI9f9lqyqT5FdK4rn3l8ULj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VpP9t3e9X+zx3XkLu67sn+H/AHa+IPG/7cvxSsNYu9Eg07Rba6jdkVbWB5mhb+7u3bWb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xjL4o8D6fpPnf2f/AGpDC81xZ/623aQZOPT71eYeFv2XvhdrFxa2mk6tJFqGno0z/wBn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70h9ePu1w1XzMrSx8LeMNQ8bax4ni1bxNp95/aGqPse4uIfKa47bR8tXPC3w++IPxHuNP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dmk2y3uIVVkh3fNkyfKPmavc/ix8P/8AjI/RPBOn6hqmoWlnCuoeXql00/myDnavp93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Fb/F+b7X4x0PwpD/AKZ+70vT21L7P5rRHYT3LYX/AHcNWCpxe5xSiebfFj9mXxN8INPt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1+1JH/y1ix1/wBk/wDAa8au9c1Nr3TprWLizYPBNjbhid3X8K+gfjZ8bpvEOpiy0LxXe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M0+o2aW0BdxhvJj27h8teY/C648Q+FrfVtbi8Pafren28LJe2eo3MP3dvDLHu3fL94bV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G+KP+JxqE13/AKHp/mOzpZ2afuos+hPzVFp2sXdxp50+WXzfLTYkm/czx90Pr/eFWre4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0TUI3/497j7rt7Gn6h5VvcTfZLT7JFcOu/5/lT/4mpsRc1LbwvFceF/9E/0vVbz9wkf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+HPGU/gv4W6l4Y0u+FlrFzfySNOP7rR7WWuD8Uah9n8rSopY/wDR/wDlpbvuV/oV+9W/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AAvm1W7u/wDioPO2JHv/AOWe75vl/wB3bXM047msWVfB98fC6W+omV3FhNDO/lSbGdVb5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Ktb4yfEHxD48+KDeMpbAaZcXBtprS1Q71hgVf3Klv720Vzmjah9nuIv3XleW8c6SSJui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0axrH9oXF3d3d3HLqF5PI89vGnl7G3dh90L/ALta05sSR7l8K9Y1/wCNn7THhjW7ySXU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wji3ghKsUP8As9F/4HX2v468ffG6fU5rLwT4C061t0+7f61fA7vpGrL/AOhV8X/s3eJL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PHquseP5JGiSwsYh5aRFt26Ztv3eP71fdHwu074r3H/Ew8d63p9qT9/RtPtVbb9ZP/ia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E1/AOt/EG50JovHmj6fpt4nWTTLkyh/wbp/301QeIPK+z6Laf89HWtv4teM4fh74A1XxP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lnVfvldxXj3+avnSL9tn4X6/r9nqH2y+t7WwRc+daESS/gv+1VznGCuzti1FXZ8p/tX+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1++02xltrG6v/MtyBxL5iK23/a5ryGbxc82uWDaxZGaC0ulee2KNGzx7vmX+9X01+0z+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tomneGdPvLTW7fV4fs1xcIu58fdYHt82Plr5r+LWr+JIvidqkXiy7tLnxDHIqSy2oXy3w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zZ2k7nDPV3Oi1jT9O+K/jjUbvwzpVn4U0SR/3Fnv/wBVGMDcf9r+KnW2jxeD/wC0P7Qm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b/6t2Nee6fqE0AN1DN5X/A/mp8uqyzxM0krSE92OaxcTFo9x8LeL/E2n+B5tQ0nxBH/Y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TC5jRu37iT7v+8tcB4ot9E1DR/7Qu4riHxNHMrpHHDttHt/7y+jLXPeBrC61fW2tbGBr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uV+Zv/HQ1X/EHxBu/wCz/wCydV0qOa0jf/WfNu/76q9lYqJm6d4wlt7j7JNN5sUj17d+0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pA+X7NaKxH1Rf8AGvOPB3hfwprGjxSy/bLTW/tsL2Um8SW00e4fIw27g33vmrsv2vbq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OaSzg8n7N+n/ALLXNOLud9BctOb9DynwuIrbzpZv9dHt8mta40fVtHuP9Ei+12kib0+z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2e1+1f3P9X/wJq6nSPEt9eX+l2107YjfbH5Z+Xb2oaagziZl6dcf8TiaX/VeW6v/ALn95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txo8V3N/rd8jv/t/NS+MLiLULiKWWLypfuPJ93ev8NQDzf7O+yS+X5Uf3JJPvf7tcKqc2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Y/4k82k+TH9l3q7yR/edvam6PcfaPD2o6faRW8OnyOu+TyVad8fd/eHoP92nDwNqt/p/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Vv8AJe8+7E8n90V9B/si/s7S/EfX/wC0NQtbf/hH9Pf9/HeIzRu390D+OuujCU3ZFR1PM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H8W2fjSaD7FpukA3EV7d2rvDKyg/KNvevrDxR+2lqH9j6fF4Uu49W/cefqGuSWW3Yx+7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vV3H7cVxaeD/ANmfUNP0mKzii3wwfZ49sbJHu7CvgfwZ4ri8PeCGilhklNzKqJHJ9141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rw/de4arQ/T3wf8AHDwdqPg6wli8YWd3f+QrzyXjrFI7d9y/w11dl8RvD1yMw63Yy524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5r6P8SfE3ijxBp+kw2mn+CdKuH2JcXGmfuEX/aLKzNX3f4F+C3hax0JG1aGy8R3kkSvJ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Udq7YO6N46npdr4i0q9yV1G2b02TKf61cguY/PMOUP8AH1rh5fgh4IvYty6LbQ55zFlD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DF+5b6jaf9e99N/jWli0j0uT7rVnNw5xxXAr8DdHgB+y+IPEVr/uam39RUVt8J7tM/Z/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X/8AQlosUegLcYn8qT56vB8jFedJ8MvFUA/cfEC/P/Xe1iek/wCEP+IcOfL8a2V18nye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YD0kU+fm2l8vrsavNv7P+LNvbnybnwzqIH/PaGaIn8mNSi8+JVhby/bdO8NXH/TOK4m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BnfAa3lHw1t/O/1v2u53/wAPzec1egvcCEqDzmvE/hL4o8bf8IPFLF4a0/UIpJ5nTy9Q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uuHjTxdFP/pfw9mmiH/PHUIW/wDiaYrHoyz596s2sqEYxXm8HxKu7LMN14E8SWn90rA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F8YdIs/+PnTPEEH10a4P8lpDO51c/wCgS+9V9H4t5Yv+We/v/wDY15/qn7Svw4sfk1Dx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s8DD/vqM1wvxA/bh+FHw6063uYtYbxRc3T/u4dKiy8Y9W3FcflWLmr2FdH0Hb9e/HrVq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Pxh8MeN/D1pqya1Y2U15EJTZXV7Cs0K+jDdXVWus6Ze/6u7tJpSi4jiuFdvyFNO+w7lu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6H0pcLI2zGT6UsUbSgsH2xntUOoqbaH5G2y/wn1p2Ad+6Ax2/Ol8uMAkJzUdrBgZGZf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/wDZaWAnBHl5+b/e5osAQKGBVtwce3Wk8jYTuLZ/PFPCiNiCCH9hjFE1u8gyc59cdaLA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5emKjuFyJfarePzpLlc2/v/F826iwGLo9v/pE3m+X9z+5urRtrcW8Ev8Aq8/9M027qr28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Crlv5YgPm/8A7NIDz3xT8/xJ8IIIuq3L/wDjuK7pRyMCvKfiHrBsfip4GMRVjN9piwWx/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3qSS4sMgXOej/c/vLUcyrEhZUVcdgKUXUY7nIpjzqynP4D1rRAVLS6LSTZ+VPvDNXIHV3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ppamWVy3yoRgYqCO5Nkw8rkE7WzTA3BFwT0/PbUfnS58rA8un27+dBH5nWnD98TJnMW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zCSHoAf+BU1W/wCeiUtxz/q+aeBx65x+FAEcEGJstwPvLVgsrIVFIo6+Zyf4f9mnmBiO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Qibqf9mpIolhB29xineQSDH/AMB96I4GRAD2oARgCSJe64+WkHSkx5khpCMZqUmBZt1O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yybuJONvz8VK3GKoDgPCjmXX/F4x8o1P/wBopXYwy7EZYh8xrjfB8gTxF40B+6NT/wDa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yrH1NZvcBuTtm83++v8AHUoP7k4NK8SOxDDdzzS+R5APl/8AAc0gG+R5w/d8etMtxKBz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UuI5vNxxj7n+1U0hGOKsBB5U/wDyyPFQAdov9V9/9596jMgH7s/x08qSDL/lqAExvBLE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WQ0qHGd0RwakVSnKAD60AfkGRTSKWjFeqeYRFaaV4NSEcGmE8GgCvJ3qq/WrUneqr9aC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O9P/ALQ+Ivhq0xnzr+FcevzrWfOe1d3+zhY/2l8cvCyYyIrhp/8AvlWb+lYT2N4H6N39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/eH+7UNuIh5UUvmS/J131Y1gj90Iv9+oYC7ISRj3xXFY6kXlx2/1X9asCeXHTn+CTd+l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mDZsQfdq/p/lfZ/3XH8CR7PuUWGTW3P72TmX/noPvLTJiGnyOQXZ/n+bbUluZbfMvT/bj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SfL/AN8/4UWAjBimHMQ835X/AN38at/vreb+D+55ez7tRTE4PmzY/jO/7u2n2+D/AKvEu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LAVri4IJqpOOf3sWfuumHqwLj/WxfvIZt/8Af21XuB1+5J/f/vNRYCU3O4RDPl5b5/8A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3X+e1VPs+RGIuh7fdbb/AMCqx1gMXfZ8m9N3zUWAT7R5/r5of55P4WpJxLzJ/wAso/8A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cGIZz8+Bimz9Yv30UMX/ADzkf5mosBNb+VBbmKWX918zv8m5aaT9p8sxf62P5E8z5afP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aH/u1XA4P/LWT2fbtosA77PF+7il/ey/Nv8An+VPwqzBcCeePyv+Wf8Az0TdUE8H2e3J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7d31qcXH2byvOl4k+47/Kv4UWA0BcfN5Q67euyrFr08qUfx/f2bd1UbYEiWHOTv38ON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JUvf7kcjhmdqLAS3MiRuQpyNnyc7lVayf8Aj4ni8o/uo36pn9KuatAxUysM/e+fyxtS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7P7zbKLATwrJaQt5QYRJ875c/NWhbfv7fzfKx/f/ANqqgMuPNGDFs/5b/dq1b/8AHufN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X5f+A0WA4PwFceafFF15WfP1ub939FVetdStv9nuPN8hF/uc5rjPhHN5nhaa8j35u9Ru5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H9K7qa4i9f3v9zf978KYEQOR5v8Aqvn9l6U7BuAfKh835/ng4+b/ADzSW3lf8tYk83f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P3uYREf4PL+Zd3/jtAFaeD7Qf9V+5+bZHvXctOUADzenz7F/i2tTh53/AC18v7m9/L+b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Xlf6rf8APJIiszqPp92gCCe3Nv8AuppZJvn/AOWb/d/8eqtPbzXAmi8r/c+f+GrkB8/d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Kq3NviCYfvIj/BJv+6v+795qAMIfa7fzrTyo7uL76fJu2f3vq1PtriW4/wBVF/eRJJP4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hp8v76LP+28n+q3/i1U/EGofZ/+XTzYpP8Alpbo7bP97C/3qAKV/wCH4dQ8q0mik/ef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2adp3h/+yLibyfM+5sT52+VQ33asi3/0ebyvM83/AFz+YjKrt/dz/eqbR7mbWLiaKaL9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NxQBXFvFcXEXnS/ZP4/ufNu+rVYtriG4/e/89E/ueVvqJtPK6ozuPPEknTG9U+rfw1Y1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Qo2hd8gO/Z9aAKgt/wDSP3XlxfOqeZJul2L/AHT+dPtdPu8wiW7F3950kP8AB9KuW9xK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8tF/u0v2iLzz/q/NjhVP3bq2/wD2aAH2sEpm/eyxy/wJJv8Au/hUNwfIz5pjzv2PJHDt3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vPMssUdp8/yeW+/YvvVm3P7j/nr/ANc3+831oAitreX/AJaxeb++VEjjf5V+tST6hFb+d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p5fzb/xqwLf7QPKhikii+ZH8tNrJx97NZVxbw2/+qi875G/1nyqn/wAVQBLb6jFcX5li/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n4rat58Zli/797F8yuJ8LXH2j9zFLH5se7fJ/cYfw5P1FdpoltNcOPNlVT6hgd/0oA8x8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TdTj/wCXrWliU/3RDEvf6munEH+j8Rfvfb71ZfwzuIbrQPEkv7zE/iK+/g6/Mq/0rp4b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3IxQBraXaRwIgWWTBVQ/8LVsi2juB+85I+YHioNPWKCIf89SNv96pJkkh6sqZ/vHFAFi3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Zs/eUDpgHzf9iT+Qps3leRmXiL+CSRx/Onrb/wC//wAAw1ADJ/3AOIuqbMbN238Kgnt82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7xxvtqWYy24EfXe3975qUW/Ev73yvL+Z0kxuoAqgWsGZOkX9at21xwcD/vhjTRhgQGU/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uY/Kl/wBF/jk/h/8AiqALv2mXPX/f2fLUS3IunbYG2qcAsMZxU037j975yY/6aJ/SjfHe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iMBQA4ebOPJBk+/s+R9q/hUpn+z25/5679ifP/FUNtcQieaEGMy/L8m/5lov7f8A1X+s+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K7UATAiAnysdd+/+JqQXBnmxHn+992m288TDyfN87jfmP5d1SW5lgz+6oAb9vz53m8j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7cHEUef4xUBt5ILnzf8Agb5+7QM/9M8/Mn95qAFNxjPmR/7Y+T196z9RxNByZB/10fdu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WXq370xYP7r/ANBoAlthxH/zzH/oVcD8P/n8ZfEib/llLq8Uf3933YI8/wDoVd/p8cau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K1cD8LfnufG037v/AEnxBMvl8fwxxru/SgDsLhFbVLbHOfm8w/d21qi3A80xSj8X+Z6y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1+62b0jjT+taSwCcE+bJ5m/8A1f8AdoAmmn/0bEvIj+eOPf8AxUzTQyWQCwxr8n+rH96m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jklG52dfan6NcRXGn+bjMv3P3fzN+VAF+28q4WUSxf8AbORN35VCIOsg5+fo/wDhSW/2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s2bNrUtuDAP9aZR/GZPvfSgBn2j/pn5UUb738xN1ZuoQATH919/7k8f3tv1rQ+0dfN4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5GlCqSu39aAHWVhDJsG9mOfuE9frWtb28s5MXleUNm/zPvbq5q31iYQH7gG/f5kny/NW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Xrv+fp81AD7a3/s//npKN7P5cn3V+bjikm7mb/Vn7tSTzif/AFXTZvQp8y/jSyOhiXeM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d0WIuePl/wC+asnqcddn6VRB68p9/wCT+7tp6wfaJ5sdP4MfMzfhQBJmT1OK86+LXwX03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o6jfW7n5oJI2Vlgf+8FK5B/3WWvQwcZz5n4/Kv5f3q8D/aq/aOvv2fIfC2oWOlx6za38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7F2chux5NTJXBq5538YfjT4m+E9vp+k+JvD9vdyxvH5OqWb+VBewx/yb/ZrwT4gah/wt+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E1C11v7b8lxZusH2RQgxlt3X+L5fmr7YGoeDv2jPhvpN81rHfaJqabwZMLNA4HzbvRlb8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wp+AGn6jq2oaVeeJvD/9oSQ2XiCNPPgSYL/qiN3yf3Vk24avMqR95tGTR4R4n+KHjHQP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2k6haa3JozaWl5H+6ndennD32mvMrf+xP+Jh9k0n+0PMhZEuLx2aVG353j/a24Wun+LHj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DquoXflafboz2Vv95Uj7ItZfgvwZrXiyaGHQbFNSeaNnjtklWKZivVVVm+ZvYZrlk2tj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zn7Xdx2sX8cf/LWtjUPiB/wmGoWsMtp5vlwLZQXlw/zeXHuwpP/AMVWP4s0G9SKYTaX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d/aEMRjb/aGd1ZHiDT7S31ia00+aTytn/j2O1TG73IaL2saPpWoZ8qX+z5d67/MTd81M0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H93qv/XP7qVzNtcXdxxLD9r/ALkf8W3+9WrbW8Wnj/Xf6z/ln/Ejf3atohaElxp8uoXE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y7PrWoNQtNQt4oYv332d2R/9v/arLlupLa2kMfDN3NA8r7Of3UkV3sXZH8u1296nluUy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6i/dSTNvuP4eOlWPFHg7UPD+oaVLqEUf/Ewso7qHy33M6yLwxq1ocUUGmX8DHdtiJ3+m3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gaL9oDxRd/8ACQ+Mf+Efm0PS1mguNnm7I4vT/ZXcWq4Qu7FI+of2MPgRr3wu8JT+MNT+2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a6HDOY12/wADMvRpG/hzXv3w4+Onhb4mTXVhptwY9WtgTLpt4PLnTb8rZX8Oo9a+RtB/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eFdA8SWfxAW2EdtZ+JBb7JJZDwqKv3S27+Ktf4o+Dtb8D6x4f+KOlajZ3eq2bw2uqSRv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7KP4Wbcrf7lepCSirGkXY9N/4KEajq+l/s+rNo7bJ11izkcZ6qrb1/wDIgjr8zNQ1CL/S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PNJH/qkkLfdX/Zr7K/bB8QfFHUPhfFL4m1bw3/YlxOrpZ6HvllduqqSV/h+996vlnwbr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q1pb4YbVf+/zXnY+qVJnnWnfZLe387yv9L/56fxV7R8Nv2brv4r/AAm8WeMdOikmu9Gmj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Ee3MmG9VrhfA3gbT/EHxY8P+Gbq7+yaVeXsMD3Ej/cjLev8A47X6a/Gn44+Dv2R/DGia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hPIg0u3fym8sLgu3y1WGgprnkCdz88/jd8NrD4QazomlWg+3Q3ekWupK80XJlk3/AC/7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tLjwPaWkWkx/2tHe759Q3/M8ZX7m30Vq2fi/44f4jfELU/EEjJPZ2jxw2i26MqCJYtsa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Euoagf+WXlpvT/eqptXIZ3XweOrfDfxRp/xBh0mTULTS3abzNjeU7bcHzDt+Ws7X/jX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Bpujaf8AZfFF/wDaJ7VrcPJu3fdRv4K94+DvxJ0/WPhP4x8E6hq39n6rqCTOklxtjiu5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v418xfDbw/F4w+J/h/RLvUP7Ehvb3yHvI/vW+f4qSdxG38AvDmoN8WvDOj3cFxa2j3bS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mOP0r0r40f8ACKf8JP43lu5fN8TR6hZwWVvJ91I9uWb9FrqPC3wu8Q/Dj9pi1/tC7vPE2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Ibi1eKK4zgbQW+U7c/w14J8WLP8At347eKo/tlvbSTXpIluH2xIF9W/4DWbX709K3LR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rSWbULfzfPkR7ONP3qfKPmJ7q1dh8QPhk/wvtNMktLq11Uahp0F1HcQtua3brt4/irz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839187b/4ti/3v513PjD/AJdbvT/M1C0t/wDQn8tGVfLC5DCockjznoas82ma34fMzRIl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e2K5pIrdr6ximLW0LP8Avbr7xVVPzHbWRpwNndy7yZYCMLGhw3+y2KvXKLJcSXALugXc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NXnI5z1zwN8P/AO2PA83iabxDHF4Z0/UPJe3kdmnfoF+X5lj3f3q+qtG+JHwj+AHw3Ph67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CNdPZ6HMzNE0n8Ikj+Yf726vmL4G+B/E3iC383RPD8moxaonkQafcfLbP8ufPm/2I8/9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rpPij44eIfhnqHjGT+1bey+2wXGnoGtvtG3MsBH+zur6GlCdONrHRFaHkfjC3u/E/hfVt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yXrXUNnqF158qQ7uNx7tXWfBbwvd/Z/DPivVtKkl8H6fqCvdXkaKypGGBk+X+KuR1jR7v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fm/e3dm7Wr/7EgbG2vq/9l39jXxDb6x4f8QeMbu3l8Pxo10mjxu8m9tvy7h9373zf8Aq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9U/D74g3fxQ/4mGn6J/Ynhr7kF5qEe2W4X+9HH2Wu8FvFB0/1XaMfdWj7PF/qfK/dR7U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93FPGCcdQa9JROuKsiZE+QBceWeWxSyThm+TKqeBuqSBdzHaMIvDNSyWu5G588LyFXtQa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vuTmmWrLEzxrgk92y1KiSMjkMmF/hbOaIUywkBUnupBFAD1kViqbdrHqgWrMpZSEAPHQ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A7AM+9TgibaxwcdUQ5NADFBFU9cjD2dyfVG/4DxWjj2r5P8AjB+0TqFx/a1pol39k0+3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OxbLfw1lOpGnG7IcrHrXwIi8z4ZaTIB1Mjf3v+WjV3E//HxN/wBM0X/Ir52/ZV+MP2i3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PkyT2tx91UxzIp/9Cre1j9tH4f8A/CTxadpX2jW/n8l7y32rBu/9mrBYiEo3uSppo9nH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j44+D/hPp/m+JvEFnp838Fvv3Tv7BVr5I/ah/bi1v8As+bw/wCBLSTSfnaG61j7zdPu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T/C3gabx/qGny3et3Goa1eXqwTWciPLOiluWrGWJjtEiUzW/aI+POofGfxxN4gu5pP7P3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FD/8U1eT3Gn6hf6v+6tLiW0+X+BmWvuD4vfAb4SfBTTbM3lo+oapI8bQW+oaiqysy87jG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/drjvhd8eZfC/j/StEl8KeH4vBWqXSwXUdvDu+WRsbvOb5vlrlV3Jsi9zr/2PfEPjH4n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0PxB4f09I4b2z1DT4Yp4o+iuDt3N93+LdX23N8DPhzdMWm8E6Osnd47RY/8A0HFP8MfB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WNF0iKyvZVGJoXyGFdltYjBzmvSpRlBWZpHQ4GT4D+DNuy3077EnYWt3cRY/FZBTR8Id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4it/L/556xO2P93LNXdmGQH0pCMDrj3rpRqcZ/wrm5T95beNPE0X+/dI/wDNKYPBPiaP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NfVlA//ALKtdvBB/q/3uAP9r7340+ZBk/45o0A4NtA+IEHFv4ysZ/8Ar60lR/6DJUcs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eGr/AP3raWH/ANmau5p456UaAcANV+KUP3tB8Pzx/wDTO+lX8ty0258W+PrcES+CIbke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WvRMVBcd6APP7Hx54kjz5/gHVV9fLmhf+TUlz8Wbi3m8u58F+Io/wDajtQ4/NWrurC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KwGj5Q+MHxRtNY+J/gSXT9K1i0l0u6aa6+0WTLL5J4P+9Xs8Hxn8JzOBPqk1rJ/dnt5I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S/wDC6PDN3n/lyuv6V33lxT5iMMfr/eoGcZYfE/whL5uzxBaj/pm0+3/0IVqQeM9AnA8v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/pW5d+HNEvAZLjS7Nv8AfhB/mKxrvwD4ZnyG8O2J92t8f0pgX7fVoLn/AFN5ayj2kFW18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VyDfCLwhJcH/AIkFuuf4490dK/wU8KN/qY720/69r+Vf/ZqLgdsDxinKcIR2rh4fg7p9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2zqLvUo+H2qQD/R/F2sRjsGkjcf+PLVcwHYw/eNPriZvBHi2KEtaeNrrf/cntIX/AF20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4qfTG/67ad/g1HMB3R+6aghnlBYVxXk/EOPpf+Hbz620yf1aplvfiDbZxoGh3Q9V1CSM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7SDzSST+dPya4f8A4SzxmmfM8CmT/r11SNv/AEJVqvb/ABM1x/3U3gPXbcDrIjW7/wAp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1GaTA9a4cfEqC3HmT+HfEMOOu7THcD/vgtSN8a/D8sxjmj1Ozj/vXOlTp/7JRzAd4pA6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Y/jV4HbrrkEX/XZZI/5qKv2/xU8G33+r8UaYfpdoP50cwGX4UER8UeN8f9BKP/0StdSo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toF/4x8drY61YTOuoRSNGLpenkqpOSemQeleiwahHdruSaJ894ZFIqCS4J44uI8mX3+7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/SqQEnk/jT183A/1f8A7NQBbjC7elCo2c5/OomnYHBGKUyKBkmrAjk3vNkKVb0/hpPO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GicPJKDE+V/u1Is+35XTPtQA5ZcIIy5P1FLvPmAIQ1JHMsu7gHFRwOLbdK8RYUAfkODm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ehr1TzCNh1qI96meoG70AQSHrVVzyasv0NVn70FlSUZJr1z9kCw+2fG+xkxn7NZ3Ev0+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p4Jr6B/YS037T8UtZvMZ+zaYUz6F5F/+JrnqbHRT3PsvV7rzbzbnHlIA7/3qsaZdIy+W+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qPVbdTd3H/LSVto/2VqzpDtHDJFGFk+f58Iq1yPQ6UWoMYYsV4bA3VO0nmEhGUc4+WkS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zVK0H2ckuqjK7vloGWYtjhUKnp1BqMW8WcCXBH3v9qpLfzTzGPN/gfKbdlFvp+fKkP/LP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bf8AII2Nn+FNCbUily0WPk2FcLV5IQ55baPWo/s0duv/AH1/tdaAKE9v1miAE3yokkif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/wDfez9397bVpmXaFBfj5Rxmo57f9/gf3Pn+farUAH2fbNFFF/yz+/U3kTf6yLYfn+bz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/c/j+Wpv3WSCY/ufJ8/zf+O0ARTQyHO7y/KP38ruH/fNU/s/XzZY/K/75+X/ANCrTuAR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VQWzEn5c/L99moAqDH2cyiWTEhVU+SrtsB/11/jT59y0Tafm2/DYnTarVLbzx2wPnBAI0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ZlzEl3LPMzMsudnyvtZv9qrA/wBH/ezf66P7nmJubdV028Rt/Oj/AHXz7P8Aa4/iqx9n9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T5moAz9Pt4vPmlii/wBv7g27qu25lntyZR/svHv+anjybg4jik837h+dmb/7GrIJE+T1+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jzV8vyjJFL/Af7tVwDkiaWTOz5+m181bHnDIB8z5t6eYm2kFuP8AlrLgfxRo+79KAJsn9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+P+9U2r3H2bR5pfSGRv8Ax3rTF8of9Nf7vybdtZvjm4+x+CdbuP8AnjY3D/lEx/pQBy/w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rjBkgMpx/tMW6/jXe/Z/9H8qKX/f/wBn0xurn/Adh/ZvgHw1Z9DHp9uN+/vsWug+zxW+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uoAaB5H73/gGzYqq1VQDbz+b0y//AC0dmbdVz/nl5X+qCf8ALP5tn5f/ABVWJrcc4l6e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YfvYeqfP5n3V/ClFvEfr8rff+WphwD5u/Gz/gS1ALfH+q/1X3qAEuLf7OJpZehT5/Lf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3gPlQ+b8m/fv+b8qtz3Pnibyov8AY/vLuqt9mi+z/uv9b/HJG+79fu0AZ4t5eRmPzv8A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tiK4uJrSKXzZY0/5afvdn41rjm4I/wCAPJH93b71mpazWV1K9vOximGHQfN+m1aAIdP1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l+f/AFezaqfj/HVi3MOCYf8AW7F3ySJ9xT3NZA0eK4nm/e3F1LHufy49qqn/AAHdWuLm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//q403M7e9ABcXEwuIoZov3WxY0+fbvb+8RVX7TF+6mltI/uf6zZt2Vdv7aW4t/Ni/wCP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5/sqN33qht9Rl+zxedaSReZuRI5E2sn+1QBBbW8t/nEv7rfvf5Pm/wD1fep4t/s/7395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bvYfxZqb7RL9oihi/wBV995POX5/wqH+0Otp/rpd+x/n+Xn/AGaALOPs4MMX+iy713/P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NcebcZhiPXdsk/u/99VUE8Vx/rf9bHtdPk/dcfz/AOA0z97b6fqE0XmS/e3ySb9qfhto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/yvO/uMnmb/z579q5ZNba8klgtUllhwQ8kabd9VtZ1lNRAF6jx70CQRux8p1bb92s+3823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+x7iR23J64FAHa6EsyxL5s0rRfxh0Cmuz03p5vneb/c8z+D6CuN8Hafd/Zz+6klmkfY/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x81dhP/o+n3cv/LXyW/1fy7OKAPNfgdqs1z8OoZ7yLm51C8u0KfeKtM3zf+hV6GsEP/LXp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jSprL4U+GBdcTGHd9/d8rSM3/oNdyLiIT//AGe3bQBsRI8Uw8zmLbtTYnzVILiWcHyv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VcZ/e5/vo7/zqx9n/fmXzU8oMq+XH8tAD7juJYvOj/23/pUefs//AD08r5dnyfeqafp/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fKrr9akE/wBoHHT+OT+7QBDOf9I/e/6v7ibP4vqaXtHEOPvM8lAMtt5UXm+cNn35H2t/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zz3/8s/u/Q4WgBtsOf48dn2fepJ/9b+8Hmjd/3zSkYyBjj5vv7f8A0KpDNnPGcp/rN+5a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pX/epOxPmyeb/B8/yrSW5zB1z+VRAfh8+/O/duoAUW/J5/j+f/CrP2fgxReZF/H5n96m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Tadvygx/N83z0ASW8/8ApB9f++fyp2f9b2l3q7/P8rNUf2gQE4/1mzYJN/zLRPcf6NEJ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Pv0AKIck4P4Z+X8qinn+zg/vf4/+Wf8ACvvRDzPH/wAsx/H89NuesXleYfn+eSSPav0/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X/FvzzWJrGsf6RaxeV51rcOqf7v/ANjW3c3XnzNDGWlBT+MY+U9qp3qJk+XGF2qOP8rQ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Jj8n5vuVwvwZ+TSvEV35uftPiK/fPDNtExX/ANlrtbXM496474F3EjfDyKQxf63UL6Xz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qxb/AGi582KWSHy02J5b/L+NbFnEq5VVyfVD96qQn+0ZH+q+88n8LbR6VeB5z+8iP+5t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/qh837zf83TtXOad4gu7e4/s+WKTyvuPcfxJ9a1v7YtbjWP7K8q4M2zzson7t1/3qxNG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ZdfPvf5PlWgDsLaCKfyiP7nzySP822m4E5z/AMsv4D/C9Vh/y1l/1spfiP8Au1YXnmWW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gCAeVcT/ALr/AFsbt/q3+/WPrFvLzL/t7EkR/wDO6tcHH/LL91saNJNm1axbybyYnWWJ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F/GgCnbXEtvb2v8Aq5Yt+x/L+XYtdNbW3niX7gG2saw80LH9zyQ/9yta2XDHzB+7+9/e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P7rGPuIf4KYRz5co57bHpo/f/vREgO/5vvGpCqb/ACwAJD/fGaAKxg/0YxSzZw2x8pt3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YuT/AH8/w0xc3H7rvH/z02r+n3qjWCX7f5kk37o/fxQBJPf2mn28ssv7uKJPnuMbtq+5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EHw++P3w/wBb0SG7uLTUNHSS9stQk091tnYLygk2/wAVfUtx5Rt5opf9TJ9/puevCPiR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PbeiXdpJFqEdlM8FncQeV++C8Iy7fut8u1l3LSewH54eH/HOt+D/hfq3hmLUNQitLy9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G3byv/AuK9IHjn/hL/hBpXw+8Kf25FrUdrs1PR5LXzba7+bJbn/V/N/FVfWPiD8Lv+EX8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t4gs/LfU9DuLV4luJN2T5cgXb8tafwY+Gmt/FP4r/ABD12LVdU8CjTbRr2O5s/l2eYxYI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vdmFzxHX/C934ft9R+16fcaTqEflp/Z9wjK20/xDP8NTfDXx1d+E9cttQmkuryS1uoZl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7u33RXTfFDxB4g1DxRFq3iCW41CKRPsqXlx/y1WPHy/71cJJBbNd3jI5WFEJ8yT+D/4q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+IF74q+Ius3vjTVdBaKPUbrzROwYwb/Qf8Brhf7P8jV9Wlli+yxW8Mjv/sN/drotQ+MP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tLuT+z7fd5Ecj/ukz6VyVv52oW+oebqFv5twm9/n3b8fw/71OMbiRs21vaaf9ku5fMlh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U/71QDWLT+0JootK82WNPO/h+u6l0a30/wAYafd6TquoR6f9nhV0kkfaz/NwopfD2j/Z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k/uYbFLlaCxUv7iLWLcy+T9Y5Pu1oXHh+LT9PtP9Z/aG9U8v+5xx/wCy1Y1DT5dPtvN8q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v/7LWdcahLcaf/10m2f7W7bUJmkY3R1Gnahp/g/WNR/tvT/7blkstnlxzbYkmkXhz/Fu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z03/hYV1pvhbTrjw94e1ayTT53ijW8vrtypXhm+7ub722vBtH0+H+0Jv7V8yWLZsfzH2/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trGrW/xA0WXSfsen+XOqQxyJuiRe7HbVxlaRnaxm+Ff+Eg+E/wAULv8As6K40+7s3kRI7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8fdyq17/APs+/B7wd4/8L+IfEPjG71TUNQuNQa1stPt59st223O4/Lz8zV538aPHHiHWL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/K1SeZLK4t0Xz3Ucbh7M1ev/APBPTxRqFv4g1HSdQtP7Q8x2S18z5p7TC5lb2DcV1Rd5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74afBr4PX1tPaTjxjqCKbGBbhzHHJnb6bdqjNfFmmaIJNds7C8uo9Ot53VGvJgfLjz0J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Qq4i/4Uva6dL5cUt5exol5J95Mc7f8AgVY/h7WPgP8AtAfD+18HQ3dnFrdnpiwJ9oh8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Gf4vu/wALNV1KEZbmlj4m8UeBv+EPv9ctLvUI9Qu447dLK4s33ROxYHap/vdK+0fgr8NvD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LTW9Wk8QeO7jT47KfUdQ/wCXRimYoYf93aN1fDnxA8US3HifUbTT9Qk1C0juo3S4kRVZ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LX2f/wAE+9GtNQt/E2t6hrcd34ruNyQ2e8K0Ue37+Kxoq0nAFofF/wDY+oW+r6j4fu4v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Wm7oxrpPiD8WdR8QaP4f0T+xNH0/T9GTZ9o0618qeZduP3jVoeDvtfgf4seMdO1v/kLR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5Cx7/wDAa7r4O/Fnw/4Hv9P8M+MdEt7vwzcXVw+r6pJCsnnSHiJs/ewvzVm1qTY+erfW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v4Hj2bfm969A+BvijSfgv4vi8Y+JvD/9reWkyafZ71/1398qf4al+Nfw3ttE1HVdX8O+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7XUrKZXimHlq6/d/i2sv51zvh/T4rjT5tWu/9Lls7Vkgjk+7z/EwoSUNjF6H2Zp/7RXi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fh+z0Tw/HC17ayW83ms8w3Bsntt/u18F+LLyW78ZavN5Uhup7uZs/wAT5Zv8a+qvhd4Wi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HruT+xNY8Ktq/wBjuH3fYpi/llf93cp/74r5c8QXH2bWPNm/dahG+xLi3/jauepUl7U9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Gybi2PritXQfE093Y6payOdxEcqf+gn/wBlrM1Aw3Fv5vlfvpPkf8ak0Gay0SeRY4zJ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+grG7PNsdPb3P2f8Ac3cX77/np/F+dc7f3EtxcGHzv3Ujs7xx/Mz/AOzW3qH+viE3+trs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EDxBN4f0S0jiu9QRknuJHVZIbfd+8wT0+X8amhTvUIsfRnhb9pGLwv8As7xaJon9l6Jr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bzZ0jPG4/Lw38VeH/sqfFnwz8D/ixrnjHxXLeXfl2UyWsdunms80jfNn/gNcJ4o8H6tb+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5n2vT9Tayhjj+9KwfHNV/FHw2i8H6f8A2hq3iHT5tbkvWR9H09/PZIx955CrbV/2Vr21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0B4W+IP7PuoafFqGoafqn/CTSag2qapcagjbpfmJ2Db8uN3y17b8Nvjl8Uf2gPGEVp4Z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Ld/n1CRPNleMfwx7vl3V8I+F9Y0/UNQmtLTT4/wDr4kdvNf8ANttfd37Enxy/tC3/AOFc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wtPZXEfyrLGPvK3utOFTmlYmL1Pq+2SaEIBM0mxcZbkmlgPJ/d1h+MvGUfhDToZUgkv9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t8zTSHtnsOnNXdGt5jb+bdy+dqH33k/h3f3V/wB2u9HatjaUeWFaL539GqwkksUbv9yT/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y/K3+1Tllkjid3+c/wCzVDIxKF+Uruz60phlj+bOzPpRNGGBJbntiktHmXIkXeO2aAL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J+JMvwg+FGo63p0Uf9ofLbWv+xJJxuqt4p/aB0/SNP1HUdEhj8TWulz+Tqlnbv5F5afN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gr9of47+I/jPHrt3NcTWPh+0lA03TAejBv8Alp/eb/4uspSsYSkexfsWfH7V5vF2r+FP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WkuopcTnd5Uicy/8B215h4+8TRT313pX/LGGWR0uI03b1X7rL/F81ekfsK/C608AaPq3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kVxD9lsv7UcRL5J+8/zf3q5v4t/FP4IwalrJ8I69NcXFrAZIpsN9mM277isy7j/wH868+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2eA2/jjVvG+oHw/pUUlpp8aM80ke5ZXj6Mo/3q39Y8HfZ7bT7vwzN+5j2p9nt5lWRG/v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fjj4P+J/i/w14J8V6fcaVL/x5afcafDDFHLIf4Zi25m3N0r7t0b9m74faPOZv+Efj1C63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zWTH1/hrOOFv1JimfnZ4O/Z+8YeOPEFrpOq6VqGny6g7Pa6hcQMsD8MWY123xA+G3g/8AZ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1vWP+E7s7pXe4jtfKgdf4lAav0fNtFbiOGGL91G/yfd+Rf8AvqszxT4H0LxvZSWmu6Za6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Nx/DvXRHDRibKB81W3h/4fftXeHzd6JqH9n+KrdI0vY7iyVd7bfvSQt/6EteaX/7AviG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8sX8FxZ3qwR/wC9tavqfwt+zt4O+HHiC11vw/8AbNPv408jy45mZXU/wkNXqacnjmtf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r4H1vwB4HtPD/iDVv7WurNNkFxyzLH/CpPfbXefvKYhpXcgcVuUkV3i81WLlSQepPSoU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PII6VOxwgzEzIxyzE9DVaCV5pH2RozE4YEdqo0LBVQG3Alc7s+9OCli20ALjdk00LOAc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ZMtucov90CkAohDDrUiRLGmB1qKE8kZpfJwTLGfM+8i/P8y0AOKLOCQWY+g4qsUO4jk+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f7x4oaUTDbhifUUwIbeFVkkIbBJ7VJPIRF8q7tp5B71W05iwnyNoR8AnvV4qG3Fj16Yq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8VdBGc+Xp87fmRXagf6R5oFcLqq+Z8U9GTB4sbof+PLXd5H5UkULcRuV3MBt+9TYHRVJ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myQfL+7SiMZ3ZATp0q0gIsbj7GjycY4qb5ecEce9M2+Rnj/b+/uosBHcDC/u/wDWe9ED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4uIZwT/6H8tL53PT+D9KLAVp88bCT/sf3ar5+zyk+1XZcDkcfrUMkQdskUWArQzHz0lx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3EUGcYJ9Xfbtp+Mg/vPn/76osBFBdcHPalE2G8zFLtj57mk8h+cYYFf++aLAU7sPdTN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21jLqnO5u+aghhQzIXbZjqKtZWF3bO5e2KQFe2tIAZZZoIj/ANM9u7bVC88MaLqU5km0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2Rtv5rV5Zpfs5lA/1n/jtIszQgllaRj3UUAeWeHvhf4O1Hxh42luvDWnzf6VHD+8gX/ni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AMDt8PwQ/wDXJ5I//QWrY8KAnxJ4x4P/ACEI/wD0QK62FYsHj86APN0+B3hVP+Pd9Vtf+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8ep3/Cpbe1EUVn4g8Sw+n/EzaT/0LdXoDAQgnHFVmHnwnMuO396gDirb4d6xCf8ARfH2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/wBlq+PB/i+Mfu/G5k/6+dORv/QWrqLG12qfmyPpU5g680Ach/wj3jmPO3WtGm/66Wzx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6zziDQbz/dlkjrsfPmtj+7/eVMk0jjJXBoA4STV/HFqf3nhuwl/65alj/wBCWpV8WeK4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v+mV8jV2dx+/B8zoKPtItrfHlCWgD8hKKKOxr1TyhhqBu9THpULd6AIW71A44NTN3qF/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Wr6f/YAss+IvF17/AHIIIP8Avpmb/wBkr5fnOFNfYH7CNp5HhLxHfEYM18kYPrsT/wCz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9M6nby+afJ/jT5/9qo9HHX1/8dqDWLmXF3FaRR/7Ee/7/wDtZqn4YnItx9ttFNxjmR38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gcZ8z9HzT7a28ieYyRZ8z53/AKVS+0S3Bj8r/VeyMu7/AIFV3z/JzmX+BU/4FRYZZFwI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naq1rcnz5skjP3akAjbrn/wBBp4t8/wCqlj/9m296LASLPugz5n+5/tU5Z5P9VKOtN+zf6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orjzf7fMMunyeTGnyXm9fnb/AHe1FgDyYwP+B/8AjtOt8KOv73er+Z/dX2qsP9ef3tx5X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QeROY/NQj+D+HbRYBgf5ppUctK/rVi0LpbyFPvAVAtucyDP5YqWafyLfyh1osAluBP5c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TEX70f99VW/ezrFF5v7z/f3bV/+KoHlDPv6PuosBFOfJMXk8/P8/wDu1etts1xL0Gz7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dRjlX98Nn+7tar0AiCkS8SH8aLATTcH/APV8tSfaMT/uv3v/AEzpIYD8h8v91QIMEyr09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w3HmRH+Or62+AD5snz/+PVnfaJblZpTFIQn3Iym1nqee4iMEUUvmeV/H/sUWAL/T/PHmx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/daq4xiLPMv/AC0+c7d1SW9x/o8o/wCWfb0eoRALgmHyv3X8fzld2f8AeosBZGQR5UXy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PJ+FnicdC1hJbj+H5nUp/wCzV2UAiAPlDH/TP+6tcB8dZsfDa+tweb2+s7f67rmP/CkB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ysZYvN+zwRx4j+b5tqj+lPHlQGbP7v8AjT5Nu1frUtxbeRORFFgH/Y2/+g0yf9wM/wDLL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BIJ4yP8A7Nl3e9P/ANVB60ttcfaPK8397F/ufL+a0gt/9I/1v952/wCeaf7OaALO6D7M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1Vs4Jiil52fLUUxim/fCJIT/AByP/FVG4t/9VNDLJ9/jy/4P9o+q0Aa68D94f4N9Uf8A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j/7v0qX+0If9T5Uksu/Y8kb7l/Gol/cHiKPyt7fu/u7moAi7Hyf+Wj/PHH956rX9v1A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dfk/wDsanv+bf8Adf637ibE2/8AoNQfvbi3M3lf7kckP/fS7t1AFS2gFvPmL91DH8ie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ciWL99v3vJ97Zn+EfrT9Ot5fIMsvmf3/AN47Ls/9Cp2n2EM9vF5x/ffNskj+9y33qALN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15vyN/H/ADrJtoMj96Yz8m/y5P4F6fLWp+9t7abyopJfk/1kibV/HZWUYJj5Zj/fRbF8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WgCsLiK4/dRRfurh9iSf31FaFtcTW9xF5X+p2bPM+8yemBWRi75li/deXPv8y4+86/3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9v5sMXlSyP8nz/czQBBb+TP5334v4E/2VrP1jUPs9vN+68qL+OS4fcz+laAMVvbxQ/wCk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0i/nXHeJ/Ot7pRKpaXav72VC68/xHatAGZcXEtxmWX/Vb1dJI3VVTHpTLaf7RmWKKSX5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LzovN/uR7/lfOBxxx/wKq486487/VxWuz5I403bPx/vUAdb4VEVzBFLDL+6/j8z7z10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1e6PEUFu5f8Ai3fK3Wsnwo6pbLDv2DHZmbfj+LB6Uz4kvn4deKTEcbrKSJJP7+4FaAK/g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HF5kXlafb7P9vK//AF63rUfaD5ssX1k37mrIstPi0rRdOsRwLS2hj379rfKoP+9Wvowz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8h+agDctbiKDH7r93s7/AC7vepZ/39v50P8Au+WnzVUFhFCR2jT74/vVNa20sU37qX9y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9ldy8o2nDBBT7e44PneYfn+T56juICR+7lxn+PZuot/+PfP2oebHu3x79rO3tQBCP38H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N1TC3l+z/wCq/h/3dtAtovI/6ZH59kny024uxCsfmSPID9wBd+5qABVikHMXO3Dyf3qi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UYij/wBukt/KOf3sh/6Zx/w/99VauPN/diI/c6yfd3UAQw21wVid8SY/55nbs+v96plg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B+/znib+/wA7afY20aKBGQcffxu2v/8AFUAOHA6f1phDgHPT6fdqyLjz8+bH/ueWm6o/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XIh3fnQBEMznpkj7r7BupRwAD+9kj+TYf4VqTHkf6of7Hlon8qaOAY5YsfPvzv3f56UAJ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x/w/jTMxYJPMv4t9KhuZ/I86UyyeVvXhE+WpLfyrjJil/wBW+/zI/lb/AHRQAAEQmWXZF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zZ5ywJi2ff6/3lrQ1Cf/AJZTfvZf+mb/AHqztQAggjzL0+7Hs24oAeLeW3tppgMDYxT+9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LM/wc8Of7dvJN9zd1kkb/wBmrqdQ1CKw0fVZzz5cLc/QVznwOg+zfCLwimMB9Mh/u/Iz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B2VvcRfaP3X76Uf3PvJV0f8f/8Arcy7N9Z6/wDHxLKP9z9396roxjyov30v33+fay0A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F/sf7/8A9jWR4cuZ5Ll2mRVjI6RJtrQ1e/kFiYkiXMibEkaTHzd/9qsvwtcTXF/N5s1v5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nb2oA6SPbI77ScleTt+7S3E/H7r+/TBb2vn9/N/6aZ/y1SjyfX979zttU0AQczz+V5X8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IM5zz/Cnz/LV2/t8W5mlHmy/cTHyq1Y8/wDyylim/j/1cb/N9KALi+UP+WXT5P7v+fmq9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MHqCKgt/N+zmWH+/veONPmdf+BVcA4P73/tnG/3G91+agCrMJZreUCLH9yQVYtzLOI5Z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AB72/k+bny07P/8AY1DbXE2T5U37vYqeW6f1oAsQx/vZWyRuGOKZc5gtjL5ZPyb/AC/4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H+/8m5m/Fad9o+0XB/exiLZ8nybdy/980AQW9x5EBllr5e/bp0fwT4g8EWn9t3ckXiu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Nndf7sn+xX0/PcRW4lM0v7mP/b2qn/fVfLHxj8U+M/FfiaWH4b/DCHVNg2t4l1y0QK//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9qk9g6HwlrH9of8ACPxeH/8AQ4tPt5vO+0R/LK/Dfer0IftE+Mbjw/pXh7RPEFvp/mQx2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3fy+X+8kPbaa6fxx4gu9P1jzfiXd+D9Q1W3RoXs9PtXln/3ZDDtjG3/gVebeHbz4Px/E7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r4YdidSspFV9jYYL5UituKbv9ndXmuDuczTLvh74k6trGnzfDnVrvS5fD9w8jzapeWXn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R9vlrgtUsf7BvLu2s9QttVWB2jS6RMpMv95d1e8/Bb4LfD7xB+0Pq3h+08V/2h4aktW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2p/5Yn0Zf4lr3Pwd+z94T/t3xVpEtmIvB9xrM+mXUccm6XcsMZjUlhuA3eZ91u604077k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Xdx+5lljhh+bf8i7XqjBp8ukA+VwD612XxI8P6f/AMJv4mtfCct5d+GdPmbyJLj5m8sN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hdi3Pm3WYv4Pn3baFCwixnPM3ly5/wCef3q07e4/4lx82b/ls39K51Y9jq2c47+tdePD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nfvbh1d5JH8tU/2azmrK524Ov9WrKZX0+3+33B/1nlRozpJ/C8nZa6IQRf2fa2ksX72N2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9BroNYuPDNvbzQ6faXmny7F2fbJvN2VznW2Mvnf6z7kn9yvL9s3ohYqu6tRySsZPr5s3m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T6Vr11pF5HqlrGVe2lUxkJuVm3VsXFvqHge4+yahpNvN/oW+GO8RZf3ci5D/LWbo3/C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m2n8Hl/1qubl1OBpndeBvD8Xx3+JGn6TpN3JpWoSPse3uE81UXbmVwfTdn5a9Ut/g98X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4pNW0+OZkTUNL/19xGG+8Y/vFWr5+0/xTqHgfV5vEGnzSWksiSQTyR7dyRlcFc9v7u6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/448IyWGiaX4f8O2L/YoHgjmvmvW8nHy/NHtUf7tejQcakbsqCucXffHy8+NPjf4c+FPG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rI9688bRrKMj5mVunT/x+ut/a1/ZK0zRrK9+IHhC5GiFJfOubaM7AjnnzIyPu/7tedeH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G/T9W+KPhmz/ALP2eQ9xp8DSxJ8rBWKn5sc12P7Vf7SPhXVvDV58P/DCSahbZjcXfnK8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/vV1SaSNUrHzZ4O8L+H9Q0bxDq2rXdxpMtv5n2WS3Tz1mm4wuP7v95v9utbxx44lt/FB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Hp9vp82oaenkfa8KN3/Ad1d/8BfhtonijwfFLd3clp4gjdksrO8T/QbuE9VyOjt/tf7Ne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Nx/wsHSfEOof2J4m0+6kfT47yYRxOoZspz1auPzA57xRrOo6h52oahdyXeoSfuXkkf5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f2hb+Vdzf8sWT+99KueHtPh1j7Jp8v8AqrjU443uP4kjI7flXY+IPD+iah4o1GLSZY7T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/HjrjbXM5akyPMbb+0PD+nxad/a3m2nn+d/Z8bt5TttxvI+7u2/LXUaI8o0G+iZ3kEyL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4RnT9Y1bSf3mrTSPG9leRu0ESR/MZFYfeP8AD/3xWtP/AMJDcW+lf2J4fuP9TsSOPdJv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cx2egRXcXgbxPdWeuXUMNjF9ijkSfyonhj6L/wB9bv8AvqvFdQuZtfnm/wCeW+N0uI/4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3wC12bUNP8i7uLmJJ4LhNmdzLt4/3a8hS2uLfSprldPaOzkOzeoxFu+9XMneTZ6VdWpwR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nze1TaJbtBdJcXkv+qPmeX/u0zENhmWaX99J9yP/AGq6rRtG/wCEo1CL9z/2zjfb0X+9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6Lwd4X8Q/Fe4/s/SdKuPK3qj3EaNKqZb5mJ/2d1X/wBonwv/AMKI8caf4e8P+Jri71CO1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38rZIWzsGP7u1a7DTvHN34P0+bw94f1C80Ty/MR7yzfy2TK/dB7/N/FXndt4Gu9Y87Vru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73Fx80rt7n+KsaOIi37pKnc9B0/4xQ+D9H0/4jf2fZ634r1xJkvf323ymVvL8/H96SvI7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3GoQR3t5r1/G4uERNymRuixgfw19Nfs+3Hh/w/bzaf4g8KaPdxaonkPeXEIWVF/2c/3q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+G/iVJPhlaDxfr2tXDm0ivQEttLX5vmkP92NSf8AeZ69qlLm0NEyt8F/2A59T+EeoS+J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Xsi4+a0Uf89P96vG/Bt9rv7MH7QOkt4jdoxpl8Yb10532zrt8xB/dZWzX6qaBDeW+mwQ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BJcRw+WHb/ZH92vgP9vzxLL4t+NHhzwnp1pbxS28USPeSYRnaVgdpP8AdVa6Z01GzQ+X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2nxg/tHxjDFJ/ZNvM1lpf+3H/E//AAKvT8V84/Cb9or4W+F9Q8M/CjRNQkmljg8j+0I02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zNmvo2NWYAlw/tXTGVzaJO4zGlH8NKv3ahvLtLK2mnkDFY0ZztGTgAn+larU1Qxz1ot5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zp/jDwvNqHgnUNP1DVY0Z00u8fy2lb+5/eRv9r5qh+A3xxh+M/h/UZTpNxoGq6PP9i1DT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/2T/dpXC6Pk3ULfW/AH7c8Wnf8wrXLpkmj/5ZXEMi81ial+zBrcvxu1vwpa6e97ZLcJcf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7g5/2to+7X1F+0z4g8E/DDUPDXxB8QRedrWlvMllb2+3zbjK/wDoK/3q+X/hf/wUK8Wa9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8C2GtT6zcqJWkuWWe5cnBw33VVV+VV2/drGSuYNG18Xv2J/in488UJ/xMre88Px7YYJL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L93/AL5rE+Ln7AeqfDnwvPL4S8nxBEId95vQRyqw5O3P8NfS/iX9re+8A6zaW3iv4a69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35kc8cX+0pj/wBYv4V634x1S11n4f6xf2comtLrTXmhkHRlKZB/I1CjcnluflZ8Hv2T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GtWtNEuNP0+O9huv7QuPlVFDA7h+Vfrj5xrivhDD/wAW08OvjH+gR/c+90rtkkzxj8a0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ACTL/sfx/dqMDB/d/wDof3aJm8oeZ5smPREpRjBxV2NUQ3/+j/ZfN/57L/q/vL6VYt/m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qp3/APo9vFFDFH5u9U/iZl+arKJkfxDH96gsnSUIPmAXPTAqYQCHnzeNv8b1EAB/102b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8/r/e74oFYbNiWD93KJKiUIo4GDS/aNvHlYynf+H2pnzqOcD++h+8tAWHJCsb7wdrHk/O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VxnupAzURLSRlmO2I8JletMW5ESbQMt0LEGgRIysT5mQD6U5iHTdyp9qQzgttADD1FK0B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RFKRny/7qj/aqGfzUBxw/wDDj+Gn/ZyJT5WwfNvPzmpLjv3+Tt/eoAzrcefcTxebz8rv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AKlMVTtY9l7K5GC0agn+KrX/AC7sP+Wg+7QBxN6M/FTRhuZz9huTle3zLXaOeGIAUY6n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LGjghsf2fcfOnb5lrs2P3CSHPb1rModb8DzZTx/cqW3ElwP3PT/pp/FUQ/fHn/VimT3E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HyrVoCa4gi+0f0/i3VGJxAJuM0ltk/j/AM9E/hpkHmkTmb+/sT/dpgTibMHmxRfwdaai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5pSMQReXL+5qGecf8s5f93rQBLEvNPm4FV45SQdmGYdQTipt4bORQBJ5EU8HP/oG6mCb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o/d+Z5Rz/wABqYcDy6AJUUNzUYJilPvxR5uwYFStEJId3egCHapOw/fY8GmM7Dcv8JOA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GQacrADy2+4BuB96AIoZvIgSLqPWpsj1qGYdDGP3dVwSBLz/APY0Ac54SmH/AAlvjUeZ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gK6rI21xnhMY8aeNv8Ar5t//RArrskVIBNLmNKfbwSfZj5v7wbvk+eoJl84LyybTng9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7/wC81ICQMIICMck0yWZUOQOoqC+uWj2Jt60k27yEYjrTAtKw27ugpLe4BnPPAqHkQGPp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bnnBHH+9QBYC7wyKMgt/31UIUwly8e5kX8qVbjypAicMq5+lQpIWuwXlwpbH+9QB+RY5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WAHMX8X8Dhqb/AGNdtB5hhf8A4AK9JSuedymac80xxmtEaVdEZ8mX+79yqk9q8BZXVgRw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sOtQOMA1ZcDmoJR8pouOxn3P3Pxr6Q/ZUtvH2saFcWXhV9ITT47kySLebt7yfLxx9K+b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7GOjpofwY06+dBHLeyzSMScEjzGVTn8K55nVT0ViZp/jZpMwjbwfoupRL91re7K7vzrU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s3/CtrOX/AKZnU1/lXsn2g4J/1v3dh/2aswXOM9vzrI1PCbH4veMbW5MN18I9bjx95rWZ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cfF3WIIJpbn4d+I4P7nlwpJ/WvYvtEo/5a8f+PUC4H/PTdj+8ctQB5CPj7Ggi+0eD/E8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yNTD9ofw9b258/SPEFn6+Zpctes/vSDICPK/75ajgwn91HL/ANdKAPK7L9o/wFIR5uo3k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j/x2rM/7Qvw+uB+68Q2o/wCukcq/zWvQ/sEU4z9ntf8Avj5qg1Xw/pd8IvtWl2Uksf3N0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g+MvgWbzdni/S/4f9ZcKv6Gr0HxH8J3J82LxPpcn0vY//iq118GeGL63lEuh6dJn1tUb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gb8OtRBM3hTSgT3S1Kn9MUwN7SvFFnfW8v2a+064lP8Aq/8ASIzn8mrWE8NwPN82M1wP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/wAUvbx/8BZf/Zqjn/Zs+Hk2fK0h7X/r2vZk/wDZqAWh6GCAc/rUdxcRc+XFz/DXm5/Z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QJ6RxazL/U0k37PGhwZ+zeJvF9p/ua1If5rQO51E+of8TeLyoo/4f9pula41eGDPA5/4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mVpJvOt/iT4ttB/t3CTN+q0tj8FPF+mLtt/i9q7J2hm0+F2/76xSC56Zc6hmciWJIoiivU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+VF8vpXnk/w3+I8U8ph+JEN193H2vQY9v/jsi1W/4Rr4yPb+S/iXwhJ/ckk02ZG/LdT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0H/nl8u/+9Un2iH99+9/1jt/HuX9a8pbQ/jjYAypL4V1Rx3inuLcn9GxVK/1T406bCzjw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INYYM/8AuhkoC57Hp1x59uc/6z+EVe064M8/mf8AAK8UtvF3xXMHmzfDi18r+D7Hr6f1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aBbS3eo/CnV/snzef9l1CCbb/tf3qAue6zW/n9OPLrzP4xw+bH4Rgz/x9+ILVCPURnzf/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d1qGnnUJfh14y/vp/ocTfL2/5abq85+Jf7QEOueKPh7BF4L8T2V3DqxmNvdWJjeQCMjE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hc+pJ7jP73yv/H9y1QFz5PmmWLzYv4/4VavN/wDhdNjFn7R4c8W2/wBNIkK/+OtT5vjZ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q2/8AcN1pN4P/AGmVqAueoW3lf60D91/APu7fwonv5p+Ioq8luP2hvBOjiLztWuv/AAEuW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f2iPhzxdP4st7bZt4Mrfy27qAueliDyB+6i/j+f5NzbvSmX9t9ot/wB7L5Mv8f3W21w+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S23jDRZDL95/PSNn/wCAvW3/AMJnoM4Hla/pzeZ/q/KuYzv/APZaAubgt/tA/wBV5v8A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/aIbe/wDKmh/e7P8AWb1pLfUIbjPlXdn5v33/AH2+NPwWm9jkx5/jwm3ctAybKyj5do+g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UUX/ACzTf5m/+I+1JcX4gMXlDHyf6x/u1CLiX/rr8/z/AD/c/wBqgC/BARannzYv+elR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b/fx96q89xFcAwxf62T7n7lm3/7wqQXHkGLyf7m9/Mfau6gCe8gMLmYxKn9zzn27KpT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aTzd+x/MTcrtV0agLj911l3/AD+W+7/vmqdxcSwCP91/H88kiSs3/Aj/APE0ARW1vn/V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Nu5vrU09hL++mml/dSfJ9nj/1afSqzylJVEvm+SDl5I3Xb7D5qfDrPlx4kZohna+w7dn5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vtovKl+yHztiSbNzbQvauY8QfZNQuIru0u7jzdiu/lvXU+Ivt2plIYZFSAMSCq52L+P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fyov4H+ST5d30oA5QW8v2g+bFJNDI+9Ekf5unLE1e0bT8/8ALKT+JN8nzMi+1bI0eH7R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2RyP9xv7xrY0e38+fMvl2v8AB5cabmoA0NARIYFkV9smPn3Lj5f/AIqsD4uXEp8AalHn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990grslABx1H4frXA/GsFdL8MwxGPy3121Enl/M20MW/pQB2FxBKcwmLPmfJS21v9n/d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k/5b/wCV7/7VLbnz788yD5/n+RaANOKKR4wp/eheo37ttWfs2f8AVf6tPm/3abbjqIh+6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/wCO1WH7gHmTlv8AlpQBJgjM3Mkn3Pvfw1VFv9n/AHvm/wCs+R6tzTi3n8sDzJf499Xf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f/eJtVaAKU/m/8sv9n7/zbfpUdhpxtx0z/G/8W361c/e5Msnln5/m60GaLnj/AFjfIm6g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L1Djb+NPEuUwBliQAvrS/wCpzj/0HikA/cfupox86/I7/wAVADJgYh+8Gw9wKOfs58r+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kRTzmP8A1hT/AG/6VXnv/wDll5vm/ed5P7/tQAWzzw2pMmJGP3VTrVn/AJ5HzU/24/71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b/7mPut+NO/14MeMS/Mn7zO6gBhuMA57fIif7PvSeYDEGB+Zh8o9aaBLz5v/AAPy03U7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7P3abmZaAGzQSXFv5cnl4/6aVTFvCOD/AH/95WarZgJnJ87yv+ufz7qb2I/5aBd37v5d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HleX13/LWVqIJ/emL91/B/tVsTgGGsm/t/s4/ey/uv4OtAHP+ML/7B8PfE92ePK02c7P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DyIxfDfw0uOmnWvH/bFazfjEkUHwV8aPLxKdLlRf++Sv9a6vw7brp3hbSLUjasNlChz2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p+ZxP5vlxHeuzY+1q0rfyv3cQP8At/7S+9Ube4l+0HtD8z/vHX5m9hV63808/wCxvf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GXr9t5HnXY/1vy/vJPustJoENrbC5MWPKLbxsT5afrGDp8UR8sxSP/f27lNM8P6f9ntpx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+fczfjQBsQY5lPmS/weW6bVWkkjUjhFX/AHajwFuDhGUf3yVdWapQPX/yG+7/ANCagCE/6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8+9/mX0rL1fyrefzc/wB3f/sVo3Fubi28qL91F8r/AN1qyri48/MMpkli3/3/ALrUAWR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s1Ti4582If78ife3e9UMw/u5T5cuH/1myr/2mEeX5fb7kcaff+poAbOODL/zzf50P96q4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Tbs+d/7ntVr7f9ntzL/6Hlm+lM+0/eIikO9PneNPWgCXyPPXy4uYv+elLBbYMUOf497H7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E3lxe+KLgxLnE38G95P4VWgCYebB5vmfuifkT/GsHxxp82v+H9R0+LVZNJ+0J5H2y3RW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bGMiMdR/f2bap6x/x7n/xz+81J7AfMPhz9jf4Z6fqsi3lnf+InByZNRudyk+u1eK9T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R5f7D8DeG0u1Tj7fbhomX6/M1PtrfULfxP8A62P+H+Pbv+oqT4xW3i7WPhxef8ITetZe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ZkU5aNc/L83H3vSsETY+Kf2kfA934Yt5rv8A4VHJ4au433w654buma2T/aP92uE0D9qz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wLZrJLrep6l9qbWLiXdKsTY3H+95m5PvV7D8Lv2qfit4on1vwJd6fb+IPFciM9lcXlqqq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RrtVq+QviANXXxDqCa3Z2tpqYuJGmS0g8hVYtkrs7Y9KzloYNk+nebb6fNL50n+kI2+P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oeHv7ftpru0ijh+zuqJb+crMny88feavffB3xp8HeF/2WIvD+n6Jp+oeO7yaaF7i4hWX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b+Lb8qrXjXgfUbSfX5vOij82OH/WR/73Nc1WfJHmOjB4ZYnERpSejOct/h1ebGxC0LFf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8M+IdJtLaOcMbQMdr5yBur2zzI9SjmlaQRjoiL321la/qNuljDbSbXAwSM5Irxvr86k7c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LThL33zCXGoaT4w0c6fqH+tjTYlxH8rJ8tc1rGjRf2hp8MUv+rtVR/8AYYf/AGNcvpN/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YjJshk/u8V1s9vd3F/FNL/y0td//AALpT9lKnufl9SHs5ShuXfGFxd6xb3cs0vnXciKj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RV/wrocbX8FtqMrWmkOPnuBwRXDX9xd2/nQ3d3cfc3pH/AH/9qtSw1sXdoq3bX9rZyD55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qHGb3Lw+HqVGnTV2dh8UNP8ADNv4XtNP8M3f9oS7JEupP4nbdw3/AHzXCeFtYu/C+nze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y76y/FHh+bw/qBl0/UPtdp8rw3Eb/Lt/usKsW39t2+n+V51vdeW+zy97ea3+0vqtdlJN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iJNKzO48LfFnxD4Xt5tW0nT9P+1yIyf6ZZLJ8u7tn+KsnX/EMmqW0l9LbafBdavKtzPH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f7lcZP4gl/56yYq0NQi1Cfzv+fd9laybsedWqzqu7NDRtY1Dwxcf6JqEkUMj/PHvZVdf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W8J+KLi11Dw99otJY03zR3k3mNcN/ezTtG8Ly29xpV3qHh/+25dcdodMt5L3b+8Dc/u42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vxo0/wAP+F/D8VpaeCdY8H+MN8b/ALy9eeB178SfN/3zuqkpS2Zzo57Rra0t0smtz5k0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Vuv51n6hp+nT3E0Vp9s8rf8APHI/y7q1/gjpn/CT36R3cUnylvO/vPuO3b+hqX4oaf8A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IvJijfYkf+z/AOy1w83v8nUcjzbxRb/Z9Qi+yf7/AJn9z5vumvofWP2bfGOsW/hm08Jy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/tS68ubyra0hK/Lhh/erh/D3wG8d+P8AT9R1vw/4PvJdP37/ADJJ12oo64Ztuf8Avmvr7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4Q8L+V421a4tNb0fT5LWa3uPvJHG2Y1j9flNerRhyr30KCufOHig6h/wzPomn6hL/wAT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Lh2Zt27+KvJfHHh7W/hv4g1Hwdq2rfa/s7q7/Z590T5Hytj+9tr3b9o3V7bxj4Sh1LS7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3ot3dU2BgzLmvA/EHH76WaS7lkdXe4kfzGdhx1/CuSFndruenilZR9Dnhb/aNX+1w/vfL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0e4tZdPikm1DfsS3jTd8xb+7XS/D7wdpNx4H/tCa0+1+Y7PdSb1+TDNhf7y1sfA7xT4Z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tPuNQ/s+GZ00uR1ZnmxiNl3VxScKk+SZ43xSsc5cahd2/wDaH7ryrv5kf/YbdjmqHh7x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at/pGoXcb70jvE3QOvQ8fdrW086t4ouLu0iik/tC4maaf7Onm/8ATTd+rV0PiD4Pahr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uLvT45v3Nvcf8sm/iYH+7/s1yxVPDzbbtElKzOj+PPiD7R4g0qHTvENnqHh+8gj1qCzs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W+X+9u/2a0/hN4o+I/wAN7c/8I9aedFrkLIlvJD58/l/31x8wHNcHo3w28Paf9lil8z+0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mRvZe3zV9e/Azw62g3lnNr3xH8ONrTmKNLW0OLx1C4CE7/8Ax3bXXSxHt6y9h8JqfPHx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/ieKHSfGOoXfl6fbzXsdwnmfZ2K52ESbqfq/7TPw+1jxRF488TeH/wDhK/E15pEdrPo8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AuT/ALoX7v8AfruP2yfh9d+B/GHiHxBd/vdP8QQK8Nx97YwABQ/lXzx8JvgN/wAJfcf2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G+x7eNNssrf0WuqtjI4eLnVeiNEfXXw0+OXwQtPBOm+O38Dw6fra3YtmsNOi894GTnzF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FEvBVnrEdomh62tpJ8j3EsCrtX6fxV5lqnwk8VfBr4V6/wCIfBdlo+j6PFabp/Pi+03c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4FXyX4e8Ly6h4X8TeNrvT7i7i09IUS83suy4lcbf/HQ3y/7ddEcTPkU+W1xt2P2B+F/xU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qfhq9+1W+7aVkQpIDz/D+Fani/xtoXgLR5dU8Q6lBp2npwzTNjd9K/M/4Z/tlXHwo+H7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3RvE1uJorfr88Z3q3/AWrznxB8YYvH+oHzbvVPEF3/0+OyxV2QxcnBcqF7Q9J8ceONJ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Cmoedon2r7TZXlvuXY3X5fT5q++vhtrGn6/8P9K+IMPl2l1eaes17Js2/aPLDArJ/wAC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Kvw/+H3x3+B+t6fd6J/ZOt28zWs2qW7t5qN1jb/d/2a9u+G3heW3+H/h/wp4fij1Dw/o8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v7QuAzHZH8rfLu+83/Af71bU+Z6scLs8tuPgN4g/a28X3fiDxtLeeH/CkaNBpNvGm2d1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fsS+D/gLrc3iCxnudY1Z42iimvFUCFR9/aP71eF/GD9qn4za/cXeleBPD/8Awj/2N9k0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4d23b/47Xpn7Fv7SPjb4rz6j4U+IOn/8TuzTzrXVPsvkLLH3WQD5d1bLU1PqS/t7TUNP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7jx3CK3y/RqwPH/lW/w31eGGKOGKPT5kTy02qi7K6Haa5v4k3Elv8P8AxFmJ8fYJur7l+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vwm4+GHhrH/PhH/Kuvt5gV8sgIPpXJ/DGHyPh14ej6bbGMf+O10arH/z0eqQFnzBtw+V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ylwpwflPHao3DRN8q+c3Rcmp0kZRlhtOMFc96YzO1EfZoY5fR1/2aui4Jg/gNUdQtxca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/49Vq2/1HlS+Xnf8Af/hagotKm0hiNgUZGGyKQOyKAQGJPG0bRRuBDAhmVjgbV3LR5Yct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gBCM582MqOxBzURYqTgBz2DDFTIAUOXER7BTmoISxkIkck9iRSAji2xQA5YvEm0tu61J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dMuG3cmorgK3nISvy8kngVLAPLhARcYGeGrMCbZDExaMKGPzFQeaRZZJG35bnorDIobL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Wc1WeTygSxY44BAzVIC103561UuCLfmPne/3P7tWR0TefnqrcHyPNP8ArP8A2YUAUp55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/GtD61VUR3FzEZBj5aty7VHy9N3+9QBwOoxL/wALm0bB/wCYXP8A+hrXcLHm6XyznA6V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pO9vLI0qfjH+0vau2RXMp2/uxj72Kz6gTAxjOM5pkih/cU6CD7Pk/wCuNIRNg8Rx+Z/4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3JUsFXpk06SGUODnKH3p6JuT52XavUg9aR44lQsDuU9OaAIsEAjzBtHGKPlGU3cDnFCov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JJMgj5PGKAGi3xzjA/8AHmp3mRyLiPINOuBKw5k/8f3VXiygagCTIUx80+a5i3YB5qMw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elCWUSPv6svegCWlt5zMsXGA6fNTQfNz2x/wKgS4J83g/ez95aAH3LeUuQN3bio0XzY9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/2qgJl6f6v+8NtAEz+aipk5iI64FV2PmqcD5WOM0528pFygKdMbqqSSvHKpXiPOdtAHN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xoG/hntT/wCQRXWs3m7ynQVxXgmUp478dh/+e1r/AOiRXaKNkR296gAgZiMMocL3Paps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0qvA4eJw6nk8Ad6cjMnzMQE6bDWYD5njLb3bc1MTbu3gbvaomdQCSny0+HZtLxv+FUBNI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ZRC2eooid2mYN0prFBuBqwHzHzoPN8uo1mGMY/e/fSljn6jsKr3Fx9n82U/6ovv/AN2g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tcjJikljx/cciqo+2drvP/XS121J9pvFX/j4tT9YmFdpjZFlbrVoz8uoXP4TtT11fX4/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s03l1k/NZn6BhQL+9H8Nufo5FAWRovruv87r26c/7QDVXfxHriZ/eyH3NuDWfNf3v9wf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Cghkk/CUUBZGgPF9/HkSmJ/+ukAH8q/UP9l6DHwT8KwSjHm2St/wI5P/ALNX5TLrlzbX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q/Yz4YWi2nw+0S1khxJFZxR4A/iCqKiRSOhllxI64+6cULKccCofWPy3Mfrs3VEZpIOI+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Vy3ZRdUxZzJ/6FTNsX+sjH332bqrZzyYsf8CpRKBlS+0fwj1agDWHl/iF/wC+qjXpJ+6/8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k/d/7m6q4MtwMmbhHynybf8A0GrQF8Qd/Nx/sVFPb4M0X+38nz7vlo+z4B8ry8/x7E+b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RHFj/AGN+w00BbCiFGCw/cfYfm/ip9sZeo6bNiR8LVEf8tf3vl/3qZb3HEpm53phI4/m/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85Bxu2bKsCEzn/pnt+992s37RLnzf3cUWzYkezdJuqcXEwH7390H+5VICwLfAj/d5+em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88off+fd+FO+0ELEJD/tp5e5WowsNuTF+6k/ub/1pgMxL9nOYvKi370P99amt4FkTcvF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OU+Zl3f+zU63uTAIweT9zf8Ad3fhUAXYD5+Y05p/kYqjBcS2xmMMceP4053UsFxFcA/vZ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gLa+bP5X/LKLfv8A7u6pLyzExbjO/wBqS3v/ALOT5Uv8Hyfw/wDoVWBq/wBnt/30sed2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dOeKzUQD5x8o3/N+FPt7eXJllx/cf/a9qvefFCCP+Wp/zinhop4fL58zr907aAIba4+z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7u36V4b8UPN1T9oP4WGXmC1t7y7PswXrivbAMT88y/8AfW0V49rEiap+0/plhIMf2foMs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PVhcfaP3Msv7r79RgyEZ/wBWKh/14i/1flf9NP8A9qoLjv5vPlvvj+TbtX/2aoAkBM/Pl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wbqcLPT7/ACP7MtiNm/P2dW3/APjtRW4Btj+9zIdzp/DU2ftH7uKb+7v2OW2UAY114E8L6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0ubPVJLRB/QVjp8BfhpP50reD9Nab/YhB/keK7b7PIAfb+P8AvVLiIdv/AGXP/wBlQB59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99Ba3/64zyDH5NVQ/AfwkuYmOqJLJ/y0S/m/xr0cW8uP3v8A+z+IqAed/wAtYswybdn8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Dgf+FCaMlv8AuPEPiOD5G+7qbFv++WqH/hSQj/dWXjrxJH97pcxv/Na9In/0f/n4/vyS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Fx9nuIpf3n+38/zP0/2qAOIs/hPrtoxNp8RtXlZvlzcQQybf0qxdfDrx1EYjbfENWk/h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4rtor/dN5ahhLldmT9/8A8drUt7j/AF0vlUAeVQ+B/io1wZV8UaQ//TOTTnXP5Gk/sj4s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b3+58syba9KfUmiiaSXChwQwTrjNQ2eqeZa/vCcffTLtuRTQB5yk3xaTO/SvDc/+7dSL/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8SohNFL4Fsbr5P8Al11bLbvxFemahrDwC08mO5ml+bf5fzf8C3Gtu2uPtNtF/wAsv+un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mHjv7PH53w5vPN/j+z6hDJ+OKyNR+J+uwExXnw68TR+XtzIqRt/KvbPtEX2e7/74f/Z96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fuv9Wiulxv8A/HqCjwmf4+WVlcTfbPBfipIpNqfLpeMN+FdTB8e/CyRQyT22saWpTIS70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0u383ULgy/8AH3aR7X/utu/vHdWqLiG4/e/8A/2fpQB5nYftCeBnn/5DM0f/AF2sZl/m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AN//wAI1FH4itLkx6tDcENKw2oob5m/+t617OotP+eUUv5ba8t+KOiWGp+JfAtrDZWY8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t8qIx28feoA2m+K3gu6/er4l0yPP9+8UfzrQsfiD4TM/7vxJpYz/AHruP/4qtO48NaJc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F/H5lqPlrPl+Hfg+5zu8LaSc/wB+1jFAHQW+uaXeAm31W1fPTy7pWz+VWYbu2twnm3MH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8GfAc4PneEtNEp6eXGF/9BNU7j9nr4d3IiMvhqCIR/8ATaT/ABoA9FgtwTPN/u/7VSHoa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BCTbPrFifl8s2WsXSAL7fPUFx8AtD6x+KvF1gf8Aplrs5/8AQqAPS4BnP/16MQ4P70CX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/CK7tId9l8RvFsbj7pnnimH/fLR81YHw98Uwz/uviLqjf9fGnW0y/+grQB3R8o+VmYj/g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PGP89a4S28G+P4jN5fj3TJv+vrQlDf8Ajsi1ZHh74kxD5fEXh25/39JmTP8A3zNQB2It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C/GpPPH/ADyGPf1riZz8S7biOHwvfY9ZriAn892KgF18U7jmXwz4dlEf/UXk/wDjdAHc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jI9flWnifB839a4J9f8AiHH9/wAB2Tf9e+vL/wCzR0tv438Z2dv/AKZ8OLyaX+P7NqFt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d6LmM9KDPJtOOlee/wDCwdWXO74d+IoD3kTyJV2/RZaf/wALeji5m8MeKYcdd2mFv/Qc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ORSZ5z+FcKPjHo0X+usdbt8f8/OkT/z21Cnx18EXHnRT6lLa9sz20yLn/gQoA73Mnm+1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/wBquNi+OPgmby4k8Q2ef+mr7f6Vdi+J3hWcny9a05h8v+rnFAGN+0Pc7Pgn4nbzceY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/wDs1eiDyoBHDn95HtSvHP2h9d0vUfhq1hb39pJNealp8QjjnVgym4U54b2H5V6//aFp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/fVloAmgtxg/vMxb2+cVYgPkNH5Rcn+E1Q+0dRLLHjf/AKzeu7/7Krw8r7Pj/Wj7n7xN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023+i+X5sb/P/sL6U+zheLTrZCR8q/6wfdpurnOn58391/uM3SlzMBH/AMspdiunTb9a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nil/1sX3H/wB7tTbbzjcY+yf9t9/3anE+ID5v735fnqP7T9oHlQ5i/wCuiFloAffQCfzY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XyRfmERSf9tPlX8K2/tEWT++jll9vWsue2igv/Nii/e/Lv8Anb5qAJp9P8i3/wBV5o370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SJVT5duB/q8Un2jyBH5v+q/jx8tLmK4z5J4/20LfhQA/O7KeV/u0zB/1nl/u9mB/tVJb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22fe/SleNxGFCYUD+7hl/NqAK8B+zg/uUx/GOPkapD+/zmLzYtn/AAH8aXz8ZfyvNP8A6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dPM/z/wGgCuSF/1e8xBNlZeogrbHyopJsf7bfLmtmcx7eD+VZeoXH+r8n/Vfx+Y/zdPS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ImEv7r/4qvnP4wXH7Rmsavdy6V9j8H6LbuyQ3H21I1dezEmvpnTY4Q9xP5P7ott++P8A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P2lfGfxBa6h4m8QaxLolui+Todm/kW27+8T956zsB8S6hJ4j/Zv8baT8UdZ1/R/GetXx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F2YcszD5a9T8C/BnwV+2R8KLHX5pZtI8WxXV0k00AU5YyNJiQfxLzUXxxH7OPhvyfBx0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MtvDILOkn/TSZvmJ/wBndXyr4W8Uf2fr9hp/gnSpItbvL1UtdQvNQmilRi2Av7uWNV7f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fFz4Xal8L/GuoeGbnUbaYWzbUaFflK9uK4vSopvD12biK4aX5SrI3Qiuz+LFxq2oaxqE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/tTJNJJ837wcH8OKof8Ivaah4A/tD+ytUlu7e9bztQt/mtHhwOCexVq8+Ub6BCpKjNTju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yYf+eh/75rO1jxBNOJoYvM9P9mneONPlt7eKKG70+XT9ivDJp77l3H+E/wAW6q1t4Xmu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3Im/y5IWXZ8vb+FqXsYR1se5PPMdVjaUy74GsITcXc0v+tj27P8A9VdJ4o1iL+z4rXzZ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8VyWnaPNb6hF5399d/3l+Wrd/p8vii4P2T/lm7fwNt27vX+GuadPmqJnmU7dTsfHH/Ew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1saeTN/3zWpqGsRaPb2l3p/8ArY0jdP8AerhNGuLvT/8AiSXd3b6hFI6v/uf7X+7XQW+o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GdQ0r7Xre/ZZXkb7V2hh/wCy/wA656tM9vK8zWX1KsraNaFbxBo+q6f8QLXT/EFp/Z8u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rdVbHA+7XUeDtPi8P+N7WW7/AOQfefJ5kj7VSQfxVU8DeB4tQ8L6tqF3q0mlarZ7rqaz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LwsM/wAzK23+H5aUaf8A8Jhb+VL/AKm3Tz3/ALz+iiliJqnP929D5/E1pVqrqy3Zy3xQ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vh+XzrWR97+Wm1UmPVV/2af4dso41ubTUcDcylP4fypmreHbkXzNNam2swqvGB93/wCx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H/ijT/DOnxSS/aJlhTy/4PVq2p1VVskeph8Aq9Bz57HM6hb/AGfWJpdPl83y3V0+fa3F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tPH/APwimk6faebFZ2Vu815cJtnSbHKAdgtdv8E/2Xfh54N+MGj3Pirxfp2oRwTSbPD+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1/wCW38O1W/OvVP22fgN4f8b+F5viN4f1GztNQ0uFfOt43VoruMN8vTo1ej7J8jseLy2P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/wVpia5qsRe7vH8wInCxj0rW+L3wa0z4k6DLrmgXUlrqE/wAxiZsrIfQ1S+HfxC0PWvCX2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bRyyP61W1f4kWXhrTWtY5o/sxPyszbWz7V+c1KmKhifc3P6Kw+T5LUyyPPGPLy/EcX4W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xpHrOo2Gn71k+zx3jbH3Hsqnj71UPHHg/W/hR4ou9P1u7t9QivPLmSSN/NZ2P8Wf4ad4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qN34mm1DUIvm8m3jvX+X5u3zL/DWX4zvdZ8XajBcWzNf6SLhBBcXDmR0jDfdZmy3y19RQ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+lRpYhqOseh1nxis7VfC3hvT5ZUQ7C+G/wBlV/xrxvxEdkNnFnkDca7X9pKWU+IfDOnw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+8wH9Kh0fxRoOt2VtpfifTrea7UeWNQjf7/1KqtdUPhO/MnHnSXRHI+DvEF34I8T3css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fb/eV/l4WrceoOuqy31jGQs7B81c8YfD608P25l0rzJbT/vpk/wDiqydOs7t4IFilUS+h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G0lHmPQvC2oahp/720u5LSW4Rk/dpt+Xuu6tfxB4w1XT/C+n6fpOoW9pFvZ3kkfa27+6K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9FtJdQt7T7s/7xNq9MV6V8PvhNpPjfR7u7itI/FfiX/U2WlyXqwQJ/emkDMrH/drklT53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B3wn8beP7eaXRJrjxBL/AB/Z5lZUrO1DR9E8Aav9ktNV1S08S27x+dHcQeQqTd+fvLXq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9njWItPu/D9vLpW/59HjsoVi2+xhXcjV498QPFEvjfx/rfiuK0+yRXl60z2dw67k/wBk1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E05bGz4v+JGt3HhfUbTxBd6hd/aEWG1+0Xqzq7dd2P8A2Za9w+H3hfxt8d/D9rqGlWtv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oSfuokULg4/idq8N8HfD/T9Q0e11vVtQju7SS9kSHS40/ev5f8W5fuLur3jw78Y4PhvpU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bI4zb20jLtJ69WrysXVownGFfXqfZ5Nw1is3p+1puy8z6E+I2j6V8KP2bNf0m71CPT4p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75D9fm+avzn0LXPEDeBL3whb3KjwrdTia5SJBklSuxmP/fNfQOofCf8A4WPqE2oWnjGP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+sTzSr5nt975a6jwd+wbpWr2+oy/8J3HLd3Cf8eelou32zv8A/ia9uNenj4RdLRHiZll9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0fOvw2/Zl1b4zzzWnh/7PFDGm95Lybazr/eUfxV1nxE/ZKuvgXrWhWqTNqi6pbZMscfHn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e8DfDbxN/wALAi8H2moXHhrxXpczeTqFvu+RQM/8CVuP++6+lNG8YeNvF/gfT4fE2q+F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68QXD/uuw2x4/j253Mv3d9d1ClZWPIsVPgN8LvEHgD4T6t4Z0S7jtPEGqO017qEnzRWj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Brl9f0/9pHEWlafF/Z+n26eSkel7Ildf72fvV7n4D+J5jtmsLWz0PxFa26jYfC16tww/3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fNXqOl3iXkKXdtDNB5w4juEaJl/3lb7tenFaGsdD85dO+I/7QPwO8YeTf2WqXcE02+e3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9VFfePwm+JFp8SPD8WoQ6dJpWob1S9t7iDy2Rv/Zlauuz9o/dS1MB6/8ALP5E/wATVJFl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Tlfhrr208/YZefwP+NdcP3o54rkPjC6wfDTxIFO+M2Enzf3TTsNFrwBEY/A2go3X7FF/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HJXP+EI4ovDWjn5+LWIYOf7tbvHOOKYyYfdP/PRKjz5xJPmRHb7fLTWnMBbyx5h+XORU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393t2/lQMp3/AMtvFJnpMvrVpZMweaeAOarX/AiHbzl/j29Gq8IR58XP7rf/AHfloKBQJ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76WkMOCfLP/2NNBl/1Uscfk9HT+9UysGidgpXacc96AGldq5YNJ/tVWkOfmUt9astyNr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H3V3YrICWNHdN0ZCE/x5601P9HJWVvxApY0QJtEhOPbpSJ87Eld4H8ZPSgBR5c+fUf8A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t2qXyO/lY+Tr93dVcKRx0qgHzGWE8x5FMmzj/nnHvV6eMkfutmfd/vVFP/00/wCBfP8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+GISfxtv4/hq2MCs2dZBcReSP426N6Ve5xQBx9w/m/F3T19NJl/8AQ1rspiTnaa4eYf8A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/wDoa13BxHnPNZARAyQgmTn/AIHtqWCfz4D60w+W3XJNOHkwqcb/ADK0QC4wPagdPK8v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jH+8xp6yKSdpyaYEceBuKM6jpyKZGwAkEbMpX72T1qabYoXDYX+LA71DM0mVAYhh6Hq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jnf97vVjHkjn8/71IDk5HX7vtQAjQqsytkbQelDYJOz5QRzmmGIieNg3zKeRUhBLNvG3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LDClfUU5P4iCWX0qsxKORkBfQVNGf3Z6qvrQBJtkxwOBVKbeWbOfuc4/vVa8/gxiTp/4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Ll/3qlgNgOQQTn61Wv8A7T58fk+XViX/AEcf6rzR046/Wo7gnz/3ceY/WmgOO8GyZ8e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/+iRXcou/HpXA+E12+PfHeOf39r/6JFdzbyHA+lSBK7LG20daqSmZ5NqgYp8kqhSWOD61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VIFoKBCSxwSOlRIpUYPAIoWUGEq3JA61CspYEk5AHSmBbXgZHPvVSTCsSM5NJnybbPq/9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J/c/iqgHDrgf3Pn/ABqIXEQzD/rcv/3zTTMyyF17+tQCfzp/M9HoHY/IHy/ajy/apiuK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XuoP4VXezhOf3S/lV84qNmHPFAGY9lDg/u6qSWMP/POteReDVSRevNBomY2j6X9t8Y6JY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A9d0gFfshYAWHhqCLpJGg/75Ar8kfhdpv9sfGnwfaY3f6fEcf7p3/wBK/VxtQEFhEhMl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H3PtWcjWOxbtJC/73zzs3YwoJq3/AK8E9T/cPystULa4xPx1/wCmn3Wq1HL/AKWhkCj6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UGMQ/vfnw/8As1cSD/RmyMSsfm/i20wQAHzScS79/wAj/LU46HkZ37qAGgeQI8Sc/d4a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wP8Af3NSkZ/5Zf8AfHzUsvzn95z/AL7HdQA0f68iKXBkf78nyrVkQAQZMvHO/wDh5pQf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bEGz7tV/tBNwgzz/ALfSmgGZimt5RHwf79JbQmNYsvu/i8yT+lOmh/12OmzzHcfw0+1nO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n5/vVoBGYMAy99+xKX97Of3vY7An+1VifNxcYGf4X/ef0qC/nMC+VII/77ybPmakwHz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2b43pl3cBLSPyzufP+rPeoreHJ6/7NTrbC3/eZ/j/AI/mb8KpALbkXFvLFLF/tvJ/epgg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/44v1qwbiOBTF/zzTr/AHqhJiuICPnA2/3OlQkBJaHEUpR8xY/vZp1hcefDLFF6/NWd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4KvfZop/LGZPK2fPHI/y0wNOG1U27S+b+9YYGz5qZbAKP3oxIHyj1JbW8MH/ACxj/dpsR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+aB+6PmRb97pv3flQBF/y/zfvfN/j++PlqfPnA+Vv4+/l+ajFxLAfM/d7PTZSWs032dj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AC/rVICSASAk/qa8h0uH7b+014ou/vLaaTa24MjsuCz/ADD9K9eJlH7v/VZPzH73FeP+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I13FKSYjaW/mSfN0BZlpMD1Ad/Ni/db9n+1t+lMuPKgz/rJv+AfdWmmZmn8osDLt25xu2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vNi82XZ8kkafKn/2VQBHp1v9ngP73J3/APfNaFv5IBPm/vN/z/w76zxcTfaP+Wf9z7+7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4Jl/dfxunytvb/x6gC5DccMDz/dpRceRCfU/99P7Cqtv/o+fN6/7+6lHk3PlTeV+92fP5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tAE4uPPGf8AVRY+fzH+61NH/HufJPmxfM7+X91vqacP+WsRlkPyb0+f7q1QnuTcCWExZ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fNADbm5mI4bbDIuN4NUra4u/s83mzed87bPM+X5d2Kpi4u9QuD9k8uKKNP88f3at/8A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/bN9qu1ADhbzXHleUfKu5H/1f+z/AHqtW2oXVxcTQ+bJLLG/kv8A3d1Y0+oahBqFrD9k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P++q0RcS/wDj+xPM+XZ/3zQBPPB58/m+VH9//e+b+8aoC4u57fyvsscXmfO/+wtRz293b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zPvx+Sqru+q1n3+ny3GsebFF5Pzrv+fzVdfpQBsW9x/yy8r+Bn/eP8v8Au/71WxqEXMXm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qiNRu7C3Pm/6X87P5exVX06/jU1x5v2c/ZPLil/jk2M23/x6gBt/qHn/AOp+z/3H+0VK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Myxp/q9jVQxD+6hlij/v/vE++23nHp8tPHmweVFaeXNFsbfJI/zfjQUWba5/1svnRyy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nmoZ9QP2+KHyv3cfz/3VqLTtHtdPt5ruWXyvMdt8kaf4d/8Avqm6hqEVx9ltIfMiijRd8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AOo07yj5X+41cV4uEKfE3wDa/wDLXzbiTH9792RXRaP5v7r99J5X3/3ifNt+tcz4jMVx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p49OuZl3f8BFAHowMNxcfvf9bs3/AHPlWmAdopY/N++n978qg+08yyRxeUf9zdvp9sMX/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QBILj7RcRxd+/wC73Vcgt+sUv77+/wCX91aiFvFB5veWR9/+5Vm2gAz/APsrQAtvg5iH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Tb9aZcTxW2ZT+6P+e9fLP7TX7eeh/CpJ9E8KWsHifxRxHIiO32e2PfzWH3v90c0wPq6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ieJ/H3h/wdA8+saxZ2ECjnzZ1Df981+O/jP9p74kfEDV5Jtd8VataRseLGwumggA7DZH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Jpr1iW1C+mz/AM95TIpb/gTUWA/Wi7/a5+EFkSZPGVicdwkn/wATWlpP7Tvww1PEsXiz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P+7z/wCzV+RN/b/aP+XWzu5fXzmX/wCxrEFxL/qooo4Zf+efnf4q3/oVVygfuB4M+Inh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XbLUtoyy21yHK/Ufw10C6h59fhRo/wAR9f8AB+tR6jpkl1oWqxnK3VhdFMfT5mWvpH4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4duYbbxtZWninT2wDcxRrb3SD+8McMfbb/wKlYD9RpriID3qAX0Z6V4B8L/2tfBPxEeN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G21kIjntie2CefwNevaffi5z5XMUky7/APZbb/gq0WA6lfNwcHH+x/eo8/iOUDndsxVS2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8CR/wAP+9UvkPHyw+U9D60WAf58zTnzOc9P9mo7iDMEuPLll/6afdoMucrEMn+POflq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sBRttHtri/m83TYPK/64xfjWTL4P0S5nm36VYXGd3yNZo3/Aq6We37f8Dfp8zVTW1xcf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3osB4R+0R8P/AApb6f4J8rRNPtJbjxHZ2ryRw7WeMs25a9G1D4XeD/PJ/slLX/rnM67G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f2h4i+F9lnfnxAty0H94RozZrv8AUAPIwetSB54Pg94JuLg+baX2f+v6X/4qtQfCXw6L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P/YSkVR+dXx/yEIvKl/2P3n3ea6G3nPNTzAcjJ8OYrO2zaeKvEMCB2AKah5mMf7woh8A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vxBGp7TiN/8A2Wun1C4/0Cb2+jNT9OEM9vFL0A/3W3exoTuBgf8ACCeJo/8AV+PZn9PN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CviFbz/8lChu/wDr80xW2f8AfFenefFPNHxzT+OfQfRaoDzgaD8SLGc7PEGhXGPn+e0d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H4jMfnbw5d/RZkz+telahcR/Z/3XX5UrJHm/aCP3flbN/wDvNQBx8+pfEmyz5ej6Fd4+5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itLB4p8fw9fAVlN/GfL1QH5v+BLXf/8AHx/+2U//AGqUXEVvmLyvO/4H5uz/AOJoA4T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M/gLUSX7w3kLU4fErVbKD/TPA2vyyf8ATKKGf+Uldt9oqe3uP+mn/jgoA8/HxgEc2H8H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YHUf98tT5vjhoNsD9p0nxDb4+9v0aYbPrha7f7R/pHlH/AJaeu7amKufaMe8Q/wC+fzoA8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0J8u51iez/6+bK4i/mlJB8c/h9PcfJ4o00Rf7chX9WrrvGA16fTzL4ftdOu5dn/MQVlX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8efFnwpMJdR8D6XPaD732TT2niP4xyNj/vmpbshN2Nf4bfG/wz4nn1yDUtX0+wFrqE0dq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HPyMPU8V2lv458J6x9stLTxHpN38nzx2d/Ezbe/Rq+ZPA3xZ+H3i/wCJH9oa3p9n4f1X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VaN/SaPI/Ol+Jn7Q/wAGPBnjT+ybb4d6VqtioAfUbS2hCYb+4uOf++lrD2sVuJSPoDxB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Ih/4Q600fRNQkspHtbyNEZvM253Zr86fC3wG1v7Ra6t4xik0rSrh/OtbiN13XbbuxHQ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0/4HaP8ADeLVrvRLPSZdQsvOsrfY0Vy+V4/d/er5y8Laf4P8T6Pp9pL428SXeoW8OyHS7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Y9F/i/2fmXbXPi0qlNwi9TuwMqUcTD26vDqZXxW+Hnh+58IXP9mxC2u4ohKkoflx/tE98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4w0vwZJ4QTWrq28PyymaWwhO1ZCR/ER14r0D4xQ+I9A8SR+ENaheza1AeVH/wCWvYMP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C8Ri1/snULxdUEJN/DcrtSNwcAx+oxXkYKlWpxl7SR6/EGIwWIrL6lG0UY+jeFrvX7fU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s0aZ7ff8yL3YL/FXs/wF8P6fp/h/+1dQik1DVdnnfZ5PmVId2A2K5j4S/Bb/AIS+4m1D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f/lpH8ssre1dr/wi/wDwg+sWkvhnUJLuW3/cJHeOrLLGeqHG371c+YY6mk6ClqeTgasc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74ieB9M8S6MdcsrZku/JMgERwQ3cFe9eDWmsnWTPYQI8NvaARtHCNpZ+7MK9S1z4sW8EF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yJLV+WhPop6Gvn+6updM16ZxO8T3PJmj6sG/i9KWV063s5e0/wC3T63iCpl+MhSngtG/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5x9K6Pw7caVpA+16h9ouvs6N9ljjdfnY9cn8Kr+Fv7Q8Uf8AEp0TT/7Qu/4JNm5U/wBp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XfhPUJbzxA+n67bi2kj+xC3X5JCOGzj+Fq6KtanG8Kjsz4TF0IYVpKfNc5HV/HhvtHlk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xjBz71haN4k8RWFmZNHEVnGxCvxuOO5IrS8P/BzXNa1a3EKJZxyz7TMH3DYOpAr6Y+H/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O3sWqXV3Lr9qTturV28sSA+leXOpgsHyw5tz6unleKzjCxngqWi/M+ZbL4u3ekTousxWe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Gxvzrtfgbo+reMPEHiy78Ca3b+Gpbe1Z/LvP9ekPfyz/AA13Xi79kDwfqfiiWbRdc8Qa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5NHkufK/2Vkj+9XaaH8D/AAB8JfCuo614d8Q67J4qjhKxHULBo7eYfxI0e3o3+01e9hsP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w6FehUdKorSOD/Zl/Zu1v4j+IJtV8VxR/ZNQSSa11DUN0v2ho2/efxf8C+b+FKm+MHxQ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SZbTw39k3tawXmjptilXGPu/7NfSGneOP+E38D6fol3aW9pp8aRp9ns90Cow9CPmH8X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j8N/7Ht4tb0+XzdEjdYP7P8A+ff/AGh/s15886ozrrDQe59RV4VzKjh/rEo6WufNkfiv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SOOWMNKp/hPpXZ6HJc+I/DwknmAuY3K8fxLXDtbw+akQthBvAbe/ZScZr0OG0/4RCd7A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6/xxtyTXXXp+5zxR5+Dp1sZCWFnUsvslSy/sqWylTUtQ+zXqyYDSL8rCpNPuo9Eu86dq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G5WPtXLa3YSarqklj5AW4dQ0bhsjP0ra0zR7q1RbZ1RZ5AAzOdqY+tcns4KGstzwKmHn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nxh4G1v4n6hFd6J/pctnZRo/zr97qVH51wfhbwfq3/CUTeH4tPk/tCNGmeO4dV2KP4vvV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oafDpPl2lrb/AD/bI08pU/2SR1/3atz6xaeN9Qtdbu/3utxp5DyR/NE7D1FXH3UombnL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2E2lTRfZJaZo4i07UIofO827uHVE8t/MVM/7tdbf6fqHiDwPq3iuXSbPzdPRUnuJH+ZF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4vvVteBvEHhnw/8AA+bSorT7X4q1DU1d/k+ZLcLndn+8rfd21XI+pg9TyXWNQP8Aa80Up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HZjtUdvrt1YXDPbzyQSp0kibBFdYnhTSzql9fR2M8ySXAdTLM3ylm43erV3Hw++A+le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cafFGjO9n521nbt/wGuWpWhS1Z6eXYCtj66o0Fdsy/A/7UOt6NbnSdR0TR/EsXkskMmo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/eryee41DxBrF3LdXcenxSPI/l2/wB1PRVr7Gn+IOk+CLeLRNQ8E6Hq2iRoqPb3Fkn2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/erzD9onwf4g8b+H/wDhZnh/w/o/h/wVZ7dPgt49kd3KobG6QfxNzt+Wu3D1YV4c0Gel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6PIPAPib/hHdfaGXnBz5zNw1fQmkav4Te1N3LIiXON6EEY3V8++Hfg1438eQy6lpnhy5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Qwgrmrjw9qllfS2N9HdW5ibawVyNrVz4zL4Yj33oe7kXFM8ooex5Ln0ZH8a7HS9caB7N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bsauw0b9qGXR7+KaGK4ilj+55dfPnwj1LUfA/jjQtaLK0azIk5urbzY3hLYPB+9X0t+0D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4z6fF4Ui8q08UJHdWUlunlRRfL+8yP4VX71ZUcqjBJxPm80zGeZ4mWIn1PY/g9rEvx/8A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pNOu/sq2V7rEb/Nt/ugf32/vf3a2fij+xNbaz4alg8H6xcWiqDMml3k+YZn/AIv91uK2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w18JWPgu1u4v7F84y32r2moyxTFm+9tRVVv++matHxB4H+Lnw4/0vwJ4rj8Yaf8A9AfxR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tfV0oOEbM8gwPgP+yZpGheALJfFmmJpviqCd2ivNOufLmRc8fOle+WGn6ho1vFD/AGjJ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J+82/Va89+F3xl1HxnfSaJ4u8O3Hg/xTbJkwyNmGdP70TNxz/WvUwOv73zR/crpRUYlI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Om7bVm3nEymTGB0p8sYUAxoM+5otriIW/lGLB3tmrKsR/vftB/55ba4n43TeR8LvEr9d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9omgH7qL91/wH5v++q5H4ww/avhd4jT73mQH/Z/iH+FA9jQ0KORtB05F4RbeLDf8BrVj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hjUekWzxaZZL/AMsfJjCjn+771de1jRuB1HKjFAwGAMDj51Xf/epPs/n9OBv+eT+5Uoh4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LSqJRx53H3kTftoAz9Qt5BPbeTN+9G7Z/tcVat4T1z1+bZ/dqKRIxf2xMm2Q5Cqedx/pV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oW3BubYyjOd38dRG6OTGY+Pu1e/eY9aZ0Gev8Ozj5aAIXdS6AHyxGueTndULyF0QqMMTn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3A7Wb5cuOBTJY3C7OoX+JDwagBbdwA4DfMRypHSmWsIleQyiSJwMHfwpHqKUs4ThFwVw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chWUn5flbdmgAW45/ef3/wDgNSTACbjmmYyJR2/2MbWpMRRTnj95s+//AHqAE88DOOfv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wasZ4zUbnYOFVvqKAMxZ83MeAPkLI/z/ADLWiMYrMtxCNQPeXfveOtLt7frQBwUmH+N8Y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797/APWruwpNed+Tu+OxwWA/sU98n/WelekDFZAILeTGeMVCOs3r8tTZlHOf+A+1N8+I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bd1aIBvQ5pVkA7cVL5A58zH3Omz5l/Gm4WL0PyLTATMc3CfvPagHjmP+KmD5f9VERJ+a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/j/v0AIbjzh/z0j3cGrFvzke9V57czHfF1P8A47TxbiESyiPEsr/N89AEw8uDzD/rDSCf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JP3h+XiojwTk496AHRx5uJEYfORxSSOPKKMcFeoqaJFWKTL5kb7rVVkZ12wlN395zQA0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MH+jg4p+xUPHX8xUPmlpGV48behB61LQAsxY4bt3qKSc8le1TJtGSR1qOVVGQvekBxPhL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998lr/wCiRXYwTS/JwlcT4YuNnxG8cwkfcazP/fUNdrb4n/1famBDfsYDERH5vmffQfw01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0+TcWYEHimQcNvP3B2pAS/6xjjt14xUK3EUcssbfIMcZFOmfbN+4LAPzj72KoahA0pD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oAuDyiD3Hy7Kqgzf6r/e2Sf40lv+4/df883+f/Y4qzTGiK3Vi2HkDmiYKrEDANMWAwS+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YyPIUHpQaJH5Fmo8mpDUdegeaFRmpKjNAEUh+Wqcp61bkPFUp2wjGoGjsv2ZrL+0f2hN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Nq4r9O57eLyIv+eX/fO7ivzv/Yh0n+0vjTfXmMizsJDn0LNiv0JuBGQYpIo4j/31u+lY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oL/iL/c+fd8ta/WbiX/bZNm6suwghguCRF+9k2pvrTtp/wDSJscxbNnl7/l3fWsrDLYh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ioxHjzMeXlsNH/dqvbW8UH73/AJa/7nmNVgW4nEvm903p/DRYB7MApUHC04TxbQDx83/f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D+P5927/AOJp6gzA8eZj7qI+1aYDLgnyo3klwM5R/wC9Ve3uMzzCL97JH99v7lSzW3nf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OAl2+vzbPvUICaAxfZz/AKyP+B6QW8UHlY5A+9/tUyeCWcnzT+6CfInP3qeOBJEV/dNx9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D/WygyfwR/3aQiW4mJm9NiJ/s1L9ni8+P93k+tAuALiXyTv/ALx37lb6UAP8jyM+Uf3m3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f3R6/wAcifMqfSpbe4yM8jL7Bs+7+NWTb9cSfhH/ABVLAiuLeIW/vJt/eSP96nXHl20E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Zl8r+Nf4Plpk/myxmTyoyE+T53+b8qaAUW+LeMj/AJaPu2fd2/Wrtvbm3z5svm/x+Zx8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q/dfweZ823/vmhcZ/df3f+WfyrTA0OkP7rZ/t+Y/8qqrBLP5nlcfT5qmtuFPnRR4/hw/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9Imhi8sxfwf73/AqAHzmWf8A1cfA+WmrCG4YZI7Uv2fb/rZf/H9tTRxonmSKuQNuPn3V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/wDrryz4QfvdZ8e3hGfO1x0C/wARCgCvUhP5ok/deYfvV5P8D5Zbnw1qd7HLn7brV1Ps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UsD0wnyC3m+ZFlP7+2qH2jyM+bL+93qn+7VnULfJPlRD7nz+Ym5qpz3MVtp8v+s8rYqP5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ttcS3NvHL/zzdk+//ndV638qEH/x+srT32+cqlSgc4AOcVfH7gCL/gezftXb6YoAswGG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78kbrtSmjzbgxf8svnVE8z+P67arC4i8+aWX/AFWz5Pk27a07e4/4l8UsUX8DP5kmPkoAp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wTJuHyPx/wAB3VkT3Mp8v91JNFIjI8f3WT/aq/5/9o25/exy/wB/+L9Kp6h+4uIvN/1U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gCh9p/0i1/0v+D++zb1/75po/wCeXnfvd/yR/wBzgYX/AOyqz/x8W8UUv7ry/uRxvt2L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R9l8qW3i8zc83lpuaVvrQBDOYra2lu5Zo4Yt/wDz0Vt/+zTAPtFv5v7yGL5XeTZu/wCA5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xQ+bH52//V7Pl/8As6T/AFGYYpY/KjTfNHH7/wCzQBbHTzpf7mzy403f8Cqvf28sHleT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76rTNK1MEedJ/pXz/JHu3b6m1C3i+0f88pZE2eXs+4vX8GoAgFzFc23lTRRy/e3/Jt2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5q0lreGAR3MsIh+WTZ8rt/wAArUFxN/19fJs8yT7u7Hr+FVB+/wD9b/om9Pkjk+bf65oA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lyy7P+Xib+Qq2P3H7qLy/K2fP5b/ADbqnicNBDNJEspAYfKFbfweKf8AaJf+WXl/c/1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NBRVFvd29v8A63+Pen8Wz/a/75rHv7iW3uP3U37r7/2iR/mT6V0VtqH9n+VD5X8DOke9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atrEb6k7RfNk/fkOWoA6LRrn7RP/AK7/AFn3P7v4/wAVc+5+2ftBRTy/vpNN0N9//TM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rn7R5UsX+t2fJ5b7d6/3qzfDLCb4ueLZZefs9jaxJ/sbtzUAegC584H/AJ6ffX+9Vm1u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9ZdxxzF/spWiIMQR+VnP+2/C0AaC889alEixRO7ttVeear6fyfKJyfWvin9u/9se18J+H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MniO7Ty7++gO37NF/Eqt2ZvXtQBw/wC2x+3DfHXNQ8CeBL7yra2zFf6nbnkydGSNvb+9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53mzSff+f5/mdvc1h21bFtb8fuovO/66Sbf0WtIgbmn2KW5PEn57v5LWtbfZJx+9u/zd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tMNhmWa182Lv5b7cVONZ0/UP9VdXEP8A18Pu/I1djOx01x5un5MMvmjZ/crP/tDT5/8A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AFlv97/vmqQMunD9yfJ+vy76oz6gLnzfMi8qWPp/D/wIUwZq6pcLcW+baWO7x/yzk+au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eVJEf/Ha3Bcf2hb+VnzZY/v8A/PT8KwZxKc+b/wDZUrAFvPLbuskcjK6/dZTgj6HtX2D+x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vX4NA8bXlzqWiSSKIrtvmkgYghQf7y/N+lfG6nmrdvcNEQQcEdCKLApH9Afh7V7PW9Hg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mUOksZyCDVgT+eOP3kX/fVfl5+zJ+3JN8L7Cy0XxLYzajpJYI11FLlkX+8B/er9I/Anj7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e0O9W6sbyMSLcRlcEf3W9G6rSNE7nTeeMHA+f9apnUZoL+0htbWQ70Z3uI/upgZqyR9t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qmL+UnH7w/eH3Nq0AFv5sA82aXIk3P8A7SrUazj7R/44lSz5xFMYvOOxtqf3PeoPtH2i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8Cb5qQHBfEPzZvip8NIR+92T302M7fuwY/8AZq6fVLvYpc8D5lrB8TN53xs8HpFH+9is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p+IDiDrWQHMafqEVxP5Xm+bL/B8+3/gVdXbTyW/leb/wOuJE8ttOZYf9b837vj566DTt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+s+5/FsaosBKLj7Rb3dp/t/P5f3mbtTPC9xLb+d53+5WIPNt/tfleZNdedv/ANHxLFu/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NQtx5VpF5Usnz/fX5/XihAekGeECOWLA3oqP1qUnyID/AN9/c3bqxdN+3XEAF1kRhB0T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i+zmL/llv2fvE+arALi4hnBEUX7z/npvX5GrCu7e4k4ik2n1Izitz7RnOIv9X/y02Lu2/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Muf+ASPuoAlsreRI4PtDmaYbnzIMfkP7tXBNFCPJH+t3/OHfd8v95ari5jg/1kWDs+eT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uFmIACnGKAHxQxlzDnKqOG5+akeGMRxER5YN97n5aIndAzbRuH3RzQ5dCrFsKfvrzQA+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zu5psKMyyI5VB1qKG4V5JPLZmGduKswBJmkDlU4280AKtxFAPK9a8D+Pln4juo/Eh0jx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vstH0OBV8piOGkOejf7Ne8+f9nzFj+8ma8a/aA0+LT7jw/rdp4xk8H6r9q+yvJZ/vZb6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tn+Jvu/NWc3oJ7H55eFviT/Y/i/VtW8QaJJqEV4nk3Ul4jNPx6SdmrufA2oReJ9P1GX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5mdNHuLVbm+29Q4z/rP7vy/lXf8AxQ+DV7pVtc6r4Y1y38S2t0TLe2K3cKXSzN1bjg/8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I/8ACD+D/FfhS70+TzbyaOay1CNFZre4jYdQf4flG7/gVePUg5M5Xc6UppHja61LxH47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xHZu+6C0jUArhfl52n+GvXfgH8S/Avhax1C8vdRt5m8OpHDZaRYw+ZNdSsD84A+aQ5A5/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Lw/418G/2YljfeGkhvBcPYtslg+0bfmkjYjcqse1dtY+B9K/Zz8H+E9ZtS+q6p4qAuLrW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Ff7o+b8axSnT5pwlex14PD/WKyhOVongX7QHxK1Dxv8AFDW/EGt+H5PDN35GxLKT/Wou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gzRwavBKHeONWUTlfm2r3rufEfjFPEnxD1bWb10nW4uZNolXcrR5IX/x0frV/Rvhvp+o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TT/v/AGOz+8/+81X9Z5Yc0xVKaU3ybHRaTdT3M0xh1aaWwU+XAIo9iyj+Ege9ddo/gnxZ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EYQ7lLviYL6VleG7rw3b63p2j6bYi3VM+XJLIT83Y16V4IivfC/ia6e4mM8EyGRWZtyZ7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Tc1E/TeGcpw+bU+atoloeG+NxBp09zpt74e+yarcEZaRmAlz9OK4W68GXurq8LeTpn2U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PpX0D8f9es5dGtrjiOdJNsbdGx3FfOMni26uru7kiiFxKXGAwBBx2+te5lVWdejeKtY+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yVKnK8eh6H4L8cH4W6Q9n5UF3GXy72se1j/wLvXQH4+aFqUU7C2vILr+GNzlT+FeLvrs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OGhXllxtCfQVHfzWkFzBcWRkj81Mkuud/09K655fDET56y1Ph5w9+/Ke5/C74j/adUvDA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PvfSvQE8Z+KNLvvNhiUWbnI287fwr5ITUZ7G5tprW8ePD5byzhhX0D8H7fx38ZNXTSNKt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jkvCu0J9TXmYnKHUkuRH7Rw9xFQweBdCqrW7I+1f2TdYm1jT9bu5Zf+XmNE/3tvzVtftQ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Ib6tpOt6tHa63qFqyWtnbp5ty7f3tvZa73wNp+k+D/C9raWnl6fp9umx/MfbsYdc++6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+BLjULvxB4Z8P6xqt3Jet/aHiCS9822SQ87QPx/4DX1eGw/1XDRp9UfnGa4769jZYruc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8X6jcvc3LGytgAsW4qWNe2/EDxzolvp8Wny6fHqEUn+ujuK+N/h98QNP8Hg+V9s0+7jm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Xn5vb7o+Wva9G+JOiax5V3qE1vL5ab/+BV+c5rl9VYp1Yx91n7lw3nWGxmDhTxE/fjoe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ePZ57IRw6Q8Udw9s39zzM7P/ABytvxR4X0/xhq+o6rFpVvomnyQqn2e3dvKt8D7wLVge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8ZahqGn2s5sIbH7PEmOHcMef/AB6sT4gaxF4v8r+yYtU0+K3slS6s7i6eeJ5B95vb/dr6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nY/Hc2pOnmFWeH/ht6HELey/2l/x9ySukmI5f72G4r0GTx3a6pDH5NvHHCw23CMfnJ/2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u/thEdPitPKtz5e795/y0dj611YiFJW5keHUipy5mSeHrfxB/aE0WiS/utm97O8T5f8A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reH9QmihtP8AWbXmj/1S88r/ALtRjUOsM13Hp80aL5F5/wAtdwb7uV/2SVra0bUNQ8QX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gjRfJ/6axj+//wABriZzVaSjHmi7nR6x4P8As/wvm1W7u7iL7Y/k/Y/m23Ewbt/f2r/F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F/C934g0+XztQ3tBBb/ZfPXbjl/m+7VC3tdTbw1eSX8mRbzrNPEX2/uy2GVR2WtKT4gL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zbKXP7oMxVKuE+WNmdmAw9Gpedd2SMlvGovdG2a1o6wXdpbmCK5aMx79vTj+Jq3fC3jP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pPeCVbmNZD5cu4qP7pXtW/oXj228WpHpfiezttQtnKgOIwHDHoy15F8TopdK1W806C0js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/C1Y2hiOaHKe3g8Z/Z81icLK/wBn4T37Tfijp/iic3etxW/m/cgj/wDZjWx4W8P638b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MVvqHh/R9XW6utP87ymlaTgxD5f7o3Fq+UtQ8UeRp8UUUX735a9G+DvxR8YeAL+b/hFL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15GiNsU9f9Yvy0sNg4YSftJ7H1Oa5tHMcN9VpR5pM+2PGHwW8Y+IPhvaeDv+EJvNKtI3b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f6h15XbXz3qH7EnxAtTeR6Fp+szSr0juFhYSf7JKyV6r8Mv2rviVpc7t4l8QaTqOnIob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9kNGq/wA6+sPhd8adP+I+nzSxfY7SWNN7/Z51lj96+ip1KOIjeB+ZYjCVsLLlrRsz8uPi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S9L8HeMNLGm3NhJ5tiWjQSsGb7uV+981fVn7OvxB1DwPb/2t8TNP8Uah4gt7JdPtY49I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nuzV3vxQ+LPg+38Qaf4w8TaJqGoaJobsml3EentL9rm7uJPu7V7bq53w9/wUl8Fax4wi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RNPuHVE1CQpKqN7qPuLWkadtjiSPSm/bV+EkczRTazd2jq2xhPYuu0+/pXT2H7Tnwz1G2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N+JlkT5fxWsb4v8A7LXgH44ltRntxpuryruTV9PQK8g/h34+WStT4GfCW9+GXhGfwvqu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ZLK4kiG7yP7h3f3WrpSHY0LT4t/DfxMIZofFGjXJT543e6AeJvx+Za1IPiF4Un/1XiDT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atUeE9Kgn/daRYxZ+//AKNF8/1NZN38NfB7A7/C2k/vX6mxXlv++aLHSlobya9YyAFL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dv6GnWV8LjkEEZZODn+KuPX4G+AZAS/g/Sl+luqf+g1Gf2f/AAFcD5dBSEf9Od1LF/6C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cR8Yj5Pw18QZPlfuD+8P3eorPT9njwrB/wAetx4hsPT7LrdwmP8Ax6vJP2iPgN/Z/wAP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/d3sKTWd5qbyxOpfFUmS0fTOi3H/ABKYIu/lL/6DT4fMOc815X4f+G0vh/R4ov8AhNvE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Mqcf3WVqJtO8TRweba+O9U/245bS3k3/ADeyrUc4cp6xk+tOrxseH/iIbiIw/ElIvM+f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xWjYaZ8WdNnmS48U+GtQQ/deTTXDfkGo5xWPTp2VZIlY43tgVIOK83mn+JsQ6+Fbn/pp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an8T4p/m0Pw/c/8AXLUmH/oUdHOM9Rt7k4bzT/uf7tLnPI5rzT/hJviBED5nw+Ev/XHV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8RMTfD/Wh64nidf0ajnA9JPNNrzuT4n39pgXXgrxBGf+mVt5g/R6ZP8AGSwj8rztF8R2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rRzgejrU0fBGK8vk+PXhS3l8uW4v0YdSdNmx+eKkh/aA8EPP/wAhu3j/AOviCRaOcD1C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vwPwrjYPi94NuB5q6/p5H/XUr/OrkXxN8LTj5Nf01vpcr/8AFUcwHTJFGp8shn9waimg2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FZEHi3Q5RmLVrVi3f7UtPOvWEwMUd1bTsf8ApqDTAuAjz+vFT5HtWXp2tWGoXBtYj++Sr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7f8Au0AcBZwZ+Pd2S2//AIko+X0/eV6b5QHavIvDM/234/8AiS4H/LLR7dP97Lsa9Z+0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7c1CZ4rgHPTf/wAC3Uk88mDjGP8Ax6qw656GrQFx0OGBJ5qIxEgHripYpPI2/wDLTNSZ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gQ27NLEwB2kHHy0jQtCrc7h15pJ41jX7xXHHy0qELD94sRz81UBXlfCFkVvM/u5qOFjL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pi/zb1Vf97NSRssvO1Q3rmoAWbazxbRjFJMV2SAjOakYlvvADFRFiM4GRVgOkdkiUZy1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Z9qkEioA/UUrCN5PNVvwqAIWbCYpksWWzUtxIuBj1pk4ORg9qsCNR2qOVDzUkTetPOCKB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8U/HMB7fYZD/wKNv/AImuwnbAk8ov+Hy1y+gWgHxE8ZSRpvkc2YZ/QeW9dcLf3zQBDp80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G75/71Njdi0uc/Q1bmAh4ji8v26U3jbzj+tAiIXAH+rj/eU+ZgR1zTM4z8nfr7U37EZi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Gg3osivHlWH36ASHeQgsh6VDKdgZY5AzD73FPldhAoMoVTQaIYGz3znd/wGmjp61H0B8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gBt8/vfr/FQM/JU1HTy1R5r0DzBajNO3VGWoAjl71n3RxE1XZX61QvGxC9QVHc+gv2EdE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q3ls9rHAsnoWavum4hxHG00v3EUZevkj/gnlpkiaD4q1DHL3cMQPqqrX13cwy3APL/h/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SMtwSMxSfc+5/DVy3nlt7ciWLj7/mRpu2/gtUrdRk/vP3saN+7/CpLbzfs8X2v/XSfO8c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QFi9n7PBH3j/vx/NV77P5+eZPM/i8yq1sc8A+Xs+5v+bbVsf6RbzRZ82SRMf3aAGn9w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jv8AK1Qm4+z+XF0Ekm9/9pR3qc20dvbmWXqE3v8APVYYMHHAk2tx81AEs4Bz+98r+4iI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Plw5+f5dn3akH7kf6zzf9+q858n/AJZ/wbPMj3bd1NAXzAZ7aUnv8jof4ajsoGSNVRVdO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0+6uNHmitJZLSY7dkke3cn+0N1WNOt/sFvHDLN9rl2b5JH/ib6VQDbfIuD50UkuPudFpo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WIn/5aVcW4J/5ZR/fXZhBQLjzwf3Sff2JJQBE6wQo0Mvrldj0QXE3PlReb/wD5asXHkwe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lVS3uf8ASJosx/c3p/8AqoAsNKzJG7Krc9AKLcwnOf8AadR/eqAf6RPayzRZh/j8t9u5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R4/hT5aAM0ahFcfvf3n+u2eXG6/99Gta28q3HlRR4i+9WaP+PjyvKkl8tPnerKeXb48r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6gC1PcY/d9vv1AD8vm+X/AB7Pu0vE4jMo/jb93s3bab0Mv/fVAFieeQf6z/4r/wDVVbH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LfULW5UiKXlG+fH3qsgbjgcgr9/d81NAUPFeoy2XhfVbyM7fs9nIwP3myE4P54rz79nt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fNN5k5z/AHmZmyfzrtfiZexad8PvEEh4xZuP/HQKyPhHpItPh34dtzJjGnxk/iKTA6L7R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f/yzy36VX1A+R50v7z+4mHXc9WpoD+8lji/dfd/u1QvriK3H7391L9z95/dPpUAZuj5t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/eyb9zVtieW4MX+r/ef6ySR/u/h/FXMW1xxNLd+XFLs+Ty03df8A2atHHWLzc+WnzyRo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/wC4tz5uDHv2H+7XNaxqF3cXH7r90P4JLfc2/wD2sVvwW83kf63ysf8APP71ZE9v9o/e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R3D/ADPhvSgCh4WuNQt7ia7m/wBVs+eST5fy/vVDo2sahqGvyyy+ZLFGn+s2NtTiuj/0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9V9x/MdlXd6Cqg/0e4P8Az12fPebN31X/AGaAOatvN+0TeVN9rl/j8x/l3d1FdLp3lfZ/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U8tGXYob7tQXHlXFx5MXl+VGi7JI4FXY38TU7RriL/W+VJ/fhkkdtqL0HB7/AC7qALuoW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7GR5N+5kXH3uP9qqtpaNaWV3OZNkyxJFIY4G+fjtQLiL/WyxSSy79/lybW3r0H+zVm4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+8+T92m3ZQAs9zN9ni+yWn2v7v7u3Rd357qQXEX2eKWWa4tPn2P86syZb7pq5bf6Pcf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+SP7z+tUB/x8TS/8vW9nS3uH2r/vfdoAsXFv9nzLF5nlW77Hj/v/AID71Wre3hwf3X95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1Ri4/wBH83zvKutiu/mP9z/viof7PmsNPP8Aq7qbf/31QBbNx9nuCIrSMw/x+Z8zfklXP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v3X9yPZtaoLAPcwtHGRbTH77h2X681W1DUJbi3+1xRf6Js2ffZV/Kgo5/WLia41A2vlf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cXH2f/7X91Py/iquLf8A0ebyov3sm50kkTaqfSrMaXVtGYXMR8sqUjif5UoA7Hwt/pFx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J97d75/u1y/w01L+3PiN8S7zyfLEd/DaBsfeCIa6XwoZP7TE0WAZE+fed2xuvFcv8ELb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82fXpjn+E7RigD1BoXj+8rJnpuGKtwCaYRjzU47fdrP5M0eO9acEElvmXtt/76oA8f/ay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hHeakgjk16+Y2enQueGlZeWb2Vfm/Cvxn1bVrvW9Su9R1CZrjULxzLNKxyck5xX0p/wU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xyn0qwvPM0nwyhslCnKtcdZm/P5fwr5XVjuPrTQFuHKmrM1td4/11vbfV9rVSWeQDgVta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izL7oGrVNEJBp1zNAPJ+2W5l/wB8Nv8Aarv2eK4B/dRxeZ9+P+F29q6XTfhfrer9dPkP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Buo29sZZv3X+fWud4mmup1xw1SXQ8rBNtb+UD5v8A49is25nzkHvXs0nwS1nkw2k8n+6r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owweymTH92PDfyqfrUC/qlQ8st4M5Pm/n978KdJGG9/c9a9G/wCFM6/9nM32KXyvdRu/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zB+9mt38r3jP+FNYmn3J+q1Ox5ibDBPlf98UxU613+r/Dm6hJl+yGTHo2T+VYFx4ZuIch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EQZDw00YAHXn8q/QP/gm58UDp2j63pN5LHJYR7p/Lk+VbRY1Hzn+Ebmbb+FfAd1aPZOQ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4e8Q3XheeKbT5pIvn/wD1cfnWl+bYwa5T96tH1cahbmVANjdMVZ/1Wf8Alr/47Xxt+wr+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1Dw/qEVva39vCrwx26bYnXuwH96vsf7R+/MXXH/j3400NBPP/AK72T5OvzNUFt/x8f89f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cMThl24quJ/9IMUsv8H3/wCJ2pgcFrBL/HbTPK/eeRoc7fRjMv8AhU/ie5IBqviKT443T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HH3hmYn+lW9R/fiWKUf6z5/+BVmBxA/tC4nMsM0cX9yP/lq30rq/CmlTRSJNchdzopSMv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c9c/8S+4PlH/AFnybP7vrXoPhTRmttIN3cDErfdhO3copAZFvbxaff3cUP8Aqt/zx76n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f7mxP/rn+Gqusf8AEv8A3Uv+ixb/AJ/s6bm/D/gVLb3H2fyvNiuPJ370uJEbd/vVnYDs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T532fNVkXEn+qGzzNn/LR6p204uLcxf7Cv8AvM7dtSW2be3i/wCeX3Ej3/dq0BHcXBgHX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Zlb98Om//vqrV/8A6QCJeIv+nhNu6s63g8i4OOYv45N+39KYGoP9I/e+VIPL+RzIm1W+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6z/nm7/LVO3PXB/d/wBz+9QFaKVncbV7L60AT/aST+6jwfud/manDzSv+txJ/wB9Uwfv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Rx/MzUqwDJ8nf/s/WgCaaHGZQcH/x1KeIIuvnc/8Aof4VB0lIz27/ADVLB+7jKjk0ARXE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G+lfIXxH/ZK8dfGL4hXWt+I/FYttFgn2Wmwbmxk/MqrtUV9dHzAx6UyWTC4wpz61nJA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wV4HZLqVLnV9STmOa9ZTHGe+I1+Wvi79sH4X6h8IPiR/xL/+QJqifarWSRF/1n/LRc/7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Fl8NPA+sa/qRX7JY27SncPvMPugV+OvxL+I+u/GPxbf6/wCIrx7m4lLeVCT+7hj/AIY1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bGLR02jXI1i2hilP92Z5I/8Ann3/AO+a9K1D4w6hb/C/UfhpLF/bfhq8ffpmoXHy3Nvn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I+FtRi/4VfYWkRj/ALVs/OdP+ucn8NZ1tqEv2ia0hm/g+T+95h6Nu/hr5xVnCTiiq0J4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Hwu8E+D/AIX6V4gl8VyS+ILyZYX0ONFafbu5bH3h8tc/qHhf+0POu/DN3J/Z+z9xbyf8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Wx4g0e70/7Lqt3LHd3dx/ro/vbGH3mz/vV5n4g8Yahp9x/aGny+VXXGUajSPTwlL22FnV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GTalqXh3UorhY5nubeTzN7DG78a9B8O/HO/8AEV0kLQTLeSNsEeOT9DXN6I2q/EG+t9Oj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O1v3Y+p7V6LH+yj8QPA01rrttb298YD5jWts+6QfQ96WM+pcnJX5VL7J9Hw/UzPBz58LG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8HfB7wp4v0+L/AISaX7XqGz/j337VT6VDr/wt+G3w0n0jxbCkOmXGhOqXNvIheK9jkDBW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Ev8Ax9/2h9ku4/8AlnvbzazPij4n1LxT4W8pt09vbyLI7E9NvSvl8vqYmji7c3udj9H4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pv3/ALPe5xfx40/w7cXL6l4YgkitL6MyMBCyRJLH99V+Xn5drf8AA6n1j4DeINP+F/g/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6VqlrvS8s/vW8gZgySL+FZuoW8VvcaV/a3mf2Vvjeby/+efdv++a+t/2LPFfh+bwR49+HF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afcXf2C5U/NdWjB+Eb03DPy+pr9AhLnPwCE+Y+DrnSLix2+fG0e7O3dxnFfZn7LvxY8P/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Eusafaag+97j71ikn97I+bdu3Lt/2K+cPiBb6h4X8UWuia3qEmoWkn2eZPkX51LZ25/v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W9xq0MV3cf2fqH37OT5o3/2tp79fmo5rGx+gXxQt/hpp/ie18TeJvE39oeH9QffDodne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PmP+1/v15/4g/ah+AesaedEtPDOuXfyMkEenw7YkY/xAbv8A2Wvm/wCH3wG8Tax4P/4S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NW7q73kiM0vl7uWjHfb96ur8LfBr4SeIPG/lQ/E4RS3E2yD/iXsquxH+913fw1qpXI5rn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43/B/xN/winhSPT5bOy/s+azvLJYp5Wj/AHnnA/3938P+xXw5/Y93o+sRafd+ZF87J/d6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t8P2P7LfwU1/xbc+Ldc1S3glnVbG7ceRcyCQxjCktyzY/ir89PG3je+8aeKdZ1u+tfsN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t8tDJJuYf7VZVVzxsdNCpySPUdL8TWkMkVleQ+UPuqe1J8QNChTw7NJay+XP95WWuJj8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ej7PfJ8x9aTxT4m1Gfw1Lc6d+8tU+Uu1fKLD1vbLuftNTMMv/s+XPKNuU43TPD7a7c6j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Vr377dv4R/tVf0f7XqGnzS2sPmy7G/d/xbsdqd4Gi8R+INTmudBtYxehiskg/h3f+O1u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/RzLdy/xqifZ3X71e9UnTUlRn8R+TRwdWonWpQfIYXgbUIv+JjaahaW8v2xNifaH27JP7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RrD+B/EYujH9puhEyOR/AfWsXR9RA8QRS5/j2f7PNdN440+K3v7S7hh/dfx/Z/wDClOmr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V1bVL3xIl3doTFDKuFj+782c1meFtYiuLfybv/Wx16V+z9o+leKPGFrpWt+ILfw/aSWU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7Fcbfm+VG27sNWT+0B8BvB3gj4j6fp/gnW9Q1XRJLXfdXmzz/Kk+q7aUsPCcD18BinhJ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P6zp+kXHnRXcf7yuM8VQ6cb7VXn1N31Fir2ySJ5qzZbnn+HbUA0/T/D8+nxWl3/aEtw7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WG9/7y0y20f8AtDztQu4riW03tAklu6+b5mMhfmrGjhvZS5r3PYzLNsNisNGnTp8skzLt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OZcBRLweTjivq34SyeBvBthCdSjiu9QkTMvmjcMntXydoLXGpa5YWtz9okPmKqqsYeXGe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o2nX9lPZ3HmWl/b5VftUWx256kV5+b89SHJDY9Lg72P1mXttZ/ZPofxBovhzxX4e87SYb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Yf3WrxbwF4s0zSPirpkWsy3Nn4eS68u9SznKiaMdm/2fUUnw61WXR5U0YX0KRPJsL3Euy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XKeKI7C0+Is2h6hMBMLgfPpsgdG3dSDXkZXTrYfmnzaHs8YcmM9lRox98/W640/StY8P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VJCqJb7N0bx7eOK+P/it/wAE6rLxT4gXU/CesRaNbyuS+n3UZKIf9hl/rXf+CfixL4R0n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TYQsUdux3Pt+tfQ+kX0Gq2dtfWrtJbTxiRG7YNfaYDMqGPv7J6o/P8yyLF5VCM8QtGQe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pWlrKLj7DbR23mfd3bRtzitDEogpwODUgm+XAr2EeDYoy3aI6KzEv6HpT1uzIjs6BWX7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hiDIenFIsMcYJ2FSvXNMomMjFMODu9xxQkyBSMjfUao1xGRwE/3uaNq28e0kkegXJoKJ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qMSRfCwSr/yz1C2b/wAiLXrQPHtXl37SD+Z8NifTUbIf+RlFJ7FFvxdrMaWdtAvl+cir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a56HU7nU5JJJWeL6fdWrfiDzbjUCJf8AVfKj/wB1aZPc9fN/1u/Yn8O+uSw29DdB/wBI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/wC9/tCt3T7mWe38snzMf8tP71cbbebrGvxfvf8ARPJ/1e/cv3a6df8All5ssnm79n91e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bWx+zy+b+98zjn0pNP0gWco+ypI7n73z1MPNB8sf6v1/Cn2y7WjO5gVbd8p60xlof8sv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1psmpeVMyjf8/wB35acSLcGQ/lTDP9o8uSOLmgB3mkktK+TtyAtAmUv5BXJZchD0qJgy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rvH3cUpjCyQ5YqcZJbpigCGaK2P7zyos/WmPpen3EB32dvIT2MYNAHkXEvlxebF/npVhf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+1AFKDw1pPkES6TaSfWBaoXvw08GX9u32jw1p8hPpbqDu/Ct7PoaXj8KAPPZPgr4Klznw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386yrr9mz4fE+bDoxgmP/AD7XEit/OvVhFHnOeaqX3ljpQB5Pb/sx+FLWcyw3GrW2/wDu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9lvQPEtmtvceIfEKIDkFdSevWEOe+cVZXBHrQB83+DvgdqHhD4satp+k+MdYii/syF0u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AU5+9XqVv4K8Ywf8AM8tJjpusY2qbSI5YfjFqzp/qzpEG7/v4a7o/dNAHDjRPG0X3vEtl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+gmiePx2gjEFxos/3v8AWQyx/wDs1dYxwSR0H3v71OjmSaMMu7A/vDFAHA3F38SI/Klj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nCn81qKPxZ8TllOfCelXEQ/546n836ivQx+/z3xToBjI60Aea3/xS8V2WftPw+1PEX+s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LT4y6rcxM/8Awr/xMoBIx5UR/wDZq9I/e+TL5ceajt9iJh12nvQBwx+MscXli48J+JIf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+f44aBZIXvdP1uyT+9PpMyD/ANBr0BTlfLH+q60+bHkccigDzyL4/wDgh+uoTw/9d7Sa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6eArrzNvimwj2fe82Ty8f99YrtgI5h06VXm0WzuQQLS1j9S8Ktn/AMdoA5u3+MvgS6/d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SP7Uit/Ota28VaRqYH2fU7GcdvKmVv5NU974K8N6gTJdaHpkp/2rKNv/AGWqE/w98JHO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GJKANIzxOuUkVh/sn/69NFyDxkfnXE6h8NPCNxfmJdGtI/M/wCeCsnb/Zaqo/Zy8CXE5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/wCmepzL/wCzU7gehBz2qSBic1xkPwO0iGUyRat4hjH90avNtH/j1V7v4QX6y7rHxp4j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H5stFwJfDV2tt8RPGqtz/wAef/opq60XG8V4r4M+G/iiXxp4zkbx5fp5M8MQZ7eNvNXy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B7V2J8GeL4oDLH43kk/666cjUXA7XPr0pks8Y+tea3H/Ca2f3fEdhdf8AXTT9v/oLUW+o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v/bORKLgekg5FNBx0OK89i8QeN/NMaabo16Af9Z58i4qea78bn97/ZGlfhfsv81ouB3A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k17xbCP3nhWSYettfRvn6V518Qf2kIPA3nadrmhajpt3PDJ5JEscjfd/2XrOc+RXHc9H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3aWaSi6v7lPMhtYjl2GeOPzrd0u61S4XOo21rb+0UrN/7LXyN8FtYu/FFvqPiDytU1D5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KP4c/eH/AAGvS/EH7SP/AAj9xFp8Xh+88qP/AJeJHb/vqsYYiMleWhR8FZpKeB6UhFey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7L1qIrQBVcneBVDVH22cxrUkA31j6ycWkgz1NBcNz7i/4J86fEnwq1K6l/5aagz5/wB1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PK84+V82/8A3q8f/Yh0z+zvgbpTmHBuZJZPr8w/wr2u5n/137r/AGP7y7fpXM92dCK4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9z7/APerTFv9oEXMY8vb+8/v4rMgHBk8zj5UxWjbwZuD5cv7rZ/vfNUmho8f6wy5+TpI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0nPytmgwxTqT5f+zTEcQKEaN3xxlaBWJsyH/WdP4o9m7dUggiGSOcOyJGP96qw/55RcfPv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RfwffoJuQ3AMwOP3cQ+dzxScZjki/wDsat/6ny4/N/ddXx2qoD5txL5XEQ6O/wDFQMdP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IvseP+tTeRkfujn32/w0o8nGMZl9Am6m/uvI8wnJ/g+TdtqwJT+5Mfl/1psltvbbJKZh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IvJl4+Xf5j/7XetGz8/adzBPn/1aDKLQAv2j+0PNH7v93tT+7SfZ4rfzf+ev8X+1TZyA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/wBv2qZf337yUjNACjycfuouP+mn3lqCa4ityPLlkw52f8Cp8hFvFctuYxscgE521Lbz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/vUAKBMBg+WT38z5uKS38qfM3+qMb7E/u0ot5JuB+8k+9irQH2fj/W/8A+WgBbiaK34x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v/ZarW/lYP7r+PYnmPuqxMzsXZUG9h1NUbWwhgPE8hm/j3/NQBaECu8kckAGTnIH3mot7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T/H0oE8sNx5X+ti/56U8QkiX931/9BpoDhf2i9b/ALG+EmuSA+aZrYRD5Pl3M23rW74S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APM22kUaeX7J3rjf2n7z7N8Oks/K/wCP28t4cfwruZa9Agtlhs7SLyllVY0GCP8AYqXu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/wCt/j2P5f8AB+NY+pRpLNLlEuPKQIhQ733H2q7bibkGH91/BhPmqpcZOf3vlfwfvPvL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4P7qOKbZ8kcj/c/2iK27e3l8+KWb+4yJHIm3evtUYsLPMXmx/wDbOP5f1qUDiWXzZPv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JOmf/H5N+3/gOKx9WsIX1K2kmtMzxKTHJslZk53Vqi3iNv8A6n+Bk/ebW31UuLDzQnLQ7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YWof2hcfvZYo/K+X+D+L/d+9U9t/o4/1MkvmIqTXHzfJj6/w1H9nigz+9/1b/wDLSprj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3vz73k/i468+m6gCO3t5tQ/49PtHm277/Lk+WL86tfZ8CLzpriWW3fZ5ez5XX+9kf55q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ksU372TdC/yfL7/8Cq5bedp/2uKH/Vfch8tP9nliaAKtxb+f5Qi/1X/PO4+6n09Wqb+0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1LGnz3EnzbF/vbd3+9UYuftAmtLT/lmn9/dsy3P3quW2n2n77/nj8yf7v+yf71AEB1ZLe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k+RJQrJvbb9afPcefbxfupLv5F3x7F21S1SxtJbmw2/ZolmG0faG3b/l6bf7tWrOEW2m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7sYb738P+zQBPbW/+qll/wBT/HJsWWJMN935auC4+0f8sv8AtpJtXev1qrp3lfuovsnl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3vup1tbw/Z5vKi/eyffk2bWfH9PloAsxSS3s88KwgRI+zhlO3/K1i+MNQ/s+4ih8r91s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f5/4DXUadbxcxf8tdm9/LTav/AI7XB+KP+Pf99afvdjIkf3lRf7tBRgadcWlvcH/S/tcu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8D7tWhp8v2f8Ae/aIvn3p5fzM/wA3GKr3F7Kr6ePIhjlk++FONiiprbzbf99L+9+f/j3j3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jwd5v9sfvf3UX3/4v++qy/hKIrnw5rJ/5ZTa3eN9cPtrS8PXH2fT7u6/d/u4Wk+591hWZ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NFu5h81201zJJ/CWaQ5x+VAHbjH2jypZfKP/ALLWb8WvGC/D/wCGnibxHO4SPTdOmuI+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ttrZFhDnzYjn6/MtfJ3/AAUt+Iz6F8L9G8K282241q48y4VT1hjGNv03N+lMD8wNSu5b6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N3K0shY5JLEk1U0+38+456VofZ/PzXb/AAu+H0vifWPKh/4Gf7tEvdjcqEPaS5TJ8NeE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yIQ3p1PrX198HPgTbSW8NxdLtfbuNVvAnwXNpfqUjDFFCxkjr719Q+CfDAtLHGBuXCke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cIn1GDwcaK5mVPD3gCwtIBHFbrkD72K3E+HtvcPh0yPpXX6XppOAi4ArqrKwREAKjd61x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g+GdnEMeQpH+7V62+FulMctbjP0r00IkMZGwE1nsLgOSqDFdBicAPgxos0xcwDP+7Vhvh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OCB/s13dpBcXDMwAwKg1AzRoy7efpUMDwTxL8ENPut5W1iz/ALtcJqfwAs/ssh2Mp9uf5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N28YrHvoQsLcZrnlOUdmdMIRktUfDXxV/Z2iuNIc6bb4uYl3Nx1r5M1HQrnStQltbiFkm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d7YW80kqyIrFxjBFfC/7VPhVNK8bNNaxoqOvIUYr2cuxbm3CR4ePw8YrnicN+z98TLz4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cottOolQH/WRMfmU1+1WjahFr+nxahDH+6uIVkST7u7PNfg5Nb+TNHJmv2X/AGZPFq+M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2MLGO3b6qoVv/Hg1e9I8Cx6XOc2/73p9x/k3fNTdOtoreeaWLmL5d/l/MqNTrn/RiZD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qNOuM5ll/vsjx/wBxv/ZqyQjz7TP33xr8XS/8+2lWkH5sTV7VrZ5lkkQ4Kjiszwzceb8V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L8o8109wvm28skQxL/v7aYHGDT5bm4jil8uWXZ8/8Py131sYrbT/ACh5n7tP+WnzVXt/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q/8Adq7f/wCj2B5/e7OuwL+lQgOZt7f/AEiKXzfN+Rnf7Q7L/wACxVvTtHzb/vTj52fy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F/zyx97flPLrWtTKdP8A3sv+x5kfzfL2ApgaQObYnEn7t1+eTG3dRbTyifHk+VFJ8nmS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Fv8A6rH9yV0H600DGeIxKPuu/wDFTQFDUOh/deb8+/8AvLVSD1j4H9z7tW9Qt5vP5PH3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EQUkks2eu6mAzBtwRNLzI+/fH8v/AAH5asrI8jAvkr6gZxUX/HuSevyb0/iptsftFsZIj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v/fVAGivTysfvd/yfJtai4uPIB8qVDF8qP5fzVSt/33WXp/49Vj9z0MX/AAOgCQeXnIPV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3TjeZNm9/9moBkk/8so0+5/tVbtyCpmH+sx8/+2aAKs9x+/j8z916fOPmqO/h6+YfKpnQ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/u0l4u+AyS4OPuYP3aAPGv2ptO8NeKvg7qmkeJPE6aDEZFcSLteV2A+ULH3r8/8A4Z/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rpLjVdY8QWkCbyVt1tI417GViSzDrwtfpL8Tr+Pwr4I17WI9KtNQeO0mlDyxI3lvt+U/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NxJcR6rf3c4SylmWSeJON8nP/juT2rz8Vdq0SbHtWr3Hhn7Ra+H9E8Px6fpUf35JE/ey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7Pw9Cl7p/mPKk7pdWf3t7K37ph/EOCKi1fxh9o8r7L/yz+5XL+MPGF3cfa4pv9bcJG6f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fF06NSM+U/Vnl+Bo5fao1JuOj/4BgRaprGg3fiGfXFd5YIRst5QQoZ+Byfeq1trGiT5i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qbbG71gGKX7RqHl/cjj+bYo/hrk9Q/0i4m/dfZJY/wDgLfj/ALVe3ThGTtHQ/MZYaVOL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/NhfXWqTabFHa3cSKy7K+p/BnxJtjolvFeXLfahGuTur4V8AeI5vDNzJcRZeJ18tyea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5bC0tHuZlPYV89mmVzxB+t8LZxgsPgpQxMrNDfjhLpl98UdaijaSzkmtBPBMjfK0uPut/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xN4LSaDErxrtnhAyYyvDEiuX8ZWL69Jo+oalbNps1xaq0l3afvCSDwzDtWa+PCuuJc2d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0jXy/OPsvevd+rw+qxo82qifm+aYj65jJTh8LkZ3iC3+z282lTXflRb5Nkkm7aq/3R/6D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+BfES6pot/LYXqo8XnRHBKtnIr7N+G3wu8Cahp/+l6V539z7Q7M241xHxd/Zwl8Q+IrS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F4AH3PX67v71cmHzenTn7Kr957uI4NzClRjXprmT7Hz6fFmu6zrEOt6vLJqNnavHD5zq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gf2fvFGn6h4w0+78QeGY7vw1GjedcXkKtEmBwy/3q4bxt4HbwB4fm8PSHfLG3mySD7jy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I0/R9P8AKm+0Sy/88/tTrXqxxara01ocWV4KMp1aGI0cdD7z8HfHnUPi/rH/AAj/AID8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yXuuapZfKkf92G2/+KryPwNp/wACPD/xXm1bwp4ms9bls/Mmez1hGii8zdy0ZKqv/oVf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7iLVdF1C8tDJuR7f7a/3f4s/N0ak8HfAbxj8QNPm1DRNJ/4l8f8Ay8XD+Ur/AE3V1fWo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cDP2rpUVzM+6PjT4O0n4wfAfRdOu/GNv4U1CN21BJLiZfsksh3Ha53be/FfnprXh+78P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JLC2DJazrNE3urDqK+7Pg9+xd4J8P+F7XUPHdpeeJtVvNqJp8b/ukkP8Ix8x/wB6vmz9p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R4oiu7SKT/hFbyb/AEKT7zJIf4D67a7G4zp80Tz50p05cs1ZnheMa/8A61B+5/5afdq3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shUn+HpTri2lt9Xim1C0k8r5f4Pv1s+BvC0usahNNLFJ9lt0bZ/C3mfw1yucYRcmODhFW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c+HLOzgsf30wUPN5f3Xaun+J+sRfZNN87/lpcx745P7u6uV0638QeF9Qi/4l8mqyyJse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qte+DPE3xI8UO2oWN7pum26rkzRMpb/ZSvnVyVa/tE9j9Oo5lSoZVJ0vhPKr82tx4v1H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2Rx/Mv3u1bs+n6hcW83lTf6yrnijwNDo/iDSrSXUI9P+0Pse4k/5YqP4jVKS5sk1a6t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y2VGXLd/+A19AneHMfl9SUZu6NLwjoupa/cWWn2BxPdPsV5m2qD6H6CvfPh74Q1DTLSa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B9nbcAq9K+YNP8Wv4bhjlgMovBKbhnIyoPt/vCvqb4Jazp/jfwws011sZxk4GME15GZ1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XhLkxFfkn0jsWPGX7PWg+L/CV3/wj1xjVwTPFK3UNySPxr5Gh0HVbfxBLYTh7a7tn2P/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7OI+Br2cS6kBDIN8Rz97rXzb8Rr5tV8f6hc2ceYn273QdWx1rxspx1eTnCoro+g4jyTLq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c9D4WeK5EjXMkEp+7NH8pz61gXMeu6VrtzKt5NcAf624aQkyD0rsdPtdT1SSFQDHCg5m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skm/V8s552yABa9+nUv8Z8FmlTLMPCM8LK0v7plad/xOAYppf4F3/wB3ca7HxB8Jtb+C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/wDRbyFZrK8j3NBKpGeD6rWOdA1fw4vn2X2O8hsnV93nKd7f3j/er6Z+D37cXhm48L6f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0Ird1RLi3hW5if8A7Zno1dapQqJpHlYXMp4evHE8zbMr4XeH/E3xf1jT4oory08PyP5M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7Py1+iGhaRB4b0Sz0q3G2C1hWED727ivMvhT4H8OWch8ReBY7zw/a3yg3elzRGO2nHr5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OPWu3BYClhFemtWdGbZ5iM3qKVZ+6tkRfaf3/l1Ygniwf+ev3e33aZ+7P7vvSjzM+xT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I2eYA8SVOJ4tpEvTZv8A9qq32aLH+t5p32aGAzSj/XSJvaT+9TAjyFuDFlx/wCpBBkfu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eogf9XICZJZPkqW3/cfu/8Ae2JQUHIaMLyp6mvKP2llZ/hzshJ3HU7If+RxXqRk55OC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Uf8IPbBhgNq1jz/22FAEN/cfaLiYdZf8App97is24t5ri4/4Av+j7C31/4FWlrNvJ/aU09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N/s9qqfaIbcx+Sc+W+x5P9o+/wCNY2KNzSUtrG9uGeQQ2sSeUkciN90j/d+ldDcW/wDz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8VYv9k3JvmUlTbuNqkjPP4VcA+zzmL955Wz5Ej/ipWCxsaNPLcW8xl4Gz5I9+35f/iq3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nyD+7XL+H583E0UsT+V/Af5V0tt+5HmD+GiwyzLIqqRIgfPy8U37REB/qv3X8bu+2osF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7UouBB5sfmx/7m/5qLAV7rU1iKBY3l2ejZbrS/8AHx/qh5foPvfnSz2/n/uekv394+V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b25iEplP9+T5qLAO+zyD/lsP9tEw22m28BI8rGfTYtJ+8t9gk71JnyCZvN8uPZ/f+Wiw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7/zfdqCa8jtxiWMx4fH3NzU//XwHP9/fT/yz97/aosBF5y9DxWbqFvFcT/63nZsf5vui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2b6hvbgDypM4+fdRYBdOt4oLfyhLx/sP96rRjjjIO5l9h3qjBcb5XMX7yrvn53RSjqnyv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k/8AC1NX5+U6VBx/20auwkYR4KjPHSuJ0p1/4Wlq2Gy39lQcf9tGrsVZo3DEZ46UgHQL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//FupgYTiVI+n8PyVMJ8ddwqIXPkcRf6v73+zQAtvbC3jZ2PzHtipFtyCrqAR35pgvGPz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IJ2dWfy8dOKDMWQ+SCy1ALdbnLOcVLPcH7ipmmwsxypQCgocsAhPrHt21F/qlMZ5Bb5a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RZ5l8w7vlSgoeJ4f9X/nNQ84z/tbfk+Wp8eT/wAsvk/3aW3nHKAdeaAK7+YFNVY5yCQR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o1AgHmSRZy+zzP7tAFaC38/Mnl/7WakBJuPLH93NT5yQQ34etR+fzz8lAEUt60UZiDbfm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wysmDIpPBb7tSSRRNuYfOS3O6mSBgjKo2sT8uelAHI+EJTF4q8aR+XvZ7qA5z0/cr0ro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cx4VPk+NPF2Dn99bf+ia6Kdh5ExlPz+1AHN3TSXJPI/h2f7VUZ4Mk+tWL4xm48yI8791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3Xzb6ADSpJ7C4fb+9819/Hy7K3vPyK5zz8gyxbyN6o/+zW/YHzYOnSgCe2615j4o+D3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0sd1d712R3k22BFHovevTgtcL8YPgvpPxY8P/ZdQi/0+D57WTe3yN/dPs1RJXA8J+LG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/wAIpd3Gn6f50mzT9L/jbd6Y6/7NeSaNb+NvF+jxeDvDOn3Eut297511eXny7I+/mKe1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eEPA+n/2TFHFFo/77y/vfw/d/X71S+DtH/s/T5pYrSOKW8T57j+Lcf4fotef7DmbLPzK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jPMGN3qJqkbjNRHrQBC55NYPiAkWoHctW7L97jpWD4h+8i9iRQWj9Pf2Y9M/sH4LeFwR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dz/WvTLi3hA/56D+L5z/ACrlvhXB9l+F2gW2P9Xp8KY+kaf41vC4+zGPzf3Ufy/7VcrN0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mUfuvn+SN/u1f8mUA/u/9h+lRLcef5g//ZqSFyq9OKzNUTxs69XZz7nNT2wkn6CT7/8A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WTz+9z8qVc+0SzqQeOKsY6e3mnPmw9f49ibmemLkCU8wj+MyPtp1rGXGdx242496as2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27fQQOtl6cebvfYHD9PrQBFOPK83A+bpTdP1CHULcyxS9H2P/vVKs8P2mYyYlOz5MfxN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8o/uvucLt/OrNsYjbnH+6471ALn7Pbn/AH9/97a1XMfvos/3KsCDbniHYYvvUs7eRBkf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+bmL7nlj+GmCCIr1kPz7/nTdQBH9otMRCaM8fP5n8O6lnuYrcTSeX0T5AE/pUq4Jlx/r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nclu4oALfkH91/B/rJE2/wDoVMW4tPtHlDHmlP8AVj+H3qx/x8W59NlU4LfOfL6/36ALl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/TZuqyLfKmXzcy/8APPf92q1v5v8Ayyi/2Hk307EvP/PL5v8AeagCVTL/AMtI/M+lMEMU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8tWhbmCDnP3f79QgG4GI4TD6u77t1ADVurOL9z56iX5uJRhqVbj9/F5X7732Myr+VHkc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YsP9bFn+5/FtpoDyj9o2E3el+HLbrLca1bDytm37rdv++a9MyVEfaH/x7d/hXnnxnPne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5tYD/AO7hGNeiTQeeeDioe5I3Hn/vfO5/j+f5VrPnnm7f89Pnj+7sX/gVXlMVtNLCfM83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7n96d/yHf96kBVBiuJ/Jz+837/3fzbKfbafLcXF3NL5f7x/3P3pKt28At7g84+f5/k+9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/dD7jyPt/KgCDULaW3t/wB1+9lH/LP7rVn/AGf/AEeL7XFJdxfM/wDdVPwP3q0Z7bg9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NPxQByYt9Q+0Tf8S+z8qT5PtEb/Nt/wDZarz+Vb/8esX7qNG3+X/ve/zNW/cW8NwTLEfKm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31UuLf7RcRRfvP3j/P5j7fl3ZoAjtrf/AIl837r/AFaeckm/+It6LST3F3cfvYf30O/Y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lFv9ouJpYZf3X3PL+lWI7SWG3FsOkS5+/s3s38WfxoApf2JHJqkLRGWYq++SQlh7j/epR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yzSS+W/z/dZd235v/iamt/8AiX283/LKb5f3ce3dtpB/x8eVL5kMsb7E/wBtjz/u0APF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/AJ4t/q03RxUoP2fyvsn+t2fJ5nys1Tad51wP3UUkvz7P7rbv7xqt9g/0iL91/q08t/4m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3SWa4TyH3shk3ZZ/+BNTx51xceT/AKr51d/LTdvY9eazHsIneMN5zQxbd4Y4+mFrU08f6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5/n3fNQBa+0TW/nf8sovmRI438qd8t2z/DXnmsah9o1CaKW7kil37E+fd8o/9mrt7jUL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7/n8v5tq+lcH/wAf9xNF/wAtd7O8exo4/wA6CjNuNPm1C3/0Q+V8/wDy8fe2/wCf4q3t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vL+1yIrvHGjLv+i/w1g21v8A8fcM3mff3p5b7m/3f92ug0eyhtLZZZVD+Y3+sb7u3+7Q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gazL50cvl2sr+Zs2rtxSfCqxlsvhv4XhxGsYskcj3b5v61T8T3aaB8L/ABTOIgfKsJWT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k8H2MVh4R0C1xJ8tjCOf+ua0Aatrb7EKgjHtX5s/8FIPECan8ZdO06O5W5g0/TwhCnhZ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k91eRWMDyPwEQmvxp/aN8Ux+K/jR4mv4n3xyXbqhz/d4poDzxI41AjAG7qTX0B+zVpQke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vDNG0x7+5jQDLyEKK+0/gT8PxoukxsVw+ATXBjsR7KDSPVwFFzldnrPhnTCCZpFyw4U4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A/41zmh6aH8pUX5AOTXdaTpwib931NfJ04n1TaSOk03To0cELXSw2kYT7o6VyyzyQkfN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zK7Ec71ZvyRKoYKqlgKqRLKxQui4ziq0Wq/uA5dckUx/EsdpNDHKy4al7gWZ0Nvb7Qck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IzWZP4gVR8pqt/bckuaoOQr6jpqOWIXArj9ajEAZVGa794pnVg64Ncb4i06VGYrzmsJo0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csUrYHSvjr9pe9a71tQ5zzX2Hr8bbzjvXx/+0npzJqYk71pl75ayMMdHnoNo+ejPGf3eM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zXf7T+DH2Zmy9pfzQgegO2Qf+hGvy9uB5FwY6/Rv/gmvpMkXgfUtVtrhJLS5m8ieH+KK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/fFfaW0PjD7FvHlMhweKr29vLj/lv99v3n3lqxcHAIP+s/hptuCII4fN/wB/7256zEea/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f8RLvzc51SOP/AL5hWuuuAAceV5mf+BVyPwp/0y48bH/V+Z4gl/efRQK7maAee3mf6pPu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P3Q835/nk+7sX3rWuIOSfK82LZ/c/8AsqZbCK4gP7n+D+//ABU22+13GfN/1u/+/wD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6e4iv7e78mWTzY32JJs+V1rQ0+4zo32qKLyhs/5aPt/Kq9xb/vz5v+tkT/Vyfd2itC38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xH9yOPay1nYCXT8tn/WRnYrv5lX8iA9f4MDy/l21Bb20tx/qpZPK++8kn8f+yKS48vEo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tAZN/PCPK/eyeVv/AOWaM3zU4RwTeYwmYRsu05XFTTwQg+b5XlfIqJH/AEpot4Zh/qo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ieK3gMMXMX3PLkf5V/8AZqsW3/HvjyvK/v1d/s60nzLL/rf9zbS/Z4oAcf6r/f70AVbb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SSIy7m/+Jq5cQfZ7eMSnjf8AJ/eeobnR4r8RmXt/t1Mf9FMeTJgJsTPzLQAwf9Mv+B+Y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9V+8mm/j+8qrWcLeWDUP+Wflfwf3v/sq0RcS2483yf8AY7fN70AJOIYM+bLH/wB97ttU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bE/iZs1yPxV8L+MfEmmw23hbxLD4eaXJuZpIleYDP8Ldq+Rvih4Zj+DGsReb8SvFPiXx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z7tp/ik+ZvlpN2QHpY+PM3xf+MHiH4SWmiW9rpUcN1avqF5ull8wDBYD7oWuA/aW/ZRh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wZJDbwaHbs+r+bOqSXa/313dT/s1yF/8adQ+HGof8JhL4J/s/wAV3kPkPqmoPtllX+95Y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GP8Aa08YfFWyl0e/ulj0gsu+0gGwED+/WXJzAUtQ+F934f8AA+n+JtQ1b7JqF46zQ6fJ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/AOy7a5DXL975YGuLuWcxokQ8z5m28dPyrn77xXrWu3CQzzym3QBI4t2VQUlsJYJ/KPNS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pqzVz6E+F3xB8KeDba0jlWOBQgaWR1wxNcv+0O/h/wAW3Vtq/hieGXUGYrLBF951/hbF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935uYfm3/AO9WWNfiAlk86SvOWUwp1vbKTPfq8Q1K2E+qSpqy69TV+x3ViPKYbCx3FR0r1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EQtoZvNjCsx6jmvGbLU59RkwkuWVFJL9667wr4lvtDYsIlCHgA96vGYSdSHuHNl+Mw3t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d4r+FT6xoUN/FrL2k8a5SzhRVDgDPXvXjWoTWOnLNOuouLh5QVHmcpgcjb9a6m7+KkupW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keAfkPc1p+GPht4b1Bo5L22Wa8AUSTOeMk88V4NNVsP/ALyetxBUyynyTwWrMPwd8ad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7XF/BJXf6f8AEbWdY8R21paM/wBsVBKI5DtZv9kf7VcB418DWwv5JtNSSza2VXj2P9yR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3fiDT7XUNQluIpbd40fVI0Zt+X++T2K1EsBg8T78Y+8deA4qzSNF8ktInZePVv/EOny/2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1kA3kc9TVX4TfBbwpceD/wC0NVi1Dxh4gvLWR7XR9L3RNaSBsfvj+IbdXlcPivWDqksV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tsaacspx/FzXt37Htx4m8T+N/EP2TW49P1DyY3f+0P3rXGG+WGvUwFBYaDhI+ezPHvHV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Nv5s8l0W1t/DWuva6hpvkTG8Fs1rKuTExbJQ/SvohvH+t6VZWB2yHQ1kEckFqNq+X05rkP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jX4tzasNHvNK0W6nD39wIsBGjY7nj9zWTqPiy88LSXulQQXGp2AcJD5sfzGPtu968TMK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c/QOEsRPDwlDFU5f4uU+5fgp4+t9Y8S28KKSktmeHZTsxj/8AZrzn/gohJC/hHwhaMoLDU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418U3Hxh8Q29wZdEu5LS7j3Qp+53fKRz96uh0b4TfFH4n+H4tb/4Sv+1oo9zpZ3l60rJ68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9iwnsq0j5fOWs0zGSwcOY4rT7i71C41aLVopP7K0dPnvI0Zli8xgI2f0/u16Z4Pt9P0f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RRp/rN67X/GvIPEOr6/4TtvFngrULRbdtVltHvHLfPthLMqrx91mZWz/ALIrj9fuZdYn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LRYU+zuzb2/vbfVq7KuEjjaXuzsmfD16NSnUlGpG1j7s8D/FHQ9FgF3GsXl3ARpJYv4sC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e8ZaXPZpIJYJI9rBG5z618f+GtD1z4aeboPjDSJrb7NZLfSOeiQMcKatz/Ejw/oEM8+hv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BdhXxFfI62Hre5zH7nk+YZZ/ZkIT5dI+9E5r4neERPrs8Gkyz6g0UzuPO/1vPBXnqvH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TtR0vxYvmWTxsRiSO4i+XaPvV0nw+8URahcTQ6t/rZHa6hk/iRj1X/dr2XWNGi/4R+aWH+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a+kjip4S1Gpufi2K5FWl7PY5Dwt8FtJ+L9ubu0l/4R/523yRpuV/oK9T8P8A7L9p8I/D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7XwbRpbWLTFWKeKZV/ut8rBq81+Gfju70zRZHsULOCSgH97+Ja9K8OfHG81iGSO9R4G7n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jWkoa0+x+x5NkeFjhIYiL5Ztbnzxa/EjxB4osJfOm8mGM1BNb6jcjyoov3X8cn3VpfEv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sXlRQtdSeT82xVUt6VjXGjXXnxQ3WoR+TcfckjfdH+VfR4b2bjzQjy3PyHNcRisRiZU8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GmXOiWilNZS/ZiVNvGFIX/gVc6JoRHM26eKViPuvke9aV/8ABnxR4d0s6vaRDWdKj+d5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rm9Oa21fULWOa/W0tXk8uS5ZcFCezLXXyQn8J4licajaWE/narFJqsP8Fv5/lb/rtr6q/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qdl4c8a+DP8AhGtdlZZ9O1m8nkMF027KqG/hbpt/vV57+yL8FvDPxf8AHGo6fq3mah9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nj5BfPr0o+PH7O03w/1jUdOtP9VZv5yXEb7WSM9Fk/8AZWr1qEPZx5y46H6g6/4o0/wf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W/Ynl/edvYVSsPiPp9+4bEsUJbqwya/MG4/aZ8beKPC/h+G7lt9QtND/AHKSSbvNfPRp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4I8feNdfvTrC69DBpduELxsCUdu6r/erxM0x+NoSUsO1FeZ93keX4DGUZ+1vzn6ORT29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0INSeaqLgtXAfBXWJvEHw30+7lPmeY7Ih/vKG4rvUh8wc19XhKkqtGNSW7PlcbRVDESpR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g+493/kKeYwOKUCEkCKb/f8Ak/irsOUT7R++/dgn/b2bVWpIFPOZcsfnz/dpFg8gSnqK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fyoKGfLFkv8AveuO2a8r/aCikfwhp+DsWTWLIY64/eA16gXDxFJOWBO38687+OsgGi+H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N/33UDI5rK6k+2SSbbjYMxPjHFU7ZC0lsAGR5Rtbae9bOqaVcPPKsE4VWOzYrdhTrHRG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bgMZzioKN22863E0svmRRbPnkkf7/wCC1D9nlPmy/wCt+dnTy/up2NWBcRfZvNi/1sn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Zarfuvs58qXzZd7bPn2/L3qLAWdNuPtEHlQy+Ydm/wD3PmxW+CsMTMx4rE0bEFx5UsQH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TDIFyT+8/wDHaYFuDzCp4z8n+7t/+KqP7N51x5vlfvUf5jI+7NFvPg8n+D9aXoDL/rPm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v/Oliz/BvR/6UgGScfu/7vzVEYM5I/dj5fk/GppS0HKjcaChggPnkSnzfk37/wClL5HX9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2Z1MkfB/jBf5mqGDnJHTbuoAk/e4IEWYh999+2k2R7kIL4x3bmi2uP8AWgf8CpzM21ig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DgZkPmS7NnmF/m21WmgR/vHipmydnqtRTQb45GY+XtBYMaAEhEa5EGIyTyAKWJ5AH8zK4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Kh8sWye4p7OVBwgfDc5NAjibQFvi1qyjcf8AiVQcqf8Apo1ehQ/IiZJJx/Ea4HR1J+Mm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0P8A00au4uSsY+TBbH8RpEXHznIP7yi3t8wGoSYvfZU9vcS/6vHAX5P933oKWwRvtBjV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6VSowKY1wYlYlVUn2pEnWTcGIYEZoAteW8ojlI2sByuKikUM4JZlOelQxXZdmBPyjvmn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fxZoBE32czL170/ENuxXgHb9/bVJL2WFcp02k/3qhtbg3E0nmHL0ykWmR5DkPn+Hrijz/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ufN+VKBtppIzk0APXy5zmX+78nyfNTJItyZpwn5qKUSGbPmcf3KQCBo4Vzzv+7TMeeDn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/U1GoE0Eo/wC+k/hoAaBiq97JuZgjJIwA+U06abAqr71nYDlvB9x/xV3i793/AB23/oth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HJ7Vi+HyP+E08Wj/AKZ2f/oLVsz3OBHJ/wAtaoDlLj7JDcdcy/Ns8z5Wpn7o2/8ArY/9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Lnen8ed/+FUxcfZx+7/2qAI9MmE9rIHKnc2Uw/4Vo6PcSky5m/g2eXs21jC4l+0H91GY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reizNcb2EWzaT8570AdPBIP4vvVK0hwdx4qhDKP4jzUrSHHzH5aT2A5j4keOLTwho5il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gs7f5ml9a87+MH7QP/CuNP0q00TRLjW9Q1BI0SONN32dj/Dgck/7Nc9deAfEE3xM8Uax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M1gP7jdePz3VwPh7T9Q/4SDwV4m8TS3nm6xezJ9sjm/49Jt37vcK4HUl0iWfNBTFMI681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99VCRz/yz/OvoDzCB8+tQHNW3T/c/A1EU47UAVTzmse4tzea7ptqOTLPGmP8AeYf41uMv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0/wAd6JdXTbbeC9hkdvRVZT/Sk9jRI/V3wrbeRpkEA4EaBMfN2AH/ALLWn+5biT/WJ0615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6Sxh3a8kc8pON8co7n/Zratviz4KM/PibTyf+ulcpvY7i2hHrxVm2UjIl4O9tn+7XFxf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xRpaRds3C1oQeOvDN/8Avf8AhILBxH9yQX8e3n23UFJnQeQIP3uf3m/2q4PpWVa6vo1+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qlwp/ka1xPFP/AKqWOWP/AGH+9QO5GL8QTxxCJyZP4P7v40n2iQ55/g31LLZiO6WSP/Wh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FhKfN80x+vyrQUZ8HQ9s/f/3qcf3JPl/3f4P4qJtQtLcReaUHmvsT/bb2q0klu68Pt/4B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83y/wD0L+tXv3vtVFYZc5PEX8H+1V1ZsjBqwGW54/6ZbN4+TatTL5pbAl6dv4aQQk8g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LpH87/7XtQBKvm280svX5G+581MnuPtHlS/P+KVY/e/Z+f3Un8f+FVgZh+7P73f9zy/u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J9/58/d2/Si3uQMiLBx9wf3mqQWkgGPMH+3VK3g8ifGePmw/92gDRFwf3veP/cZVNTrcG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M1Qf6nI87+Bd/wDdal8/g4GKAFnvgJ/J8z/fB/hqTzxbr1GP1rME4+0GSXiX+D5PvfjV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8v1oAspJK6Z82Mk87hStuMe4gHPGRUVvJkldy57EDip2kw23zCPTjigzsebfEQy33xe8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keT+8Exn9a777Pmf/wCN/wCd1cPqx+3/ABz0mMeYXstHuJJP7wLsB/Su36COL/lr/wCP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7N3jH/fTNVL7PMMjyY5Y/+ekj7n2/7tXp7iK3gPmy/vaozzxW0/m/7G95P4v92kFiUwfa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45EH/oNMt7aa3t44eso+5JsC76nFwJz5pOIf/QqeBuH7sf7n93bQFiMCXyOfL9/npy2+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wioxBz5Ux5/gx/Wnj/nlN/q/+mf9aAKM9v8AaBND5X+s+55b/f8Ax7VlW2n/AGeeKGX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m8pR6Zrft9QitvO8r/gcZ/u/3sUz+0IefK/5abf3mzavpQBnfZ/s9uZvNkx8uzzHb7v+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++83zPJ2K7yRv824/wAINaf7rmL/AJZRpve4/h3U+3EoE3m/6n+D/bb2oA52482DypfJ8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L+vzUlzcZnj82WS1P/PP/wCtWhcW/wBpuIvK/dS/x/5/hrSuDD/osJi82X/noX/+LoA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A+TNn/ppsZttVxcf6RFFaeZ9xn8zZ8v+192tr/j3z5X+q908ys8eb++8mKP/vhfu0AQ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fx/8vECrs+lY1jr4kiu1umMMsT4T725/mroRb/8AEv8ANl/v/wBzdv4+7VKLTd+jwLFI8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9rP83egCvbXH/E31CWbzPK8ne/yMv/Aq5LVvst1NJepOkcMrsiRlG+da7uK3t3OoS+b9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cc/KK4i3t4bjzruKWT95u2fJtV/+A0FFW2/1/wDwPzv3iKu/H8Od1adtp/8ApEXnfvZd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v++m2U3TvC9pb+VFFL+9+/NJ/wLmtnR/D8P2ibyvM/effuP8AZHpQBm/EFvsfwa1qH/nu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V6DARp9tDDJvAhgjQe21QP6VxnxitxB4AEUv+qk1Gwg/3szpXcYNwDxQBkeIp5rvwpqp+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ZycV+LPi628vxbqRbcJFuXLHOed571+2epWznTLqIhcGNiQDjjHpX4u+O7Yt8RtcQhgx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3+lAHpfwB+HR1nV49TnXNpG3AI4NfXmjCLSrdQAERuntXPfCjwFB4Y8GWVoyYmEIdjjqao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MSEquPlxXx+Lq+2q2WyPtcLSVKn5nd6v8YNP8O2JhhzJcAY2jvXAf8NF6lpc7yzKI4j0b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YaRBB9r1e7XLckytgCsvUPGHwv09ib/WrUj/nknz5rSlDQKjPTNC/bQ09b1opoJ50PAOe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h/V7EiKZY7hv4XAO2vjTX/HHw21OaddF+0mWLqY4sBayrOyhv4BcaXdSkv2bgmtXTv5C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fiKPL9qCj7oO7rVDxR8UHkfSZi/7tX5kJr5q8EaNq2ramtqS7sg3bM9a9D8ZeEdftNMQ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15lSn7/xHYj1DTPjtZ6XcF712kAp2qftnaVpm6K3tGc+tfMY0G8vJwbq5eNO5qe3sPA+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G7g100zOZ9D2H7Y9vqchWAiOX/bNdH4U+PDaxqflX5V45OhDV494c074M6tDt0vxDp01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fw5tFUz6fdrKq/daJq2a0MUz2DXRbanAtzCOCc8V8/8Ax38JjW9GldI8yRg84rrvCXiu8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koTgM3Q1veINH+0WDRS/vfM+T8640+SV0aP3ouLPze8Q2H2a5kBXEkZwa/RL/gmVA8Pw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1NyPrtXP9K+HPjNoraH4xv7YrgByfwya/Qf8A4J7aP/Z3wIj1G7g8me6mkHmf89owWVW/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XnpKR8dXh7Oo0fR+ofv+I+PL+dNibf+A1btAg2lpCD1fP8Ae9M1TQ+cfSI/89P4atzDC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sq0zmPLfgsPteha1df8ALWbXbx9n3dq7sf8Astdv9pLeb50Xlf571xfwCXd8NTLL/wAtL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u6uLaHyJpYv3vyKn+zt+lUBYtgDBL5f9zZ9/arf7QqbzyMZ4+TY/9KjEH2a3i82WP/Yf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uQSSAjuDigCC/wCh83zPuM6R7Nzf+O1LbwQrAiSCPzHT+5/47iq+of6RmIdNnzyfdbd2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JIT5Ni/doAcpx/rZRF8nySb1+X/ZxQAADJn/AG/ubWeov3Vxnyv9b9149n3vSogf9/j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nXGfN6Z+R/u/jRanjiIH5Pn+X5vxpNQ8q3ERkl/1j8IaSAy2wJ804f7nyfdoAsBvNMhyf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00Dzhg9n+SP5fm/8AHqLcH5hJ5mfveY6Uv+pztlTn73yUARwLNgib91839/5V9qsQxx7V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6jguBg+YPK/hG/8AipfOG4jA+7uoAbbweeYz3/g6fLUo8mfPm+X5X3P+efzVXFz1/ddX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v9d5RT/vigCsPNt+Jv8A0Pb/AOgV89fHv4veD/gWtzfaXpFjf+LL7c+Ef96GzwzN97bX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8P8AwpcardyizZlP2dPMVnb021+WHi/Vrvxfrl5qV1I088zmRQS25fm4FFgIvHfxD1j4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5uL9jsjGd0cWf4VrhUR7qSUsOW+T92MLt9/9qtkeHpbmc5l6/wDLP7zVcl8OLAGES8ld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GyAzI7cRrKRkyj5E/h/4FVH7Pd3NwYvK/dR7v976mujt/D0kEHMv4kdPamwacTOfsvB/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jMO90KSW3DRlinQnHaqdx4eFpbBlf51XBPrmvUdC8I6zc2cyJbM5dfkXb0FR6j8OtSjt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nHesvax6mvsZv7J5TbWMlvkxyYb5cV0C+fdW+TK3nQsNwHcV2Ol/CrVL6OUpAS5+Xp0N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pPBJat5oYbvl+8Kr2sLbj9hU/lMEas05SZlxIpVgQceYfcV3/h7xxLcIsjyeVMjZQqMY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2V2oubbZHJIfnPc+1aVrpr2U6+X+9hf54we6ms6mHp4iBy1Kdj0jR7/8A4SDzZfN8rzP+W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EGj+K9f8H3en+DrS48qOFn1OSN9sSQjnktXF6f4o/s64iHlfuf8Ax5TXqvhrx2uh+DvG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fTvIQBd2SWxXgSwaoVVJrRFYfEV8PGcIS0kZn7KPwu8JeKrWTxDry/ar2NmVIC+1U2+vr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hl8RLldNsodOeWJPNeI/NIzcr9K+QvhD4h1fwjqOp/Y43fTYpAZ2xkRMScbvSt/xv41X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/wBplUCcDjcFztxXyuZ4PE1cVKftJcjift3D9TL/AKlH3I3Xxf5n2RbfGLRtftzaeYn9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LahqFpb6xq2nyxf6JG++G4+X7p/hrw3Rv7Q+3xS6V9o/8eVa9Q+KHw2u9H+HE3iW01C4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Nypnrk/w15uFy6VOokm3fufSYjM6eFwrrOFor5nOaV8Jbn4i+MLm50q6t9H0yR1DXdx0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F/DLVfg150sd59vsnVtzQj7rf3gK838KaXPc+C9Le2vxZzwFCUfu3evW38fyrZQWk05l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71GYYzFfwIbIvLsvwVPlzOHxP3vvPmX9oi21XxD4g0nUI9PuLuXyWR/LTd/FwPlryrTvC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t3FJp8Ucy/wCkXCMqphv92vdPFHiDUPAGn63Ddxfa5ftvnQf3UU+v/jtaXg74s2mv29ra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Hlw6nZ3D+U0rBuG3dutfY5fVcKKg9kfhueY6OMxtWpFaNnC6/wDFjxv4rXxBLrV1Y6zc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0gWWKFJg+B8qrXk/9n6hp9v5v2STyo5t/wBzd8ort/jB4H/s/wAQatqGkxSf8I/I8aJ5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cf7tZGj+H5bjwvdxeb+9++n97divWVW/U8CNd0/hK114rg1OGxEGbWSJhsU9q+hvh94/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4cG5jAjO3qRXyfpunOLea5PP2bh1fr9a6Lw14ivdHaPWtOz5CnEgU8GuXF4eOIp2kjsp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UtrmqeGPE2p3Wjqz6fJNuW3lGQw/vVS1b4o6nrs8tvEqWk5XBeJc49a7mGWz1DR47vcB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HUVlWmjafquk79NhabWpdQSK2t4UwZY2+Xr9a5MPyVPjjqjXB5xisPP6t7S0DjdOfWdJ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TDglvau40LRJPFqi2OlXMNxIclQCCD7Vc0u9TQNRmS7gkhubOYwTxt1SQfwmsvxt4+1P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dPp7lxCskTYxu6k0vfqT+Gx7WYZHhfY+3oVbs1v+Ex8TfBjUP7JllvPK2fPHcfN8p/u/3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VceIDqGn+X/Z+oOrzW/3fmDcqK+xfD+j+H/EGj2tprcX9qy7Nn2i4/es9eLX/wCzt4Z8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dq1xF4g85kTQ44Ny7h1fzPuhK5cHiqVavKlFWa/Ezx/DlbLcLHE15LU0v2Zfiz/wzxqG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/EFpeOrw3lnPtniX+Jc7eVr3H49/EDwz8Wvhp/wALD8HX9rb6pYxvp2o6ZqAUNJayja6M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0/Uf2cNZ/Zx+FEmq6Jf2mv6kYvK1cahDvi8k/wDPPd/DXz74e+E134ouNR1CW0/s+0s0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uvAavbrVZUIOx8fVaUeZHm/gbwfqHiDWIvD+lahb2kuqOtq/2jdtfLfd+7X1v4l+B7fA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Eur+H4VjSe8jeRrXzP4vMVRuHP/Aa6z9l39n60/tC18QzWnmxRvvT/e7V9eX2n2mpWc9n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Y5beYbkkU9QR3FTh8O8VSc6nyHhsRWoycqUrM86+Evxp0Tx/BNotpDHp+o28O+Ozt/mj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K28sp8wS4j2NxXj3h/4C2vgf4gafrfhqXytPjeTfZyf8soyOVX/Zr2YdMdBXr0VOK5ZG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f9dPufO+35qlmGP3lRzW/GabiW3nm8ztt/du/wAtdiGT+fkf+P7ON30NRZ+zk/cii+W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6ztingy/Z5fJ/eyj/AL6qgEeHfKXicNIuT8/XrXnXxiKyr4ZBUhxrtsrA9Otd/OPPnlYD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YWuj4ULtsY67bEg9+agDdnLQs4VA8wbzI0x+WaSJZTI8ixKkzEB5AcZaopbcR3QaGQxN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1p08si3XmKQsZ3KWOM+pFBJVv7bFvMJfN83fH+8gQ/Ku773+7TIJ4vs5ll/1WN/mb/vf7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83/l7eoxjp9ljxHt3ySP96si0O0yaP7ekpVpEIyDjpiumefbCTs8wMOBWJpV5I88yCJVV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qsN5KqMKpwfwoHcNPa5GfNjwI33p/hUouCuTJF5MY/v4/nSoe2cjv/s1JcdMx/6ugZB+9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G/2amlyYuDuPdvQVXtu8Of8AaVP4aWVJiGijeIbW3p5lAADt++MD7oeP5t1H2f8A5Zjn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y4uOsR/4BIifcb60C4iyfN4Mf3fn+VqAF/wBQD3X+N0+bbTTLmRkywx/Ep4NOuB9tg5iD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7sfw9KAHrcCAccSfwO6/K1VL2V5ZlznluzUs/wC6t4v4vm+4/wAu2lnx5J/8doAZ53kf6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Uvn+dn91/uJ/eqET5g6c/dqwuMR+Z6UAcPoIX/hc2ur/ANQmD/0Y1dtdQRuwXNcVoW0/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TB/6Mau5WDfJuz0oMip9mDEZ5A7CrKB1dCBgAYpYB5Rk708cjtj/e5oNEQ3Uk0rLGikxn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7fnRozkbTVy5Z4gA+UA4zVOBiFVcjaMndQMktxHbz87B8mzlvvU8TRAS+aMD/vr9KWIGX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qNsJc+XKP49r8fNtoAvgReT7leNn3agtsQnzR1+447NTwJVyD0/h+lBg43lP4v++TQA/z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KbsV3yQCP4STxmiMk7j/ABd3PQ1VjKtckFH/ANlj92gCyyMx4AWhzJGOgakKPG2cFvpS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ELLGzmeMOrkbWOeKkSKSKRiCmwr0HWhIww2MCFK78g1HJdmKHgjcR8oxQBC6kpIQpH+9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B9Kt2gka2cl2Y/7dQyMVZRtUj2oA5nw+3/Fd+LR28uy/9BkrbmOZv9XmL2+9XNeHrgf8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rYcfw9JK6a4hzk58uoA5vV4EW7jihVlhk+d933qzL/Auf3X9z/gNbt/ZSXCmaVgTGMI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0kp5/zigCpNcywCXyiPN+/wCZ/Q1e0i4Mzkk89ePu1nhoofN/5aynbWro+DkGLyhQBqpG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SHeBgbWj61EZlUFYwxToTiohMYMsu5lPy0AP+0da8r+KHiDwz/Y+raT5X2u7t4JL3y7dF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f4q3Pin4gvdG0ADTyPtNy/kIo+8WPTFeGaho+t+APh/d+K9Qijm1CR9k/wDE3lnhuK5q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A1GFvvWVkfomKT7VaNnOnW34S7f/AGauL+wbetnMPpR5Ea9YblT9a9k4dDrmvbHn/QFH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HW0P/f8AeuUKL63K/wDAWqJgAD+9nH1RqCtDrV1PTo/uwSR/7k5/xrb+E2n6f4n+L/hW0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/wAfDqy8Bj0ry5pME/vZf++Wr2L9jjTBqfx70IONyQrJKf8Avnb/AOzUnsB+nVtYQ2+n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2pjYNv1rP1O305Lf95oVjfH/AJ5pArN7VtX5+z2/7r/gf+zVefyrcfuv9b8rv5iff9AK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oeEdC1Cc/wDEi0uLy9u+OSzTdSS/CnwZe+X9o0HTZvM9LcBU/Ja6awts20ckvp/y0+9U4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MdegqxyZ+Dvgy2g/wBH8OaeuPSHO6qLfB3wevnTf2LLAf4za3EqY/I8V3o+7L3H8H8O2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/d/+hUAeYTfArwvN/qbnWbb08nUphj8zUP/AAobSolJt/EviO3l7Y1OQ4/OvTyMA/zq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Bnk6fAudTEIfiR4ri29fMulfH0+Wuitfg/rsYm+z/FDxA0Xbz44m/pXaLp4a4ilf/WR/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Hljnf96gDzm2+GfjiPzTB8Tr1R9z99aIf5VZt/B3xJgmPl/EaCb/AK+dKVs/lXfwebyIi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uTL5kP8A7NQBwEHh34qxE48X6Dc/9dNKKL/6FT10n4tQ+b5OpeGbr6Wsg/rXoAtT5+/v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818U9QPNRJ8Xjw1t4Wfy/vyLLKlaNve/E9U2No3h24f1j1CYfzFdqi7MjOaKQHE3fiL4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o8pHX/ibuuP/IVIvirxxFAIn8BwvL/0w1eM/wDoS12/2ib/AJ5x+V/49S/aJQM9qAOE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zvhzqeB9/wAu/t3/APZqmHxS1Vd2Ph/4gG//AJ5tbybPr+8ruRcgHk/fT+7TLaeO2Bi8r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oPiLeDm68JeIxj1s1H/oLVZX4qWUgxL4d8Swgdd2jyN/WuxFxKPYVM9420MGbeOCMUAc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4t9Ygj7+bpE/+FWV+L3hODzvtF3dR/3PMsZlb/vnbXVrfTMPKAbyz97rVi374z+tArHz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j4zazeT6pLZ2Y02GzhkntJIgWViZByv0/wAa9Jt/2gPh7jzW8UWAmk6EzEL+tYXh3RtK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1Lp9uf7PgtbXzJI1b5sZOPzrvU8F6Dc/wDHzotlJ5f3N1uv3fWgLHM3Hxn8FTndH4n0h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ew+KXhi5t/KOvaPJ5v38XcfyfrW5L8NfB1wPJk8MaW3v9kA2rXOa98CfAWtW5iTwlprE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+K0BoaMXjfwvdSLAmv6aGj6f6WvzVKmu2C5Ntq1i/zr926G3+dcZo37J3w+gzLL4fjml2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ot+y98OJfu+G8fSUr/KgNDtm1uGafz4ij/8ATVJlI3fnUi3MkobdeZz8+M1wjfsrfD5R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653sg/wDZqp2/7L3heW3mlt73Xki+58upyruX86dxWPQ/tPB9++ajNxF+77RR/wDTbatef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xRQeIfFEcP8As3zD5f8AgVSW3wHdG82z8b+JYfk/inV/5rRcdj0e51H7Pbn/AJaxf7m6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ImZPJLeYPk3fL6e1edp8ENb8+Uw/EXXs/wDTRI2X/wBBqxbfCLxRDP8AuviHcCUdPNtE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O3vx9qZoPtHlJ9yPHyvVe41D7R50v/LH5f8AWJurhP8AhW3xDe4mlf4g27S/9NdPU/8A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ewMUfjDSp/8ArpYbf5NRcLHfz6gfs/lf6qL/AIEtRj/R54ZYZf8A0Hc/0rgT4L+LMEB8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tLC3+NVLix+LMI5g8L3Mo+5mZ1yv+zRcLHq4P+u/1h8xGfn7u7+9VG4t4be2ilPMsn/PPC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rsPK2eF9Fni+X/VXrDP/AH1UVx4r+LsFz503w9tP3f3PKv1OfzouFj0u2c2cd6/y+UU+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irG+wS3Hlyyy/7ke/y5XbtzXBT/Ef4hMJYr74T3k3mf8APnqCCqlx8WfFsH73U/hN4ghxt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UXCx6dZ2cdk6efbzSEjHySMz/jtrofC2n/Z/N83zIv7/AJj7lf8ACvGB8Z9SnH774a+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bqv2/wAd54PL+0eBPFVtF/BtswcflRcLHf8AxeMU1x4Ls8xnf4jtsjf1CBmwf++a76eYd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42/aM8OQeLPA8Umi65aNpupte3FvcWO13/cvGuxf4vvV6lF+0v4Ub/Xafr9v/wBddImH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eqadAZ7Np0a7VS0kIbLLj1FfmV8dvh/aWn7T7xxN51jqdzFciQDA6nIr0jx54n8Sad45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LFLNOcLuJ3Kc/KRWZ8QGfxJ428Aa+0ai7uNOaSUHjDBzXmrF/xF9x7UsEqUISl1PeNJt9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LPh62vaNIFUljUPhK/Fs0cEvPNezaBc2bvHFIoIYV8ytz376H56+MPgNreoXHlatdyS/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VS4/Zlg1/T9PtJfPhit/+Wlvs3f7vNfon4g+HtnepJNCindyAR0rzrUvBVzZMyQxgc12Qn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5aNHyf4X+BNj4AtNQS3nuLma9CxyfaIo5G2/3f7tdP4Q+GdnpkN40cTSQsfM+cKmyT/Z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O9S1DUD9rRpYv+ecf3nrsLT4Wa3P+6s9CuvK/wCm2EX9avnq1dEhr2dJXbPO/g98PIo/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wBivZ/in4Sgn8OFNi7/LwC5rrvAHwR1KxulnukgiA6ANvNd54t+E83iHSGhglWOcDGZB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ZSaOSpmFCM0uY+BJPAEN1pE37tTKn3OPl3e9eXWfwQs2k1GK5ukvJriGSHzbmMxMjH+I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a8SaBczpLpMs9uOkts3mfy5rjPEnwymhmkmmtZUVjuCtEVIFYQpYii37p189GstJHww3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OdWsJrSN9/loJhJt3f7S1oab4b8feBNbmfRLmeGwJ4tNzSL+TcivsfT/AAdaEY8qf/vt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cizVveQ5/nWk6lRrWJChTT0Z4P4Hv9T8VSxTXenvHcr1JWvbtK0rOnytKCSGHy12Nr8P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GTuFrM1GIaehXACnqa8xt3OhHw9+094Gl1j4oadptjCWn1MRonPfea/SP4O/DuP4ZfDT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W2UTbflzJ95h/wB9fzr438caWNY+NPhe/X7thEbpsMBwrr6/WvcPhb8ebvxP8R7TRLSL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uHZmdgv3l/2a+lo1owowTPArYOVac5J7Hv14kkqFgm1mbJU/jS3Jzo88zLgrC2WPsppL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FDAbRWb4huZbfwbq8rvjyrOVgw/3TXoo8E5D4JWhT4UaUw/jSV/++pCa7wDjH/LXYu/7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fFr8MvDfy4L2UZOa6vyIcmTyvNPp91a1QDBBuz5nmGL5f46iuBKPK8nzJYt+x9n3al/e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8f8ALX+NP7tAFDyP9d53+t3r9yro8rHqfb5fzqKW38jzJv8Ab/4DVlfKPJi5/wBygCt24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0w3IOYoiTJ/F8ny1LNc/9Mv49lQzGL/ll5nD/ACFMLQBDccQH7+f74/hqC2Bx/wAD35d6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y/c5/Olt18iDGPMP/oVACef/AK7ypfM/jdKOBPzgD+PzE+b8KnH/AH5l+XZvfbVeYxA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A4fv/wDnp9/Z/Dt/8e+9Udvi3B/74TYny/hUgnwMR8Y+7UYP/LMxf/E0AS9sn+i1VuLi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i2M/93Yo96mmtxP/AK3/AFcfz181ft0/FGXwf8P4tE0+XyptUdt//PXyR/INQB8e/tC/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6jcs7SWkTGGDB3ARrwpw1ed+FrfUPGGsHT9P5ij/10kf8H+z/AL1cZf3EtzmLrLJ9+vqT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pdoGXdLKFmkcjlmPU1z1q0aMeaR24Wj7efIYkfwtbSIwsYJrW0D4QvqV1vkU17Ouhi+Z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cSCUAgdK+b/tCofUrL6CPJ9E/Z0tJsvJGWJ7Yr0vQP2etP8AsIUaejkeor2rw7ocRth8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paxtt2kfSrjiKk92HsadPSKPLfDfwPsdKhupvsiNI67IgV6Cse8+B1peBm+zDqe3evou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KrDTAZXO35Pb1rZzlYIxR4BoHwVstKicCEZZvmyKxPGPwesBeWt6sKZjB8z5etfSTWMBl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da0lbiCRfKBJ4xXNJz7nTGmmfFXxC/Zyj1/w3Pb20Zgu0UtC6jG8+9fIEd1qXhXVJtL1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ljkGCoB6iv1rn0TzrXDfKeucV8Xftv/Bldlv4usIRHMg23BQYyvvXfhcXJPlkeTjsJFRc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+3/uof3V1/B/t8cVf8HeILvT/ACv3v+f7tcn4fmmliWORttzb/wDHs/c+zf0rvfCN/p9r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W2f31vs++v8AF+K17VdOpScUfKKPM7Hap4y0/wAHaJ4tmsbWz1STXtP+yTW8jttMmflf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K6P4ou9HuD/y18xGR45IfmRf7wLV7Hq+oeHvIu4dJtbeK0k/56Q7mT8/u1z1t/Z9hfxa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3P4t7V8lHGWfs5nq0nPB1laTSLPh/wAcaho+jxahqHh+8itN6olx91dxrZ1/x5qOr2ty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CVNw0fyj+8v3WrO1zx7q/jq2bTmijstK3qwUpukIH3f92ut8QW+n6P8AC/T9Pu4re71C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JEp6MPmrCMU6t46H0OZZxicbTeFw8uaEVqeI2fjXVvD8Moe6jWHIISM8kVV1v4t6peuu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fmIqnrXhPVdPjhkuHjawAJLqfmNck8JSbzYm3RkHduPavdWDoOXPKOp8zTznG06H1WFS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i71DR4tQhmku4rhF/1j7vm3Zqt8NtP8QeN9fi0nTv9L1D5tlvG6rvx6bqh+HOqJfWl14f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e3t+FZU+oXnhjxObvSZZdP1CzdXS4ifaySD+IVmqUE2rHk3O38T6xLceH5tPliktNQt5l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ZMe3+9XOeHhd3/iAy6fLiK3+R/M+6/wDsmsD+2bv+2Dqst3Jd6hI/nPJcPu81u+a+hvA3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sr29jLGsknkRsqMxX5uXrixVangqbqT2PVyvK8RmuI9jRR4q3h241XXNUEcTRK0mGZWG1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DoTaabW4kWRdsjtEM7vUGvq4fBfwhDozxHToYpGXBlhbnPZjXzJ4yudV8JeIdU0i4nEs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zx9q8/BZrQzCfsYX0PbzzhvFZRRjXnqjzG41fUHt7Ow8xxaW5dDGx6sW612Pg7U2j27W3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4JrnbHXZLp50+yoGkzyy/dA7112ta5Zv4T0az0zTvs2tWIdZ2Rf9cp5Br35o+J+Pczvi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6txN5t0okeRZ96yP33VyF5PKoTUAwXaRGEzneParkV7qHjS/S0mWKNI8CMRR7ACf71Xpv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gfItLfB3HpKf9mqVofEetS5+T3Oh2HhT4yX+n6MsLO4lQ8c1t/Cq/wDGOn+N7XxLoE13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+CsxdT95W+XndVT4LaP4f/wCEwMuoRRzRf8sbe4+bZ6Ma+1PC3ijT9P0//RPL/wC2e1a+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xo0/el1P1DA5ZjOJ8DF4qpoto/0zgPGHj3X/AB9bWkEuqPd6UU8pbdmIU/3mdfr/AHqp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5v8AhINQ1CWW4RU+2W8+1om/vAfdK/3laszxhp+t6hcajd+H4vOij3TJb79vzd8Vwvgb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LHRv7In8+S4igOQdiuzFTub61z5fiMZiHpK7OPB5JlmFdfD5hJc66H6heDzNbeH9Pilmj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/Ks3y/fH+9WmhIYjacdqyvC+nxaHotppkUpAs41hxIm7tWn58hYhOR/f2ba/VaekEfmc4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3ajY4zUnOOetRv0NUSJ/rgfNl83/ANl/8dpvnckS8kf+PUy2mkKtlcqf4W4NNA8+f97w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rRRetuScfuvk2J0qt9omnB8of7H3BupFG7MuNkmz5KQT/Z/rI9MAiQSZBVj8vY4rg/ip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t/wAhyDqd3Zq7yaQ+cQFH3e5rg/iShe+8JgqP+Q5B0Ps1SBvzBZJXcbg7DarHojZqzasJ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lpCdqn3zSXFjtuhMqtImfmAGAfeqsG9LwF3eQzDCgHIxmsiR97IqWpMmCy/Kg2ZZz7ms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uco45ZY+VI9CK0byP5kWGQ+cD9xjwo9aI7Zre4e6EYkyOcN39aCi/bQxwRrsLDK7cAGtK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d8k4qjpoWOPLBmz0KEmp9/7sSBmbLYAYUC1HfvbjzYYj5Ugf7/8AepVzP5v7rH8Cfw/5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D5T7eyfep6mU/wDLbzSf7/y7aCkWRzbRRfuzKH+eOT+KoVxP+9l/uf8AfPrUv+o/e+b+9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eSMc4/iSgofLcWu35Ejb597o7hf+BU8+UcyeVj5cbOKqgxQZOP3Unyb9m6n/AGiMT+Vn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4BT5f9mm21v9nt/KMvmnf8jo/wBylxnJ64qDyBPbkSx8/e/3aAG35lt/9VF5tQfaZZ5s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NytTyZhcRx/8stlKAkyfu3Qtno1ADMfZwcf6r7rfPT7e4yT+6zFv3/f+WnvCZYGj4BPe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M/eH+D5Pu0COS0VsfGrXR2/smD/0Ya9BBxxnFec6K2fjZrv/AGCYP/Rhrvbi4itwkkvA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EnZyaiDGaM7QN3+1xTvKClpIjt/vAGnGQkrxgH1FBSIeW/dS8kf98tTQJOcf31TYE/lT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2fP0qUPnOaCyKK/KuyMMEdG9aSO7WeVioww61Moim+VxgDoaYqRLNlOnegBVkYSf3wf0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oaYnlo58o8ntUiseUZcE/xUAVzIWQKFwT2p3l7myDwtG4szADlaaFGCc8HrQBI0kigd16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E7jxk1K0rRBjD29aE8pwofk/eJFAESqYiGEjFsYIqKVckZNWsCJ2cyAr2FUboqZmO7ig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KuCpPpVTqTzn+5/dapR5mDnkc7arW88wn82PqKAOT8PZPxA8Wj5P+PWx/wBn/npXWH5u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LoeIvNH/AC42f/Avmkrp8ioApXaRryzZK8Ae1c5dmSaZwqblJx+FdFcp5zMSuAowayLg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AGdb21tb+bITz7/w1swzxRxxEpsGNnyJ8tVhbxAH1qT/AF3+dq0AOmWRA5iOV7iokmbC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IN+D83cVFMpcqY+D3FAEU9pFeSI0qLJ5cqzIGGcMucH9a534g+H5fF+kTafF5cPySIkn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/s5rp8xGbyj/AK3/AL5qqJXBIVM5pNXLPyx8mmmGn7jRu4r07HmFd4OtQmCrTNURaiw7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X0N+wZoiT/GG/ugnFvprAkf7Uif/ABNeCS/MTX2F+wNoOnQw6vqcbSfbJNkBOPlA+bK1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7uLeK4Bim8z+LZ/Dt981m/Zv9H8o/6r/pp96tLVnYoqoxB9azxBjyzLN/38rkNUWhcfaB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zps3b1qbPH74/x7E/2I6zrYGfzv8AVkj/AJ5v8u2tG5PkGIScy/e4qzVC4wTiX93/ALaf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+aZJZPb/Py1EP38/mmgeTcebFF5csv+/92ggkt7f/AEgx/wDLL76fPu3tVa0SU6lJJLLxt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1tbfu5f/AGaqxuIfPj/exmX77/PQCLXPfr/sfdqzBPj/AJZf72aqfaOuIv8Aa+/Sr5k2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zQCNZbj0EfP/AD0T7v8A3zUltwpjkl/j352VmrN6f6upLe49f3WHbmT7r0IEaJ/f5l82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oSp5HnTf3vnCn8qrW9wR+7i/ee9WQCOPKxNv3Js+atVsSH7vHeoJnaLbtTeCcHnGKcLg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836VFJcRFid3H0qCiWa4iH70xeV/Au/7tKoln82OYeV/dxVb7R9o6/vf7n+7U4GesvP+2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fzCfO/gXy1p/2favPZ99NBiP7nt9/f8A7VSjO04/en2oAjnHnk+YfKjHzZFSbopyeeY07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M+ZFwPvF324oEEc3myxfvB/EKAHW8EvnH0q3AZcnJEUT/c/iZvxqK3E04I/dxR/7/wA1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rPFBSPPPhdpi2viD4kX3mm4+1axtVyoHCogxx+Nd4owOOd/8G/bXCfCC7F74f1G9VPLG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eYFH8q7W4n8gf9Nf4Kkon+zzW5Izz/cj/eL+dUr8/wCq/wCWXz7Hk/u1Zzu/5a/vdn/j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5XmzfvfuJ5jhmdvpQZmrbW2VIll86X737tNtT5lgzLL/AHNifud22qdneSOAyf63GHTH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sWzY4jf7lAFm2giXP7ogyffk+Zl3VB9nltxN/wAfB+79/wCVVp9nOzpuY/hTZ9Q8+fyv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ER6jeS28MbK8UWe8u5/5VXtreW4t5v8Ap4dXeSRNsr/4LUf9oXYnPnRebF9z742otSRX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8wHar/7tBoadvwD5X/LT7/l/M3/2NRfubgxgR/8AfzP61Rn1CK3t+Jv3sj7/ACw/3FHr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87iRN/mSPtZ6DOxo6fz537ryvnZPMjT/AMeqW4/49/3vly/d3+Z8351g2juXm+cnYWKJ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9Q/0c+VL+9++8kj/ACotAkS3FxFceVF5v7rfs8vZ8tVh/wAe/wD6BHHt3Ku6o7+4i+zm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pHs2q/8AtZqvcXH+kHyv+AeZ/Bx1xQNG4J8D990kTZ5cbsy7qpXF/wBQf76/c+81QrPL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7aff+lQACdeIQZP77pu20Ai2LibmWKaT92nz9Nq5qtbahF9oi86X979xI9n3v/Zaht5/t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qbI0+Vf9quf1fWIftE0UMscvz/uZP+WiUAd/baxFPb5lu/3e/wCSTZt/Cn/2xFPbxgf8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+0bUfs9vNFfnEW/Yhkf5vwrqLe3/ANV6fK7v97Z/s0Ajl/FOn6fq/wAcPBUstpHNdW+n3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7sK3/fVeiXCJNBMsUMe1kZV/d98V51pt9/aPx/1KHy8DS/DyKH9TLMzf+y16GM9BSND5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8WIsy3E/9K0NB8A6b8SPCennRrlE8X+GI3juNKkX969uz7lkj9a9L+IGjA+ItNiZQYk1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WkX+dfKHxY1DVfAHxnu9V8P6hJp+oW/lvDJG+1kr532cqdR3PrpzVWgmtz274beHpfEG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GfLsZ/3kLSNx/Dtr6N8PfCbT7j/AJiF5d/9c3SBf1Vmr5z+FX7VOheKNUs5PiBpp0/X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VVweMzR9/wDe4rqfC37W3w98I/2laTarqeoxib9yIbYPIf8AvmvbwOXwxEW0rnzWMzKr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tJ+H+m6eNjmEMO8s7yD/ANkq5Po/h+xOJruwRv8ApnaKx/8AHt1fMVx+3N4eDNDpXg3U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kVQPrXO65+2Z4iljYWOi6VpzHpv8AnYfrX09HJp/ZhY+arZzCfx1D7BTVtFt1K28eo3n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UcusLFA8qaTaWI7TajPu/Tk18d6d8efG1xo/9q+Jtb+yQybvJs7NFX5f7xryTxt+0lc6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PvM5Z3H416ccltvL8DypZ1GK01Pvu++P/hnww6nWPFltOGP3LGFpP/Qd1JH+094G1LbD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hTcW0i/+hLX5neFJ9Y8R+IbdzfSGNpNyY5Fdd4v1DWP7bDyzh0hwqgc/pXQsnX834HDP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I8YjXSDbXWm+IISOsEwST8hXQfaLT/ltDqEP/AGZf/Zq/OT4feKJf9b50nm/c/d7l+b2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HHhi3ll0TxHfXVoEX93Oxk2Z7fNWU8jk9YS/A0pcQQ2muU+y5rDw/dZ80x8/89bVD/Na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CaafrboG/wDHdtfDb/tveOdHtxuktbkD/n4g+c/lVvRv+Cgurz4GoaBY3Mvfydyk9PX6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25bns0s7oS1jUPsbXPBehNbGZbC3l/3JpUX9DXifxi8N6XpXhtbu1s72K/mlW3hRbiN4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4RXCW37deiy4hvvCF+nqba5U/wDjtUPif+2TJeW9lH4R8O2lpOnmAXmpw72iG0fMDnaG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uVeGh72CzJ1qnLSndnG+MPhPqNhp83iDVpv7P8yH7Fp9vI+2e4aRhubHooFaXwX8J6lo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6wkjxwG8LRwP9WH+zXAfD7UPEPxX+KH9oeINWuNQljh/5eH+583Yfw19S/DeyWCK1DH7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d1fJvllOFOOyPtEpQoTct5HM6xr/AMXtCnN3J4R0HUot6/8AHhqMit/48tV/ij8Q/iN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+EE09ozaskrxapu27l25ZdnNezX9mrTRyA5ANcj8fgo+DviUx/fe2Vf/AB9a98+Qehxf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8H6LaS/C7ULqK3tY/wB5FqELdu1a9/8AGrXYLYyv8MvEvkj+5JCf1DV31kwstD09PNx5c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iCX7P5MWM/8AjtWI8rX4+yXYiCfDvxeo3rnFtG/8mqxcftEWNnnf4M8VW/rv0on8flr06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kClh/dqdTx1cxfx/4UAeQzftK+GF/18HiCy+7/rdImG5qI/2mfBT3Hz3d7F/11srgKn+9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2dv9r8qRbWJpziGA/wC/EKAPOD+0j8PJv+Y3Csv/AE2gljXd61ZPx98ATQBo/E2nR85b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d3daDZFSTptjz3MKtms4+FtJngPm6Zp342qf/E0Acn/wu3wJcz/6N4m05we32oDb/wB9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tEieI9Pkz6XkZ2/rU83w68K8iTw5pr/x70t1C1Tl+FXgu5Bifwzp5z12wKKANQ+OvD9/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6XCn+tSSa5YuItup2TRe0y//ABVYNx8FfAUgVY/Cml7U+8wj5NZ8nwL8BXP/ADKtkn0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1WxkGEvbY/SZf8aX7TKSYxdRj8mWvPG/Z38AwZKaO8A/6drl1w34NVYfs5eEPtHmRNq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cf8Aj1AHqAPHB83/AMer84P22/iJD4w+JtxaxDdb6TGLRADxu/iavrPxv8D/AA94Q8K3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PAjGNTqkjY+vNfl94m1iS/wBZu3eUyu7FncnljmgCTwZYCbxFbsef3g/nX2tosalLZf7q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mtWoHJ80V9k+HEZrMSE8jAzXh5nLRRR72U005Ob6Hp2kaauwPhTmuy0LSFkOVHP0rK8I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RY8Z+Y1uS/FDwd4bcibVbWEjqGevCp0pH0HtYHpPh/Tf3ChuPwrrLfTFWHivOvDfxU8O6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TA9NjV29l4hhaDKyhh6g16VOKS1MJyTehtRxQ7QpwDQbRQcBhWbNqkcaq/Bz71zHiX4nW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PrXT7hjqdjc6aqgkdT7Vjahp08S524B6EGvnPxD+20+lapPaw6BJOsTFfM3cGtvwp+1Q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tyO5QsKzlC+xca/Joz0jUoBbsFPpXmfxb8Ox+J/CWp2EsQbdCxU46Hmui0v4kWXiiYLG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WhqNt9pgkRlyHUj8K8+V4SujplapA/IvV9Im8L67d24BUxSFRn+H/wCxxUun+IPP1A/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Pvf+y163+1N4EPhPxvJcrHts7pi68dzXht7bmCYSRV9bhqqq0kz4rEUvZVGkeiiw+zi1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8f8A7LTv7Hm8QXH/ABL4pJdP+/5cbq0qN/drndY1mX/hGPNiu/K/v+X/AHqy9G1C60fy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b5v7qZ/hrxK+CvVckiMRiJ4iEYz6HbW9vqGj3FrFLa+VLJ9z+LfWnceKP7P8AGGrRar9n/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j7vmFeF/3qy9T1W9vdQsrl5Y2jgg4Nv93n+L/erVttP0/wDs+LVdb/49Lf5/MjTczydl5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lUXOcEK1Shzwi9GMtrf+2PB8X+58/wDvDg14d4l0+PStRuI0Ty0UZCe3evZfD3xI0/UJ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9P8za8EdunypN9P8Aary7VdUFxeXZv7Qwyox3gptZa9aL1uTFmZ4X/tSPVopLSCW4eNww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axc67JJNp1xbSXDBssvGa7j4WRwWGiw3kdu8o4ckDnFe03OtafrmixzGMJIjA4dea8PG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1TKuE6GMwsa056s+Y9EsjovjCyfWbQAQNu8tekgr788I+LfD914Rtb+PEloIcKkZ+bd/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ayRMhCXZlzCV7LTfh78YD4Tt72KRXfj5oAeCf7wrzcwwc83oxn2PTy/EYXhvFVMLzaP7R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3hHxXcabM5+ySr5sMnmfMkZ/hP8Au14P8QPG83jbxa98rnyFi8lWz/rB711HiDR9Q+I/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knm2erx2U8n8MVuU4/8AHsV5Pcf6OD/sJv8A+BV6mAyqlg7TS96x83nnEVXMeahH4Ezr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K0+G0t7WWR233A3/ADqfUf7P+zW9caf/AMSfVru0u/8AiYW7qnl7BteH+8D/AHq4r4e2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vYLOG1Q3DLMf9dj+Bfeul8UeMLTWNQu5bTy9PtLh96R26bdi16tSJ+fSRS0S5u9Gu/tb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fxV6Bp3jC01/ULX+0IvKtdP8A3zxyf8tZO1eTjUZYLgmKbPlv8kn96u4uNR/t+3ilitP3u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3v/ALNcVa8tz2sBmTwy9m0rMl8YeIJrjxP5sP8AxL4vJ+SO3RdyL7/7VN0fxhq32jyo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8KrafPp/2gzXcv73Z/49V3T9Z0zV7x7OG1KSrwSR8z+4rgqU+ZW5bno0M+rYau/Y/Cz6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op31ox3saj96yMtL+1D8YZbe28FaJok1xp/2O9866uLfasV3hhtbI/u143qFx4g8P6fp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k/Z4927/AIFXLags/jOdJLvVBHcIuwhs7U/2a8vCYSWEryrxejPXzCFHM1KvSvzv7j9b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PxaxaT4gs7u7/jt/+Wv4V3iNX5r/ALOvwG+IOoaedb8KatHFqGl/Pa/aE/cP/s5P8Vfc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v8HzReK9Jk0TxNp7+Re28ibVdh/GPUMtfd4Ss6kNT4erTdKVmeju6gMCxDA9aWOPeWDM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uFZh8wzmh7poQAzDYxxmvQRkOA79cU0Hvn97sb5Nn3aiFxJCZe8ZqbMZBI64WgojtkeR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AIZCh5zuxJ/c3cVISUkBY7X9KdOiQv8AKP3Z27h61mBXuLiX7PwZJfn2v/u/SuE+Iv8Ay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UX8mrvcZBHrXD/EaDOu+BY/XVx/6LaqA6+9SRrd44Q4ZDnaHxmqA48ryofK+T5P97d/4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bnyuu/wD1lZ9v383+5vR/61BJDcCb975f/oe5vwqa2Mvnn/pp86b0+X/7Gmi4jhIDEDPG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lZcLt/vUFFzbkGOKLEn8Z3/e9aitoPJyOsX8Aj+6tTbf+mnOzfnFRf6q282Obj/vmgCY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vVGHFtvcRkEVagaeJm8wOC1H2ZADvL880AFtc+cCdsig/feP5WqScc+b0z6/MtIB9nBwC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ARx+FBYxeccRnZ9x4027aULtX/nrJv8AuP8Aw0tvNCLfzDKOfWlUAmU+tADftHkebnmqs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/Lf7tSTW+YJfL6n/AMdFNt4Ci8HfQBNcSgKwQ7lToT96qc12ZIt8Ywe5H3qtorEOXT5Q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DJ5T7GJ4JrIB9tPJNB5np/49TwZPs2OJZd+/H3W2/wB2mRQvEMuxJxzg8U2CHFx5hNWB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vd/+JTB/6MNei4Irz3w95sHxs8R/usxf2Zbf+hNXo84xQZFYKyux3YBpdrs4O7IFSTBh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Mbkr0oKKkztbyB2jZ0PHXim3dysY8xXHlj+ECrM6i4hKYVdvOc81Xt2aSMxtBujPGSKCy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KPLGz5qb9n/f+ZGc/wAX+zUoUQDyscVGJ/It5R/t7qAEBEGTTjMf9Yf9X70AxXEHvQP3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dvNZs8GhrV3LHNWEs0EQO7mlcrAAM0AVRk5VqYyiI5Bqd3EjYWqeogwpnNAEjNF+8DD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WRkHNWXu4Z+I+hqmT5KyFTuI7UALuMcLs3BX7oz1qtPcegx/f/i3U1pWkzkYpmKAOZ0SY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+B/Z1l8p/wB6SuvZFAO5dh9a43SSsnxR8RYTyj/Z1lyP96SusDtGDvfzFqAKssxYsgXK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IP3v/LP/AIDuqzfTtLqMXk8RbW3/ANKJxLjGM0AUs+f/AKvAO/e+fvNVmbg9P4f7+6op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NjUCgCGac4+WP/eNRRPlwB3qb59p/wB5qpz3H2c896AJLjAJzH/BsQ/e21WmnlE5AGP7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sPmOKqy3QyRjOKCz8vMCkIFOIxTG7169jzCJiBULHIp8neqzHBosAh6mvuH9ge3+zeANX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tz/uha+GZp8dBX6G/sXaX9j+DljIV+a5uJ5fv7dvOFbH4Vy1tEbR3Pcdfn+z28Z8n/v2+6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H5Q8rHOz/wCvT9QBkMUJZ2x9/mq084gMUOM/e/2W4riN0Xre/i/1UQ/db/8Ad2rUzXIM8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ss8X+ti8uY/L/tVJcQRW85llmxLI/yRyJtarKRaE3Jk/l/hUgPGT/3x93ctBt/9H/dD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XE/2f/WdfX7y0EWJLeeKa4j4x97ZH/dqjcXEMFwYfLk+59zYNu2rE9xzx5gJ+R9ny0y4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utm9/k+9+NA1oTWx3f6r+5/vVZn5HlCLj+PftZmrMtzgH02fJHG+3d9TWlb/AL4/u/3R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8o3xLKPKGzb327qm/er/AMtf3X8VVJ7iUXH/AD2+T/Wfe2+1AkYyRib/AFRf5eMUAWLaf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2/LUhnbexZlYHoAaq3FxFBcSzeV9xNnlp91/rTLb/j4Msn/LRP8AgP4VogLVtP8AaP8A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ngfZ7gbB60zz/s4j9A9Q+fKbkyD/Vn+9RYCxNcCC2x5eSW+WN/u0hb/AFZliji+TL+X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huqUNifPT5P7ny0WAlFx51x+6ij4T/e/+xq4s/H/AE02fcQbapeeQJpfKx8+xE/vL/eq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RYBjL5hBDYA+8MVYjlCIVjUBPVTiq7pG6llYjH3sHii3klVtpUeT2IHNSBZt5yCRim3Fx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0Z6aB/rO34buKoeL7iLT/B+t3f8Az72Uz/3dzBGPNBSOT+CsMafDXQJFcxrcRyyB2PPz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t4v33SI/Nv8Avbmrj/hvnSPAPhSy8jEa2MWR/Fll3Z9vvV14t5bifiL91/H/ABfLUjK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4G8b1mz8+VL+7iht03vJJCrSJ7A1oXH+jzmKGWOUyfP5e/wDpWXcXEouP3vT/AKZ/Nt/C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W3yZofK+f7la/wBoit5/Nli/gV0kjz8n+zWGtwJ/Ki8ryjvZPMuE/i9q0xOfs+Jd+Y/4N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cXEWCBF5kOz5/wCKse+1C2t4YyJrjyt21/k+VKtf2osMzQyIVEoxyPlb/ZrPGoRW+nzW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dp8qNu+9QBetrjr5vlyy7P3McbszP/tf71VJ7iW3t5vN+z+bH8/l7B936/3qxvs+oXGo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Hk37d+PStu406XBll8vyvueXI/3l/wDZqCx+nCXmX/VRbPnjt3G12Pv96pPtEWP9bHL/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ZWoah/aGdPi/ub/Mjf5XWov7Zxb+V/rcPs8uNPLVF+r/ADNQBsW1v9o/5bSQyx/O8n3G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luM/6VJ5Wze8cb/N/u/7v+zVLT58eV7JveOP5VdqgtxNP5UvlY1CRP7/AMqNQZ3NYebc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zx3CK22lt7iW4uJv+WUUe5PM3lt/40W9vLcDzZv+Wb/vJI03M/8As1V5t7iOLyvO8z78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+A0DJ7jUIre3i83/WybvJkk+ZfxqyLf7Rbxed+68xP+WfyruqO3uP9HPmn7L5bt+82fKlV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i8m4+/sT7u3y/rQBoW2of66Lys3Wz5PLRVXb9a4i/wBIit7+LHmRTfMnl7N3y9a6/wDt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ijff5n92ql/p9p+9u5Yv7u+Tf95f8mgDPnIg+y+b+9HzJsjT5enpW/4e8244zceVsXZ5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+++3mI/uot+zzE+bf/8AE10mjz+XdsAEjH8LHuaAOQ8BDHxx+Jd1/rpY7bTofn+X+Bz/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z5smQ/8AnrXC+CpfL+IXxCuhyn2m1t8+4twT/wChV3GJD1HSgs4H4waPd3H2WbT/AC4r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NHzH/wB9KWWvh74upeSfEG7+3WT213LbxyMrnPzZOMe2MV98fFa7v7Lwo8+n6VNq00c0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cche9fEfx50/xL/wkFh4m1vSZNJtLxPJh+0fLI+PVe3WvMrRvLQ9vDVXKkk+hz/gb/R54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P+8/u7azPEFv9nuDLazeV8nyRxo3z/n0rY8PaN/wkFzFYRS+VNJ8ma6N/hCY7go13OU9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q+04UvyVPU+A4sny1ab/ALp53p2j+INQuJvJu5JYtnyf7v8ASvTPCngm58MrDe6vOdSu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ae5rRtX8NfDLRpri+1dDLnHmajIPl+bsO9cTcftNeB9ODxpJfa4w/giTYh+bPBNffOUY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v3Y6ep2V98NdV8b3ks15qcodvvhP9VGnpW14d/ZjtH5n1Ocn5dgIV1/GvH7n9rnU3iW1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3SWV2kkP17Cu1+HPxt8bCG5l1DU4GEkZaMLHwMbf8aSqxexXs5x3O0vvhtrvw01ewdbx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iK+SUH1/+yroZ9OsIb6eIRRQWajgBt7N/wB9fWvMdW/aM8WwxPb3v2DUbMthzLbnI59RX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W4N5caPb3NpOSY2gZvlpKZMoNnp1/b6fb/6XazSH+5/d/LdXQeHvFEWoaObS6l/e/wAf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9oHT7g/vtKuLT+P76t81Q2fx88KqALm4vLY98Qkr/wCO1TxNOC95kPC1J/Cj6Vn8OaDi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+5cbN2yvNvE/w50+wuk1bTYESC4k6BcbG/u//Y+9M8P/ALTPgWSyNpJq0TI6gFZGaM/qK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Wu7i7+yaxZX+nyo37tXB/9Bx+FX7ajNaSJWFrw3iedC4+z3E1r5Uf32/1bq3/ALK1JPcf6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4Ve/sq16LbeB/DOoW/2vSpf3v8Ay2+fdsrg/H+n/wDCP6x5Uv8AqpIY3g/21x97/vrN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ufccKf77Z9j0P9nXUP7I/tvVvskl3dXDrZWscf8Az0219X/D+wm0vTkDdYVMZMfy5kZt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f+A14T+zN4Pi0/w/p93FL/xMNQ+dP9hi33v++a+j5hFpEAtIf9VGion+1/tZr8xwsE53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PlXUmuJ5f3Q/+J/WuO+P91EPhTf2/wDy1mlgj/3fnArp4rhJfunNcR8cJ9/g6xXvLqtp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T5lu56KkCx+XE8akrEvzdvu1MeBjJ8z+L/ZqG/uT2i/jX/vmnef50x7VRaGaeZLe3/dR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U5N4B3Lj6U+3Pk7sd6jnaSMk5z/KgZCMQnGRHF/49T7j9yPOj5j9/wCKmT5hnj86L913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/wC98vFAFcXKyYGzerDO0nGDRkR/63Lg9I92RSiJ4FPlhQjHLblyQKNxIPH7s8qzDFAFG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Q7D5mqITyzzyRRD+bVIf+Pg+V/rB81LCAp+vXFAEQl8hegjH8fHLVHbf6TqBH/LJE+/J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Alj/AIc1U/dGc+X/AHNn/AvpQA8Q/wDTP91/u1L5EUK8c+1Mt4IxBnJ3f7/y/SnYlmH8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pJrq3+D+tvC21I7d/N/vYwcfTtX5Cq5e8kT3xX6/ftTXENx8G/EvmxA/uP8Alp8q7q/H6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mgD074M6R/aPiRIsZ2819Q6v4gh8MeHuP9b/AOzV8z/CLxTZeDor3Wb6KW6Mal9kf3uF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PHGj2utzRR6fp8n+pt/9bLz/AHv4a8XFx5p3Z7uBmo07HSWF34l8Z2UHlXLfvR6s3zV1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sAudUvLu9ml5KlsN+lcl4e8Uf8I/b+dLq1x5v/PO3RFVPqey1bi/a2GnzvaQa/qF1KN3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9T1rkgnJ2R1ykoq7Ov0/wNd+ALj915mP++a9O8P8AxOmO22DEHgZ71yfgr4t6L4yS2/ta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NvjP/fG1q9O0b4T+H9Qt9Q1C0ivLS7s7KS9gjt51aK4WP+HkbgelaOjJvRm9PEQiveRp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5ryrWdem1i5ZJeua+gtG0/StQ+FEWrXelaha3Xy/8S/enmv/ALW77teYav4Cjt7ie+hj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n/zmmqLew3iY9jmPDeh6PNcRQy28Z9Ske6vWLf4Z6Db25l0+KOGWTvGK8q0bxxqtvf3f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Pk/cMu/6Uf8AC1vHM9xF5PheWWLZ8/mW7bfvdjVxglpJnm1sXyu3KdDf/Db7BObqGK4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Gm3F4tmon3nA/iWuA0j463ttqP2LWNDvLSJ+Ck8WB/30tbvji3muPh/q2q6fNeafNHZS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1i4U53XMbUsRLlukeU/tceBhr/geS9jj3S2g83IHavhee3/0c96+oNG8ceNvC/he70T4g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+yykuH3MkcicMD/Hz/DXy01x80sPm/6uVkr08JTlRTizzcXV9o78tieDyv7ImH/PJPOT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yHwPqOof2hH9v85U+zyJ+8fP8Wan06341CH/AGG/4F8tcpbmL7PqMU0X+wn+w1dc7OR5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g1DUNP0/T5Yv+JfZoyJ9nRYm3H+KQ7f3n+7XY+MPC+oeIPD8UUUvk6fb/Olv/fb+8a57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DXbX3xOtra3NtFZb49uPM7V8ziqk/b2itj7/AC/Kcq+pLE4yp7zPIvD2n6hqGoTeTp8k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7u9Zni/X5tZ1e8u5Qnm71R5P7+BXejT/ABD4n8L+Mf8AhH7SP+z7d4b3U7iN1WVIRwv+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0Qaf5RAPzs9e3S1Vz4avCEKrVLWJ2WgeKtS8FQw3dk5azuE2SQseCydxXSWOva14n0XU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zJLfP8P96ud0a2tL/RovNl8ny90f7z7u4t/6FXoPgbwvaeCNH1HxXreoXGn/AGh2srKz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2f8AZrkrUac5e9E9ShmmLoU/ZUptI8hn+16v9r1C6l/1ab67+b4MpF8CtO+JS6iiS3N+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kVveBvhN/wALH8UReGdP1C3tP7YmZIbyT5otuM/0r0b4mfBeXwL4h+G3wlutXS9+3332q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Y/8AQVNdNJ2VjiqTdR803qeMeHV8d6f8H9fjt1mh8HXeqW6XpCDBdSNv+12rgJx/yEJf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3fLX17b6BFD8G9V8I2nmXMU/iy5R7iT/AFUkMLcM3/fNb1t+zNp9vo83k3cd3NJD/q7hP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LNeZj80o4KahU3Z3ZflWLzBSqYeF0j4V062lHnf76p/wKu+0zwlJfWsjy26rAsXzNj7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APFF3D4g0+T7VZ6g3nW/wDLH516hPqGleKLeaL/AJB8X3Ht4/vJn+9XVLEQ5Oc8OvCV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o1vp9v8A6JL5d35j73k/uLXrGnfD6LULf7XaeZ/Z/ktsvI32r937p/8Aia4OfwNL4Yt/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Ftkkabt7f7X+zVTTPiZqXhbTLvTGDSafdqN6g/Jux2rKLjV2KxGGlQtzdRdQ0bULe3MsU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SNCyou77xrI1C3iuPKl/1Uv/AEzfbXvnw1+Mun6R8I/FunS6VeXWq6zLHF/qVZVhB/76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7Gv/AAm/gfxDd6td3HhnULd/+JfJeIvleSFzukA/vZ21UeTm9mnqKFCrOHPFHnfgCzu1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Ly1eGMopV5PevpT4DfFLwH/bFrp/ibwFpcWqxoyQ3EdurM+evX+L/erx74ffszfFbUPE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9pvVHuN6tFuxngf3tv3lrL0631C38bzaJq1p5OoafdeQ/mJtbdu9KmrF0Y8zNKWMxFNc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/aR8Na/f6tpOieH9c/4l77Jo7ey3Kn/AVrpbj4w2VvPH5una9F/3CZV/9lr4y+H3w+8V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6hcaVqEm7fcRvtVFH8R9Vr9A/B1vqun+H9PtPEGoR6hq2zZNcW6bVdq9DA4p16d2jCU3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8OGRzKNRgOMfvNOkyD/3zTYvjb4QlcB9W2FuAJbaRCPzWvR/PSCUgNlTxzTZEifcfLjY4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temBxH/C2fCUsJC69aBvVjS23xG8LycL4j04t6ibH866qLw/p0sRDWFq7Hrm2U/yqFvBm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JF/EXhX/AOJoNEZkXi3RTwNaspN3f7QlWIvE+m3OUh1Wzk29vPT/ABqpJ8MfBd4d/wDwj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X+lV5fg74GfJi8OWcbt3EZoGbn9oRDP76P8A773/AP7NcZ8QruK48QeBAZg8Z1UEfNuB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/CpfCH2cj+xIYv8Arm7L/wCzV4x8UvhboNh8WvhraWtvLBb3dxceai3EhDFYuD971Pak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n/1v7r5/n+dtrrWLfXslrb3UqEEOWYYP/jtR/wDClNA88/Nf/wDgdJ/WiH4OaGAYvt+r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kwD8SNPhBh+ySTS7F/2f1rs9N1qJbUIy+XubbmuQ1P4BaVcXHmx65q1t5f8Aduc/zq3B8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08W6ssalSrSRRyZz+FFh3O788f8AoIqXENxAYsfuvm3/AN2uQg8G+Joz8vjGdh/tWsf9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Ns8VW0hd8L5ll/gaoLnZD/R7fH9x96f7tM+0/aB0/wCB/wD16446N48E5W313R7gAbcN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34iw5HmaI+P9mRc/rQFzsTPIRjqKYhPr1rjJ7j4hRf8AMN0Sb/dupB/OlXV/HcY+bw3p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VoHzHVX5x5cQiqSC4lGc/rXJf8JF40j/ANZ4MV8f8879TSDxj4kOTL4GvQR3juIiv/oV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9jVkHHTrXFjx7qLQ5l8G6ymOuzy3/kar/wDCyPLXzf8AhGNeij/2LMH+RoDmO2FxJ+9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3Brh9Q+KunLbnGm6rDJ/0006Zfm/75qvp/xS0qRMyahPAx/hmgkH81pWDmO9US+f+8kO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R4MZ+ny7a4YfF/wl1l161/IqtTRfFHwjcfd8Q2Cf9vAFFg5hfCwI+MPip/NzssrQfqxr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B+Inhq7+LPjDZrlq/wDolsPllUfdDZ/KvW7bxPpF0B5OrWkn/bZaLEl/yfl5NRYIziqy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uP8AZkU7anhnzk9fekURvC24uKIyyMW71KjM4LdqJIW2F+1IsT96QTjEv8En8NQXHHl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58vvsqMTyj/WRY9D/eoAhCG44l/5ZvvTCfdq15Hc5GP/AB6mefJ2FNFwB/rf/Q6m4Eg8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oQrAszOz+x7UfaJTyYvL+fYmaaBxzLn52qwCC7hSco2QxqK6WSckgBlPHNPiaPzWfiQj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wY9vIxQBnw2kULvwwA4IzSKQscuBkJzz1NTNIQ0hDZBOC1QFh86nlscGgBrSJLwBg9zQ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URIoHPTvQ0SDJT5vTNAHG6MpPxS8R+g0+yA/wC+pK6lkJhdvbJrmNHkx8S/EbetlZA+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Y/2B+PNQBk28QkXd0GajvgRP6fwJhvvVenO3kdvlYf7VRKJJ/fH/AI7QBkzzmAEH95/0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zsKexq1OBPcfu/7m+oJhxQBDmqd/bLcxlGP41bnfCBV+92FU2Zl+/QBDb28v7rM0kgjP3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GPT71SgjucfN8tFxDH3OD/6FQWfl1k0xj1p2aYeleqeSQv3qu3ep3PWq7d6AIiMk1+nX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Bzw5HtxKbXd0+b5jmvzKtIvPu4o/wC8w/nX6t/CSwXT/Bel2WHkMVjGv7z5ewrmxHRH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v4opLrj/pn95KdcW/kTHy84x/y0pxEMF/Fny/Nk+5l/vVZn587zYv9Z8iYc/MtcZuiG3i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8/eUdzVnyPtAJlix/H5Zfarf71RW3lQjGcbP4Nm6pWn8+fO3GR874xu9KstFnz/9Hbj+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PIPlRS5/v5+8tWLeDPmxRS/vf9/7i1xvxI8QeIfC/heWbwzp8eq6r5yp/e2Kf4vegZ1q/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1SH2u4z537qGP5Et/wC8277xrK8Fadr1jp8dxr+qR3eqyDfOAuFhb+6tdB9m/wBHmE3m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UALp8bzWvlRsq/xpIMbqsW0O1fKl/wBzH96oNJRYbYGEDgfPublaeRLPmUy9PufxUEl0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E+5Sif7Rb8f8D8t/u+1Rm5J5ii5/iT+6tME0pM3+rA+85+7QIkH/AB7xfvf3u/Y/+ytF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L+5IUHzU4QcSmLzJf/ivrTiMCOSWXn+MfwrWiAft8gdP7v8ArH3VW+8D53+t3/J5fyrV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/vVHj7OPKi/1n3syfNtpgN8/yTiKL97/AH9/8VLulmn8uOpvs3+jkRf8s32b/wC9UQ4z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UHpIPO7DzE+VanAl+o/6Zp8q0kIJDA/6vd8lT5A8sydPucPtoArT3HPlRRfu/wCM0KM8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/vVIOLiaXyvK7JG7/AC//ALVQieI4l/5a/c+/QBdXpxXL/Fe88n4VeK2i4zZSR/3m3EY/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Vxvx2f7J8LbuOHhry4gg8v+J2aYfLSZSOq0G1Ftpmm2wk8oQW8cX3/RR/hV+/8qDzZov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OM5xt/2akuBLB1ik8r7iR/7X0qLDMvUPNuAZf3f2WRP7no1ZU+oQ29xHLKJJZY92z+Hcw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+VF5Un7zcifvtqp+DVni5itxFF9l/wBW+zzPwosBN/aEVxcebL5n+xHJDt2/7VPv9Q+z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2M7/AD/w/T+Kuc1LVXu7sxXMn2r+5b7PlT3Nc1f+V+9+1zSQzfceTf5i8/dx/dosB3I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fvPv1k3vi5IzLstmNox2+WXZnds/ezXPi4h+z/apZf8ARI0+/Gm3dUP9oRX4iili8qXZ5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osB0o8UXf9nzQ2kXlTSIqPJ95kX61X1e5lt/K82aS7i8lt/mfwccKKreF/8AR7g/6uL5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meIpLK2uriOQnEi+YmX27PruosA221CK48r/AFkUX338ybzWdf7taM+sfZ7eI2nl+Ts2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PvVi21wNP/ew2nmxXH/LOP8AeN/wE1X0631W38ryoZPNk3P5cn8H1osB1tu7taAzXDLG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W9O4/eyxebFs+eSN92/tytZdtp32i4lhmu/4G3yRvuVK3bb7Jb3B/df7Dyfwvj+L/dos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EUUMUk39/wAtNqovbNW7bE/+nyzSfc2PbybfL3f3vu7qW4/0ewPlf3N7ybB92ovtM0/l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nyfwgUWCxL/x7+VLLd/ut6u/91/m/wDHqk+0y/aD5p82LeuySNNrVDbW/wBo6xeVJ82y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htreO3HMsn7x/kosRcS20+1Gr/2hLLeXflv8ke/cu6rFxcS3Fv8A+P8AmTpu/Wmi3Fxf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7s6RxvtZ/l+9jv1qIXEv2eKX959/5I5E+ZvqKLDC3/wBImP7rypP77v8Aw+tbGj3EtvcR+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978a5rT/ALXb3E0WfNikdnSORwvlLz83utdJo1jLbzxS5/2/Mj/pRYaMf4UT/arfxveS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/dCLHH/7LXZQwyDJMry/w8/3a88/Z/DSfD7UrqR/NkvdbvZy/wDezM/P/jteiqSO9SMfb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vIf2ufCEvir4N3s0MYNzpdwt6ioPmKLwf6V7JblO9eQ/Gb9pb4XeB7LUtG1fxppkGsPC8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7TtV1RTt5x96snC4RbjsfEHg7xxqHh/OoaTFb3d3HDJsjvEZl+7/ALy1l6/8RfGnikEX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N/syFIyR9fmb9a1tQ0/T9P8A+Km0SWP+xNQRvJt5Pm+yXH/LSEj/AGf4f9krXJXHiSfT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h/q2O3dX12R0JYelOV/iPl8+msRWjdbI5KP4YXWuXlxeXE08uD8pnbLf+PCur0j4S2Cs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45p+j/F3RtOleLW9M1G1QnhrcCUD8ttdrpXizwN4gikSz8RW8TsOYrhjDIPzr6Sn7HqfN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aT4HsNH0+Sa2sYr+RGHEgUjH0rT8PeKjpuqbNQ0XSprInAhks1IFUNRki0dHWK4jlgcA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Brn4tU3yZ2vcEt8oAwP1rqk4cvunHTpzk/ePoC1v/Cus2gQ6FpUG45Y/Z1AUVyuradou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dhpSDbBZW6hQ7/3zXCW/iIT6e9t5C2rLyWk4OKoxT6i6NJAWkRuFdcfpXPCpZm1SjoT6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QrFj2rndV+Eyc/Z0VsffjH3vxq/c6zqFm0n9oXX2WEL1nmVB+tU7v4h+H9PyJNUF4ZE2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d23bVznSmrTHGFVawKCfBlnjz9mxkdMVmXXwTlUkiFh9M1vx/HC2hGLPTb2c9txWPP8A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a8W8iGDTYz/CB5kn5/8A1q5G8P0OuE8Zs9jT0bR9Q8L/APIK1XUNK/697p1/9mr2r4Te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RLTxNdyatpWn2rTXVxvbc8Yc/Jn/AGmrwiLS9U1VFF3f3F2f+eYY/wAhX3X+xv4UvPA/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jTrm+uw0L3Mex5Idox+Tbj/wKvGzaSlhnHuevlcakcVzo6/wN8D4fh/rEWoWmt3F1p9v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H3Se/wD3zXb6hcSkHoa0JpdysB05rNZTgg9a+LjSjDY+zlVnU+J3M/SR5GQf1rn/AIvG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WfN1u1P977rbv6V1FvbfaMkSfvPuJ/vVyHxPTHiD4e2x6/24rY/3Y2raJg9z0e7mW3up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NmqqT+ehJXYXGOtOuJ9iO5X94rY5HWoGnKRjcrocZHy1ZRZA3Y5z/eX7tN8wuJl24j+7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ksxmz91EaohPLbWsssowOrv95agsnt8HP/LUR/7fenzebPcfupvN+Tf5ewbUrH07VImS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CrNrdSCJmgDCYjCZRlp3A0tksisHAUEYV8/xfSoJoVQuDgHbj+7mq4vJZAFwfMP/ACz9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mA+TNuwozuqQL37qH/7Ym7c1M+0eR75+9/s1lW2oy95f4/kk3/pirE1+8lwsdxPnd92h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4+51/i21H9mBn80y/wAHyfPVGfUDBkA9sfd+9T7a4yfMli8z5OAlaIC5beaZvL9fu4pw8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f2/iqMGJhu5Of4P7tJb28uSM/ut+9E37fwoA474zaN/wkXw+1exEG+5Nu6JuHYg5Ir8Z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O806aFo2gkKAMMZGetfuTcvHdApKVQgYCsOdo61+VX7YvwnudA+M+sTRRG3gmCzRswwrJ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AV+H0PxH/tG0u7uSGKOHZ5cf8chDY/DpX1r4G+F883gqHSb5gJrVBCw3/3a+cP2W5Tp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9zsJ/3VXH86+5vC1xDc5ltPLl8zbvj/i/Kvn8wqS5uWLPocBQXLzM+ZdY+A2oDUD/AGjN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7f5Vdfeuq8MfBzwz9o82bwSt8R/z2Ymvpv7Ra5EUkBX+D7pFbVnHaRqBFbj6kV5NOrNPc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JdF8MW2k6aHuvCulwWdsn7uEwBh/wEmo/A3xZ1Dxx4gm0n+z5NKivIWgS3/hSENHlunt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m3GnSw/6qL/x2uP+FwiuNYmu4f3v/LHzP4du7/2Y/wAq7oVJdSJUI9D6V07QIrnwP5Vf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+H/xAm0/UNPuNQ0/fsSO33KrxyYw/u1fY+hSp/wjMqYHy15p450aDUm8+4t3mMSf6xBu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1MVT1scfq/ga6uP9P0+X7VFJ/wA9OKs6d4f1v7P5UUX/AJGO2ur8HaxaXGn/AOi3Uc0X8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rpBBkeZlPrvFcsncvlscZp3hO+gG+58ncexJaofF2jpdaLPYzqDFdp5Djthvlrqb66GP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C5iYdXl2f8BrG1i+W55F8SNG/tfw/NpUUKS2skPkpGU3KnpX5n/EjwvqHhfxPq2k6hFJ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H/y9xno/+9X6v6hapcSZkHynqK+d/iR4fi0f432nib+z/tdq+ntBP8m794G/dt/Ku3DV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VVVZHw/4QhuY9RAvbaSH2uUZT/49TvFej2wleW3CASLsfb/e/CvrL4oeH9P+M/g/Uftd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bwXn+z3U15j4O+D+n+F7jyvEHl3cv30/557ayr5lTheT37GOH4axuMnaC93v/wAA8Dki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47hRk4+lOt9b124vIo5Lh5RtyEKA54r6b8Z/Drwr4s0W4j0mC3t7xVyHhTFfL2gmbRvF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KO7v82KvB4uni4Sly6nNneT4nKIRhOV4s9F8PeKbvwRcHUNPht5bu4hZPLvIdyp8wO7H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ri7ne+nC5vZnmPl8fNu+avVvHGj/ANn+d5v+tkT5I9+1v96sfR/Cdn4v0KG3F4EkDsgU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qlj5WErHBWUN/cbBbR/aIkwAobOxs9cVc1fV9a1C7P26ZnkhHl+UuVyPpXo2jfs767qIn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f358zbtPYZ9a43xF4a1LwprradrEcsF0ijhvm3e4an9Ypznyc2p9Osvn9S+tcsuX+b7J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PFLF9o86Obekcb/vUbswI/irvvg7f+IfHvxai8b63fXN62hyxpLNdMSd21hGv/fVbv7O+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t3U7x2tnYzTeZMitHFJt+Xdn+99361hfBP4m6boPhvxf9pJW5uDPfjyvvK4BWD9WrSHuu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ttP17VvCvwtsNEl0mT+2m1241W9uNn+sVlODn8altv2ifENvceV/ZMnlR+9c5eePvFcN9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12XDHcu7aM89vmzXCXHxhu9H1Cb7JFHqH2j5H8xN2/HpXzuYYSnjpv2sbs9TK+IcZldN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B/B/xv8AhPrfju70+PRNQ0O1ke6vI3X7Td3AX5c/7Crj/er5T8HeIIdP/tGW7i82W8dU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1DR/EFx4X0+W11Cz0/8A4Sib7F/Z9vPtWWPGd5/2VbKt/dZK8V8QeIZfD+sTWlp9j/0f9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dv72Wr01SToKnayR5E8U6taVesrtnpmoeIPs+j/2fFF9ri2Ns+TdvU+teYeFtHmt/GHla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ns5Pm3+ldBp3jCK48P8A7r/Wxurp/u/3TWj4e8L3dx4g0/W9Q1C38q8gbyY5H2716f8A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YuKQ8TmVbFUKdGf2D1zRvC//AAh9xoviCKKOL51dPM/jX+7Xstx4wl1jUItP8My+b4gu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mSYdGwfl+WvM/iho934/0/wAKaf4O1b7XqHkq97o9vC3kJIP4hJ6Kv/oFes/sheE4tMv72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a5sv+EpiO+2bodqg/MvT+L5azqZZHGV4VJP4T38mzdZdgq1Bxu5nnX7UPiDxh8J/B/hr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4g86abULzT3ZdnzfdMg6szHdu/2K8w+B99beL/iRbXnxJ8RXyW9ygklu2BaSSUdAzH+H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HiDULjUNW0SL+z/FeoSTNNBHeWq/ZtTj2gHEg/jX7rdq84+KXwf8AEH/CvR4h8HeHNPin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qPtEOM/Kn+7/ALPWvoK1O62ufLnq3iD4LaJ4n/srxX8OdQ+yarp7x7443/4+Iw36NX0P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zaGP+y1fIvwO07xtceF9K8TaTFbxRXCNMkck3lM8YbDZHrur6n0LxBZXdkFubm2gvowv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UYOUlH3qfKFjX8lERlkjYfN97NRyQuNoRgFJ6mkuY2cIVZ3Q85NJLMRhSpCqM5r073GP2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x9DSQQDkmXzA3Y807zwV4T73fqKZATvyE5HfpTLEtbdFc7VLI3fPFWF3QyHzGCsPuMoqI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HVVHFOkA3Dedu77ozzQUOVQ8bt8jkkV4t8YPMf40/CbjYFubrp/1zr2uCRZCygIm1u1e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44/CaFfn3T3fT/coA9gdsYMfzkN24qGzumVZC48sklQrc7T60k7Y5HyyDHynjPvVa2u1Q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D0qCSf8Ae8+d/f8A95W/2qTT5pooHwfvSFxH/s/WlzwYvKk/ueXv21V079xDjPWgDTuJs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4/7/APs0zeWDnO3ecvH/ALVKOmQOcU63AJPmf7LZoAcJ5ujS/wCwkfFIvJGakUA3Hzjj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5p/EUAQrB8sh/wBuq4H+kHv8m5asTy+d5a/6v+I0G3U8gsv0oAjt7g3ANWLYyZ6jFRwE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/wBn86dDmAHI5oAcYTOJQf8AVb97+X/FSCAf8s/99KTGYiPK5++nz7V3UghNuuQduf8A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o3p+8zyfSoHxMw2Pzu5HrUytlwudzk8n1qIWv2dw0Y3EtyPSgBLeC1/exeRHJn7/AO5W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87zdL09pTuTzHt1b/ANlrSzFDk/8ALQ1XDnzWR0MQHdh1oA8NtvhP4OPxX8Teboln9y3f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wFejz/DDwEP8AmWrD/vwq1z9r5U/xW8TLnO37Lz9FPy12Wr6iLfScS/l/d/GgDzvxF4K8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qZS20iN2T+TVhabo3hWXUPKXT9StIv8AnnDfzD+taequxlDTHJBU1b0uRGT5Tx70Aaw+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1af9c9Rm3fzrUg+E1m0Mbf8ACReJMscYOqS1a0Ns7Iuvzf8AjtdRbXA8+bJ49/73tWFx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xF4x8Rr/AL92G/mtQj4V65bf6rx/ruP+miwSf+yV3oY9M80onAP+s4zj/gVUM4Rvh74o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/TWwhNJJ4O8bx8/8JbZSgdPP0xf6NXbTX+Jx/T+tSzzEx7sZxQBwg0X4ix/d1jRJ4v8Ap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1H2P4hRZ/wBJ8Pzf3AI5k/ma7aG6Jkx2xT/tERbGeaAOBuB8SYc7LPw9c/SaUZ/Nar/2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4Z0uSXv5V/hf1FekqwJ60k3SgDy3+3PGKeaJfBwb/AK436Gqn/CV69aj974K1JZPRJ42/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6mgZm/T8KAPMf+FhanGD53g/W0/65qjf+zVmap8Z00SHzr3wt4khhBwXFnux+Ves+Rg+X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/mrLEf3lAHz34Q+PVlqfj/wATTJ4f1lLeWO1RAbJy6hS/UenI/I118vxq0oHypLLVoj/t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g+KfiZWhHGnWfCdfvS11xaCfP7kigDzGP43+GoBKJ7i8iH/TaycY/SpG+NHhVf8AV6wqZ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9K6HxhcfZ4Jov9Z92uHv7eXULeI+THMI/p96gDQ/4XJ4TM5H9uaeCfQsrfyq1F8SfC03K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P61hWtjp/wBo+1Xem28xj/56QrXTp4c8O3Vp58mkWfPYQgf1oAr/APCf+HJ/9VrVgSP+m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uODqdr9RMtUJvhx4Puc79F09vrAtQ/8ACqfCefNGi2Z/4AKANNb2xTOy8tpvT97mov3P+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C/wAKPCzzGMaVFGD3QstVbv4ReHFAC2sqxp1aK6kX/wBmoHc/PGmsetO7VGehr1TziJ+9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60AW/Dlq1/wCIrSFGAZ5UQfnX6zeFkS10eyiAyUt0Vj6/Ktfld8NNNGoePtDhLY8y/hU/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Na2/lhcxRoFB9eP8A61cmI+JI6YbGXfGU38Uf7vG/Yn97bV7m3v8A/W5+T5I9+2qf2iL7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v92knEUd08pl/fxBo/ubvl/u5rlNkS23nHzZc+V/fT+/VyabyZ+n7nZ/qynzVmW2r+fbn/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Vq2tzJOQcZx8jybNq7qstFwHIJEKRRY2PHs2lqZbjrj938++n+eAuDimk96Bhj9+Zf+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r9/+L86b5wHlD/vqkvpAxjiHT5Q/+NBnYg8+Xz5oYof9vzC/y1bguVS0G7Hmum18fdqpb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h/uYfdVu2Xzx5RGJD+NBI+OBSqSxgqVG0FflprMJoiiKDk4YMOtK8slvDJFE4lRTuYqN2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lh2ORkZOMigsbjAI8vJjffn+7U1v5IzJLwJE+d/7tOtrjIye42on8NQi3xMfTf8vz1ogL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+4P7zCmW9tDb7j2+9t+7TP3ogPmzR5+b95s+VaW3+WDy/9b8i80wHJLD5czgSKN23GfvU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eV/c+SpRP5/7n/VSR/8APRKPJ87kkf3fuCgB9tby/wCtl/ubEqYZhhweT/6FVcXEoGPNz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atYPn/6v+D/gVADBzbfVv++aj+z8ntL/AAybNzVOq5BzxRMJc/uvLxt/v/NQBHPb5+te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ab4Wgll+94gtePX5q9DVpMDJFef8AxOaG68XeAbL95h9Ta4Z/4f3cL0mUjtx+4gA8rP8A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3n+bDdyRH+P5/wCvU1YW4l5/1YH8Pz7mps5E/BikH990f730qRmZcQQwEyyn/Y+5ub8K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9tJPKjdUSSR92xq1/wDUW2IojLL/AB/7H4tWXqd41jEzmS3Gx92JFDf5agDFutPSKK7k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S1Q1DGn28X777LFGmz94+7/LV0w83/Wy+X9xv9X82/8A2v8A7Gsf+z4ri4llu4pJZf4L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UAcncajLcZi/1XyNsk37lqsLj7P5X2u0j1DzE2JJG/wA24fyWul/4R+K3tzFDLGf7mE+6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rkx7WjUbN/zKy76AM/TreXyIvN/dfP8AJJv+7UtwPtAIlP2qX+NPvbPxrWfwyLKYJEF+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71qjT4rfyZZf9pI440+7/tUAZGiaKInMixyMG++8nt/D81a48P2mn6f53+tl++n2h/m3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PK83++qeZH83X1/u0txb/aLfypf3vluzpHbv/F9aAG29vFb28Uvlfvdiukcj/cxThp5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2h972+9ttW5JVfbERHNKqZ8uPbtQf+zVd/e3Aj82KOWXYv7yR/m2+9AFa3n+zj9z/wAf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lLc3fnFLW6jeO8YM8cgGFT/dpgEgJiH7q6+/9/8Ahpt/cfb7jyfK/df8trjft2N7CgDQ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787Z88kiLI1AEsFvFF+8l/wCmm/8AnTxBNbZxGbqKT5E8x1VvxrK1DUJbfUD+6/0WNPn8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xf1Ay2+f9K/e7Nnl/wBys035t8jv995JHZt31qkniGS5vI3Xy4Zbl9ic796jqvy02e4G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ySP/AAn2oHY1bcy8zfvP3ab08vb5a/8AfVbujW8Y8799+92M/l/3W/vVjaPc+fbxf6vy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K1duL/+ztH1a/8A+WtvZTP+8faq4HSgVjD/AGfo/svwh0Y4/wBbLNJ+c0h/rXodcR8E2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MmIzZRyF433fey3T8a8C/b+/aQufhR4Wt/DWgym21nVo/wB9dRH54YR2X0Y0kjNNnI/t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d+A/AV6r6qwMV/rFucm27NHCw/i/vH+GvzYluZrx5XlaSeeQ7mkkYksfcmp5Zp7yd7m5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5JpRge1PlsNM+gPhd4kaXQ4oZ1EkV5biF3k+9DMOA4/2qm0/xhFp882n63p8dpdxv/wAf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tXHfDaHZ4Vif+/NJ+hrr9S0hNfszOoB1GFfn9ZE9fqK6MFjHQr2kzmx+AhiaTlY1joE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A8MxZBENw6MnBqnovie88NziG53TWY42/wAUf0/wrvv7ft9Tg+0WCrdRY35h4aNv9pfv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73PiZ062HfLHY4/Q9Av7K68ubF3aAL/rmwyf8Crd1e2td2NPluLQ5/1fnsytV5NW03V8w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8bQoPm/76plxb6SLf/RPtn/bP5m/Kr+EjmuGjLdW0Umx7lju+TMjf/FVS1fT9b1DzfOu5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Jp2ofv/3XmkD/AJ6fLW8Lj7QP9VJTirmcnynF/wDCBRST7iWnJ7ytub8q04PA8a+VFhVl/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GlwrB50siQRfxySuqr+dY+o+PtJslaLS7aTVZn43p8kQb/e7/APAaHCC1Yo1qjdoogt/C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qhf6hp+nzy+T/AKVL/Bb2/wB38WpjWus+K2mjnnMMP8cMXA2+/wD9lUFvp8VvOYrX/wAC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jqNCNlofQYLA1sUe3/sk/D3U/ib8Rk1G7P2XSNKIuZIUG0bgflG78K/RT/l3P/xAZv1r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f+FGfEq+8OarDHP4VuZVS4miGJ7eQL/rP9pf9mv000LxBZeItLtdT026hv8AT7uJZoLm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PccV8zUrus7s+ip0Y0Y2RbmceVvUAsflx3/KsTWJTbmVclX24G3+dbM0LJC0rLswdw9c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slwZG9euKwNSxpG77Mke4kxtnP8A+zXKfES4+3fEX4eRGL96uoSy7/7yrCf8a7bTIw8Q8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Wrg/FjeZ8bfAkP/PO2vpf/HFH9aaH1O11G/8Ass8cUYx8/P8Au+1OtsDMsp8zf/B6VdnSK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uVV8mOGfZ0yKYyaNBM5WMMAveqOsS/6Mync4HpVkl1RxFuAPeqMzLBAyDc7n1rIszNHb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vn5K2o7jIIAzxXO6db+QTKJj/AHHjk+9W6ORmL93/AOO00A3MuT+769/7tZeoQRfvYz/y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SMNwLZJ96w9UucSnzTj/AIBtV8UwMy2ueMiXy/vO8f8Adq8J/f8A2s/e5rDz5Fzz1kfe+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/wDR8+T+9i++km/btpWA3Le4NwCT5f8A10P8VXLebGR5v/ft65dNSfy5OeAmeuf0rT064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2ywy/jVoDXtklhgZpWMxL9UO2pBc/Z+h/wB7zPmqtbk3H/XL7nH3marH2eLnzf3Uvy7N7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yLeRfKdkiruVl4+b05r4f/bR0+XUPGFrqHleV/ovkP8A7DDdla+4baCSDzeQfSvmX9sm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l1C3i8QSOyJZ/wATqR94+nTb+NYVvgZ04WajVVz5X+FkB0vQPs6jaTcM35gf4V9F+ANf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071846LK9jEuOBuzXq/hzVpFiRwewr5/Ea6s+pw9mfSGi6tLcFSWLZrt7G4lMQryPwbrA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PT7gtCMelc9PlPQ0OV+Kd/DcW9vZ6hckQ3UoR5HOK0ZPEfh7wfoVsunBBFCo3Fed9eb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ed4d7mB/MDLzXy9r417xzZQQxanf6YIeDHGcbq1SJPvvQv2jtNs7ZkEscfsxxWt4a+Pn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QgeVP+WaSqzbvxr4d8D/AAj1G6svLvdTuZ8IPmmk5qvqH7O62+sRarpJu7W7+4nly7d8n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Z3R9sX1zp9vrEt3pX7n7RzNbx/dZv72K6PRtVhuoQPNx7bq8n/Z28H61NbXd34hjAlCi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Xo82gS6PcS+V/qqVg0ZtXkCN84as2WcH5c1Sm1CRYypNZovijkmonYdhviG7NtEzbwN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EmuQGREJjWrvjLVZLpPLjGB3NHwvtFuPFPlyMnEJPNYIDzL4wahp/wAMPA80s0Ud3LqF7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2/wC8TXntt4fl8X6f/auq/wCiRbPkj/i2/wC1/drD/b18R6ja/E/QrC1MiWem2yvtHTfI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614Jqfx315NP+yL5cfyL941z4nLamKadFanuZXxHh8Ap0q5694w1XQ/BcEk+n3A89xtI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UNP+0eddy/8ALTc9a/gbUItY1eaXUPL8qOFpv99q6z/hB9W8UaPq2oafp8k2n2ab57iP5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/2a7sLg5YNtbvqfC8RZ5LNqihBWjEzNG0eXUPKu5ZpLuXZ/y0fcyLV7TvD2oeINX83T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Tft3r2b/AHq5Aafd+GLgy+dJFFsVPzr0nwdcaho/lWl3/wAetw++G4/2v7prWo5QvJHy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462PQvht4wu/DGn/2f/y9xvIjx/e3/wC0PX5a8y+M9/qHji4m1q0s5H0+xGbi7jX/AFas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7cCWy1Czvbf8A4+LSVZo29GByK5DxN4m1OLT/ABHpFq0kcPiCZppYrdN29t+7b7LXm4WN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1/wDrBXxWWxy/ljGMbGHp1v4g8P6fqOn6Td/a7TWLXyLqPZuXy9wK49Grn9Z+HN9o9mZp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K9m8E/D4Xfh62VvEZt9WAEaWcDfv2bb93bVfxh8LvGGn2H2uXStU1C02b3vLhN2xfoPu1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aPKfOQhXxOtKF7HlviDxxrtz4O0TT7m6xZxbrVIwf4oyPmI/4FXR+Bv7P0fwf/aE1pH9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Nt+teaeI9KvNPuGF0Mlzv3qpAZvxqbTLnVb7S4dIsIri6C/vMRIzNz/u16T9nOHtIGM6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/wCPOsaf431DRNQ8PRfa9Pjso7V/LT5UkEMeVA/3s1wvgbR/tF/dyy/vZd/kpWlZap4z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2Nxp6vHcQF7m1dRtkb1P8VZXg/xhD4fJF1FHFFJI032jYzMv+ytc8nKdN+zM6uHqwhqj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D7+7/tDwzZ6j5nzpJcJu2/Ljp/drlrvU/sWl60NKsbS60K+IjMVwvnSWjFt3yH70fStb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fq3iDT9KuP7E09N80kb7miXAyp/3mywrkbe8n8PayWhkW4hePMkZHEi/41EIumrSONRa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8KP+Ea8QafqGh6rpUc376SN2ZkaRf9TN/EP7v3a7Pw98QPiN8T/iPqHw50n7Hp+la5eyX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SGRsyP5nptrjfht4P8M+L7c+baXHlahasjxxuqxOv94r/stXafAGPQP2b/ipe+IvGV/fz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Lu1Tzjg/e85A24bf92lQxK9tyJ2PfpZbX+qfXLe49D7Mh+GWj+HLJ8sts2kRJLY3IbC2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l+b+9V3WPiB/Z/h/T/Fen2keoWmzfqEen/vWeHH34/Xa3/ju6vlPx/8At03zHVrTS9Es9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4nWZsvDz+8A/3K5LwH8f9K0fw62m22szWtjeI8H2Xa25AykMpHauzE45UbJR5jsy3LFmMp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v1NL9oj9rmXxxo93onhnRNQ0SL+C8j2qztu549GrzX4Pahresafd+b+91Xz44Et40bzbh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m+tcPP44m8IahNpUv+l/Z/k+0XCfN+FfdX7PyeGvi18EdEg0n7EPEcMjGa6s8RT2R3HE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/wAVYYapKtNuR4dSDpzcH0Jvhd8UfGPw31CLRPGFreXWlXCK8EciNJKjHptbute36H8a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yPUVsrsu3+j3SFH3f3cGud8PWesfC+3a11/Tj4tsHbeuq6fCpnX2kjb/2Wn3XhPwJ8d7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61mZDdWiNBcRN/FHMG+bP+9xXsxVhHp844I/eD/rm+2oRPEM+ZLINm2sTwNo+oeENHi0r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bZcXCN93d90mt24/5ZY/e+Z8j/Ju/wCAit0WL/qP9Vnyy/zfjUgMkH7rg52/8BpiTllK7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4vOYnPNMotRbVaXA+fivIfiXpsVx8Z/hmVXJDXhP/fuvWbgtHG+z7+K8w8eTOPjH8N8L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2KQHfXFuqRNISBKvQf3j3zWGZhExmjJdj1RvXtWlq+4naCRj+P371lKpJO8iRz02/xH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Pp+D5kWHV38t9tWbac/ux/yy/gk+61Zf2j7Pbzeb/wAs4diR7/4v7tamkeaBNE3T3f7r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LiL/fbf8APToII5wx9P4/utSeYR1HWk+0Z/dfu8/d/u/nQBMZlEIQDtjcajlupGAK/wAI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HQ4wKYrJtAJ+8elADvNEgBIG7uakWcdByarC3mm4/diHf/wKs3xRrMXhHTpdQmizDG67/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QB0EE3B4pjSl5Ard6g0fUIL+2iu7WXzYZEV0k+8rrjrU05APY/8AoVAIJYip+UM4HcHp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2cU9GGz5o5f+AiodgnJxGQPUmg0SF2+SDL5lMDZPXrR9mj9P4Nn4UzP2eePn9z/z0+61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T1J+Rf9lql+zjOP8AdajrB64ffv8A71QrcceZ+8wH/wB1qAseb6Yi/wDC3vFQfeoSG0+7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NGkU7McoFHySdDVDQX834leNJSNoEVphMcj5TT/E5klE0bMjxFB16isyThtYuPtJ8yPZ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ecHZ9z6d6bLawJMZBIMbc/P8qrV3R54hOf8Anr/z0H8NWgN3wtcagdYii/d+V8tegiCI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/APs7vWuG0a3+wedqHlSeTv8AkuP4q6221mLUM+TF+5/v/daosBrniUyVERyf++/xqqLn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j+JaJ5/JzgPj5aLAJc2/nZltf3M38f8Adf61LbCXycGXvTux96YOPp0qbgTLB++BzSz2+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mq2fc0oEmT5vMf/oNMCqLkiarBuMjFQzeTFz1HrTAUPfn+lACs2cmoftGD+75/wDZTUf2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Wori4/1eOM0AWJ3ZYS78c9qrrs2sy9SKSZ3FrtH7zmlG1m2P8nFAHnWlI83xd8TbTjy9M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/jXVfaMZ7VgaZ/yV7xHF/wBQy0/9GSVv3rBHYcUAcn4guPs/nXX+t/v/AMXy/SqcGoR3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jKY/SkFx/p83+s82R1f94m1dtNvzF58X/PKP5Pv/AHWoArW9vLcT+svzb/4VXFXNOnzP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1mT6hLb5lm8uKKP7nz/AH19qXSNSWZppYpXkiY5DEfMn1FAHRART2xl/lVUPJtwOmz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83H+q2VIv7m445i2f+PUAQrNMyuzDgdqpzvuI3cKO1arTB0mbHORxVK7MbscD5gvSgD8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TtOH+t1qP/tnAzVbttE0q4HF3eMPaICvWPPOUdPlNUyOTXoI8LaV3a8f6ugpR4R0DH71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v2eNO+2/Fvw/HjcEug5/2cLmv0ztoP8AR/3372X5f92vgD9nDSLaL46WsFjGzwRxs2Zj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+98/Z55of3n/ALL+BrgrO8zpjsVjcfv5vKi5jf5/4vyqY3OPL/df6z/gVQ/uvPP718bP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/wBWf++GXb+dYGyKlvP/AK6GSKPl9/8AtLWqmWthHjjcGzVFbf8Af+b5Ucs2/wCTzE21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VgxhtBNlicY6UkRLghu3TNTJOAuw9fWkkjMZ3n7tAyLGM9ZJD/c+6tSDzfs8vm/399Ja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GKfcGKZSfNI/wBigB1uZLmePv8AJt+5/FVgLtPAqnYdwDJV7AJjHT/gf3qAFOxY9+wD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3EioCBuPzVO0K7ypyVB5FNijWKN2KEsW/SgCS3iWCYB+QF2hP7tSFYrceXDCfv/MfvVEP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0W9uTFJ/AvyVogK+cGhBg+ZJnO/5aLcmfPr/ALf+NT280PLnGM7Mb+d1MCGfj975vMj7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5eClRT+aQR5f8fybPmpLa4kuf3XWT+/8q7aAJeRkj93v/gqTEv8ArPNz/e6/LSrgYzHn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mUKZMjO4Y+lADgffzM0ot/wDWfvfK2fe/wqsWk4Eag+pJxirQI2kZoAabqKbMUcZEvv8A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n4meDrb/AFotYby5I/hDbVUH/wAervRbxW2ZZJvMk/55j7y/hXnWr28138ZoYh+7Fro7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N80mUj0KJPPxlwCPT7tRTIIfkGSR1bPFQabbw6RbmGHpv8Al3ktzU/2jz8x8Fn3c+3r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8JEP/LRPnk/uVk23+j9f9KlkT55Ni7U+n92tm5EsEE0MsUn3F/g/h/vVjz3MVxmLypIh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/w3UAi5a6ecSxRD97H9yP+7Wd9oi8+WK7l8q72fP9n/8AQiat29tFceV/x8Rfx7C+5n/3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0Q/3H+T7n1oBEVxb5z5UuZX+/wD3nqLTreWe/m83/Vfx+Z93j0qx5EUHP7zytn+s2VHc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+DelvJ97n2/u0Ahv9oTW+oTebFH/AGfH86fxb2qYXH9oZl82PyY0X95/dzTbeD7POYpf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3f8AZqf91Pb+V+7iG9dkm/art9aARFbaP9n1DzZfLi/jfy/mV/fFZtxqH2i4/e+XLFv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+zWtbQRD97+fyf53VnDyri4i8q1/fSIz/AN1dv1oBFsT5uP8Aj0jil/56RvtV/YCphb3d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Zd/yeXNt+X+78tLb28VxcH7X/AK3e2yOP5l/E04W/2f8A1P7mKP5Ht9m1X/2hQAy3glP7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/lv8vtU09v8AZ/sv/HxL5js832ibbsX+7TLbzvPN3L+6/g8uSbdtq1b3H9oZ/debL9zz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2+j/AOq/dSff3p5j7lT6VT1C4it/3P2T+PY/lp834/7NTfZ82837rzpfmR497Mqf738K1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/lp5vyu8m9V2r/tFqDQxp/N0/wAryf8AVb23x2/yqi0+4uJbfyvN/wB/zE+9urO/5ePK8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uI3/AHbr7CtrRrf7Pb3cv/fEn9/6f/FUAT2tzNPcHHEUaL/B8v8Auirnjy/htvhv4su+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1S3FxaaPo813qMsen2sab3kuH27FH8lr43/aJ/bC/wCEo0/UfCngmL7LpUm5LrVJE2y3C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/AMeq4q4j3DWf2o/CPwP+HHh2wuJzq2vwafAPsNqVYj92v3scLX5xftFfEvVvjJ4sbxVq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FDGeIY1Pyov8Au1mfaPt/nS+d5vlvsf5P4vr3qjrFv9v8MTCL/W27s/8AwGtVCxmcJ1pu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cIPzuQBXr/w+/Z21Xxvm7uvM0/So/v3EibfN/wCuY/8AZqyqzjTjeRUIOcrI3PhloPnf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zzt/4+w/pWrbJPYXCTRu0UiHIZetei+EPCtppugDTIEAhtZHjUAds1l654aa3LMq5WvnJV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jyxscrqfha08UW8lzp6CDVRl5rX+Gb1ZPQ+1cFc6bc6Vf4cS2Fwh+8MqwrvDby2854re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DrVt9oxwt3F8syfj3Fe/gszdP3Zs8HG5Wql500cBb+JrpVC3oS9/6blMOPyq7/peDLFa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1X4TXqI1xoTrq0HXdDJidf8AejPzGud8vUdLkMdxbzW7rwfNVlNfUQxntFdM+Sq4J03q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ZYnBrXttYu57fyrWWO0i/57yRszf/ABNY6z+cPetDS7K91WYW9lay3cn9yFcmtfrSj1OT6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O1uTm+ubnVGHO2RsIPoK2PDnh261fdLapHplnCNsl/MuUiX0x3atey8K6foGZdfuknuMc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bdF/Wo9W8TT6qFtAot7SDiOzi4jj/wDij714mMzeNNNR1Z9BgclnUd5qyKmrX0aRGx0v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n+suB6n/AOJqG0sRGjyydAm8ZFWtP0/zzUXxFuf+Ec8B6vNnEogKp/vNwP518XUrTrzvN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eGGp2gj5a1HUGv9du78nLSzMc/Rv8K+jf2YP2tfE/wMvFsldtT8LzvmbTJG/1TZ+/Ef4G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54rb0qcog59DX0cY2PmGz9uPh18ZNA+L3huHVNBvRcxOAJI0OJIW/uMv96tDV7j7NwD+7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+VX7Pfxfvvg74803WIrlrfR5mEOoplmQxMfmbb/s/er9L/Dnjfwp4/tPtWj+IdM1aHAz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x/D/AMCoegjt9OPEQ/76ri9Yh879oXwyvaHRLp/zdVrtNGsPs4jAPr/Hurhv9d+0iP8A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f7I3TZ/8AZaEUegz8E4/yKS2Am5k2f+hUXCZJ+USbxjj+H3qcDtGE/BNtAEMw2xsOinuK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xXH3jT55CZlT+HPSpLhv9GmJ3lQPurUlmTbaeBB/rP3n8X+1VkDA/j/4BVfT45be3j8y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8NXUCSHa3INICncZgmMgiJGxf3f8Vc/q8MXkGWQ/vU+/W7c/ubhIFLhid2VGeKxNTQK8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Wo+Z2qUBzdxcefN5sXQbdn+1UX2/r5v/AC0duX+7u9K0/wCx5YAZv+Wf9z722oP+EYlv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+9PkC/wDAqoCK3HJ8r/V7Pn/irf0Ug5xH/H8n+7VGx0P7Itus0kksSNjy0St22higt5R5f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LAuPs854T+4g/hWnDOf3nJ2/71RfusH97n+PfInzUEc+ZH/c+4W/WmBT8SXOqx6YYtHh3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XKRe7e1eMeIvgN4S8G6H4l8cax9o8R+JI9MuJ3vdTO5Y32NyqdFr3pZ5OQB/dz/9avmX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nQfFFhZ2dhbeF5rWZzFaOrTvEuT8xP8AF7LWc1dDjvc+Vl/f6TFKOp2v+YrtvBl558Ch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HP7J8G6RIZXkmFognDj7rBc1Y8GPtmKZ714deN0z6XDS5beZ774Dul87G7G04xXsWnaiI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Xz94SuktdVdmJ2SHIr0LxNrU9r4VvntTiQw5U15aPYuWPiR440+DT/KmiSaKTufu15/4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0trD5vzrs/wBht2d1eZ+KNR+z+V/aE3+3Uc/7U8elxPpulTRWcSELwd0ldMItgtT6s8PfD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ii/349+7ZXQ6P4F/s/w/H50cP2uIssfz/e/2q+NdG/aL8V2lyJ9Nm1GaQ/8ATORv/Za6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85ls/DetX+f+WjQNDF+uK2SaLVDTc+hT4l1TwJplzM9oTEJA2FySFqhYfH2HXNUuo5lC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eRnQPjXo9gJLuGyNq67DbX14rvj8K58/CL4gXl/ZapK9rFlsSQW24/LSexnych9WT30d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gmsmZmkl8ocnuRVjS7I2mjw27nfIkYyarxSiKdz0J9a4m9QM+5sPs+c1P8LIPtviXWJI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2z/7LWd4m1bybWU5+YDAxXzF40/aL1/4W/EhINI8ia1ngT7RE8hAyxIXmrijOdSMPiO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wfHOJSJI7R9Ot2gI/jwWwf8AvrNfLV9YzXTkuDngcivvvWNH0T43+Vq3iCWSXUPIVIZI3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yP448DQ+APEGo6fDd/a7Xfvhk/vqfX34rqweZ060pUorWJwZ3kOKwVNYyfws6P9nay8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Np/9ob9Nk+xW8blW87cteo63o2vaX+y1psunXLaJoTXqz5uVw2ozM2W3N18tQML65rhP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PEH2S00//WTq8+qSOyrFCFJMP1k+7+NfU37UGoeH/GHw30/wpaahb2lp51q6Wdvt3W8c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7a9pv3Odnxej3Pma38L2nxX8L6frf9oWenS27qk9nb/edh0as/xBo+rafp9r5V3b3Xlu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/wDiX+F/9E8P+Za2m9Xf7Q/mb8fyX/ZrG13WZNdYW6MhhCg8/wB5a+dlUUvh2LhiamEc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/V0060V7i1bzFkEUkecqCwyOapwXdhfeIL25kQL5KKjx7/wCL/ZFd1+y7/wATfT/E2iXc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uLxBLBaZ3Rs+P7/PyrXUeKP2PtGdP7R8PeKbmHUoIyy/bArRv/stjpXkVsRg8NNU5ys2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pe2pR0PC9H1bTj4wt5bqdVmJeWMufm3Dvn6V9a+G/iRot/Zu1tfxgRqoYbsnb1/nX58+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F9xZ6xGIrpBkeSeGDZ+ZT6V7Bo/wtW18NWOpaVrU8c1xaF/lOVZlXODRmGT08ZRhP2h9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LC4ql9r3ix+0bplpdxW+pQRxLdXEsqPHGNu9eqtt9Vr1P9lyXSPB3w/s5Ld411C9G6eU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JPiSTxRrFwl/qNpfItuvykwMirW14K+J8+h6T9l81luIgHZwfk21picprVMt+r0qmv3H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zl4yULU5dD9Bta1/Tte0f+z70RXtpLu8yO4Adf1FfDnxA8DaT4P8AFHiGKWK4/sSRNllJ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z/s1fsfjFrE08MX2mFopPufLtVa6XWPEEWsW/wDZ8s0f7tGdP96vLyfC4vKJuL1TPqM6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EuWS6/8AAOM8GfETxJ4f0Obw7pWrNpuj3nzXEakYcbcNWh8Jvhvp/i/4v2vh/VvtEWiSI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RdhIYZ6DdXKaNo/2fUPtd3F9rtLd9728b7Wdf9k16z8UPiTL4v8AEGixeH5bfT7SPTI4H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u0yd2XvX2kqsVHmZ+C4ii6FV05dDhLbUJvhxqGrf2Td/a7SOaRLLzE2yvHu+9WffX174k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wrsKk/8AAun58V2Vl8Mdc+Kl7c3HhyziNhoVqz3txK+1UUHd1/vf7Nd18Fv2NdQ+IGsX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D8X2WPUNPkt4PNW7jPDNn/Z/u/7dZUMP7Re15dWfQYXMWqUcPVf7vseL39vaafqFpFp/7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H95JP71dv8HPCWieIPHtjDqNza2ltbyrcThn4eMfMT9Noau6/aC/ZiHwDj0TUdC1q61F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JYJP4W2j+Fq89Hwu8TW/h+1u7uL+yrqR2hsry4/jU/wSD7w3fw1c4qk/eZz47E0HV5sL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48H/Ff7LqGk6h5X9lv9lST+z18rb9R822uP/ZF+IOn/AAY+JGrS3d3eRafJDsmuLdPM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1eSaNrHjDwBrE1pqFpHLafcmt9/mxOvttrrrb+z9Qt9R/sS0uPskib3s43VZXaNclR7L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7tybP0Zsv2lfhlqujLdf8JNYJbTffhvAVdPqtWNQ+JHhS38P3fivw/9j1u72Kj/ANluu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+7/eavzF8DeH9W+IGsafF4Z0TzfM3Ikce2dtx/wCehbaq1798QPB+n/s4aPa+MNPi1zSru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Q09mgTPBfzF/dsu75gu5q9aFRmiZ9V3/AO1D4J0f+z4tb1CTT7qRFd45E3Kjf3Sy16J4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f+0NJmju7WT/AD/vV8C/s+6f4e8b+J9P0/UIv+Egi1R5neT5l2R9d/8As19k+HfhhceC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ef2em3FldxiaL/d3feWuiE3LcpSuegrKhjJdgjbQp2r39aVAyyEIq7uAPlxz/AHs1XsJJ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Ffcc/pUxVAWEbhQRj72efXFbFjJQS4xJskPGd3Rs9K888bSb/jZ8Po2bLJa33OM4+UV6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7I3XHU5615n8QZPM+OvgK2RdrGzvvmztz8oqmUzvL8RTiOaEeaN/k/wC1WP8A8g+38o9N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6fiwlihl5+bnf/F9azRcQjzopZfN/geN/vJ71Ih8Ed1NAkqDy8jO/Z8341bthxHn5vn5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IEfl9NnySc/NT/P8AP69v+A0AXftHJi6l/un+7Rb28QGZf3sm/Y1Vl4/e9cbt/wDDtq0O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/AL1BqkOIGJgd5G/CZei3X9zkjPz9T/DTLcTDiXu6t/e21aA58r1+f/ZoIGqRLP8ATclV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7s7m3SSC4Ty5FPcVKzmNie+4mncjMuY/KCfOn8X+9SaA57wL4Xm8IW93p4m+1aXG++18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08Fts3GRRn+Eg9KhGR0/WpZJ5QYt+QB9/H3WoQDLiF5IjsP3Hyfen+b5ikKvlnv70fagW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hkXfIc72U/dpljfnjOVwV77qZcS+cv8AqfMiH8S1M5WVSc4PdDUUMhRzsfK9wOgoAVGKR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NQqmMFxIQwbkLUJZA5BkbOe/c0pIUidg3mI3KL3FAHF6AwX4ieMAx3M8Vrk/8BNRa22N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QG3fEXxkWG1/Ks8D/AICaj1piR5qnY6k8+tZkHGapaziSNjJJt5Us7Vr+GmtJ40WRyUAO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lZ0TyFmjM7A7m6Cur8M6eILdJIhHGCrZMgyBzVAdHbeSfNii5Eaf8Berdo0Mlw4DFHO3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Fb283ldEf5Pn2ttpLeC7gt45ZZvNzt/g+ZaANsQCIM8YBxyPWlEipbFy5JPJB7VUjJUo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oVIinkkYMDwFFAEltcA/63/gH+1SFtxMeMHfvpuPlxHs+58n+zUdvcRnzfKyZf8Ano/8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32jEU2P43/vbakJwjfvfM/v5qrgT/AL0/6xKWO4jn8yPp/wCzUWAc3lNAef8AgH96o5rkQ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o724igGYZcn7jps3bajE5Ix5uf8AgFFgDPngkkj592w/dakxwcjH93KfypVBYEgZFNAP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B0EjIzLUVwH2s1MQvvY05C0sbA0gPP7b918Y9a/1n73Q4G/KZv8AGtnU2uy37vb5Pv8A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WW//wBvQE/SZq2dXGLc4/joA53Ursy4Eo2BHw0vY1m6gLX91mXyxI+zP3q0vs4xNFLN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q1l2w+z/AOiwxebFH9zzHXdQBgavo6a3byLDcbhE7AJj7v8An5ado1/Fb28Vp5XlS7F3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/9VN5vk+W7OnybvlPSsi/8QRW9xL/AMtv+mmz79AHS2TXcEphhJ+Qfxvu+WrgErf99fNX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cSeXBsCx7JH2b/xrpUvIRb7BJGJi+3CtuoAdJG6zHecRhMLURj/c5JAcjvT9QlFomLmY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7EspK44IoA+YB4b8OzAg6LbJ7o7D+dQyeBfC8mSbWWM/7E4H9K+bLHRNUQ/utRukPqsz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f3Wvamg/2ZGr1ec4/ZnuTfDzwy2cG/j+kuV/lWpaaFoenps3OyhM75I1dq8FtZ/GZ+54h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qtJrvjV7w2x1+5ZggPRf4ulLnH7M+i/gHolva/GG7ubVnaOK2P8AD/tYr7CnyciWP93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yJbyHX9amnczyLHGoY9W7t/MV9d5+0DkcP8AfFefUd5M3itCgYZLfziY/wCDZzR5/wBo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yal5XIyfKj/4Eq1UtgbgTSf6sb+n8W2szRaFvT8nn/0P5uK0MCC3MMX72T7zyH+Gm2/F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8/wDs0q/6OJpR/f3u/wDKrAZcDyDE2P8AYdMfxVZA86c+dx8nyf3aj87rKJOf7mKYt+1x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DyOuf/iqZ9nhEEeD5hPz5rO8T6h9m0+LiT7+xxBhd1W1OPKx2RU+f5aAJ7FdkzhmAJ+7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+Vnx3HrQV2FRtVpP4SKc6xFGG5kk9vWgCU4OaYep4z7UzyMw8ny/k2P/ALdOE5BwQNn9+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VQ82D90CnRzZOME0SANn90TVAPtuVx8nLUz7P9ouD+6/1f8At1JIoCxxFdoP3ZEqvnGY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PhRwzYHpVZRG3MWY8v8AckT5qQD/AJaGL/tp91mpVIjfcXOc/LnmgCabf6n/AL4pwgIl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K5yPL/i+fa1KBIITMP9VnZ8nzUGd7ipMFcKyg/7tNjlVZAWwRu70pSVJlXapGe1KYwM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0Sz+UZ4yP0ribO4874seIJz/AMs9Ogg/76ZmrsuCf+mv/jtcJoPmXfjfxlJ/zynt4P8A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EnY65D+JHNN1C38+wmhz5Xn/fk/u1MMzjP/LT/P8Adpg4U+bD5oD/AMb7akaZBP8A9dpJ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erP8As0UFv+6H3HVMSJV+fzvtHm/u/N2fI+xm3/7NRacPtA/ffvs7n8z+63pQUOt7j7Rn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yT7z+9ZNxbiDUDIIsj+Py02/8CJrVHm/8tZfKi2b/ADP4l/2ai1D/AEnypYpY/N/j+T+G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/dfff5/mdf7tVRcRXFwZYsWs3zbJNn5bq0fs8c+Seof5I/71ULy2N1dlYhJbYK7xs/2q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yv3ct1sXfUYEVv8A6797Fv8Akt40/dIwq7/x757fPvSOR9zNRbW/+tilmj/v+X/En4UA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82WR/k8tG2pSgxW9v+5/0r99sT/Y9acP9Ht4oov9V9zzPutUX77mL/bZ/L3qzO34f+zU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N/q5fkbZJs+5/tZrMtvN+zzeV+6MiK/mXCff/wBof71T/Z/s9v8A6X5cX9//AHvw+9U+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yvk2J5j+1AEH2eWw8r97H5vzO/8Ad/CrVt/yy8qb+D99HH/e/vZqQeV9n/dQx/xb5N/3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L/ll5f8AtyR/ulT/AOKoAy7e/m/teWGW6+5/zzT7/wBTXN+JJxeaotrs8vyz/wAfEn8L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+YeT5vmIzr/sqP4s1zXicxDUJooYcxfwfxKWxzk0Fk32j/SIovsskvmP5fmfdXd/e/wDsa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4Q0c6rqurSWmnxpvfzMKvH8P/wBjXL3GsRadbf2hqs32XT9PRppj91VXDd/4q+EPj78d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Ek1j4atWxZWbHDMn/PWT3aqSuK52fxx/aV1v4v3Euj2sj6b4WWXelsjYMwX7pkbv9K8O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/T+P6/7Nc/8AaP7PzLL/AK3+CP8A9mb/AGf9nvVi21L7efL9K6YqxFySwt7rF3LdzedL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9qy7fUJtO1AiKXyf9ut8HAxnpXN6vb/vzIP0rSxmma0+nxXFvFd2kVv5saN53loqt970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pqPwu0S8tBiOSzj/8dXmvz+0/R9bttGPia1tJJdEjm+yzXEibovMIHyH86+vP2RPG0HiD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91p7NNAGPLRt2/D0ryMxi/Z3XQ9TASiqlpdTU8L6UhvdTiYYVbhsDJ6E8Vf1jw8gU/Lu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t9Qu/wDfrZnsRMvSvjHN3PqYxR4TrfhgZYqmPoK5K60ia0fK5xmvoLUtBRw2RzXHav4d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TqvYHBM4fTp5bcRdfM/6Zvtrqra/ubiPy3uGlj/uXCrJ/OqUOkoX+6BirItXhOAOK6VX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itJXHvDGJPM8mzR/7wtVFZmoX83kSwi6k8v/AJ5x/u1/8drU2M4xiqk+mGUE4xR9YqPd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xyUkBKEYqXS9EedydtdFHpAdguK6rRNDSNM7f0rN1C7WMfTfD6wxKWUflXP+L/D1r4on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J9/y32/SvSbu3EMJA7Vz+n6P9o1+KWsVO0rj5bnyb8T/AIHat4FmkuraN7zSm5SVRlkH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hWUqcdCK/UX/AIQi31/RWs5kDRlduCK/PH4y+Do/A/xQ1nSbZWS2il3RKeysoYD9SK+j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6Pn8bhvZ/vEAtv7Q0eaGEcvHsT61ymga3qvgbxAl9pt7Npuq2b5SWFsFTXY6AZIbRPpmr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3Htu4h5g6Srww/GvYtdHkn1t8Dv8AgpNZzSQaV4/09bQlBH/a1iuct/ede34flX0n8LfFm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m1zRNQt9T05NEtI47i3fcuWeQn+VfkpqPw0uI8vYXKXK9o5OG/76+7S+FPG3jf4R6mbzR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qTGzIH/o1RygfuQcQgmo4J5PKIP7w/wB6vzn+GH/BTfxBp3k23jfRLXXYRhWvbN/InA9d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3+Fn7Wfwx+LDxw6R4iisNQbH+gan/o8pPou75W/AmoegHsbwIB5gznHeoY5HeDIHfB5q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361FJFHDE4I6j1qSyPiq/lRYPlnnd81JNBuh64/4F1p1vBGFl/h6e+6gBssShDsA/Cs6Q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WZImEhCBvw6VRlOHxIN3y8betICqLfz/AC/N/d4TmP8AvN61K8khXkk+9SHBHmdf73+z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z33UxDfs/nwHzf8AZdKmEHnjyiSBt/5Z/eqG2gimz+9/2uKsr8om80/utn+sdwu2miSs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4DE9qmi3wMGMSiMdGc54qJT5aMz7dvTcDxioJCojUEkJ13Ic8UxE+ZD/AKs8evelHlke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K209C3FWLciEnP15f5c0Fp2PAPjRrPhTwh44tdKh8HXHiDxLrCM6R26bYvTeR03V8y6h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3pWoRfZbu3f/AFe/d8p6V94eN/FGieF/+JtqMtnaXezyYbiT5mRf7vrtr5e+Pi6T4qtY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cQssNzdNbNFEVbhdpYf3q4a8FyndhqzU9TL0bVRiMs2K9R0S8j1OwMEhDIRg5r550XU22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0HxQ2nFctle9fPVIOL0PqaVRTR32tfDzQvE8Ekd5BFMw9a80vfhp4e8H30kwsUjUdwK7p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ST2pt8z6pAUnQNkdSKyp1JI6kbXhD4waJo1sWAhSFf4QnNdGf2i/DyrmFmGeoVa8ntfh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e610ejfs7edKZWYhW6DNdnP5lc8zvdJ8e2+r3iR28DzPJ1kIr0GSeG2s1LY3AciuT8P+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2Sp1bNbl9prCIIwb5uprJmdzMGqeR5pJ+XHBrGttXMrSuemeKn8SwfY7fyQcN3Nclfao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1y9RGd438Sxw2txJK4WJELMx/u4Oa+HV8Xad4v+JF5f61eXNtpty7rHIibmRPuxrXuH7Q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CWNsCVxbvj+62c/+g183eFfBWreMr9bLRrb7Vc+Q1wybguFXqea9jBU005y2Pn8zrWah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s6Td3ENhqzyQRyFY/Kk+Vl3V5z4yu9RvvEj3WoSM7lclEbK17Tafs5W9pbKbnUgbyRPM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0tcDf6fLo9x5V3FH5sb708xPNV/8Aa/2qmCw9Gs5xSuzy8Tm+LxVJUKs24rzPTv2Xfgd4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pq154a8Pxpve8t/uvJ/dwflarHjC20/T/EGrWmn3cmq+W/kf2h/fx95vbc1Zdn8ZPF3hf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3xPZWunyjzJ1hi2XKKW+55g/vVwOsahLp+n2vk3ckPyb/APa/3a3rzlONonjy12NC4n+0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/wAait9Amgv4qreKPHGiah4ftNJ0+0vP7Q+2+dNqF46+Z5e3GzA/Bt1anwe8UTDWNR0n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MknzdK8uVCcYtolxbPSvA2sS+ELi7tIrST7JcQxu8n3f3h9a7fXfjVc6Nb+WLSbDAAyR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4hu/C/h/RPE1pqHm3d5dSWX9jyJ+6e3jXl8+u4ha2vCXxk8N6xH5GpWSwCXiW3nTrn0b7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Xl7epG7Ptsu4tx2VUPYUopo62f4PeFPjvqGny3fiGT+0Le1Z547NF+Rd3y5/76rctv2e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Og6q+v21spkt9PmH71ePmxXhfw/8Yf8ACqviJra6WGuLcsyxI5++m5vl/wDHq9RT9ovx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rI9oj81c9aOYYVqFGXND1PrcBg8uzvDyxeNklOXfoeT+Jvjdfut3a6Vo9xZ3VwxSSadN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HheX7RNL/wA9K7zUtRuJtSvNesBH9okne5SM/NG+5vmBrHn8cWmoed9rtLzT5f8Annbok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2GHqT5PdPyLEw9jVlSovRE+nabYxW/kyQSWkqIvl/OzLwvP8t1U7i4i1D/VS/vY/+Xi3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qHiC4/s/StPvLvzN2yONPmf6KN38NdBceV4Xt4pZtPk+ySfI8dum5kk/umonFvVgsTVj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l8X6hFpWn/upbx1RPLfb8391v9mtrxH4Av8A4VeLZ9B12a0OqQp5sMkPMUqleM//ABNX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+1yxaf8A2h/ammeQ/wBo/dS2kx53D733dtVvEnjh7nVTPLay3mp7RG8t02/f8v0rjjVW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7x1XwM/aQ/4Rv4Var4H1HSGa91C6Jiu7VP8AWKzYlVsey12nh740/FHUPGF3q3h/RPO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+VFFHxlYyehbC14X4O8P3f8AbH9oaTF5N3G/n+Z/CjV75o3iHW/C9uf+JfJLFcfPN/ddu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xpr2HQ9jLZ4OdeMMbK0Tr/2gPGGoah8N9P1DRNWt9J1C42vN4buETzeP9YxkPzE7q+bJ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H6jd6lNbWOk2Cec8jgh2YN8vyj/arrPHetXOrePtIuWsikSRbNsv8Wf4cUz4q+L7LSvA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7EVxc28XXy1auKrXq4iMXOOvqZ432NPEuFB3j0Z4VCuueINdZLO2nuiXX5IgzLzX1P44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6t4P0n+x/CnjCSGzd7PUNsUV3JErbWhk7NJkqfpXh3we8Rf8It4tk1XPk2mxYv7u/ca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/wAQfFjSru7i+12lukaXscb7fNXdkqD67a7cHVqLExptadT3qOX0JZXPF1Zcs9LI3/hN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8QTXeiXf9n6rG7QXVvJtaJ1/ula+iPjd+07ZfGn4Z6D4QHha71bxBenzNQsrVWKblUrG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5L/wobwJ8T7iLxB8NPiDb6Vayf8AMP8AEjss6Tf3C3b/AIFX0z+zf8APEvgXw/Drmma3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Ol39sJVM0cvAST+EMtfSxgfMI8W/Zt8cy/s0XHk+MPh/rEV3cJsTWJEb5F/ugH5a+1fht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zaadd3FrqGzf9juE8pn9x/erf0fWdO8b6fN9r0/Esc3k3Wn3ibpbeQdm/wDiq4fxB+zt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H5f+EZ1WN96SWf8AqHb/AGo//ia64RsB60B+4P8AuH/epgwR5v8Ay1+bf/tVU077WNHtY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02TyRv8ALu/vD/ZqUZxgeX+7++/96tTRE4cDkEZrzHxT/pfx+8DSDlU0y9cH64FeneUe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xr7Z+Ovg9fTTr/wD9CWky2d60DOZRuyGbI9qzFEtt9qk9K2jJh2AGcVkW/wDx7nyYpP4n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UiFE52zY7BXcu9S2dysy7Nhz13DpUZH2eHzcYL/ez/FRbfvhFnIl/jdPuqtAF4mW3BMZ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6LgTt5kf93H41FbwGfzv33P3/wB4n3/xqO2ucT+UI+Pvde9BqmW5pyFx/wAtSy7akmm8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bP5vT7n+r31YEI+zgk5x97PrQBCIOPO5kk+ZadbzYGD1pss7RgbATn0FNjbNtmXPm/d37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/feb/wAApqiRvMzLkf3KgGRcE5/gVNn+1U4Hk/vOv96gBw8vHvTeFziPA/v+9VhzMfMy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WvtGM4PmAfK6DrQAwvtPrRIemBj+/wD7tFx5X/6/lqNZh5/mY/8AHvlagCpNKs1xIu0P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Qsar5ePu+lRhRBLK8LKy7eh7U2CVnkDh1Bx931oA4vRHmHxW8ZrtwPIs8kjqNrVavrlD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uAL3qPQ1P/Cy/GUgcANBZ4Lt0+VqffsPtsryncy/c2HhqzIOYli+0XIRSV2jLFjjmul0+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zFw7AZGKpwWIuZPMkjVlduSTW0vkrbm2LtbFjgMgzVAaTwpJHMkoUyIMg4zmqmnOyrhA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KnuoFksTGJQHPIbpx6VFpzQLIqo48zoq4xg0AaSKWRmK4kB+ZvWp4Jl3Mqxnkfd9anj8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yiq0jJA77W/ekdfSgBfs3n+b5X7r5Nnl/wB2oxP5H7r/AL7oXEH7wf3Nn36q+fEf3flYx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pC4xTJlxjy+P4s1A8zuCS7Pj+8c4qs19KMjtikBZAWKJio5LZYjqal8vEJl4eM/3f4fr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253elOju2gTfGd0TD5vSmBa84zZ/5ZRj/wAepNo/56Aj6U/G7pJ/Bxj5lqokcgPznNAF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LjA+VSKFkZDwA31pLi5+X5lx9KAODgJf4y33qdBjOPpNXSax52PLhGcf8BauajP/F6Z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NXVX+PIJ6kUAcu28nq3mE5ZlPSsq5aWZJhKsbPEdyM3U1qXTRweZKPmk6+VmsxxGjXE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c7KAMfxG7Q6dDK2BwQ88T7v+A159qN15gjIYnH38/dau+l8MRQaGY45vOUsxxs++3rXn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grIN+7syVLYGn4IGNSnl7bN7x/wvWj/aEU+TFNJF8/yJH95K5/wPqAuNXmh/1Usf3/n3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28nzz/wA9N+xJPuq1SB2F/ItwdscpnXszGoptUksoY9jZQKdyEVli6EO1FjBf+Hae9W/L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gByuKYHx/p+n2durYdZefStJLWOYsERBxXH6L4w0dw3mXyJz/FGRXTW/ijSCT5Wo2547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lmIgQAB9K8t127vZPGWpWtiApHlq8hGdoVRXqljqNhOJSb22k9NswNYk/hm03XF2kymad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VgPfv2TrHyItWuox/rnAB+gx/SvpOG+K/wDTX/rm/wAzNXyF8FfE/jnw5a3Ufh7wWfEF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/q33q9f8P/Fnx5J5v2r4Q6na7f8AnjfxD+YrjlHW5UdD1/BTeXR1kb+8eKr4zP8AupP9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iiwuP+STeIDD/wBfkf3vYYq2fj7e4i8/4beK4M9dsEb4+mG+apsVc9RhkKrPFnORU0b8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URB53/CDeL/M/wCef9nr/wDFU0fH2xjHmXPhDxSnrH/ZTHH5GnYLnqKyjpinrjqOteYf8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cf/CM+Koj/wBghttZeqftR6BYFDb+H/E1y7/eVdLK4/OiwXPV57eHUN2P9YPkq8VjA6EV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hx5ki6rZNJ1jn0yYMPyWt+H48+BZIc/203+5Jayrj81osFzvrcyn6f36s9OtcNB8cPAc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6qwb9RTbb4z+A5/8AW+LtP/CT/wCtRYLnc/aP3pXPH/fTUnGCO3+3XLwfFrwKf9V4n0o/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xN4I8VQC1uPE9jb7uY50u1Dg+3NIVztrb/rqPp/FXyn8avjrrfhr4yX+l2V9LBa2cMcX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/lR441jVvAFxNLDrceoWn/LG8s71fn9MjNfNvjjxve6/4/uNQ1FhNNKV3OEySOV6j6V4+L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nHUqM+8Pg/8AGSH4gQQ6fc/JqKqWQ5wJP/r16YDjJr4P+B3iRoviJ4ftQ/k77wLJ/CpD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C6H4GE1vp9lJrTxffkWbZGG9A38VVhcdGdO9V2Y4VtLM9iLgRKx7mkfYRkHP1ryT4HfH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Fj/ZmoacULp5u9GVu4/KvVR5ozjy7kf98160JxmrxOiM7llG3xEKoApEm8pSFYhqWMoC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88pCMBWoE9vccHH72T/0GkE+f3flf+y1ADz5cZ/GP+L8anHHXrQWW7eCuG8DR+de+Kbn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VVWuwFwRxXAfDO4J0KeQ/vjLe3EvmevzsP6UmKR3GFEBPmjzP7lTAYg5GY3/ANv7tU57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SI/gu6lE8NvbeZ5uB/H5n3akSGTzed50J/wCWieWh/wBmodPEVhbeTEP3cfyVJPPDAPNl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YuID5Q6/xig0JoPK8gyj978/zpJ61BcweefNl6/cA/urTBfxaeCLr/W796Rh923/AGqr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uJlJ5f+7QBLa20FuJZH3ygf6vHrURuP8AV5ikxv8A79C5gWTypjH/ANdE3LUTm4YKZnVI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LV0sLSo3kkFverAsbeUM+NspGFNVxBx5sRzJ/wB9baYLj/lj+8+//wAs0C/5WgCYafFb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/Papo7TEpfYCZF+c0A8f6qTH+5tWq1rqJH2uLMnl/wACSJtX8DQBL+9z5ePNiT79SW9t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8+ykE374/wCrhHrJ+8/9BqUXIOR0z90D+dADTp4EEYi8uKIbt/8AtVRtriXz/wDRfL/u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hcXMUNv5Rm8r/f8A4qxvEHjHw14I0/7Xq2oW+k/3Pn+ZvoPvUwIv3Vxf/wCu82XY37v7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C/syDU9a3KsMcLTPGPvcDO0V5r4x/bE0PQYLqHw5Zf2td9I7i6XyolPrt+83/jtfNXjz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w76jqsrRE/LaofLiX8FrRQuVdDfir8ctT+KNjJp1q40/RHlX/AEWI4Mm37u71/wB2vMvs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n/Zz9qtJY7SX+Mf8s2pmj38Vz5w/5a/xgptZa3jGyOdsy9X03z1YGufsIvsV2Q3C+td5e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5PxDZbIcLw3rVWFc0YE53DkGs3V4ggZv4ataRefardCD2GadfxCdSv8ADVCOXOsX0WnT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lEslt/AxGNrfpXQ/DTxzfeAfEVpq1i2J7dwzIejp3Brl7iIwTMv90/pSRybGJ5Ga5pw50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0fpT8P8AxTpHxH8NW2u6M4aKT5ZUP3opO6tW/JCVz0/CvgD4P/GDVPg74hXULRWu9Iui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2f8AaWvv3wf4w0T4i+H4NZ0adZ7aZckA/NGfRl7Gvj8dgZUZc8dj6rB4uNWPJLco3Fnv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0Py11M9sATxUkNmHU5ry0j0LnlNzpCxOQFx+FOh00Nn5QfrXZavpCo7ECs2G1CkjFO4G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Me1Z01gAxAAz711V26woU2kk+lU7PSDcSbypx/tUXLMzSdD8yYEr+ldV9jWCIDHStXTtI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LEDpSIOekszPIwA4Nbvhnw0wl3Eda0tL0ZZVV8da7vw9oa7QcCpDYvaRoyCPCgAV+an7T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fxTPZN5kMV0kIb1EcYjb/x5a+9v2ifjBa/Bj4e3d4kgGuXam2sIc85xzJ9Fr8ztOD3t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253c5LE88/zr6XKqLvKp8jwMyraKCNWBRFAF6cU6FSSTTJ22sFFW4UHl5r6ex4KZat5y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O6iMTqrxngo4BB/CqK9KVeKXKWZWreBtM1EM1mDZSn+79z/vntXCapomoaHMFuEeLBys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s25j70l/fxT25hNp9qj+55ciblasnEo0vgZ+2H4++Dt/BF/aE2v6FlUk0rUJGkUrnojZy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Gvj94Q+O2mQ3Og3ka36Lm50q4YCeA9/l/iX/AGlr8g9f0aTR/wB8LR4oZP8AgS//ABX4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oGoxahpd9NY3cTBknt5CrKfYjmocRKR+5ht+PaoiNua+b/2Of2pbn4yaZ/wjPiaaOLxX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26Fepx/z0X+L/vr6/Ss8BqLFlJhIkjMCw+XBTuaz5kJkdU3EBOD3WtRAUmZpSx4wG71n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B+Y9zSIIkbGWCrtPWkXG8sqqM0MWXkKPLpSMJvCgCgZCP3aSbV5B61KG3p868kdaGUvD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aAMflA60ASbAUIFU2YoxB5q1glCVNVRIqMfM5oAA3vilkmit4mkmkEaDuahM8fbNYfje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WaGFv91pFU/zoJZBcW9pqGny6hd2kct19+OS4TcyL2UV8tfHjR/iZ4/8QXfhnw/FJqvh+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Fj2SY4TPfbmvqe4uPtFhGP/Q/lqnb+UP9X/8AXrOUbo0pz5JXPhQW+oeH5/7P1aH7LqkX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VtqHGOtdx+1R/Z9v4408wy+bqPkf6VH/cX/ln/WvLLW4ZkyOleLWik7H0eHnzxueq+G/EU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HANehaDJbXEZ8wA+lfPtnqBgYMDzXY6N43+w2bLI3zdj6V506et4nq06nRn0BBHp9pEJ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t/GFpbiKH7XH+8f5P92vn+fxlPqkEsUzk/u/9Xn761hXGoRW/lS/6r7v+kb2/wA/7NXC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7T0fX7S5tFYNuwKS/wBVVI3lcAxgccV826X8UhYWcPlS5jI65q1q3xZuZovKgkBBX1pz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eKo579o42yo7159d3zajOVydorNW7ub0mWRiWbvW/o2l+anI+Y1ylXPKv2itPCfCoyAu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kKd/+Fef/ALRdRtra41aSB4bW5hFqkuMbyTnivrPUNQtfB+jnULu0ju7SPak1vcJvR1L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94f+J/gc3Xw5mt9Ku49zppf/AC7O3Urj/lmd1d1Oo1SlGO583mOHqVffgeZR6ZDeQMQ3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Xzv4ntrWC4mhllz97/0Kup8YeMPFfhDWLu0/5BWoWbsj2+zdtbupz1WuD1rULnWbhtQu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BanC/wC9t7V57i1qfIqLucZq9xLpGoReT++ijff5kiKyu3vUo8Py/wDIP82P7jTJHcPt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2atX/lY/ff6rf8/+7VPWNQiuPEEuoTRfarQ3O949/wB+Pd93d/tLXq4Wq6kUmdCWg/wv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/lrLG7J/db2qwLeHw/4ntLq6En9n7FS9Fv8A63bu52/7VVPFHiC0t/G93qHhS1/s/Srx1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Yv90/8CrWuLiWcTf9PCMla1HKlUXNszWJS8d67a+IvEs8unLcRaNbExWMFw24xx54Fcv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ZfNi6U0C6yfO8yrwgtbi3wav93L4htJmVPqP2nM0UskUsf3PL+8ldj8OHudfiePUbmby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fM/u1yX9jRW/nS2svNPuLi0t5z/Z/wBoitY9rp5n3vMxya1VOlOnyRNqVScI8tzt/CU/2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gM1q2+LvuXutYr3dnomr6zHeWbTb4its448qQjg/hWRpF+76udVmlCugCFwMFmxyadJf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zcuVGOc8daxp4b2Vbn/ulVMP7ntuY9h/ZUktJrzV421y5g8WwW+zw9bxENumkk2sv+79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Ok+Jfh/4uu9I8RafBc38gMzGGVQjynkMP9nP8NcL8CfHTfCTxzLrLaFb67LDbzIouxtW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vW/iR/wj9v4P0/UNQ8QR6hqusTLe6heaeiz3cS7vvDPyqi/Mvl11ulGpGzOG1zzCf4m6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e7iuE3v/AA7G/ir0DwNrFprGj/2hqGlWeoeYjI8dw7Lsx6EfxVT0b9j3xtrHgeLxNaXd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Fb3m6K5eM/6uYx/dG5cVwWjeIP8AhX/9raTd+Z5u/Y8cn3fMDY5NeZWwTirxBUIOEmvi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v9Ll8PS/ZLSN/wDj3kT5vz/irX8IfF/WbWeXSvE1zPb73RIrkDMSZP8Ay0U9q5TRvjDd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bS3i0qR2R7i3RlZPMYfMfXbha7zxxo+iafp/m6hqGn+VJetawXEb/vXUf8tsbfuVy+wnH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rvjx4X8d+ANPtdW0n7H4l8KXCLMmoW6blRf7xx92s3wN8DtQ8b+F/BXia0+0a3qGoXv/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SQh/vAn5fu/LXAv4+8cXGkWfwx8K+JBq/h6+lXy47aH5nJblMn5sfxba/SD4fahp+j6f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7vxLZ6eqXVnbuqsjbR83ljp92vUoUKafMkdVOJ8seKPht4Z8f/G/UdQ1bT7e0it9tqml2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+8cdTzXSeMPgt4E8YeD/7Jm0qzi8v54by3RVnib+9nv8A8CrD+KHwe8V2/wAX9b1DwTaX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8cf/AC73B5kX/dq/b+BPjD9n+yS+Hbr7nyfOm1Fr88znLM3qYv2uGbUelj95yWtkry+F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jf7M1vd/DD9peLwpqEUeoaVqjtZXVvIm6CXjMb4r9G/Dvg+HwgZotOu5DpUn/AC53D7v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7Ncf4C+DOj6fo2gXmuaVbT6/bBZXvNg81J1BHDL/AA16QV/ECv1PBRqLDQ9t8XU/HsdG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gvoPePLmQnLN1NMmPOYz/AA/c/rSXExwQf9X/AA7H/nTYMnMZ77a7DhsSRO+05Ujjg0y3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838W6ie4hgPlTTRxeZ8iJI/36RRgebjzev7vft3UropIuLP5/mY/CvPtYj/4vj4Yb00m7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7C4AP7vZntuzXC6vN/wAXr0Xj/mCXTp/veZHSZTO2/wBTz/31/u1R+z5tj/v7Pnf09auT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tUAl4k/3/nT+9SENXzPI/exCQZ2Jiq6z7Z/KxiX+GrM5z/qv+/cn3Vb1pkNs9xItxPGs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bQBoneqRhov3uFBFQgEtLmP93/Cf71Ojuy0wO4HGN3PzVOZcjp9KDRDR5e3OP3uNtKLk4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j88D0/2i/y7ak4wT1/4HigY5TF/q5Yz/s/3abNnyJBFyf8Avmn/APLD1+f/AL5WmnHl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95ErPxL/ABU7Gcjp/wAC+9UIAxEvnYGzHmfdZmp8WYOcmRt2NzHIoAfjPamAf608cbfk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cf8AffNR55zQA64hDZ5IPoXqm03k5HWp4D5yyk/3v+BUwzicfuv9YPvybPloAp7gc+Uev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8z/gOKrEx2+ectv3r8lEFx/y1/5aDp8+2gDmtFhz438YFvS1XPttNT6g0PMeRn5kzUOl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2v8AwFvLasjUXmjupD5Z8vJl/wDrVkQdNbQXEVpEB22p/wABpwn+zzzRf6z6fxVz9r4g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J8Y5/nWhYajC8cSxiJnTu39KsDTmt858yX7n3cVNbW/2eeKX/WRf+zVDbmU3Evl9dm+p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vD+ooA0oZWcNuj4JyKjuJ1ZjmPB25P1q7ZqzIMkfKM1XcAuc/wDLRtwz6UAUVy3SkHTj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C383jjtsG6kiXcDICvPqNtIBsP8Ay1x/wKmEA59Nm2tKy08+XJ5zmTecjJ6VONJUKcKV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6hIDJ0+HYSdvKrTbYYlK5IDHNXbK0dZZBvyMYqSCwaGNi5G7PGaZZCtv5UJyxLseKiOU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Oz5ODt4qA7likVxh+ooAruGWbjuKR2dTGV5INLEHV03Hkimwuyynd0BqwORjwfi/Oo/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1EExSJ7Vz8DZ+ME7f9QH/wBrGukvBmORu+KCDk57b/SDLJJ9xf6Vn3H+j/uov7i/8C+t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2Okh2P/sMfWsye5HMXm9P/HqAI78/Z/3vnfuvuJ/DtbdWDcafFqE8373+Pen91s1Y1cCW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8yNP4f73+9VTR/NuLeLzucbU+5t3LSauBCNC8/zfKEX7v7n8LLitC20q3tliJWKKX734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2nm/6x97/J99fetm2HnmXzZfN/iRP7i0rAY0+lSC+SeIcl93+zW1Oc8eV+93fO9JLN5P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8p/9/wDiosB8JaT4Xsp4AfIUfhV+TwTaHogA+lbGjwbLNcjBrSZFOOcV65ynI/8ACA2J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Q4bXXyhfyIYkZ69Ex1ArA+zf6dMZRxsY/frOWiKjufWP7N1j9h8Dq2OXBf8A8e9a9inu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a4X4OWQs/h9oykY3W6j9a7wQxgSy+Vk424rzW9TqtoVrj9+IvN5/vVYH/HxbSjmKP8A5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iSL/AG6cIPtH+qieL+9/E1WgsalrcZ/df6RjZ/wGmrNdAeWABF83JXNMNvLiMxZiHf8Ah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5JoCxLCCtvj/Wfx1SuLj9xgRf6z7/APDtq6k2wcRP/wDE1Qvria/n8qEmLy/vyf0oCxKN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MdqFtNt3GGgjf8A3kBqW2AOcRfvP98szVZXn/ll5f8AwOgVjL/sizuAYpdPtcf9cFqo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pWntF6GBK6LGBUtuingjNAWOB8TL8PvBflf27pelW3m/6tGs1kdvoNtZmhat8IPFt2tr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Ry2axsfwZayv2jPg3qvj+C21vQnB1XTkKC3f7rr975f9rivle/J1KF5tr2OsWjL5kSfK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vKhLWOnc5qk7I+6ZfhL4PkyG8Oaav0tlX+WK8I+PH7I2ieMLSbVvCdxbaXrceW+xrIPK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B+KXiPxr4d0Cxk8S3cbxRiC9swzRBtp+SRm/i3DP5Vzdxqf9lWXnvdFIf7zvXmVsxox0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/C3w/wBbn0fXNbltfJtNHRUn8z/nsWxtH/oVR6hrOLYxQy/6z/O6vbfhJqGieOPhd4y8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rA06fuGWKGSPpukP96vjnxPrOoW+rzaV5sf+jfI/2f5l/wB3NcSwsqkbozafQ+l/2ZPC2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peoxT3CzxM+ba4aFgVPqOvWvqc/s8+GJYIxFLrFtj/nnqcw/m1eRfsNfCe60LQZfG2rF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PLLD/G//AALp+FfUhJwRmvp8JBwp2Z10YtLU8xuf2e9GQEQa/wCIYfpqkn9c1Vt/gFZw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8/wDURdl/lXpx8pmIlJMqf8s/8aVbfyIef3uf/Ha7ToPO1+CNzH5u3xz4iiB9bvd/MU1f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eIJY/eVf/ia9OHI5608AelAHjHjD4PeIrfwvq0tr8Stci8u1kfkrt27a5H4TfAbxXb/D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mn/aEWby9gZUzXtvxY1qLRvh14hv5D5MUdo6jf8ATFeI/Cz9rPQ4bDRNK1LSzommLAtv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/D+6C8Bv96pckh2O3Pwm+IkPl/Z/iM5x9/zrQM1Tf8K68f4JPjqCX62A2162biLBFSW9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I8jsPBfxOsoDC/irS54h9zfYYbbWra6T8QLa3EQ17RTjqWs3yfyavQp7f9/5cUqeVs2Uz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SP46dgPOJdF+I07Em+0GX/tk4qsdJ+Jj5ijh8Pn/dkcZr1QADpU0PygmnYDyy3HxJgt8H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Yf+y1H5XxJubcxTeHdIuot//LO9Zflr024uMwkDy+f+WlT2/wDo9vH/AMtN/wDt7d1Fg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mJgvhG2Mvy/6nUF/rTPt/icTE3HhKZpNvRL1M4r0S+uYc8dR2qbT5/PzJN/wGiwHmB8T+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1RTH63Ebf1ot/FeujMsvgfWP9zKbf517CMuPLHOf71RW7eRcGLNFgPKJ/iLc2f8ArvBv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/ACauc8RftF+GPDzxjW7HU9HkXnyru2xuH51F+1b+0xH8HbA6NoUsN14uuYyuWOVs4/7zD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PzVvEWp+JtUuNR1e/uNSvZzl57l9zH8aqMLgfTvxC/bVvdUEsXhjTxYxcgXVwNz49V9K+e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jvJL3Ub6a8mY5Ms7ktXOjkU89K6FTUQJ3uA1EcwGarKMk0OuAa0sSFy7T3kcCfvFRd3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uq6e10rTRjy7qMZVj3+v5GpbW9FteSHplNoP+H5CtSGVbqJFYAnpn1+v60COb03xIqyL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cHofpWjfWcV9bkDHPINO1vwmmowSSo2JwflYVjaUdUtLp7S5gLGMdf7woAzYo/wCzb7y/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1dxiPYrgRq4+VD97NSf8ACQWGkTwyXFr5106/I7j5Ix6/WuZm8TXPiHXFMcISKJsAt1P+1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bmRRWFLcZGDxXZ6lCHiOeciuQv7MqSRUNFxLunE3EJTOH7E+ldZ8Ofibrnwm1pb7SJmC7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ko964K0umiYBeCO9bwZLuMGMfOB82e9ZSgpq0hqbg7o+//hP8cfDvxVs0SCZLLWgPnsLg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a9VFtgccV+VVrc3Om3KT28slvPGcrJGxDA+xr6Q+E37aWpeH/I0zxtbtrNmMKuoQD/SU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/AEKvm8TlcvipHvYfMU1y1D68u7FJ0IYc+tYdzoZXJQZ+lXfBPxR8HfEe1E2g6za3bEfN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yK6WTTAwJXn6V4Uqc4O0lY9qNSM1eLPPv7GdpMEVs6dooRcsK6a30HzJMtV19LS3WpsV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SBVSx0eS6uOnFdd/Y4uDV2efSvB9k99rF9a6XbKufMuZFjB/E1cYuWxDmluGi+GfkDOML6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+Gfgh4fOoa1L5uoSJ/ounx/6+Zv6L/tV4j8ZP28tF0K2m0r4e2g1jUBlTqlwNttGf7wX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l4i8Uaz441qfVtdv5dQvJmy0srbuPQdgK9nCZbKb5qmiPKxWOUFyx3Nn4l/EvXPi94pu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7i3z8lvH2UCsPSbf7NBNIf8Alo++nWoyOP4fpVuc4tzX1UIRguWK0Pm5yc5OUmVJJx5o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PY1zV3MV+tdXpaZsYm9RVkkix1KsYxTlXmpAvGKCyByoBVetPs7NkO81KkCqdxpl1dkD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0+6Fb2YZFZ0nhSxuZGuYraJZm5MajarH+lSqfLAJ5p32l1+62KQloR+C/E0/w88aaZ4h0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+dJY9n8f95f8AdYZWv108K+JrXxf4a0zWrJw9pfW6TxkHOMjOM+3T8K/J3wL8FtW+L+oS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W32ve+XMrQRZ9yeK/Rj4V2OsfDr4aaB4Zu/D+pzzafEEZ4mhKsxZj8vzdOawloaLQ9Um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WfSufufHF8oTf4U1mMf7ESFv/AEKqGoePDJbFB4d13/fjtuf/AEKshHUnULaAJ5vUvsQf1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XB/8J+04MsuhazDFv+T/AEBm+Wqh+IWmDMj2eqyfSymGP0p3A9J8+DGPNxJ9z/Z3VW8/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/GvNJviToogO4XsP+/Zyj5vxFT6d8U/DtlaGO5unHOd7xyA59Pu0XA9CbzFBGeKgJQnn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A5jMmolYvdZA3/oNcp8WPixpWn+GJotK1COa7uP3KJH1VT1as6lWNODm+hLdj1lwmeKz9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+66P/cw2c184/Bn4+3cPiQ+GfFNzviwBbXkv3o/7qk+le26p4v0W48hYtXtGyuw/vgOT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mgRzpmlqFvGRH5WZZP8A0Ksi41H+z9Hu9Ql8uG1j+5j5mZqg8YeONJ0/w/d3cWoW8ssc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t22uA8Hf8JD4w8Dxa3rcUdp9oTfa2cf3Yoe2fVm/vVVSqobm1ODqOyPmj4kazLq/ji7l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afHm36c1z/jm4/4rc3X/AE8NCn+70rsNCtfOtgTXkV5XZ9Hh1yx5SusZXNI4JzWxNZhQ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Lc7UjNuEvZ0AF1ii40vUJI1AvQK6nSdEW7kUGGutg8BxTuoMZq/aC5Dziz8PPIqedcG4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ZV27Aq+wru9K8D28JI8rBHrW0nh6K3ZQFwK55zbNIqxz2j6IQwUjiu50nRPJUFRzTbDT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07TfIjBbmsjS5wvjfR/tPhfULWX/AJaR15d8EfGs3w8+IenSJJJBayTpHcQKcjafl34+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4NsfST5K+XfGugah4f8AjDomlWyPPFqVyn2RwfVs7D/ukV0UPiMai0Pqf9sj9n7/AITH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L3tpHi/iiH+tiPST3I/lX5nfEDzdP1C1ltZpIvMTY/lvt6V+6Xga4+0eF7D2jVK/MH9v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4yR6toWlXCaDqdt9qliRCbWG53MrKrf8AfJx6V6MaaU+Y+UxFGPNdHgvg74f3fiDULv7X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3V7cW7/KkP8AFyflG2snRtO/4S/WTpWk+Z+9mZ4fM/hh3fxf8Brc+HXifXbTxlPo+g3N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F/8A8exD8Z/3l/vU7/hH/GPwI8cRfa9J82X5keON1liuI++GWumdP3G6a94jDwg60fbf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e5sNGXV9N1ITi3QzyRSjaW29h9a4I3N1dalJBLAbXy49+1uPlx96vcvFHi271fwLdXlr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6shBiZmwFNcNBos2rRrcXTA3Cw+QswXgpnoa+Tw+JxNTmWK3R9fxRgsvy/2X1LrHmOS0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WzASPhWBkXOVIqTxR4Jm8OxwMShjkX5VA5PHWvS7CCz0C0j1KaUBInVPNlH3j6VgeJNdtN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qGOziVFRW7ZPOK2WInOfw6HlYeGX1MsqVOWXOeYyWcRu4La1l86eUfcIwDXcaT+zxr+s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mCEZCCuAuNYS38UW+otE6kzgwqRhfK9a+hbD4z3Gm2af2fGNuQTIRkMtbZhUxWHpxnho7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+MnP61LY8K8f+ELzwTHBY3kaQ3yHcUUY3r/eU/xUvg7WItQ1eaWaLypfJ+T/AHq9M+MW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arIdr202wE8/6zhlrx22t5ftB+yf8u//AC0/hSu7DValfCqdVWkeRnWFw2ExMqeGnzR/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/wCEf8b6VqFpokfiDUI32JpdxB5q3GR93Feh+MPhN4g8MeF7Xx34ri+yahql60H9j+Rt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x+X7teSfD7xRLp/jDT9Q1DUJIvLRoE1C3+X7I3ZzhedtfTPxA/aRi8f/AA/0SLW7uziu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s4WnW9WNsM4z8o+Vi22u6guWndnzLsbX7RPjDT/hxo+lXfh/xheaV4ljsrV/+Efjfz7G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OvinX/8AiYXE0t3LHLLeQ+d/uSFvu10njgReK/FGr6pofnWelSTZtYLpg8qIqhef/ia5q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iklljdfJuP4Ubd90/wCzWrq30HFn0FbeH4vjf/ZXg77JZ2mt6Wlvp76pG/y3bHjdtHynb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W38O/CSxijjf/hK/D0iC5gCj/TreRsb09e1fOngL4q6t4D8QrqVjdKlotwJXSJQm98/Pj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fD74063+0Pp+o+IPGOt6X4f0rwndLe2slvD/pMsm04XB+8v8As7fmanHkavI0hRlUlZHp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w98LnXdatIbTxtdxl7KG4kUvbqF7L6+tcz8QPB/g63+IFrd6Jq0nhn4q3E2x5JJ2lgRj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3y/8Bry34o/tKahq2s+EddsNUuLvV9MeYskdv5C7t+E438hlpfC2oWnj/UNR8Ta3qEmo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Wnlqi7u3+7gVnUxNGgrndh8txFer7KK1P0A8B+HJvDXhq10+VxO8IxNdfxXEvLSO3uzV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u4r5y8DftM+H/AAvo+n+H/EH2yXVbNPImvI03K6/wt/3zXvWheJtO8QafHe6fcpeWsgyHQ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vGqro4ZJ06kqct0abHOPams20Y60hu7dHjSa4jgeVtkSucGRvQe9ZmseIdP0e4/4mF3H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q7/+A/xV13Q2X3GQarahbCe3NpIHAkRg8gfayVILn7R/qTH5TpvfzP4vpUQ7/wC+37z+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ePGHjv4cT2nhnW5ri70+O9W60jWN/wAyf7Oa+gP+GgdP0/wP4f1C7/5CF5pkd7P5n3U7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1D8SfBOj+H7Twz4mhk1D+0PntZLdFZrdh0f/AL6r5ruPC/ib47+N/slpdx2mkyXPkWsc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/u15U+eMvdNlax9q/C3xjd+N9Hm1CXy/sny+T5f3qS9Al+N2nD/nhocv/j0i/wCFa3wy+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hbaDYu7xw43u/wB5m7tVHZ5HxtgcskmdDk+Vv+uy13w0ijNu52BAAPtUEC+ex4wa888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8ZDw34gsZraJ4fOS/hbegB9RXdaPPbX2nw31ndLdWl0vmxSo2QynpTJLc/wDr/NIPmH5f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Oe33f9mpwfPh/dHkr8kn92kmMYGR2b5qAFk2CNQFy3c05QNwIbIx0okIChugPaiNEVgh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++Ji8rzKbghv+eUYXDZ/ip4j8i7ZxNuBX7opceeD+5/i+Te/3aCyPidY8c/N0R/lq0xj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rfZ/s58ztt34jqT7RDtlHz+ZQBFIqyxRlV6HjNTqOMZqMY/d+m3mopoP+Wvp931oAnA2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lJ/yxMQ55+f+8tNUyTDnj+79Kh/ejzfL8v8A9moAdNwp2nn1rJnuJYLibfz8mxvnrS8n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IvUlunmZPk3nnPpQZoVbsyQoF3Ak/NmpoI1kC/dZw3y5qugWzt1U5d2POat2EJfY+VRg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OYvGPjw43KZrUL/37qjr80smVhOCXGavaLbSxeNfHZfBjNxbhM/9cqh122EiEKdshOTi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eEPI/wDHqk8HaP8A2v500UskX2f5PL+tFvb/AOkaV/x8ed8yeX/Dx/FXReE7ZoPtXlDb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KAL8WmyWce1lmY/89D/CKs6fOAYvKHmSp/Svnm4/aB1vwv8AFjxDpN3/AKXpNvMv+j/x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odxBrtpb31jJHJazgTeYvakSpI2RBgdeKn2xDygQJD/6Cted6h8cfDNt4n/4R60muNb1b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2N7t92u9ikMqxzD91Jtx/tLQUPNrF55PTKfcqP7EkTbpBx6VIHbOWOfejmfjP/6qYDlP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l8v/AGqgHy89P4fWmqJOc/3/AJaAJSXjYlEByeagmmeYOrrtZan8zy9yjqTUFwdkkjt6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A2jluabJulALEBjxTpMpCR1btVaWQqUynzL3oAhnyp+lMAOM1LP/AKR5Zk/dYb/gLVH5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g1YHFwE/8Lbm/wCwD/7WNdSxyp9q5X/muk0P/LL/AIR//wBr12dxb+R05/vf7QoIOL1/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iMsPu1i3HleR+9ixL2+Suh1C3/4mB8nzPJ+bfb/wu2O1ZdwPtH72XzPKj3fx/oaAMe4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PJ3rs/i2qaydQP8Ao83lTSeV9/8AvbcelbVwYrfzpYpfKi+VE8x/Ws4WEdsDEM/vH3/P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a3V6JI3UzWw8vJGO1atjG0cCRmUSy7cGQVBbri48qSJPN/iIf2rSgiEXRQC6bMD+FqAK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wcDrxUn2gCCOPrj5aaPLngmiiPPy8/3aAPkCzeQ7VcbTirzwEAHJJ9q5nULjzJm/c+X6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gxeX93joc16pynQHoaw9Rt5PtEeP+Wh2VvkZGKgsYPtOs6fEf+fqP/0Ksp7FRPtrwXYC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GOFAv977vpXR/aMA/uvMH3cb9tZWkW8sEMWZf+2f/wBetKb/AF/myeWP7kfP+d1ed1Ot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5a/889+35asW37+4/wCWflO//LN90n0qvkFt0j4IH+rP8S/SpbafdcEPzv6fIPlprYDV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/PR9tAnHQRf7Xmfw0v2fzx5f/ffz/M9V/s/kTnyzxswif3V70rASfaOv73n/AH9tUtPts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/Wf0qS46eUIcH7++N/m+tM08SQW5H7v+J/n+9SQFsZhPSNDt/wCBU5T/AKz91n5OMvUEE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P+9TxBL+9ycfJsT/ABoRmSRqcfPzn+H+7UyJtI+YH6GqNvLKe2Y4/k6basAFnXb0Hb1o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v23tY0/wP4x0Ga00+O01DUY3knuY/uuufun3r7LB6/u0j+mf5V8//tkfBtPir8Mp76yz/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zD76j7y1jXj7SHKZTjdHxbqPi+2fTpiJPIaRMrnqfrXnvizx3qHjF44J3CWkCrGsScKx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vLZqICSirtk29Q3pWPZm7a4jjij852ICxnjJryKWGjD3ranFCmk7s+wv2WfiXpXhf4deL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V/G8sN2G3EvsIVHNfMN2qvPcxCUpfM3CiLdjk16B8TPAN74D0rS7eTxLC2vyIjz6TZW5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TIq18K/CmkeMfGWl2tzZnUL62k3ahfyXYFu6jpjbXWkdNkz0H4a/En4g/D/4bf2T/a32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SHcyKfQntXqX7OHi2+8T+LBLP4p1S5uGcyLZ+UXjde5bH3RXi/7WdvpOj+MfD0OnzSfa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zNE7B8LtHbvXrX7MXhWTxp8PruKz1CfQ9QjuRHdXlsT5vk7eEWt4yaKWh9Z2+j2lvqGo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lvPJ/DtjHC1q2w/5a+bXilt4g1D4L6j/AGdqOrSeLNO8jz/LkTbfQx/3vcfLXg9t+3lq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Uk2nST7ILOzhVZUj3fdLGtvbKO5Z9r61qFpoVjc6lqFylpZQLvklk6KK811T9pPwvZWz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OeKAOf+An5q+Pvj1+0RqHxw1iK0tJZPD2nWafJZu/zO395j93Nbfh79ojw74T+F9taP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+X3T5VjbzP75dfmBqvaoEyl+0d8XNZ8ZailtezXulW7Kpt9NuImijA7ZP8X/AAKvCptR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jabJYy1zs3Yj/vYrtPiX8YYvjnrD3+uaZLYGytFggAYu8rbv4mNcfb293rGYf3l3FvVE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y6tX32aaWPpvw9+2tqfh3RhbR2k2uwKzLHfainlmRf4SeeK9W8O/tiaRLuOs28cSpZG53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j/tV8bayuk6OILO+un1jVRh003TipRG/6aPWbo3xBm0+31fSZYtPtItRgaB7iRGaW3X+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0qjIufqB4K+JHhzx5YJf6Rfi42hDOkYDGORl+7711QxjmviP9mP8Aai+GvgfwGdGvIrnQ7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/7xryX++hH8q6vx3+3poOj2ZHhzQ73WdQcZQzt5Uf4967YTvoLmPrETxKe1V9XufOHlWv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4E+MfxE8a6Bb6vqOmXFg0zeZ5K2bCIL/ALPG411Xhb45RX+sHSfE3maHd/8ALC4khaOKX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IU7s9jxkbf51fW5lt9P8AL8rzRXmvifxpH4VmyZl+x+R+7RWX99Ju+7ntXk+neKfij4/8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2XT4/vyW6BbZP9n3qLmqdz6dgERlMhH3x0qS3z9pix/qgf9X/ABNXnvhgeJdEt2GsazHr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tNdpo2tKbdGmjyW981QzsrbEI83qK8f/AGkvjnpXwM8Pz31w6za5dqUsLFDyW5+c+wqT4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FvCC3k4W41K5UizsAfmlbtvH92vzG8a+Ptb+JPiO58Qa9ePd3czEgM3yxjsqr/Cq1UVc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jDX7zW9WuHur+7kMju555pkYCr2rKjJ3davxE7a6opJGVyzF8wNPC4BpkHy5pxk+bFMR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SM49KqXC8k1LZzY4oAzLm3+Y+x/pS2F80D7HP0PrVyD9/wCd/v8A+f5VWurLBJUUAa8Go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vEFxNo+sHVbSb/iYfaY0hk/uRgc//s1NFkD9M1zPjDzbi48n/nn8mP8Aa70AYHijUJtX8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Hj7/Ljf90n+zWhpF1HbzBWQxyDqCMVa0TRoVUGQbmxVq40eIQHtF/z0/ii/2v8Ad/2a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ozWdqFmGUkCssahd6PceTd/39m+tq21CG/BGauxSOZng8tyMVprb3ejXHlX9rcWco+/HO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BO4fe7V6F8WfjDafFDwvonnaTHp+rae/keXbp+7ePaAWJPzFmalYDhpY8iqjxdaXTzkG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1/8AHPlb8qpIi5TjlmtZRJDI8Uq/ddGKsPxFeh+EP2kviH4LKJZ6/PdW64/0e+/fLj6nn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3Q5/3qia29RWNTD06qtJG9OtOm7xZ9HaX+3n40t8fa9H027A6ldyH+tXLr/goB4omzs8M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V8xCPGacqHNcf9n4f+U6/rtb+Y9s179sz4m62rrb6ha6PCegsrZQw/wCBNmvJtd8WeIPF9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apITnN1MzY+lVVt+P/rVNFAF7V0Qw1Kn8MTnqVqlT4mV7e0A61p21rKeoEcf8OfvP9Kj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/PSQ/d+grQsbU7hKW3P65xXRY4nqPs4wgfjrS3fywECpGZVzyOaFsJbgZ8z91/fosWjO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J4Brr4ot0SgnoKpx3cNlD5QwxoTU8LwtIovKiqc4yakdAFLkYFUra6aduRtFJqAN0nlr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1fYUhHB+lRWULTsSelR2mhhX+aQmtpLVbZMLRYpGTrV8mkwozKXZzhVHeqgsLvUYP9L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734mr1/b/aPEEXm/6uCFdn+8e9WZ7gQ/us0WGjpfgb45l+CPj601vTz+5/1N7Z/w3EPp/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3h3xFp/irQ7LV9Ln+02V3EJY5MYyDX5HA7uetfWf7Enxh+zatdeAtUnxb3K/atOaQ/db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nWE0UfYc/INUbiCWfP8Azzj+7/Duq9e27gYhbc/8XZaq3EbMm1ZGjPqprlAg/wBdb/8AT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26mDzHxUNiRCTz5mfkX61P+85z0pgH2nNRyrDPDIvlRmQnKuVHyn1w3WpR5fm15N8cP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0WleGtQ+yWkj7Lm3jfyndf+un93/ZqZOyuB0o+JPhQXH9nxa3Zy3W9t8cb7tn1Ncx4/8A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LaaJd2eoXdvNvSSz2/L7Zry//hQ2q+EPD802oatp+lWlvD8/2dGlkf8AxaqHwy13wl4W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ttUkbEjsYkidf92vm1jq8vcxUEkznnK5x3h74XXf/C39K0+7/dS71d/M/ujmvr+58L6P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y1mXsGiWuQ8Ha1H4r12y1BLP+0b8hoXuUs9sqr/ebt/wKvZtG8IQqonvP3j/88H+ZV/3q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wlfmLoU22fPHjj4LWni/R4v7PtbfT/Lmjd7i3Tarx9xXpdzpyWHheQIuIoYlWMDpgLxW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hky/6x9lWUsxe+HZo+vy4qpy5j3oxjH4T8wPjR4fu9H8cHSf+fN/tTyf389F/wDQq77w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SvQf2mfh/Lb+N5tQ/wCWVxDsT/eG7r+decfCsgwz2/8AFFJtrjqO53UFZ3Ozk0lXjPy1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rvbfTt8JyM1m6ppYEZOK5Lno6HO6VO1qVZMjnvXsHg8xajbKRIjPjkV5xp2m/aX2sAy+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Rd+ZbOyqe2aAPQdSKWcgA+Zu+KdAHuY8qML71W0GB52xP87+9dMtqsSjC4X2qAG6JYhz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b92M1n6Ja/PnHFb+0bT7CgzOa1uxWWMAjODmuft/AJ8QfFDwnNGoK6e/2mQ+wNdxcQiV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S8l9fBfkJW2Gf9nrW1NakVHaDZ33hcfZ/Ni/GustvC+n6vo01hqGn2+oWlw7PNHcoJFZj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cRTkjvXbaLNixFevA8GaufEf7S3/AATJ0Dxrb3Ot/DOSPw5rqZm/s6R/9FlP+y3/ACzN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beF/F+rRatp9xpWoaHDJNNHqG5dnbj1+av3yDDrkfjXP+LfBnhr4hWbWPiDR7PVIZF2B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vLXTFnLyn4/ab8W9O1z4eano+rOxlunRjPncPMHzbv8Avquc07xxa+Glijt7iG5S6mVH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r7g+Kf8AwSe8Ka9dz3vgXxXfeFriU7vsd2Ptdufx+VgP++q+TviF/wAE8PjJ8N5L66bS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nS5fNZl9fL6j6V5EcrSqOcXue9j8zp43DRp1Ie9FctzsNO8HWnhjR9b8Qah4Pk8QWnky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QJIUyrQj/dy26vjf7VErWE135ksIcNNHv2s69dte++NvEWv6R8K7PSPGNjrWlzQxrYaf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cJmA6sqlo8ewr541bi5WD/nl8lew6UOx8xT903vB3gfVviPrF3Lp+lXmoafZp5119jTc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7NbWr+KLSDUNPtNEtPK0/T4Wgm8x9rTMWb5z/ALVTaB47134a6HqGhaFdWsV1q8MN295Y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DbTt5X5l/vV0usfD60g+E8XiXSofKhs7qOyvbi4fdPdzSbjvx22/drKeuhaqOOxB4W0e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X975m7Z/vda3vEHwmm8IeH9P1a0i/tXRI3V73y9yyop65/3a4rwdcS+H/wDWzeb9o3TW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06V9D/CbxhaeKLj/AIR+7/1UkLJ/e3seq15lW8W0jjrVZN3ZjfD7wvonh/xR/aGn/Y/s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gnnxReYv3wO7V5b8UPB+k/DfxRNomlatJqtpGiu8kiNFtY/w+Wfu10+neIP+EXuJtPiu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kMkf8CxuwCn/a+X5f9muM8YazqnxF1q78S3du7PqMhySnyrt421NKrJRcZk0k6jsg1GJY9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jYZQKw9Yt5tP8Uafp+n3dvqEVxDHN5n8KMV+6f8Aao0/T/8AiYGLzY/ufP8A/EmuWFx/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/j0373j/ALn0rojqeth8DKMVVq7XPctK/Z8fXlN59vUHZkwqMLuI6ZqLXfD1x8NbS1tr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JIT8pb+6a1fAPx00zTLJVknU7cZBPQ4r3vwD8OD8YPN1DXIRZeGlRZhNP8rOf7yV81TeY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/YfZ5Ll+ClWo1I35f+3j5t8LfDbUPG/9oy2l3b2moW8LOkl4+2J/9gZ7tVfRvEH9j6PF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brBNHJ916/S7wv4H8D6HoEOnadoun/ZWCsgkiV3f/aLHrXxN+258JpfBXi4+JrGGKHw9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Y4JFAOSo/vZ3f/rr6eWB5aPv6n5Fi8e60/aUtGcX4et9b+J+sHRNEij/AOJo+97i4/5Z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Utv8FvEHwg0fT9V8E+JpNQls0V72zuH3eaw6tH/8TXzV8Kr3SPC+i2vmaada0W+iVbmV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+zWt8YPh9qHwg0/SviN4E1aTW/B94+ybT9UTz1t5D/DJ/eX/AGutLD+4uU8RSlKTbZ7Z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seD/B/iv+0Psl3o961zdafv8Am84L8q4/us1dB+zL4X1bxx53xR8d3f2vW9Q3f2ZZyf6q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1fCeneKJviv8AECK7u7Sz8NaVJNGl1bxuzQRKfT23V9v6xp/gnT9Y0qK01Cz1vw/sVHt/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5Dfdrv5mjaLPpEnjrmsfXfEemeGLR5NYuzYwTcB36dDXH6d8Hvh9qFv9r043k0Un3Ps+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+If2mNQ1Pwj4x1HQ9D8RaqtsoDCyu7qUFP8AeWRua35rI0OE+KHhbxNo3xYvNPi1WTxX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3maffHI3C+zV9y/s7fC+3/Zt+GTeI/E0V7fa/fIJr0RQNM9tHj7ij+dfDfh74w6Tp+n6f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lel3vzx29y0K3EZH3lkHQq1fY/7OvxQ0T40eD/EWo6hrfiPwpFpbxpNJcar5kb5HYlay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+Hv7ZXwz8cax/Z8WtyaTdyOqJHqieWrN9fu13V7Of+FzW/wDq/wB3ocj/AO+pmWvmbxx+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fVtb+H3iW4u/EG9pkuLhw1tK3904Uf8AfVcL+zrbeNvEPxA1Hw/4m8Q6hp+t6HZf2fZX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hP8Ay0G3+9/drWLQlqdZ+2Z4w0zV/GOmWem3UcniCztXW6WMfJHEX+VW/wBqtn9inxr4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+71eL+y9LA2Rzp/Cc9/4a9Kt/2ZPCVhb6tp8nim/gm1VN+pPO8MjTMf4ssNw5/wBqvAbb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LvwTp3iG40/SZHW61O8t/lje3/5Z49S3Py1dx2PrfXvi34f8J2Nw17qtv5aDpDKryN/u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08dQrNpAn2qel7B5XHuO9eWeCf2U/Dnwx22+neK7Oa6fBE2q2SXEv6tXq1j4N8Vvb7bT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UnTduP8Avl+KYHWQavKQcgVdtbppcE1xY8J/ECH7up+H5wP79vKv/sxrRt7Dx/arhf8A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/GgdzroP9eSRT55+a5uH/hOmJVtP0VuPvLdSD/2WnmXxla25J0XT5Jf+md3/AIigfMbk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wKcGFczBrvjFAQ/hS3f/AHL9DVa51zxVz/xSEvmf9M7xKA5jrjcR4I71Huk8nOeK5C58W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8G6iPXY6N/wCzUf8ACc6l+7i/4Q/WBnv5at/7NQHMdZNc4GAelNhnIBPrXI/8J7NH5oPh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5qZB8ShbIS3hvXB7tYMaA5jsPtOSeciqkjhopSDzvrkh8TrFCcaLrS/SwkqqPitohBxZ6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IP6UBzHZrzip1OBXASfGDwnAMzXt5D/v2kn+FEXx38DSeWBrar/vwuP6UCuT+GznxJ41G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Ks39vke9cL4G+LXhXVfFfjZYdYt0D3cfkuwyHxGFyPx9a6i38b+Hn815dZtJNjdA22pC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Qyn97FG/yf3ttaotj/y6S+V/8T3rnLLx3oMudmpW5+kwr5++P3xU1zQvE1u+ieMTbaQ6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wQW7VlUqRpxuyXKxN+1B8OrnTNZXxtpsDm3dRbaht/h7Bv8APqK5bTvjzd+H/hNqPhnT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tbj/AJ5Qn/WNWNbftNeJtQtz4e8Q6h/xL5P9RrEaBtn/AF2HR0rx3xR/wk2jeKNR0/7L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/mj8s9HH+zXJ7Vs53M9+/Zz+NGk/DKfUIdQ0dtUicJJPqVum6WL+9u/2a+pLn48eCbe3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rza6SW/zKmfX+7XyN+z5qmjfC/QNUfWCl0NWtpBNJcJu2/Kflrx3TPFqnTbvToHItp7h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/yqVXaehCqn6uDyhbRyyzRgFN/mfw7aq2eoWOo/8AHpewXP8A1xlU/wAq+TAPHn7RGn6V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FLOGOCa8kfy2uGA5bPevoH4bfCbSfhPp0VppMX2uX/lteyf6x2/+JrqjPmR0xlc7WRts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tW3qq7/m7mmITKXXb8vY02MmKQLs+Xua1N0TFkBIc/MD1/vUmUYE42r02mowyf73z8e1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ge9AyG6eMsq7jUTRh1ZQx/Gm395FaurMwqFNTWdXaNhigCTI2bH5IqoFJYn7o96lJLtv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w/KTVIDgD53/AAvOYSxHH/CPB0k/vt59d6T53XiuPjuP+LxSSf8AUvN/6PWt+41CK2Ce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3L7pUUMzHO3OCKyjal9wKhQxwav3FzukcxoWOcHsRVQTK0TQNmZN2SvRhTEZN5piF5xu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s68illnt9mAxOBuHBroGhghR1jV9rDOOuKoT7BDu5C9BjrSGRWFmRtkaFSxTksPzqzOu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VrnyIIzH5h+tL/aGDH9yL+J977qYiqYhPcpNHxhmZo0+7UmIgcRfujJ9+rIgiGZIuBs+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f7m1aAPiuDVcKf8ARxIvvWjY33nqSbcR46YrkIr7fB5W4hh3FaNjq3kx7Ax49a9U5TrQ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23x7oCet5GT/AMBbNceusE8FhXbfCKQ3vxE0AQ/vZYpmd/8AawprOWxUT7MU5Mfmfu/l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jr+95/hqPdFb8yTZi/i+faq04J58/mLL+5Cf6uP7z/jXnvc7UtB8xiWETS/6wLTrVT50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dqIeaR5Usvlw7G/dyfNUttPLiLP9zds+7toQ7Gyp6n/0N9tSZxk9wMVEOmf9Z/fT+Km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T93/AH9/8X+7SvczsV/s0058wSxxf3vk3VYJ8kYzn+9VWwP2iDzf+Wv9/wC7VkdP3s37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tuIP3nHpjNTZlnBxxj+/8tMB/wCmuZf4PMepQJZxg/63/Y+7VIzsNt06iWT8N9WF9o/x3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+69WAP8AVwxHywO9UNaEy026gS6i8qQbom4dD0YehrzbWfiB4g8P+MZrS70+P+yflRLj5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dr5l/aZ/aA8VfDP4958Oaw62sNlD5lmzboZM7vvLUNkSZofEr9mDwBpvxI125vNZmttD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e4AZZVbnH91cGqnwk/Y+0XUPHNh4q0y9Op+ClYTwrMu15CP4M+n+1XmHxD+Kll8ZtK1O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WTRqpu9PkJjnjU/Ou3+FiM19YfCT9oD4b3HhPRtG07W7e0e1slH2R3+eNY1yd3+0cGsr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L074Z6lpen6bb3PiLXB/Z+nW8MC75ZW/i/4CMszV8WfFH4Oxfs/DQ9O+13n/AAmMkC3s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/wAUAX/2at/4oftZReKPGM2uaJd6pDrlu8llpH2fasENv/E2T3b/AGa8n8QeP9W8a6i6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MmS00nmH6bqLKxR9Jfsyf8IT8ULjUdW8Y/Z5tR0JGS1jvPm22/VnPrtLV638PviD8M/h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Ml39ouvO+z/ZXRk9FXI6V+eeneKNb8H6hNNaSyC62N/37qTwd8SPEP8AwlEWoxfvdR/5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PeoasB9R/GDxTd3GonxZd+Xp80kEkCfbJ9uyM/dUCvnPwdb2ltfzXd3FcXcv34LiOBtq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XMV8kN9r08kxvPnSSVlbfj+Hb96udt/jjqNvbXmn/wBn+dp9467/AJ9srqPuqvoP9msp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eJ9MgVI4NGjaX/npdQkLXnNlaX1tqUr2krpuYk+WcA/WvW/EGs+CdO+Eun2lpFrE3ia8d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bWP+yB0PFcBcah/Y9xF9k8v938/++v8AtetYKnO4kR6dcS6h532v/j0j+/ebNrO393bW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5139rk0+0j/55/K1Z+seIbS40+01GG0+1xXL7E8v92qN/Eue9M1jUJdPuLXSZoriH9wv+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sPFvmLiegfATxzp/hf4tReIdWtI/7D0612X1x5G5UY/dz71xfxh1bRvFPxQ1+9sr61sb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fMi/Toav+HtP/s/wv/a0Oof6JJPvfRpNyrcKONzfw1zAt/D2oT3cPk/2faXE+9I4/m/W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9v4fsP8AhH5tPijOoyI3mSfwo3SvV/hF4m+G3wmuptT8W20uvat5/wC5WKDzFhx/dz8t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8MWb4V2Aby5Wf97u3elc7bazNcT+bL9j+/8A6v8Ai21jTTUrlI/TrwN8afCnxPt/N0TUP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ifhWzrGnw+IIDaarp9vqMX3H+0fd/wBn8a+VPD+ofBjwv9k0nUPtkuoXCK7ySb1VMr93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8efD/g/T4rTRPtHiGLe37zeWaKPb6mvSUyEjE0b4Cxax8WPEMv8Aa15/wj+nvGiWe9tq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c+IPjj8OPhvcf8I9/a1vFLGnzx2aeYqN74rwjxB8etQ+IHg6bRPD0N5aajql7I88ke7z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zV6/8Lv2fvBPg/T7WWXRI7vVtivPcah+/wD3h9M/LQmaI7bwz8ZfB3iVFfTdXkuJpmyF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dXceI7HTbG51C7l22ttC08sw+6iKMk1i2l3EryWsFsiIo8tlWNQB/srXh/7ZXxJl8OfD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9r8ggUx8MsCcyMfxCr/wKlFXND5P+LnxT1P4vfES/wBbuZG+ymUx2VtnIjiB+WsIDjpW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rxiuuK0EJFwauwuAKoI2SamV8CtCS/FLufFPK/PVG2fE4960Ty3HNUQRS85FVY5Nkpq4V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oAu23yzkdpPuf71WJIzg+tV7Y+eODk9v9mrazdfNz5g/75agDPwLckjt83/Av4f/AB7F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81uz8z5Pb5/6D+tQC387JoAqW1mIFxinSKpt5oyOHXBqyB2ps1uAMScf7f+FAGJLp0V9G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/wCACuevtAn0x2mtHbHXBPBrqbGR5bi5mI2qTwn9wbdqr+VTSRiRCrDINBSOW0nVlnzH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9tfMBK4qPVdA2EyRcN2IrPtdYe3fybgHjuaBlyANG21h0q+PmXcvaq/mx3KeYpHNPtJdj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IgRR5QqTyjR5RqzIh+zLUiW6ipFgNTJCaBogMJ9KkjTAOatJEMVHIuDSNFsRwxFz04rQ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R/Sls4PlBq7HhTWYrEM+gmK38zd14qoukSx8w3XlZ+971trAk4JzzQLcRe4NUaIp22nx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asLaRx8781OqgDkDNOUhTyARQBBjIMUcqD/0Kq32S9OfKuoIYv8Anps3M1aiOrLwB+FN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flp+9uPNPchNtT/aIhkGX/d/vVEs6Djy+auWUUE6SeZbo7kfI2OVPrQUU9QUR3COepiU1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7q9x5E/le1Q2MOAXPU0DHLGUFWNL8RXnhPxJo+u6e5S8sJlmjI74NMnkjhiZ5GCqPWqE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gQny1LVykfrR4S8W2vi/wrpGt2TA29/brKAOcbh0PvnIq1dzeWjEngV82/sH+O21z4ea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o12rRAnnyZssv5MslfSN3CWyp61wNWbQCwj7C/zAKwOStE92Wbeqg8/dpNuyM+YplfH3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D5uOlIBgxAf3cWIv++tpqCf/AFxPermjW93r0/k2kXmyv2C16R4e+FFrb7bjV5PtVwOf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3qTGlc8l1j4fXfxP0ebTx5kUXy/6Rv9Pervgj9kfw34WkW9v/ADNXuTyBcn5F/wCAnrX0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FRFGAFGAPwqpPciUkiuWrRpTs2tS1RhL4kc3Jp0dnEttbpFAi8BYkCgLVc2oQuOua0N/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lTpAGXP9KykjshFI8j+LXgSTWLGK7t5Nv2Y7itX/AApEZNFgULgkYZq73WbFbiwukC5D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3u7VpPmjb5RWJ0I8k/aA8CNr2iS3NrC8lxakyIv94Dr+lfJ3hbTpbDUJfWv0Z1a1wK+U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zxBLGGHlSlpoZAP4TXJVVjtoztoynpqiSPFWbuxVojkA0ljD5NaOPMUg1w6ncmcbp1v8A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eg6TaQTxKWAJrBbSRuL4q9aSSW4x0plnZ2cEUA4xVtpA/AGa52wuJZWAJNdNYW25ATTs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VorOGyMVXtlEa4qzBb8k0WYrogvJPIt2kC72/hXONx9K9W8N+H5ND0S0thLl0TEh9XPz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qGn+N/GBtbS6ju4tLffPJG+5Uk/hVj/e/ir2VI5LdY1Dbhmu+lScdWcVaqprlRp2/DE+1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NcquT0610Wnn7NYRx12x0PPY7ULkwwnnrSaecICe9Yd9em61JbcHKjk1u29vweX/AO+z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2OMjtUyzyAcVXgIEByeRUYuMn1reDsZyicp8T/gv4J+MmkLpvi/QLXVIEyY5HQCSMnurd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glJFqcs+pfDnxCFuBlhpWsfcb2V//AK9foismRS8GtbmfKfitqH7M2ofCDTzD4r0q8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mSI32ZI/7wk+6VX+br/dqvrGoafb6fF4fi/0vT7ja7/3fMH8X/Aa/aLxJ4R0vxhot1pOt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RmOWGVRkg+jdq+Bv2gP8Agn3q3hpLvWvhw82o2Qy76Lcv/pMQ/wCmbfxL/wCPV5GLw1Wq+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b2PgC40eXR/EE0NpN+989YUk/wBkj/69dqNPm8EeVqEV3JFLsbfJJ8rJ6MKi8F+HZrz4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YBdX9vDex3ibdi5wVO76V7p+0p+z7rHjPxpNrekw2umeB9OmtdKtZExsRZJAC0Q9NxrK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yzjc+fPhtb6fcax5t3dx+TI+/y5P73vX0Lbf2fcaPFF5Uf31dPkX7xrjf2iPhb4C+BfhP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qPiq5nYXSyKqb4f7xXsu5eK8e0b4oRafbzf6X53lozpHvZfm+leVmGX1q2kHY/TMixWX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rb9T1Txj8OdIvLg3zam2hRxnEkjL8pORWRP8BrTUNPmu9E1D7X8nySSIu1/x/hrgtO8U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3+lS3jt/rPm+Wvo/4K/Ejw5/wpDVNE1bTWGuaGrzQXUUixNMrN+7BLfe+b5ce9YUcFjK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+CxFWrKbtKyPkzUPC8Xh+4mtNViktPnXf/eSvsj4L/HLVvD9rpst69nrmgACKOMqNyKv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X4sahp/iD+z7uW0+y6hJ8jxyfx2+0bW9+d1X/AIS/C+68UXEWn+H5pLuWN/Om/wCeUSls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Si9pn0OT1aVVSWLS5bH6R2+saTrGn2ssX2PyrhFmh8zarOpH8K1mfEH+xNY8IajpPiHT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O9vJt3OoHPl57rXA+KPB9pb/Df/hGfE0VvLFb2qpZap5C/JIF4z/EDur51tfjFqOj6Jf6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4GX7I7tuRuzru6f8Br6OviI0oxjI+YrRhzv2fwnmWn+KNEuLf/hHtP8AtGn/AGOeR4ft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uWvpXw94X+0eD5tK8QfvfCm+31N7feu12HJXP92vnPwN9k/tiL7XF5Xl7USP7vy7a+gt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nT/Ojli8nyPL/v54218PjcyrYbEx9jDmufoGWcMYevgXjK0+X+vU+dviJ4L8Jw6zqNz4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DzHPyg/PVj7PaXGn3ct3d/6ubyUt/77D1rubjwd4Z/4QfUbv+1pLTW7d4XTS5Jt3zbv3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9oaV4X8UajL4miuP7PuJm8mSP5V5b73v8tfY06t17x+e14JVHy7HuXii30/wv4P8NXfg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IVd47eZmVG7MR/DXi3xI+KGo/FD7LF4htI/7bt/LhfUNm1lxuz/31kV734e8LfCPTvC8W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35m7ZIjtGqN7Ba+StY1iW38QG0iu5P7Q3/PJcJu2VzVKntZezgzJHV6Z8J2+J13o9rbe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ZS3DKBImed7L/AHfeu7+OOneHvB+oXfw40/Vv7P0nw9ax7LeP/WanfSAFnk9lBFeR23xB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p+rR/wBoW7r5MknysjbvvJUmnaxpOof2jrfib+0LvVby1VHuN4kbzv7xJ7YAreMWkHNc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58J/7Pi0PVZLrT7d98mnyfNG691xXo2ofGHwn8YPiBd63afbPDMVxp6pNb26DclwG++c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1a4uIprSbyrTfsfy/vOv/Aq6n4O+BtQ+IHiebSbSaz0m73yTpJeP5fyj+D33UczY4yse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xFpOoa353mPsmuPObf5YX7uar+KPEF38F/GGn6h4T8WXmoaTvjgutPvJt0nAyV/3aw/C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W/Kkm1vw3qe+6s+Ns1uOT/vVw2jfZNQ8UajaQxSahLeXsk1rZxozbFLcLn/dohKS3Z0T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Brxz4X+NWiajqP8Awj8dtPZSouJ137t3vXpXhvR9N0KZ1s7fyNwHCMcflXxDo3iDxN8GN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lpab1+22ciN5T/X+H/gVfYXwu+ImnfELw1BrNgrRvgJPETzDJ6GuyjWjJ8t9TFTvuelw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PTyZIix7GsGAysqsTndXUWNt5MKg9xmusZJEdppt22Vpsh2txTJWyvNAxBbx483PI/Sk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Y/v/AO1RG7KrBXKsehHamLbqJ/8AO2gBxPB9O31qMtKTH81OIInbP+r/AIag8lt3BNAF5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+tTCJmh3M3HpVFInVc7ufSp3kklh2t8gHegCCW4KlttNe6MqqGA4pUwqjNQbldnx0FAC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b/eUGswabYnMsllbn5/7i/LVmaftVaefyR+75i6vQB5V4Z8P6LoXxK8dW8Wn2cEU729x8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FYuseILvwv4gP2vStL+yb/kk8ldr/wCy1cv8Srfw94w+KHiPT7vVv7Pu/JtXtY/M2rNg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8caNrniDxhNaS6teafaW7taw/aJmZnx04/vV4+NrOMbRdhH2J4o+MGh6fcTRS+D7Xyvl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IPiDT9Y8Yat9khj/ALPvEXfb/dVG288Vh22s+IPD2kXNrrl22oW0XFs0jHev4/3a5e/+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RWlvNFeIvneYnzbg2Rtb+9XhTqV5x5ZM5ZJs2dd+If8AZngK18MtptoLCBjtv44sytns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GejW8+r6f4ks8aFeAD+1JFLvCvt7V4s/ic60YLODzYIZZQJbeReVB966rUdZa0tEt7VE/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J29S1ejh6dSnD33cix67p3h/RLjWLu0tLv8AtvSo3Z4Lj5vnX/drDfwDb6rrwEIFvDCm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wKuZ0zxZdLodx/YM8cl/tWPg7m965WP4qeKfC9xLaStIJn/wBZ5qH5foa8OvHEym7I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CaPTNF/sq/S7GmWIaSbVDOVSKu+sfiB8N764MTa7qVqv/PZ3dYz/wACr4++FfxSudY+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9lBcGdDnLSsei+9eoaN4WtPD9vp/ivx55mn+HvOX7FZ/8tbtvpXuYerWpxUL3N6cmj6v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/wBq6p5UifJ5dy33agHw5W1HljXtXPoTLmrvgD4j6D8QLKaXQbtZEgULJbSLh4R/dYV0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Npxumd1OZxrfDi6fOzxRqqfTaaqz+AdeiP7rxZd8dPMiQ13QJ9cU6qsbcx5lq/w+8ST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N3/8+6/I1ctP8JfHnn/ufHp/8BFavc5hk1Umg4zRYpO55P4f8F/EbThL9r8W6fdgdM2W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Tz+ZFrunf+AjfN7da9NVKimHlDiiwHzRAfipbfGJoZIdFilOlv5ZcM0c0IkAzn+FsnNb9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27X8M3HOfmeTiuv1uOWf4wWJTp/YM/wD6OSnXFzjoaLEnCT2nxPh+9ZaBcS7f+Wdw65/So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JHA+gaXKW++q3zAj/wAdrszqGJj+8/eVjXFyZbwzE8+tFgMafWPHaxeSfC1o4T77LqQy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cpEQ8Ez5H9y+jautttRlnb8dn/AfWujt7eW3tjkxnzP++losB5Rq/jHxLZLD5vgzUh83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8KhHizxFP/rfBWr/99Rt/7NXqw8sk+aeY/uf7VE2fPilGaLAeZ2HxIv4wYZfCOtx+X6Qq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bDPm+HNbi/wB62z/KvSJ7nIqr9posB+d8ZwSasxuAKqA4pwkxXrnEewaRafChPgzNcajqF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LgtkEnk7CRjPbvXq8eiaBo37S2heHfCtvFGln4Zin1BoDlvtDj5jj1Ga+GrrxtJH4jtm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G3Jx8+eOfqK+w/gF41uviX8TNT8RX+ix6ZqkNhHbyTRS53gnuPwrmqSNYo+lxBEc8/u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c8wGCg427fkqhp4MGfO2XX8aJs3Nz/DU0/74kjeI0f5+34VxnTEsWtx5Al86KT/Z/ipo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Pv8AM+9tUVWtiAZfLm4/ub/u05YDb/6s/ut//j3pQmadDatpznP9/vupl/p4vl8n/Wjfv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nLRZY/7g/hWie6YFfmyR/s1NzO463TZCEICY96S48qfr5n7t/wDWJ92k6Khk2H+6g/ho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cFMzJpJEiI2rQCZ1/e8/N8nybajnXeMrww6U0fuOesm3+/tpgTfcyR/u7P7tNn8+XT7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Kxu/QN2o+0CbJP8A8TTFnkwZBHkfw0AfEvxoa9+GyRv4u8c6jceKbkmaHT7E+ZDFH23F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fF08F61jeC/ORPPMOJfQ57V+iXx4/Zh8PfHOKG6vL6fRddt12LfIRJuTsGWviL4i2Hh7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ULyPxw8ChpWiXy2jbspPSsmYSPMT468TaNpmo2EEq2FvqiGJ5Y1/ebO4U9jyOa9M/Y98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yQziJ7azspHEEvSRipCrXnXxA8Y3XjW0gnsdBTT9KsDl/Iw2GbuzCtbwvqGoW9xaQ6fp95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bfT9yz/pUWISG/ED4faj8N/HGo6TrcUdpNG7P/svGf4lrg/B3iHU/DXiVNfs445biHdz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23+DvjH4waP/AG34x8QxyxaNDvTS/vSw5b7krHvgVw3xg8P2kHig/wBk6hHNp9vHGkEf8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aN4eu/GFwbu7El397fJGjKvLVrz6xqPhjytPm0m3tdK/gk2fvfxqXUPGOt+H7jSv7J1a8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f3L7cUzxB8ULvxx/onibT/3v8GoRw7f++vakBR8YPp2vNbPHzk/vZrlQiq3qO5rA0/Tb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amt3fTusUCpGVQN9SaS1u9Lsry6TULb7a0H+rubZ8xt77TVjRPClhrF3cX9tqMNtMrK0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8VnsSek/EfwRqfhWybw5p+v6TrmrCEPdWVtMGni9VUV4Tr9xLc3Hled+5+XZHs+b/gVe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/wC1y6hLJNq0m50uI32qn+1Xnc9xp+j3E0MUv9oSyf8ALSOrhJPYDI07/SBFp/myS+W7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Xp/ijwdd+FrjSdO1vW7ebUPsqzTx/ea0U/dQn1rkvC0GnTM0kl8kBiKyR/Pt3NuruPjl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T9oiht4FR/kXbNlfvD+L/gTVtZDRg3V8JmWBGjkt4QR+6fd3+99a0NX8dXDeH9JtFtb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6BVdMt973Nebah/xL7iKW08zzdiu/wA+1UaptFv9RurkfuJLjy23+WrZzSaGdP8A2x9n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+Wlw/wAqf8BqT/hIIrfRzd2s0cWo7/k8tFVdtddp/wAP7u40+K71DwdqEMUn/LSN/M/8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LTbG1a336fI7/wCqdMP9az5VBXJUjatvGGrT20UWoS/2rD5ap5dwi+ajexro9H8QaVp3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k/5ZyferzzSrK80hFu5pC3lSIckfjV641DSfiR8QP7R1yK4tNJjh/fR2+WZ1C/ez/vVl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Ppjw98Qfhx8PtPm1G0u/+Eg1CNPn/s+HzG3f3f7oqppf7Z+n32oGFfBl/bxdpJpV+Vj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NJ8H+B7SKG0k++zp+5+//tH/AGqzdO8Dar44EWoQyx6fp8b70t/vTu39414VTNXBuMXoY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nah9ot4ruLzPKk2v+7+brXw9+054u/4Sz4uaokUhkstLP9n2/PC7SfMYf8Dz+Qr6S0X40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qNp4mtJLvULdG+xSbNvmt/CtfD0k73dxcTyHdLPK0rt6k/8A6q9vLcQ8RTcpG8ZEtupEo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SqsC/vD7U6V/lJr3UMfaNuZqtVVsxzn1q04wDTEQzSYTIrT0yfzIetZMy5garGgSbgym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l3b/OTWoy/IwrJukwDQBLZSbGznrWq8oeMHuKyLVN2KtTSGJcUARkyRszBlYHs4yKh+0H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WrdsPPpJ7bFAEIuJcf8s4h/0zTc3/j1QXB+0VKRxiovJ5zQA23t+tI8WM8VZQYBpGUG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kVl6rosV4hIUZrdaLNRNAR0qSTzyW0n0uY9SlaVneR3A4O1x2ror3S0uUYEc1yOpaRNY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pbS4My+UTz/Cf6VMB271y2n6v8wWQ7HHeumtrhbmMMCN4+97+9OMhWJ1FTKKRF4qVV4r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sZW3N0p4iwDMx2KP4m+7UX9sxYP2SKTUP+mkfyx/99VLKRq29vn7pLH0AqSWMgfvAEH+0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W2kKI7b/AK5muclfUNRYm4upXH++QKyA9Fn16C0+VtQtIR6bt5qv/wAJVosYLPfSM/rH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csQR7CtK00WOTiGLzG9hk0gOnXxtoh6Xs5/7ZVIPGmkY4uLg/SGsO00uKM8oD/wGt2zi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mgBh+IOlpnFxet7COoz8R9NHa/f/AIDWn/ZVtIP9VH+VRN4dtGyTFH+dAFD/AIWTp39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07zz82p/99Bf/Zqkm0ewjP3QKaumaf3xTQ0Wc+f5cuZMPz+9+9W3BhY1HoKpzNFOLUx9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C9elWjRGT4jm3RFQehqhok2I5o/WrWsrus5X9DWfpC4kz6imWfVH/AAT21mS0+LviTTgf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9WimX/wBlkavuedgZz+9HmV+d/wCxDP5f7RNrHnHnaVdJ/wCzf+y197anZO8m4TNH7L3r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tjls10PhbwRdeI40klMlvp0nWUry49q0vBvw7e5K32rKVt/lMNker/7Tf/E16ZnEWKz5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DQbL7Lp8CwIBzj+Kn+cRxU2TjFQleTxWblc1jGxXmO/IrnfEBmsIfOi6/drpXGCa5/x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jL/6EKiTNkYjXc3mcA7cYroNNvEkt0XPzE1w8mpOZplDfKq0zS9fzAWWQ7lauY3R6HP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GlS6Tq89xb2Qltrs5kl3q36V0lv4jv5rM+VYm7/v+Ym1dv8AwKs61W9iklEdmtrF/wA8m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WIdQGT0ri/G3hiHxDbLGVAlUZjfH3T6fQ16BcW+QTWPdx7XIxWM43NIs+dv+Ee+z3GMf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VVvLJraQhk2YNer+OvB2o3VjdajoMFvdapEu4WVw22O49t3Y18j6p+2Ro2l6nd6N4q8M6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aAkS+Wfr8vpXMqEpPQ6PbxgtT3O10+K+t/f2py6NJAeMV41oP7Yvw3T7899CP9q2Zv5Gu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dnbnZJfXZ/6ZWuP/AEKn9WqdjRYqn3PULbTJsjCMfoK6TTrGVFAYYr5M8U/8FBtOi3x+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1/Lx/wB8ivFPHv7WvxJ8f272smtHSrFuGtdLXyVYejMPm/8AHq6KeCnIwnjII+5fil8f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UtVjnvwOLKzIlnU/7Sj7v/Aq+Q/il+1z4s+JTNofhqN9HsJ38pYLds3M5P8ACW/otfPL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7HJYnOTX6G/sPfsinwzoq/EzxdZg6pMgk0ixnX5reP8A57Mp7t/D7fWu/wCqQpK8tzgn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V+yT8L5PhF8J9Os9QTzNYuS97eseqyyfw++3gV7lbzCeQAu3HqtM0+3lFhFNHJ5Unt96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k3k+r1jLQa2Na2yr4PJp+p6y1tEEHWkYGBi7c1UtdLl1K9aSTmOoRRc8PWDTSNcScljn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qai0+zW3hCgcAVdjThmI+lWQRiIhZOe1V4OM5qcx/el/udfpVZb+1nuJYYZklmj+Z4x1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gApYpQaoSTdaSOfFbJmdjcikwODVkOkqFXG4e/UVhxXuO9WUu896CLHjn7Q/7K/hb4uW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JGJh1azRQ7eiyAfe/wB7rXyV+0zrEXw4+B93p+oatJ/wkH7tLKzkumnl8yNwQxHyqB8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IVJ6Ix/pX5u/8FPfgHKBa/EbSo/k+Wz1ZIh97r5cv/stUnZHPKJ8Catqmp+Ptca61C78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ru4kYquW+7/srUEnh5dMS4E0kTzb2CSoco+P7taujadKNHu9Qih/dRuqP/dTP/wCzV228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cPnJ/vVxzqal0oRnLlTLtsZNQ0SS6EDpt/eMG42fT06VpWMs9zdWsytbxLCm3Il5f6+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Dbx6deWx8m7QRq2Pu+ze/NYUvhGCw1i6+zvIqeaPkZc7fda4lP4jWpyU60eSV0h+u63c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wniSDbB/sL/dr6d/Zg+LOk+APBN86+HLm+1a4Yme4ikG6baflX5q+VNWtQbq2lXlclc+1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fT/skX7ry/nrzcRiJYZKUNz7LBZThc2rOrzWgelfHb9pG08d+HNL0+ztLuytZ3IvopiA0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PiF4nt77wLPPaYOo6cFNsQxLMMgFf++ah1rxNp8viZriW38+yllDkbS289KzPF3iXw+k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ZLdYomDOH9fpT9nPGThWnKxwU81wuX0a+X8nN/LI5bTvGF34g+y3flebL/zz/ienah4g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+0ReYmya3kTd8wqm0On6nm60+5jjl3tsEhwd3+7WRcahNqE//E28yX7O+z93tVt1elKh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utKHs+b3T1DwtrGn+KLeL+z5vK1X+D+0EZl21atvB/ibT/EEXiDW/sfjDSrf500uRGWLd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U/ijxNcaPFpUM0cUUaMiSRv+9RT/AA5/u1Fo/izxX4CuQY9Qla2O3dGz70ejln9kwvoe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fF/q4fMdpvs8fyKn+yK8ctraKw/tHzZfOluH3+Zsbajddu6vY/C3he08X6Pa6hrcUn2u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/arA+JGn634Pt7WLRNWt4rS4+RLe4hXc7AfxE/eryMDW+rVpQqL3mZJnDz6PoniDyvtcX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bbWh448H/wBn258r/RIdm9I/769q5Sw8Sw6lrgi1yL+xdQJ2GWEn7NN7Mv8ADXZ/EXXY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LtEtkC+V824ba+ohUTi0KJ53bQe9aI1C70DxB5MvmRSx/J/tIvb/AMdrsdY8HxXGoWmn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/tEf3dv8Wf8AapPGunaHZWOhraRbNXN15chL7nmj24LN/wACrig+ZtGtjP1jxhqHh/WL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RkeSN/l2nqx/4DXq/wABfi94V8FzQbNOtbq4unBE0a7p0XH8NeKXFvNqGsH7XFJ/pHyQ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17Z8PvEHgnxB8N7WXT/s/hnx34aRnguJEXbdru+6fXdWtuUhM+nPFHxp8HXHwu1y7tJb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uP8AW7i2ApH3vvV8+/Cv4k618KUmFrMI7G9mWdYmXdE47j/erl/HGoad440+LxZpNp/Z3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/hS4j5P4N96tjwda2/jm88P6NveKGzPmXk0q4WAe5rxMXWnGf7vcxqXufZHjH4w/8Ivb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C4hV/wDpnEpH/oVU/B2sfFHxRcebaXf7n5d9xcJ5caf/ABVaXwe0/wCH1xq5tIbv/hJt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aJF9v4a9r3bf3UX+qFexRhXqS56k7Lsjendoy9Ci1W3tgNUvILu5A5MYxVs+YwwSMA9K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HB5zxQHQs0YO0gckV6xsIrgSY68VKpw/J4xVVX2ykDnipVOGJHPFUMUTpllJ3Y6Ux5AM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HOVU+lJtlYZ8sYHencok3cDaSpPrUcskoDbWLgUwOx5c/lVZ7ggukRPNFwJnvEji/eNz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O5dn071QZGgjJ3Zb/a71RlupthBXYvv3qgNQzj8K+Yv2qfiTqPh/UItJ0/UJP9MRXS3+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fp9YFuMzHyovWT7tfJn7YfjDwx4i8L2U9hqltcXWlzHfKj/c5/hNceK5vZ+6B4XqH9k/2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2fIivPHcPulim9j96szxh4hu/D9x5t3dx3fmOqQ3kj/fX3rBtvHPn293aahNHLL/AAXk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X1C01DX5tPu/9T/ywkk/vV5KoynaNUmTsjc8QeMdSs0uIWC3un6iyhLiE5RKx9Q0+XT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7uT5Ej/vselKBN4f8qH/AFUXnb/9ndTvEFv9o1fT5Yf3uoSOv7z72xenSt5xjKSTMFaS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Rkm0d7O5tz+8XcMfga5NEudMe8t5YpkRXy0bj58+xrpfGGsXqWc9p9okQk8MjkEn61ke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fb2jCBpy0nOK6EuhNjtvhFodleefPcJ5UrKXU78bcd66fxhrGk6Po+n+bd3GoWkj7J7i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iTuGrzbwn4llg1SaytUMguHMPHzNg17NoPgSRfCz22taO89rLP8Aa/Kl9VGFrnnGU9iU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DeueB72y0pJI9Mb/AEkoQVu1zw2P71d5+0D8W5PidqHhcfZ4dPsLV5AtiX8yQZA+Yr2r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0ctrpc1ppox5crK3lr9G71yGjafqw0/W7uHUP31u6pNb3Cbt7f3ga8+o6sLxRNj6j/Zl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Wk37q4s5Emj/AIXwOGr7RnnxXwP8H/i3pfw7huZtEsZLnX7u3WJ5b/DLbt/FXX+FvA3iz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q6jqkun7/nuPOaCJF/2a9HCScY2ZdPRn2Is2RkjApftI9a5bwj4dPgXSRpTaxd6paAfu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3VvAx+R616SdztSLa3QPBwcHrVdJVPmfvC2W6VEjovmfuyuF6GoEu1UEbQmR1qyi31BxV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iCfOe9BmAz2oKOInTyfi7prf9Qef/wBGx1yXie5lg1nUMS/ug/yR/wALV1GtxM3xe8Nyr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9N0dct4oMf8Aa92f778fxUiTMFwP3p/1Xz7/APZZsUwnOZM/u9n61UvV3Rlc8Vr6bbx6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cfL2qEBD4Xgm1C4mMUX7qN9kkiferrZ5jDBj/ll0So9Ot4tP/wBAtJZIvn+d/wC+1PuJc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n+9VgUuT9asW6yYPmjjt81Rzw/wDLKXHmfxf7S0CUYIxxu2J8/egCWSONs7HAPfcaqExf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/DuohZZ03od6noarXHGf3VMD89MmuR1g6j4g1gxaUTa/Z0bfJcfKq/8A1666ivVOIxPC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0pSa8l5ll649gK+qf2Sogf8AhI7wDygfLj83+7tUtXzn29q+of2ULONPCmrzf897hgh/3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rA+hbTVvJtYnkjOXQFWRas/aSP3Qi/gy/T5apW3m29v5Uv8AfXZRb3EM9ubqWWMS7/8Al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pRbHy/fp32j/AFw8ryotm95N/wB//wBmqvbz7siQSE/ktRTmU+b5XmeVv/ufeouadDa06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Lii/gTf96rZJnmMp4424RPlrItgiIFHzk9SR0q/NcBT+64+X7m+qTMrj9kStyzsxO0gn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IXhSTVWOSEggphm5JJqVV3AbkQKvKjPWpuBOJvKEf/PT/f3bqfBb8H/Wf3v3i1Q+0Swg+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v8AlqW2upbjmKX/AFif3KalYCzIpP3hgHp70uS0Hlx5SqWf3xBOZOhqxAs0OTH377vu0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5NfA/wAS/wBlfxT44+OGsQWWy5hvLhrmbUXOI4FPTceze1feZbg5PmSd3qPdGuScZp7m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eEf2XvgK9tJ4ei8TRzzhL95Cq+ZIV+83tXy/4F8Y6t4PuNc8Q+E/Clxp+n3H3NV+xNP9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r778e+G9M+IHhe88P6lF5tjdbd4HXhs8flRr/hXT9a8FSeGjCttozwfZ2toBgFPSp0M+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NRhgn1A69c3kWrTtPcGNtqsy92HrWO+sTalJAbWSa7e4jyzTQ7AB7N0NT/FvwFafCzx/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vWltJtELgyKm7sw6bq734dW+keJvAFjBI8lhewztHe3JTEcIPQN/dFZyJsctp3jDRPC9v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f884/mn4/kKnuPijp/iD/j08Pyf9vk+2uS8daXpD+I4I9Kkkn+z5jmZkVk4b+E967D4cf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xRvtk+6qrjdUJiPO/F1tLqWpvPaWMNtEirvW3Ztm7/e71Z0BtUtpYZ7seZaxhnSTZ8u5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vhix0Kyljlu4oLRD6bVryrUNYluNPNppPmS6fG+9/Mf5X+gokrqyJvcsy6xLdkzz/vft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BPRff5a6DRrjSdY0+7h0+Gziu9mx7iNFVUU/WuF0640TWP8AXXccV1/00Rtqf7Irc082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HWIQA/wC5dk/3VyO1RCDjuBdHw2l/fSxafJL/ANPGxmX8K9At9H/tj+z/ALXp8dp9jhVH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G8DahD4wuItJu9QvP7Wknhg+x27+VE6jn5vWuh+JHjHxD4X+2Ta3p9vp+rXE62trZ792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upXJZ5b8QdH/tDxhp+nWn+tk+/wD3fxrSt/GEOn6xN/Z+nx6hqG/57iR9sW4f3QKvad4P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/wB9qFx/y0ridQ8PXfh/zru0/wBTH/z0+7TlqO9jvLz44fEK3YfZr5LS2UbVSGPdxXOe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eBNcKXUoH7uYptIqHw94ssHREvLYDA+eRRmrd/baPNLDLLKPskrfJJ3FcH1id+ScSbmt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+n6dDaSXeoRv+/8AMcfZkbdnjHWrWjXE3i/xBF9r1CztPs7rs0/ZtXy/7oHerujfBXUA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kn3PLfdJWZqGjarb+MNKtJZfskvnRwf6vd8prmWJpOfImDndWPc7b/j3r0Dwf4H/AOKGX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9paZ4/vb4xxtx61P4H+E91/o8niFSsMXOyP5g/8Adz/s131/qFp8L9A8T6tFDHaaf9la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Kc4/3vlrycHlcpzlOqtDKFOV7s+Mv2nvif8A8Jf4nsNDt08qy06PdcjZ/wAtz1X/AIDX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qOp3OsXt5qN4266vJ2nkPu7lv5GliO1TX2mFw6oUlFHSlYv25yrGmSj5cUtqf3I96V8F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xVhzUEZwKlc5UUwIpT8jCoNFn8q7YZ4qWb7hrNgby7sH3qgOwEmc+9ULsfManjbKKc1F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OHxUs7ZfFVrZv3pqWQ5loAntZPKNXVAmFUNnAqaGfyhigBZrXGSOKq4KnkVqxyLKvPWo5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ffFRMTHmrxt/LFRtAHzQBUSXd1p/FDQfMQBTltmI5qQKzgc1WlhSVSHGavvDtzmo/JDZ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yqzxDafUVk2Ru9Ln2uGK13zwlFPFUpLSK4BDKMmgDqfB/wANPEvjnRL7VdC0qbUrSwQy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1J9q4i/8QS29x9ktIvOu/wDnnXuHgXxD/wAIt4f8P6T5txaQ6zazJJ9nmK74/P8A0+6a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eSxRfvZ5mf8AvfLu9aakBj6ZoF3cyi61m4Ny/VYCcov1rU1C5EFuYoqvHoa5/UHzctzm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kAI4qxDYZwCOKR5DPOsadc1tpCsMYDdcVAFGKwRP4a/Qj9hTQtL8E/s3a7490Twna+M/H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dxFvFvCAvb+7827/AIGtfAtdv8MfjV4z+D1zPN4U1d7AT8ywt80cjf3ip70AfQP/AAUP8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whr2naTbeH9d1ux83VtPtV2iKXPpXynAgTjdn3NaHjH4gav491651nxHqZv9Sl+87soV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f/tWBTzMg991AG7GAR97FSCF2HEgrBTX7FPvXkYqVfFWlqDm/joA9m/Zc8C6N46/aD8E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7vsTpJ92QhGZEP8AvMqr/wACr7I/aP8AgvoXiqx8eWh8A2Hhi28OgDRNa02Pa1woAJz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X5tWXjKwt7mKeDUhFLDIsscsblXRgchlYdDXpnij9qnxn450p9L1zxl/aVowIKJGqSuu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JJAsEcOI9uKJGyrdqbLq1vdRLtk3YqOV/k45FWWjO1Y50u5+q/8AoVZ2lSdPbiruqPt0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z3f0rK0Y5Evs9VcGe+fsVXBh/aR0lO81hdx/+Q2b/wBlr9QPA2i2+p6x5k43LCNwXsa/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mNCP/PK0vD/5LSf/ABVfqQNSl8IW9rLFzFGkbzf7sjfN/OvLm7Nm8FdHrMv7mFE9apTz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7TDC/rWXqDYnY+lc1zqUdC6lyGb2oW7Rn25rHmujChx1rLn1F7c78mouaKJ1zrkHFcz4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iw/60QM4+q/N/StnSdRW+tlOfmxVmREeNlIzmne4WPnq2864nM0039n6fsWdJNjbnUjsv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jD9pnwd8OPO0/T4v7Qu/vpHGm6X8Tt4qv8Y/DPiOz1K705Yf3MbbLW43/ACpH2+X1214x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v72b77/3t1c71NYI1739tLxpfs66bo9va56NN8+K4nxT8efi9r1q/l661gh6C0Uriuyt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j/4BirF14GaO1O1d496y2NtD3f8AZc+J5+JnwztLPUbhpPEOlqLe9EvBZl+7J/wJa9Htt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pX2uP+0LdFd7P/loqno3+7Xw34K8UXfwY+Iset2pYadIwhv4h0aIn731XrX3X4d8SaV4r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J0ni3R3Cbd230z/wKrRKQ8CP99xXy9+1/+yfa/Gjw/da7oNrHD4109CYyowL9F/5Zt/tf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TdPjp9ahVAvStIS5HcU48ysfg3dWE+m3k1rPC1vcwuY5YnGGVgcEEU3ZX3V+3X+ytcnUb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TbsobVrWIchuf3qr3z396+G/IxzXsUpRkro8apTcHqRiMVKq8cCm4xXe/Bn4OeIPjb4w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jDfNctxHAn95j6Vu5JEJNnuv7Bv7N/8Aws7xc3izXrUv4a0eRTHDIvyXc/Ye6r3r9Qr8G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2f7vy1ynwV+F2m/CHwDpXhvTgJFsoQZZcfNNJj5j+ddlczvP5sWP4DXk1qvPI9GnTsi5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aASufk4rMnAsL+I4/vfxbqvaFPb2luEl4we1Wv7Q0q3z5s3/AAOT71c1zpSOC8RfHPwr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v4IbtlVxC8kasd33fvMtdZ4X+JPhnUDFFaahHmTpHXxx+0j4Esfir8Vb7UottzbRwxwR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nen/AAc1DQ5ZDYXt5ZBgARb3DAflQFj9Podc011Oy9gbHpID/Wq13420axjLy6hD5f8A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ZNfnJH4d8Y2sIih1/UVA6ZmJqYeBdf15duq6pd3af3ZJjip5hWPr3xn+0dY22ojRtKlju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OPdd1dX8N9Pht9ObUJpfOv7j/WSf4V8neBvh9/ZGoRV9WeDU+zabEmei1cWwsjrGkznm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zUgrdEWHLMUNWI7s4NUrmUIKrxXec1RBq291/pM/PRFrC8e+CtO+I/gbWvD+oxCayvoD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sb6q3NFhdtJqdyuf4QK6bR/+Peb/AH2qoyM3E/B/xLomsfDLx/rng3Vbdl+xXj20pK4V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al0DRLCXXI4rySIC7/dq0WZDyN33frha+xv+CmvwJuLfXNP+IOh2/mrdRLaX2xeNw+WN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XxZsvPBWpW4u7Y22rWYW48mRCjLz91j/ALua5asLO6PNkpQl7p2mseD9W0/yv3Vvdw79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7V1dr8Nmkuhc6jf232BgDJ5b7m3f3asavp+rahb6fLaaVJqFpqG3Zb2/+vTPtSeHvC/9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J9qkdoHj/uV8ViK2LhS9pV0RzSk0aniDwr4f1Cwjiiso0hhAG+NsMxxyeK8/u/Cl3ovi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aJwchuPuk16f4d8QaR4a8USaZfQxpHcjdbmbnzWzgiuw8Q6Jp+q6c76fGSF3SC0bhVb2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P35yvFip16lP4JHIaboukf8I8Ekt1itCu4Fl6Yrx2OLS/FfijUNNW5WZiP9FJHQivZ9f8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rKOyWbylIy56A18gahqF9puqve27rFcxylozE3QEnrXuZXT+se097cnkPQfiF8KG0izUx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vwAcVz+g20C306zXD30+yMM0fzbhnkVd8T/Fy48aaTp9pqFtGk0O4P5Yysjfw1zEF/Lp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GHyzDOFZa+noYeUIOFR+htGNlY9H8UafaafqE39nxebaRvsT+Jn+X71ef6zqbRTtFMFj5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0DTreW30+aGKbzfMdnST615n44t5f7Qi821jhu5E+eWPd8zf+y10xXKNHsvgbx9baVGl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Ewk+ZXx0xWB4/wDHNz8WLxrmyk2WelhyunyDZKi/3/8Aarz3TtH1DSLi1/tCGQeY67PM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8DyX9rcXqstvNGmVkiGNrf3a4qkKMJe1S1IbUTym41CLUNPNpqEX72P7lx/f/ANk13ene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Q+1yebJBsT+9bt/dNV9G+G2iahqHlXerSRSxuu+OT7r/AOzXa+INP+0afFFpUUctpH9/y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F3MfSPEk5unG83RiTDfWqE2saJpni3Tbi7ka81QBVXy/uAs/zA/hUejafd29xqP/AEz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PB2oahqF3dwxSSy7/kk+b71ctCKjVk5Mtux7/wCP9IgUwTNFtstRhJTZ2YZrwTT45bK5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8O7nn73Fdd4y8Y6ofBVpBMZF1CykKHHZSKy9Bl0NtOEEssjRXcCuzH/noOtehN9SEdsL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lpdyfarzdOnmfdf1+h9K9O/ZV+PXh74faxqGn+LNJ/tC01h44Z7yP5ti9ORXhOjaPd2+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k+dJPvMi/3a+mvB37Ft3rHh+bxBpOoR6jaSQxz2Uf8T/L8y/XdXJS5FLmerG0mfc/gH4d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oKpHa6kyyK+O235cf7NdJ0FeJfsv/EW58S+G5vC+oOf7V0ELCVY/MyD5QW916fhXtoGM1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TSPkRqSFYj1ocq25k++RTJAysCv3e4pkbZ+YV0GiEWTypcOnOKlHmPDlcEZpnmb5sNHx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KAk56Vma2IUcAMjREsO4oM0qLkcL6U1JMFieCajuJ07naBRckYZ1jb5sjNVy67mKsRQ9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E90hVwrrk9qLgNvBlcq2aw7y52nDAk1ojmNirZrEvJyJCGGa0Ecb46+Hdh47tJYL+e7Z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Xbn2r5u+NfwA+G3g/wAISaqi3Nlc+YBbo90xEjD2avoD4px6lL4Vvl0e5n/tFTuRbZvm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SPEPjBrW58SDWI9PsiS/2gM0eRWNTYzOO8WfB2fTrZ9T0y0ee2cbopANxrBFxPr2mW9l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O2J5FKrW9r/xR1Wy08adZTm2gQbVZRxVPStX1NtKDXsyPFcHcszKN1eRUnNCMa18Ry6za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NsuROT1x612PgvwLrnjPc9ray3EkQ3qx4Jx6Zqxofg2S51CTXJbR9X2xgCK3Iwx98V0u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pI7Tw4sPkkKU+6UHSs6mIn7vLHU5zitV0q7l8a2+m6hbvp88JLTrdKAW9hVXXYtK0rVi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DDLA+GI9x3r0LxT8Sh40kin1zSLayuLcZhuP+W30B/irxXxHcpqetyf2ZZxw3G/5ZP+Wo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voWepfCYaf4PkuNW1CJI53ZimXVq9h+HnxOsfid4tl08a3p2nwQfvHju3CwS/N93fXyPP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fapwIbj9ykjP8v8Au0un6Nq2j/a7SGWTzpPkeOP5t6j+KumK5eoj7m+IHxp1bR/7W8E+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RF8mS3nVliU9GBrzDwt4Oh8X6f4hu7TxDpctpZw+fNcRybWfAOFI/wBqvmC6UGCJb26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Xvn7Ov7Ot344t9b1a71uPRPDOnoqXtxcJ8zrjO4A1nOHM7ks7v8AZd8Df8LH8UfvdQs7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9+vmv32gV+i9tb6fb6fF9k8uKGP7kcW3atfkJrGnQ6Pq93d+HjJqGn27/ALu4H7hnX+9X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4V1XRdQ1i51XSNP1GIeS5kw23+8wPVa5XiFSdlEqOh+gh8udTLHHmqqTKpO449Kj0+eH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7uGRN6Sx/df/AGhSi1XjdyQMV66OyL0Fa/LzYGSe+RUjDzG4UFe9Vd6+bwwzVkgA8A47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g+4KcEEwQH+9nNI7L94jfgUSKfK3qccZxSuWef8Aiic2/wAS/Dxj/wCfC9HP/AK4jxPc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b+DdXW+N5wvxD8PHp/od7/KOud1GIXErE8/MTWTlcgyLC38/rkfdf/erqvD9muZHAcEHb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EQhRjDKN4+8q7q6mxtBBbhRwx6j0poCx5/HlHmXfv8x/vVSnPkCWX/a+5/eqxMfJuPLl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adZYs+X/AA59qvoBUkuZZZdxXacbkem2+GmOT1qLycQYlOJPrUQMfSOXEydvapA0ciHP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qtdtLIm1eh+9SjzT5PcfNvqWQL2G2tAPztqxYlY5vMkjZ4l+9tGalGjzW//AB9Sxxf36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38Faob2GSG6iZdksU5yrr6VVXG04x5kefcyrrRXlQ3NoRJbH7qjqK+lf2aG/sz4eGeUfu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ngXw9afEC5PiHwn9n0q0+bfZ3H3H9W47V5t4v8Yah4H8QajofiHy9PijSTZ87beW42qK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RX4lRqWZ9M3/AMQNb8QeIJtDtNP/ALJit/8Aj61G4dW2Kf4YwOpIrrvs8NvbxQ+b5UPy7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+9XxB8BPjBqGseINP0i71D/Vu3kXH8T/7NfUPijxRq1vbzf2f/rY9vnyR7fk/u8nvXNSx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nc9Y/tAf8sv30L/99VBP5on/AHU2BJ/wKvF/h14i1++CNqOq2zW0j/8ALZQ7f99V6mPE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5Y/56OqrXXRxkK0bxNVK50WkpsALnEajYFYZBPrV+WGNpw4YHavzbV4HvWBpGtR6pEJb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bZAFby3ixoFKFXY4PPB9q6VO5JJZTxvDvMJkU8qTxU63CJGpL5kDbgCM4FUYJ1KM82Cq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BA5jQhXXgjmtLjsw+3zE/wCq/wBrt92hf9R+7i/j3ff27ajE/wC/8s/3PlOPu0C588GL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hMRILnyB/qklO7Hyfw1bE/lZLyeX/sVn/wDHuD/v/rUUVxLcTtmPJqrjSuXVugSdqgD2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/GpPNHyADH8TVFcHk9k/nRzFcpFPNHCMDklvyrP1SfztNvLYTeXJLCyIfwNWJQCaoTzjG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OYnlPivx1+yvcL4x0Hwx4Xha4uLm3N5qupSfMsTM33j/ALo/hrnPij8P9Q+CwPhj/hIL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I02rM3vX3d9o8mYmP86z7+zsdVKfb7KC98v7vnorYoexDifmldwaYlhLBaXbpJ03Mm1l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Hwl4X/snRwqybG864c/f+lfbvxV03wXbeGtWuPEWlWNvY+X5cbwQL5jEqRgY5zX58X/8A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8/yZ+9t7Vic842G6ebrx9f3p1O4nnt7RPMmcqzon+z7V39t4Oi0/wNNq2oSx6fafweZ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+EdfXw/rsltNN5NhqkJguHPTH3lb86v/ABGu7e81cQ2OpyahYRKrwc7grFfmrppozSOI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/8ALLf8n+7XpHg63i0i586ab/iX7Gd/9tRVX4bafaT+HtXiu/8Aj7uL2GySORPuZb5m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8EabYjTZWNmJDbfO27+H5q3aNOU5PwJ4wvLf4it4g0ixt5LuZpBa2sx2xxE/dLH/AGRS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Xazpmp+KmaN7eXZbzRw7YdoPzOv96pvhb4MTxh4ns9N+1C2s8+dNORjZGD81dR8e/Gll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ezW+0nQVWNEQjy2UHnP1ppEENz8SbS4uLTw9okUksPyo97cJtb3+WvQfEHhbSdQNraS6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7O+6e4x/CvoufvNXzvNqLXerXV+8eLi/lyh/uL/dr2bw7osnh7SW2Z87y/krzcdX9jDf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Ol37/Z7IzMzbVW6m3Ae9T+NPgna3mmG4t9SgS6f+CMZUe3Ncxf65q1nqA0/Ro7e/vdu9n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F+q67ZPbW+p6qJ57gbjb20vyx/XFeXh6dep++5jOzOl0T4gXXg+2stPXcRBhWlBPavTN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WsIVuNkoQl0DHDda800Lw5Y+JdKt4obzdJGAsjscl2710ejfBrVb/U7S30W7Cp5m6R5m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tu0wjT1PujT7j7RmWL/VffT/AHa8N/bK8aQ6R8Jo9Fhfdda3dJEB0/cr+8k/kF/GvWdO3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xkAjWJ/oFr44/bA8VDWPiXFpkTbrfR7URlR08x+T+mBX2VBXmdyWh4O7ZaraNiM1QRt0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SacJ2wj/AHarwsWvGbttxUzfLEPUDFQ2o+SRu/SgWhbWT5qt7hsrLjf560kG6PNAEUhy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a1CBzWRegrPkVJJ1Nv8ANAp9qJWytQaVL5kAFWpUwpoApQgCQ1Kvzz4qAErIaWzk33eK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1aI4qMgCgCsLlojV62uxIvNU5trDpUKP5fQ0AbRwR0qu4xnFVk1HAwalW5WQHmgBCeKj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riod0ueKAFnPFV84qac8VAehqQJUYMCDThp/2+4ihh/10rqif7x4qruwetItxgYEuJd/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Hpnij4g6J/wi9r4e8Pf6XNbosE2obCv1VS38NcDnyLbzc1lav4gi0e3827/ey7Pk8tNu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7WZGeaQrEfuxDgD8qnYDv7jxHZQ5ElzGh9C4z+Vcvc+KbVp5fKjkl/8AHawLfTDL2rS0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L2jJd6jO08VusYU8Mxrd/s7VW6zxqK0NKijgiCgVp5G2mBzyaDMOZruaQ+i8LX1d+w7+y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/iyXxj9o1bW7OeFLLS49Qa23wkfM8Z7v/s7v/Qq+a26mvtT/AIJ+Prui+BPHetL4p0jw5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f+07L7Sq3jY8t87lxtyvzUAdf4T/AGZPgtrHhTw9an4VvY39/wCKZ/Dc5vdUka4hEIZm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5V4GajvP+CePwq8c6Zca3pmh6ppIvbaCSGKx1DMVjuNwrTuHzuXCRtt5712mmfBr4o20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iatfQeIH8Qs01nJGpadZFPzKMNGwQ8j1rptH1v4janq9hbaDbeENW0e01m2sAmm3sxit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7u5/OgD5M+EP/BN7wz4+8faxpeoa7qa6FpTeU1xatEsjOY4Wjb5l6N5jflXxh8Svh7/w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fM83+xtVuNO8z+95UjR5/HbX6R+FviD8VvD/AMX/ABjpUXh/Q9P+2Pp97dSSTv5UXlXH7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5e3bXx5+0z4L13RPi5r2sa5Ba58SXlzq0MlnuMI3zMzKu75tyn5TmpYHz8mg5ThTV7Tt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4dNJWpobHYTSAbp0ARACK0+gxUUEIU1deDCZqyzmfEU2TDCD0HmGqGhDNu8p/jfNQ69d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DYKt6bH5FhAnfbn86gD6h/4J++D5/EHx11HWY12WWm2ohkP95pGVdv5Ka/R7xBB/aE/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bK+ef2BPh+3gXwITd2bRaveXRu7wOeVDKuB0/ulfxr6FubjHibVIv8ApkteVVep6FKN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XfAmm3TnMqJ5cns6/Kf1FdBcfvCWNeZ/s+X/ANp8N6rYd7TVLmLHoPlk/wDZq9Kmm/dG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5JPpWRfLmNmrSZ8sVqldDKMtAh3h+/2mOLp1rpUnzzmvPbaeS2vfn6Bq6yxuxLHnNUBT8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hcnFeUXXgvync7DXsstyUyp6Gs26tEmycCsmWeJyeGQJjleKhv8Aw+hTAFer3vh8OCyCs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2B80fEDwbvEsix5PcY6iuL8D/ELxb8J7mWPSJWn0+Vsy2UrHYR3ZW/hNfTuv+HFnR1Z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D4fwzlswjPqBQjRHUeAP2udD1bWI9N8Qabc6EkiKE1GfaInk/usR93/er3qOKDUbdbiyl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GvkbUfh3A1v5UtqZRU3hmx8WeBf+RS1sxQA5bTr7Lwt14XP3f+A4qeYo+qbrTCYpIZo1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BHoRX5lftqfssv8ACXXW8U+HrY/8Ihqco3RIP+PGdif3Z/2W52/lX214X/aKUTR6b4x0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2O61c+qyD/PvXpWveH9G+JfhO90q+SPUdK1KJklxyAuOo966aNVwZjUgpxsfib4P8Hal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Natd6jeSCKGJB0yeXPsvWv1x+A3wR0P9nvwNDpOnRLdapMolvr/HzXMvcZ/uj+Fa4b9l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9r2t6mY77UJZXttOdhnZbZ+9/vNXvHjDxz4Z8Iaf5ut3ccP/AAP5vyror10/dic1Kjy6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ybW/cj8sVlfEj42+EPh7p322/vla4I+SyhO6aX6CvBvG3xXuPGdw8fgzTDbxE7f7Tuht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+Ekl1dG81SeS+vpDuaeU5IPt6V59ztR6aP2wvD2r2/mw6LqMMv8Azzfc3/xK/wDj1c0P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oHzf+JTp/8Fvb/MzqfU1n2fw5trZyqxL+Veh+C/CkVqFcLyR6dKz5rjNjQPDTJZEuhZj1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yZBi/Sut0jTwqbSa14NLUHg10LYyOIj8HL/zzH5VMng8c/IK9Ai05atRaYp7Zp2Qjh9K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iux01Ps42DoKtSxpbcCobYbpSRWiRJswVMelQwVK5wprQCpdNuBqrE2M1NMeTyKps+M1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+r3nOQMKPyrudEuANMmZhgxtyfXNcFpAAub1h/z0wv8A3yK7OzvY54xax8NxvPqKumE1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xB4P1GW70/8AtD5N8NnJ/ej5GPfivya+PPgfxt4/1jW/iZqHhmTw/wCH98cHl3DjzUUcb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qE1xq+nw2k3+qf5P7v3Rn/4mvKPiz4Wi8T6fq3h/Uf8AkH6ojf6v7yd61krqxyVIXVj8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ho5l/tW883fIlrHHOy7FLc123wV0vVtQ1a8g1GS4u763ldzLKxY/dr3zRv2U7TR3tom8R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t0SRsnPJrq9P+E+iaN532SKT7XJ/y+b/AJnYdGr56vgalduMnoeZKhNs+S/jhb/2hcWF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o32q4t/m+zyHpTPhd8SNW/ti10TUP33yN5F5v2twvf8AvV754o+H0Vxb/wBq6TaRxahG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1ZcNz/wDFf8DrkBolhqtr9qtrEW2pWjmN/wCF/mriWXunJUpL3SPYzjKxwfxDubuSy1Fp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0f8AC7diK+bNO0f7fcS2ssvleX9/+89e9fFTwlrGr3EMkO/y4z/q2bC14R4ot7rR9QMR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/jr28JhIYZ+4bNcqJ4dGtLGdiJY4sHueTWd4h1q2uEhRAJkRsMazY9KnmhEhdgzn5mc/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9DbxMH3f61+jV624Fm2+IF3BceV9k/0T+OP+L8Ku6N8QZbC/mtLq0+12lw7f6PIm5tp9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1DTwZZYZKybm3u7AxTf8tfvpU2Ee4W2oWmsW8Vp/y1j+5/tr/wDFV21x4w/s/wAHnyrT/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v7yRpXhWh+IbjVpLV2jMM4f55P4Ub+9XSanrE2t6jYIx8y0jVl8sfKvzfeavJnQm5tmDg5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zcRah5vleY/8ASu3uPijDp/h+K0tLT975Kp5n+1t+8K4bQ/CbkTLa6mtyo/5ZhsslYHjD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VpJafZ/k+0fwvj1FKNOV+VlRTjodnoXja8MH25I0uyCI7q3k+7xzXYP40sfFelyQeH/P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x/3e/wCFeDfZ5rkGW0i5rsPhjd3vhrXTPdG0gWW2aMyjazkGlLDRNr6FefWPtGsGaWKS7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x/rEb+8P71dhqGnxaxo+nzWkNnFp9unkvHGm2Xjox/OsbUNHluPFGnxafF9rluH/ANXH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8J/s63Xh7R0kv9Q8yd+WgCblH1aufG4qOFo7kt2R4VqHh+78L6haQ2k0d3FqCK8PlzBo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Tv2gviP8APD+rfD7ULWPSru4fz4biR9zRRn+KPHy4avYvB3wm8E+IPB934Y8Y/Z9Pljv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bbe6E1y3xE/ZMf4ofE2O50vxpp0vh9YUhgmurlXdEH8Pvtp4arSxNJVaWzJRzn7N+p6h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b64uru4u1S4WOTd5ys2WDV+mpP74+leEfA/9mjwh8H/JvbOaTVdWjUf6XK25R7Kte6jOM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8zopoSbavJkOPQVXhdW3AEj61HLKU3MJB16Gql1ds+Bkc+ldvOdaRbuL8Qlu5AAyelV7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mBB5+7WfLnP7z5h029qhkhIXrlc52CuZzNUOk1B/KwSVJqG4kEgQls4pWg8zkDPtUUsf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FKa88uOVV6Cs/wC1FUXB+9VqaHy+pyG61n3GFYhOcdKE2FiNtS2mTy9zuvY1WOspMAzM0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t0jmQbdkqeh61iPcOw3Muz2JrdMixR8f+Kf7H06a7/tCPToU/wCXiRN1fHXxW+J2qfEO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dNUk+bFH5SyfVa+hPin4Qt/GNzbXN9fvHp0C/JZP8qPJ/er5t+J2h6X4fuAby+ktFdcRx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p3TOeaPGdb8L6rqLyNazGQDqDWOmn6lpBjTUN8tm3SFexrrLi7uXneDSWeKD+KV/Wqc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cgMwf7ki+lLT+Uzsafwl8Qajb+KItPi1uTSYrhJE8z7y7tvFbV1qg8LeGbae/vZL9rs3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D7uP71cfM+j6jbGaG4SNz2fg0n9nw6h4X1H+1tVuJfs//Hlb7929v/iaz5Ib2JsT+Hre7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bzpd/wDq/wC4vat+0bTNA1m1k1AeSZE/1n9z615r4c1688L6tHeQ/vlX5Xgb7rL6Gu60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HUPD8l3LeXUOy8t/9baR7vuCk4iPWp/EGiaf4PNp5vmy3E3n2skn3UbvXB6h450+fM2l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8y3+7tPFZXijwNq3wo061/tub91I7Pa28j7m21xv9sS6xcfa4f3NS42M0ie/t5b+3n/d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96vTPCHxe8X6r8P7vwXJexLpskkETzTnayxrnarH05rP8PeB7XxPcf2rqGoW8UUf345H2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unWHiErpl5HOqkP5aNlHw33d1YuVkaHvng3wt8PfBHlXfjHxD/wkH2f/AJh+jpui/E96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Pil4z0y/8MCWLw9YQR2dqzjYoPU4WuJ8YfGHTvGHlWkPh6PT4o0VE+zw/N+dZI0i78Lz6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JJt2SSJt215FaV7oeybPtr9l/wAZXaaHeaPLOZ44JFMbueQT1UV75FqaSS49q+DdG+MH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35M3+/5dewfC74vxWl3Kuq6oXtpEEcWH3qjepNb4bGOKVKRFOep9KeRHnIqZfMkBweBW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lxbzpcRMOJIzkGpPIxP5vm17kZ3O5Fl5SDimySNtqMzAtUpcbaGzRI4DxfEsvj3wwxAH+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WseeXZPcJCi7QflNafjZi3jfw0Sdg+zXgP8A3ytZFw3751RlCA9awTNOQs6bE9uvmtJ6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uB/qj/rd+x/4aoad5uB+7xF0z/e9asTQA/6viTd8taXJ5SxPbPOfkAdl7FsVRuJ/PB8r/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rVIC32fzY5eQ+x6rSzy5lk6/JRcXKZhgMxPnH91z/vVDPPDyIopPkTmSk1+/i0+2+1S/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+vL9b8VX2pMwVPJgPT1qJT5SlG56PceKLCCb97N5Pl/I8m/5W/75qnd+OrN0kEYMzDo4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YiX+7uf/AGq1ba388GL/AFcQ+7WXtpFch8jTeHPDt7OXlivoc9WW4bH5VYi+Hmgo4njv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GaJvqR0qh4I8A65bOL3xVrD6dpkZybTIaQ+2a6zxf8W9ObTV0rTLCC0sU4EqjDy+5au6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JsVIfiFP4TaSzis5dPs1Owz6TONo4/umquvy6T8RYrVrO41DUL2RvMufOhIwFGBuc/8A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GuXF5f3WpfYNOto97RSDh2z2ro/DXxostLhgsY7N59OU7TIT8yjP8C9a+bqYf7UI6i9mQ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qh5L37NqYkRora35cZ7gjvXs3gjVLyTxba2vi2eJdDeMuSbmRpGfHBf0qt4O0rTvFvj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6Gfy5hdXEI3xqo5rY+MmreA7u3tLO/1BrOSKeSWcabGTJLxwGx2rj3klPUqnozf0/wAG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xCtppcLhLXS4WOTGPVvSvWPDfgbw3pxiltbeCQohBbdux+J718Kad4rhk8QCW6l1L7A0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9q+pfAXizTZrdbbTlngtkjEjtK+7iunk9ntE9FLQ990K5hf96kaCFfukfKTW4L6TJYQe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auV07V4JobeS08tYifmfHB/Cumtb9ZGdlIkiA6LyK9Km/dNEizaCVf3qEAFulWZJ9vJO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iM4yeBVmTy2UpIcZPBq+cuw3cHQzPIqqfuuvQ1Cs7GQMqNGB15zu+lPB+QIx3heyjg1Q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qt0bPSlzE8hbuLjPSV/+uf8AEzUW1xLb28ssv7z2j+9SYiAm3c8fL9abBMgVlOeVp+0E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m8yRvLLfu3ON22ia544z/ADqMMCPL8sH+Ffn20k37ngc1PtCrFe4nkkcY4GKq3EPmIOxF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XLtuHaj2g+UhZisZUYz61mXZ2oSM8dQO9XmkC5ViMetZd022Ukk8dAO9V7QXKePfH4xj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ZpJIkRG7fIcYrgvA37O1p4g+H2oXXiGLydW1X54JP+WtovavoLWtM0/Xvs/2u2jufs77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UXBwDUc1jGVPmPhL4geH9K07RptE1DSY9O8ZWU6wvcb28q4h/vqK86ttPOmzxeb+5/9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38K7H4jaUSgWLWIBm1nA7/3W9RXyZq/g7VrjWP7J1aKTT9R+ZE8z7r46c1105poy9g4vU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D/EEXm6h9rm+2xzv/ALffd+tes/FjU9K8QW3h23u7vzsRTXk/2P5m8wjCivErfR5bn/j7l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N3brXZ6f4eS1QLtLHHvXQncxk7Oxk6d/ben+daadp9xNDs8y68t/kRf9pq09OuLTULfz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3H4G+FsOiwtjUNUIaUjqq9xXlXw18Lar4g8QRWmkzfZPu+dJ/DtquYiUWbE+jWs582KWO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iHxN9m8qW7MVr9zzI/8AGu08Uebo+sXmk6dD/bdpEipNJGm5Uk7/AErqv+Eg8B6h4Oi8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ou+Pf+9Rv7271rOVpbkKJ8621vLbnEU3k+9alr4f1C4nE0X7yP8A56SPu3Vu6xb6Vf6h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j+RLiT70zf3qg0+2m0+/iii/dQyOqP8A7Df3qtDskS6do+oXGrxQ2l3Hp93/AASb/LVmr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DqGk217bXMrQ3qziaMfIR0+8tcxqOj/2fcm01aKS0l/gk/hevoD4DeIYtf8AC13ol3N9q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PmbaeRXJVpwcr2NYRue+NrEWkadcahclRbW8TTOZDwNqlv6V+cPjTxBN4i8T6nqVwxM99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49P0r68/aT8YjQPh19gicrPqj+Vx12g5b9OK+Lb2TzJCck/Wu7DRsrm8tFYZEp3A1ajGZY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M+1TW4zcRj0NegYl2WQgEVZ0qASbN3ALVTncLIR7VoWEZaOMqccZqzMm1TTVik3JUUbM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BLnNVDdqc8UEiPkGqF5g81caXcprMuXznmpGaej3YX5c1tSNvXiuNspjHLXUWk3mRigB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dcsf9j/2Y0k+cnFN0w4nb/d/9maqA3EXPU4+tP2xEY81M1TnnOMVS6mgDSmtCASoD/Ss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AKljkkH/AC0IqdbpgCD8/wBaAMtp0kb5ztxU6ONv7t6mkhjcEmMCoYTFGxG2gCQXGBg1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MUcgJU80xLeUH922DQBJepsxVHPWrt4rKQGbJ25qoOlKwEEwYj5Rmsu9vTpNtJdCJZXX7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9Bz0rmvEQkvJlUj9zGcp+tFgOYuGmvpmmnkMjyevQfSrdtpvqKtW9rz0zWpb23B44qEg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K1tPtNq5xTrOHh+K0rKMLHzVAOhi8sVaDFhxSABhjNLjb0oASvoD9m74/wDw98DfDLxp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qelazf2+pIdKUMJmix+5f5l2r8i/N/vV8/8AWm+RQB+lng7/AIKC/CSO6063uTrOnaRp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x8kRwNG68E5+Y1g+H/28fhz4I8YeMbv/AISDWPEtrqllDNZSR6Elp9nuo2kwmF27vlkH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iP8AGozbjn0oA+3PEH7XXw58X/GfStbiu7i0iksrGd7y8glWCHULfd+6mCqzeW3mH5lV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2i/ETX9MttCvE1T7PNdXt7e28brbG5nEQaOAuqs0arCnO0cs1eGRwhLlj7Kf/Qv/AImp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tJb+WuKZjBIpYGl5MlN3fvfagB6EKaiv9Q+z28hpJWIPFZmtfLptxK52qooLORfdcsl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1unW8txqFpDa/wCueaNI/wDe3cVzeiRebdyzn7qDaPrXpnwZ0o698TNCtQNwFwJGHsKl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gQ802laPNcMGuZbVDcMrcGUDaxA/4COa7zVrYR+Kr3/agU15b+zr4gh1DR9W0Qf8hDT72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WzuX/AGf73/Aa9d1jyhcRS/8ALXydj14lSWp6tJWR598ALryNS8XQn+HU9+P95V/+Jr1u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S3P2L4j+NbfoGktnA/4C9eyls5NYKVzUJJSZDUFyx2nHWpokDkn0qKYAkqa0A5u/8yG58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2NFuSR9aztVtxEwBkzlc/rRpN7HF+7z+NUB10kAlQnPNZ0haMlatWWoxupAFJLiRiwXFZ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Kjmtg5LbeKhneXd8q9Kje/uVTbtrMDO1HR1lB+XqaxZPDKFh8ldBJdzMvSojNMXHy0ij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FYmr+A3iKPbLsb1Wu9XzqSQM4G7tSC9jz2O1tp4nsfEGlreQNwXKhuPpU1t4f8NfDD/i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i27sl1b3Ey/ZpV2/d56H/drtbrTI7goSBztr57/aa+H2t+N/hPeS+GYv7Q1XS764f7P/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PdfvVajcOY0bb9rTTfirrV74d+HsqTNb483UblGA2/3oh/FU1n8KE1O+XUNZuJdTuM7t1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BXhf7CvwO1v/AISD/hILvRLjRIrO1kge4uE2/a5Cw2qB/s7a+5bi1iIPFU1YnmucDb+G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AdlQKKF0dXcjZiuxFt2xU1vpwIPFSaI4tNATzM7B+Vbuj6YsCj5ccVtJpoz0q9baeFHA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UcVqQxe1MtbYKK0Ioq6EYD7WDccVcdFgTtT7eIIm6srVr0glQaZJnXs5klOORmrVjFsG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zmtaJPLWqKLittTIqLULvyLYtnmnx/MlZOty/uymadwMKy1KR7kozHH1rVlkOMg1y7Sf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r3fZlieayKH6ZcCEyRs37yaUkAdhXSJdLptotrYD/AE6Yj94P4P8AaNcroep29tE93cx7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LonjDSrvULnT4Zt14QS5/u/7NaokaLj7RqH/AFzTZWZ8QLf9/p935vHlsj/71T6Z891K3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ef4aMgHMEgb/AID0/rTbIkedzziD975ufvfu/wCGsa41Az+1Wn+ZSBzWPcziBj5gqk7G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2jKJv9Y/nfc2t6f+y1xniGCbzzLD5ebj78n3WfFdNrmoMobb0NeceLvH2jaWvk3F2PNX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3IepxXjnR5dYgMQu5LWWN1f937dq8d+MFzpP2jT7SWL/AImG/f8A7kfvXq2oeOtGu5HZ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kHjC30/UPFEWrTTfa9KuIVTy7f7ySD+GqizCSucbrFv9n0eaaKLzYo63bb4fTeIPC+n6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b757eN9qxR//ABVP8Qahp/h/Tz9ri+16heIzpHv/AHUS/T+9UXwmt/8AhH9Yu7SXUI/7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Pt3tu/mtdEXdHOlYjuNR0rQ7KdZbqUheBBJzvrnhf6TrV4jXcLBV5iQ8KKw/FFi0XiK/s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imPJYV0vh5dH8Q+Hr62uZRaXVguR5nBc1fJ/eIPa/g94X0/WNHOnxeX5MiN/wP5v/Qq8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j1HS8GRbaUxxyH7pGflrc+H3jCbR9H1G00+b/bST+564rjtfsPEOv6hNd3drJdy7FR/k/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Etxb3f2b+0NPl+yy712eW+1t1WrbRtQ1C4/4mH7rzPnf/erJn0/UPs80ssUlpFZor/vP7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+OIfEPlRXfl2Euxv9I/5ZPVcqHYh1fw9N9m83SvMmlj/ANv5ayv7Gmnn82KX99TLLWTD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zitX7RdadcH97iKRF6Vm4jJrHWvEXhW8hvrZmjltU/dSIM45712dn+0D8RdXszPBehY0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DXAJZ38kPnXUzRxuG3HPBXtXT+HNQn0vwlZWws2u59zuFRei9ia5K+GozXvotIbL4g8Y+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+u9i9SZOPwr0DTtYu/B/g+11aXSpNQhvH3wySI0S7f+Wig1gaLr+j3SRxTyGfUCjeZbW7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6voD4W/FHSfjB4Pm+H3je0t/D/2eyVLLUJPlX7R/Rq8yeHpqLglZCaRznw1+OUV5crJ4Z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c5awnlLK5+jfKwr7p+EXxVsvid4chuPlg1KEBbyzzyp9R7Gvgf4X/CLTdA+Mujz6ratf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m2HmLF/zzlP+wzEV9iax8EG8J+LYfFfgudrW4in33Gnq+FaP+LFThKdWlLmpy93sy6W+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tQI3m8q2AOpxVq6j/tC35j42/wDAlqNbfI4r6BO52rUgn5Evf7tNACJk8k9B61Za1YdR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yNSRkgYqtIuVLE5zV1cRxyE/MKpTHzIwB8uaCbGZfP8AIUxyehrGlVoWB6+tbdxBwcnJ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HLUAcxqcJ3yMqY3d65+9WSIkMd/FddfI87OB90Vg30GwsSMECtL6BY5TWOIE46V5h8Q/D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0zVbLzE6xzMMNE395TXpGsGTyJa4fV2xCTmsHOzEoXPljw94P1bT7jVrS7i/e288aeXv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xfiBpheSC3nsX8pB5plQc/SvVb6ZP+Ex8Rs8m1PNg4H+5isvxh/xOPD2rafCfKutnyVt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3bfZAZvNl8r5Pk/3v7tdF4V0fSdY0aaX+1ri11DY3+jyQlo/zqHVvDU2oaVYXIAjMatD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8KdLddR1TR/KMjPbGZZgmSjr/D+tbJmLhY4K70O5t5GyVYZxuHGa9Iv/AIg3en+H9P0n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H+m3kmPMdj/CD6f7VUdb8M3sEjpLuyD/ABLir/h7TotP0a18QXc32uWz1OOC90/+/bn+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N/p+uatpFzrd9fSXcMEgjka4nDPkn+EDrXWad4Gh1DR7W6hl8rzIFd/941s/tA6hDrGs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6JpMibIbePCs/+0a5Xwt4gi0+2itLuK4+yfMj3Fv/AKxFP8Q/3aG7ohqwv+l6hq8Xh7RL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G+5pZK99/Z4+E3hbxhrl14f8XSX3hPxpE++2tnj2rcLj37034W/si217eaH4nvvFDpo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rOx7P6bq+jtP/Zt1HUNY1DSdW1GS7i09FvfDfiB/+Py0YN/qZG7rXM43HGNzzL486fp/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et/+E2t5o/Jks4W26hb/AN8Afxetei6P8Drr4j/CfRbu7vLzRNQuEV5tPuE8xU9v7y13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eH/DPjCWH/ipvDcyvN/01j3YmH/fPzV7AIIri3z/ALC1h9XjLc1VPQ+K/GH7Js2j3Hm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+/fJcW6bZdv0r1zwL+yt4W8Nl1e7m1SzngVvLuB8yHrwRXvAQlcCnW9hLye1RDDwg72CNK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leGbV7PSUa1yBuiLMefxrpIbfMYJP1pyWQjkLHGc5qUYAODXambxVivOn2VNyjzMngUk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gU6R8lS/XsBTJIjvVxz6g1LZukef+PW/4rnwx6C2vAR/wFaz76BCoVPvMen41Z+Iknl+M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Gf8AgK1m2usQRaoUl6K3WsFLU1Op0yVYrSFSFLoPmHqfWknt2O+ct5e3512nr7VWhdZP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vpTDcQRxZkdxubKj0ra5NiQf8fEt3/yykT/V/wB2nXE8VxbYi/1mz5/4aqnyoM+VLJjY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MyfwfLRcmx5X40uJ9R1aSAYzaPtBD9q5iS3lSGbkB1OQWNekeJ9CM19PcIhjR1wxX1rk0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GTaPmLVjItKxk28EciCRWy2e9W7dCGbfJtUjtV1tEktAVKZz/dqKzsCuxJQV3Z61haQz5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8QXFpDq3izzbT5Ufy7JVbb/dBrsLj9me+0+3vLu08GawJf4JLMLqG9fr2/75qD4feILT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H/f+/u6V9YeC9ZktbWRkmktxlBvEjfeLfLiuxRbOaCjTd4n54+KfhR4+gtj5/hLxHFL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sv4LXBy+FtX0omOTTLrTbocFbqFkIP4iv2XtvEN3cf8AEu+1yebJung+fd8w+9Ea+f8A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r0ckcs32i3B8/wAwKy2i/wAXuS3ar5GiJPmPl3WLnxN4f8Dafp+h6JqA1a4tVgeSzhbak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rVF4F/Zv8W6pBBLq2iy2FxPIB5mo3KopDe4yxr6W0bwv9o07T/8AWSwxwt5Ef3m8scbm9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Qt4v+Eemi86P7i/vI/4Mfw/Veu6uOlhY0lYwjHU+SNa+B0Hg3UriO5ng1aO4yILi3ldI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8ra+Hnh+ewv57F5pn+QMmoqp2fl9a7r4gah9n8PzfupJZpEX93/FurjvC3jC70fT7SKb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h+tKrE9GnG57rpV/e6HFbxyqNQgxw6Lhh9RXcaT4ihmtDNbsgSQbQFOcGvC9L+K8yTbH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8uJTW9p/xT03ThN5mia1aySbeliKwi3E6OVHusd1vxgbTUitk5fdXjOnfGTSZiTFp2txf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+OmkwgiS01gj/AK8WqucOU9UFwFGBUdzcY2f/ABGa82X46+GyELJqMRP/ACzewkDUz/hf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vX/nxk3VHMKx6MsxJyTmnGcAcV53J8dfCcA+ae4P/brIP/Zay739oPwok6bZrpff7K+3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853U1rg4Oa8pP7QnhJjJv1ny8f8ATGX/AOJqe3+PPgqUfP4ggH+8jj+Yoc0irI76e9ZW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29HP0NcQ/wAZvA8gJ/t63+pDf4UQfGLwPJkf8JDZfiWH9KlVLjOhudVCllCg/Wqkl60i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1yOtfE7wZIrlfEWnn6Sf/AFq55PiR4VhIkXxLYBc85m/+tV3Mjvp3aMNtYg1RWeXnzGY1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MnxBp5H/AF2FNm+IvhJwQNf0/wD7/CncLFPXNYmtdT01I2YCS5wcf3QNxrlvij4f/wCE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/aNv88F4fvpj+Gk1vxnoV34j05YdWtHSPzmMgmXH3FHr603V/FOjr4e1QDVbTf8AZ3Kp5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OxUtj5i1jxD/AMS/Sf8Alr9nnkd/M/vHrXf6HAmqq9zHNGLCO33+anRWauY+MPhe00/T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AHsCwT/OP9YF+9Wf/wALR/4tda+HtPhkhu/uTyfw7frXbBto89w965uXHlfFjxBq3kxf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/wCFF/inaum8O6Lb2Dt4c8LzrDb7sarrw/g/vCM/3q53wLbahqHg6LTobuPRNPk3edcR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oK63TfCGjaXp8Fs9817CB92SYGMt9KblY05OY5Pxh4htNP0bUfDGkxR2ksc+xJI33ebH3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8L3en6dFqF1ayQ2kj/JJ/favoG40PQLi4illgsv3f+7T9a0TS/Elxp32qRbm0s33pAWx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uifYHj/wlsvP1TE1pLLp5BXzD/q0btW98SNG/wCEf1CL/pptR4/9r+9Xtdl5MFmbaAQp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J634JstZ8eQS3ju8YtEkjRPu7lYcVqq8bGf1eT2PRLXw/FqGj2lpqtpHd/IqPJJ97/ere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HNcCxDeXMwba3UEZ7/jS6f71o+IPEEXhfwvqOqzdLeBpvyHFcPtJS3OxUlFHzb+054yO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DpcPk4B48xhub/CvFyDirOqanNrmq3d9csXnuJWkck9yc/4CosDGDX0dGPLTSZ59TVk1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yG+6+gqtapthc+9SWMuLp+3FbmVy3cDkmqeneIdp8nysSxyf6z++tQ3HinT8mFSZ2/vh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9/LKDgI+7/gNNMD0Uah9vX955Y/4CarT24ERxWbpd6JFVgcg1oyz5wO1UKxCqEIRWdcw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zL1iKkQkEIHNb2muFQ57Vz1vIdtaNlclSRmgDRubiU/6uLNao1G1n8P+GfNi8mWRLhJp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fP2gnrWZ4fSaC6lbzSYULLHHJ91dxy1UB0k84xgc1Ej5qLBqVVxQBNnim7sUmeKApNSA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ckdS7cCgCADb0qVSeeajIxT171QEM5/fzH/d/lUOalmPMp+n8qrKelAEV3cbVK96527l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X5VULH71Y+2Rm3HpQAWkB2citNI8Re9FtCBHVooFiqQIrVTg8VbSJgOKbaLujJxUxm8p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k/xVKjHBFUzdvJcRKOm6rx+RTQA4dKKF5FKOtBQ1htBqnNcFScGp7qTCnFUVUyNzQBEL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//alaGn23/LSTr2qta2/76X/fj/8AZq1wMDFABM4ERFVd2Oc025kxLjtVWW454oHYt7xW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Y/jYL+tWBISKz9cbdbQL6vn8qCipaBbO1WMderH1Ne9/saeHjrPjWXUnXckLsgPptXdX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a+3v2M/CX9k+GoLtkw01vJck+u98L+grnrS5Y3NqSvKx738ItPuW8ULcWEwt7tLi6Jz0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7fqF1/adnJOsRtruAYljPUH0H+zXi/wimFv4yeJSWCTXH1Pyx812M/iK+h8QzrN82Nwa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rxG7nqxVtDE8KXHkfGPWPK6XFjHJ+IYj+tewC5kI614jpVyIfjDDLF/qrixZf/Hwa9mt5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iNG0kamXyMwPpTbWTa1Wro7oiQK1Mzn5bVSpyaqxW4R+KtzE7iM0sEWTQBsaa6x4BrWG1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yK07OUsMZoIHTRDOahaEOMVLcEg4qNcgUARPbKFqIwrU0mT3qLYc9agsaR1qJkJBqYDN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+SawvB1vnTp/+vyb/wBDrpJohg+lZHge3/4lkzdmuZW/8fqkNq51gtYpbMRH/wAh/LWf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qc1bWUpTvtH/AC0/SixKVimmnEDpUyWpXtU634btUizq1SWVjb+1TQwHFSkg1JD0NBmP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dSarWke9ulWbq4FpHxViGaheiGMqp5rnJZGnkPfJqSW6NzIec81PBa7fmNWA61thH3q4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zgA1aaAIM5p3AUuEXFc7rl0scuDW1M+1c5rjNcvPOvSg7UXAhugJAGU/WnSSCKxd88Cp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kd6oarE9pptxG3WsSzm9Y1D7Po/7mWT7LH8ieZ97dVbwLp/2eD+0P+WtZXi+48gWunxd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lsNPsIbdBg4Ga0TA3tIU7txHVs1t6hajUtHvbTGTLEwUe+Dj9cVhWvmC3rZ02RsKG9KCG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b/yyrAvrvzWOTure8Q2f2PWL+zxgQyso/wB3J2/piuW1FHQnb0qXMyauc5qH+kW83m/8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Mn/Aq8M+IFvaafbxfZIrfzZN3+rTc3517NqHGYq4TXdGjvrgSsv+qL44/iP8VZT1M+U8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vHqIgsIWf5JIgzTqfeuUvNIutDu1SRWmj35jlxxIP9qvd5NEtvDVkIwolY/fuJR8x/OvM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0Z1G0gs+qwllLNV09dDncLHC+KLCXULY3csQx61xFvcS6fcxXcP/ACzkWu71n7YZzYSn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/wDD8P8AbE0t1FH5NvDv/efd3H+9XdT9xWZgee3B8+4OoQxf6x2fy/4dtewfC7wd4Z0/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NHdy+cyWtvJ93j+Lb/FXD/EG3sRcAaHJHIsh6Q9Eb+7VXWNPu7i30rw/538G/wDefKrs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ax4oTUdWWKyiSzs3bbtiXaa9D+Fvjdo/NsZm87Urdvlgl/5eY8/zrza4+yaP9l0+7i/1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2lf/AGVqj8QaPNp/lahFL5XmfOkn3f1q0Tyn1B4w+F2k/EjwfNLp8v8AZ938rzx/7I/h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/hO4nbTrxr/SWOIbkd60vC3xZ1XR8w6hqH/LFvJuI/4/9l60tG8Lahp+oaVL4mikl0nU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+VJDz/wB80m7DUbnn+nWk9rN5LxbopD3roZzd6hq/+lzfvd8aJ8n3FAwMin3HiiK31iKX9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Z/NsXd92vStO0/w/ceMLCLW5vK0+SBpkk/h2/w0XuFrHJ+KPA/ibT9Piu4fL1XT9m94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nBY+OtIa6iWTT9QhXy8ekfb/AHq7PwX44sI/tGnC8iuNP8x4hG/3tn8LiuxHwm063+D+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1rN5Hfy/u7Q2eP8AgNctSQz5n1/T5fC+sTWmqxeV/Gl5bp8r/wC1ius/tjTtR0eKLQ5r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O3vMMzyD+KP8A2ak0bWf7Q8T6fqGt6f8A2hp8bqk9n/fj7rXu3xB/ZOtptLsvG/wfuH1C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8kg9Sv8A8TXDNqSsjDlctjD/AGRfijp/w3+JE0OrRf2homqJ9imuLj5miXd8rH/0E1+l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1RTCf7tfB3w//AGdrjxn8KNQ1WOwk03xLbXeYYZUwz4XLIa+wfhVqN5L8NfDv9pB1vlth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v/stThpS1jM7cNHVpnYQsEjKfdzTYV8tyM7qrefnL/eoFxu5+7XoJ6HekXTMjoQOtVNj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ppiSMCagQkq4Uis+SzMpNaRO/rTeFyKZVjLe3wOaqSxAZ46VqTMMGsy4fG6puTYxLx2Oe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K6m5lRkbiuV1Ahnancqxw+rjE7x9ttcFrEBBl6/f+ZP7teg6wMF/WuN1CAHPoa55S1BKx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S+IgP+e0X/ous9GeO5BHcf410fiGyRvEfiNlHSaL/wBF1zrIxulA6YrSLJsZviC3/tDT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n+8Kd4H8e2fh7w3e6hFp+NYKhpLi4+6/95q2bbTvtFx0rB1C3i0/4T+IdKu4o/7Q0+62J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umMjJxIrf4xaj431fT9Pm0+3u5ZH8lPs6CNnz0XNdH44+D2reD9Ptdb1aa3h+2OqPHH9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qzP2bfhJPrWuWPiOTEenWMu8fNyzjt+VfXniXwTpnxA8Py6ZqsfmW7tuA9DtYZ/WsKv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q6vPb2t/aJJbtIYlnWTgfhVHxD4NvvC8002nhru0PzNCycjHYV0fjL4Z+I/hHqV1Z6hZ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s7/bmNhnO3PY16t4GgtvHlnDLb7JGMe8nrtx1ANeLiKtShOPJscNRTueq/sUeL9H+JP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Pnmwbz4kY7X2Z3fmrV9hW8HkCOvNvh58PNA0O103VtL02207UPKAnktk2+d8vevTbeeM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zxuzqpx0I7jTormK5jnXzIp0KOnqKlihEcZUYxgBP7y1KZQenNJu4962vY1sRrFsOWFW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YHPNQFzng4rO6LUSedjs+aqz7lj+WlaU4+bmmPJvXC8UXBRIluCetTLMpHNVmx+NQsrc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x/Pt8W+Ght+Ypd4/74WvPda3xXJIbDbjXb/Eh/J8V+FDuy5W7/8ARa1yOostxdMCuWDG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KUGu31sY1+2SBUXArW0/VdQvZhF5zSM/SsCKzMlzNkl1DYArpvCSlLwu0ZBQ4FaJkWOx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AD+7VbO0bvSnTtmmKPOhkBrRSFYZcTiURjpurFuLAW2fJlH3/wDvpa1pYI8CM1VngwOS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qW2ni4/66D5qpX+jeQJZSOfv/wB6tS28uDvk79jp/d9KtTj/AFv7zqnyUBY+DvgrpOpaP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G0+zVXHm3fyfoa+gP+F9eGfD9t5P2uPzf+em/wCZF74/2v8Aa/hzXzVqFzaafcf8VBq0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7LdtRv7vvWsPD2rahb+dF4a0vRIv+emoOqt+VeskjhR9I6Z+1r4XtPMiRlF5Iuxpy/ES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H+Mmia0yG3v7ceWd1uBgCAf3XP8AEG718YeJdHuLeP8AeQaLcYH3YH2v9K4t7690+QNa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X3oP/rU7Iln6cadb6fcXEV3p83lQ7PPn/u27f7Puf7tcR8Wfiz4e+H8+nxatL/pUm7ZZR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49+tfJfw4/aC1jw1PHb6jKzQE/eyele23FxpPjDyvEMMUcssabE/iWFe7D/ANCrnkrB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1XwsuoTW7af58+Io5DlyvvR4QSO3uVjaJnVxnIP8AKua8b+Kk1e7tLCxmVhHJ86x85WtDQ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eFkL/KCfmxXm1D0aWx67omp2xu57OKIrJEoy393NdvbW8AEbKxJIG3A6mvKtCvhb61LL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uPmFd7Za7YWsUkZuLcsvzfNLjbT9heHPEXP7xvj9zN+8q35GAY4oY4h/H5ife/Cubt/F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L8x9iR2/zbl+tbo1H7cDND/q/UHdXF7OaV7G3PDuMFt5BIzn/fqQQxQzfvIovM+lMM/B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i5OY5Y9hP+xndWN+5SaYXFtGucxq34Cq62sLZ/cIf4fnVas2/wDpM5yfLj2b8mqtzfxf8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6i4yu2jafGJCunQvL/1zWsG80eyvJz/xKo09flVa2/tHXB/nWE940l24kRl2fdOMk/gK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J4I0R7WZDpcQU8sQo5rLbwV4ektiraXbAHjLLyK6jU55bPT23oQzDKkdDXJW+sPNMsKw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LJ50YGoeEfCf2/8As77DDDLIP9ZsG38zWI/wy8NSzhRakheuNtdJ4nuPtFx5UvF1Ht2Vg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0XUJf+PgfJ5dbxncFqTR/DfwwR+6s4pZf9pdzL/7LVPV/g14bW3juxZBfL+/uwGarXhb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/tcbsk395sdKvXcxljt0llbyveruB5rr/gbw3pmtad5NoHheN2f/AHuKyx4H8Pah9rih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/Ot/xhf/AGbV4v3PmiNNlZNvcH+2LvypvK/fR/wbu1XGWg7Gd8U/htpnh/wM09qMSQMN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Xhd/EeqRaVA3krMxcmvdfHl4LnwRJpsjeaZXUbz161594fkh8Oa0L7AK2/y4/CvQpzly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8O9Mmvk0yGPNnYIN8kn3nZv4afc/DHSgPmtWT/dkxXTeFri0GnmH7XHNqEj+fP5f3vMNa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NmkEebj4b6Nn/UP/AN/jV62+G+j7T+4f/v8AGuoaIbj87Y+tXLWMbfvsaz5wscxp3wx0c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wsj/AONaCfDa0lJ8lZUV+MiZv8a6i1XZkh+OmCBWla+XJ8qsFKc80e0NIow9P+Gmn+Xt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qy/jV4RtPD/wq1O6t7m9dz5Me2W4LKQ0ig5HevStOgyeTXCftO3f2b4YLAODcX0KY9c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vnqJCmrRbPlK1/1lSy8PUVqf3lTSrls19WeK9yzbkLDz3NVpo98iketW2mijs1z1rMlm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Dn5l8q6lXHRjV2JfuejrUGrp5d8x7MMippDstrZu+cUkBqeH5dpZD/CcV0xw0YNchpz+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1lu2+GqQiUjiqF/gCru7IrOvhnNBJDAwwRVmBTms6Dh61IuFoAmByCKn04bXNVYzljVy1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FPRM5oAVBU8aCmKuKdvxUgS4ApGYVCZaYJMmgCeGPzmq7HYoF5NZ4uPJHHWl86aXocVQ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+hqEDAJ9KdKc3dyP9qjGI3+lAGVdORNJuOVGOKrROZJxj7g7VIQ2bhn54GKjtEPmcdM0A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EFNRflqaYfuKkBlq+yI1I8fnAVDbcQnIq5G4VBQSVBGsdzCO+6tX7NuUkjisqQj7bAf9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gCAwhBxUDkjNWTMMVA0qk4oKKk5zxSQRdTSXBy9XIkAjzQBDb/8ALb/fh/8AalXjwpNG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70t++gubRYh6hvM3VX+0DyKBozbtzvJqsTT5X3uaR1wKDRCZqlqjgyW6n3NXwOK57Vzn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gTJLTT5Ne1m002LJe4nWFcf7TV+ovwc0BNM0eeJECiC3itxx/dWvz6/Zl8Nf8JT8ZtEi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9PlHH61+mXgW2EOh3U+AN9wzfhjbXm4uWljrw0bts534dSfYvioydmMg/wC+gv8A8TXf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8gw8b72x6V5v4OlMPxiXP8UO3/x5a9j8c2v2iyfj78ZH6V5UjvR5vY3H/FxNPlh/1XkS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2owlfPOgTm3+IumxGT+KX/0GvfdOk3RA7s0R2LkaMT7XrQeTdCazYGAfmtParwnFaEGB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lHrUepWzBmINU7SQq+DzQBvwMelXYCU5qna4K5qysoPFBBZz5nNDDIxVU3Ww4qQXAxQA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kMmRxzUDSspOBQWWzEcdahZQCfmFV3ublxgJmqzLeM2QlAFu6AEJwc1meBB/xI5/UXMv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phgKoeBuNKuwf+fmX/0I0FG8FHkk1Ep3oRUV1c+Um0UxJSkO6gCYlIlJNKs4cZWs24la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IeaANiFtyVat+c1hrqBt8irP9sn/AJY2v2ub7/lxvt+Xgf1oFY6ATC3hzWHqd+1xJsBq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3FjNbfe+ZHVscVFo50r/AJ+/Nl/6aJ81Amiaw00qu49auEgAjNWpwIP+Wkf4ttqqLGbH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2qJsFpwGY9qDc+aSoqB7hoiVAptkpYuxpiG6lL5VsxzjiuMs4GvdSJzkZre8Tzslo+DWV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sTSA7bTLaO3iDv0Fef8Aj/U4mu1toTnnca6vxlraaBp6qxwWHWvJ5r0apqckwJJ25FSWc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Dt7KL5liYTSfReT/ADr0ot5l6g7Dc1eZfDaI3/jLxVqLDIguRZof91tzfpivUNPH2i4l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fjNa1j1H0rIAI6Vf08yBxnpj/wDVTEeYfFxRaeKZZ4vle4hSRP8AeGV/9lrzm5uODnmv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XRr20VDlngcv68sv/oLV4vdvrcq/KkH51xVHylwpOSuVNUKzSPt3KvvXK6jHOhbaQU+t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mCBV9mrmL+71e3YgeQy+5rn98r2aR558YdR1A+H4orT/AFtxOsP+1XjOr6PN4QuIov8A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/uZ/hFe+69DfXzp5tmpKybhj+9Xl3xFsJ5LmXUJYdhkiVMfe3NXfhpe9qcNaHVHIaLe3G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wcfMa7PxBFHo9jNZlPM+2fuHEf8ArX/3aj8HeH5dH08maL99I/mP/s+i1s3AlFxFd+V5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qdWzsc6pGFqGsaT4X0eK0/sqT/SPv/wyo396sT4gahFrHh+1upv9LljdUS8j/jXoVb0P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Lftoopof9X9ySP7yVV07wZBawXMTxyzrMoVhK3HGazUzRUtDxf+x7u3uJvKikl8tN/7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NxqNslrfXEyiGPfBER8td2Lebwff6jFdxfuby1khT/d7VQ1C3i8T2/hrT9PtP9L8n5/7z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wOS/seW3EXnfvf7kn8LV3Ft4X8Q6ho9rLLNcSxaf/y02M0dpGfSuntvg9qH9jzeba3H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y6n1j4k6tp/habwnd6f8A2fL9lVHk+6zrt4ak5XHGFjjNG8P2njC3u9O0+GP7XZvH5Mkf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0k/g7WdH0fWxPYvt0mBo5HH3Up3wm8L6h4f8QafqH7z/AEiFvsv2fDb27r/wGu904/E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T7YahaXD7J47gBZOVrP2vLuVGj7RPyPnzw95txbHyv8AWx197fsU20viD4M6jaat+/tJ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VUGviq/8H6t4H1jytQ0+TT5ZEb93Im1W/wBoH+Kvuj4MeJdM8E/CzRLW10/U7qLyBI9x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5ayxFWDp6bjw1JynaS0PK/Ev7OPiDw3e+JI9Jsv7ShsA9zA39+P+FV9W9q739gHxtenw5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VbO5S4gjY/dU/eH5161a/FmyHTRtY/2/9Bb5qw/A8fhbwf4r1rxDpWj6rZnVoljntlsn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pto6fqqhNzTPdo78Hny1X6U5tSKdDgelebH4s6Uhx9m1Af8Abi9WIPido9wD8t8D/wBeL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iNJHoi6vLGP8AVgr65py67E33RlumK8/g+IWgmI+beyI2/AUwNVaPxppMshK3Wxd+Nxja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a6ssm0Zx2+7SDUgWdSflHfFecweN9HbAGoJw+PuNS3HxC0VVZBqEe7fj7rVHtX3D2R6J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6VANeQZLqEb0LVwqfELQoVJfWLVV93qH/hO9DuXJGs2jen70c0/bPuHsmdudVhcsWfAz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yyr5hBI4rj38XaRuaManbZHJ/eVm3ni3TBKJBqNrgcf6yl7Z9w9kzqpL6ORSGcHnscVz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P4vWsefxhpjsc6jbHv8ALIKx9T8RWUgJj1C2PGf9atHtn3D2TItVvw0rZYLuHIzXNajc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GqF34htHlcvqFuAxwB5q1h3utWyowiu4c56+YKFO4ezPP7hhP4i8Tr6TRf8Aos1mwad+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trzX/ABGhuIGdrmNgQ/UBccVuD7Jb8edH/wB9rW6nYy9mUNOtkhvIyFx+FeVfHdpdI8QzR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qO/+9G33q9jFxD5/+uirgfjzYRah4f0+WIx/a47ny05/hK1dKp76JcD1j9n7T/sHw30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+vavbNGbzR1xivGvg1fFPAehQkYZYiMehzXp2nXMoY4OOfWlUfvsUYW1O/trW1vbSWC8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ikGQazbX4P8Ah+wv7TUPD+lW+leW++eO3+VXjPtTbG+IA5rttPGVIz2xWTUaitJA6Vzo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Xg1oJdA534FYen2LwgkGrRJB5roi7CVKxs29woV8mnrcqSMGsddwV+tPtw5K9av2gvZl+W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SvBxVYszOe9DFsGlzFcpOjnac81XWdjKQOKijnZWIqOMkzE0uYOUtgnLcimbzjqKq/a8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nyD5azdQLWOA+IlwV8f+DgZQP+Pvp/1zrLvIQ+ots7ms7xzryXHxl8G2X8BhupNnflcV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I59a5lLU1exm2WmKxPua2obSK3QPH1qa50+KyMUmP73z1W+0YVv975f92uhSJSJS5YHn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m/8AxqCG4J81+vtTB+//AOmdCkHKTC48+fjj7yZf7vFQfaPO68U8uQoBGQKzZ7grcH9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pWCxdX9xcebHx8mw/wAW6pFuMzHzP7ny1mJcTqGEXRv761c61opBynxhea1o3w+jay8M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J9vmbWPqTXKXXhnxJ4iaS+8Va3b6PHu+WAyEkZ9hS+HLXxjd62/hmO0TQrzHmTXd19+T6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yK+8b6voni61u765thvMzMyIF9a9s8klsfBngjEZstE1PxNP/ABylmWIt6gD+tdTpyyacM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9HuZo2b9a83+KOs6tb+KD4e8HfbNQtI0X/R40Ztjf3eKz9Q+H3jDR9Hi1DXNQj04Sbf9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BR6x4ig1fxbpf9m3+k6Fb24HBhlVWB+orV+A+iv8ADo3iaxrtg2kODi1SbewOK8Aj8Pa7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oH2lops8/Wr2neD9Sv8AUotPnFwGd9hV5s8/hUWBHVa7c2c/j/XG0RXm0pZMq0fUseoH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xL5Xy8FpMfMoH8IPauN8Ff2p8NfGmoXT6fDqNnIpiZH+cAdse9WPDS+KvF99qNto9lJ9m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rHk8Kx7V51VHZSPWv+Eg0q30//j7j+1/L/vVtW/iC0NtFd3f2eL+//e/GvBbPwx4o8PeM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ESMFdU8yLcf9oV6R4guP+Ef0+KLUJbeXzE3/AOjvulm9MLWUZcisY1Xynp2nahDb28d3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91F9q6IXEVv8A6r/yXf8ApXg0fxAlvNPZFglgWKMfugMO9bHhTXtS12Bb3UYbx4ox/otv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wq4iUp7mUGexzeISttNLNMqRR+if+hVR07xTY6jp8039oLafP/y7wNO3Hqfu14/4g1C7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tH2X+Ozj3Ku73rpNO1ODR/D93dJLh5lKeWPuctiuCtJc+h2U52Ou1bxTp1zcRRWfiBbS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48K6XTra71DT/KtPsd3DHD89xburNu9l9K8SGsxW1vDqOrSyeVJu8i3j/wBa8f8AebPS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5F3outfYtU4ItL1vLc/7rLwahXaNlO5tXHiDULDzovsnnRW6N/q0/eVm6L4uXUrnazW9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Sv8A4VH8StY1Se+lsYrR1S7gVzLEMruYf3q5G3uNP8MahN5135XyLv8ALRZWTj9K4Wmm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Q2O2VN5YnCs+dtcZBN5803mMXCsMN0K1zmqeKILdYUGrRzqCduB+9/EVgyeMJLafO8zM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1zmHOdf4g1i00/T5pbu6jil2M6SbPmf8a8d1H4o6euotLLc/aU3/AHVRsVjfEW61DxRr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NiJT04rmZNAtIzy48rapr18PSTjeRxVK0k7RPQvD3xvtrbULyaW3uPKuNu/y5drIw43V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cebaTSeT/ALm6vHPD2laPbiWaVR5v8CV0Wnavg4ji8mT/AKZ/drSUEtkTDES6nReIdRWe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/jWZZ30SarcHAI3Zz+FZmraoTaFdw3mTFULK+ito5pZck4zmsDpWILPxJ1a4hTSyuHhM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HmguLzdOYtsSnIDtg/nVnWdWl1WNnlHyRglc84rFsPEMlvepHLKZbfAzHKmV/KvVpL3DO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6lLH4it7VYHEwYZYHIFe3nVJPLZMqW2jqK838PQaXZyLfWynzCPvOc11a3ouYhKJgVbr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tTozctrnehMg4HekttRYzlVztrCvNeZbcRRDkcE1Y0S+84AMMN61zHcmrncWIUSCSQHa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fGMk1zovk2iFm5Ap66k1iN4kOKyZ0qx3GnXG3zRJH9DXj/7V2qbfDXhu0/563rykf7se3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7xB9oFeIftOa1/aWoeH7MS8W8EkxH1YL/AOy11YJ81ZIxxDtTdjx62Pz1fYDZms2FsNV7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JVJyxqObgU/Pz0yYZGKYFHxImIYJV9hRIhNvHn0Bq1qcPm6X6lTTHPm2sWOyYoIIywTYw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9ov0rkdubbJ7Gug0i43QhRzxQBrjkVQujliKvQt8pqhPzKaAKQG2StG3O4VQl4erdmcU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YVCuCKng4oAvRjNWYl4qvEeKnRsCgCZUzmo5U4OKPNxShw4oApOCM0zcRmrcidajEG7N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k4rYjsPMkijVsFsLVK2j8scdanWcibD9KoDFPzXl0f8Apow/WmzybI2oQgzXJ9ZG/nVS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y++Jv96rFko3GqFtNugj/wBvLVrWUeFzQBZRenFPuOI8U6Jeabd9KkB1sAsNSLGHFMhG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IoJGuY0vIhnPU1eNzFjg1z8Gbi/Pl/wBxqvLYy9WOMUAi1LOFU4qolztY55qKSQk4oEOV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/wAxNJJe4yqHNUDG+SBVm3tCqktyaAKlrbyw3H+uk8qT78f8LY6VoXU2yPaOKaBt/Cq0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JEuSSakxSLgCjPBoLQvFctrDZvZAOwC10pPNcbqN1uvLr/fI/KgGfT37CWj58QeKNcdf+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j2Lbi3/oK19+eFbPb4ZhXoW+Y18dfsX6KbL4QX+olcSalfSAH1CkL/jX2xpkXkaXCo4AQ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PTw6tE8v04C2+Ktk3TcjCvb/ABOQ+lB/Qqf0rw++/wBH+JWkt/eZx+le1awTJ4YmfuEU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MQfEzS29TJ/6LavcNJm3JGn+yK8PeQH4hacc9Gcf+ONXsekSFY1cdgKi4pbnRBmLYrXt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ZcgVo2EsjIatElfVIQit81c0blrWUkKWroruEzzHc3FW7SxtFX5wCfetUBS0G8lvkbch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hixDYFL9oSEkRIFH0pqX8zggGmBLDpe85eUjFWhDDGuAcn1qC3MjY39MmpnkQLhRzikA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Osi9Kr8sTxUq4VazAesoRTSC43HgVBJls4qS3ixkmkA4sTWL4RO3TrvH/P1P/wCjGrcr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Z/6ep/8A0Y1WUaJkElxntmtAQB14rPt7Usu7NbFpFhBk0ARw6eWPTirQ0z5TxVuGVVXt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2oMxkGgQnJl5G2qVxbxW2v/uv+WkMmz/bbcKqT67c3jmKHiqevCWYRY/ey2+6ZPn2/wAN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FIIpLXEGMZrlvE9rDsFzZkxyZ7Vt+HtftdfsGt5f3dwDioNZ0G7tFZgQ8YGeaBlLT9aN7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sqpp+sTaRPNp8ssnlb/kqfRbG0nuP30UfmireoaJaS3G6NCMHtSQDtM8bXGm3Atp8+U/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P4mmQNOkUF1br95Wj/rWFL4RF5CBHPIpboCvSqkME+hb7Oe5WRP7r8ZpgbdzqOl6oU+3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MeK0dIutCsd9vbPMmPuCRga4AvcXFiR5bZX7nz0829xbRRSGGYsRxtANSSb/AIssNJ1yR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v+eaK1eaW8sNgLx4pMxAMEMn3torp7jVmjgJdSPk3/Mn8NcHrFx9n8P3cUX+tuP3P/f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Pg5pS6f4HiuJAd1+73rn7rEuxI/8d2132h/dlrF06OOw022tYhiONFRR7beP0Fb+lRiO1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FAIqzbHH1/z/AEqrb8jrn+8f5CrduM8etUByXxasRqXhHzlGTZXUco/Pa3/oRrwC44nm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zX1F4ps/tnhnVbXGSYGYD3HNfMV3CGlnfP+sYCuOqioyZzesCUz+V1+TfXnt9NIlzJt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I1ebjMOz5N7fMtee6ufJv7pZR5WH/APHea54sHcq6gMat5R6eTn5Pu7q5G20+LULe7+1R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9XdX9tnUsgfu/K7Vi6fpyRQXUYAwztxWkZWMWmcARUxg/wBGQ/7VXrixC5zxSuyCe3gx+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73FYpWtp5svXbxSmJg7qeg71aKFJX8voFNTw2u6Ev95ioyKpMdji/H+jHVfD73SDMtn85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R0sSeJxMRk2sEjj+Jfm+Va9M1CwEmgalGF/1kJXH4GuM/Z0tidU1Drzbo+z+7hxWkZmTi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xf7dR+OPhPF8SNPzKfK1W3+5ef3/APYNbejacPtHm12eiweRPLH/AM9O9ZuRXLofIPhCy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Gn2zFZ/Dkn9pWsq9I5Iztb81r6O+BWtDxa+rapGDGt0LebY3GDsw1bdp8PNE8PadrVvDG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H3i3/wBak+FWnWlhq2v29pEEtoZooAF4wqx/1rhr1Drw9Ox3PiHwJofxC0CbR9atY7i3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9Vbs1Zf7Png7Vvhvb634Uu7v+0dPt5lm0+4/vxn7y/8AfVdtp2P9V6V1uniG0tgVXZJj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63LGnfuD5lbVs2T71zWnajFf5/dSQ+W7I8cibd2K3LVgv7zPmb/0reNjF3LV8CA0suFA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iOGiCj+EkdadM6rtlLYjHG1qsW7vMwDptQc5FUNFXyM3PlmGP8q1lsLdQf3CPjtiqOr3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y/urdN/5c1znw9+NHh74gDybSWTTtV/j068Ty5v95fWpUW9iua2h10FjazZzaRj8KqvpF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Z/wC2StWsbcgHkiqwiK7vepcbbmkWcff+HtKdpWksrZi5w2Yl6VT/AOEc0YqirpdoFi+6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Ecvj5QmD9arWyCVFVVHC9cVz6Ghmjw3a3Fuf9BtvN/v+UvzLVEeEbJGMaafalW5bMK9a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Wd9McbT707Iz5jhH8E6fFmU6fax/O20iIBq53Uvh/ozZLWduT6tGBXod8ZIpGrEugSCcZ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/wCBNCnODo9lL9Y64DWvhro5mnWKxjjG3oo4r2O5g+zFnzXMmD/SZpT/AKumtCj520fw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Gaw83y/Lf81rbPw18O4P/Etz/wADZdtaGmH/AIuF4p+kH/oNdJOBnmrvYg8+/wCFa6Dn/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VyPxW8G6X4e8Mx6jYwSxXEdwgBaVmUjnsfoK9nmgjxx1rnPiVoI1X4d63GBuaGIXEf+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OSUkyGiH4W+BtE8QeF9Pu5ftH7zdv8uZlWvTrH4ReHoyw3XkmcfeuW4/WvOv2X9Sl1Tw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wA9jXumnwdadR+8ySnpPwh0SaYg3GoD6XTV3el/DDTbS3WJL3VEQf3b1/wDGovD4xcR5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pDmY1t8PLZP9Xq+tH2ku2K/rV0eCIR/q9W1T/rmLpttbCH5TinwT8kVpYaZjDwgei6tqU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g24b7uvanH/u3BrdQoxPf3NWUQbc7gR7VhIdzmR4S1OP/VeJdRHuzq38xTh4M1//AFn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Ijauizg9auW0wAxVRZLZwUnhPxIrO48Z3Q/7dI81Vn8OeIkO5PGFxv7k2sdegXk+dx7dK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bO4jjxxVzkoLUXMcVP4W8YpCX/4TuXJ6/wCgxVyHizxD4u8M2kkSeOLK6vETKW406PzD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Gk6hYXf9nahb3cv/AE7vubp6V84X+oS6x4vml/5ZfL/rPvV5GJryUL0jnr1PZxujGt/F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eJppo5dQt38l7iRNypGeD8o7c16v8SfiD4m8H2+nzTa3p/8AZ9xt2SWcO1nb+6c9q8l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2TT4v9L/AIP7rrXVfEjwhrOr+CrOXUZ1upomXj7qf8BWuGhOtVje5w4eVSpezOg0nx/43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6zBqlpqkC3UB1CHcqcZZVx+Nd6X+JODL5vh6X/thIrf+hVzPwJ8PfZxpl7csFm06F4E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n+0QTS969Cj7RQ95noUeaKs2cM1x4+VdzR6Kwb7zKJRj9adHqfxCVZVNtoskY6FWcEV1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5yP+WirwaqpcZuy6bs46hBg12wUn1OnmZyv9ofEBdmy00d93rJJWVea/4+W5KNommfKM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BcSlvWoL/wD0hT/yzlpu4uZ9zhx4s8bw2/7zQ9MOP7l025vzqYeNfGFvb+b/AMI1ZS/9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uc1ctp4hkVN5dx8zPk3xT8QZdY0+00/RP3t3Z7d+oSfdT1rj/AIg/GGXT7c6fp032vUJP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LaPq2saebSW0vItPj+/9n+Xe3uTT3+HOhaVd/bdWvBDED/x5xSh3f/eavrDxT0v4ZrNd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G01SVQTHaw7m3dWy3euP8X+APEEfieawutTfxDfBi8LsNsES/wDPSrttqGleD7j+1otP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W3/5aov8Aeb3rndc8a+Lb+yuP7O0m+VSjO8nktnbQWWNSvo/BFnJY2901zcBsHA5z711n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FviK1FjYPIsp815pGKxqPqa5L4HS2mqTXWkazE5nuufOnjy+fUGvefBetfE/4X3q6RZaf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Nt45BiTZ6HFAHoul/sGeN9c1m08RXN9ax2ls6Trb6dcbrh2Y8Z7LXsXjT4I6n8LfDVvf34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EMMTgyPIQcluPmNeb+EP28tM8M+I7LRfF/hyfTfs7b7gwzY3YOVbj+td38f/ANoz4FfG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9Rt9SsU8+xs7WTbN9oZSqqOx6isK1GFaNmKnO0j5w+MPx60Xwgp0zRVXUdabhkjbMa/7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4k3fhbULvxDd2lv4h8Q3qf8AHxeJuW0/3Vrz7RfB13P5V3NxFI7f7zf5/vV0otvs9vNF+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+b5a+elGNH3Im1RuZ1en+NNW1W7nupbeyWeV95uJFwP93bXqdr8fHS7LtoOj3cqxLHBJ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r51t9Rlt5z/3x/wKrNtrMtvqHk+V5UsZ+f8A3q5XqZqNj3Gy+MKRTn+2vDlhqnmP5lxc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aN8bPhJqGnxWmo+Ak82NN7/vdq7v++q+cvt5uF/dcS1k6fcf2h53nWmJY/uR/wALf7VT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HfwS1zzpfFXhW586X7nlXL7Uj/u9azdQ1L9mXUNYMP8AZmpwxfx3Md06qn+z96vmOyW4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/ql+7tp50I/ZpxNIIoQ2Vj/i21SqzWhLbR9dS2n7Mus6PF5/iXVbSGzg8iCMXjFttVZ/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FFp/j3U7dCm9Wa5jwF/4EtfH/wDZ9hcDyj+9ij9aX/lvnyv9ytY1ZMLtn1XJ+yx8IIr9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feefyWA/Krx/Yw8CX1v/AKJ8UUeLtvjT+hr5CuNN88/avN/8fpbbUNQsLeaLzv8Arj5bt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j6nvv2IdC0qITQfFe2y3AL26/wCNYOsfsErqsO+D4maXMz9GMP8A9evmm+1y9fK3V3cz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o+rXEcOV1XVLY9lE7VvTRnZHsHxS/Y/uvhH4UvvEdx4w0rUIoysSW8KsCfm4C14/b+MP7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awtc1fUdQs3tZ9bvr2Ac7J5Sy/Qg1z9uIsfvruQV2xp33MXA6QahLq2oWsPncySbE3vt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X7N3ijwn4XvNe1JbS5so08wtbT5aMf7tfPn2eLP7q682T0rodQ8deLr3S206+1q6fTnT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8PFjirEdyYre2l8qbzYiy81rW/wn1a4uLSGK183UNQTfAN67XWuLv7gW9jGAa3PDvxA1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5Vtl/wBFwf8AV1r7NpaDep3uj/B74g/2hNocNpJFqOzelv8AKy7f72amm8C+PfB850/U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Vbd+Fc5cfF7xRc3EV3DrNzFPs2PJu/h/u1Bd/E3XL8g3d9c3twv3WlkBA+lYSoNomCaZ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9vLNLH+6H3zvWro8LeJdP0211CWGSC0kfZHJv27s15wfG15IT5u7P+9XQm41DX9OiE2oS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7/wCKuSVKUdzqVRo9P0/4PfEDVbRbuz0W6mif7riQHNR2Xw0+IV752zQ7qSKOTY8gKn5h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/Efwvo5/s/Vrz+z4/uR7935VFonxX8WPbXGzXLyGcyNOy5Pzv/hWXImivaNnr2m/CL4k3M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u+21a8E+OWm6lpHjprHVrd7a7itY8xSdVDEt/WvaNH/aS+Iem2A059WCq/8AH5fzn/gV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+LfGt9qV9cfarh1jRpD1OF4rrwUFGumZ1JPlOTVsNVxHylUT1qxG/wAlfTnMgz81LJ90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AEsKCaCRDyNuazbd/wB0U9OK0bFvkJ/CqMiCC4YevNBBFn9zMpPvWloUuGA9RWJeuys+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QxMec0AdNEflNVm5kNWLc5Vqq7v35FAFS64kqxbNxUN+uGzT7M7hQBpwtkVZTiqtqpq5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FTK+aoxkg1ZjOc0AWV+akJK9KYJNtSwr5h5oAfEC/WpCu2pY4tgp4i30ICO3kRG+c8Vp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OFzWdb24M0gk6VKNQ0fSLj/S9Qji/wBjfub8lqgOciXLSn1cmqN8pKmrNrLlSfVc1Wup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HgCtSzHFUo+RitC0X5aALUQ61FcnLVNF0NV5uWNSBZgH+j1Uu1B4q3B/x7Cqt0KCTM06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AlXrrVpJSVRSi+tVbK4iguZ/McKXTHNXpLTfbFY5AzNgg0AUoEJOc5q3jaOlWrfTBH3J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UFGfAvmE8VYKbFNTCARZOMVWnkyDQBUnbriqoGamlB54NNQcGgBM4oyaKTNBaFrzy4fc8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16EHRdxdtqqCSa880+2bUL6ztQeZZVQ/i1IbP0p/Z10E6P8ACPwpp+3a7oszj3f5q+or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K8R+HFl9hsdFtwMeSkYx9FAr3W3XFqa8Kq7zZ69JWgeLeMh9k8c6RN6T4r3mMfaNElX1Sv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rWM39ydTn8a9x8PP9o0yIf30H8q5zZbnztDdf8Vtpnmn/lo6f+OtXvnh+eI23rXzn4sX+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8vUdqf7rMa998MyAW0PvWRL3OiMxHAGKv2MpRDlqpFTtywqW1ZWJGa1QiW4lCkkc0lqx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Q4GarWW6SQgVqgL0f75sCtO1stoyRUVnaCI5NaSOAlMRVZdtQkgA06aTk1WZ+tIY8P1p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NRtLgmswJ0kwauIMrxWZESzVpI/lxnNIBh4Jrm/CIzoDnu88p/8AH2rYuLoZPNYfg/5N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+bVZR1dhGsUB3AHvzVS5uvL3OABj0qvfXDSTCBQT9Kt2+meaOQQPegDNTUZnmb+5ipVu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W5NKJDLGKuWOmi2t2PV80EhbQCyg+vWs792b+L/gVX5ycEZrD1a4ht/N83psX/0I0DRPf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6hD+6+euthkXUdNG7qVwQa5nT/EFrcW+POzW7pxA4HSgTOL1OxbTLx5Bxk1t6RdrNBvPW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gK5uyuzaz+UeAaRS2OrNyQDg1WuDDf25ikP72qsFx5oPtVbyJftBkzTAoJi2yDWlZyq1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80Y71LDG0RUZ4oAqeMJ4hpE/r5LV5lOPtOsaVaD+D9+/4fd/nXZ/EG/jt4rS3Miq9yxV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fevPfAU66xr+s368xQzLaR/8B5b/AMeJoA9Bblq2dKQlMVj4+auh0dAUoA0wf9H8vt1/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O/0pmM9euzZ+FT2w+z/X/P8A7LVhYd5H2jzo+5Rq+OdY8QR21xdxeUf3czJ+TV9lwH98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FqHhn4t+KtMhGB9rfiQfwsSVYVxYnSJnzKG501145sNrSzypErbsMD6Vmi5tdX/0oH16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1O5vLNrctmNNx/wCBVZ0/xnf2tnbxq5i8rPz5+/XnRkL6xBHudzqMCRSFsKVXvXM3WtWM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l2peNby73qZTvYVltq1zchVf7yjrWiYp4iB2Oua5Ekh2uPmOeDVnT9VhuLZCWHpXm15J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rW8lihIDEbea3U30Ob6wrnqkd1bISxHJGM1ZVooJCiDkrnNeXW/iV1jZJn+Vec/Wta38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FUDP0qvfOhV4WO8277WZPVa8o+BV5LaePobU8DypY3Hr3roLX4gWgm8yWX9zXI/DrVrX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BbJNJ84/unpW1O9nczdRN2PrGzaJ144ro9PliQhPNzvH/j1eQ23xc0IHIvo9/wDdAFdB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EsUt9FazbO/8LVzzdjXnjc9IvxEYOeTXHfDS/Mes+JyD8pvV/wDRY/xrAv8A4wadb28w+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y/vVT+GvjrSLO+1w6lfJD9puBKp/hPGK4Z3aOylVgme/adqiicdc4rpLbUJG4OCteIal8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OuWbSybfuv8AdrvfD3xR8Nah9kii1G3/ANIRtnz/AH6yUnEudSD6ndy6hHAQec1oWWp5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Hj/w9b+dLLqtn99f3fnLuT8KvW3xC8MqI/N1zTxJv/57r8y1rGTZCipbHdajqqiEInPK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5RlrgpPGnh691Aw2+r2U2xN/7qZWrVttX0S4+1wy6hbfcXfiZfu1ftGkVy2OW/aR+MMXw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2eWW4mW2SP8Ahf8Avf8AjteB+OP2gfB3iD4f3erXcXk+ILNP9Ft4/wB3Ok3Zo5B/DXmP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qGiafp8sl3olm8j/AGj+HzN2P/Qa4D4G+BvD/wAUPtek+JvEH9ieWm+C4kfar17uB1pX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7b8Df+Ciet+FvK0nx5F/ben/AHEvI/8Aj5Rff1r7c+H3xn8I/FDSvt/h3VoL2MDLw7gJ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PiT+y7d+GLY6h4e1a31rT/4I5H2zt9PWun/Yl8PS6f8AEjVtW1CaSzi0uFt8cj7d0h/h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r7F0azbsz9IdT1iKWQrg7R1APWs68u4zEAr7FPPy9q4vUvHGk2lstw9yscCplmc8ivK9a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5W0Rbi3C/I7HANfP+0PT9rCB9Arq/kQv5Mo57npWVdazOFfdMhz/AHTXg+gfHPS9ZlWK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0fdr0DU/E2mWtmsu9DGykht1NVClVpyN6HxRE195EkvzDsT1q6+rK25VGSehPQV4m/j3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2iOVv+WLdVqDxH8abKCJRaSmORR0fo9PnZLq00eoaxqNvHG7PIuAfmwelcxPrKMp8jg5zk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7fjV2KRTbcrHn7/vXS6f+9hySJXIzgfyppzexrGcZLQ880+6Y/EDxQQv8UX/AKDXQs0l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H4nu/iB4nUuR80X/AKDXSajprWcIbzivFb2dtR3RalTai8bXXr703W2Sfwxqyqm5mtn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ttCFnfzGYcH0qS7AOi6kd+1xbSYb04oW5Bx/7I97/wAUxq8R/huB/KvoiyuCqivmj9k3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V9AGCaYExS/uqus2mZqzOusNWW0uhk8dkJ6muotPEKXRVSyZH3wrcrXkOoPdLbwoksa7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2dE+zBxdLIAUGJcN96sI1ZIb5T1weIbTHlRS5kqCbW3EquJP9nivFvEHjD7R9litP+e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W5p2qjTLJ83pMI5TzDlvpQ68zM9cg1+IiNJPlc/xjoavW2v2rL5by7SDgA18/wCv/Fey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5Dds1ytj8fBJrt0k0TPBGuNo6/UVi8Q+popwWjPqm41y1gBYOWweoqR9ciVQQxQMOGr5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Z2CFTuK+1Wv+FyyazpsrW7Btw2xr71n9bZN4M99N+synALBO9fOP7UPivUL2CPQ7C4ki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Zj/u12/hjxNeX9vEXYwxkb0/3q8P/AGifFGn+ENH1aXUP9Lu9UTZZfPtlTDfe2/3a6Yye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cjSPH9G1i08L6hFL9ruJv7/l/KyfjXpPhb7Jb6hd6hd3f2u01BGdJP7jdq8I0/UoNbgVw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72PvXT+GvFFx4dlMMoMtkx+eI/w+4r6BZNF0m4SvL0/4J5EI9GetzWEV7r/huW11ORp2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NXuOl6ZHLoKW4LzTD7zMcEmvBj4gSW58JX2lyxhVupFJK/d+Vutej6T8ULW9ln06+kS3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SvnFT+r+4e1S5ILQ7jwuPs3lQ/7ddBqGoS24ItP3g/jry6f4gC20/wD54/O37z+5xXO6b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aWlrNqu5/wDWRn5n+lXOvClG8iJ1FA9tsJ4re2PnSZ8z7gP8FPmvtsGBNHgV5+PHtpqF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E6bXRveqGqfEa1064i8wP9/5/wAq0p4qjJaSHzqWp6VbXJM/7uaM1FcXPkX8WT5fzt1+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LbW70WVsjQ36PJ/wPvST+OLvT9Y/ff6qsqmOpU5Ri+pDqwWlz0WbUMGLzpo/4tn+7Ve+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spHWvmy08V6j40+Jl3fX149jpelyNGqJ90t2B/3sV6fb/EC0t7cyzXccVpJN5H7x9vzdq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p7HNUrT+wfG978TPEXiAtEl3KFboIULc/SmQw6p4bkTXrm3kluB/qvtZwVP94LXSW/xP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LeHG8+VhGkxQM7MfSvdPBP7OsXiWztNY8byyy3DgSGx3Y69j6V99VqezMadOdQ+cfAP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Z5rG0knjjb95czZEan/2avZ9G+H3xMt/O/tCWTT4o/8Anmnm/wAq+k7VNM8MaWttZw2+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RR9fU15L8R/jz9n87T/D372X/np/F/wH/wCKrzI4qdR6I6ZUo0o3bOA1AeOPDzGa2g+3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sfmRWRb/ALQXja4068tIfJ+1yf8AL5GN3kr7f/FVzWsah4gn0a7+1zf8fj/6vezNVnw3p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/wADSSN/eP8ACKKmMglYxMC28PahqGoajdyzSebIm/7RJ/rXb+tTeHtOtPtEU0tp+9++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t3+z7vV7eb/Wf9s6T7PFb+VFN+6l+X/efHrmvLnWnLqKKOy0bWItQ0cy2kUkstv9/wC0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y6jYebF/qi7f6v71Rf2hNp+YYpf3W/f+7+ao7bxDaT3BtIv3Xlpv+5s+prlUmzXnBrW3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p/DJ2qze6U8RhW4hKKw3qx6ZqkmrSrI928JeFDlI3+8ajkutX18STrHJMIvmEY6IKRSm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7U3+z5rfMQikz61jz6hLp/76XiWP5P3f8DVc034kzW3mxah5kX/TTZu2fStI05T2KRuQ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RGqnOwn5j9axbyW5W5YTDesjf6tTwR71auPHyXMTwpctKsgyJXjwwrldcF6kizq5uICu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nh585NjXuLeG30+WbGP4P3f941z/AIg1Cb7Rp+n2v9xfPkj+bZVmfV/s9hFJFN/2zuK5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kuEkJMjbtu3pXq0qMU7sdjpodWljtttvapLFGux5Zm4LVnRavfzHZFbC5k+6BGOFqilk9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DucEYUGr4iuNPEVxZ53bvuRtwTT9nDmJIJ9I1Mw5uY44Vftu+YfWrM/h7+z4P9Ll8qWRN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S23hbVtYt9QvLT99aRp5k8m/btrCJkHmvJcby6fId+6t4xVzNO43Vbe0EflfadzY6CsY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etaAWBWLkbj71Zso7G9l/f3AhH0rsirIu10ZEEMkIbyFAX6U0DO7zEBP0rYuY44ANkhA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/Cncixh3Glm8dWOFQccdasDS2iIwC6Yx71eL/ZEDuAy5zx1q9DIupIPKDKOvHWjnGo3M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FCA9s1p3enQ+QIowEx/EKtC/tLfyh/Z8ksv/AD0/vVaMH29SfK8ms/aByWOdi0yCM/Ox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Zx+5l/399Trprxof3Xm81MugSzATGLyqzlKMtwsi9pmqzW+lj5lj+f8Ai/jq7b3A1jPm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m2sW/tZgIRH0otre708edL/qt+z/AGea5p010Gjpv+EXluLfyotQ/dV5p4u077BrN3F3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ai00UMIMcPz/AMf3a4Xx4ceK71GZWJCklRgfdX/Gngeb23LLYzqHGKuaeQVGe1TyR7TS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kLgnFPlGAarplHqwx3pQAWZ+RvY1HqQ+69SWfBZfWm6gN8IX0NBBmXUJkiJHWptCvPs7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ggvRESjDIFNWRPtAkHOT0oA7hGWRAV+bHXbVW/hNvce23fVG2PmjzI5fKkFLNq8pI+1R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XMi55qTTMnOaoXGu2oO0BmPpU1vqoiG5LWRs0AdJYjzdw9KuQrwQa5r/hJZ4RiKyxJ/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q8nRYYR+LGgDqGjx2qW3RWbDMFHvXHpealdHEl0yj/pn8tSraSSf6yeVh/tMaAO1H2O3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mmz+KvD9quHvQxH9wZrlodGgkQnHmH/aqs+iJuOIlX6CgDduviXp0YK21pcTqOkhXArH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vZJEP7zcmq39nAcUn9nCgDOu9b1jVM+bcOqn+FflFSaTpqodz/M3vWgliFq/a2wAoAvW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o3JJnhHYyLV9v9Xj2qoSPtCH/ZY/pVAJZ5ate3XbGazrTAPFa8GPL5qQH267lak8oYNS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QaAHLGFtsCqdyhKnA5q8V2xdaikwsZzQByOr6eLjPmViHTbiLmGWSPHTa9dlJbiYnIzUH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WbV7f7moTD2Zt1aVpq+uH/l5jkx/fSrx08UijyKALFt4j1dBh7eCUeq7hSS+I3XmWyx7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ifhVG5t+TQAHxFbSfehmX6ipItZsGByxT/eWqi2ytTJrVcHGPyoGi+moabMTtukJ+tTL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/Aq5xdHi3cxJ+FWotLgXjaQfYmkUiXWl+y6XdvnrGU/764/9mrN+Emmf2t8SfD1rjcDe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s/Xp5IZzaLI3k7P9Xn5fvV3/wCy7pP9q/FzT2xnyQ8v5D/69YTk7FH6SeEbfF/ajHAQ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2ry7wdFuubZ/YV6vCuY2rxpatnrQ2R4x8YoMLHIP4ZFP61614LuvtOhWjg9Y15/CvOfi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90ZrrfhPd/afDFjzn93isXsbR3PEv2hkOmfEFLtOBIsEwI/2X2/+yivePDEWIYB7V5D+1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pqvzQXJhY/7LLuH6rXrHw+u/tWg6bPnPmQo2fqoNQiWjr5QcU6EHyzxQ7b0NLasdpFaIQ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pMvk3BLdPek8wK5BqhfXot2yp5piOuS8iVssVxmrIZLgnyyMD0ryXUvElxGXUSAY5rU+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OS3kkBG3PNUZneTR/MarTJhTViaXk1WmlBU1RRnSTAA4OKgSaQv1yKmkxtPy1FAoLelZl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m1G5Cx4DVFCSiHvWXeSSSuQBikBHPdH1rjvHHxRtPhh8KNP1b935siM/mSfd2xjJ/wA+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HzJT9K8s+JHwek+NHwbXwxFdix1K1uJHtJX+43Lboz/sspH5VaKOJ/Zh/bGu/iJ4wuNC1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aS1uFVvnXd33V9eLOTPgV8xfszfspX3wt1BNX8WX9jNdW1q1tZQafFsRMt8zE/3q+kY5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9zRIk3LeDbksajurlIsgVA96zKcGsy5uwCcmpQEdxf8A+srMksP7VuLiJuchBz/umqpv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9z4plxcahb+dNafvZf44/4u1UNFO48NT6EfOTlRtrqPCetfaBiQ4IzXPW3il9QtHjmGTj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22DgZoGerXIW5tyuMnFcNqOnGC6MgHQ112i3S3MIOeQOaq6vaeZI2BxSEjnLe4IYA1vQ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q5Uwzkehre0S4My7TTGR3ce1uapTdK1dRUhjxxWPcuAOtAHzr+1n40tfCOn6PcNNuvoB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wqn+dbXwH0p9L+H+lpOP9KmQ3MxPd3JYn9a+afi7rlz8T/2hp7Auzada3/2eJVPy+XGf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jT4uaAOotot789K6HT04wtc1Zz5l2V2Gi25K560AX7a36j/gSD+6vZaAMfr/APXqUkW4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FxkkZ5qgLKtjoa/Pr9tjS/wCzvjdPMBhb20hlB9WxtP8AKv0AVt3SvkH/AIKB6HsvPCuu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Hoyn/wBmrCuk6bOatsfHkenSrKVwBE3SovsReOZHTbKp+TPetSO9iwzEEkdB6VDcS+bh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ynuULjT0iCkoNxHWo5LEQRGYg9Ksn946gknFThxIjRlSRV3YXOY1XzEaLy1LJw2RUV2Z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YxXUvYxydBtwMHNc1rV4Z3W2MBJz+7b1rroW6lrlZzH2Ca5nli+1fn/dq3qGnfYLaL7L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XrSWk8W+2RTs2b/r0rUt7aWe3miuv3suxn+5trt57NPoTdI47z5re4PlS/upPuVb0e4+z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ZKnHh6W/t5oog/mx/On+7WhDZfaL2W1vVCxKpxKnUfKat1aa2DmsOsZLaZZG53E8Amrr3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YcYrOstJEqTm3gcOBhQTXL36y2s/lzxkMp5BqPq8Kn2jSErnodtBFOPOiq5bbGzuXOK4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uAdu+Mf3q2f+Eilt5zH5VY1MJKOx03OittH0n7f9rlsIzL61tadqEWn6hFd6f+6lt/ub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IJzGCWRjW3a3IaDAOa4J05R+I5pTaZr3kcfiC9luJ1QzMQSY121Z07wt4UuLe7hu9K/e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Vm/aDBp/mw/62P7/APtVMLiWc9OqLvH92uNtx2M27mFbeBobG4IhP7qP/wAfrodPt7XS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/wCWe/5amibC461Gcbj0zR7Ry0Zl7ScdmW7fyr/T4opoo/3jsjx/eVWrA8YafL4P0+K7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XSP+H3z/ALNa9sTBNkVsfaBq9vNFdy/ahcIyPJ/ElRGpKlLmiQpyfxGPbT6j9ou/7Qmt/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ujKrxyLncKsfZ4gfN6Sn7/8At/WqehSveeGtEuBkzWUkui3OevyndCT+BxWnd2U0u6Qw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VFPoy+fl1Mf+2zPmKbzJZd+xEjf5WpsA+0CUS8Sp/B/SnDT/ALPb3fmxY8t1fzP71Vhg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30/2640k1odakpRumT/2RFmOWL90dvSh3nkAh8ydvLGx/nb7tXbWCa+vvJh/fYTf9z+Go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lJilj+/UxtexgqhiXti822ZImUDhsVhrDdLdTo6uVXlCe9d/Y6YxstiSHMRxg/xUmp6d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rnI7VoqiWg/aHGNd/wBoWyOWaEqNuFOCKz9TuNY09DJp3iG+RiMhVmIx7V0kXh6F5UkU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8PWUFyXu4XmVDjYqda3jWVPUpV+U8w0rXPFdjNeXMWqXPnyASSSh/mO3oSeprSbXvFer2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XGxF2BnPdq7nWLe0k/eRQmMICMEYqEW0P9jGUcS/fT/aWt1ib9AWJkYb6z4lht4bW21Se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rxfDHcxXGsXIjdWSVC25WX8K3bjMNvH5v+tO79K57WLjOn/63mR9la06nNLYFVk3uWvD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b+xLuSHzdtdBZfFP4j/YPK/t5khG7Ocbq5ywuWiEq7siNwiD+6tXftERzzk1rWtzPQt1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KvjcjJ1l5Mddyir9n8VPFEnDXuIvv8ov3q50KGtuAOaYIJYf3XrXA2ifb1O51Wl+N9ZWZp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P4atN481W5u5BcXjAIMkfwmuc0vTJboSRSHymH3PetuXwm8mmuz3apJGMsPUVjZM66Dn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1tQkimP7r/nof71aVvqEVtfTY5LjZ5+/761yQ0ZQW+bPOc1atYGWNgOVQZJ9KylTuZOpc6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kVb0e/iBP73yvu1zltdxTQ+XFNJmP5H+T+Knqu2eOQdqzdNIXMerx+Ptd0q2tGsplxBNx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8h+M2j3/AMT9Rj1SOeJdSgjI+zq/7puf4c1tzX7PERnrXPX9wf3vmf8AAO1dGDvCpcXP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H3izwPb6fq2oafJaafcfckk/1Tt/dNeqaPo+oeKPA8XiWLT/9E3sn7vcypiuW8UeJ9a1j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s+mRhZxbSnPRv4a9P/ZV+OOn+B9Ou/D2t/utJkfzoLj7yox6qfavso4iUIc0SVA43w94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Jb24upEOGhdePxFerWvj03xFy/hnT1nXncE6fh2/CvWf+Fd+BfHKyappqWvmzDPnWTjg/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6tp0zf2fOt/BJ6/eFedUr0cR8cdTpVOcDlNZ1oeL7D7LPo1tbK2FVrZirZ/Our8AeAbXw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y/ecbmX6VzaaXeaW1xHcW5ilhba8fcAdxXo2l6+lxYQI0LmNUA80HJNeTjMJDGfu4KwT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bVdJu7d4pdHu7iXayPth2b/TmvLx4f1C3uP+Jh+6hk+58+7ZXq48Uaevm45rn/EEya5Z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6eXXFQyeVOPJALQgrRZz3w8uLv/hYsEt3Lby8SQ/u/lb7uOa2vihrEXh/R5popf8AS7h/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P8WeH9Qil0m0vJfLff9zd0bPWuafx/wCJn1sya1ctEZZMkXFuzKhPtXLVyqq5py6Hmzj1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Jm8zT/tG53uLf5d8n941z1/8NtbuLiKa01GPW4Y/+XeR9rflTL/4gaxLcNYWtvaXarny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pQa6jTzMLf8AfRSQzV7OCpqnFqoXTTZ618J/Bnhf4a6cQt9aX1+WyLmUKdq+ijtXfHxf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3/AXz/KvjWDxVqd5Psadox7GtO18S6jp842zlh83XmvpJ4b2zvKRr7dwWh7t4q8IX3jO8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k/49GX5P/r1gaf8AAUW1/NNFrNpL5leZX/jbUbf91M1aWm+KNQx/yzrKeD0spAqyn8SP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+22cv/fVU9S+BGuXJMVu0C/7z53r+PSuZg8Y3tuvmiNBx/ASKZ/wsDUIITKGJOem9v8A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/gV7RG5bfAbXdP8A9UYv3j/v/wB4P++hWPf/AAy1rV/OLWLXEsb/AOsCg/kafY/FSaWe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zb7eJz8/sfm6V1X/AAvnVsHydPt/sv8Azz/irGpg5Ut3c1ptM5LSPgvrsLPI1ncTFxjY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KeJYJZFTTreUMch3kVSK6FPjjqeGK2VuAfvF2YkVDefGXXBDuga0U/wAAMLYrn9g+jOpJ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YbGW1ZeuHkWmv8CPGEpDRXtnanONiTHpU6/F/xMMndC7P6x4xV22+KviKQFV8tlfjzFB4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sZg+AXiW4Hkzajpvlb9/+1u+tE/7NWtzn/kJ2Y/4HU114+8WpbS/8TDzIfm6AbqxLb4h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mE35CvSpYeTRjJqOyM6T4balp+rzaVppj1SeFGEhtfnHPqap2fwQ8a31rKv8AZk0Dp9wsV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N1b6feSw+ZL5js8nzsu9q6NPinf2nXzx9J3NenSwFSoro8yrjIU3Y5vT/gD4ogt4vO0n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y+2arTfAzxMmnkvosqTf89Mf+Oiu+HxUvjb/AHrr/tnctSn4s30EG5Li7c/7dyf/AImh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2eOJ8HPGEU5DaZeRfPv5XK7atj4SeKPtH/IJu/K+bZJsPz17Bp/xqvgfmnuR/wBtFb+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/wA9rn8o/wDCsXhcXHT3S3i6ckeG6r4N8XaRpYsILHUBbTOxkijQ7Scd65LT/h5r+sahF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sn/TFlr6in+Ml1OMQ3Vwi/3ZIYyawpfjBqEV/IomAgT7jCBV3fmacMNU67krEU0eZW/7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hji/uTzAtQv7LPiyGQsBaD1Vp69Z/wCFw3UwKTyTI3+yqqaqXHxSvmXaHuAP7zMprX6r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UFvc82H7M3imeTbI9pGB/wBNc1f0/wDZm11AySXdouP9o16Hb/EO52hi0znHdgKY/wAR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vm1LweMfVFfXsOtkQ+FfgHaWepl9Xt7PUYRa+Wke4/I396tnT/gdaaP53lTfa4pPkSOX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sD7kv/f2q0/xOuo/+Wc3/f01ySynFS3qB/aNDojU8R/D218J6NPqEwtfv+XBbqn32PpW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DTz5WnN5vy7PMT5Urn73xbf8AiDxVpUlxI2UdpEiZsrur0GTx5fM4SC5uVHH/AC0rB5dX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VGorpHGy/CPWXv1EejScf3zxUsPwQ8QFLiQaSQ56BXGK7+X4n38c4yJOPWXioz481G5n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THFY/VK38w7xOB/4Ub4m/dzf2TJ8no4ovfgzrEunnz9Imi8t97x5zvbpXoEfxKvVuTF9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4O5qln+JN5p6zea9x/wB9LWiw9ZfaD3Dyj/hVuscD+xZSAcgEV498W/Ds3hnxiLWeEwML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nxSvLjP726P1YV85/tB62+u/EDz5CxYWaA7+v8VdmDoThVvNky5baHnZxIKgk+XNLCxG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hMCtjdTgdoqJWIYipH6UAOt2+c0XB+Yio7Y/OaS5OGJoAxr1fJkbHGait5f3yCpb8+Yr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kdRWdyTrlcxqCKlLmWHnmmxESRHinxsFQimIrpaeY1asNoNgHpTLKHcpNWIgQ+KsCQW3F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OlRTjigCvbrtetJYBInAqjGAKvW0pAIoAZYSGOQp71oyRgDI71mv+5lzj71alsN8eTQBn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rUbelX3j5pWj+WgDM+zLU0CBCateSKdAqISWoArsB5cmfSsqBWe4fPAEZFac/JcjpVWMA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sYwOtawXCDFZ1nHurVKbVWpAeAVjpgJIOKsSAeUKiUhQaAGscQiob44hFSSkeUPrUOoN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3AmpPs1SWSfusmrWzHagCrFZ5zmiTTI2HNWWfYDWZdXrocg0AMW3a0lKnlT0NRzAMTS/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og245oAaI8VA4y5FXCMKaqx4JL0AKsIxUYOJ8dqnzwar7R5hagtHMeJ5/wDiYPF/u17b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2pX2M+TEEz6bs18/X9wbq9llJzk8V9YfsP6bi21K7K/66fZn/dH/ANeuWpojRbn2/wCE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rL5oj9K878Ox7TFx2r0DTT+6NeO9z1InFfEOy8/Tp1x1UiqnwOvjJonkk8xOUroPGcO+y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C0/kX2pW5ONs2cfjWT2N4D/2ptPN58MdRcDLQlJB+DVofBTU/t3g7R5Acg2sQ/Jas/H8i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rcwyE/8AAVrkP2U9SGo+AdPUnJhLQ/kzf4UkiWe8wt8pyKmgHXimRDL4xWi8CxW5b2qi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lcxrN/wQDVvxBrAgLCuJvNX89jzzQAlzcM6tI3zdsGui8BWoW4Nx0Y8AjtXOWsDTsPM+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as47O3+TgMNxz2qyDqln396rzS4yM1VS42E80kjmSqAsKBt5fNTW7xpn5dxqC1iAHIzUzM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xl1eEAhflqrbh5HyTmobmTdJjrWlZRhUB280gLy20cI8zriuX8LW5uLeKL/deup8/wD0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Q4bLTIJh1Ma1ZRcfTw+nsPQ5/WspoRJcs393itz7UoYRDoaxrdx51wM9HIoAZLJ5UL88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6gnmtXUbvazr2zVGK08yVpD6UC0E0W2jifceWznmtTTpbQFvNHzyMw/8eqfTtHaaNnXA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2uY2EoHmxOx/8eoGVp/C9teRM69a4m/08afdsuOM16vNCtoSq9DXH+JrFZsuBg0ATeHb0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VwehyHdjPSuus7nYMZoMyhqmkhckVTspDatiuhuT5inNYtwiqxoKNS9An0/zR1ri9euj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Nn/Kux07/SLfya8T/ae8Ux/D34bazcLKVuLmFreAg8hjxn8uaCj5D+DNk/iL4h6vreN8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izf+y19keGU/4l0WPSvmT9nvSDp3hyKYj57iUyk/jx+mK+lvA9yIf3UpzSuB1+jaZvlD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HaQDoDis+xjit0BxzUOpakiAgUAQ6lqjAsaxodXdJiT0qveXjyA81Rfds3Urgd7YndnP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0aJ/aPwYhvgm5tPvo3P+6wZf57a9b8MXZKLET23J/u9qxv2hNCHiH4L+LrULuZLBrpR6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tpSg0zmr7H5hW9qYP3hH70/wH+Gsu4t7v7R+7z5Sffc/xV0IW5v5z5S+d8/RPvVpL4bv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da+cbseI1K+pzsNtHHH5pyc9jUaogJA3YPeusTwVqagiXTbpT/d8s1Rn8PajuMH9l3Qx3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N59iiLbzoI5D/q+masXGm6HPp3lTaV5uoed5iXkj/Mvtirq6Nqq2/k/2VeeUO/kN1qpc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umPvC1JTZpFtFObw/ZzwbpLYPKrAq/pTP7HFxNLFL9+T50/2asyXN1FB5M8Ekc33sbSD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bOfMnyJ+7atfaTRMr7lWbSltY0liijJzhapHR83Bllij/AHiVrG2nXrbzj/gDVp2/2Q6f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/Z5mz7nFJVJLVmKuzgr/AEe7t8/88dnyeX/DWfrHh+71gfvh5ssab9/8W2vSbjwtNYag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5ZozLtqS3tpoJ+NPuP8Avy3zVrDFyibRc49Dw+LQ95kjSJ03JjcQeOa1pNJZJVUJllUZ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03a7wXFnJbo5xGxhYZqOTw7N5sPl2MlwwDZIjPFdX1+Zsqj/lPPx4cEtxbyRxnLH55MVp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EKhG4YjrXcx6Fq3zW9vol2UP3f9HNInhvWp7PnQ7xXjf5gLc81x1MTObM3zy2iYyREBVO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q2kmAVjJJGODXURfD7xLd2puItDuuThcR1Yt/h54wW8BXw/eFFX+7XM3fcaVX+U5VFxg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XVS6XrWn6xHb3+jtaB0bbvhJFM0/wfqGofvbTSriUb/n/vfhUO8d0ZNTfQwoIGS0ErEs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7OVkMh8x26V2L+HtUtpBZSaXcI2dy8U2Hwbql3IFbTZ1mByG2Vk5iUan8pxehgRavr+n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Q/7M8J+YD6ru/Kuv07WLi9s44CTNDJVLWPhjrdzcf8gS78qObf8Acra/4R7VNLsVj/si5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sMLXTiKzr0oU7axLcJtbDf7Pt9VidJUUx46dqqy6Fo8/lLPbFUijIBRqsW63thcLbXFv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VbfQtU1K7SKwsZLkBeSorgp063Qz5KnYoaPp9tphknV2E0ieWuDxinNbRzy+Y6K0gXYW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vFPlIx0dsKONzgGpj8PfE9yCqaYYuOSzirdOsHJU7HI28ENg5mkG35sxDPU1HcS297PM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Ndm3wj8S3m9JbdfkiBi/eDhqjb4M+I2QbrdRIAN37wc0RhUZapz7HCx2kVupP7tgwwCvY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WMb8nBBP/wBau1h+GOtxWUw+wmUxPnpn+KmxfDrxCboyppjABt3DKP61fJUQOEl0MNfD4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if5FQXfh8XFsGhjAkUYArubfwL4htxNGdMfO9f8Alov+NNt/AviDyJvKsRFhN6SSTr8z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QXLLseS3Hha6+0GXr/cT+761y+seB5bfULWWX91DvV3j/uMa9wu/BniuQw7LCPAzuUT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T/DbVtXt5oZbX/Werjd7V30atZbo0SfY+ebi0jsXcQxeWJJNkn95PpXO/Zz9o/dS/6t2/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7rXwVutRD26C2WZxlwZgrM3rWFH8B9fh84NZ+dvdX+VlPzV6cMQvtnQoTa2PPf7X8hYx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jFc3Jj/uJvzXe698L72RY7ebTLpSv9yPd/Ksp/h1cW0jyfY7uNyuwn7O3Ss3Uoy6B7OX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+9Naze9MpDNu3YLMc1fg8PX+jmPHmXfn/fzH8yVoW2nSz/ufKMUvyvXLKy2KanBaHN3+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miX5N/mR1Obj7escv+qutmx/9utbVNKksLx4p+Ubo1La6PFqE8UMUvlTfwZ+7WfMY3Zk2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rZ3/AN1qz7jxB/aF/FFFLH/c+5trUuLeXmGX/lm+x/8AaxV86XHZ+XK1lGsmzj/dqeZd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xZCPcnnQ/wACmptQtoYLAy/vPNj+dPn+4taxuPP8uKH/AFX3HST+GqVxbecMf62R+2z7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FvrKaP8AdzhRE+5V2dPmrE8A2qPr0enzty2YgW6cHivUB4dj1NVihhaSXZkY6Zrza50y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E8ra6zAt0x3r3MPiPaKUDo5/hOlgk1Tw1rPm6bcT2LiTO6B2XLe46V7XYfFnxe/hjSbu6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/wAv3191rjBrFprHlfZIvO8t/wDgT4/n1rSttYl+zmHyo/Krz/rNuh0c9j13w38ZbfxVd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qflhTMgyrqO9dNLp2ma7at9juUVmBXfC2fzFfPuna0lhqDiaH7Uk6tFBOnDKfpWJPrWq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yVHPzeTmppv2k/clZjVRdT2HxX4e1HTbIvHpg1B4xnfb53D8O9efRfEOXSpDFcWd2lwR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8AftGrfRRxavaecwXDTxrsmX3I711+s6h4A8bOPtky+aycXLRGPb/vEV2qpWp6Fr2NQ85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7r7LK31IFWR8SNMvUKXGnbgeokCkV0eo/AqS/iabQdVs9SjPIV5QT+fWuB8TeANV8K2pk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1lC7oz+IrRVm9x+wp22KHiD/hFLi3/wCQJ5Xz/JJG+3Y1c1P4hu7fUIrS6/exfL5Nx/Ft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w3FxNafa/NikdX/2dw4rmtY1D7BcWsPnf6tNlEYKZx8ns5XNrRYEnkAdsNW3eRR2wU7x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CXetsxP+9V1bDVdQk+e1cY96+guedZlq6c3DhnIOK19GnkkbbgbR3rEbSL+M7WtpMVqW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D8KVwszpHuWjTacHNZ1zIzHYBxWbcXN7HJvWzlIPqKeXvWj3PG6E+1Q2WloVri8+zaha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mur0mYOASQq9z2rzy6tp5NZWd4ZG8oHClcA/jXZ2FzHDp0RlxEzH/AFand3rmrrnR00NN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ZVj+gqFL6RVZSwJ9cVkrrcTzFVDBPUirE2oQrASgMj+gFedytHepIvDzfJeSA4nPQkYO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VGSrN12N0Nc3rPiltMjg8qa3mkmXlAW3Rex96n0vWmubNGuY1hUN8sahiw/2jRr2JVZc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nmuK8QeIYoPOhh6bGR63Bq9qBL5kjAbf7prz6/8Asvn/APLwYv78abua1pt9TOczsPCbi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mKpetEuJpmz91eK4q3vFtFjLm4Crj93sbdWt/wAJBFcEy2kUkMW/YlvIm6Vl/vZr36GK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Ocmzq43AjwOlRtDuB9KxV18j/WQyRHbwNhpV8QJcf60PCPUqfmNd31mLW5x+xZ0NrEqR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GuUt/EBt/O/e+af+ecaNtHsKh/4SSac5ljlhi/3GrkdWMnobKjOx1eml4rqSXdgEbODWM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cDY2ODUVl4oTyGASQfNnla52z8RomoTt5Uo82TqVoTRfspcp2sdxiP5Tg04yvKmMbqo2O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U0ep2805Xd5ddSqQOX2cy/amXHXipJyU/wCWhFVRqdnbwS/6Sma2fDvgbXPF+nG6077H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0b8ql1oIpYepJaIyvtRt+5lqteXXnQk7dtZ+sXP9j6hPaTTR+bbvsfy33Lu+tVxqMVx/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FG5m6E+xd0ObzfE1pL18qCR/pXeaSP7St5Yov3UshGyT+5715jb3EVvqBu4pvO/c7Hjj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4RrkFXNpEG3f8B968XFV/aVG4nr4aHLBHrGseGWn0yM20omLNtLr1qbT/AA35ELQLM+QM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EqZfE1u9vIzaftwyj7u6tSX4uP5k5njjndOI44zgk+9efyTO/wBw9D0fwTAzcTucg7mz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eZjjuCJjIm4kdhXE6V8UblZ412oiM3IBrqL34g/bJkVvLgDEZc1LhMPcOav55oJ7uL5P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iQSeI7a4/wCe9qv/AH0rNXu1vPD/AMTD975s0rtXzh8RtX/tLxKyK2Y7VRCv1HX9a7MM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xUh+4TVUp/EDU8bB0wTzXqGZTMzebjtU74KcVA7KkuDVgxgRZBzQBFan5jS3x2rUVtzI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7UEGBMTtf3qpCm6dB71dm5yKg05PN1NEoA6izbdAR3p8XBIpsEflEirenQefPigDQtoN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kAFS30n2cKgqvA+2bNWBeCdqiulKxmpUfNLMQ0ZoAy4pSDg1s2RVkrEkTYxNX7K4AWgD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ltCV4PSq5vQqVV+2ux+WgDeYDbTkUFeayYL5gPmq+lwHTg0ASMQM1GQKZ5mTT15FAFeV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JW9Zf/Za1Z6qQDyLeMdTuY1QFvT+FIXk+9aTZ8oF+KqaXEJtxPy81oXQAt9q/NipAbOc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qxcfLBEKr3E8W0igB5izAhzVG8uopZRAG+Yc1azmBMGqF3ZCQllO1/71AGtZkCACpGfF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R3zn0oAbcTAk81SuFDA02SQlzQzZQ0AZsi4epkbatIyfNUczbR9KAEubxgMCoYZi2aPM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QBO7tjAqpqNybKxlk742j8av2zrtw3WsLxjcCKGOIdHOfypNmiOUmPpX3X+xXpgh8E20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OP6V8J5yK/R79lnRfsPgDShjB8hT+lclV+6aQ+I+itEO2VBXeaYM27H3rgdJ+WdK9B0o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poyvEkPmQN7ivKvBLmw8c30X3VcZr2DXI90JFeQTL/ZvjtZOgfArNm8djtvi5bC6trJf7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K8f/AGRNT+x3XirRGP8Ax5agWUf7Lf5Ne1/EFPO0nTpf+mgQn6q3+FfLPwZ1j/hF/wBp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38O9R6lfmpkPc+4PMZJQRxxWJrutbF2l84NN1LW/MaLyuMiuK1K+eSWUO3egRV1i4mubk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fSs23tyZs9qmkO7vxVhV/ccetSmBp6VbGWWNR0zXd2sCJaoEPzZ5rlPCtq4kV3Hy5rr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ViGElTVm3UyDpSrbeY3NaVpaBFqgGRsETpjFVLuXzH4NXZ0EaOWkAAFZUF3bOzB5eaBj7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WnCArYzVSK5giQ7EY+9TrN+73BOtSA7VJBDp1247IT+laei3WdHijJyYxj+orkPEl7JH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H/jprptHGLWL3Raoo2BDwJc81z5n8m4m93b/ANCNXmvCJihbj0rFuLiK3J82Xn5v50AR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z9K1dJsVaItKduPWsbSrmS8uiqDFdhb6b/oxMpyfagzJRfR2tuRDF5vyN0rI065xmWM/6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uYv+Wuxq4OfzdP1CKUS4ikSP+VBa2PQjI7DJOay9YXzYD60/T7oTwKQ+7IovlBhIoGcz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fVfsw461nmDyZyaztbikuIWANArG7aeMIpsiRgKmm1W3lGUbNeZQxyIx3E1rWl0IxjJr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0OwmvXLbIhkhetfDf7WnxLv/ABz8RfDfhyVSiyxicxKeEUt/F+VfXV/ANY0+aD1T+tfE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TWuSScrp1tFbJ7cE/wBatFHtHw20tYNFjXGNgFejaeTAPMj6/wCcVy/gy0zpOR/DtFdnp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rUJgW7bxhdWylTn0/KnjxJNdEk555pH0gSsOB69PWrEei+Sv3fancCW1unnXnNadtGWGDT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WkkHl9BTA0tJgjhVyOrkH+la91bR6rpt3YygNHNC0LA/3WUqay7FfkrTsnxM30xWsTOa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olx51pLafZLu3dk8yN9rbhXPafrl7HYeaLmX861fjtC3hf4qeMrE8BNSuHjHorNuX9CK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yD/yzT/2atvZQS2PMktTu9G8VXaWsZnmZvM+7ntXS6b4ojuHaFmy6cjPeuO1HT4tJWJp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oI7pII7e8j5MRy3uKn2cCDrr/wAXzW9xLCP3RFWh4pl/s/zPOfzR2rnbnF/fzSniXev8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T+9CN/wL3rBqHNy2KsaI8Y8TS+V+9jT5P4tldv4d+LOn6hpEUt3F9ll2fPHs3bWrwy2u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QtTfDt7u0KE/7C0fV4S6FpqJ77P8TtGt1llxGeO8Vef+JPGdprYEVmFhWVs/OuFSuV8/z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BcGPsOa5/qkGzSU7nu3g74sxf8Iv/qR/aFn8jx/31/vVGPj7CJ5cWI4rx61nitf3nd6q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arjgqK6BznqmrfHGC+tGW605ZAvKgL/FSWPxVN1ZJNZWm2UfdQEferwebVZr+6khLCNFX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LUeYU4bhi1bLDUo/ZFz+R7Cfj9rEE5h/syHzfqaafjxrMGTNpsGPqa4K4uIbfWIruWX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/tCwMsPWkqFFv4R+0mtjo2/aIupIhttYgQdvANb7fFTxFFYpMoQW2NxG2vJfDHh63u9F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GcmvULiN4tM8hIdxEQBFRUp0Y2UYjjOb3ZgeKviNreu6ROMRup7BMdKy/A3xxu/s/720j8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v1LqmjXWnaNO8cbiHY+/zPvbq8l8ME2GnSNMDG29uvscV04elRqOzRyV6jhG6Pfrj453d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r81VLf46SW5Il0u3ki/GvIzqErDrmozcSnPpXp/2fQl0PLWKrX3PdIPjzFBbnydOt/KTt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bk8adH/31XhQlOxgT1q9Y3myURdBUvL6FrWOhY2sesa38V4NTs1judOhlCszDLd6wtA+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0tjnGEXPFcBql7ErNG4ZxsY/L61gafc5RTEpDP2Y1tQweGg9Yiq4mtKO57bc/HPWJs+V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426+gOblz+VeaeawJDNg+gFAmRsjG78K9JYXCv7Jxe3qr7R6LD8cvEAkUm4kbj+/VmT42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SLg/368ujuI4ZAAFOfUVcwssatlV57U/qWG/lJeIq/zHfal8VdbcSxNdvjv89X9B8Ua3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SEMo2FyT81eW3H+olrsfD9xF9iaWKWPov7uvGzClCk0onbhKs6jamz0zw7q+sXF/Mlyy+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Qazi1tXtXRt52tjtVXwS8GqanPabl3NDjNM1nw5Jpds9qjhnE2Vrwj2ehja54l1NJ2aCO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taB4tunDoYcSjbkLWTrOnPZaUbkzN5u7GMVz+heIvs99dl5MSAqK19pZGd11OwurNJfG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g+WfWtvQLWG+sr2AWyqF65PWvMfHvjxtN8Q6fd+dGV8rbLivSdN1FINKt7wOoW7VSuO9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4epDqbkOlqlnFGJMTBF6f3aiv/N0+3ilil/dSfc/3qyfs8tvceb50nmff+/+lSTG4uLC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5Cf0rBHZZM09Q0+WcRTRf3Ko5u/Iihh8vzo/+Wmxfu+lUV1Ca5Pmfa5JTB/47U4Jx5vP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WlcmUEZ2h+Mrm6m1G01GCzmFvNsSRoFZnq7d63paTxkWNo3rm1ArgoJ9niLxBHF+88q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mFbYv4ukk3Ne9To03TTaPEmrSZ0NvcaFd3BifSNPPmd3t81vS+FdAuIhLcaXZOijCIqck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+egruref/RulN4el1RKimYl34V8GS/e0KJf91mFU4LDwp4Zt7u7Gmx3cQ3PsnUyP/uhjW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5DxM23SrmH1BoWGov7JtdI2bjUfAWrad5r6CsZk6oilWb/vmuc1jwR8MtYuIrubRZPN2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Vp9v9o8PxeV/rR/nFa9hpT3FqoI6VpGhTpu6RnzJl2y8K+ENNthFYo9vaTHpnvUFx4J8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Ymb77Z7VnahYCFCr5Cg5TnvWXcgyxSrM27eAOtL6tRqC9odE3w68OzqFsdQBbPQmucl+F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lgju2iBwFPJFM0eBrW5OCWBOQc1qWmv3GgeJ7WeO5kVZF5XPFYywFO+hLmjAH7OviGDyp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3v8AOv3f7tbqfAfxIBlUiiB/vvXRS/EXU5tw+dov+ujVQXxjeyE/Ow/3iTWLw0tkzpoq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8UWMu+DUILWT++jk4rrtJ0jx1pB8ubxBZ6jajqlwCcVzFp4wvSJUKru7Mao3nie7jhbz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4R9Wbuso6JHe3+m6JIr/ANp+G9NkDf6y5s0jOP8AgP3q8q8Q/sn+HPGm+/8ADXiVIxu4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LmU2/wDrqofDvUI431Z5P9Yk7Bfzq3B01dMIzVR2aPIbIIDyoqdiVkyvFdY3gkLIVSY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CHLndOP8AvmvbuebynLG5YMM5NTJdb+MGuyt/hy06s32pBj1FKnw6Ck7r6IUXHY4x3fBH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r0ofDMtEWF4p/wCA1nj4eO0hX7SOP9mi4WOBWEsefmqZLdF6jPtXdD4e7/8AU3XmH0C1I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cQ+5Ws2zSKOGa1BHAXH0pgtFU7toceld4PhrdowD3kKK396q934LNldC3WaK4duflqdC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4iC7uSRnj9asWtmsaj5c11d14RmjkURhSMfNnPBqa38GXskSk+SvPd6XuFnOR2cUYJeM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oK6WXwZfHgyQn6MaiT4eX8xyrRH8TR7hDObaGKYcRL9MUsdskXSIR+4FdhB8N75BzJGP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j/XRSe26muUwaRx8VskhOcH8aJbS1H3o0Y10B8K3MRI25HsKrz+GpznMbf8AfNaInlXY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qgdKaYlJIwQPUVvW/gy9kDMEIX1qWTwjcww5kkVB707lWObS3jOd4/OmyLEnCgGtubw1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r/wi9zKcpIpHuKdwsZ8ccRU/u1/KkSFCSAq/lWxH4YuwhyY/zpI/DFwW5kQfjVJisZsd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tSpaQLlUjT8q1n8MTqdzTR/nTX8NTqu9Jk/OndEtGA1rCpI8lfypv2OFQT5K/lW7/wAI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50f8ACO3D5USR/nS5o9xWZgWum2jNlYI/k5+5WnFbwuvMEeT/ALFXo/DlzbnZhSW/2q07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Fwv+1XPOUblxiznzaorcW0ZH/XOpJLO3ePmCNT/uV0TeFtUVtoVef9oUP4L1HbukCj/g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ay8PQSkyGP8AWrrabFjYY+PrXR/8IvqMMabUjx9anbwlqMrriOPOPWs/aD9mcTrpGl+H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wOR+Ir5Zkv3lKO33q+yrnwJqN/aXNo6j94jqfxHFfHmpaQ+l6ldWc3EkErJ+Vd+ElHUx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+UmrcDxnkNVBbFcZPWpbezIPXiu8gkuokclgeabBKApUmnyIvSm+QqqTQA60XhjRqZAg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VjiIUEGK7fMak8PRGTWlPaq8xxmtfwrb77sPQBsyIUuyD/GvyVs2VsNPtSGP75ky3tUv2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Hlj5B/eNZl/ceeaACSU3U7MeVFPT7wpij7PB676EbFWBrxAeXSFNwNFuR5fWk8zGaAM6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hUzS3DgtinQR5HXigCSOIyH2rSt7FVj6c1DDtjX3rQtH3DnpQBTe0yTxipYofLXGatXG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cmgCUrjmpInxmovN3DrUsSZBNAEc2CCagIBMQ7bakueIDTwIovK7nYtUBYtQVGB0q1g4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0AMvPuoPaqTxq3UVcvR8y/SqUwOKkCxIojjQAYFVpY1Zjh8e1WJFP2Zctk1hPdPBctxk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c1A7/KRSwXeIMVC54JoArkcmjPGKCaQEGgCOQ4BqlM27IrTaLctVGtju6UAV7S3JatBbX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Ea5xTnm2A0AZ11GITnuBXI69Obi/ZSOiAV1NzunmOOlcrrQA1KVe4Cis5FIo2ln5t1DH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p/8AAuwEPhXT44hjbAox+Ffmz4QtPtviWwiIyvmhj9Bz/Sv1C+Ddn9n0KFcf6qNR+S1y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R6dp4SO5jBXHNd3pjp5ZXFcJbtvvIx7122nEA4ryz0UOv4BITxXk3jiyNp4jsJwP+WuD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xOhKPbzY+7KDmpZojZ8ZfP4Vt3/uyxH9Mf8As1fGnjK6l8O/tG+E9RhOyKWXymPtz/8A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vAdw3XZCH/752n+lfJPxEsBffEbwhIACVvA2ffa1QncN2fSsniIy7RuA+lV/INwxO7OT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Rh859xU9xeTTyqq/uxjoKgRqpBHAJfN5O6rMd7bpGVVSPwrKB+z24yc/3s/w11Wn6ZDP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uKA3dHlnitYdsMYGN/zjDVfF9KSegqG2kVlUAYAGBVq3t8y1YE1uLmYE+ZgVJhufMlkP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x7VVuSBn/d20wK08CzdDmkt7QRZojzzVhRkc0wLEMQZcAVPNIIowKdZIPKLGqOoy4B5q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2N0FPDrt/Piupjvzb2lupPIRRXFeIZimnAr/FMi/rXVQJ9pCA84FUUTWEc97emeQnyqq3F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/wDx2ugRVtrPaOuKz7e2Jnz2NAF3SLcWp6cVqXF98hAqqsOxay7++8nIzQSZ2qXscRuJ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b32e1nsPJl2Vy2onNjPL/sN/Kua1jxf/AGjOZLSKQxfwSR/w/UVLdho9HtYkt5NsfT2q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dK8es9V1OKTzftDqv+0tdzp/jm/t4P3sYmpJjG36zwSNuX5RWPdX4CHr+FauoeMor+Bx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mt2USsZIJWqgOc1PUvLlIQHGas6bqcUhIk44710VuLO6geaWybaD3qnK2jXMjrHBIjj0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8/wAwHivlL4o6bFF8fdamiGBceTI/v+72/wDstfUGnw8Sx54r5EtfFLeOvivqs8g2GSWSG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V/8AQatFHvXgBfOsJBnsprr9P/cNJn1rjvh9L5N1PbHuM129xpsqOXBwprNAbME8KqCS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COprBt9OmYDk1vaZoLOMk0wLtqwY+1X1h3U+10kpV5bLYOvSrQEdpFtzmrlouJjVaR/L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dGR+bn7culS2Hxz1toRgXttBcj3/AHe3/wBlr59ttfura3+yQxSD5P8AWf8AAq+yv+Cg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N6iFx9psWhZsdfLkx/J6+X44EB6V0dDga1ZVj8X3z21vDLbzGKJv9WfvVpW3ie7NwQYZ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sEWM96egAPFQoGaO4tvGEVyP3sXlS7Kt6D42s7bRi11DIz7mXaV+bFcMhwKd5+Bijki9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9oz/AGfFJ9xv9Ym2rFtcRaf4X0oxSyebJD+/t/7kgrPmbJJ9qfbzjyCKuMUhl/TtcW6u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M2w3J+7GPU1k3niWKx1CaC1Y3dtHuRLjZ99f71S/usc8j0pn2e1n/wCWUZNKyAbp/jCK5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X+vy3BOIX8qtAadaWHlfZfLPmJvf5NuxvSori3znNVZAYkd8BO7/AGd2ypX9KxBcahbi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s9dlBbxQA+tT29uJ80cvQDHj8Ry3kVuLq3lJXFdZb+PoreBYRbzYUelVIoACFxnHtVh4Y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gSW9F8fW+jk+XDJ5Unz8j7jUl38ab64uI1Cra/OzpKx3K+KrpbRNGyt3GOBS/wBnQ/ux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tH4wWWr71e4AYx4WIjljjNcRf2/7iL97+5z8n976V099otoqsVgUn3UGqn2YeTHx3rKF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k2c4Lgz/AL2LzPKjdUff8uzNXf8AhIbJNOjkF0CH+8uckVsT6dCwwYqqjQLTr5VeinVj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ajFZwNJ5qlI3CkZ5OauvqVm/zQTKu1A0ak8tWnpGmaJ5k8erWLTWrjh06qwqpLoWmbtt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Wf7yqazXtub4h/VzA1jW3UOUjJJXqBWXpuqy2IjldWbnpiu3l0orGMQAp6kUw6Svlj5F4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2Ryln4na4vJnMJUdsiibxEIDuMROfQV0x0eD5x5QUn0FNGgxMFURhqn2k0V9XgYkGoFrh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XWltJMSKT9K2otGsbOEhrX5h1d2rT0+x0a6u4ftyOlt3MS5qY1aie5Dw9M5PWNVP2QzQ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p+naj/rvKlkiu9m949m1UX2rvdY8Haf9oP9lahb6hFs+SP7rItY0fhoafcSGe15K7Tz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3KhTVNWidT4e8dy+ErmO/EhmEi7JDnrW/qnxTj8U2lxLayGzuF2qpJ61wC6Rb6haLZsB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rQ1tkT5QIxggg9a8H6vX/mN7s7XXPiBY3nhyaJHM11Gyr/v+tcRceINPt8yxS+bFsbZJ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mD95ax/f3/u/l+asUeF7T97+5xmrp4Sr1lcydyO2t4tQ/wCW1vd/IzpHv2svzV2uneOJ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3y32fY/4kbdXFW+ixWbAquMHFaMOkWgmS4l5YtuqKmCnu2VG6PSI/HVndxRXsVy3lbG3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/4/gurO7kd5JXVgAqn+992vNLaza1lmjUbYJHy6f3hVuDS4IcyhWT6GpjgZs6YV5xZ6x/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zpf3knb+J6k1jxxFp+nG7u4pLX7yIdm36V5PPp8NxzLzJ/BJ/Eta8mqag2lz2c99Nd2s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6pODTOpYiTWpy+geL1TXdXurqQ7pG2g56/3a6afxFDf55rkoNCiikkG0ZfGTV0adEBt8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Pmeh6Dp3jCIW8UsU372u3tvHFoNPi82bB2N/wL5q8Pt9Hh/5ZRfvKnGmxHg9abgJaHqs/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qj6mqd1qJ15DbWu2S7uFZY1DDBOeK82/seI9/wBK3tXuZdQtopoZvJv43V45bdNrKwrK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QNafTp30q9iNvdxtiaNv4cV1OoeN7DQ9LlclS6xZUA968y1S91DUNRN5dMHu8bZJVH+s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kaRrqNjnBPHHapdOfs/Mx1O98OeO18VW0tncSrG1mN6Enk7utVtY8QWFurEToyrxweci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ftEO6KTnODwR2qB9BR/Md2ZpmO5eeKzwlOcPjCx0lp49txu25MqelPn8RR6jr+lukvyD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8WJSZZPNq/p+jwz6PF5xkh1DeuySP7vljv8AWu6SNFHqz1uTVooYzCG/ebvkx/FUBuSD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ah9ruPK/ff6ulX7RPbxpNdylQfuk5UfhWPIwudzd+I20e8ktpUMUp+UN/dI7VYGv2bLH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bdXl96msTm4nuLoXE+4Nv8Aapra0uDayHazM6jC5+6R/FStMR3zeJ44FIhkXzh/yyFc1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28liiBPmFih6HmqCy3E8UrNs875dmz7qeuKh/s7T/s/m/wCkC72Mjx/wt3DZrKcJSVkh3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MM8UgR0jxJkSF+TUtrqKySqkLAOOrkdaq2/iLw5PPKJ7C/Kx/KcbMD34NZ1/4i8PyTMt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xH09+DXQB0sGrvJJMpiLeVgMR0qU6hJONiwxsN4KxuPmb6V5TLqiWSESfa5DI3ILYRfo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7YRoimIk8SSNvY/T+7RcaPQizIIzKeT8jsOtWbWXkRwRlokOMtxk+9VLW+WRPLaMvKTkv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mQLGEHy7OAfrU3ZoiymmoB5SxISW3gk9abdK4mwJRED1aM9KvRXcsxXy9j/LjIPSs++a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mM4+d4zyai7Gilcu9orfZQb27JyHB+59ao6bol7GjvJb5m3mQv6/St+WxtrJgLRnVx8rb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tI5G1en+FTdmmhxs1tqMlwrtEY0XvUVzJOswSbfIuOy13SvbTMwZto65IqodStmmIV2lA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JJ5nO1QeO1S20EsjbvMaNuwNdObNJ5ZpjFu3/dwOlEGit5Ycj952Bq0IzHt57lCp+Ueq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pcvmEpwEP86054Wt48CJV9waaJnkYptjwF6Dr+NbK1iDGls/tGV3MWPvVcaeYWKpEWX61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lBX5ThaSFQfmL5C8nilcqxSlsWMscUcjeUTlqfLpkTRtG0RlJNawiQK5yS5GV/2aBJHh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/eNO8SbHMPYXEcjiOCMD7oLdcVXiRoYnRox12g116wJ5ZcKHJHBNQWttbiRmcrHkcFum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dmOPyGiG0dCRxVa7uAm6Ly4fL6hlFdJKbVmMMzhxt+8gqtLp8KDy1WMoF3Z70uawkjjr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J/h29aoQXSqVBRRj+E966m7gBZFEQlU/xbelNi0bS5Zj9pd0P94DpXM6hqqZm4tcRyYj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wT5KY9atLo8RuJcS5iP3I/wC7VmfRZOuPNj+4hx95u1RcaViha6PFqH+q8zzfb+Fa6K10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ytPT9PGjiKEyyGXG+eT7zO1aH2iIGab/SPK/gT+KmJIzTpJeIxyK20HIyKmOmy3CFQi7g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CddzrNtAzyKkbXbVId6o2QccipEYY8OXXJ2oUx8xqY6Y8ZKwymE7cBg1bI8QxTNtjgCx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lrrqTLhrWMpj5TikWYlv4XI6y+aa+MP2lvBp8I/FS8KJtt9QiS9QAcZb7w/PNfeltqqg4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2yPCTa14R03XII8y6TOFlbHJhf5cn6MF/OunCy5Z27kVFdHx8vAqRZwtRr81SCDIr2kc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8z5MVN9nGCapyfKSKsCe06GotVH7k1JZ/dpmq8QZoAwDCZ5ljHJNdXoQFpcL6IOayNIt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attwrf7fSgDbvL8XHIPFUlTzTmmIMIRU8A2RkmrAilk5C+lSEYjqCIeZMTVvySxxQBZ0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5ScVHCnkpSNLwTQKxDKhJzRHOVG3NRyXJORUT5IyKAsa8HK5zV2CcAYrEtJWxgmr8Um3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1qtc2pbJFLbXIZcVOzHFAWKMVuVNXIxhaSmmQ4NBJV1C42w1oW1hjqc49ax735iierDIr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b6oCbcYjjFOjYtMtIZA7c0qMPPUCpAW/BWcHHAFVXkD5FXdRfEgGO1ZTIxYkUAXJpN0B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7/LCc1ll18ygCTDLHQsnyYNPJ3JxTAoxQBGxqPdzUjDFR5x1oAtQyqBzUhdW7VTEqLU0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CLism6nwCBVm4usBhWdH++kYnoKAJLcHmuU1AA3M0n992P611kz/AGa0lk9Bx9aq+BfA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6Jaf8tJMzSf3Ix95qzm7IaVz0D4SeBvsHhCfxDdw/vdQuILaz/65+b8zf8C21+gHwttd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/+OdBtNC07wjpNpEqwC9jVVx0Ea//AF6+kPh1B5WkH/dP6V5c58yO6hHW500EZF6pFdfZ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TvnB9666CL9yDXEdhOZm55ri/HifbNMkXGSvI/OuwAwK5TX51kd4GHX1oZoibS83ngyW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XzBq0Pm+LtG9YJGJ/AEV9TeE4wNLMJ6EgV8za2gt/iTdW/aJpcf8AfVc5rT1O/sIftCgh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zwDWLph8lAN2a2oUB52ZpoUty0unSXH7pZQ2fWuz0SG405WM8YPmDGayfD2n4uVYjvmu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K/1fetFoZMbFPvO7FXoLoK+ahikjUBdnWrsaRj+CqEPa9yM1QuLkyy96tPcRqduypI4o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3couSDVhZFcjipI3RxtKcVZiWHIyOlBRKhWGLjvWDqUjvMVWte/uUWP5e1ZCuZZCcUAZe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PvXCfzrpvDk0bM8hrLvIJNVvrCxTu5f8hmue8cfFnwf8KPten3eof6XZos115brtT5eF5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xN2PRvPEk0oByB0q5bLjJxzXNfC7xt4d+JXhuHVdHu47u3kUEPnGWrqgMA4oC5FPNtA3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nlVUOfmNa+s3ggjO49KwLDM7M/YPQQaXkeRBFmpJvD1hqIPmwoT/AM9I/vfnS6qcQRj2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v/YWpZaOYuPCF+Ljy7SYTQ/3Lj7351Q1AXejLi7hMWGxv2bo/zr04Q45ps4imGJKmwrnk8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neNv6061gFxN5daXiTQbOZ7u5gkktZQmweW+1d3+7/FXM2/9q6Pby3Xlfa8fxx/K35UI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0pU/iaueFwIB5lUoru812USyW7yGP50jm3LGjf8As1aMGnjUCE1GQtLv2BIuFC1QFDR7m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6WsaNXw/4EuP7K+OOr20px5N9cSP/ALvmGv0Nv7eK2sPJi4ir88NMTZ+1/wCI7H/lk93Mj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Yz6ttv8ARtXimi4/v/7Ver6PcRahbR+Z3rym3EtxYRTf8trf5H/2sf8A2OKuad4om081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1hi6CtW1MUIz0rya2+IHH+tq2nxAGOZR+VXcVj1Z7mNQSCKpte7j8przJfHm6TBfitS0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DWiJO4kXcoc9aZASZaba3KX1ujxnKkVaEQDDFbRM2eH/ALXPh+x1aDwzcXiB8XEkAz2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48KaHG8kP2ZN0X3jivq/9qKz3fD62uP+eN7G+fTPFfKAuJeYsZ/6af3W961icktyG48P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TE/2Du+ZKqf8ACK6aQYorJfN9zV2fzfs8ssv/AHxHT7Wb7RBLiTn5f96quSkjk7nR7Owl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s6vafpWhXC+W+mzQv5mct6Vv3+LmfypYoz5n/jtQG3mtvLEX+rj/AOBVAuUi/wCEQ8OP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56irV14A0CBx5Nqf9Vv25qSzu1nnUSAhl+bOzqKtyzPEfOLne7bFGztT1HYzk+HGh3kW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0sfwg0qdwxEiv/cJrc09ZN5eOUIRV0ahKoLNEWI/jBpBY51/hfpaBkmtWVS42kP2qJPh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4S4UgN3zXZ2rPdFpJEZlyCgNX1glEaW0FqIxw+7HfNLnsFjgJfhnoySGNLaTd/vVOnwt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Po1d1HpN0s7O8e5tvHFXI/C95cpHOqhXJ7iqVQzaOBm+Fml20odYXRQ+3bu+8aWP4d6K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fe6GvT4PDzMFE9wryhicY6Grj6HZJbCO5kQsvzEbepp+1KSPL4fhnot1GXRJ/Lxxg8Vag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PL+0Bwfug8Gu+srWx0iB5BIZbcnHl46V0On6jZCzBhKIufTmq9ox2PIx8DrXBkVpyVH3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M025hDSC43A8tmvYbnXbOK3dmwRjqBVCPX3ji3iL5D93I4NLnl0DlR5nD8B7GVF2iUOhy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+0mRXaS5kRd2dpevQJPEaTsJI3ZF24bYO9Yz3mWkVRK2RkMavmqGdrHNR/s+eHZCxa9e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/Z98O2hKnUZ2ydy4autS+khtggRWJXksKjEzTRN5xZmA42Ci8xnIT/BLw/HI0Y1O4Y+gY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iMirf3Tg9SCK6+6tTHArBTHIed570+yW5kbm5VMfwEdaalPuBwcvwf0K0cB7u52HvxVWT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b3s8kfocV6VOhLIkuHjPtUsdpHEjhRiOtEwPLj8GtNnjDx3TrJs3+WRzmiD4H6ZNEM3k6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GvT57ZHUPGqjC9h81VfLjaNdwZZuxxxigDzO4+CFiPLliv5f9vFaFh8LtPnt4/N1W4+/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XdTWxEw8rkP8A7e3mqk9h56+XFEIqnmFY5eX4KWqOmbh4t3c1VvfgjaCUxC7L7fmrt5Lq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CnHFX4hbSuZsuS3yViSeZL8DtOXc1xqTxqRwqDvVpf2ftOZDKupvJDt+7jndXbXenC4l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HNXdP0v7KSZ2JTb93fxmmFjzOT4B2HkFkvpc0kfwRsRBhruRq9QgJ5J2ff8Al/3asfaBb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Df8A1qJalKx5RH8ELIowjvpFb/cqZfglF5aq2oOD67K9SiuUkkcGCRT6g1djTeVWaKRY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On4KWxIAvmzj+5TP+FKRsgxqJxn+5XtWEaVgIGAA61VWyLRk+WwIb1o1ZSPF4vgc373f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IvgfYtbZZnju3+46MNn/AHzXqso24HpQq5mHmCQ+lbRYWPHrX4I3ttdnyNRCXCHd93tQ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y/9+/8A69e1i3z3xUE0PlMwDMeOpq9yEzxKX4J3i523sZ+qVTl+D1+uQL2In6Gvfobb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T/seKwt/3SiKL+Af7VQmOx4C/wAJ9ZE8cQngb8aWT4S6yuRmJs+hr2q4n+zTxSzfusf9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ZF/q/4B/d9aoVkeF3HwZ1mFFBlhy47mmn4La40KMfJZF53RPnIr3sW8uP9b/epYI/Kto/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OyPAJfgzrXDQtBOT2DCorf4Ma00gZhAjHvuFfREJVJhJtxkbcKaS3sxZPhpMqTuy5pkM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HNtGfo9Vx8HtdZiqwIv/AAOvpS18ppmVQrio5dOiNySUAFWkSfM0vwr8QQ3DKtnuZTyo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iKPc8GnM0g+8pPIH0r6ouLBrW4dkaPy9w8wt98DHasx7CKVRIAVO7lkHzEVQHzrqXw11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82FZt6cbP9k+9ULf4ea9cdNJml/GvpqfSLu3t5orSbzYrjbvjk/u98VFbaZHaWoeM7SH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ba/qH+t8qPzdn9KqDUNQM8vmxSeaf7jqqpXReHvD/wDZ85l/d3VpGjfvJ3K/vD04qnq+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kil++/z/AHm9a4XICrp/2rUID5sX8exPn2turQ07T9Q0/wDexReTLv8A9ZI6t2/2qv8A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4vsu+6+RXeff5ao1dPP4X1Dzz5th9qtf+mc3zVjzMdjC0/wD4lE0cUuof9+/l/Wuqt9Rl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t/A1rP8Avfskg/66fe+prSHgCWw8rypvK+0J2+bY1XGTLRYAlH7mXfH8v96rgtpYPK8r9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2jeH7q3gP2u7+1n/AG4QtbEt1ZWYMUun7pgF/eb6u5RhW2nywwfvYvNz2T7y1rW1hdMP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Oidai/tCA3DSuswB7dauC4+uH+dCj7flpDZT/seXr5X8WGy22prfR7rn7nf+LbxU66s0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y5Oat3uovIBsg2nG5hnc1IRQ/sm4gjHmFQx67Tmo4rFmLKrSHPUbsVLDrUiBWeJmQdNh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mw8WOMOKzAhfSTcLhi6xRcAZOfwqa00ooXDiNkxn5umPele7knUvFdHcox5Z+7WNqFzJ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yqDOz8au4FrV7eKwHlWnly3cn3I9/wAqL/eP+zUVrbKLV/NlAyP9ZIm1azLXR5YD50svm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1WPLN2/kH+/voQCf2d5/l8eYPvo++nvpsbKA0nQbl5zU09tNP5f73EUb/ACeX97pWlbC/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fSTZ92qA5g2jrGP37KA33RT3sY2IRnZ1c4IzW9PpDrMu1jOHPpVQ6M4uV2bjJu+7SAyJd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F29N3NMi0gyRhpJGMh6ZOBXVPoV8rSSTPGsb9EXioYvD5hHmSSpweEByakDn20slXT7S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cleTXqTMkcm5XOBleteg3WnJPKX854Np+95ec+1Vm0+wEplkk89+mwDG2p5blczOahk1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be1aY823/eyzeb8/yRx/dRq2IrDTYy7KWd5eq5ztqb7RYWFuZZrXyjH9zzE3VNik7mIN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97s+eTZ8q0+2v5p8y+aePkRKW41C0/dfZLX/AH5JE+WpLcQkf6qMf8D+9U8xaQ4XE3WW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yyyy+V5iY/4D/dq1YajERNF5Mf7v/npV+3vYTBHm0tz9DTuFiK20+QxK8Dxsv8XOMVbW1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YBc5qrLrFsyOySfZ1HVQvWki1CCRFbe7A9CDigzLsVv5s2+MSce2KzvGnh8eJvCGraVd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Hudvy/rV9NTTyz5av9d1UIr9naUyDOD/ABNVR01Gz86prd7K7mt5RiWJzG49CCQaeOK7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+J2rLGF+zXTC5i2n+91/X+dcKh617sHzRTOFqzsPUZzWfertY1pRnmqupJjmthFa1faA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EOsjbagQ4rQtrf7Tceb1ijT/AMeoAasAtrfyh/cqZRtgj9cVHM2Z/UVMeV6cCgCSDJ+lT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tJnIqRuGJqwEi/dyVpq4VM1lg5YVo28XnJ16UAPLFxxUbHy15pTmKklxItAFST5iSBQu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1AzDPFAE8SlRmpd5Aotk3JUqxZNAD7WZlNaizZUVUigUDipCdgoAn300tUQfNKDmgCnM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a3POjRG3dd9ZkwHnxR46utXfs/n5qhWFa/WOTGatwkyyoy1kNaGOfL9K1Y7pV2BKkktXz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lyZHIQVPdT+ZcAN0qLaiMStAEmC8eDWZJD+9OK1XfYnNZizLJOQOaAGOXXinQue9W2g3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jkc1CelSyY5qI0AMIBp6cCm0pOFoAr3L5OBT7ePaKiRC8pNWSRHGSeKAK+qf8eLqOScY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FsvgLw7/a+pxY1zVQAI2Hz28P8K/Wvl24uZbLypov9bG6yJ/vDpX6B6Otr4g0LStUB2fb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QA15mLbjDQ6aSXU8/8AiGPtHjrwhaehlmx+n9K+l/A8Qi0KI+sIP58V8y+K9PiT4z6H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kfzH3fM0hr6j8OxeRo0a+kYX+tefCVqaudsdNi9obieV1/iBrtbf57YAdRXCeF126jI2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JB6NUGpZhjUQ4PXrXBePrUq4uE4C+lejKiYxXI+MrUzWrxqKCyh4HuGliQn0r59+JkCa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Yrqsv5la90+H0m1/LLcq2K8v+Lmmwv8AHy0jmGEvtHb8w2Kho0g7GjpdsJIYZYcSRsBn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1Blh0U96oaH4UGnlXimdkx9zPFdd4eMLzPFNhLkf6snvUQVmNu5p2kZihhcD/WL+tX7T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UNlIJXlh/ukOn0qXTbhft1+vby9zVsYFxWBRWHarqXOUrGhnZY9uM1oWzFuNtBRehgWX5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io0Jjh4FG4sORQCEikPXbVoEKuSKrwvxjHFLdzgR49KCiteyqW2jmrOmWodgMdapW0X2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t0gUHpQBlajENN1GyuEGGUPg/hX52/tR/DjWH/aD1i91KO9m0XUZDdW1xbwtOvMeNuB/t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fDUNZtLOP7wVya2bLQbYLm4gjZvcVtB2JkrnhX7Dvw/1H4d/CVRrUElvNf3clzBZycMkO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BCD6UzyIhDLjqOlZOoXEi25ANJu40jJ1u4+03Pljmp9NtPKXGPeqOnJ9qm808getb8S8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kKn2xUGg3gMinPtU+pReZDg9s1h6Y5gZuejVlcZ3y3AZTzXPaxq0MCOkcuZB1/wFWluv3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klzcuBHnnrVCKS37apMLfaR83WuhsNFiVW384FVdF0lxP5hTHNdfbaYoLbu9AzNtdJiI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4VtnkLNGM/SukigSDjHFRajdRwJk1ogOJ1WPF6tsv3VHNfCNn4faP9qHxtq7L8sV6wU/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/wBoXtxMep6V8sX9gkHxL8aMAN7ag2T/AMAFYylZMunqdsmqvBEzg/uyu1x+NZtzqAkB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JORTGSCL5j0rji7m1iob2TI61bjaVscGtqPRIiUyOtdVY+GIWVflHSt0I4i1Wds9a1Ybe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bReFYkYsAK0INBjhhPyjmt0ZMv8Aw+1CY6bskJyvFd7bus0GQea43QrdLRSijGa6myBg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L+0lEsnwc1ZiMmIRyD/gLV8S6fqQ8uX3r7w+NNoL74TeIo2GQLZzj6c18J28Fpb8eX5V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t7nP7uP/AGa0raU/ZunG9qpQ6xpdtchZGEUgHG4cGo4fFVvJO0TFYocnkCs1JkWNKy0r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fN3rYsvD4upLhmmwWO5QvasWz8SxTwSIo4UYXd3pT4mms4pGWPLFcfL2p++SbcfhEXB/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1f71X/wCwowkJljeWVeGUGuPh8XTvco37xiR8zf3Kfa+KLmGVz5hfJ+Viaz98DthpENvm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Lq1+6t7eLyoo/K2b/AL/5157c+KJp7iPy+Jv4fn+99azp/GEukXBhl8zyt/ySfwpmqtJbs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6bZXSw3EbDj5SDWpD47tAsjQRtImPm5ryGS4OqTgoS/HBrV0dVWKaMysr/wAQqlC4HYze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2+UKu5QfWmTeK9WVo4d2V273b0LVyiTP5jKpwFH6Vow6qspXB3SEYz/u1psSbR1a5uIl3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rROsKzESozmNV2k965+K7NzvQ7UdDkoa1LG4Z5t0zK6MMDHbFSBpR6st1E0bx+WM8YWh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egA4qo+q2tqp+0kx+knatTS7nOJbNxdxsOSO1NXAba6mrq6TKVYdQy8GtK21SG4GwMRI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lxGEPmR73J4U0suGIYREP/cHaqXMBWnWGCPZvMeT90Cp/IM6ZyyjHGKZHeW80ogKAk8hmq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E7uh7VpcgqQwqkqg73yMEGrySRooGwqc4IApHlRGQupJU8lanMkRmeS3OFI43etFwKj3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g48suOlSSyQiYT48w8I+2rojMiI0zIpZQxB7VWCp5jiMDymOcrVgDSQvyEBHqaia4ilB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4jJzVCfTmiJZVxRcBIb17KVfKUpjjfTb5S8inzhJI/NJK3l2xjY7gT1qD7IoJkRjhR1N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Sdu9UPtBxiOX+Kr+fK86KUR/vE+R/wCJqy5ri0t/+WUnmp/y0/utWbQCsYp7YxSnEu/r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S1LN5VwI5RWfPBN5BMX+t3t8m/b+VZAa0uuI0kJmPIVUf/4qry6sFki3sjQj5Nif3a5i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/SpH+Tf95V96Le4+wfuv+Xr7j/7tTcDrk1KDyBGoQYqwL+1n8oS/3Grk1mBPT8q2IIIrl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/wB6kh2OmtdTWG1+X/VfcYU6XUFe3EpJwOlYUMAhKDzXmHpUtv3li5lkRtkcn3aZRtrc+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H81MWfjf5vFZ9qcGKK5jxL9x5B92rf2eHHkxHH3vv/xVSGie6uISu0Eef/dp/wBoFz5Us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+83SqNvbbjyP3qfJUosJoJv3UX/xNXYZYE/k3HlS8Rn/lpVg+SxzFL9xG/wCBVX8iWeA+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04W2nj/AFvmeaP9v7rVF7CsS2txCARJ/wAA/wB6qVxb5B8n/VF/nk/utV23t/P4ijjl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87tiM79+B93b7UILDbi3ABjl8uUCmm3iltiIpsS7+n+zVW308/8ALH/VyJ80cj7ttWL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P77fdrQzsVdPEun25WaX7V5bs2+T7zrVj7VD5EUvl4ik+/Uo5tyJYoyd/wB/7rbarzw/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j45LfzYyXwuz/wAeqwbiO4uDkpHFs6n71UZrB7YwnHmxOn/fLVaFvDvMcQ/d4ULv+9up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PL/vZ/iWrM9x5H/LL93/AOy1D9ninzFn97s/lUP2CaC2IPTfimhWHGf7RbxCLn597v8A3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H+76o3/AWqMadkS+bv8A9jDlfmquLB4+Du/FyayuFi7cXG4eyVT/ALQ8jMfrzUz28TW7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n+79Kq/2d38zzIv44z/EtTzBY+Ybbw/rfnxaf51x5Uj73kjyy7v72Froh4P8AsFvFaxRX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sb5OK6W2glt/wB75X/fb7a1re4u8eZF/wAAj/iapaQctjE8O6deaRbvHI7rbON6STAh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Wv+/88H92qZ+13IPlRfvC+z92/wAv41KLeYZ83zJZfuJJ/DUKJdjU+3y31x5cWP8AbP8A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8rzfL/uJ/daszTtPn3OY4vJLJvRB916v/wDHx5UUcsnmk7Hff92mkFjWGn3fnzS2n72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T7e4mn/10sYi2Lv+TdWVbafMP3UXmf7m9vm/2iajmn+yz4lHmfPsePfVBY2bbvLL5flfN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1RjyTzKf++/lX6VALeK4/1X7r+5HH8u6q1xbxES+d/fXZ975GoGadtrMK+cRF/seYPu1K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H+82Y/36wLWzjScxRQFz6s+0VeuLe1z+64/g++WoAlEHkZlm/dRb/kjqK4uLW3B/ff6x9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0+06eVJ99d8+8/JTzoVtcXojeBGiHT943zVPKBX+0/aYIrWH/W7/ANzH/eb3rTs9Is7Z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35Hf77Vm/wDCL2On+d5kW3zP+WiyHclLbaHbXA8qKe4/dp8knmtupWA6C2/s+3qcXdh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+81YE+jw6fbxRebcSy7P75pf7HhngTPm5cYGZKVgNmfWLW3EsswSIf36gm8URG38mI+V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x8NGW3l3Xat8/wA/mHfSX2LDyofN87zE/ufdppAbP/CRGNmmLeXGn+rZhhR9KF1yPUD5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X61y1zOI4gu55ET7qkZUVWS6cZdYkEZ/hc7c1F59gO4uG8i3JrkdU168fiKaOWT77mN6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7mL5tnlvurLnnit/3Wf4N7p/cpq7A1rLVLyd/KuSmSmU5qvbz/6efO1COL5Nnl1mX+of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Pvr8+z73403979nN3LF5sX30jk+89PYVjQGry/aPNtLr/V/P5kabvzqCfUJbmeWW6mkm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LfT5riYyjy7T+N45Ku26kwIWXBDbs+tJlxIp7iI8SxSS/wAafw0lsfs9vKf9bL/zz/vr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sUUZ+Tenz/NWT/aE1v8AvT5fL7Ej2fdrnN1axr2t7vTzTHHCPT+9V/7T/ox8qP8Aeb/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yAEskc0v/PTb91as6d4oFvn5ozL9xI8fdWquKxb+z+eT537qIPvWR/u7q1IIDcKRGUiH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cebJEYPog3Vq2uqTQSQWzGOYuPkTy8baaZPKOtbO6VDulLxKcn5qlk06S4hM8LZjU8rm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28Fuhx8ymPrUttdzqm0xwRJjJxHWiM2j5g/az8ORWsfhzVVX95K8lu5/8eFfO9fYH7Wt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gAm1u0OR2ByK+PcGvVwz9w5KnxEsbfNUd4hK0+D71TXEe5eK7kZmIhx5nrnFb1rH9ksC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amXUvKI4JzW7qeFUKvYYoJMxU3sDVpeIm9agB24q3Am47T+NAFq2sB/ZH+qHm/f8z+Kq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bc9sVTvAm5JF6fdamUZyqc1pWhwMVV2gnirUHy0ATSY5qvkZp8z4FQK2TQA9h8pqm/DV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AGhZHKVbjTk1m2cu1avQ3APegkuwDrRPxxRbNuzUdy+CaAE6EVLFHkE1TMxZlxVuNyIj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ix/fqeG8MG6qkbF7yLP8Afq5LbAqxoARrkXBp0aGPmoYotpNWPNGMGgBS/m5FMEbIfUVG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AMcGgCS+LeQaz9LBEpzzV+8cGI1RsnCOaANSSbDVBJcdahkuAWNRM4OeaAB5Mmkz8tRm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TmGVNAXFGcUAOt4giljUDy/aXK9hU0j5QgdKhgjG4nvQAy+GVx1r7g+BN7/bHwd8Iz5y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blf6V8SzJuBr6Z/Y08TSXel614Yk+YWkv2uEE/wALfKwH4j9a4sXDmpm1J6nVwL/aX7Qs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24ya+orJPL0wD2/pXzR4ItZdQ/aE8SXIHECeV9NqYr6ehXbp6j2rypx5YxR6FLW5F4WG+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JmIGuH8GruEx9K760AaBazNiWGUJ1NZusos6nFaDWxJ4NZ2pIYwcmgo5XRtPTT9UZkGM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K0+NHw7u5/8AU3K3Fo59tpNerQxL9p3d815F+1iTY2XgfWFGXtNbhBb0VuM0mUj1q10O3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5LxjoupaZNHcWALSL6V2Oi332mTaZAzDFad0ywyKZcMD61AjlvCur2/iXTw4P2TU4uJID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Ir64cDBkh2moWs9OkuDIkKbvpUlnKsF+Y3GVI6VaEV3k2Ss6Llc1p2F0GlKyLgEdazZ5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rWvbx5U5UZApgXWsz5Re2n3n+4aq+dMFKzLs9qUtIqZibaR3pf7WHlbLiDef74oAckyq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QqmmzOjrlTin2Fm11MO4FSUaehWbINxHFXNWvxbQHtUs0y6ba88YFcdqepnUSyqc80AVt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S8/uWr0Wefg4rg9LtvL8SxZ7Wx/9CrtreLzufStEBWhMo83NY+rTnJXPf+ldHPhAWrmZ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3PSmBa06BY7VTWhE6J1pkSqsIFOdVAGKDPUp6owMZxXOxgpIa3L8k8VjzYXPNYlG7pyJP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79xxWVorrFgFutdnZSx+VgelWBS0yxWAPnrV6J9obilQBGYngGobzUba1hJZhTQDLm9UK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Xdrcxxth34GKbqXjKGUNs4Wuctrp9du3l5CJ0zVdBHTeG7TEMjmvm7xZp32H4s+IhjC3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Svp/RIymnscda8N+LelfZfGNneqMLPExY+4P/wCusJ7MuDsYBXylPFVJk3irdzfeRp80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Rk1fSI3A/eN3rkSsdKehNo1wL7SLCX/lrG/kv/vCu2sHZZBHXE2uj3enXGoWnbetyn8j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SUJcrjYclq6IGT1N9Llkcrtpz37A7Sta9naW16S6sKS60ZApcEHFbozG2uCqkda6Ozfe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y2ABziui0y4BYbq1RmyPxtp/9reCtbs+vm2kg/SvzgdzmWLNfptnP41+bXxO0qbwv478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VSB/DuP+IqnqYSOO1KxkVZC8vyMegqlDHcISclolHAq+TgqTmQsOhp8N0APnTYB2rMkt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yjJ+bNbcd5G827zMRAfxVh27mUFfMJU1YukzEBGMqvWruKxoNLIJ5NjghunvVIPdRwSF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3eaRmHlHJ4U+lWYnurRCchR/Fu71LnYkRZ/PMQ71tC48m38oc/3/ADPm3V59Pb3en6/F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/v8A7tv9mu08P391c3H2vUPLtZdmz7PAnyrWMa3NK1gLa3H2byscfIv3/l+ata3uJfPll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61BcXFpODH/rf+AfNUQ1CIeb5ssn+38n8NdCkFjWtJle3eeUNLMpwoXuvoanhiIuUmGy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J/a1jZoqqzLv+7lcE1p2niLS4oAkg8xx/wB9Gk2Kxtf2fLcQHyv9dv3q9altYS2Hlf8A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ues9et3uW8rcr7OAa6DT9QsPPMvnfupPv+Z97dTTEW5Im1GI294iqrceXHyK0LDTZdPs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8spXNQRX8MSOizAI3RgvNamm3dlBbGKOaSZej5NUBHZag1w7+YFVgvVhjNa1tBPLK5DqG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d7paRItxBK7Bvvp/dq7c3lnBErWwmaLbwO+KsCnf6U93F5qvifblXUf+O0aa+opFiZMnG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1g6eDstidwyoY/d9604fEvyGQ2fmMVwxB/WgCEaXJcQbikp3/dKVYsNBuQhTcxx13jkU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Essiq33VToK0JPFDiTK/MfRh1rNloYNGkMw3EMfVqux6Wm0BwAR/drNTxDNPNIHg+ULwR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iV3DvUe8PQ6A2iWzD5yQR3pXghijZ2KPx0JrlJtRv8jfJ5nHFVJp7sSg4OCORmmuYWh0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Y0iJ+7IvauVn1SS2l2FN8fRT61JfXl61uqpGpXePlNUpp72VApSMy7sbcfdFbJsguvcr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ZPP/AKRF5sv7re3/AAE0z7WyjFygQjPSsu4nlEB/ev5ez7+/5utHMI07j9xPiLs//AWp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6uX5N/lu/8qyPtEU9vj95/ffYlTC4iuL+2ltbo+bs+ePZ/DUK4yyLiW4HnRRR+bHtTzP4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mzf98fxbqb59rYW58qXnfsdKp22sRW5PmiTy9+9/k3VFwRrQKsTuYoZJYnOSoOcVp2qW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23MYc45rOs9dst6yIzxuxzsC4GK3bXX9OmVl2DjkMy5pmiRV07Pn/APjn/AqujRbxZhGJ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n3quDxPaW9v+6i82rUnieGKDzZIyp9vm+WlzCsFlprzwTCdHQ5+SRB/DVkeH/wDlqM+b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CA2+YygH8O3+7TJvFnTy3P8AeQ1abHY62x0uzn/fMrgqPnXNW2ht7VVbakkZPCnGa4iT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u9V61Sj1R7mZpDc7mbgKB0pJT7knoA1C0xKIvL+433P4awtQuLOSRiFRPvJ9z79c6L82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9qrC6hYEy+b+8+SmBpi5AEXkx8fd4ptzb/bszE4jj+TZ/erJW5iI82KX7j9P9mmT6ossR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wGpbiJRMOkgT5aefmgIJ54rG+0xyRCUy4b7rL6il/tS3twd7ZH+/T5hWNTyJWz+6xs+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YIJfM/v76pQeIkt5mP2v9391Mv8Aepv9sQ5I87+H5f4qfNcLGhb8CX/nr9949/8AF6iq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6r/x7a1QLqHnc+b/BvV9tJ/a4C4lMeP4zv+9TUgsW7a/MH/TT+9JVz+0f9HljlHm4Zf8A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xRDnj5/4aQ3Np5BMcuSPndKrmCxpHUR58fPl/wBz+6pqOK7UlxI4kOeWHasebUbW4OAf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qs+oRQTfupcjb81RzBY6CXY/mYY5DABfanCcEHEeNqgYrBt/EQEibsMGwpb3rTXVokjO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ojzG2gzBFD5X33Z/3j7V2in+fLqE5+ySx+VG+95P7q/3ab9n/tCfyvN/1f8At/eX61oQR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3tAr708w538VkihvM4MePK/4HVrEs0GP3n7x1T92/wAtMCxH91EMn5t8n95vWti3t8CP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8y4q0BWn/wBH4mu/uJsSP+7Vi1t/tB/dfuj/AAxv976042wuNwl5l2/J5ifdq7p0H2eD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7z7tMCRfOt+Jj/sIY/l3VWFuLefOPNk+6R/dpRby3Hmk9N+xEkf5UoUfZz5UXmH5N7yf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dx/vfX+6tVxqGRLD5sflb/v7Pm3e9RTXTLk7zOd2FP3qnGnnEX/LKXezv5j/AMPvQAye3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yvn2fu3+X2qMW9rP5UssvlTb9if7dWgQCRIR5f9+ngAfvZem/9zJInzP9BTAdb3Hn+dDF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z7n+1TrYG5t/Kh6/9NE2/LUlt5Xn/apf7/8Au04EEzSg53/Ikb/d+9WiSIGfYJf9V5Xmj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Fx/o05/feVLs/wCBVJbW83+q8390fvyP93dUNx5Xn/6JF/v/AOWqWhIoG0n1IndcXSS/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/fW4i82XzTG2yrfkScn955jps+/8AdrP1C3/0aLM3G/55I/lZ/bNKxaK13erJeJFJJgIjP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8ojr/wAtNnzVAD/pHlxfuogn3P77U+e1knni83fF/H+7/hpWJsZWoW5EEXleZl3+5/s+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/wCJh/t/3a2Ps8twTF53mxbG3yJ95l/u1T/s+7+z+bFF/rH/AOWfy/L9KtCQ2aeLA839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+eeG3uPN/wCPuP7/AJkny7Wq1OPs2n3f72SWXeyfcrkJtZuLm7aGOFpIo0+eQr9z2FFk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E8vmy/6LH/y02blq+Oh/547NiR7Czbv7xqDRtPh5+1S+ZF5PmJ/vddtMt9Ql/d+bF+6+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RZq23leQfN/1e9tkFRi28uBmCbwFKq/oTUFxcRahmW08yL7Pt/dxpubbSzXEs/leVLxs3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gmQi3lt5/wDVZljTf+7f5fxqvbW1pf6gftX+t2N/rPurVjThd/b5ZYopMyJ/q4/lXbTB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x/f2JJInzVk0VclGnxeR/rf9zzHqKfT4nhIKMkQfsufl/vVaku7u6PmzxqU2bE2rhVpt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Gwx2NTY0TDTra1lDRwW7opP3mbFbsWnvavGfNRflyCTmsTTZ76UxwfYgv7vcSzV0VuzS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NuQc0WE5MeJ4tscnz+bv2Vft7gZPmfvIzT10+W4g/efh8n3qeuj4GLry4Yf+mf3qqxkj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/CnXoYVy4t/OUe6tur4KIGDX6VXujQapod5ZyfMkyNAQe4ZcV+Zutxy2WpXlt/zxmaL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9HEwnvcmRgp61YWdccmsDzpWzzSeZJ/ervMjptKgV7mScdhxReglyTT9Cytqc9TUl+nyr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AAO+a1bWAtA0ntWNc/LcIPUgV1tvAI7fZ7UAc79ouB8hFXZnxaAH71IwIuthpbmIq2D0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wKq2/WrP8NAEcrUka8E01jlsVNGPlNACL3qKePOalXhqfJHkUAUUUgHFSxFgasRQZzx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QWLBvkNRXb/Mamtl2KaqXBy5oAkgjyyk1dUDYRVKFuVq9EuUNADVj23MRH9/+lSSSthh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OlTeWDuoArxsR1pzDPNSyIAM1BuI4oAcqq4waY1qoYEGmnPY0se4nmgCa7QeTx6VlAb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GaokYBoArM7bjzQrnPWmu2Cah8/5qANKBg9TlQAaz7eQrk1Y88nigBXk25pI23ZpjjcD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E/LTYDyaZu+U0kDfNQMnnP7k4r0P9mvxI/h74w6Su/ZDfI1pJzxll+X/AMeH6158Icwu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P4j0q9U4MN1G2fo1ZTV1Ya0Z9wfBgi4+Kvjmfr/pjR/0r6KnPl2H0Wvnr9ni2+2a14m1H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vJr6CuD/AKARXjVvisenS+ETwQuVmrt4AQgxXGeBwBE+fWu8t1GFrnN0QJIyvzmqGtTf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WbqunecnBoKMK2bNwlePfttxSTfB1TF/rI7yFgf+BV7ENJls7iMiXNeX/tQ2p1XwnYac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RqTKRX8KeLJTD4d1JZP3N5bwF1B6Mw/+tXsV/f2txBEZZfK+tfMfhFvL8I2dk8uLnTbl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ADFe+Tst3pUEoIIZQc1I7F97d4w0sEqSr7NSS3WXWXG1++DWRZWbsjLFKEXdzk1qWVlZ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97nmmhCT6hHPc+b3+Wty11DNZ9vqHh7ccy1owalp4leKGKRsdCVqgLYBIPFRMpOcir4vw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+nk+zykAUAZs2Um2g5rpdAUwrvYViaDpz39zuboK6S/kTT7YqMdKkDF8XawHBjTisfRb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XTfbbrPUZrotNtlwFHpQBWtQP+Ekb1W3A/8AHq6e0l2L1rlosjxXMB2gX/0Kr+oagbcY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UsqNmqtvbMitK1ZukzPPKxHQ1tLcKkZibvTAZn5arvK4PHIpXRyeKciMv3qCSC7TdHms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v3E3BGKxrkfuT671/rUWAtWYVMHNdbYSBYlbPauMt3V1GDWxLcywWwCntQBt3eppgqDX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eaqedKzFmJxTopNxIpgcqlkblzH1rat9PGkWeMcyjFbOn6LGoknxVO4cX+qxWo6JVAb1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GvFfjm/9nvot5/00eL9M17hcqRbkHjivFv2jtKln8FWUsZxJFdISR23KaxkhxPPtaaC5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cVD8GfFDy6oNOllLc4UMa85tL68hc27yMBt24rrvh/4XuYNct71TsUHOawtqdS2Pp5bK1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VXl8M2yyfIvTmufXWxaud8h5ArStvEK3MjbJOoFbpGDNWJEsQVV/1qheeIjGGjyT2oNv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PRfMJZxzWiJKUF9KX3DNdHot+0soVhWcdO2ABRVnT7SRJQelaIzZ2S8jivhf9rDR5dO+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/t47kSd1bbtb/wAeWvuW1OQa+P8A9vrQLt9f8MauLnybRrSSOQ/w/u23f+zVRnLY+c4Zx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2eOtV7bVre9kULKssjLncverNz+5CY5qTImtjsFX7FmLbiMDPSsu3kjlQrI+xvWtm38qc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qWBdnRHhWV8xBTtG09alktxHEUO2QHkbz0p9xYuIkV5WMBP5U8afIqebHP5gU42t3oi4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hgVIod0yj+E1HbWckkLyxt5cnUgnvWxY2NsSGkEeRyzE9PahIIUvSwwFU5wDwRWqUOgFK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ZAy/eU96pMtxEGZpcowwinnitR7G1Uxx/O6bsgMakS4tVlZHh2qPlTvUlFCzlW88tp3Q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bvbiWVfJkR2+VhV6FbSFbhJoHPPIK4pUFlJaKI7Tf83Cs2KgDBttQu8/6yMfwJ/erp7G5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fw/c/ip63Fpgeba/vflTzK1La5GPKiteEf8A1n9+hEPQuW88RnMXm5Oyuh8PW5Jj831/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a3IH2WPyt+99n3q6G21AXH+qi8r59/P8AFWiDc359PiH+q/1fvSrp32G4Ev8Arov44/4W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M04maEGKTfnfsrZK5nYktoWkuJZJuEKgKX9auf2aixbg6sxPzCqCws8cZVmkXd827sam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220yiKbR4pFOflkU5XFIm2GJUxufGGJrRhTKu4+UqvGarPFHPDK3V9wzioKI1kLAgKRg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NKsbec373A296eoKuTlXAFWSQy7JWjCqcr1xSTQqrkEkE8DNW5EMoMiDbgZOKiija5DH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GexURhgwZvr0qnHbBJFJwZM/fx0rQSRyZCUBYHGMVDhgXYRYIH3c0jMpXVsEYgIGB6sx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XiLr975/u10M8/mwHeMe1c9q1x53/TKTb/H81RYtFGW0a1eOSN2eQ/8ALP7pNNiupw00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3ZOagudTEcm26nDNH86ypzS2l5bzS5YLMW+csjYbFOwyzLavelMMinGTn5dzUNYXIiXy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8Yp09/8A6Px/qt+9P726pLa4iuAfN/1se50k3/eWosBRguDf548o/wA8VNb3MogmOf8A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bic/vfK/uf71aoniuLcxSRfvejp/WjlBSGgTSWsckMgAkT5xWnb3rIVjAydmFrFEP2dSE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5bycsOU6GosFy7cWAvIzlvsso6BRwaz7KSaznMV3EUTtMq5zWtY3axWRRl3+zNzVq2ul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1jmtLC5yrazLI21j5i9sU8wlE+QbTu4IqM2ySSb7JxHL3iNS210yQGNlxNu5JpjHwCWXP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jGaiHlDPm+ZJ9Kt23mG2P2dCId/3ynzUFFG407UMSyWuyQblpJLO6gaUyvFDGPkR3/u1pY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n3lzWTfaVfPI0t1cGZf4USpaJuZ4Eyy4Mqsv90das23lQ9YvNT0dqrXFtNyRJjy/l/3q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lKLV9c2pHlS2vlfP8mKpfu4P3gP+0lWre5iYxeaUP3t+arXxhhP7qPI/g/i2+1KwCDUO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5vlq5b2P2jJHlyR/7dZKz5X97FwWqxb3MUM/lpL1+789SBotp6QwF1eFcZxGG+9WfPYS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nWp/tEU/U/wC72+an7opwY8oPk/v/AHqoCpLYBYXSOQtgdTWY9tLFIVBZ9y9hWvLhUVY+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GmAALjgfNQBDYWzPGqhxuJ4Vhg1dGj6pHKNrxKSeA/T86z74T+Xu2vuz/DUVhr97bP5b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xqtAKnnxT+dFF+68z/ngm75a0LbyfIl/0SQ/J88kj7dntWNbXHn2/lS/uv43/wB30rZt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kX8Hlxp8tYoDZsraG3TzWUD5P76jbSf2fqFx5UsV3H5X33+f/wAd/wBmoLW3jMEv2vr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+j337n/UlPn/AIvmq0A+JRZvG88m+QjG0tiiPddSPtfarHgBuhoNxEf9X/rfuf5NRm/h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P5fzNTAu284sIDFLKPN/j+cVHP8AuPN/e/xr+737vlrKIinnj8r/AL+J96rckFpBcofL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9qgC7b3IUfuo/wB5u+aq8kssoSMlp2RstuPWobe5+zQR+afN3vzv+8y077RNfE+T+5+T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cxC2Ilj8qQfNVD+1457j/j0OdjIkiP8AdWq9x51z5wzmONsPJ/eqL7NLp+cS+Zn/AJ5p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P38UQhk/uPJv+V6sf2z5E+PsCGH/AJ57/urWfP8AaoB/455dV5j9h9/MT+N/mqgNoa2J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ymJM7aaNQ84ySxWqQ4+/Jv8AlaseYwm3EvlyRZ+4fM6tVEXERH72L7n/AD0f5frQKxvL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37sfxVn3+o3Zgmi+y/uo/nf/AGaozm1+z/a8weV9yP5/m9+Kz7bU7tPO2ngDHl/e2UDW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cn/nls/v/wANIPFMuP8AVfvf99vmWsu3uLv7fNLFLby/J8nyfn/wKtQX81x5X72zi+TY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Q0BJP4wIt/N8r+6j/eqlY+MrpIXuJFMoVuOdrM1VbeeXn97HFFvb/Vv8zVUn077RP+91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/d9qSTFY1P7ekktnnKy2+4Z5O7c3pUNtqMIHmyi0il++73E39Kwp7e1+0Hyv3p+4/wC+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+WvkfvH2eXv+Zvxo5HIa0OoHieL7N5sU1nF5nz7N5+apLLWnvInaOW0/dthgyfL+ea5o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R/c/vjv0q1baJdxwSHdHA0X3tpDVDhYOY7HT9Y8gn91b/c3v8+2luNY1DUB+6it7WL7i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rjMsv+qjRdn+3UM5lt7eXzYv9WnyR7/4aIxY73OuuF15Z44heWjfJ/BKtU7f+27fPnTWc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1y4uPtH+u8vyo/kSnjUNPt7eWKaK4zJ8iSR/Ku7tSlER0Vxo+t3HnebqEcX3X8uN/lSo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o4oY/wDnn8u5qprqLQxpEEf5FUcn71Xh9lz53lf6L/H8/wAzNWLizROxpaTNPZyGP7Qk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Wt6+j2jK8XmbcuGLYJ9qy7G4jttrROygfO2V3N/u0/Vdcl1DULbT4YjNLJtH3cbF71SVi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N1PAksUph3j5I85qwLmX90ZZfNl3738z7tNttO/0f91D/wAe/wAj/P8Aw1T+3+ROfK58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VoiToLe5knz+7EQr8/v2jPCv/CHfFXWYo02W94TeQgdMPz/6Fur7604mA/vT5teCftl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a+JLaPdPpzbJiByYmPX8Dj8668PLlmZTV0fHKr1/rRtGaeBigDPavVOc6nT4/s9suafc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9uBUckG01ZmQQ2CXV5CxGRG25vetnBqtpsSW0O9/vyNz9KvB1Y8dKCkY97EYp/M7UyWU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oxgq7H7pHFc7FMY98LH5ieKCi5b9asN92q9v1qw33aAII+ZKsAfNUUA/eZqzgFqAGhOas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1dVABQA1YQw4FP2Og4FSrIsdL5hccUElSRmAOazbhsE1pXBPNZNzncRQBf04ef8AhWhj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SIfNzLjf877alkfzd2w0CI3lY38QH91v5URSODUcCO2oRf7rfyqfymFAFlX3pzUTICcU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hyuRQBCtuVfPWnBsSEdKi+0tFJgjinoyzS5FADbjv7VWW38+rM3/AC1qtb6h9gnye/yf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OORmqlzYIGOAPwpbfU4I2IlmRP8AeqaW+tZR8t1EfxoAzfKK05SBnPFSTOiZ3HFVM+dnB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55pskeM4NVI1dD14pzXRXg0DRYVSVOOaZb5805p2nXiRylZOQa3E0EyHzh9080GiK8A3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GUnswP61rC0EfGKz9WBjXik9iT7h/ZftyPDb3H/PaZ5M/jXvtyf9GYV83/sc+KtO1PwC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WSaL+LYx+Vq+lriGL7OcmvErL3z0qXwieDVIZwOma7pAQgrkfCkCRyuEOQecmu2RBsFY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3MjY5rQkt27VnX0ThT2rIoiBjb3Nea/EeKPUvG/h/S5wGEoMo/4Ca9EsBuJ715V4j1IX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uzTJ5fp8y0WuNHLah4Om07xjNawwn7LeIs/H94V6zFFFHp0cGQFRQB+Fa+sQRaeDNj97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elIdyXykZqmawieM1RtblW4rTtcOPamBQtdLiE65HSuusY1hgBUcisaO3ZZQ2RitywJzg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4aVCenFEdk87bAafCCmR2Nbei20USl5evvQA6ztotMsiDgNiuK1zVTJcNGCSM1ueKdXW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Ibu43nnmgo19HtctlhnPrXTrapFHu71naYqbVGOlaF5KIo8ngUAY1qVbxPfOpztjRT/49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RqMjIz/49WV4Wu2n1rXZWOQJFUf9811unWi/PIw+b/61MBlhbJaqwRcAmpvs0YnZnbHF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nNSrZ/aFbI7UgM15Vjc4qKNpJpuRhasS2gWTLdqQPltqjHvQSVbpSr4FZN9HtJrZuAY2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ZjmgDLjmaNtgPeulspTdIqsOgrmwI4ZGfrWlpOpmaXYoxSA6qHSIpLcswrITSZPtb7V+S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qS6vIooThgGq0Bh6rfLp9i6A4bFZ3g6zaaeS6cZJPBrM1y5bUNVFuhyN3Nd94c01be1V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MEhxXnPxwtPM8BXDH+GaNvyzXe67JsukUdc9K4b4/t5Pws1mYf8ALII/61nIqJ8zadJp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2SA/MsfO2vSYNTt47WBIreSDaAFZh1rw7wtrNtpbLdW0Xzufmf+9X0r4KvtO8ZaNHKjRl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nStjPmglv4lcPVKW31HTnEkZOPpXpcXhmKCNQErd/wCEXt5rVQYwTirRmzlfBfja2vj5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AWzt3jDqwOfeuEu/hlCs32i2YIy84FXYNQlsIfIkfLKMda2UjHlOq+wQryWFK0UaJwRX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kkVfs9aad8E8U+YnlOtt5dq9a8E/bj0r7b8NtJvsZFtqPk5/2ZI2/wDia92tYfPt815v+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E60qjfJaPFdr/wABkCn9GNWmZvY/PCOe30wERRbP92pIdbQkmRHb0yKPsjSNk/IPepSF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K6MSzbTxT5MkRArSvtQi0+382KKSX7vH8VOtvC2qz2PnRWj+X9Kq+RKojiJxL/HHJ95ai9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PLc6dLqkU3m2m/Z5Zf5k+oqQa/F/y1kf5PauZuJpUcoGH1UVXgnl86aPzO33/wC9U2LOv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EybznGOlLFrsUcDhYiAT94dq5a3mAi/eN16nFT/bCsX7g7vqKd7DsjqBrEe6N+Si9C1IP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eQNkL2rn7e7LxFcLIO4PGKVDHMjBUBftindgaqeIWu5pnkVtzHIVKik19VtztglWZW6M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CzQSQsh6d6131D7TGhEeVJ6GmIoW2o+R+9ljk+/vratvF8j6gTCrfZSufLz91sVFB5Zz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Vs1UptgEeeuGzQiLm1o/jCK3Ef8Az137/wB5W+PGEP2i1ll/dfx+ZH8351yf9nQ3NvLV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5ZfLsk/haqvYD1a21gfZ4j5uRJ861tW+ofaF5615bPBqGj8w/wClWvy74P4k9xXQ6PrE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/wA961jIlo62G/kkjKrCeOzfLmkk1CQruePy8enOKrJqAZC0sgVj0C84pxvmVNpUMp7n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Ngt97PAFIbN7ud3B2bBkrUKlZA6J8m45VqdA06TlQdwIwzUiyRJ1WcI+CmOaJ74Jg26j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xiYqpJQ44qOzYXMqxhSJQMgVGpJYF7dwyMikKknX1qJ9Ruo1ZGgChTw/rV2Z8Wm1Yh5g/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rK2cjru6Ue8BUF3dgsUttxP8At0wahqMjqPsg8w8Z30nzLLIU5JpXuC5AjzuPrR7w9DMl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22ttyQCprmtX1eW/J/0X97s+5v27feutugRAfOzn+P5v4a53UZ4lz5UXmfJ8/wA/NNML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XlAf333/ADMtRT6fdweV+6/dR/I8kb/NzV+2dYnwgw7dB60ltq+J5RdQyfu3/wCWf3Wq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uov7/wDf+81aK293OPKk/wBaEZ38v5ttXxqMM9v+9m/e7/k+TdsWobC5vIrk3IPLIVP8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2r3apsNsHXaArA8g1YXxReWjTxGIpOoAiVjy471NJpMOoxEgmFixPyHnNZt5octvbQ3fn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HkCmI1LbXr24SIvAj7Nq/wDTSt221iU+VKIufuv8/wAtcdbav/ZFx5vlSGbYyIkn3dpqw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Kkli2bH2Jt20WQHWT+JFt7iT930+8/8ADWwNYhuIIvKhkOE2PXK21/DcCKSKLA2fPlN2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4H7qL918qb0Ta1BDRYt9QtsH91JndVw6haT5jl/3HR0+ZahuBx/qsBH/AO+VoWCHdk4/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fZifK33VqP8Av4v/AMVV4ahFMP3U0kUo/wBjarVWEtpAv7o5P8exaW3uIrgHEaY2bKlI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SW83AxkL/FVY3E2Zdn+r+7UdrewWaS/vNsv8A2fKzUn2iICOWSXH9+MVVhXKcsGc5kEZ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cpJ/e+X71XvIhviSJaWC2tVB/e0wuYE1lahjsDAHqWFTQpbQsyNGJYwvGDir97KBFJbo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Y1tt0bosr7f4jU2kIb+5uLeKL93FL8yuZPl+lNk0ezjUO53Y4JibNSNBDNF+8jRPYLmr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HnZv+78tKxSM+58PxsqSCU+VVeHSIgxxdc7f+Wi521qm2l8giKROPnbNVZ7eL/WS/wCj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sUipPbxL/wAtf975vvVTFhG3nSg5Ifclb48PxXFvL5v+6pjfNMk8PzQqVidDEGxvLfeN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CokklLnuWq6NFgMLD962e4Nba+H5lRGmhlcFeqrVe1tpOYissSlupWo1A8/07UIv3X7r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8NdBbah9ot4pf9V9nffNb8fO3Zv8AgNcj4WgiH7qKbzYvm/76rWW48+3i82H97H87/wC1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bW8t/PNLLLH9/f5f3vmqfT7a6twfNlj+/I/7t/m/Ksu2nluM/vfKluH3/u027F+ta9vb/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/wBNJH+9xVJAILf/AEczeV+92fJJv27P8Wq5bQQ+RF53l+bGnyRx/d/3qosZYFTzP9V9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BjT/AIFJ/dp2AdPPEOZeD97/AIDVf91cZu/N/wBj/gNWJ5xb282Jf+B/7PpWZ+908RS/6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mSiwGnb+TfnzYpv3mzZ+8Td0rMGoS/vR/wAst/z3A/j9qlFxLf8A7qH91/fkRN3Wtmf4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uOb+P7m1aLAc8ZreRkc2/wBnt9+eHzmpJVt4A6je5ZvNjRW4rSbRr63QRfZ1HcMFyKoI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iPzOyYIFV7oD455o7XzjEUl/vSSg/L/7LUF+Yri3lli5+dUeNPmaoc+fOTnjZs/d/dqX7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8v92m/wAv++396kBUt4IufOmkNqX+Ty0+ZWqmPJ/dQ+V+93t/y2+79auz6hL9mMsvmfcb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qH7+LzfI+5vf5N2zHrQAtxo8VuIv3UcUX3/M3j86z7jT/t+fJ1CP/bePd835VauP9fLL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cXB0/wBYv+mmzduWgDUt9H+z28UUXln+/JI+1n470T+V/wBOcX3f3kb/ADL/ALRrHsNf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/Mdn2YxI/tUP/CYah+6iitI5Yv4/k/SgixFP5VxOf3XnROm/zI327lrKv4IJIp4osIuf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+usXTtMyxRQlE6ONm5i3HFZ04lzNN+7zv+dKFZAiQW//ABKIopYoIvn3+Zv3M/8A9jT9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63Mv/TR/meogJf8AUy2nEab3k+b5s04XEWkW/nWtp5fz7H8t/mp8yRdrmncW8X2gxRSw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+Vfb/wCypttby3E58qL97v2fu/l3erVmz6hNB5UVrFbmWT7ke/c1N+36pbzn7UUjx8i7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rRv/ANnzW/8Aqv8AW/ffzH3Kv/fNUZ7aL99LLqvlfJ8lxs+V19AKq3GoTW9vF5p8qP8Ag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GhLcH/nr8mxPnq7oaRrW1v9otzp91NH9zeknk/eqG/uIftH2T9399d/3axb+5+0XH73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qK3t4ZhzFx/G9Z3THY6i404WH73zZLv59jx26bdv0NWbm4WCSK3tFkUbf4zv3fjWTbT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dc/OlW7e4luLgxS/3N/mSJ976UlYg12vWn86d32zJ/c+ap/A5lmuJruYgeY+z/tnWXPb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/ef6z/ZWuq02wFuYUSIgOOn92lYaNr+1zArW5MU8aDCMnf8A3qNKtLe6u423EAHJWHjb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5svtAOX3dR9au6ffQRSmVinl4wNnANSM6cafaWAl83/W/wDTP5qpa9olhrvh+80y8UTR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t3f8ASqC66ZMw2dv502/Dn7yr/wACro3IEcULoqzHBzW8EZ2Py+8aeGJ/B3inU9GuVIkt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4P5YrJs13XKjrX1b+2b8NozbWvi6xjDOhEF4UHQdmNfLOkJuvlPYCvVhK6MGrHTxr+7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UIPWpC+yM1JpSBWaRvwrcxLtxbAwqMf6scVn285DEVscEU17FZmUjigopXCebFiucvbf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urGfjmKsW+lMzhj1zQMtWo61JM2BRbrhc0y4POKBjoP9X71Zt4M9agA8kJVg3UcK7nIU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j6Viv4htk+7lz7VVm8X3ByILZY/d+aAOkpyDArjX1bVJz/rAn+4AKtQw3jjNxezH/Yzt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EebGBH999/8AF6VkS3ML3JiBeWTf/wAs6z57aIEgVoaZYCNww60AJP5xv/NiiNblscY/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AZpuNtADFuc3/lw/3GqYQyjrzVWzh8u/3fxMjc1qop24NAFKSTavpU1ncDOCeKS5g3Kc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g1bmBZm+XGaggt2im5qvBqHlvzVuK5FxLxQAycDL1XSwiuiRKNy+lTXBO2T13Ulr1/4DQ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XFs23rXNyaILVisgNddHJIkoAPFWJY7e54kXn1oA4GWxXHyHb71RPnQE4lkruLzQRGTJD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obdgYPpUtAYa6rdxdTkVYi10MMSLzUrWQUHPNVJdPL5wBSA00uoJhlH59K1tM12608/u2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xRheJjtBFWINQmh4ZuKss9Lh1iHUV/55y+hqKaEy5LfN7Vy1hfw3ICsfLfsRXQ2OoCEb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3w/8f3vwx8WWmvaeWKxHZcQA8Sx55H9a/R/w5rNp4q8Mabrunv5ljfwrPC3qp6V+Vepz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l+ynqx1X9nnwyQc/ZlktfpskYV5mKilZo7KEuh7p4dZgyEV14dwoIrlfDyN5SmuuWM+Q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fzRyEMwIqPVLl/sjNjNRyiMSE7qmdlms2UDNYjMzSJic8V4B4uuwv7UYmj+/Z6Kh/OSv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q8T3X/F/vEj9dtrbx/TirQ0ep6l4jnvvvMWpkaFog2etUdJtzcLk1reQIoMen86TQyjGP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xZTgxDnleK5uedoLiT0b5qtLdtCynsy5pIDp1kLfJu5rc01cRYJywri4tRO7fXW6Bcec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m0yb7Q6rtzt61c1jU1tUwuBikUR6Va+djlua4vW9Te8mcK3BoAS6ujqVwecjNaumWSRp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IXPJrodHTz5TkcCgo0bO2C81U1y7Eq+Uh5HpWlesLK3J71zSS7pzI3IzQBT8PWE1vf6l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f7tdAL6UfuYuJX4FeP8AxY+LOq/DD4DeK/E2n/8AIQGoNapJs3bGJA3V8l+Cf2wPH2l+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55lR/MLM0qlsHO769q2hTc1dCbsfpDa6dfWy/wCl9d9dREsS2g+lZo1A31hF5v8Aralg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xLIbqFblvl4FZ1zB9nPy9a17tBD9yqE0ZlGakDOdS4y1Zt1bqxJrYlj2qcms64Xg0DMe4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WRaGYEHHNWpYmXdg5rODGAb3J60hHc28g+zlyckCuO1nXXXzME5BrpNHcT4UHIZajvvC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mrQzL8HaZJe3JuZQTk9TXqFpCttHyO1Zvh/R0s7ZVC4wK1brBiOOo4FMDjtVHnayB2Ar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R4gX1hX/wBCrsI0MuqSE9siuZ+OyA/C/Xh/0xX/ANCqA2PgnwXEZ9Ckj727mM/nXV+F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ZraVlweRnhh6GvL/AAD4tW08c65osx+W4Z1iB/56Bun5V9IXHw2/4lFrLFF++2K7/wC9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6PWfAPxOtvE2kplwJxwR3r0K91Ca10yJkJO4da+RdJW58Iat5kWVUH5lr6v8AhZ4hsfGO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BPNTB3dhyOcv/EepoxEe7JqjBaanqUu9w2TXs7eC7G5G5VG76VctPB0EMfAGfpXVynPz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0w5U7qWPR7+I4WM5r2yLw/bJ99QTS3NpYWycqufpT5Q5jhtLuZYLDE/B3Vi+M7Ma54F8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ZQPX5WYfqBWf428YRHUPJtP+WdQeHtfm1Cfyj3qjM+CfG/iCLUNPih0TT47SP/n4n+Zv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XxS3f/IQt5vn/uuvqKsatIbS9u7EjH2eeWLHphyP6VjzHAzWVjJo9j0/xxLcD/XQf8DT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+prdfZ0iKpscqfv+9cJ9vI/5a/vKP7QnCnypj5n9ahKxCgkdHb+Wx9aWW2B6Djef++av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2/k6h4f/AN+T726otR8U+GdSlMumNJbMTtaK4OFH0qFVfNy2KsVBp6ndsbcOuDU2nwxTw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Bany3MSL90exHemxHe6+SvA5IrpujKzHnTVDMI28xQ3JHenWWnSpMwjZck/KpqRGEgYSq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L7OokMjsW6Y6ii6BJjf7MmlcKWUSrkt708xRLaKoY7l5YelLOjH/AEiMsPm2k+lVJbgJ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rSubJGmvm29v/B/6F8taen4a282P/ln8mz+9WNYXEdvp83mxfx/NUVgIr/PlSyYpXCyO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6xpu4Ld63F0+KOwgferMCOM8GuHtTDYzrazyGbIyMdq39Jlilimj2u2zkc9KBqKOy0+2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VLnwt9nuDd6fL5V19/y/+Wb+xFS2NxssogJDj5a6Cwv4sx+tVzcpLSMPR/ENrqAlEsUl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Inzbv7w9VrobecXAPljj+HzKz/EWiWGqRiQI0N8nMd1GcMhrA07xFf6ZfrZayHbJwl2v3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aO6tbbyIizyEgnhfSkdzFJIS52gZXFUW1PzZA4kGSPu0rzi4jRRINwPzVYjWcLCjLsOS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YZJ1aLbGVXq3eseK4RQsMs7MEbCsf4vSrTXG2RYshQ3yZ9M0IRfuoV+zLKpyH5256VXL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xg96r+csXmeYwGVywB6Gk/tCIwmVpihTggDqKoYsybvKj5DbSSRWVfW7HY+CNjggir6X4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SG9BUEtyhgQAl/n3GkTcy9Wl8rbczSmGItj7m6uWmkR5LhmuIzEd2znDN+FddcH7Rbny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T5q4+806C3j5C+bH3xt+Y1BaMa2n+z5x+98tPk3uF4qKy1Vpbi884CSJFzvBz8wqTULC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pkfY8mz7jetUJ7ebT7jyf9VLs+/InyvUKRRbtreJv9Kii/g3vVgGWC2i/wCeu9tg31kR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0cRXCIG+WtG2uIoBFFLL+93t+8/uVopCNq28oW/2nLxS/x/L/ABVN/b//ADyi83y0Z5vk+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urX99DFenyvv/ALz724Vo6dqEVxP+6m/exov+s+X5apMixa/s+HUJ4pfn+5/yz+bdU+n6f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lrFsZ0+T5Wqp9otbe/ilE3+sT/ln8uypbbWIYPOtesUbrs+f5X+ahjNy3uofI8tbXCxpw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MCXyt8X99Nn3fpWNb38P2eb/AEr/ALZ1JpusLImVn86L7nl1KA121Cd9sUrMYpXXJKfw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g6MwxUH9oAQGLyv9v5/u1b+0faLaKU/u/m+cf7VUgLFu0kls8alFDdT60kUQiUbXQbeo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rrCDEOoFNmitHmeRR+7PUg9KtCFxFcQxeZs/1ivV+bSIp7eX/Vy/3P8AeqkBaj/V5/4H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x5v8WauxFiMWMijk/wB5Pk+WrAn863/1WD8z+YPm3VV3gZ/0hP8Acz0qK3uJbfMnnRjZ9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UhYIM3B/dv8A3W2f3qim0mWSObEMj/O37wUyeCW48qXzU/2Nj+pqFbTULKb9xqAi3u2+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E9vMF8qTzPvqnyJ8ytR/aB88+b55k2bMba0ft/kZHm8+tZ1xdfvyfM/ef36Qiyj5H/Le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vU4/56H97Js2vvSqg1fzz+9lzL/z031BNraqGjib96e9IETjUJtOnl8uL92/z/P8q1d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M/gR121zVxfS3bHbL0dv++elE99bQHv99WSosNM6F/HOtPOYYZEiiTaiblz+dZVx4h1Sc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bdtZ1xqJeAqP4SFX/dqCeeMDEW/+9/u00ijlPC3nf2fFNDFJFF/1x+ZMV0s/iC6t7fyo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W276+tcBbeOJdP8AKil+0Sy797yf363rfxlDKsVzLb3EESTNJ8ybt/FNAdBb6hqFvnyo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7238aUeIJbgeVLFHay7Nn+u+b6VySeMJDcxTCC9hlkVmSPZ9xfeqv/CYwXsytHBM0qnC5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oDu5/EWbjmLMoTZ+7f5W/8dqza6681m0US29nEev7zdWBp9zFBq/lSxSeZs+TzE3bmrr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sVrH+8dX8y4+ZnX/AOJoAx5ry5eSN45A/lvvfD7letS2t7v7OfK/5aI2zzEbcv0rZuNH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444027GpJ7+K3HnRS+V8/wDy0+agCMahd6BB5MX2PytmzzPJ+99f9qtB/EepavBJuaz+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dWfP9kn/dTSyf338tPlVqbp8FtJLiKVhJvX5CMMsfvUNAaY1LWrYRZmt/3n3JBBu2f+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3iiu7i2l+ffsktPmf6/NTZ9Q+zz/AOt/jXZHInzNUE/7jy/tX/LNGfzP7zbqjlAiPnS/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/lptrEuNPhHmyxf99xoG31vT/v8AzsRYiKfJvf1rjl1D7RcG082QiP5JH/2qLkqRe0/T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7/l8bfpWff6PzNF/t7E8t9278a0xp5t/+W0hj37HST5VWni4hgzFF5ko2fPHGnzf/Y1S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/tf72S6+ddnmfN81OvvC8epRqJ7l5gx814432slbdv5UAIi/dfOqJvf7n4VPb3EUBMvn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83+1TA5S38L6fp+ZYorvyo3/AL+5kXp/3zTdQ0jT7bypf3n32RP6Vq35m1CfyrTy4fM+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vVQ/s/8A4mBz+9ij+55n3ayvYCsNLtL+fi6kll2Ls+z/AMEnemT21lZXckJmnMpOyTam3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/wDqov3W9t8n+1j71VNQ1H7fnzYvN8pNif7vrSvcEh+oaPp9xp80ubz+FPLkfduUf7tc/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6ihu/Nk+RJI/m/SrkSagtlMsMnkw/wAHmferI0/ULu3uCLsx5/g/ib9Kzdy46FEaNLb+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8LuWp7bT/ALRcf8S/9zFGnz/aE3b2/vVpXGjxT25/5ayyPvf73yZ71X1DT7seV5X7nzH+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j7/c0sZdxo93cTm0il86Xf88mz77fWtK18P8AyhGl/fh9x8tNy7qsW9xLp1xH/wAtYtmxI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XLbUPtF/d/aopMSJ88dv/WrVyLHIeJ9L1HRp2EE8c9g6dY0ztb+6aztO1iWa3Nd1rFxD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202bHkuH2ru+lY1tBZW8B4t/3ibPun5ahuxqitp9/dXBxFD/vyF/vV1enafdXAi/eyebv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h640+4t/J/222SRp9z0rqUsYLDTwXuEaZ2VUTHzJ3qqaZlKS6IytQ8HHT/8AS/3kvmfI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tp+oD7X5Ut4Pk2J/F8tdDcW13cTxD7X5v8aR/wBz/aqtbg3Gf3sn+x5f3mroRi9TGn06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P3H+cbakt9O89fK+1SCG3H7tN/32rZi0OG4A+1gcnKbfvPVuz0WCSI5YgOcpkVCQ0O07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yRSyfP5cf862FMwnzmSUx95Ko2tmLIbd2fKRmy9Xo7mVE87zV/efJ8zbflreKaGZvinw/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0q7QPBfQmMgjhW7H86/PPUPDk/g/xXqWjXiEXFjM0TZHUA8H8sV+lYuBjjBFfIX7Xml2m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xd31mzXJA7h9qf8AjoFdlCXvWOeWqPF53BGKlRttuCKifmNWx1pLmXaigdK9E5zTtJWk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tdzHBNYukOHkWMngmtm/hLsqxn5QKAIZCksZD/rXJ6pGI7g7Oma6b7MxB3HFc7raGF/l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j5utN8vzpDio9NUSwnceauW6CNzigDOvlu/3ixD92P46yWtZpAd8rGuvMe5SMcGov7OB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WEyN8oJq/BYyt99DXTx6YG+6tTpYrF95aBmPZaZtHmMOB0pNQuBEpGea0r25SCMgcAVz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QSOtITcOWPSt+xhA7VWtLQRxgVpWacGgCcqMVHtAOaeUPNRlCKCSJZsXjbP4Uqyt454I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3P6in4I5oKLi/ODmq80Gc8UQTcmrGQwoJM9bVWY5GKfbwJHKcM1SG2dmOHx9adbQOkhz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1FZEGRhSkbmbmi2i2uxoAtbghNCzqxNQ43sRmovKKE0AX0udoxnIprQxXOegNU8OvJ6V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BJd6TsBOMj2rJk04uTitmx1ZWPlTn5unNS3VoQN8fINA0cvcafhTWPPaYJrr5bfIIqhLp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0hKndnkV0OnzmSPDHkVkTxm1k56VbtpecqazuBPqVztB9q/Rr9jrw7Lpf7PGjNOctfvN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/Qc/jX5+eB/BV38RPFljo9qDiaVVlYfwpnn/AA/Gv1X8HeHYvBngrSdEtlC2mnQrbqB1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jqoLW51GhfLbLXVQktAOe1crpJzAMV1VlhoB3rgO1GXfwOuTGKr20lwoIKkitO9LJ0qO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BoUbaXzN1fGHxL8WNpn7QHijDYVRAp/Ba+2p54icgV8A+LNGfxT+0H4wSM/N9swD+A/w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umoaRaTK2VdRz/tV0LOcHca4T4Y6ZN4fsLjT9Q/1sDiRe2Q2f8K6y4vUBODQMzNVuGSf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YqteXCzPyKt2SoUxxWQBaSkgg13HgMfbysIO5EYl39FxzWXoPhF9XuQsYRWHVj1FdPdJ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QDfuzI3cmtEAvifxCWkMaH5egA/u1i20P2jmqEAlv7kyHn5cV09haLHGOOcUmBLYw7V2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JasyzjTdWi9wIYWAPaqAo6vqHnZjqnHAfIyKrSOZrg455resYswYKH8qAOEt/B+leOPC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nafeTtvj/uNj71ebfDb9h3SfC/ijT9W1XxBP4gtdDmV7LT5IQqr6ZPfbXuXhS0luJNRY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22k2H2fzs8Z21cZOOxLKlu8Uh+UYqwZRFUt3ZxQgmIYNZjSEEh6kDWKfaIs5qhNmPilt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SiYjFIDOu4znOaqEFyQBmtie23pUdnaKsh3UAUbTThLG7OMViahpZj3bVyM12d2VgTCj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Qq2MmpJsZdhefYtnYg16To00Op2yNkEgV47d3+ZWKjjtXReEfFRtCVc4WhBY9R2JESBW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qCeJ4GG7IOfeqd/q0d0MKa2RRT09ec96wvjBbfbPh/q0OOXhP6c/0rp7KHauazfE8CanY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jLj6gik0B+TfiTSG03xvd3tq+LmO8aZcdiGr9Bvgzr8PxA8CWV3Koaby8Sr/tCvhfxnYG3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Y7yRf/Hq95/ZH8dw6BqF1pd7ckCRt8CE96ykromEuWR7P4z+HqXKSSwpz9ORXNeDb6+8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G2zL22+tfSFiLPXYwwVdx7iqd78LrW9kbasa5HUCslE6OdHPaX8TZ12CUE7jXoXhTxe2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61zth8JLSF03ykhTnmtbUr3TvDUey2w0wGOK3TZDsdBrviWDSrWRpp1RBzgmvE/GfxFv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rnqKj1iy1XxjfOssjxwk9O1bGg+B4tMwMbnA5Y1qrmTscvovhKTykaVT5j4611dh4d+w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p4bKOKFWK8jpVHXb4adbLt/1juMUxH5y+L0tU8Xa1iMf8f03b/po1ZyadBcsYdoDA7yc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XNSdot5e6mOf+BtWaLeVf3o6P/319KRxOT5iC60KFH8naH/vE1WbQVZSzKF2fcC10UVl5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8Wqs7RxvwDIB2WsjdbFKOwS3TaqiUFec0R+GrW7Ys1mm7HU1qSWIuF3RApx0ptrG0LFd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jKcukKVAY8jgAU9NII5U7BjDEVatg8jMIz05ANTCxuXUkHZzkk0GiKum/bNOj3K6yAja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BkDZzghvu1aEkltcM8jK56hccVWnkWe5fzt443AD7orMZp6Rdw3oe2kYA/LlT2roRoFn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3bIetefLIBMNq7JA3EnqK1tH1e4jngW4C+WBhJfU5ppkHZ22jy/aCJJcxRv/AHBtetO1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vx2VR0iR3g2u6hver2JJyf3yGPZWikiOVl+0ttMMwkVQ0ijPzJWl+5spYp440Z84w3FY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D5xjLPircQ2KztMuVOcNyKoZu3Cx3DFJo0XO3ZtXbtpv9nRG2+0xTeVLupwto7q3jMsh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th/o/lSxebLH8if7tU6cakbMxaKVppMrE/aJd5P3SKuTWEMIzLHnjZ9zdVsW3EX+i9H/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1ONvd3FwYj/f2JIj/AC7a1pwUFZAipHpdvmPMbFSM8LytWItPgVSQrSFjgAr1rRtbO4Vi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g0TWlwoQZBGcmUHgVoBm2+nCczf6v76/JJ/DUltYWtvnzZeednyfdqx/Y4n6/upPl/1b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xl6J8r/36LkWKdzbiCGLyvLm/jeTs1VPIiuM+dF+6+8vy10FnpOxcnhd23Jqx/Y9ryJT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bKgM0JIUBlUMOQKzvJQRhgWD5wPSu7jtLK3RwSrrznf2qnf2en20o2sGHDMOwFQ2KxxN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O/8ADt9qxRp9rcE+bDIf7j/3a7uebTbieXyiPM+++x9tSW+oaf8A8sov9/8AutWUpDie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97a/7/lpUWnXEtxn91HLLsV0kkcf985r0u4/s+487yv9zy/rXn/iDw/p9xby/ZfMiljf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6f7VYc1jW3MTXH+kW8ssNr/Hs8vZVe20WCRI2nURTZBfyxuVlqlbahFb28sUUskU3yo8c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FpcW/lXUsnm7133H8L/WtoyJehe/sfT5vLliit5Zd/8Aq9nzNVWHStPMzTRQCPLBsOP4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g4mjli/gx/HRHeM9tFF5DybD8+Pvda2TEjUGn6fcXHleT5Ue/wCcbN2xvWqVxp0VvP8A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/H81XRyIpYYjaj7jxyfx1YkWI3cBhDQmN2xh/wCHHQ1qncDMt2knz5unrF/A+xP1pv2C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ffdMbWrR0/zYJz5t1n7z/O/8Rqnb6fiC6lilx86uiSP8rUAXre4jv8+bF5UsaN8m/wC9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9H8fyfNUNhby8yxS+VNI/wC9j/u/3a2LWeS3MvmcyFNmaZmWdNl3I4U7Y9v3T1pbeBFh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aI3mnSSJMBRytXraTfyv7uT0qhlQW0sw/dw/uvu7/wC771DPbLg8ZwO3rV2e4kEBiG/z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8xn98H2OhqwMn7P1/dD+4uPvbvek+wxSwMCP32FCf1q1nP7qKPn5f+BVELb7DPL5ufufI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b/T4re3/AHcSS/eTy/4lrKn0eaw/48P9L8v53tJ/l2r7Gt+3/f3Blilj/uO8ifzpRNML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QqPv0WAwLPXLJbo2ksTJfD7ttcRYbd9f4hWz9ntdQgIliT7n39n3aqXGnxaic3cXmFPu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oMtsI/K8y6A+48jfvNtRcCxBpEQt4/KtfN+8j/INy1Xv9HiEBiiijz8uzen3a1tP1AzZ8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1q6beW4Ef7pPM/gkjTbupgY0+n2g4itcS7Ko22jxXAl84Y/uPGny/jXS/2PNP537ryZdm9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Ylx4e1WAHyrqOIb1/eT/N8vepbfRCWgyLR1tbMyp5V1J/dCVKunw3A/e2vlf9NNn3aveH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CaGaOTq0YwPwrSHh8efLL5vk+2/5Wpq/Ub1PCRZwtZytHDb/ALxNmzZ/tVctvK+0TQmW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b86kttG/4l9rFLL5R+59/wCbmrV1pM5uxhkbCbPkO7/gVCKFFvLb6f5vlSS+Z8iSbP4f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a4EX7lPN3ts/cbvq3tUo0+7x5Ms373Z8kcj/AHavaXqFxp86loh5UTnekR3b6oCX+z4b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f8ALRF3JV22H2e4MsUv2q6jhXZ9ncbfZP8A2anz3MVx+9li/dSOv7yRNrJVi2t4be4li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fzH+VuOn6UAVp7eacHzf3UMn7xPM/jbvuqa3ENxp5i7x7npf+W5lml86LZs/dvTBcRW9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5/k+6x/iNADZ4BcXH72LjZ86R/d/E04A+f0/df88/urjt/vU4QeeY4opvNi++mE+9Tb7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dj5kxtXdQAq+TB/11/gk3/carVtBNczSfuo/K/jkkk2rUOmvY34yIo9/3/L3A/nUsdwJ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vhn3MnsKegDBbxf88v8AVv8Axv8AN+VZqwkauGFkIcsqpB/7Mau29tL+78rzPvs/lyf1N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O83zpfuPHH97d7VnYxsT6hcf8fcUMXm/J8kkjhW+oqno1q6I6EQ5UYTJx8v1pk9vL/Z8X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Dzjf5l9KujUP9HllHl+bsVH+f5uO1UCIra3/wCJgZhN/B88ez77e1Z09h9nglli/wBb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t22sRfaPN/5ayI37vZ9ysLWNQ4NpFL50sm3f5f8AB61MjVFO4uPPv/J/5YhNk0kafN+F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JMJH3vIzBn/+xqPTmtrRMFpm+Rt8i/3vSrdv5X2gxf8APTdvk/pXO0Mozz/YPOhtJZJvt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PYVnLoF3P/qf3uEZ/wB2/wB6t3WLf7PcRWv7v/Ut+8+6qLWGLiY+b5X+iyxvsST+9Ra5S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BFLdXf8ApQ+/HIjNGnsaui3tP7QMsUUkvz7Hkjx930A/hqmPNgt/KllzLI7J9yujtrCW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h9/zPl3tSsBzk+ofYNX/AHM3lRfxx/e+b6U+4uLW/wBPOn3V3+9uNz/u33bF/wDZara1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Qow7K2Wps+saVo9v5t3/AK3f8kdv95/r/s1Ddi0mUxbxefa+V5kvyb/v/e7D+VbdxqEW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m9JNn3f/AIquRt9Zu5/O8mL91cP5yfJ8yVXuLjUD532uWTytnzyR/M23+7Uc6exUab6k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8rifDwlvM2bcb2/vVr2+n2t/+6mi8nzPnf7On3V+tZmm3+YP+mX8CSfK233rWXzQP3MsY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8tZXNIqxq6TZWdjHK4je1A+R9z7l46V1Wk30N3JLNOGuJN+zL/LvrntHn8icyyy/upH+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1nT7Azf6V+9j7fe+auiDMJxub/wBntNQ8r99cReY/zx7PT+HPZaqfaIbe4m/1n9xPLT86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9Qii8ryot/wA/+22K0bb/AEjUJpZZozF8yeWE/hroTTMrEUHnXFvN5X9z5JN/3VrY0+4m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PypsR9qpVDpb8fuot7Ps/2fSrOlx/2hH+7fbJv71UUFjQuZo0uVMii7iYcsz7SKluoobt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oTrJ7ZrOfTr2YsmPPVJBu85MZH+zV5itpcPxlmG0bzxH/uitVYgXdLBz9l/dV8pftcz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s2eXpYbB/wBqWT/4mvrG3P7gxSzV8dftSah9q+NV1b5yLWyt4fp8pf8A9nrWl8ZEtjygv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apQ3azZVjzV5oywb34rAuYHt52IPAr0zmOl0yP5i4PIrZtpiAdxya4/S9W8kHNdTYzJc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8cVk6rbjyiT1raK5NR3Vh9qiIFAHK2LbWIFbFtblzmnW+gNFJlula8NmFHFAFWOCrMd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qs91syM0CJDtizk1n3t8BkA1HNdl2PNZl3LjPNAynql0ZW2g07T7YoNx6moIYjNLuPIr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AEsHIxV23G2q8EeDirZGxeOtACOTv46UXUqpFzxUbTbTgiqepsXiODigCLR9QEt7eGQ/I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1xNFIfkIxXO+HoM3F2OvyL/6FXQpYgUDRCqAc1ZhHBpGhCCkRilAiSa1lkUBTtB71Vgt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+orQLkRhgx47VUSeSVpTuZKAIQuCe1OtRvcioXc5PNS6dnzCaALCwbGJpREHzUpySRUG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6CZXFQ7tykpT7iANk1WjYqcCgCldRmNy5ODWnpOsjGyXke9VrqHcpLVmHKMcUDR1pSGX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0rBs714zyc1f+3GQdaRQ+70e2vI32sC69QKyNN0iW51NLWMfM5worLtdRubHUnO8srD5g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XPHlip4G7gVg9BrU+tf2avhvaaQYr/ZuYdCRX11Z5axWAjPevKvhZ4ej07QoMLglQxr1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V4tSo5yuepThZE2gxeTJLEf4jxXVafEY4ivvXNwDyr9G6AtXUW0m7OKzNiC/jzG1YO0i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1YU0W2Q1mAvHkfjXyf8ABfQv7Q+L3jzxBN80MOoyQxn/AGgcV9XSnEHFeFeEtPh0jStQ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e4mx3JkaqQ0dRf6lE824xjNC3Vs658sbq57yrqWfeUJFa+nWMjvloyRWQyRI47mfc0IK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QavKHAMIFXvD3hYXSBnjwvWulubqDw9aeXCoLVaIY6SS18J2Bt4iDclPvVwN3ctqdyxYn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JeTHzGLAdGp9oFyH29qoZv8Ah2ytfuscnHeulS3hRSFUYrj9PvWgugNmB611dndpLET3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IFUtSmHzKpq4ZRHCxArOtoGu5zkcZqgJ9A0/fIXccVt6lqsGmQ/w0wRpYWhOccVyPiC5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a/C+aLUdHvbrrvu5n/XFb0525wa5X4WKLXwhC0X+rmd5P/HmrbnuCTQJi3ExwAe9YV9O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xMJQoA+7VRLYMX3D71AjIt3lmI61sW8TAAGrVtYIgyBUzKIyOKAHmBigrPut0DVfbU0j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ZGKAMG78VCbcg61hXMpuSWJqjqFu9tI0gPFZ8F7LKzYPAqSrGjMQExWZd6g1s21Tj6VZ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0/TigLE9vqlyVwjMT7V1/hma4cr54JB9aq6BoMKszMM49a3Zp0tSiRqKaJOiaZYLJpO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Zs5GafquqFdNCZ5Y1BZxf6Muep5rQR+enxm0GXTfip4nXGF+2vJ+Z3VymnXc+j6xa31s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2T9pqxis/ixqaYx9rSGX6lkC/wDsteRTgVBzp6n2B8Hfi7Lc32mwTlvMkZVK7utfT9x4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xD+zpYf2z480SfH7lQJ/+BBf/iq+mdc0rV9UuGBGIs96xOxLQf4o+LIg3Jau3I7V563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xnPNdSvgotL/AKQFJFa9l4MtGQho059qpOQaGZpXxLsmRA0LBu5ArsNK8aadqUqwxxsH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sFyiJn6U9fC50Um4j2Aj2rVORk7EnifxR/Z+YoYef+ej/drktOttQ1/UIrqX/VVr/wBn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6rvdP06HRtGu5fK4jgZ/yXNaIR+Zer74dYvZY0Do8sjLn/eNSsUuUgES4/vv/daukFx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4fkas4W1pp858uX9738z7tByOOtzMxLC7IdzK4wxPrUlvbSKq+VENxO1s/wAQrWtXtry5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9qsabJa+a8DTKGQ7kY1gaIyPINv+8j/efPuxVz7PEBNn/WSJ8lS/2harOYRERU1zLajy5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xBbS25l8uH+CqLOTIP3mDjn+8tdHqF/9n8vEXXvVG40/T5xL+5/clPkk/i3UWNE0YpuIB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/u1HcXFpMf3XmcJ/wB9NTbjT7a3EvlZ++tTXNoJhCIYeNm93+7U2HczoZFmkBhwwCjc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urYbYxsk+VRu/Wqtsr2U5EcI3E5OR2rZttVknt42eZImDbFWsrDMq21m70/Ony/vvn2J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4p/s+CGK70+S13/f+fc26uNe4k0rUkvT5ZaGXfn+8a6XTrebx9Pqt15X+rhXyf8AZo5W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iuvLkMX8FXLC/kwT5NcRb6N4r0jyv7Pl86L/AKZ/dSuy8G6Xqrm5u9VZE/g8sJ3/AL1b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STx4GUI9a1YdSktJdzln461QijhDEMWQe1Sp5aKdhZ/rWyOc2bTWp1glljCSZPSRKeus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37+KxsyQA+h7Un2g+T5kf/A/7y1ohG7Dq7yIcjG3n/wCtU51DNuT5v8H+rrFE4K8dDVdH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DkU7gaUWqXD/ACycEDA21Zjv7oruTsec1hpduxMkYxzgZqyuqsVMTjkrzikBqT6vP5Db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qvNFtnZlwPkasiTUVHLsSqjhf8aRdU80bRbNIWHAH9KYG22poflIb6gZqn/aMtxcGMC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+Zaz59RurcRx+Vxu/uVF9vInMnlf99p92kA86ejX22SXBC4JFUrif7OT5XH9z5/manPcT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Zqp/aGLiWWWL+DYkez9ayeoyae4+33EWJf9Wmx/k+Z/WluRHNYGaAJ+7lzyPn21h6vqH7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zt7+Wm2oZ/EHn3BiltP4F2YrJotE+ueHYb9DJGRFIBvE4+XP1rk57m/8P6ikVyzC0f70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/hIDcf6JLDJ5ez5P4en8NZtx/pFv/wA9Zf445PusvoapA1cbbeKNP0gf6rzvMRn8z+5V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WX918iv5kb/fX6dq5TUPC3/Ev/tDT5pPKj3I8f8ASqenafqFv/zD5PNk+5Hs+/Ti7Byn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DbiRXVPn81l+X8a0Z/JgEXk/vfk+T+8/rXmlto+oYlmiiuIfu74/vbqs3GsatADLFp/7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MjKSPTrYxGc/uk8rZ9/+83aorbT4rjOP9VJ9zf8Ad2iuT0PV76WwuPtWn3AIwUG371at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ltIONiBhjb61qpEM2pzdafcEyRfaodn+sjcbuPatRTDcW5/56fdU7Pu1R0/UeJYoovN+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swah9nt4iYvM/gdE+9xxVXJsX/tBnnMM3HyYWdE21Z+y74M7yx27UJ+Xf9aqJdrc+ZL8z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U37Rt80zeZ5Q+5TUgsx4nit54vO/d/Jv8xH+XdTBP9onlHlfupPn8yoLm/iCxyxQyeX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b6+Lfy4v9UJPk/eJ8tUphYPI5JPf5Nn3trUt+ZBB5PljMfz7/wC97VEutpNICDypYbI0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RiGZJYjKPuY/2qbkWtCOY/6qQRf6x9jiqNtm3v4vK/exb9iJ/crae4Sa1ilET24Ttsq5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83fvSPZ93ioQzO+0faLj/lna/df5G+7+FOuB/o/mw8y71/1a/Ky07UNNlwZf3lt/wD09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Uf8Af/2qVgFH+jiYyy+VLI/yf7Nalv4wv9PEUU3l3UXyokkCfcx6isWe/E9vF5oj+5vf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/wDzzi2fLsekwOtuNYudRsbdI5kzM3MmMfxfpWbcTz3UU0MkyrHG+xEB/i/vVzM9zx+6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P99u/FT6Vqt5e3ksdzCjbQrLtON2aUZFWOlnuD9nixNJ9xfv/ACs3y84qncXHniL/AEqQD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9Qh/dS/8tdmx/n3b6iutQgmeaMJt8zbVKYrHJT6h9nt7WL+z/wCNnf7O4ZmWpbi4iuL+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/5e/y/bt/tUwf8e/73zJpd/nPHGm1kWrlpfxSySxWzKo2fJHcH50/2aEMhn1CG3g/dRSe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atJqsj20zOFBKbPLT7z1Ut9Q/s/zpbu08qX5tn8TJ6U22t5vs/m/62Xfv8v+FKoC8POI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5dw+1qvW1xKfKlMWPL+50+b8/vVW065/4+zLL/rE2eZGnmflVoXFp/ovm/wCq37PMk/j4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Gf3f7z7kcj/0Wpbi4/s+3m/dSfvHVHk2Dc/pT9O1CL7RF5vl+V9z924q5cW8Vx5Uv2v+D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oXH9nzmSW1kllkT5PMeqtxrJt4P3tm//AI7WnBcRW+ZZf30WzZ54f+KsjURa3GZfOj/2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SKw8Ty2/72G1k83/AHPl/PdT7b4gS2AlltdP/wCJhv8A9fvHyLVTUBL5E0X7z7nyb/l/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/NH96uR1GbqNzfHxBu7e3P8AxL/tf9yN32qv4/8A1qz5/iBLBbxS3Wn+V8mx5I3WPb7C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iJH/AI7UGseFotXzDLLJaRffT/D3p+0H7Ijt/ija283l+UkkX9zzhu/Om3HxR024MYis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itub/vmucuPKt9Pu/Jht7r5Nj/uf3ir/AHqraTYmCSKVrAqPlffnH/jtR7RkKn3OwtvH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Z/O2Nv8AMm++3/stZun+L5I5Z5ms5Y7uX74jwVRf+BVet5U+zzS/ZUilkTenmHdvaq2n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8vyt7fvI/lkrH2s2bKMUWY/EscCSh7a4yUACR/Lv/wB6lh8ULuiYWgWMcsnr7UWrxvuk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e3vWhb6VaXRKE722ZyRt2e9L2kyvcM8eIYTq/nSWvnQ7NiW8ifdb+9mq8niS7Yy+dN+93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5Wtj7N/Z9ufK+x+V9z938zVi3/hf7R+9/49YvvvJs3bqftJhGKM6w1vz75HjvLmMwuQ8n8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RuNWCHO+9kaROrPhn/Gp7bwsPtH7ry5Yfvum8fN+FXtQ0meUvLF5Sbm6P2pqbY+VHN/2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XH3N6RxuG/8AHqhuLjzx539n+d5n/PR9zLXZxaPayafAfMcSq+Xj/vVXm0iZmNzA0cG9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bLTSOT0+3u7gn919li/39taY067t7j/W/vfueXJ8qrW9p2nie4/ezfuo/n2RptatkW9p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70kkdaIwJlVsc7p2k3lvPL5V1a+bIjb5JF3M9Vf7Huxbyzebaf33jkTbv/75rowLvB87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mX6D/gNA/0jMUsUmdm9I4/l31tGmYOV2cziU/uv9bH/AAfw1NH4akgPnTxrGPv7yA5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Torj9zFFJ/feT+FK2bbUNPuPOi8rzYo32J8ny/71WoXJ5tDkrWwu7gy/6j/tom2plN3b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Y/l/eSuxv7e0uLjyov3Xyb3/AL34Vl29lbWdwwgKzAy55f8AirSNNmTmZ9v5wEf73zv7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r+a2t5oYoki/j8z+61bNv5Vv5Uv2TMWzY8kfy7WqPUPNwYvK/g+SP7yrWnIxc5mWupzL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2+ZmrQuZZwYppRL/Gsn8W6miw8+4jiEWItnzyf3acsEMH7oH957LuoUWCdyYTxd6+G/jTf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UuciO6MI/wCAKF/9lr7cuDHBya/P3xNqo1jx1rupqcpdX00qn1DOcfzrroL3jOewwt85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B/eNVWZetekchkOPKYkdK1vD+seTOEdvkJ71myr8zA1ms7W8xxnHrQUesxXNuw4YGphN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GqSBuXNb9tevMv3qAOpa7iAPINU5r/bnBrLG/HJpjFqALU2ps2RVV3abNIq5608SLHQBW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k4rQnnVhVUAOaAJLGDy0q+oKjioYPlWrkIBHNADoBzmpZDu/CmKQG4plzJtHy9aAGkB2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m3PNW4gRGD3qrqVoZpB6YoATwon/AB+uf9kV0EU4ZitY+hIIYrlR3Za147crk0AWJbcZ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LbRzUySbODzTmY7GIoAzIHZDh6mO5o329KtfY1mTcTg1X8rajqGoAy5CN3Wp7IndVGQG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kUAXnl2VB54djRv8xsGmvGFOaAHNypqhIMOTVsPnIpjw55oArSfMhrOePBNbCw54qrc2+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hqxa8kioBwDU9pyxoKKd3Z/vGYKM16B+z1Y/afiBpjYztZjXH3QEaFj2r1L9kyx8/wAc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awqaRY47o/QjwvbJHpUSqMcCus0ZCWPtWHoEKnTo9oxxXQaXGYgx9a8E9lFyZdzg46Vt6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AtnjNaGmuR8tIZoOeKy7oDJrUbkVm3I+apAp3TeXaSN/dUn+deJ22jm4sIposiXZ/OvZ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6TptgkP/AI7XI+FNPWeGJWHAVR+lQxowtJ8OXJVQ07Z9DXe6BoU9ioc4f61qWOkxW8m7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aoSFyPamhhPrK6XCV8oLn0rhNb1hbuVmLlfatHWr4yg9TXNzM0pICjj1qiR9rPC2eCfq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mqtpGQ3QVqw27SrjbQBHFetK4AjPSus0UN9mBKfnWZp2mkTgkdq6CNvJiCjigBl4WdQq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hZ/SqVvCZDuzwKl1DVltoim7BxQUZviC9Ls6IeK5u/EUNnK0px8tW5bh55mIGRWZ4qmUa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3vw4cHwRpeDxsbp/vNWzPcADmue8Et9m8F6Unf7Ov8zTLg3d/cmKE00JnR2pEk2VYGtL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YNtaHTY97sTit7StcidME0xGjDp4iTBqhqFrtViK0nvY5SAhzUFwnmLigg4e+LRuTzWZ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Jrlr5aMQK5OWRoWPFAFe+txMo2/eHSs3UNM+z23nx8k/fFdNbwJOiuatxadFJkFdyHqK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oBUXK10Wk6ObfO5Mg9a6FNBj05lkRMRHpV6K2wCeNpoAz7a0wh2jFUbrbDKd3QdzW+zJ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IO7RIeT3qiCC5ujd3YVeUU8VvWZaWIDHIFc/osO4HPUc5resZtsh9BQB8p/toeGY7XxR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amOQ+8bcfo9eAW9v9or62/bI06KfRfDl/jPlTvBn/rou7/2nXkXwQ8DWXjHVb22upFij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DFIm/Zo8TNpltb3BbfNp98Y5f73lnkfzr7n0/wCIHh/U9Ohuop4mLD6GvkrS/wBm7xP4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zbX+m3wUpG7fMrCte2+FnxMB/daZFj/rqKzsdUXpY+o7fxBoOvSFTPHFL2zgVch0wJmSF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Xz1ovwW8dXLLLcrFat3IlHFezeAfDTeBUBvtTW5mfrG0gIFaI0djeu9St7SPc/De9crq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wVI/iFdlrWmaf4gXcsqI/wDsEU3QvBCWLF4yrk9yK1RloUvD+jCNRI4rQ8Upu8I64n96w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Fa6Z5A24H5Vn+MLaJPC2qk4GLKf/ANFtTJa0Pzo/4R6K3EYHWrf9jA25Mojx9z8asajs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3zVee/luMeV/wOP+9QcjNIf2fb2/+pfytmx/kC1zGr6daYlu7SL7LLH9z/b9q3xObi2mE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T+61VLa4FgTDN1P3JPvbKiwr3KFxcRahbxDEfnen92ovswAMcvl+bTte0f8AtAebaSp5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aqi4lng/1WJf+mn3qEhILiYHyxLFVr+xhPYxzeZGO/wDs1zup3N1alZMMyZ4BFcZ4/wDi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DpUk0UiL/AKx/l/KtVEVz0u2t9txLFFF9+qeBiaSX96On3935V5J4O/aJi1DV47TVbX+z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6v1r2KfR4oPK8397Efn8wfd5qXAuLKR06JhN5fMp+7IX+Vahm0cEw/us5Te8n91q17e3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f+y1Iujywfuopc2v3v92s/Z2NbnLajpFgokWZpZQe6/wmu3+H15BpUP2ZIwqyj756msa+0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WVjnKdDV6xmSwdSI9qhcBm/hosVfQ6LWvFNppWr+U037vCiYD+HHcV1EGsxXWnxyWzJ5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4freim4vJbrzmjjdWYhznn+7XTeC7yW0jFrnzYUGCT2HrU2sZXO+HldZO/SlA7xf98Vc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r/Gn+7UEsZgn3xjcncdxVgLJaO7lxOvKY21HGkzRIq7SCNr1MLZ98kjKFyu5aW2vB5YQ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7cKcIw+Uc4ps6xyb/LXGKvPYmLbK/DFPu1XeJ8uQOqZ4oApxOixksGP0oto4lly+4hv4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KC0bxkDB9DVhra3jiKAmUn+E0gKEFtyf+eX8KbN1Jn7Dnyv++JE/lVoebLb+bHN/sIh/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v9+lqTexfs7pZrbKKH+fY/GGT3qtws8vl/vPeqs/+jz/AOiS/vdnzfJ8rfWrFlqsM006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03e1K7Q1qR31xEIMSxSZ3/I+yqInix/BlHV0kd63prMlcluD0rCuNP8A3Mx/d/xbP9r3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nlll8s/ef7/32qpcafm4zLFmKTbv8t9uzDVLqFvDbiKWH/lptd6l+z3f2iX/AFfkxp88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FG6trDS0nHzb5Nu6Rfm2Vm23lXE5/wBX5uxkePZtbd03V0k9v/o8X/LX+Py3T+GsW2nt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Wz59reoamtBlQTzf2hLj/lp9+OTG1vetS2ufsE/nQ/8ALNNj+Z+82r7Vmy29n9piiN6sc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on0idbsrBcLLC8i8gffUUEnTWF2t5lpH2bN2zEdVbjTorjyhL/q99Q21v9nuJvKlP3/k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rQMyv5OQyqQP4nqkZ3M3/AIR+W2uIpYpuP+ebv5lFtp80H76KX+Bn+591enSr3n4Mw8rPl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XQIrCeInrIn3PvbatBuZAt4reeOL95F5aff3/erUA+zGP/lpH9+rtvP9o/1sX+2397dT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g/jX5t1UxbEQMv8Aroo/3W/56vW9vtz9q/vt+7dt3+VozFbg8p9zesH9+qH76ecy+b5sW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gNH9zPb/vf3sUabPLj+WsT7OP9V88sWz50krTuD9mBj8v+8hqp9rCOFI5PGKBop23lW88f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Js+6y+uDThcaTf3MvleZL/Bvf5V+lLcX8s1x5UX7vH/jq1lzz3a/8sk4+7s+9V3sJo2Z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/dRRvs8uNN276mj+2fsE/lRfurrf/rP71ZunahLMJZIz/d35qW4MX7qInzTsZ3kT7zU1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LBb/AL397ncnlvja60tvqGi69bxZ/df3/L+VlrJn0+K5EUvX5FRP96qU9va+fdxRf8s0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bGa9/wCHobji0mzFs2QpJ97d3/4DWWukTQw+TOqxxq+7j5t2elTadf8A2fyrqKL/AI993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3/166Hz/APT7Xzsfv085/wDdqGgOCttHtZ9Ql83zIvL3bE+6rN9Kp29xLa3EX/LTzEZH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3penXccximVCX++nzGuXvvCEtvcedDNHLFsb77/NULQbM23t+sv8AyyjTekm/7zVb0/R/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aP50j/v+q0T6Pqtv5UX2XyrXZveT+LjvSjTpbgRRWsUnm/ff5/urVxVyb2OX0b7XYfa/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SPZ9z6Cq09xaafqBl877VFvZ3kjdmk3Y9vrW5beD828Usv8Aovz73kjm+XaOi+9ULO3s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wtlgON/p/KtENIYLiW4uIopf9Vv/AOWifM/pn/arZFxd/ZpoobT919z94nyr61Dp0H2/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Z8/8X61d064+zTy/upPK37H+0fd27vSqKHXFxF9ntYvskGnxfxxx5+fHNILe0uNP/wCms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bavareoXEVxnzfM837/mbPlVe1Zg/wCPeb/S/wCNXSSNNzbu9BmSafqEv9oRS2lp/H++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xK13qE+YvssWGD/J69+P4qgjdptKaS1kW42H5NrYdabbXH+ulilkli+V3j/idt2KARan8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P8mTaifZ0Hyfn96rV/o8OP3MUf8Aqd6eYnzLWb/aH+uiMX7qOb9z/wA80Xv/AL1SW/lX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MfZ5kj7VT3ppXQKRiXFx/o/76L978yf7tURbRW8BHk+b5n/LMv8AerZ1i3tJ/K+yTfarr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1CLeKf/Vf62N9iSb9u75q5ZQsaxmVAISMzSx6f93fHv8A5VlahrN3PPF5UX7q3+RJI03M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vd+b5c0snyJJ/dqcW/kW0X7r/RfJ3p8/zbjWNjpUjF1jR/tE9rdeVbwxf8tvn/efhis7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RiL7iRxp8zfU1ZuoZdRcmGBpPL+5tbCv7VILaUWEUssv+s+5G6btlRYm4fZ/IsIpZZf3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oJ7iKC38qbzJf43uNm1WqyLea3t/Kl/1XnK74/jq2B9ot8QxRy2v8fz7mqEhIRbAWFv5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xIm5vqa1Rp/n+V9lm/wBYmzZs/hHaquj3Gb+byZf3Me1E8xN3zVrz6h/Z/neb/rdn9ytA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/sstrHL87Onz/N+dVbYWtvcTQwxfwb3kkRvyB+7Wnp2nfb/Ouov9Vs2ffLKvvVr+ybj7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3eZ/eWhpErQ5ceH8ed5ssflSOrpJv3Nu/4D/CtSTjE/8Ax9+b/cj2bl3V0uneH5bmfyovM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8rVoJo72EnyJGJguxMt8vP8AETVKw2zlobGFIFmEslrKE2Pbxv5a/Wsi2LSxmIzEybmD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/sfSj/x9+X+7+d5I/u7v7tW7fTrSARebD/tvHs+/Vsi5xOn6f/0yk/25N/6V0A0fT/8A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iR/dVVrTn1CGx/wBVa5H/AE0T5Vpw1eNBNFdC2BP3cc7aVhGfbeHx9n/0qXyfLf5PL+ZX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7/zYpfNl37EkkxtVfetefWIotNlCvFPFOf3flfMyr71m/wBn2lx5XP7zZs2b/vVoiLFu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GOaJ0+cf1qsfNv7g/uv4PkSN9q7verdt4X8+3mltbrEMif6uT7zfSmW+jzBTFLLyPkSP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Mj+zyz5l/1XyfPJvqxP8Aa/s/+qH2X77+WnzNVi4nxYGH7L53z787PutVcebcW/m+VceT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wDE1smjMtW1x9oEXmy/x78b/wCHFOFv/wATD91L/uJI/wArMf8A2Wq1tby3GnxfuvJ8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9a19P0+W4+1edLHN93Z5fy/MaVybFdE+zFjLMkrud37sYWopJZ7+3ZLb/RoN2XkB5qW90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coBEdqjGBUttoysuGnEsYbBSM4FK6Kscr8R9dGj/AAz1278/ayWknMifN93atfn1a8MP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9i0r4QaqvlyQm5nhi/2du7P9K+HLYjBrsoLRsyqGlKdhBpAnmxtUrw74lb2quknlkiu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JqlcRbx0rXvI88iqRj4plGQ0ckPIq9p2sNC2G6U+SLI5FVGs+cjigDsLK+W5TrV3aMet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Tiup06+E8fNAD2yCarupbNXWAJpjIApoAoGM5NWLaEYyacke9ql2bBxQA4oO1SJnoKZG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AEjeWuaigYysc00SfaMipIk8s0AOlUofaoJpsLyafNI8hwKqTWUkgzmgCzozKUuG/wCmi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vpWdo8SrFOv/AE0Wrz2ah2b3oAtQuHJzT2Q7GI6VVVSpqeKTZGd3SgCCa58pMZxVW3Yz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TruNV0tFCOIzigDMvIsnI5ptrP5ZINXZrcjrzVZYFDGgCQSZbIpXfdmoXcIaYHLNxQBJ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KpRAA81Z8zC0AKoCk1DcqGU1G8uCaQSbwaBmZPHtBxTtP+9U1ymVNRWY2Mc8UFEt8m9S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7xTM2P8AUxOf++mrxpyMc19A/sXWAOv38nYRxj8yTXPW0iy4K8j7y8ORIbYJjGBW9FAE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K6JTjpXhHrofBkK2RVm0Hzk1Qllki4Hep7CUl8GkM2k5U1SuU56VfhHyVBcJk0Acr41l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WX8xj+tZXgyZPsCyY5zj8hSfF/Uf7P8ACM695LiGD/yKP/iaq+HHCWEGO6lqxZSOykvw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kBUH8qjuboqNorMuYmb5s0wKl1dEjrnmm248xpKc1v5iv7GrNvbiM8dxVgTWUCg5Nbli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Fela1jaARnjmgksrNtbIHami6Z+p4pJgEHviseSdxnFAHQjUFgtmw3OK5+SaXULjqaas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Vi+bHNBRoWum+UhJ54rB8UwxmyuAw/hrWk1N1k2jpWN4puVGmXDN120AdboCmPwzpi+k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Zw7u/wA39KzdLXy9DsV9Il/rWfqUlzd3KwxcAelNEs37y6N7bMI+a5VJ5LK4YkHOa6/w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JPrVPX9LjRzIBwaYEuh+IC7jeK7e2mjuYN3tXl9mHjOVGAK2LPxFJC3lE0EHWXGlDUAw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p54rWsNXEQBJ61fk1CORd2aAOX/sQW6BQMYq3Fp/lRb1GV71qXc0borjt1rLvdWjt4WU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W4i8iTAUdDVCe9gtSys+Ntc7qnidYhuU421xOu+Jri4ZmiztPXFAHYaj4miaZlibcDxx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TyTVfSdOYRGaU9KnRvtNyAOgNUQalmrW1sSPvGpbW6Kkljipkiyg9hUQ057ybanFAHm3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GW/cFvIvYHX2HzL/AOzV5T+zBoU114l1G+lzFFHEkae7bq+mPj3oQu/g1r9t18qNHH/A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Yx3F1fRxgCSPb8o/iTP3qDPqe/219bWWNz/dHNbGn6xaXyhoZ1AzjrXNX+hzM8hRDjFcf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MjMsDHnFZHQtj1rUNKudTUrBfbAewNYrfDy4uHzJdFiO9Z8tpqDWn2zT52KLz161naf8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+UYnAfNaolpnVx+CtQsE3W10zH+6a1dKvNe09NssbOo9qZo/iOS8G4NuHY5qTWfFn2C3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UZ2Zv22uyqmZFIJ7GuR8YeJI9c0+90tD5Qu7eSIyf3dystcXrnj+8eFttwrmvLNS8f3do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cyf4qYXsjxa2uJYD5nGfemz2/wDy2l8z7/8AyzTbtatKfSIp8yWh4/j3/eqT7NFqFx5v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X/C9FjmvczUvpYYTAztJJ0aLsTUq3kUsheaMRyxrgpWRe6vDbX120SsgDYQN1rc0qzj1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EhPXFIqxCPEEVwO0UX+4FasbWDFBcR3cMv72P5H/AIvlNWr/AMPS/hWeli9m8gSM7yuA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YZzH5vmeX/B/vVHrGjafq9v++h82WP7n936GrBsmEaSGP7pz5f8AeqxbXH+jxy/avK8z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ZMiSPPtX+E9tcsrnToEVh1Vc16Rp+nTadZ6daRHNpHERH5ibmRfc1pW//HsfJ/1e9t/m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Onmf6ymmQipb6dKcxY/e7Pk+f92y/SnQeb55h/2N6Rp829h1rSuLiW/gOJY/tW9dkez5m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PF+6j82P5Ek+631plo52602ZXUSxmN5fmAI6VorGBamGWEs6jKFu9ap1NzcoTCtwqLtYt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+opE7S+TOjYCnoRRoF2Y39nxXGf3WflXf8ny1s6NbD7PNF5XlDez+Y6fNt9P9qi3t5bb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53+8tX7+4iuLiL/SvKi+b/V/N+FZNAzE0+31XR5zLa6h9q8x9nlyJu2rVjRvHFpPqEthL9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5XarouPs/wDqj/Hvf/dx0p6mH7R5whj/AHm3fv8AvLSsUi7fHz+nmcP/AMBpvk/Zf9YM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3Eo/1capu/3qsef59vHKBj59nl7/AL1UJElpexwqglCsHHy5ao5pZGuT5AfysfN/dWqv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X+VTJei1RHWTajnDUCRYzKPpt+b5eajeb51I2qq9gKsXFwf3cX7iI7Nj/wC97UwW9tY2/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A2e4+2fuo4oxEPn3/wAW6nNErQ7sZk/3qjgniFsY8ESH5UplieTETzQKws47Q/63YrO/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c+VF12b/APgXrU7PHDdusjb3z8q0rOHbzsY58vh6lopENhrtzbnF2hmtyihJD0Wr/wDa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/wB1qofb4oAYov8AVfwvIny9elQ/2jFY3EXl/wB9keP+RrIssXGn/aLebyfL/eJv8yT71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K82aS6/gf5N3Wt77Rp+o+VFDL5U0fzvH93Z9aq29v9nuDF+7+58kn975u9EXzDRRzLYf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z/wCxVXT9Pl1DzpvNt5ZY3ZH8xBu2/SteXRIHa4U9Cvmf8CqC/wBPitrfzhL/AAfP8nzf7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406yWZWKt+6CyJhcsjegqO28q3v/ANzNJ/E/l7PuLW5a2KXNxL9nuRcuEU424qYW8X2f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fy02rtqbjI7C3uU1WKa0ZDCjs/kMMM+R0rTttPluP300v7376Rxv936U62uNP1DMU32iL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pPs+DH9lijEQ/wAGH+FXEzehTF/+/wDWluLj9xmEfx/xoJNtPlsYiySyTCEq2Ng71Zt7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4Pnj/uturZEImthL9gi9f+en+1RPbH93LdZ/d/x/7VRW3m3FvLLFL5Q/jjf5fyq7cX8t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wfxUGhAYPPBkl6j+P+LbUv2+WcnH7r5N6b0+X61KD9iuCM/vdmH3rTI58SMHUyADHAoFY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ypd/zp95dvTIqpbW8Vxff6v/AHH/ALzVJO0Vz5scc33Pvp/dqdebfHm+XHv3o8afdaga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37RxDfs37PmzWTNqKbjHnlfvSV0N/p8txbyyiL7VLs2PHI/ytWDY2cixXEpt0iJRk8pv4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GILUA/wDLeF3cfxfNVu2giuJ/9bx/frN1fzri308SxSRD7fCm/wDvfN0q/NYRfZ5Yvssk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LjLdvc3VhceVFNn5Pkj2hl3bvWrf9o/YNPj82KOK6373SPDbvrXPrp80H7zP7r/nnJ8u6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vTFn++8cn8X0NaRkVY6S2nh8jypZZP3nz/J93mqt9bzW9xx9o8p32fvKo6Vf21vIsAX7R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qntrn7SsltdSNINqqkiufvVqmTYJ/tVtP+9ikh8t/kjd/lZS2KdBqb2VtKGcXH73o527V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dPa+Z+98vd/wOqf2X7bPGBxJ99P8AeqU7k3Om07WIv9bdy/wfJ8/8P+f5V0Fr/pH73/LL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57GRoYvuRpveOT5fm74NaA8SXtlZW6hz5g3O8mf4ccVXKlsDVzjNH1iXWPO86K48mP54b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ftri7uNPi8r+/wDJHv8Av/7Vc7cahqH7r/RI/uKnmSP+7+o+WrGnalqw82WJI2i2bPMEm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50+3+0T/APTbez+Xs+V2/unbUf8AZ/XzYv3sj/P5blVVev8AFWbHrmpx/wDLlFIJEXfG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pcXM1xcfZf7P827j+5H527av/AVpmTR1unW8uoW583/AFUf3Pn8xU+tVL+3/s8eVLL9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tXb/AHqx9PN3b/ubu1j/AL6SW8zL/wABPy1f/wCJh9nMXlR+d99P333c8baZLFFxaW9u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j28afvHY+9WLi3+0W8UWnxSfavl3x79zOv/7VY041eW5/494ml2fxyKf+BVcn1jULa3i+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H829v/ZaBotW3nXH7q7/dRbPnjkTb83/oVTjw9Fo+Zf8AW/aE3pHsb5PwqLT/ABBLcWx8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I3z/AI1raN4mk1DzvNMXlbNiSZZt7e1NOwLQo22j/wCqu5fL8rf88cf7tnqhqFv9o1CWH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TZ8qcfdrp7bUPtHneVFHL5bqieYm395RcahDb3Biu/3V3IjbPMyypUTLWhzGn+V9o8q0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xNy/WtAW13caf+9iuIovm/dx4Vdv96p9Q1NbKKNrT98WfGYRt/8AQqraf8QdQuLia0/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/sVy8k+xvFjJ9Hmt7fzYpZJvk2JHsEa7e9c34g0+71AfZIovskv30jjm+ZV/+JrqX8UX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0jg/5Z/xP/8AE1nfaLXULiKWL91Fv/1km7cjbvu/7VQ4VeglNFXT/At/JplqsOpGM79k0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92tGPwX/ZEqRmTb8++RD+jVZtreW486X+0I4otm/zI/mXd0qhqc0klmULPdRbkE0sY+Z/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7Gqkeh3Fro0FjP5ggjbzEV3+T0/izUdzp+n3GZYf3X8bx7/vrXN3GoahcaefN/dQ7Pk+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LcW/WP8AueZ/frb2Uo7j5kdrb6hDBbnyZfK+dX/d1Ncaxp9uPOl/e/Psf591cHbaxLBc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+8tWAPtE/wC6lk83fUuLKTub2oeMftFufJtPN8z/AFP4Vmvr8mtR7LtJLREfpv8ASsS/8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+8z/AJaf3FpV8QSm4/cxR2vybP3ibt9XGBk0a1tqAuPtcUX9/e8f8L4qkNQ1DTx/x9SS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3ItV4tSuRcMhtUyQzm4VcVMJ/9I82XMp9dny1ukRYmt7iXULeb7Jd+T8+/wAy4TdI7H/2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Ihdw3H7v5Hk3j51/vDdUv2frLD5Y+Rt/yfNTftszTQwmZD8yh5PL+4tCQI2rbw9aG382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/wC6v901paf4f08iKLyv3u/5/n3Vm/8ACQXR8sRSxxRf9NEX5/wqa38U6tk+VGv39n7u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7DNS3t4bc/uv3sv3PL+b7orSEE9vH/pcPlmR9+OfkxXJT+KJRcRf6yLzPv8AmJt+UelOv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j8wzWn30ydy/7uKtXA6aef7Rcx+aJPJ3q/3Nu76VIbf7fNNL5vlfwf7y1g2+sZHmy6hH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9qo2P2vVQcXqQ+Z9yNz/ABD1pcs+xNjqLrRY4bUcOVAz9+oZ7iL7NF+6/j2Jh/mX5a5q5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LqEmoS/9O9RW9vdG5MvnSebJ/wAs5H2qi0+VsDopNUiER85UlkT7jOnIHpS2mpxzygeX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VnQxyX0TGF4giD75bIY1nQQS2zuMoxzkshzn2pKDFzo8h/bY8QqfBWk6bE3Fxe7seqqDj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Cvof9sDVDJ4m0HTSMGC1aZ19GJNfPfCivUoq0TCTuzetpAYog3pVW5t9r7x0zSq2+0iZe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uua6jERl3x1nyJtY1oQndkVXu0w1AEKqJaZPCV6CnpKEPFOkvFYYPWgCBbIyIT3qzpzN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OKZFK7NQBvecWIIqQygqRVGCQ7eamR9xoAtwRhuc1JIgUVBE2w1KWBHNACBfLUmohIZi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nFSwQfZULSUADbIYuOtCzhYySapyy+Y3HSpCu+PFACx3HmO1WYxlDzVG3j8t2OaSa98p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Pk3AQ8iWpBqssblZFzVPQ5UEE8hPJl/pV2SaOQ5wDQBPFdiTtU9wW+z5FUYiMnFXZJMW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vBOKnhlkeEkNTJY4HHLgGhURITsfNACLd4faTTHPz5zVBifMJ9KkjnLMQaAJpMDJzTUm2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cmq4v4lzzQBoeaX5PGKljuQcg1lC+DdOlOF4nY81BZoSSc8VC84i6U1LoFOlRhgxJbpQ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IqmkmuRggVU5cnmqAuSXBlHFfVf7F2n7Y9SuSP41TP8Aur/9evk6DgGvsL9h25W70LWr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PfaVFc2I+E0p/EfYuhIS3TiuugClcYrnNGj2jpW9bn5uTXhnrC3Vt8pIqlFuR+BW6EWR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QKBk1vK22pXkODWbDKwqQyuR1rMDgPi9D/aFlo9pnJnvw2PXCM1N0tPsdrBCeoQVF8RY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ACzllmI/3Qq/1qaa4+0ZkFS9yiS6mO496jWYkc1Veb1qWF9wwBTAuIgdeKswW43DNNtI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vcVYFmyRQ3StFZPJViBxTYoQkBYjFUL3UPKjIFAFS9umaVsnAqmJQ5wDVS6uzITzUETE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/GrSZCnmsu3kkY9a04IZHFAAijBZjk1yfju4ml05khzknBxXo1roZmj5BPGc1R8YaBbaP4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E3c0AedfGX496V8KLhNPmmja9itd5jkfCgchfxzWd8BP2qLP4rQXotdPC3tiQ0yF/wCF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AG2/gh4h8X+LtD8aaBplxq+nXNtFFd29kN0sRU7icenNei/sOfs933w8uvFfirxDZS6R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N4QJTGpyzsO3WujlhyX6mOp9Radrz36gtblCwrVvYhe2e0pjatc/dXdtp8wVJhhRXQ6b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stYlI41JXh4PSqt3dAPlD81aniaxeynKxjI9RXLPFKjl2NBdjRTX7iNgCelTN4wnUhT0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lMaMyDNZjOjufGsvlHaPxrn77xNdTgt5m3FUZbhVBAwy+tUbawlvrg8YhzyaQEV3cS6g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7p0t7IRjhO9TJpqQkoi5HrXRaUiWEK4AXPWgCLWpBp1ulv8A8tTxUuh6I7QCWReSc1Mm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cxg8Gu0t7FYIlRRkCqQWMWHSnZx8vy1qRaWIArKOa1beDB6cVbW26MBn2q0ScN8ZYCfh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/Svi/wCEPjy+8IeN9Puwryws4jlRe6HrX258UYvt/wAP/EVt/esphj8DXyJ8BvDsl54t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BANx7E0GTPtnw9qVj4g0+K4hdXEq54/lVbXvBsF/E48sMCOQRVHw9bxaf/qbXyv8AgG3+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5pWNUjyfwzf6n4EujZX8JuNMkbCyt/D7V1mreGtL8Z6cZbXb5hHQda6yaO0vlKzWqzZ74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8/8Aoo8mmtCjyuyvb3wZqZtLvd5OcK5rgviydW0fWJpZZpPKk+eP+7tr6N8SeH9O8U2j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WvNvHHg+K48L/ZPO/tC609GdP4mdf7taIhnhkHjKOHSpZmfP8H/Aq87uNRu7i4x/yyrf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5/db23/7DVUuNGmtxGB5f7v0+89aRRwzlcyDb3dxnypvK8tPkjj/AI296qW9vqtxcGWX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K67+x5bfzpv9haoCAQeVz+6k+R/k3MnzVpZEI5mTRknluHa/ebzQyvGf46nttPu9PgiF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k2btyntW7bW/2e38qWGPzfvpGP4v9qnC4tf30MMWJv8App93pRyj57GT9g1C3H/IQnli3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BdQnuf8Aj5z/AMAHy10FtPEB5QHm1XNrL9vOB5Uu/wD1ePWoUSuczRPq1sP3Myne+zLw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+9/5aff8tNy/7J/3q6C30m9uCeZ/JjfY/wAn3atjw/8Ab7f/AEUyCXe29P4UoSGnc5z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PtkkX9z/AHqzj4a1WDMcd/v8t/kkYD9a9Fk0dLZIEnl5Vfnd02rVbTtHluLg48v++I5H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+zXenjzZruSY7/8Aln8tO/s+7uD+9lkzs3vs/grqvs3+kTRS9NjP+7+9/u0238m3n8qK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/v8AFPlbJTOdm8P38/8AzEJMf7Dir9l4bZ9PkeW9uJY3HyKGBrR+z/aJz5sUflSJ/wAs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06BrRCJnieP7yL0o5LD5jA0nRZJLbyPOuPNf7kbvtX2q/P4W+z582WTzd+x5I3+8ta9x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5n91arslxp1xx+83vszH83ze9XyhzCDw6jbg5Yj5fuyf+PVo/2bFDbES8zb8JJG/yvSC4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R5v8fyfdWrdvbfaBFLFL/BveP+5n+Kp5Rc9jPOn3Rt/3X7qXeqPH/E3zVIBFb3HlS+Z/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p/tf73H735N6SRp/tU24tpdQEXnDMsnyffqnErnILjyvs8flHzYv+ekb/e/Cj+x/JHnT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qCe3/s+4ii/2N6R/31rQ+0G4tz/y1Py/u/7i1jygncf/AGf1EuBs/wCWn+zTPtEv7s48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tVgXMX2ciUyfc3+XInzN/s0kGqJdRwQvGUhCbHHl/wDj1XyjKN/bS2wmix5oL/JJu27a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h5f+/wA/drYt7aK/t44ov3UsaM+z+dRW3P8Ay2j83Zs8uNN2/FPlHexk6jYW9vNvHmH51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0fz7nB8zP3/LR/l3buK1J9HlubeX/S/9X9ySR/mapfs11PMYIYf3kafI4/j4zUSgSpHN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8spP9s/NimX9t/xL/Ni/ezRp8kbuV+XdW3cc2B8r91Ns/wBZ/eas8WF1qEH+t/3/AC/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XKuZA/tDT7jzf7Kk+3yOu+4gvPvqf4juqae5u7jT5ZZbT97b/I8kj/fX2rXuP+JfPEDF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au6szULiK4tzF5snmyP8kez/AMdqPZqOxSY43zukRkupBLhgnP8ADWrp1xLcD/j6kl+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9P8A9f8AZTCSPvpHs+79a3dOMV/BNF/qT9xJB/DVxRLmZt/p37/zpZvst1s/5Zpt+apr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fXzSmN/kRXPz/AC8f1qUD+0PNh83915DP5n+1/dqnp9xqFx/rtPjli2K6SRvu/DH40+Sx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5rtRKB5ud6GprfTppxd3X7wRffEcb/My1opb+UY3i+aJCySPuxU4uP8AR5oov9l//sf1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cC38syxeb910ST5q1bW40+e4xdWsfnSI2/8ApVAW0X7qXvv+5u+7T7/zZ/KurvZFJsbZ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KtDNcWFpiLH9/Z5dR3GkfZ7iX97+62bEjT5tuKydPuYp/wB7+8/2P94VpT3H2eeXyv3v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K5Qv9nkj97k/Ir70+6v1pLew8/UI+eB3rZt9XtDb+VF/cV3j/wBmkuNPiIzYS+VL/HG7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n2s+Zoov42R0/v1St9H8ieURSv8AJu3x7/l21d/ei3ljP7qWP7ifdotvLm82XPMafPTT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ypY/3v8AsP8AK3pmi/0j9wcSp5u/Z9z7tH2mJRFLLL/r/lSNG+anT+VcQebFz/fk353U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ewill/e2770jSL5Xb+8f93FOuL/yMy+Ufv7PL/u1YHm/8usryy/Ns+X7vsKrXFx/01Hm7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Kw0QX1xsk814j9nUE5YdTUSeRcebIIgZBAW2KO/amy3Eq2sgkUTQMRE2DnD1iXtyltm5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mkVctjV7S44iH8ex3kTb+NOHFzKfK/0aR1RJE+6rVBb3AuJoxHa+V8m9JP79Wf8AhIIo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/M6PJ95aAJbiaLT58SxeV8/+sT5trVCL+LyJopOsifJii31CLV7c+UPLik+VHkQ/zqrqG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/V+Y/wDrEb+LHWktCbGrbWH2+2Mvmx+b9x45PvMtWfs8Nvbnzv7nyfL+YrDS9uDeTTwFP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uXFz/aFh5v7uL+B4/wCKrJucRbeV+683UP3se3zo5P3nzd/4asX9vEP3sM32uLeyPHIm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Vvb3eoahL+9uPkT7O+76rip7a3+0Tn/ll91Ej3/M8h6N838NdETJMs22n/2hfzTRSyf3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Oy1ftxNbzmLyv3Xy/u7Rxuf67ap6dp/2jMUt3/d3yRpu3t9FqXTuLg+d9oi8z7kcaeWz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8xW3nebNH5u/f9/dtq5p+oWmsXB/deVNsVE/uv/tVS/0T91+6t/N+ZPMkT/x7/eqa2/4+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bd/O8zePn9jQA8XGn2FxN5U0cV1v2P5e7b9KfP8A6RbxebqFxLdb22fPtj/3cUX0EU1xI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meORN8bsagHnW9vqH9oeXaeW6okmz7+fQ0AH2eK31ib+0P3vybEjj+Vd1aQt/s/nTfu7W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PM/8drItntYJfOnMl0I/uJs+V/ruqO6uXN6zxR3GVZVfy02q34/doAvi4hA8r95F8jb/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s/8AaAil+14ik3PN/FIzCqWoXE1wJoorSOKKN/n8x/MbdVDTrib975sv7qzT/Vxvt3sa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wYv3mP4JLh/mT/aq3b+VbzxeV++u/uPcb9vy/Wsu/mmuMy4ki/j8zZu3r7Ve0e2+ySSx4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m1XX33VQ+axYt/K0+ebyruDzZHjf7RH8q/wC7n/2apLjyri38qGXMuz57iN/m20W2nf6P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vfzP4F7nP8VS6Np8WPN8r/fj37Wdfp/DSIEuPN0+3ii83/j4TZ5kb7Wt1/vfLVTR7fUO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+GSTCs67vvGtDULf+z/3sVrJ5Xyp5dxt2qv1rOuPKF//AKXded/Anlv8u360yloaQ0jO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7x/l+amCwtf7QitIrX91H8nmRp8u7+8TVzT7iXp5Wf4/Mk+Vv++aqW+rzfaJvSTc/+j0S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e4mhltY4ovvvJH97/dJ/iWoAIp/OmtJfK8t/7+38jU1v4hmuPO0/T4pLu7+X95s+Xb3q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+fy9rb271m4ou5jahcS4/dRfuvmTzI03M7VENOlP+pl/gV3rWtri0uLjyru6kil2fJH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bfzrefzbSKSKKNGd5JH2q61CiTzXOd1DT7v91zH99d8knyrt/u1u/aIri3/6Zb1/eSP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qN54itraWKN4hbyLv3tlXrZGoaff/wCutZPN2b/tEiKsbMKLFpmfPqGPOx5nlb9nmfxP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7N5X73Msj/J5b1pT28uoXEsvleaP+WMkbjbtqFePN87995afJ5abti0WE5hp1v/pEv2vy4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dv/2VaxgPnTeSYxF9xPL+8+OuazLa3i1efzLuKOKPfvSS4+VX/wBqore3+0XE0Xnf7CRx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Vz4fz5co8uK5+/5e/wCZ/wAKy7bUfs1vN5v/AC0fYkcf3qtie1+3yiXzP9jzHC7KS21CK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H5uz/Vxws2/2rRJEsuaNo039nHULvy7X+5HIm7f9Kq/2f9o1CKWKLyZZPnk2Ptb6AVrX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bzIpY0+S3jQrsX2rCGsxXA/1vky79jyXHzM/+ziqGb09xLYDyv3f7z/vr8aP7HmgzLEfN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X2FN+0afb+V5sXnXezf5dv8Adb8aiv8AUP8ASLSXyriK0k+d/wC87ew/hWs7CZbuLe0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Pk3p84+aqMd6lpEyciaOTOz72+rQ1DyB+9lj/APZqzvFGsQ+H/DGo6rLF5s0cE0if3Uwt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/igeK/iNql2qeXHDtt0Xt8vUj9K89n71oTmW/ea5ckvI5ck+5qmRgkGu+CtGxDLFus4s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XY248q5XovZql0mfY7wMflPIp2oad52SPzrURXinKd8MKuExvCScb6xPPa3bZMDxwGp0d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saBWLUaBSd1Q3EGeVqR7lJRkUkdwpypoJII5CAVqeJ/L6011A5FQuxfp2oA2rZhItXIr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4YmAzXQQ3iPF1FAE6BTSSHaOKgW4GTzTZLpc+tAFuIJBH50v3z91fWoLu4eQegPVfSqJ1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dF/2akafzehyp6tQAI4WkkuCAQKXMaDjmqc85zxQBKLjCknrVTe07EHpVqG385c9qnis1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a5sf952P6VfXTzEeuaqWHm28BEf981fhnZh855oAVrfyhkU9jvgwadkkHNV729SG3wOt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vxUtvaxwwkE5rOW6mnHB4q9CSsB3HNAETG2begYbqozAxXKIOQ3eoLq2kSR2TrVePUJM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AszwZb1FRfYMZlKfJ/Ch/iqzkm2Nz/yzqqdR80ewoAqjKgjGKiKFWzmnzXJYkAU2OKWT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F5pj3rScKKItOkc8irsWm+WuSKAILezknOWzV+LRt1WbMZ4xirbyiNaEIy7q0FvAQDzX1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r8b4NKDFYbnSLUSRju3kLn/x5TXy7aKdR1zTbT732i5iix/vOB/Wvsm900r8aPC2tQr+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0VZl/wDZq58R8BrT3Pr3QZknBArVdTG3FcF4I1gyybSa9Fkh8yIMK8Q9ZElo59aluF8x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peVwRQMf5W2kIqJNQWWn79wzWAHAeNWD+L9Hg6gWs7f+Pp/hTdjQHK8r3WoPEL/aPGUE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5/8AiauqN3HUUFEv2aHUIQVOGFLa6fLFJtK/L61ZttJZQHjPHXFbdoAxCMOaoClaWpIw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rQtVjHFU7i88kkVYDr66WKAoGwa5a+uTyN1O1a+82YhWNZgR5pMZoAmwJBmpIdoJ4qSK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bhcsMmgBtlaNKDiul0zTixTjp1qrptrtmVcda6e3RYIHb0oAt27RWUJBIwBnPpXnHxF1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5IjK5/OtPWtcL+ZCrbSp/OuI8SRXH9h3cy52tGfloA9d8F6K6aLZSOcBoUI/75rQ1rR5L0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I1Bb/wAL6Qw72qE/981b1oTLAzQschT0ouQcFrPh2SOG4VvmbGRisjwj4gn0y+VLj7gO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Q+Z82Bgk1xWs2xt7syr/AAnNUmM9eMVvrNq0hxmuN1PRvJZ2z8oqHwf4pMcflTHOeK6+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U5JFBSPNZ3RFYY5rEu77y1IVua3vEWjzxTER9DWOmgM/MhOfQVmBkMkshyvC+latqXVFV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kDp2Aqay1CO3Qu0WXHQUgNS0shGiyTNtUcnNUNc1uCBWSNwR2xWTqOo6lqpYBPLiPAxWU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WZuF9aAO78HeLbZ7MwTyBZF7k12eleIbe5k2JIGFeEx+HLmO8BVyASAcV2un6Vc6RNFIH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Q3GxsZypq5BOdx2nNcjaasqQxo7ZetKDWY3c+W3I61aJKnxBOfCmuHubKb+Rr5p/Z88Y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5Xk2y+d6jHSvozxjcpd+E9by3Js5R/46TXkvwc+HWkTeGYNUvXzPI7Fdv8SjoKenKzLX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w6qvmQ8D0NdLZOJckr+NcG2qWVofIsovLY+laWnpqswzvKKelZG52U9t9oz5suf7mPvL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kAWdbhB0WZQwptu89rFJ5r7j6mof7bS371aAy9SjCEx/Zhv9Y2K1n2LGxuC0NijTHvLL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CSVwO+M1Qg8X2VzMY40DMO4jrRGTPlafxDFf6xqP2r/WieZ38tNvzbjVxRaG28weWfM6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982l+MNdhuTtiuryaWNvUbyMCtC3uJf3QJ8qLYzp+FbRVzikrM6q4/wBJz5sUkWzanmR/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iKlkj+0K/PHy7fepxrQFvFFFN5vyb38yLbvartrcfaOIj/vxx42/SqWhF7FD/hFj9m/d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/su8hBUWbov3y7L826u/tbmKAS/a4pPK/wCem/5kakjuLfVl8yO/YD+NZVYL9Wquawtz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RQyed/499a0hcfaPOiu/M+1Rps8z+J2Fdncfa7f/AFVpH+8+RLgfMr/7VUrnT/tFvNFd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f5dv41MZEnKRpcadaSyx+Yf8ApmH2rt/umk063+325l/1UsnzpGH/AHaVr29tLb3BiP8A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VUt9H8jzpv3nk7GdP4WRee1WaIYLe7n/AHUsvm3Wz5/M/hptt5NtP++/fS7PkSN/lVvS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E7ZUYJP8FWRo/wC4J823/dv8n8KuvrmtFYEV/NuHujFbWnl+Y6zIJDn8qsT28tvcTf6v9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tu7laiH+kedL8nlRvsST+7TLj/iX+bFa+X52zf5m/wDOlYa0EFxF+7ll/e/PvSPYPk+a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NLF/qvmSs22MtuJZf+WsaM7x/wB9antreWf97Dx8n+rjf76/3qTQLQ3baCGe38r7X/rE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p1xaDzf3VxL8+x/k+XbUlqYr+3/5B9x5u/5JI8badbW/2i2PlS/xtvSNPl3e9ALQdbax9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YY32JGifNt3dKmF/5kM1rFbP5qOzo6tjYv8AdNZv9nxW9uZftf8AGrpHGny/TNO/e6eI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3j/vr9aqxLQ//AJdvNtf9F+fY8kbndt6dKFmntr3d/rSrZEf/ALNRP5M8E0v+p+dU+zx/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8iRXM4lfytyhNxxtWiwFbULeLz45rr/SopPn8uN/lTgdqpDUJbfypYf3XmI37z7ysvvW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73yvvbJJPlV1NMn8nyPJi/dxfc/d/Mr/AFrJo0RL9ptdQt4pYpvvv88mz7laVuPP84Rf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ncW81t5X2X/lo+z+7t+orYtdQint/wBz+5+zp++t5PlZ27nNZbCZrC2m+zzeb+6mG3fJ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P3EcsX+tt5t/lxp973rTE8X2aKWWX7UJHV3+f5mX0rLt+J5RiSLDs+9Pm3LWsdREmjWH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8b+Y/wA3+9TF1VLHWHUTSCaYbkuOWZP4elRic2883lRZ+TY8G/5tvWm6f5Vxp80vm/6X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7gtCf9zcfvfN83+B/MT5t3vWJcQRW/720ik+5v8ALt38vc1ac9vNPf3cv+3sST7q7qzd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0/d/O/lp833v/QamxRYEj67ZPIxCYKthhnd9aydQt5bby4oppPKDq6Js/iH8Vb4uIrf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JuRPMcfP83/oNZM9vFf/AGvr5sab08t/zpNDvYq+fNbZ8qWTyt+/zN/7yta2uDPP9ql/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uOlUbeIXCzWnk/vcfJJI+3awqTTv+PaaGWWT7/yf73eoWhJe0/m4Mn7sxRu3zxptZfpT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v3nlbG3/AD7dv+0Khtre7t5/Jli84bN/mf7P/AauTadc6xKTHD/oZycb/mX/AC1WTYg8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/Om9Nj/NWdbXH7+Lyv8AW71RPMf7zeprXuPJgEXP+rT5I5P4v9mi20/czvMYrchsR4+8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QurifyjFH5W9n/d/earA1D7fb+VjypY32J5ifNVIXEVtq/leVJL87I8kf3UNatxcY8qK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1FhmQLiW/glHz/uHZE8tNtWre4+wW91FLL/Hv+T7v402e3mn8oRReVFJ9+T/AGe7Us9v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m795/db3oWhQv/HxPayxS/wb32fLWn9omt4CZf3udrw1mjyra3i/ewf6lnd/vMtSw3H22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kaLsLrlVx/FRYDYn1D7RbmK//dRSJvSSP726mDzbec+bLHLF9x/9r2rCnuJdY8qK1i/e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pmnzCK3t/wB7dZl/jj37vwrPluBvz2ZubiKNUig8k5GE+Vl+tZx0+1yZIv8ARv76bvla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3UUkv8Don8PHarOn3AvwfKl/1fz/AHfmqbWAm+zxWNgZYpcy/wAG/wCVayZ9Ptr+AyyR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J7eK4sJZf+ef30/hVaW3nEFv5Xlfxs7/AO1TA5O40/7OP3X/AC3fYiJ95f8AaIrmDby/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3tv/ALvFehaxbQ/2hHJDKAWGWTd8yZ7Vnaho9pf2F3LJsilkf5/Lfdu/CmJHJaddRW8/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yRr8q+lFxcxaR/rbD7V5/wDy08r5d26km0sWc8y2plL71jSPysM3p/P9KkGj6hf280U0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/vf7VAFoeIIbW2ZLjEcLHbDFGcfKO9RW2v3+rzxeVD5tp9zf/datf+z4vPjll09zLs+e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xPdjzorSL7LFIjP5cabW3UAja1CMrbQSW8IiiCfvo0/ibvWdf6fFP5V1+8i/fKn/AAGs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RTfuvk+f5PurWzcXKTWsUcEvmRb96GQY3N/8TQFjN0a4mt7eL9zb+Vv3vHI/zJj1p1xc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Xl/vNv+j/AHdnzfeI/iqH99ceV5Vp+63738v7rt/7LV8afd/6X/xNbS1l2bH+T5kU/wAO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PFBq88I8yKX77yRfdRvQVZMH+kE6hL5sPyviR9rN+NFvp1pYCKK1lkPyb3+Q/wDfRatK3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v+ukT/V/36Yylea/awQf6Np32SQNmP7O+Vf603TL67vrBree5MN4WZ/M2D51HvVz7PFP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0ijT/AFlw+1W/Baj1f/R7e1+yf6nfs8uOH9+/rjLe1AEtneP+93S7/kCbN/y1qW3k3Aii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y5H8xlbrx/drHFvwf3X7qTbsk2Bdn1qxb6fFb3Bmmig82R1TyI5vlVf7xoAsT/a9Hz/y9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qKfaoPtEX9n+bLL/AL8ewKrNjpj+KtPWLe7+z/6L5csXzf6tN29awp4TBaB0bzLt5WKR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ytAFXT7eXUJ45Zv9Tv+fy0bc6+5pv7n7Rd8SeV9z7Q77t7etZdxrGofutK82T9587x7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RW/leVF/BseSR9saf7Of71AGn/b8s9xFDLdSeVs+SOR/ldu1VZ57iB0tosZMePnPy0y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pLq7jfe8kb/vH+n91a1dQuLT7Ra3UsscXyfP5e6Tv0oEZv2eWf8A1vmebvXZ5f3VWug/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3735Ufy/vPWXP/p9wZvNktIt+xLe4T5nx7VjXFxd6hqH2WKL7L5m5H+6v8VBFzeuP+Jh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88/7jH+LNUx/Z9vrEv2qLzfL+TzN+5X4plvcRW/neVaXHm713ySTBo3/ABpo1G7uP3UW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QONr/wC9QCLss9tdeVMVFmI2wnlo25PxqW2nht7ebyYvtcvyukf3VVTUMJuriWIXUtvb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sX+8TUFxc/Z/33lXEV1J9ySNPldaskv6v52YvJ/dRbN7x/zWm6hccRQ2kX7qP53kt/lb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XBlh8z7n+suE2qjd1B/iqTT9QluLe7ltPLtJdmx5JP4/pSNUWLf9xp800VpJF96GHzP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qF1Pb+V+8u5f4/k21Jp2oRW9vd2k0vm+Yn/HxJNt3egAq3bf8SCfyv3nlSPse4k/1f4G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/tvK/wBVFbvvn/hV/wDZFINPhuLiKWWKPzd+xI5H+VvwqhqGoRXGsRaVF5n9n7N7ybPv5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b6f/AK3/AJ5/ckk/j/FqLCZWv9P+z/urX/W/M88cb/c/+JqEf2fb6fLFLLJFFs+eO3f5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wDpXleVNs3v97a67uP96orbydQM0ssUn3N/l7Pv0WEZg1CK4n8r959/5JJPmZ1qae3u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T+NI5E9f4vlpn2n7Pp/7qWTyo5vnkjQMzN6f/tVKLjNxN9q8vytm9Ptn971xRYpF7z4j5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e3fJ93euPSqv/AB7z/vZfskXy7P8AaX/gNaNt9k8+L7Xafudn+rjm+Z6NY83UPKl8r91H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SGZmoajLqF+YrQyeV9x7jbt//apj6RaQqbi7gER3fJcRvu2kVq5l8/yZbCOKHfs+5tX3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RPaSaVZeaFTZjdKtUAttby6h/qpbe1tZNzp843J/tf8AAquW0EVuJovKgm8v5PMnf+L6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y2n+iyj7lLp+n/2hOf8AWeTFtd/MQrvb6UATY582X99/G58nau6vLv2qPFZ0v4anTo18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fL+7X5n/APQV/OvUv32SIv3Rf/lnJ91PevmT9ria5bXfDe6XzbAwSGI+r5XzP5rQtWSzx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ndqCxNTRXkZk24q49rHMmRXejExorgRTCt+KdJ4RzzWRdaVtywNQwyvAcdaYGrcWAnUj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q9DqRHBq5HOJ1PSgDlnt5YM5qHewPNdNNp/m5rOl09EyDQQZouxjBNIZxVprGLmojZJz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I73Z3prWhxxUX2F6gC8ur7RikOr5qkLNvSlGnO3ShAWTf7u+acuolRjPFVhpklKumSZ61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NWYSbgZHNR2egNKRXSafowt0GRmmBBZ2z+XgjirC223JFaaRrEvzdKxtV1iODKx/MaAH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VGSeapf2iYB/q/4R89Rf2h51AGg2oscioJW80cmqf2gc0eeT0oAurG2z5TgVcPl+WgB+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6c8Z6Vcabkj0FAFuOIT5BNVbvSW5KDNVG1QwsdvStGw19GXDigDPgtruA4j5i/jjf7tS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+lbH9oRT5pPOh7EUAURpMa9BT47FUbNXVKuCQaY0gQHJqAHqi7ccVKkSlSDis9rkc4NV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AacipADjis25uS24CoZbxpSetRByaBo2Ph9F9u+I3heE87tStwf+/i190eKfJ0c2H7r99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mB2r5B/Zw0L+0/jDpDyLuisd94/4DC/+PEV9j+INPj8QfZIhzdbG/wDQhXn1pdDoprW5u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KNP5x9oRoX/3hzXv2jXuR5MrfQmvnTw/o/2a48PH/lr9q+c/nXrg1/7Nce1eaz04u6PR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G+shKC2KXQNSjvrQMSCcVfeIspx0pFHMywC371PHMGi4qfU7BthPaqCDyozUAcJf/P4x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9Cb/ANmq7+8gOTWULjz/ABHq1x12zrEP91UWtfz/ADwazKNTTNVydprVO2YZFctCDG2R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qA1hqphJ8zmsDV9T8+RvLqe4l81jms82Zeb5asDOgWSWQ/KTWtZW20HcuK0bONI2+ZB+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AAoJMiCNS9bNrHtjGBkUsOk4JZRmrTK0Ef3aANG0SOOPzTgcVh69rJjJVDxRc6sDGYVO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Sc0iis7veXTk55Faet7F8O3KEZPlYrPSVbP52rM1TxbA9tLER14oA9W+EcofwBo7Z/5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sYLiM9a8y+A90bj4e6ev/PIyx/8AjzV356HFMkr64IixIIrz/X7cMzEV2Go28hBJNYmo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QODsrz7Nc5zwK9F8Oa4s0QUmuAvtKFvllJNWNF1RrM4NFyj0y/tUuo92KxfsaxSnitHS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p0rAtkCkBgS2AkuCSvFTvZRCLBFaEhBPSqk0bMaAM2bTUIBApG08FcYxWmy4SnIpYdKA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GWqzHbveh0DYK1qw2IYMxOMVR1K6TTsGMZLdTVgZjubRGIb5xxVjRpJZAyg7nesy6nW6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W0tvMDMcEUAWddsPI8Ga0W6/Y5f/AEA1zXw4too9J021xj/RkbH/AAGuu8Yt9p8K6xbf8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ytc9onh3UdGt4lgljuooYwo8v73yrWiJSOxTw9p8Y3ovI5zVyO5EUflpxisC31i6+68b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kkHmpKI9WutXnyiA7KwvJ1JmKuDXc2eprKPKwMnvWnDYwKN0gBNAHn1j4YnvDmQHBrV1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TRRfvimxP96t+/1aG1BEVeceMNZm+z6jqEx/0WztpHT/AG2xVkPQ+TNY0aXWP3Uv+t++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xu7ef7Jd/wDLv9+M/wAa/wB4f7NdPbeMdQFsYv7FEv3f4xu/9CrD8X6xd+ILeKWHw/8A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zBVdf4lpc8lsc8kmXbbUTn9zF/20/hrStrf7Pfed5x/9B2NXL6drGrW9t/yD7f7+9/3v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+4t5ov7KtIvn2f678q1jJmPKmd1HrUiWihpDP5q7DsO3Z6ZNMstf1O3t5Y5IvNVmaOSR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1HULe3/e6V5vybJo5H+43tT21bV9LtyptPPtEiY+VHIdqbqpyJsddb+OGgsraLafMj6c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1AGGU/xr+8kTbXk39sajqGjzTS2ifZd/+r2bWRh6Uz+zotQt/Oi8wS7F2R87Ub3qb2Cx7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aAJO5f5yFpunnyL/AM7yvNi2MjwGvNdF1ma2/wBFl4m3/wDAa2LbUNWt/O/1cV1/z0jf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rHSDw/8AaM+V+58z78kife9qrjRvs5xFLHN/Gkbp8qVkW2sarb3HlQxSXcu/99JJ91c1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f+WX8fl/MyMW/wD1VSmBR1DTGtbt2SRIvtLbTGo/dLUFxbxC4/dH97v/AH3mfwtXQz6x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38m/7m6si+/4mH72X/W/f8zZ9xjWnO+iAZPrH2f/AETyo/vrvuNm1ttURrFpb3EUUP8A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pJ9Hh/dfa5biWXf/AKyNPl3f3a1rfwfD583lSiXCfPH/AH1/+xpc4jIt7ia3n/dXUn2SR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6dcRW/nRRahJ+8+/5nyq3zVJJ4Kuri5hs4GxchN/2eRtu9farlx4PtdPnMX7yGLZvfzPm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ZXnt7Q2/7r/lm/z/AD/ebdzmp7a4/wBIiiuv3v3tlv8Awovuant9OhguLWLzeJE+SPZ9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v9qi8zzo3ZPLR/8AOaOYCjcXEVvf2ssUUfm277/L2fcp41CL+yJruXy5Yt/yRyfweuKh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eS+Zt3xyfK27d/8Arq7P4f8A9Hiu4v8AUxor+XI//wBjUuZlYpz6xaXAiH7zzY0Z08x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x/o/lCL/AHN+/wC/Wzf6PaXFvL/rPN/g8t9rf7tRvpFtdRRrM/7khR+7f94lTzloy7+38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PybPL+9u7bqo39tdz+VDFL5p+XZJs+5XQJ4cgst8ltPPPcxceWp3M/wA3XDVFP4PtNQv4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xyTbdrH/wBlrN6mhWt9Q8jy/tcP+lRps8uN/lf/AGhT21uNl8sIy/MQ4J+56VFp/heL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b9iRyOfkYdjVv+zorjzvNi8r+/8AP8r/AO1RG6Ai+3ywQf6nMuxdkkf933qzPqMUFxNF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qt/eqvbafqGZv3v+sRXm8v5dnvV62MP9nzReV/q/k/d/e27uDT52Kxi3+s/2fcRRSxeb5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3rRqHm29xFL5vlRXCN+7jf5VXbyKl1PRLa83SNJ500p2pBcZVvx9Got/B9p9nl/fSWs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rEf7VLnJSI7fUP9Hli1CX+6iR7Nzfdqt/bEVxbx/Zf9b5zIkkf8XFTXHh77PfxSyyyebJ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lx4Xl8iKWH/Vb23+W+5qXtCy2NYtOfOij+/v8zf8AMvrUltqEUFxLF/rvMdfJjkQbdp65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97FFcRS79/lyfN8vfmtGw08BlnhXzboA78/eap52Kxof8gf8A55xRSP8A6z721T1qwP8A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79n+/kVV0/RotQt4vNlki8tG2RyPuVqUaNENPMX+t8tN6JvK76rmCxFf28X+tmOfn35/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F+9/1aKiSSfeZRVyLw8L/S/tEY8oRhn/AIt3Sq66Uos4rmWX9ykuGkj+bYvuKpO4WJGaG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Un30/haoPtH2iA/uvM+8iyP8u32q1pul6XfebLHeETR7kR3LBd1Pn061gEv+s83Z/f3b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Pv8A7Pp/lebJL8myb/61VLe58ifypT+5KfMn3mrTFvFcW/lf8et1sVH+Q+W+egFMFvFB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SbPmWmncZQt4Ift/7oj94nl75F+6pqzbafp9hb3cXWV3+Ty/lVo6tDSI/P8AKyZfL+Z5I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2f8AaIPNii8r5F/dyfeWmBgz/wDEvn8208yKLYyOmz5feptHuPtEEvlRfx/8tH+7W/Pp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BLKiNvjj+8tVrbT7WDPmxeVNs2eW/wAu7/4mp5gKU5/0AyRH97993/TFY1vb/YPKzv8A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1v5Vv53lfuopE+STiRVbd3FS3+o6fPz5sHm7FTY6fM3v/s0gKdh4gixNFj+De4/z/DS21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tsxoz5C7fwrYFtp9h5oAHpv3/eqEQQnpEkckbb3/ANqosBm2+oaeM/uvtV/v2fvP4fxr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IWn7pHZ38x/mrrbyyW6+zSO6j5Nm9l2/NVDUdGmhMf7391Im3zNm7a1OwHMxam11qDzy+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v95mp4+yz+djzPNjTYm9Puru7Gtn/hF4vIu/+JhH/o7/ACeZ8rPnnGKi/e/ZyIv3v8f7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Zb6az837BqBuIpH3jeW+Rf8AIrVTVp/7F+2Q+U93B99GXdv/ADqzbT3Vh5Qi8v7mx/k3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YFm/c/ubj+PYPlagDkxp32i3m1CWX7VL8zv5abflNZWr2+oaf9l8mWSXzE3+YPmVP9mu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RSxD7i7/AC/l+asKe3zcfZYopPK3rvk37due+KAKYuP9H8q1McPz738vc25veq9t9lt/t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PH/faquoeD/t/wC90/Vby7m2f8fFwghj3bvugGqQ0/UNQ1D+z7vULj92mx/s6BVTH8X+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edP5Uou7e1tf+ecm35PrVm28URaf5Usv+ly72Sb5BtVewFczbaN9nuJpYvEHm/3/AC0WT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vD/2jzov7VuPN3sn7vCr/wCg0uYZ0+naxL/Z83lQx+bv+eS4+Zkam/2z/bGoTRfZfsn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bu3/665YW93p/lxf2rcXUX/PSP+D/AMd+atIeF5bi3m/4mF/5Xkrs8twu+ncC3r08M8MX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6SJhf0pttrFp/Z/m+b/H5Lx/3P8AarKn0O6n0/7LNfXsUUf3PMnHl/jTbfw5Fse3iurq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uW/rTuB0Fs81/YLBbySzB2x/uelV7+3/ALI/ey+Z5Vu6p9njfaz56jNUrbT/ALNb+V5t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Ob5vqahHh7+17bzZbu4u5Y/n+z277mX/AHqSkBHp1vLced5Xl/2hvb+P7i/3a07a4huB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/wDKjf3hWT/Y/wBgtz5sMlr8mzy5Jju296m/s/Sfs5hiNxFFInneZduy7/ptqgNi21C7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zHZP3m37uOamttQu/tHm+V+62bEkjT5nk/oq1hafo0VxqHlTRfwb0j875Xrct9Bgt/3u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2r+G2gDKn1C7/e+bFJqssb/3z8i/3q0brUDeRwg2qJHGdqRxp/461VdO0+LT7g3eoS/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P/3z83/Aqt/2PFcX8V1F5cWn/vHeSR22p6f71BNitp9tL9oMvneT8+9Lf/lmij2p9tqM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+4kkfy/8Co0/wv8AaLg+Uftflv8APHsZWdff+Gnf2PLb38sMUXmjZvfy/mZF6UBYqW1s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cbBhyh+/9TT7jUPtF+fNl/1e5PL+9Ei+1aNn4ed9VlnlghhjZN/mSx7P3f8AtD+9uqb+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5tv4nSOOPy9uP8Ad3fLVjsZdzqF3b28WNQjMXy+X5b/ADLT7jUB5H+lTRyyb9+zf/FQ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LyoPKk/5eJPvbv7w/urWRceH9P8/yrSL7X8n+sj/oP/iqAWhtz6xp5FrFNaY+8/7t1+ar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iiil83y/kSPf8qVz9tp82of62L7JayfckkT5l9VqtqGj/Z7g/wDLWK3+5JIn3c0hjrb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QzcfZokWBPn27zurphqH2jP2SX/WJs8u4f5t3tXNf8I/9ouIoov+XdF/1b/d+lbM9tFb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VG67/kO786lSAnuNY/fxy+b/AKVsVH/up9KkGoaf9o83939xne3d9zPVVbd7yMmSeVLv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9P7zVbt7e0gtz9luvOi87Z5n2b5k+lWBTttQit/3sUX7r5v3kibdn+zVr+2LTUL+Kb93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fNV3UNY8+3+y+b5tp8yJ5kP7x/8Aa/2aztO+13FvN/z6R/cjjT9+/wCFAF2xvrCF7me+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4qrqHiC01DOn2kv2XTx8/7z5d7e5p2raVAt+Ld5rqcogkwnzn6baW/ufs+n+VaWn2SL+C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Ap29wbeeXN2n3P8Al4q5p2oS3H+uPm+Wi7PMTdu7VTGjCe4877J9vi3/AN/5a2Bb/ZxF5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JMbkXr/u0ASG2igEUvm8/M/7v5quaPqNpB53myzxfJ88ez5nrL+0S29x+6u/J+f55N4Z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7e0/dWn+kfu/kST/aPO40gE/dQTy/vZCP+Wf9568u+PHw+/4Wf4fim0+KSLVdO3PBH/DK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+0S23lTDHlRu38HmfqaW21H/RziL919z/AGm71K0FY/Oy/wBNnsLqSC4ia3uYztZHGDmm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fGH4GWHxGtG1DSGFn4hjP7pOguF/uH/Gvk/XvDmp+GNRlsNUs5bO5Q4Mcq4z7g966oSu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VSHPNVpFMTE4ytRyIY296njmG395yK2MiIbZFPamwyvCx281bWGORTtOKqmJ4nPerKLc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eGcZIrMZSR0pqTMhxigg0nhtznFQ/ZIjnFRISwzTXlZKALH2RaabQelRxXTd+lWkuFYc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4W4XoKsqN1WI4h3poClHAMEYp8NqA2SOKtPEFPFMkcIODzTQFyN4oCAKsy6gsUeQM1jw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JHXDDNMDMvb6e9YrHlR7VSuLEonznJroRFGnRQKytSI8xcflQBQnuDOJCePmqAe1XlAm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HbFAFSOIHrTZNyfdGasvDjpTodqdaAIbdZZJlB4GPSplgacv8+MHFSW8hmmcjaAopj3Ih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AJJHBECnX61SlniiJWMc0w29xeEyL0qRNLkxuxzQAgu245xTluZGf5STUttoz3DEE4rZt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AxHrQBQt55IlO4kfWoLjUsZGc0l7MbxysXAog0VgN0hzUAV47mSQnBqaKNycnrV2PTgD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+agDPW3lJwBlvSplj8gfvSN392pmvcAiJef71VzbS3OSDl/Wl0Gj3D9kjwzcalrmtazO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4pF+XdlucV9P+FWgs/ExiVHBMHDPzg7q434QabaeHvhlokETmCcIskwj6uT0zXX+BNRW28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SZEeJZeMDdXlVXeTOqB30+jY+yzWnBjmXZH/AH/m5xXQTWCGGNp45IG9xVy20/8A1X2W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7q3be4uvIlimhf8A7Zv5i1xyO6C0Kvhu6Ft8qMce9d7ZXKyxjJGK4+2FhnHlID/toVrb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xRgf9dT/wDE1KNTcaa3UHJGfauJ8T3ERPlWn/A66P7RHP8A8sof73dqzJ7Y3JlMXX+5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vwxqN1Jcap9ri8qb7fMrx/3fmx/SuzhlXaCCKxoNIxqmt/8APX7dJ/j/AFq5HA8Qw3FZ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5eDg1gxuVq1FcnpmrA2bf94D3NW7SLaxyKpaYwQ885rYCiQZFUA3Masc0+NC8nyGmvbK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2NkGgk07Ob7Mn7w5qLU9TiaEhcVVvLhYozuNc/qV4hiO1uaAQ65cFiQcmqzoGU8E1itdT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nC42ZqCjHv7m6tWkVk3Rbs1kS3Vg0LiaNkkzwcV3EkcM43TJtyOaZf6DZmwlmdFJ27kO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nf4SuoM/6m5cfTJz/WvUunWvFf2bZfJi8R2+fu3Kn/x0165f3O0HFWSMuJ47iVkB5Sq+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9qq2ZHms+fvV0McCXEKIT0FIEcFqemqUbC5NcffQSW5bahHNes39kqswAzXJavYF1fCC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kSBWOK6201FZkGW5rz66glt5PQVo6VqG1sMxoA7SSdexp0amTvWTbzqwB3Vow3KA4zQB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ESNeagSZSxOapX+pJCrfNQBdvdVjtIGXbnIrjp5pbu4YEnZ2ps99Ne3GM/IO1aOlWMl1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E2i6Os5Z8cjvXa28a2VorAZx1pml2MdrGMLwetGoXSxo0ecCgDkviNqs9h4N1i5t32Sr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n8G/tJjTLtLDVbGXPT7Tb/MT+FekfEZPN8HasvbyCf1r5w0yxeXXoXAH3Gpt8sWxwXNK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A8SIoS9iiY/w3PysPzrZk8O2epR77aYRg/xIcivm+3n+3281rqFpXn/ij4k6t8N7mabR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iW9w/mK7fSuSNW50ug+h9kReFL2E5hukkx6nBqVotRss/uy+P7pr50+H37THje/to5L3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aKSvVrD9oiJYAuo+H9QgJ6mPEoFbqRi6MtjX1O7kwd0ZSvHfjd4gmXRYtGtyY5Ltg0re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Z/wCF7+EJBi9uWs/+vmBlx+leTfFjxx4Z+IH2S60S6jlit9yPcbNq844rWDTMJwlBankF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L9zH8n2iN92/3q+dHzbxTRRfud6o9vv+Z/8AaxVv/iVfaDDF/rpHVE8v/Vuv96t22uIb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lb9iSfxJxxitrHC3cw7bw9DOD6b9n+6v92lOgC3vGEgfohST+F9ta0+oS29uf3vlRfwR8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2o/aLcxeVHd/x+ZJL91vaqIQXA0+3EUUUv7qR9jybP4ay7j+zxfm0i8y6h370uJPu+X3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5sWn/a/L+/HG/wByni3tPs/nXfmfcbZHH93n/wBmrSKuHOZ2nTw2Bl8ry5Yv89amvtHl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1k3O4H97sade6PB5DR28kUcU/RkOauCAx2MTROWk8vHln7z4pOIc5i22nxfZpjLF9q+6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u2uJri/PlS/ufmfzP4n4rct5/IMsMUuP438uoL+CKwt4ohL+9kfYnybd31qoxEOuLiW3t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6pNJs3baZp1vKRd4/vsjySfdfP8AkU2fxR+/tbTyvK8v5H8tNzfnU/2f7RceVFL+62bH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losu6P5tvfn975UuxkSTZ/CPWm69ZR2MFvCkgUo4R0jHVcd6qX9z9ot7uLzvsp2f8tH+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K1upU83Zve4+9txxtzVICvcah/Z+nzebFJ5W9X8zZuqvPqP2fyorSL+NXeT+/W1bXFp9n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o2+ORDt9M81XFvp9vqHlWn+q3q/mSPuVmx6USRmkSjWP9Imm82T/AK6b9zbf/ias3Bmn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DJ/db2rl/s8tvcRXdr/pXzyedbxp91f/AImt24uLTULf7LFN+6dGdPLTbubqOaUTQW5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93V0O/7pqUCYfvIrrH8aCN/m3Vkz3H2e3i+yReb5fyPHs+ZqeOLfzYZfK8t9m+T+FuzV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uWUSneqfu/m/Oqeo6i0yRxuPNhQ73+XGxfpU2nwf6REMx+d82/5PleprfULTM3m+X5Xz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k0ADUNQ/ff6v926ukmz7q47VX0/zb/8A10v7192/5PlqYGK4E0vlSeV8uz+66hu1Pt9O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8av9/wC/UJAVxcfZ/K5/dRvvSTZ/F9auzmW4uP8A2f7zbqbb3MOofuZv3UvzO8mzaqN/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nv8A/RIvtUU+7f8APt+aqSIciwNYlE/+qku/Ldd6bPv59ad/aH2e4mhli/g+SSRNrKvpV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NFF/pWxXe33/fUf+zVRuLibULeOXyvst1GnyeZ82+lYpMt6fb/Z7eaXPlS3Hyf7mOi1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bLFHDdRvsSONPmdt3Faw8r7PN5vl/c+S4j+b5h/Fj+9WbPcS29vF5sXm/OrpJ/td6uyL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XKETht3yDb/DTxb6V9nPm/vZd+/7Ps+41ZInmuAZpRJ9/eiSP8yMOlM/4SCbz5pfJ/4+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KxcQNgafFP50v7zO/Y/mfwL/ALNU7bAgl7Q7PnkdPlf0NZjXdzqcaym7MMqqvEq7v+A/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css3+r+fy40+627jH+zWdgJp9QtYLiKKWWTyvv8AmR/NvqP+z4rC4mltZvKi+ZE8tN3zY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3kxfa/MTekkj/c+lW9PuMeV9r/2nSSNNyt/9lVpIlSIL+3luLf8AdRSS/wAbyRpt2N61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MssnlbPk/wButCbV45IJrVJZPM+5DIqZ/wCAmsU6JcanA3kTbvsrsjxyDbs/+xoaKJr/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rN+6kdkf5/l3Vn23m24i8qX97s3v5b/fXd6UDR/9H82aKPyv4/MyrJUWn2//ABLz5V3HL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J6Af7NTsBWFxLb+aYv3sW/f5ez7ta0F4l84KT7ZdmfLIxVK3/wBHsDNdfuvkbYkabdzD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6h/aH2WSL5P9W7ht34DqtAHV21x5/ledx/An+0tTW0HkTn975vz7Ekk+bau2uYtriafy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7/7Le1aIuLvSbeLj91vbe8n8S1aA2f7Qitpz+6/dD5/Mj+8zbqr3F2LzdLDDMMsoTP8AK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iimi/wC2iNuVlqf7R9nuLb/So44huRX27WepAiv7m7sATLFJ9/YiR/e5qtZ6vJeDznxb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49av6xczfY5Gj8ySUMh2o/8AtYrnZxL5/leV+8Kf6z723NZ3A0La3/cXdrD/AH43eR23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08bFFY8hyP4WFR6dZz6WsgLRzRMNxk3fdUMNo/3adb38Vxm683HztmPYNu7/AIDVpgVr/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8351T52+9juP/AB2rNvqJuNPlljl8qXY3z/0qCwMpt45Ztksu/wCfYlSXFv8Av44rWWPy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PpVAJJqUt5BAEkRpIjl0q3beJ5uRL+++6ib+q1V/c2H+ttf3uxU8yD5d33qqQeTbz5ii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ba1AG5bXP2+e/ju4uP8AljJs+7UU8/2bsn7tP9eny7qpi48/zY5S8UuzeiRuNu4D/wBB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8n7V5ifOifMqUASX9vFcDzLQpF95H8/5d3GapW/nW8B8yVDF9zy3/hq3baf9o0+bypf49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WvY2tg0KytNvk8zzNn3frQBH9nx+98qOWHZv/AHb/ADbhWVL4nijMx+yPby796Oy53Vpa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915f/LORP1qQebcCX7Xaxy/3D/DQBx1tqF3cW58r/lo/yXEn8H+zVrTtPu7f7XLNL5UW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/u1keFrf7Pp/+u8rzAzvHwreZ7bq3bYWtxbxf6VHa/xzSSTeYzt/drqsYoti4tNP/df2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L+DUt/rE1hbyyxafb2nyNsj3/e+b/wDXVKfUP9dDDL+62b3kkTcy+lAuIre4iluoo7uW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35/w0WGPHlW/72X/lonzx7/uUlrdD7VBAkZ8gEM8ki/Lt/u4/vVR/teW4uIv3P+35fzfP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N5UUnlb1Sa4jT92i/U/MzVVgLt3JZ3Fvb21tN/okqf8ALSqs+oS6P+60/wAu7+T55JE3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nxfZ/wB9+6hkfZDcf+zVCPsmn280VrFHqEskO/y433fxd6LAW59Ql1G484WnlS/Lvkk/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ypf9Il+0PseSNNq/+O1at9QtLkGKbzIvs6Lvt9g+f/ZzuqiLeLWNPm8391LHNs/fzfKn+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nw3OoRfupLX+/cXD/L09KjGjxXGnxS582XZsSOT5dy7vvU//AIR/ULe3il+y/wADf6RI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bxaPbyy/8hCX7nlyPt2MF6D86YEN/wCH4p/9VFH9l/j8t92z6VQuLfULDT9PltNQkli3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vX71Ot9Pu/tHlfvJbT7/AJcc27bn/wBm/wBmtzTtNa0kuFlt3htGRng8pvMZG99v3aACe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pf3V18qQx7Pv56rV3RtQln4u/wB7FH86R/eVc1k6dcRXFvNF5V5dS/vPJ8z9509v/iqo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8r+z/nZ3jjfzGX/Z/wBmgDptfsP7P/4mEJuLr7Q+94N+2NP9p6raP9k0+2mlimkurvfv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0/WPI8qKWKOby9qfZ5P42P8AEK057eW40/8AcxR3XmfI/wA+3yv9nH96gzSK2tamCU3q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97rtrkNf1DULjyv+eW/5JI03LW1qHlW9vNDL5kUUb/6uTDM//wBlXOafqF3bg+Uf3Mib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3T/ZqzQmtrfULi382X91Fv+SORPv/AFH92tYafL9n83T/APRf3LbLiP8Adq9VINRi0/Mt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O95/q06dP71X7f7VcW5/feVL/AAJHCFiVv/ZaAK1neX3krb/b95B2+Z5bFlX2qOe4itxL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9XcIzb27cVb+z+f5X2uKTzd7Oklu4+f1/3ait9Q/4SDUIvN0/91Z/P5e/7v8AvUAVhqH9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51wjPNJIn3PoKZbW8VxbzSy3dxLLG8bvHs2rtP8NX7/yvtB83T7TypPk+2R/Kvt/3zVvT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UX2qKP5PMk/jb1w1TYCpPqHHlReXLFI/z+Wm2ToMVe0mKGzO+S5iEuFXy1+8rf3f/sqr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7n7RKY/vxyPtVG+v8VS6dby/2v5X9nyWvmbd8m9WkX/aqgL/APZ8VxbzWkU373e2+TZt2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8/mzwSxS+Z5Uf/PP+P/azU89vp9xbzTRarJFF52x7e3+aR+Oef9qmX/8Ao9vFaQxXn7x9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RflWgDUttHluJ/8ARPM+/wD6yT5vrk1VuLe71C4mili/0S3Rnmkkfaz/AOzUw1j+z7iK0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eSR/vyY5A2/w1Jb+dp9v5sv/ABMLuR96SSJ+7Tt/wKgCEecLeLzYZLqKP5IbeP5d7HtU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/kxaf5PmOqP5eG+YdabPcQ2+f7Qu7iK0k+fzP9rptG37tQTXun3mY7W5l2SfJGkj5dV/v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tv8AT9Xm1CWLypdmzy/p7VN9nu7i2N3/AKqGN/nuP4nzSfaLS30+aL7XB+8+5/E3vyP4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HFL9o8q3fZ5cj/L07AfhQBWtria4tpoYv9Vv3+Xv++1WrcxQfuopkN3saPzNm5Ub+9Tt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8qXzPOjfY8ewLsX6Ult5Xn+V5XleX9ySNCzcetAEw83zz5t35v/bHa1fPn7UVxDc6hoNo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PXZt/rX0aLj7B9lxLJNL995HQKr596+bP2m9TOo/ESziQqYrexi4UggOzMzc/iKuJL2P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zWTJA6MQRxXbtBu6jNVJtLWTPFdqWhyHLx4QdaRpSOgzWxcaLtyRWdLZvETxmnYCNCJB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DUxT7Zp4dh0BFIoQQMvOKekIcENxR58vpmhZR/FwaAHW9sOY/wBaim08g8VagkG7INWg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Mfumb86VEuh9+VvzrYWNh0xSNbmTqKAMwPcDvkVIqMRuatCCBQCDzUFwdjYA4oAdZygN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6blYVjxbZRtUYNTRJPFwGOKAJL27SIY/iBrISXz7olmAUZ61qvbpJCxcfNzVK30uOR5Cz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sMAxEMmmrcT3XRcCtWHSIU/hyferC6eB0GKAMNraZh1qFrKc/wARrpUsBzmplskXORmg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8ly3arTaGHIXG0HmteFASQBgVYXCKc80AYk0KWqeStSWtqDHg08xK9xvPPNWZJ44xxQA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BXP3l5LqEpRchM9qt3Alu5SOdmau2unRwpnHPrSAp2eniMZI5qzIEjUknGKS6u0tlwDk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ZjhfSkBZGqFcpGufeoJN8rbnYn2qSKD+FV/GtSz0skZeiwGfbWLSnAGBXQ6XpSqYosf6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Ciuk8Eacuo+LtHtX+5Jdxg/TNS9hn1Zp+j/2fb6fDDFHF9njj/eSfx8Vb8MaIuueLY7u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3sGo1nT7u4uIpYpZIvMfZ9wfIv8AerR+H0UNn42W3lP7qQCP/voZ/pXk1NzqpHd3Daja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1bWjeKbizuvJuoGDHpgVvWenwRqdyghemKvyXdvCUaKzSSXoCRXKeiti/p2o+YnmNEoH+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g4EbP6CsdPD9/qkm+5mEcf8AdTite08HWUa5KnP94mpKAeIYni/cwgzdMin3+pta2C7s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bibTdEiykYa5HCL6mqcFl+7e/vjmSTnb/cFZgeQaRIX8ZeJw3DG8yR7+Wo/pW9Pb5U96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Wvyf+Pm7lfP0bFdMtzux6/WsyioySIcY4qpcSyQN8vetlp1+4RyaqS2bSEnGaAHadqLx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k7NtXkVk21gzjB4xW5p8MNsmGwWpgalrudctTri68hTiq0t+kSfKRWZdahuB5qgC+vt5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4OaZdytK/wAtSWlu24E0ALHblj0rUs7MkdKktrUEjit2wsgV6UAZg077QPLxXP3Onaro0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n/wCen8Nep2NpCseSozisbxPNEbBsc80Aed/AXUIh4p8S2sRxujjlx/wLbXqN/cTEHHNeJ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N1+LputRx/wPNe72EAIOcVZJn6d57L9w10enzsqbXXmqZUciJgKrLPJDMQ7HFAHRpZic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x2tgVNYarzgmtpWS4j7VBR5VrGiPluDXOSWr2znINe03WmRyg8CuY1TwwJCxVaAODh1J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hzirlz4XkQkhTVcaIy8FTVgNk112BFQrK13mrX9jHH3a0tL0Ngfu8UAV9L0dpDnFdZpd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T9PWJOlWmVVJ7UANuLv7NGVUZNYskTXDlm6Gr89zGCc81l3l0z5EfAoA4f4t3gHgvU4r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SvH/AABbR39xBLEw2LApU+4r1j4iXUX/AAjF+kDIzPEyHNeX/Cm3MLtbMyDCAKfrWVSX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R9Q02P7NM2K+ePHehrql22qoomhti0T26D5v94V9LX6/8SiU18M/Ef49tp32vTtHtzDf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0jd296woQ5nY7Ks5U1dH0z8NdP8A7V06KWG683AAr2bTvD8VuPNlr5R/Y6uNU17SL3Vm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QSJujf8A2sV9R6x4kktrThRVT918pUPe1MP4n6La3Xhm9KD5QhJOzFeI6l4ae1sLKK3w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bq9B+IXxEVNMOkIoMtz8hbPSuLk1yTULi0s7c5ng2xbquhe5li0lRI9G0f7RcXf+lwSy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a1tO0+HTs5/0uaT/AFMcnzVSuNHtLfUD9kuvNl375pJH2tuPXiq9t5Vhcf8ALSWXf/y3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SJbOxjhuIltzG+MON2+qdtcafbgxDy5Tv3//AKqb/bM0FtN9rl875/kuI/l2VjW+rf2n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o2d8rt+b2/2qsZ2w1D7PAYh5fk7N7yfXmqf764t/Ki8vyv4I4/7p/ipLaeK3t4pfNj/e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9/s1F/bEX7qG0tPNi3sn7x9vT3rRIhosXmnjU0SC1k8nbtd5N/8AF/FRcf6PcRRTf637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XvUOoahLb6efKij8rZ8kcfzbKq21zELeLT4f3s2z99JG+7f32/wCzVAWB5Vv53kxfut+/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/Z5bi3tfO8v78m+T725ar2+of8w+KW4tZbh23ybB8i1Zthp/2C7i/tCTzd7IkkiBVf5v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hb/67yvs/lb96SSJ8yL0qsNQi/exQ/62zeRHj/hdezUX9x9gH7mWOXzPkeT+Fqpf2f8A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rv8AP8z+q0wE+0/aPK/dfweckmzd+lXRcZuPNii/0rZv+0Sfddep4qGxngeZYRbm5lCM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HaluOIIoZbX+D/WQfx0WAW/t5RP9rhMcvmJ++jj+b5eP/ZqrW1vd3Fx+68v94+9/n27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tCIJBJlsPIv8C5+7UVv/AMS+/PleX5WzfDHH/C23laAFn+129uf3VvF+53vJH/e3cj/e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IvKl8qwkdZnj2f6pj/7LXWafbxXHlfa/MtJZHV0kk+aNmH8OO61DqenG8Z7dlc7E2psQ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RsLqObUxbO6eTInzmIbN64+9Vr+x/s/ly+d5sUibEkdB8/sa5yfT9Q8P3BluovN0/wCV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+3uYZLWK3gmkEjSZE6fd21KZZeBNv50mfJxJsT5N3y1Xn/wBH0jyvK83y3VEuJE+Zc/xVJ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T76o8cfzbvmxlaX+z/Iv/8AXfarXe38BqwI7XULu4t5ftX+iRR7U8uT+97fpU9vb4B/0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u9+2szUBL59rFFLHND5y7/4e3H/oNWLi4u/9b1h++8ewMy0rATDUP7PyIv8AadfM/wAa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GnmjtfPVV4O5XWi4sDqNvF5cX7qRNn7x9qu3pUk+j2l/pEUU00lrLGjf6PIm7p7rTWhN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f6Jdcxoszyf31qXSLj9/FdxeZNj/AJaSfdasu2t4rC3/AHXP7lUhk37d3zVV/tD+yLiKG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3j+Zt3pQNaHVQWxnyIpf3Wxt8e3c24tTLe/8A+WN3x8+zzP4faksNWi1JI0t7iI5279vy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+6il+1eY+z94m3b/ALVQWOuLYQeV5W+6O/f5n8LVm/2h9nt/ssv7q6kdUSOP2bNSz3MW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JerX/EvuL8/6ub+5/syYxn/ZpgY/2ia31CaKKLzYvvpJs+83savT2/8Ao8UsX7qX5neO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2e3MUv8AwDy5gzbu7Vzlv50HnSy+ZLF8yPHI/wAzRn0qGgNO3uYvPmiiPlQ/wfJ+lPxF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LZvST/2UUW2n/wBj2/726+1xfc8v+JP9qs+28r+z4opf3vz7Ejk/jxupLQVh+nf6PcGK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I0DbG96uDUJdPuJpZf8AVSI38H8W7/69VADcW8w/1UWzYkn8TN7VVuNH1Dz4pYrvzoo/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lTTGXrj/AImFubSaaTyo0V0kjT5n9FrH0/T5f3wll/dfchkkTbt+tW7a4inv4v3v8Ee/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h1tI5QjGHLI+DUvUCzb6fDb+b9+WLyd/lyPu/KpbyaO1Ftibyisa4+T1rkP7Q6/ZJvKlj+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/UJp5z9rl83zE+R6mwFz+2If30Uv73y33oY/l/eVc/tDNufNlk8qRGRP4V/Gs4eTP/ov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uqpbaP9nn/feZNFHtfy9/y/d9KTA6O21D+z7Dyv9b+5ZH3/ADb/AGql+61cfvop/v7P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eIrextjJBb74fM2IJG3Mi96fcajD++lil/gZ0kj+61NAJ/Y5twfKmPmyPsdP71SC3l+0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SR/71S21xD9nJl/1snyPI7/+PVTt9YtNPt5pT5/m277Ejj+ZXbs1S0A7+x5re/i5Tyvu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Uwaf9n8rzZfKl/55/e3LTb+4luNP/gi+dn8zft2r/wChferGS21TVIUSby1IG6GV5CVd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qH9niL0G3eifxdetU7e/8+4Mpl8rzH3wx/0rmNYt9a+32sX/AB6/PIn7t929ducZ/Cu8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9rijllj/ALjhttWBWm1iWCD/AEuPyvLduZE+79KZPcRaxP8AuuPn3p5f971pftEWr5itY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9JPuvU9tr8WjiaKW08r5GdJP4t1QBa0i0jSWZp5TKQpHP3WJq3/aENuSLSYRS7Gd0j+6v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38EUtrLJL+52PHJ8y7j/9lTb+wi5u7T/j62bH/usvrT5gNr7fx5UX+t8nf5n8LtVW6aSJm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2bBVa0066DwxXGYjs+fD/d9q6YaPaW88UsU3m+ZDvSMvuVG7rSUgMbTl+y2UplH70gLs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adLDKm/+5/8AE1KDLb5il8v946/cfd+VULa4lt5/Juoo/K+Z0ef/AFjrT5h2OZ/sf/SJp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PftX86gt7i0t9QiitLTzfn3v/dRcc0DT4r/X4vN8yWKNPkjkfcqVfuLeUW81pFFHD8m9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a7TBENt5VxcTSyzfZbqRPkj+8qL70aP5tvOfstpeXf8ABNcbPldvb/ZqMf8AHvF+6+1X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d/4/3au6dqF3p/2uWWWO1ikff5dw7Nvk9ttAyH+0ZrDzvKl/eyP5KRxw/Mn41at9Pln0+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LezvbyPu349v96m6PPFcXB/ff6XH87yRw7Y+aZbf6NcTRahaR3/lozpHHNuVP9qrAtaf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u5Lv7zpHboPk/D+Gq4uLS3tz/Z9rHF8+zy7j+D5vvGs621ibUPOih+zxRSffjkf5tw/3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Hm+VJ/oab3k/v/8AxVAFz+0LW4zLLFbyy72fzNm3d61StoPtB/0SKT77b5Lj92qNTxp8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o++yeXJ8u/8ACoQV0622+UUk3smDu2o2KALc/nXAlhu9Vji+z/8ALSN93X+Gr4/s+3EU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meSNG3K2Pu5rKtrjT9A/5a/2hFs/fSXEO3e3t838NUf3v2ebyZZLqX+O4jhKqin+bUAb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f+ttf4/M3KrtVz+2FZEtI1VRMPkcL5ap0/76rnp9Pm/s+KL7X+6t3j2faPl3sfQVp6v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rO7i2bEk3+XIjD+KgCeDUJrfy/8Ant/BHH938TVL7RLcXB/dSeVv2XMcaff9RmlE8viC3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3706tI/sBVi/8LzW4Pk6rb/u0bfHJ8zf+O0ANnt4vtEXk+WZtjOkZdlZVFP064xPFLFN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J+nzVXuP+QfYf6u1i2fPcR/LcvVgW8P8AaE0un6f/AMsd7xxv5av/AINQSpFrUNH/ALYE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5/Mf5k+v61jX9vLb/YJZZZLXy92y343P9f8Aeq54W1C00f7XFF5nm3DrvjjTzW/Cui1j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A5jjy73Fwnp93igo5Ge2i1CeKWXz4oo33+XsLb5P/ZapXFxNp9xdyyzRxeY+949+2uqt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/ANZ9qjdfJk8kRwKv90/w/wDAqpaxbxah/pc32fT5dip5cfzb/wDa/wBqgDN1DxTa/Z4v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Z9jfPUH/AB4af+6l8q0uH/fSfxPJ/dq7/Z+lXFxNLpWn/utLT57zePnkOOv+7/7PVq2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3i+87+Wm5t3p/doAr/2h5HlRRf7P7uRPlRqmt/Ot/8AWxRyxb97yRuFZ/SnW32T91L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cmG2fN94AfLVsXEM8/8ArZJfLTekkjhVdR/D8q0AM+0S3P8AqfMil+XfJGi7n/2afb28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/AFnnSfebluFq3PqEVxcRSxXfleX8/wC7mCq/1/pWXq9x/aEEUX7/AMrf8/2eYbXoAmtr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D/G2+SRPvt/dA/8AZqy/tE1x5V3LL5Xluv7v7u9fetG21i7t/N82aPyv+emzc27/ANBr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Qy/6qR1d5LhN2xQ2f4fm+agDV063lt7fzrXUIz97ZH8vyrUVtqE1v8AvZYo5pZIdieZN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T/7PBihit/NkeT/WP5exf/iagt9Hu9Qz5VrHL5fyPecq34VLdjNItW4Nx5UXleb8m94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24xp1vNF/o/myffk37lVaytO824zaeV5U3zc+d/yzqO2t4ri4mhi0/97s2JJcPt/wCB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i4h+zxfZYv3WxU8z7q1VHm29v+5/dfJvmkk+VWX/AGf9qrFtqEQtpv3Ml35b7E6bauf2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cxffeO4/hb1FMCtZaxccTiCW2iZP7v3/AKU621CbUIDF5MkUXzVC2sLdNHPBZtHJGfnd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b6hqHnQ2v+ixb2RLj+Ldu7UAblvb3cFvFmW3ii/g/vPXyn8Z73+0/ihrMi8wx+XCn/AY1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otOuJebSb7RN9nT5LjYNyN35/u18ea3dtqPiDUroymbzbl5M/Vq1pxuzOTsVI09RTzEC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l56V6CWhzFCS1JzVWSzQg5XNbPlmomgHcUWA5qXSFckrxVWS1eEEbdwrqXiAB2jFV2tF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yxj2kkqRTGjEmeM10clmpBBXcKpS6YMnYNlAGOIWzgZFTRLIn8WatNaSpnjIpmAPvA5o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ucYqIKoHFKGA6UANlfyTu7VPbX1vIv7xRmoiyyAg8iq0ttuyEoA0s24O9AKsROkg6VgJ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troj5TQBNfkD5Eo0OOGe4njm52IHWnywfaBUWnQfZ9Q8vu6NQBtTCJelR49q6Twy0Gk3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7Gi7Le4TzFeQt97Hfb96uX17xHeat4jjvZ5Wn807HBUKiL/sqOlAEh+UVAfMlJ9KvzQC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W0ZAbNJPxA1W4o8BsVUuyFhbNAGfDwTmmzkGomnC5waryTlsigB/2jyQTVWTWJmzHF+d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3y46v2WiRQjGd59aAKEFu8rZb5ia1bXTmYDcOKv29gqDgVoQW/FUkBUgsEQcDmr0MJXq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NKLARomB0r0P4HWn2n4l2uVyLaCa4PHTavH61wmABXrv7Llj9q8SeItQITC2qwqZPVm5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Hulvb/aPKu5Zv49iR79qqvvWXZarDaeOZBFF5IjaE/J912Xd/wDFVb1jUNPuPO8r97D8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2Ph1o1hr8Mmn3yRx3e/enltlnXswrxHqdkGexaRIJ7Qy7yT6Gte2SF4dzMAwrK0Pw9eac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rU3nxOR9mMYrmPQWxoDUZUhZI3IxTLW9u5QwMrH6nNZy3BjViUqSLUo4Yyx4NIdjbto4s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mp3ayWkyLyKyorl5T5gJ2Vl+Lri7t/D2rTWsMks0drM6f7TbWoQjyn4EfEnR/ix4bvTa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3MI68yEq35Cu9m0t7EmRVOPc1+W3wc+LOrfB7x//AMJFp3/LR2S9s/4LiMtyK/UbwV8Q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21nQ7xbu0mUblU/NG3dWX1rsxGGlTXNbQzp1ozfKhAyTr6PU8bMi4NTXekGN/PTO30qu7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WUfYu7OKrPIxk3buKqGSWQlQalijYqVJpAPnnO371QgtJgZprwtnGasQ2jcGrAdHZ8gm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bM5UGteOyZVoAjs7fD+tbtqQkJrPsrVg5zWmI9sZxQA+6vBbw/KfmIri7zWzGrpLGWFd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7dKy9V0ILbs5QHHegDzLwJbKfGupXcY2yGPYxH1zXqVvczYODXnvgK3x4l1v/eWvRjb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OgllTJL4/GiW73dXFYt1dSxxnB5rEi1KdpWBJoA65tXEDcN0ra0jxKH+UtXnscj3BOTW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APUYb0TDOamBVxzXI2GpFVAzWxbXpfvQBqHTklU/KKz5NERmOFrRg1AdKna4Uc5qwMM6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FgXpV9r1Qpqv9rVyRQBH92s6/ucZwaj1fXLfTRJ5jYwua+T/AI4ftq6L4TefT/Daf21q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n3PetKdKdV2grmc6kaavJn0R4l8ZaX4asZbvUr2G1gjGWeVwoFfO/jn9tHwPp7SQWmpG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2r4r8f8AxK8T/Ee/e+1/UpLkk5S3U4ijHoFrgza8nivcpZS3G9SVjzJY+LdoH6DaP8ab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rPHb3cfmQJKMfN/tU/wLqF1PcTTf9NmT/wAer50+Fus/Z/h9a6fLEksXkzPBJs+aKTc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p/hB4NiXwvY7pZImkijIlT5skj+IV4GLpKN4I93LZOd5M79bp5dNePOQa/PLxt4I1hNfv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JTFuYfvNz/Ltr7w+KOqS+DfAOu3IOHjTbFJs5cnhePxr5f8AhNo83jj4v6TLq0vnXXzT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orlofu7np1Y8x7r8AfhzqnhjwhHG8LWF6EAkjJ+Vq2/GurXmnWrmcruQ44r13fDptnhe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FP8AbGr+V/yxt/n/AN9uy1hLWVy4tJHBaPbzahqF3q13/wAekb7E/wAK6bT/AOz7+2PO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esvTr2a2tntfsW+EhpcOu1XY1Q0+3u7e3MMU38fzx7NysvpXfRXKfP4mpKc3c6LUbeUW9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0IqJ8/3m/wDiaxZNde51EWs0b25XhZB3qK4sPt/nSw2skP2dNj/P/D7UssNyI4XxL5Y+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OMltp5h/aEpzNDG/zx7/AJXar0uqQW6QkWzCXzl4Zfvf7NZ9tbX+nZ82Lzorj5/L/v1o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a1x5af8ALR6OawGz/aENxcH/AKabf9W/3Khn1C7/ANLitPL8nfsSOT5mdv71c7bGb7RE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/vNWtcXH9oCK7tLST91CyP5b/xd2/Smp3Au3E81vOf+A76jt7eb7RNNacfPs/efKzfj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yvK3+b8u+SR9y1aFxNc/vpf3Xmfc8uWqUxWNLV7eK4/1sscsse138vKsq1Lf3EP2iKKH9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ErA+0S29xL5sXlfJ/rPO+Z6ztQ837RFL5XlRbGf92+75apSugsduPGGn3Fv5X7yLy/k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0i3iltJfK8tGd450+7XOi3l/5ZeX9xX8uP5tiip7j7X++li1CCKKTd+72H5u1Z89gsV0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8ZktTbsP3fyq7buK0zrd4U8yFD8oYB433NWBei8OpW0s9jDGVgb/AFUe5eta+n28pE3l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RCqt9KfOFh1tcXUH+lXR/e/88402/pVwah5FvL5sVwDImz7n3m9aw7u31PyTL53mJ8vJ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9/rd8HlRpvSTZTUgsWdG87UJ5ZvtZ/0d9n7z+FT6f7Vdvp3iGJYPKlxXAW2n6hb3EV3Ld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HDt3+4FLqGn6hfjzdPl82KTc80k6bVTFPnIsd5f+JrHXNMl8gpGI0+fzX/75wK4yeCbR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0V/L+9tz61QGj/YMy5k837/3B81UtVnuJ4tiSS3ImAEkZ/hWpRR1k+oRQeV5M0kX8f3/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T6jFbj/RPM+/v+/92vONH0eXT/K/fXBl2K7x/wAKfN/7LWn+9t/N8qWS12PsfzHFapgd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uNvST+PNQ2utfY1WJ1VZGbs/yutc3qHlYObqSaXe37vYFVVxndUtrpEWrwRRRy3B+Tf+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41i7/ANbL/qt/yR/3G6U7WLi6t7+1l815Yo0+eP8AvUy28KqY5UOrTTc58hQvr61j/wBn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/u32PJJ93bVp3A0v7YmFxNDFL+6jRdjyfNVm/uIr8ebL+6+RkeSP5vm/vVz0i20Rt5Bc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biphp8uoXEcUUtx5X9/eFWsmA+38rT7iKa0lk/ebXdP7vWuh07VHYXMczJ5uzKeW+75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ktDcTIZb1bUJvQo4O/6Vj/2P/o/mxS3EUvyv5m/7v1qr2KO7v/8ASLfzYv8AWx/P5b/L+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YWHmzahHa+Ym/wA+NPM/CuXttIiH+tmuP9uOObduWnaj4ejvrNLaOR4oJhjfJN5ext1L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T/Ol8vyvl2R/ebp/6DVjT7iW40+K1lij+5v8yP7u3tXFvoCW8CnzpLkMoGfOPzr7VXn0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pdXGn+W//AC0c/dx3/wBmpQHVC/uwP30Mnm7Pk/u7TUOnahDqHf8Ae/8APOSH7nzdq5i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ULvzbf5H/fFunp/s1Wt9GtTqEflXZ/efO/zuzc/w/ep3A722xBbywn91Ls3vHv/AIv7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/wB8RL8nyR/dZqwZ9H0+3/11uZ5Y9rvJ57bnX86zBpumXH+us5YovldI/NZl27v/AEKi4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+V5f7tN7x3D/ADct2qvqGrK8M1u0kQh8zOHP3Vp2r+GtOuLjzYtP/wBWm/zIyy/L71l/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sNr5ssaM/wC8Yqvtx/FU2AvCDT/7P82GaPO/50qG/wBQhgt/3MscX8Dv96maZZWX2g/a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5fyqxbeH9P8A30UVqn99Pn3MuKVgK1/rGn2/lRfa/wDWffj2fN+dW7bWLX7RLFF/qpE/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rT7fFFNDBdfPv/dpuZv9mr1vp+lYPlWscUu+SFH2feXtQo3A5SaKwgdt1xuH335rLuNQ8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v3vGPuvXV/2NaQXH72KSL+B/9pfSrtvbS2FufKhj8q4dtkcmPuj+KpSA4631CK/gm/5Z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qwJz/qZZEli+V9+ytL+x7We3Ooeb5ssb92+7itS3Etxb/upI4vn/wBYibl3VQHPfabW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p/hST6/Dc2UcFwUAHzhI/vJjpW9e2UUGrRm4vWuJp02bHXCq3vUGn6fLfzzS+VHF5kL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OKCbmLNqEVxb2plHm/Z5lmR9nzMtTDUIrbzvKlMXz7E3od22tq3torfypfN/exosLxx/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nym4llltY5YpPM2SP97dTUWUcvFftZb5oWyW+7uH3mqW41CK4t5Tdj979xET5t1b40+W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JseNH+btTx4Ph+0TG/8A7/yeX91mPpT5QOC065lthNFnzP4H2J8vatHR9fit55opc10E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2tzDskX5/wAPWq1r4WF/c5iizJI5+/8AKq1FgM6DVQyyDa0ZZs80q+JJ7K8hZ1LRqcIf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+70+38qW1j8reqeZH95V9qjZLcgfumOCCkjP8y/hWfKxpkj6vDqMmyW2OUIkHlnb8tU9Q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RSTS7F2Sf3VrI+zxeeYvN/gZ08t91PAMFv6/J9yT+FqlpmmhF/wkEukWxi/139yS3+Xe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TJp8IExb99Ix3vWJbW//ABJz53l2sW9tn2d/vN/7NSDULS4/0SL/AEX+55bnc7e5r1DkR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bzSy6VJdRb9/mSTbV/Ctq/0fUNQuIv8ARI/Kj+dPLfd8uOK4rT9Z/sjT5ojFH/EiRyJu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Rm+zxRRfZ/tWz9z89AztL/T9VHlS2kUlrDIn777n3qgnHn3/APpfl+bGi7JI/m/vfLXOC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+1ah9ll+48dx829sdBUltqEP7qaWWTyo/n++Pnb+7/srVAbmoT/v4oYvLil3s/mRuFk2+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W3861htPN+RYUk37lTv/AN9ViX+of2hN9qkuhDN5meI1NaA1jT9P86KWaOb7RD53mf6v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Jf3P2e38r93LLvXfJ92R8/8AAqaNQ1DUP9Eii+yy7N/lxpuZuw5aqOj6xaXHnfa4rf7X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8/T+Knf8JBaXHnfapZJfLfY8kc21n/E/NtpgTz+F5f8Al7ijll37H+zv/FVLTvNGoXfm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cqNUM/ij7PbzeTNHFaXH/LPZ5jJ7VWGsafzLF/fZPLn/AA+Y4/GgDQGofZ9Q/wBVJ5sf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a0rfR4tQ1D7XNF5trs8lI/wCFG/vVjf8ACUfaJ5v3v7reu/y02s7fWt618aR2whWS7Hkx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f8igDb1DULS3t4vN/deWm/y408tvJHv96s7TriLUPO/4l9vFFIjbI5Jtuz/aJrnNW1g+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SoCr+ZiFXX8qdbaxLb28XlWvlRfwRxpuZ/ThqAOn/s+K3+wRfu5fnVE8t/lT1bNQ2+n3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6ikf/AI+N+7/9muStri7uPO86KSW6+VPL2MrOp+n92tDT9Q+z25877ZLFvV0j2N8/+zQK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/lfa/s9rLG6/6ZG+1nX8OrVry+IFvJ00+2cCylZQ5lLKz4rhNf1iW/uIruLT7yX5FRI/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1aOj6xd/Z4vK8NSf9fEibmSP2/hoGdJ/xMPC9vN5UtvNFI/yW8j7fKXnC1xWsahqtvp80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8uT7yNWqPGN3PmL+yvJikfe/mfvPmHRv96sS4uNQ8T6xNLdxXEVrb7nh8tF3e1AFnTri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WK3tPtk2/7R/E/rii2uP9I8q0tJIot+x7iRz8nrwtR/2dLPcReb5moRSIzpZ3D7lRu/NP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k+VDG7bPLm8v5qALY8me3u5bSW4u5Y9vk3EibY9vcc/jVf8As/8A5a2vl3Usab3t952p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fzQxWv8Aq/n/AHj7f+BCta28PzW9v+9/ezSfP5e/cyL9KAE0+4+z+ddXf2eKXY0KeWm7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p/nQ/wCtluNrvJGny/7orP8A7PluPtf/AB8fu33vHI+1Ub3qTT7eW48qWby5Yt7fu4/3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Pby4li/1sW/Z5kiNt/4DV0f6Rp8v7n97/wBNPlkdR/FUo0/UPs5/exxfaH3w28j/AMP0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QmuvKR/k5HyI2OKAI9O8Qf6RL5UUc0uz5JJH+ZFPpUunXEtvPF9rmkiikfY8cj7fl+lS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uW382N9iSeT9/wD+JrP1DT4vtE0v+tl+V3k2fKn92lYC/bafFrA/df6qNPnkt/8AWP8A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iLybuSKaNF3ySYb5f7tYlxb4tvO/tCSG6k+R47eE7n/2jUdxp8VwP+Pz97J87/Id26jYC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xxeb/tv5b7Wf5qlFxDf280Us32Xy0+SOR929t3/j1Y9to8Nuf9Lu/wDSvv8A2fyS3/2N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zvtWfM+5JIn7xPwqeYCafT4h5UUUyS/J/rI/4ParltcfZ7f91+6it5vnkkfdvapYPDDy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YhOPxpsmkWTXosDfSpCX2/vU+VW/vfLRzAUvEHinUP8AhH9Rl/1X+jSO/wAm3otfJ1uB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CHRPh1riwzXEuxQieZhd7M45r5fth8vvXZRMKhMBmnDiijrXcjmADNDKMU4DFLTArNHT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UFme0XWojF7VpNHUJi60gM54+vFU5rcHPFazQ9aheH2rMox3t6rm2PNbTwjFRGEUAZwt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ta5j+XGKaLQEdKAMtjxg06OIK2TTrqMJMFFNvSYogaAL0BGzrUcf/IXtyOflIqhNcPa21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1hfM1ykkaZK55oA6sXpsLe4QZkhnTZJ/e+o/4FWFb/8AEwv4pfKkiijff+8+WnieU+1K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74GTVaS4iHVwKzpXmwcuSKjjjLnnmgDWTUYI3BJdtw28Vl31x52QOKnFvlfSmmx5oAz4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6YAOamhtynvVyKFjVIkrpaKvAGasw2+O1WYrerCRACmBFFDjtVqOOlVBUirTQCKnFOVc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IZMfSvXPgfa3dv4fv7u1jMn2u5KHHdUU/wDxRryEnJr6G+CCXdt8PtLaKH91cNcS/e2/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1f4S0dDHY39zB5c0nlr6d1H4VRuNPu9R08/ZLw2F3bv+5uI/lbd2rp9Y0+G3tvOEv73+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1T/s/T/8Al7m8ry0/494/vdK8flsbxZk/D39q/wAa6BqtzofiCG31OSyOEkf5XZfXPevd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At34auST1aGRWH86+Sfi1olvpmq6L4ktZI9srfZbjaONuMZb+dek+Drua3ijk27lZQa4q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q0bM9h1/9rPwRoJUavY3lkC2CWhz/Ksr/htb4S9p7n/wHNfPf7RNzNb29pq39n28vlPsS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g5H0zXnHhbRvBHjjzvtcVx4f1uNGm8uCb/RpW7YBqYO8biqw5JWPvTT/ANpnwnrFv/xL7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21wHx4/agvvCXw+1O803w/IJGjaJZbhxhMjbnb+NYvwn0y30vR0yoUgZJPrWH+0Osesf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WzSEehUbv5ipVRKaRc6PLsfAK/6R+9Fdz8K/iz4h+EetpqOjXLCFiPPtHJMcy+49feuO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+zKVxiv0CnSU6XLI+FnOVOpeLP0i+DP7Ufg34rWUUDXY0rW8ANY3jbQT/sH+KvWZ9Mgu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8pr8fTaNC4kiZo3ByGU4I/GvWfhx+1H8RPhqsdtb6sdW01MD7FqI8xcf7LdRXi4jK3dy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kz9EZbPyZmAIOOKYLeVulfOPg79v7w9qIWDxPoU2myN8sktr+8jA9fUV7f4Z+PHw68UK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G/5ZSOI2X6hq8WeGq0/iR6cK0J7M6q30mVuTWra6RkcHNSadfw3EBMF1HN7xlWWrNjc+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TuT2elFhk8Yq+LTbxmobbXrcMQ7YFS3WtWaISsnNFhkq2/loWz1qNFbfjdms1dWEuVDc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i3SkBqwoVC/SsrxJdCGyYZxmtEytnatc94n024u4jtOBQB558J7sXut64xOT5qrmu21j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cT8N9LbSbzXJM8/alH6V2WnxLJKZp/mHPWrAijt5WQvPwx7Ug0k8yhf0rbsbKTUZfMbi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SAMigDlrDTMA/KMmr5hW3jIZBmtC4gSFTIpwFrEutTidiS3SgBDOYT0q/p+peT1rAn1e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b6fC0s8qQRD+N2AoA9CGthaU+IowCCTXzj4l/aR8GaHM4uPEFuXX+CJtzfkK8Q+IH7bx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cqOPtd3lQfovWumnhqtX4YmM60Ke7PuO/wDHVtp8Uks80cUKclpXCgfXNeDfFD9uPwp4O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+2r1ePKtT+7B92r4I8ZfFXxb4+nZ9W1q4kiJ4gicog/Cudt7NmHTHv3r3MPk0qivUdjyq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xJ/ae8afFCSSK4vTpumMfls7Qlcj/abvXnVtbcZx1p9tYQoM4y3qavbAsR4r6vD4GlQj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6stWUbi3Bqu0IUVd2l2pZrQ7a3nS0JjLqezfCbw9/bHge1u7S7/e27yQvb/32DZ/rX1d4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+n29tc3ttaTRqokUzDAxXxz8Jr6WHwPfafbMVkuNWMbyf3FZFP/su2vTLb4fTfuufxr8y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lEL0vaHU/tFeO5fGifYtGukmsbafcY1PzSyH7oH0Wqf7O3gbUP8AhMDrfm/8eabPL/v56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p4X8rUPN/exoyJ/vGvon4W6BD4f8L6fcuvmTPBvlP99mryJaHsyVzZ+I3ia20rRpZPM2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/T/tObuWKT94/wAn/XStLxxqH/CQawfN/wCQfbzKjxxvtaVv7oqX7Raf6qL/AESWNGd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ze/M8jFYi3uQYot5TPN+6yLdN7/Jubj+GqsdqLkmcOYIic/dw3+7Uul6pJc3RsSfKjeN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utLhjtYlhuJUG1diFs/N/er0eSx5HNcjGjxXFv50MXk+ZuT95/d7VL/Y/wDo0Qlijiij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+yP+BU0ad9o0/wAq11X/AJY/uY7h/lf1WpNGg+z/AOlTRfwN+73lt7dP++aEiDKfTYFJ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ADVANPluRNLd/wBxkSN/l9xXSXH2X7R5XleUY0+Ty/uutN/sfyPKllij/eIzv8/3Me1J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x5UvmxxfIqP/ALa1A0fmXE3lO1tLv2Og/wAK39Pt4tQ86KWKD7mzy5E27P8AaqQaPDf+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7On7mT7vy/X+9ULQFI4z+z4re4ilm8uW0jfY8cj/fqK3vxYXBtPN/0XeyQ1t+IPD2Li7l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jTd+VYN/p/8ArofNj8qNNiSO4VqCjaFzp9xbmWb97Lv2PHJ97d/8TR/x8eb5X+qjT55I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28R/0SX9zd/xyfwstbdppVzbSlbJhMHGDvQbdtJAVEmnsbyBpIo/sBiZE+zv94epqzp9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y/Kkff5kibpG9quPorTWs7PZSiJgzO8TbVb/AGaoi5/1X+i/utjQvHJ8ytj3pgYd/qF3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u0ZHjk/iXtxV4ajDb2/nXfmSxfcT/bqW31H/AInH73T4/K+zfPJH8zfe4HzVeHlXNvFL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wxye/rTAbp2sS6hPa+TLJFDbp/q5E3M7Ctu4+y3Ailiik+1XG7zoy/3s/wAVc/p0EsHl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neONPl8vvW2Lf7R5V3qGoeVFcfOkcafgP92qiBS1C3+0XEfm/8u7/ACeW+35fatP919gi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6R/wutH2j7RcWsX7uW1+XfIkIjbd2B/Kqc9xd3Fx+68u1i3+TD5f3eKGgKdx5tx/z0i+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1asDw/Df28pllf95/qY4/4/rReXN1bRKFV2MkahY3+8uOlU9P1C7uM/ZYv3Ubt/rPvJ+FW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lv5UkXmRRfMnmSfxt6CtH91cW8cXkx/fZPtE6D8BWLbXH2f9z8n3/kkkh3b/AG/2a257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2XD7Ht5M7m+lNFEdto0XMvm+b95PL/i6dMVzv9n6jp88X/LKL/npH96t/+0P7PPlRQ/ZY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8OmPTvSfaPtAmll1D+Bk8uT5fl+tOwFCe3/0f975/m7N/lxv8u41nX9tLcXEX/HxF8m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92tu20+K3zN+88rYqbNm7f8A7Qpb/wA23uPNiuv3u/8AuD90vShaAZmp+HxNDC11vkUR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G4gtL4QQx/un+SOR9u7sKtCfUIBL/rJoo5tnmfXvWddLfyPMXt1ji2KjyS/x/jRYBbjU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2vl/uUt9/wB7FSf2fFfiOKWaS1l3rvTZ/F2FVRby/aIv9E/e7N6SSfdf3rYGry288UUs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fSpaKMkeH9Q0/wAryZfN8xG/eSfwe1Wo9Okns3t7mOKaYL88g+ZfatwXF3/y1+zyxb/nk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jUPPEw/eWl1G+zy9m75f7wpWAj8OXUt14ctriL/VQqN8kifKrd1qzf3Etxq/mzf8evyu8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S+H9V8jS0tUk+1Wu4MWu0+Ze26tMahp4n/e+RN5ifJBHj5/wqkgOev9Hi1C4mlhikiikd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+j+Tp9x9ku4vKld1f7RH91u34da6C4/s+3z5UX7rZ8/kOW8r2Fc1q9v9ot5opZfK/uSb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FgNzT9Q0q3v/Nl+0S/JsT7Qm1XX+9V7+z4jp583y7X5N6RyP8z+lcoLe7tx5WoS/uti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+h/u1No9vDcahFFLdXHlW6bPM37tq7uP50WA6P7R9nEX73+D5/M+7tqGC5ivr8mO4FsJPu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mn2w/wBHiiMsd3FG7IiSP9yl/wBF+z/6mSL59n3/AJaLAJbXEOn29/5v73+B+v3d1RT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LX97s3vPG+714qsLeK4Jlh/fRfc+fKqrH1q0DYW1/NFL/qo/3KeRn5lA4osBr6Nb/wDLK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kn/2f71Ubi3/5axS/vd+xHnf5mqrp+oReeRLFcSwxou+SN/mVfanRXdpahyk0pETbRJOd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R/se7t7eKWL97LJuTy5Pm3elQCD7P/rYsyx/JvjfdtrJHijyLg2vm+VLv2J8/wAqrin3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JFFv3/uEEfXpRYSLE9t9o0/97F+9kmVNkf7vav8AepAJQJorTzPv7/3b/db1qG31DUNQ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XeyeYn3VWrt/qEOn283kxf8ALH5E+98vYmixoRXGn/6qLzY/NkTf58n8VU9O0+bEXmxy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qtV7jWJdQ8u1li/0qNG2Js2xtmta3uPtH2b7LstZfueZI/3l+lCQrFLEvf8A5aPvSREr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cvm/xo/3V5rPFxKL+Kw+fzd+9I3xt280+e4lt7eWK7l826Cf6v7u75vRa1SJLlvp/wBv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0/75rX0/UMGa1uov9X8/mbfusa5y21iKw8uX/VeWjJ877t/Xj/gNb9tYRavmL/lrIjI/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5i9f6fdf2tH5X+qkTY/mJtVVqODTxbfuz+6+9vkR930qr++0/wAqLUDJ99tiR527f/2a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KiIijfZ/vr60KKEmWtX/cW8Uv/LWN9j+Y4+Ve2f8AgNYlto+n6xq8sV1/rd+x5P7i/wB7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4tz5X+qjdn8yT7z5/hNUtOt82E3mxed8kiP5blWdu1HKiWPuPh/Db/ZfJ/e/d2R7/vr61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wdPlh/e7NiSf366S41D7BbxfZf3UUe3fH/EvrzSXGsRHT4vOEcxjf55I/m3L15qFC5dz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PlWkl356Nsjkfd+VTx6FFDGGEcEcbrscSMPNStG4+yXFxFFFN9r8p9jyf3sUW1x9ouNQ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TZt2KGrYlGZ/wh0VvbzXV3F+6+/5kj/w/wB1ajtvD9p/rooo7Ty92yPf83tWhPo+oaPb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X8yT5tn/AH1WXq/nW/2T7JL5v2h9nmbG3J/tUDG3+n2lvcRQ5ju5d+9/L/jb+7Wxb2Vh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KMR+9Uba3tLj/l0+13extnz7djf3jXQ+Hv8ASBELviW3TZJJ/fb+ED/dqUBS+z3dvcf2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/f5kiDzHp9x4f8/8AdeTH9xdnmbVVf/iq6G30+K48rzrT/Y8ySZfn/wC+ap3Gj/6RN9r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7m+WhActb6fp+n+d++jiijf55JEH/fNXrfR/9I/0TT7e7+0JveSNPuR/3sVP/Z9pb25i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kknzMn/fVA/4mFvN5N3cf6Omz7RHuXev93FagZo0+G3/AHX9nyeVbuzzfwru/vf/AGNW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vsmnDyvJ+e4jX5dx61Lb6hEfD93p/nR/33k2bvzNWLfWLT7Rp8X/AC18n55JEZVfPr/d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maGWP92i7PM+VfrW1p/haL7RNqGoSxxeWiulxz97/wBmrKhkf9/DBEkUMjYfczFH20+6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1u9WmxEMfL97duoA2tQ0/+z8/8e/lXD70uNm7Zj2psvk4ixIZrvZ++lZdsUS9hVG2/wCP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cnl3D7W3bfvf7tVdG1iW31A2n+tlj2vNcSPt/wCA0ASz2/2j/S4pfNljTe/2fdu/GtXT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/okUifuZJE+ZquadqH+kebd2n+l/MkEkb/c+tUre41CWSONz9rPmbEk3M67v+BUAME9vc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JJvkjHyp9f8AgVWbbT7TT/Khu5f3X8FxJujj2+396qWsaxFp+oTafaRXEsWzfdSRvtV23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KuPKu7u7j1CXZ8kciMyxLQBfnuIr+38rT/s5ljf8A5aJt2qOaqW1vaXGfN/vt/q021et7e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1b/ZNm9LiP/W7aojzbjR5fJ8z+/8AvH/KgCKfzb+3m8n/AFUf3JJISvyjrzWRo3lf2fN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tklx+83/AIVsz3H/ABL4v9L/AHuz5I7d93zVnC4u7i4/11vLFbpvSO4fyt+PZaQE39nS3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0vZvSSNPl3dlqQXH+kf8AIQt/K2fP5b7mVgtWbb/iYeVL5X7rZs8vey75Cv3s1Y/s/RNPt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2K7yR/vW/wB3FSpAZun28Or+ddynyot+945E2yS4/i/vVT+0f6Qf9X99U/d/dqW40+K4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9q3+ZJ8srx+9aj3FvpNhMLazV3uN3lmKPLf7Pz1YFQW/Xzbu3l+zo2zzE+ZG7VJp/wBr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3u5d6vD8+75v/AIqobjUJf9bp8Ufk7N7yRv8AMjbcbT/eq3cf2hcW8XlTXFp5n3443X52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m29xN9ri/wBv7PH83zf3ayv7Q0/UPKlli+yRRuyPHJNub/7GtK2P2eeYWmoSfc2TSSJu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9qsEXEVvcf2fd/Z5ppN2+32f5WkBbv9QtPtHmxf6r+OSNPlf8arf2xa6hcWvm6fHFF/Ak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J0zTtIWG4lQ3Mb4aNZtwi/3qtDw6dXvZfsd8beDf5wKlfnYfxUAWv9F1jWLWaKKOGL+C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17i4it8/ZYvtXlvsST+F25rOGj/Z/Kilu5JruNP3Ecm7b/vH0Wq1/b6hb+dL5Un7x2/d7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h6ATz6jKDFF5Vx+7fY8cibVVvY1Jp2ofaNQMvlSTWv3PMjT7q1h39xd/2fL50v7qR9ie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LNXrbU30m1KWeIZTtR7hxuZ/wDZFc9tQOO/aH1SI+AJraE8zTj/AID97/CvnSAfJXsv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j/x8T5ceYzZbb97mvHYRgV61Be6c9TckAzTgMUDpS12o5wAzShaFHFLTAKKUDNOAxUFk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phWgCAoKjdODVgjmo2Xg1kUUpF61FsqxJ3qGgBBGCDQUwKljXOacwwhoA5y6Ba8A96n1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39XLyLcVFAHOeLB9m0RXH8PFO8JQs9ksjfxDNP8AGq7dEKHu4FaWg24isbdB2QUAWdva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k20AVpkyDUlrFinOuc1JAtAEoTimsoBqVRx1pCOaACMe1WYuO1EKAirSQriqJCM5qdIsi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imAwRYpNvWpycVE3FUBH0pC3XmnHpUbcUARStsjdumATX1j8O/DV3pfw20CCYJJGLJWM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9a+YfC+gHxf4m0rRV+7dXKxSH0TlmJ/4CDX2rcf8AEv1CKK0i83+/5c23YorgxM7aGkVc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l/leV5aNWMLg/aJvNlTzZH2eZIn3V+tenXOkj7Q7y2SQmX5/MSXGz/GsO28DS3APm+Z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rtrgudCieb+NfDkPiDw7eWFuzIu0yQFuu9ela3wF1M6loUNtcIPOt/3Ugb+Fl4ro9ZtbN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IwcyOf4uf/rVzWnIPCPxM1C1O21ttQjFzGnoTya468L0+Y9bLqvLU5X1O1+Kfw90/wAS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O8cDMJCPuYB+7XxLcafFqAimtJf3sbrX3j4otrvxf4Qm0rT/AN19oRkeT+FFr5P+Ivww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oTuzE+3evpXFTl0PcqQTPf8A4fz2+saHp+orPseSIEY9MVe+IOli+8IajDEMmSCRfM/i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7eMNPuNPm8PzeZFdxurw+Z951PXFe76u1lp2nXj3Wzy1i3SbvTFOyjO/Yrk5qdz8ybS2w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FLbGL7ddCI/uvMZ0/wB3dVqZB5px0r9Ow/vU0z8urq1RodBGkkOH7VVnt180+XyK0bNUk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bFdySsctzG+ynniqk9oc9PyrpxbKarT2o9KXs4FqpNEeg+PvFfhSQNpPiDULLHRY52K/k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tofErw/tW4u7fVY1/wCfmL5j+IryVrMYPFU3tsGuCtgaNX4onXTxdWHU+u/D/wDwUEhk2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cfelt23D8jXoEH7Y3wz8TwLJNqFxp9ye0sRXH/fNfAn2XI/8ArVCbTbk4ryJ5TR6XO+OY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LfGjwL4gmC2HjC2JboskoU/rXtnhg21xEr22ow3ikcNHICD+Vfi9OhyRitrRPEmvaFltN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7p0x+Rrjnla+zI6I499UfttbWhUDLZqzfWayWpG6vxx0/wDaN+K2lEfZvHOsLj+/cb//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TfxXlUxHxxqrRnqBIB/IVzvLKi2aN1joPdH6j6Hp0ctzqK2oBje4DF/wrrIdGjd4l3x4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22v+EA8EQ6VrWn6hq2oRuzvcRuPnXd/ETXUan/wUYuDAf7O8MHO9tv2i62/yrjng60Xa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wt7W2g8rp9K8y18TaPcTfZM4r4Wvv+CgfxBur5vsllpdoMcblZz/ADryHxZ8fPiF4w1C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WmPMVrcNFGvsqrjFbUsvrVHZqxEsVBH6IeJfjZZwwtaTalaWBHUyTqMfrXlfi39pTwh4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SD/ljZHzSf8Avnivz8dHlleV2Z5HOWkclmY+pJ5pk1tgV3xym3xS/D/gnI8entH8T6o8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6eH9KEKdFnuTuP12ivEfFHxD8TeOLlpdX1i6nUnIjLEIPoorC02AfZxzV5YQoJxXvYTL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sbUlpsZf9nlpd3X3qcacWNaUaDyycVJERg17Sw8YHme1kUotNxV2C12CnrKM0PNgcV0Q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j2YRnineYZRgVFFE0vJqzAgjJz2raxkSR23fFOmIVcVKknyE1VlYsxqanwl3PTvgRZ21/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YvYpV+uP/ALGva9Ot/wC0PtdpFLd2nl/ck37lf6V4r+z+JBb66EuHtgHjRdn3ZD8zYP5V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Gn6fqH7uGW4RUeP8A2Q33vb7tfmOPh++k2fYYSvUp0YqDE8LeDotY+IHk3csmoWln8j+Z9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+MNY/sDT4tKtP9bJ8iR/7NcD8PvEFpo+j6jqE3/H358ySf3t3mNVV9QuL/WZzeTwkzps8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PZOcrI+slXVCknLVlXTtPi1C48rzpLqLzmd/k2tt611GnT2moed/q5fLRkf+8jdqy7j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YeVF8zpHs27/l5qqNQ0/T/Oli8zyriFf3kf3uK9GMbKx8y5czbLOoT6eLeXUYpZLrzH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FP0/UP7Ytz/yylk+SP8A3ed2MUujf6PbxeVN+53t/rPveZ3p+jXE1vmb93dxSP5KRyQK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N9ozFL++8vb5KR/wLRbaz9o1CKK7ikh+zu2z5Pv543VaH9of2hN5X+qjfe8dun8XuKhtr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/AMffnfJ5j/Mn/wBjU2BB/wAvF353mS+X+58z+FMdGqJriS38ryd7yyOsDl/m2+rVftvK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uzZ5fy7UYe1VhcWlvb/vf3Pz70kj+6jD1osNaFq3t5v30P7uX9z8lx/OorjT7v7RN9lm8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91XU/wDsu3+dRDxB/aGoG0ihjtIZPn/efNsWnahcRW/lRfvJfMRpk+T+v+5U2BaDJ7iw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sv2hNifOf3S1T1Dw9DACLX99FIm9JJPvPirtvcWmsW582bzfs/yP8/pUH2j7P5UsX73z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+fu+lFizk9Q0/wC0eV9likiuo03+ZH9163dO86/0iKWLy/3b7Hj3/vFamahDdTnMM/2a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AHqybzT30uaG/t5ZFuN3723X+NazegHYX9xLb2/k+dJ9xt/mfwr/AHhVEeV+6i/5+EXf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vW+of6Nazf6P9kvE3/vEG5f++qqfaIrjNp5UflSfJ9oj27kp2A53VtQlttdili/dWq2x3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rpZ9Q+z2/wC9/wBbcPseON/l29z/APs1nXGj/wBn3E0ssXnRXCbEkjTb8u70pskNtqBe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2Zdm3/7X/oNFgLltcRf2fqEsVon/AKEyfNVi40/7R+9/tCP+5DHs++o/iqOfzdQ08xSyy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5fnx6UltYWsd7YCJpm3W7+XGU+dF3U1oBn29x+/i8rzJfn+eST5d3agahd6ffyy/vJYt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/wDZqv3GsfZvOlllkl+TyE8xAqq3pUGoeVb5mh8wxXG3z7fYu5JNvpVgX5L9tRWIx2XnE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FUJ7eU2/7oeT5j/6yR/vNUlt5tvbxWksX7r5XSTftlf5v/HatW1v/wATCbzZZJvs/wA/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+A0AIP+PiKGWWOX5NiSfdWoP7H/0+1i8397s3/f8Amq/bXEVv/pflebLcO2yONP8AawF+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00vlRxfe/wBWnzU0BQuNQ+0ahaw+VJL5bs6SSY3Ov0/3v4qp/wBny/aJtPu/IlijdneSP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TreW31DzZYo/skab3kk+ZnY/y+aoxcah9omu4vL/AHkG95LhF27TVANtriK4gii/tD/V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lWrf+zxqF3LFFH9lj+/JcOWV2x2P+9RbXFpb6PNLL+6lk2wvHbovzsf/AEGq9vp/2jNr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45H+5+FACeRFqGkTQw/8AEvu5HV3j/hdvaq4uIri3itdViku4o9yeW/8A6FxWkNQtLe4i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sSSRPm3bmqpbeT9o/e2oyN2/y3+V27UAO07T/ALRBLNJF5X/Tu6bfl9qzhbSz3HmxSxw+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6tf7QPPilu5ZIpd7Okf3vlxWdbeKItYn+yf8g+KN2fzJP3rPQBFPp8WkXH/AC08re3k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sIr+/im/5ayQtv3/AHUbbTRq/wDo5limku4tjIn2hP3m7/4mm+fDp9ufst1JFLJCzvH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AluAPs5liH+x+VZvn2un+bLFDH5Ujq/mSfM0S/3v51Zt7jUP33+r8m4h3+Z97/gIq+NG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J5uxv3cfzM/+zQBnT2/+nxfZP+WkO95Nny7aoT6f9o/e/ZZIvnV0kkf7zbfu1peHtQ1D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PL+SGOR92+qAuNQ1Cc/8spfO2P8AP8qemf8AaoAv/wBn/wBoaeYpZvNijTe8cj/N71zVv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QyxebDs2JPH95GP/AKFWtqH+j+V5X+l/Psf5/meoP7PmuLj7XLFH5P3Hj2fxdaQCjUNP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LN8zpJvO3dU8+of6PFL5t3N8mx/s6fcbtWZcW8uj/vfKjlik+5byJ8yfhWhp2o/6B5sU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/vuqVICOfzbeeKL9/F5n3PMTbt98U+/0+LmL955snyfO/3mPcCte2uIrjyopvMzs8lL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by2/72X/AEuLf/rI03b8Dj/dqwMa30+W3uJfKinl8xNjpI/yqvepxbyz25i+yxiWNNj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bFgS9tC9y/muBJlw2xf4lFbU9v8A8TC7u5f9K8tNnl/dj3H+IUAcpc6RIMzxzxCYK2/5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Kltf9K+TYk8j/Lxx0rdx/o80Ussf3F33H9xQv/j1N064i063illijhi/1CRyfMrZ/ioM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0/vd/wAkew7fvdayri/u7fWJYrvZ9qkTekcfyrt/umt3+z5vtE373yot+95PvfL2wKdcC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nN1ebvIuJE/n/doKuF7p1w1pZXMbtARH8+Du3MeoqICWeeKKX+588Dpt+bFaQ1iW3t5tP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ufy5E++p/iH50z/lhLFFL/AszySfNs/+yoGnc5+4uJZ7+1iuv3Xlvsh8tP4fepNbvP8A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c0ez8e22rU9vL/aFr5sX2uK4hV0kjTbub+JfapBp+bfyov8Aj1+Xfbx/KyN6E1Qzm7/U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7aP/AHeKB4mvtIsDELfyvMdZnuI3+Z29q0xo8txf3Yi/dD7ieZ/H3xVW20+Wf97NL5X2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Jsi8PEGv/vf3X93fBJ8zL/8AtV0Nhr1qXhivYpLeNPnR/L/i9P8AdrFtrePULeK6llji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HrVKzuLhtQ+yXVxuhD7oUT+H6VoibHaC3lF+brzfN+Te9vs3bax86hBcReVvtfnab5F3b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z9QMUuoSS2sj738x/mX/AGc1atrj7R9rlim/6YJHJ829Q3aqIuVbiwe3hllS4Ziv3UK5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hLp9h5vk+b9odUT59uzFbOnX/wDpE3m3f+sdYXk/v1SudLtLTVkltpftCyKyJBcUkUck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LNH9rkff+8m/9lrYuP8AnlFLHLLcfO/l/LvYeu6sW2uLT7R+6iuPN++kf3djU221C0uL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5JJHb5GpiRuz3EU/+tiuPK8lX8yP7qVTtrf7fqE3k6fJ5Oxt8kj/ACov8NVZ/EGoXPlWk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+TartV/w9bzXFwf9FuIpfmR5N+5fu/d+agZSttHluLeb97H5O9d/mPt3/Q/x1bttH6+b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SPtX8/wCOl/497j7XNL+9jfYkcfyqlaouJbf97qEXnfaE+T/YXv8A+O0AMn0+1t9Piil/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+ajWLia3t4orTzPtdxteaPevyL71lXH/ACEJpfsknlR/Okf9+pdY/s+40f8AtC0mkl+f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9fude1AEFxbxaf53mw+d86p9ojTctP/c6f5XkzSf675/L+WL/AHWNR29vaW+nm08qT76v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Z93ePaXkcsEElx5cjbDIm2BG9l/2qsDaGj/6PN5V3H9/54//ANmoW0xGllT7THKZIREn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UesTaoqWzzwuU5xCMfmau3Fx9nt7XyYvtcsm5P8ASH+X/vlf9qgCWSVoF8i1jS85CPJa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y2uYriyklmkdn5XCvVr7P/Z+n+TLF9k8xN7yW/3UWq6andRliszXMKwcSy7m2fQUgI9O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lh373+Tcyf7IFXxcxXFvN+683+B5I02qn+0T/erG064+0XE3m/3/njkfar/AIJXRfuv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7nzyfL/3yBTAzLb/SPK82WPzZN2/y327F/vBfvf3a0Z9Plt/+Jhp8skXyLvj3ttf/AGlq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vN/1sm5PMkTbcuv9Fq54e0+K4z/y9/PvePz22oooApfZ5dQB/wCeUn+vjkdf5f7Vb9vc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lp/A37uN/3r1Wv9Qh0+4MMUX7qR1RJI/uxLu+9nu1O8Qah9o8r+z4o/N+49x827b/AHsU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30+bzbvypfuPbyP8ANtP3eKdP5un+dL51v5WxUe3jn3bGqtf+bc3E0sX+tkRYX8x1X5uz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/+0LbyruLzYrdPkjjTbvb+98tADB5tvbzfa/s9p5j70jk+9z0/wBql/s/7PPFaRS28svz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e2t/s+jxeTN9ki+VP3m1pUUc8f7Ncdrl/HNqNrJaTfZI1mLwfe+b6mgDt9P8m30+0hil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YnzP9D+NU9RSxNhe+RKPNlGPmfc9J4g1CXT7f7XDLHdxRuqPJv3LzzUWn+Vq9vFFFF+6t0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+dTYB9tcRafp5mltP3PkKiSSO2527tWdrHk29vp8vm/8fD7EjjfcqLt71et9G1W48q78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vJ/q0jHTii48LS3HnSy/vZY0VPLkfbFuqgMPTvKuLiaWW7khit3/AOWaKvzCtnTrj7R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Xy0+SOT5fl/9mplxY/2Tb2jx21vJKwBUIu/Z9Wpb/wD0i3827l8qaT50j/v/AOz81AEY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4v8ARNmxJJHXcknuP71VL6xt4tWiu7SNJ2j+d0j+b5vr92p57j7fb+VLp8n2WObYlx/fk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ULv/AFsUsen+XudI5P42DfdNZSA0rbT4reczXVp5Vpv2PJv3M+W+WrWoW/8Ao8139kuP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n+0SP4abp+sahqFvL9r/AH0W/e8n3W3Hpz/dqrp1xqOn+ddy+ZaRRpInlx7WV/7v+9Wa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HitIYo7WLfveS4fbK/4ferCuP9I/0T+0PtVpHN8/mfL+VO063/tjMt3FHLFGjb7e4f8A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/2jT5vN+z6faXDqnlxou773f/AL5qpSsBUn/f3EUUXmXfl/O8mz5U/wCBf3annuIref8A6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9BWorf7XcXE0sMsnlb9nmR7lV1HtWjceIPtFuYbSKT92mz+7vaouB4f8cz++0iD7ZHd4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XmCjJr0T48f8S/WdJ83vDJvj2bdjbq89tvmGa9mglyHNPe49KeveloxXSYDl6UtA4FFA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xxUgJqCwKYFRFetSHJpmw5oAYVqNhwanI4NQv3qCihMOtRoMmp5eSajQbTQBNGmFpk/E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C7O2E/SgDDtBvvD9a1JV+Ye1UNMTdcsfetN1/eVIHH+PbnZbW8P96QVuaL/x7w/9cxXN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MH7oRqU/2l3da6fSFxBGPRBQBfVck1HIMZqZByaik60ARBc1LGuKRRUiUAPUUEdTS0h6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DV6CSNhwwJ9Ky4yw4IG2rVvawvyrkPVIk1YUJ+lTRBVJzVOG3kT+M1o2pVVPmKDQBE3L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p0hwTimGQ55IxVJgRO/y8VFI+Bmknu4I2O9xmsm916NFIjXdTuB7B+zloDX/AI1uNWZc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k+Uf+O76+kt2nFY7gReVsbD+Y+1kavFf2VtNnbwjrupySSIbm42Jt9FXP9a9hFx9n0/8A6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3navFxLvM6qSudELiK4/65b98Pz/AMVIP9H860u5ZPv70j+7sWsOx1LTobppUeODCZHy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0uaaSKR0lMqgsrLjjb1riudVkUZIbaLVZY1mQyzyLs2Sbdi1l+OPD0XijUIrvzvKlt0+S8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+7XUD7JP+5iij/vv5ibd60ur/v4PKM0kMUfyfu/uu1abx5WQlZ3RyXw1+JDeZLot+Y4b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f7yH1rV+Kvw+/wCE4ksrS2JESjdLKjdf8aZqHg/Sr2GPz44oJVTfBcwrh43H8Xv/ALtT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+DU7dniZuLtU+WRR/wCg/SvNqUnB80dj6XCYuNRclTc+fr3Qbnwbrws2L29zC+YZ143V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vDNZXmotcxPbTRyRp/1zPzV6Z8SPD9pqFxp+oReXL5l7H/tb8tj+taQ8HaJ+9itLSOK7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Z81cFzixVdU4cvc/PW1PkXGM9a3FxJVC40xrTV9SsZxtntp3hx/usau2ce1cGv0rDL3E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W0IiBNMMoEpWrQg4znP8TJ+NM/dE+Z5demlocNh2RgcYqHyi/Ru1RyEpzuyM1LaXIUDc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eP8AYb2qhJb7fetWWWN/bjFVnjA6cipcRoprHgVF5eR09avYApm0VDimOLsZE1uD2qUQ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2B2mud0jTnMt0+Y1JFGCuKJgdx4ojJrF07FqV0WraxBp2m6VtW63/fiu1UfRlb/4gVLb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nFtF5R/1kzTeZ/fUfKv/ALNWcolxmRvABvOP4qqeVw/1qVZmaNsnq1PROGz3NbU1oQ2V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EGrRULTL8brenUSsTEuaOf8ARRWqEzBWXoaloMV0EMI8vBruwy905au5Vj+6Rjd2oSDk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j5fnp0g2J/e+au0wKgiDHAHPrUqW+Pvc1ImcHIwKXf5fTn61RA928sxAde9OK7vMQd6hD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BfLQnu1MCIEt+77cYqJnK5B6rmp2YIue64qJpFkJk6A5zWdQvc+mPgx8P7vTfhquqwW4l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h0iyFU/+Ok/8CrtArWt1Pbz2DvEsUbCeQbOx+arvw+8YRW/h+10nUP8ARPLgVIf3Poo3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afN9rikli/gk+9E6/wB33r8txE3Ko2z7OlTSgjhdH/cX80s32fybh9/7x9rcL/8As1peH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Ty/3jrsjk2tv+tXx/Z9x511FFJF5fkwJ5ifKn/AKNG1CK3+1/vo/K/gkjg2sjVyxstS3o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h/Z8sP8Aq/uRyJ5Wz5vujP8Ae+aprj7Jb6h9klijtLSNF/1b7mdhztFZ8/nXFwbuGKOL9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Z1HHf+H/ABqbUry2uZoXjtPNMhz5cwVET+Hd/wABrdMkmuLeG4t7WLyrjypH89JI3VvlK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aL/7JcW8UUX/H3vZ/LkTyt6mq32iG48qGKKTyt+xI9n31H3mrYsI7bz3txObm7iiZvMkj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ttqE2n29rD5sfm7FR5JH2y+X7/8AAqktrf8A4mE2oXd3HaQyQM/7zd8/y/d/4F/eqvca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DHL9oRUS42bpEY+9XdG0+K41CaX/AI+7v5U8yT94vDf/AK6AKF/qEVv5WnxRfZLWR97y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atW+nxahbzRf8+6b0+0fx5b73H3qiuNQ/0i7l82OGLz2dI40+Z16bag1DUJdQ/wCPTzIv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tQAg0eXT7g+bLHL5ifJ9nf5UX3NWtQ0+0uPstpaRSebcP5bySbtyN8x3A/8AAaitreX+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G67I5NvzsP4q0ba4m+0fvZo4ZY3b93H937v8Pvt3UAUtOt7S3/dS/wCt3sjyRp8z/wDf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hpYRG0YjRjuTb183/voVa/5B9xNFaSx+bIm9JJE2/Mf4ah0b/R/7Rll8u0/cfP5ifM7b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FFX/AI+B5X/Hp5abH/irIFvCLjzf3l3Dv3vJbpu3qR2ran+13GoRRRSyeV9x/wDd/wDi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rS0ikmijTekcf+sSlYDP0bytP1j7Jd/8g+4f5JPvfZ2ra/4R+bE0X/LX5n+z7/m5bP8A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3NG0kEW1Skb/AMX+9VjwdrE1vrH9k3f+u2bLK42bvzrFMCK4/tC3uIvJ8yL7O+9PL/eK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Se4/0q1k8qR1TzJE2s8dbAt5beeK783zZZJ23+Z97b9Kgn8q4t7uW7i/c796eW/y/wDf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L7fGssksTmbzCn319v4ab/Z93cXE0sV3++/ebP4VRg3/AKDWlPbxYtNQi8vMfzp5n92s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oJ8qUEPHG/3MtubFACi3l1DT5oZYv9Yiuke/5kYfxZpv+o/e/wDLb5t/l/L822qY8H6h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ubJvMf7lQX/2v99DL/y7/J5kafvKsDTv9HiuL/T5obvMMbxpNH97Yu771bGoafLz9kmj8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+v8A7NXL21vL9mm82L+Deke9vn/ytamn/wDEvuPN/eeVsZHkjTdsb6UAaX2iK48qLzf+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/wC+l203T9R+z3E0UUXmxfc/dp5kTr9awx5X2i1/0uTzfueXHu2/jVoaf/o5u4ruOKL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393/AL6poDR1jUJbe4m0+K0ki8x1hS3k/jz6VRuNP6/vZPvtsjjf5nWkuLj7R/Z83nSTS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ysPQfw0ujW0uoeVLNLcebvb/AEfeY1RhSUgE+0TafbTRSzeV88b+Zs+Z/T5aTT7iXWL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N7xxptZKg+zS6h50X/L3s3+ZI+3YvU4B+9W74fsrGMyzRXObtlwksg+Z2/wB2rAwR/pFx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7Z5nzeZtC/NxUuoahFp//ACyuIvnXZHIm1nWrf9of2frBu5fMlu5E2PJIm3Z/s4pn9oTa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nfxzXFx8zJ/urSAo23nW/lTeVJ5snzvHI+7f/eYCp7jULS4uJorTzIpfmT7gVnbbz/u1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FD9om+TenmfL8xx+a1e+0ahp/wBl8797FsZ0kjTd8p4bP+1zTATSLKeOzlgbdFaB9/2h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f2fFqHnS/vLv52dLiR9rbh/CK0NQ8rUPOhim8ny4V2eWn3196oz6hL+6illk8r95vk/u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fs83k2n+2kd4n3G71ZGsRafbxatFFJaeY6wP8n/LT/Oao6d5v9oRebNJ5UnzvJv3bP7q1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Qihu/wDRIo/nTy/mif8A2f8Ae5oAi1TVn1dIXR0aKRcp5o+/j+Kq+ks+m6vJGSt2Zp0H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nuNPt9Qii/5ZRpvS3/i3GptYuIoPOu7SaOK73xunmPu+U8UwJRrEVvqBl/5Zb1R/k+//A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NZb5oUDQgttTAbY6n0/Osu41CHUPO8r99LHtTzI/lV2q6LiXUPKiluv3uxX8u7cNG7bee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9om8qL/VoqJJJtbZWT/pen2/mxf63fsmt4/m2f7VdNqGoRW9v5sV3bzeX8nlxp6e38VUN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tfnfappHV4LeT5VWP+8fzapAh0/UJbjyv+Bb5Nm5Ux6it8ahF/Z8UMMx/wBIT5JNn3JA1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+oTSxeX9/YkcablerIGt29vFd/vIpY92yOP5djdqSkSyT+zov33m3RtZd7P+7+XZ65rV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YY0X+P5V/wBr+dYltqH2fzpbqXzpd675JPvP9auadqGn29vdw2kX7rzt6Qc/P/tVQ0X5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2r7PLaSJv8x/l3t/dqW28kf8ALb7VFv8Akt9nzJ83JxWbqFxaXH+q0/8AgZ0jRP3e7b2r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/pUXlfIrvJsP3anmCx3A1D/iXy3dpF/B88lx93hqz7bULT+x4vsv+uuEV/Mkcbkb+6BXN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KG4iijTekcCfK7bfvYpunaxd288X+ieb5n35Nm3ym9hRzCaNXULj/kH3c0Un+uWF4/us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tp/8Ao/7mX91JGqeZO/zI30rN/tmW/nmm8qS6ij2okcifxbs7qg0bUNVt/tct3aSff3p0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vLp+dQ86Pyv+WP2h9vTnIFVbfzfPmlmi8r5Nn7t9qu1ZWtfap3uFeCW6tFceQLj7ySMu6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aR/pVp+93/J5b/LTUrgb9xbxaRcRXc13+63/ACeW+5d397NYskkcguPMuSglJVEjSq39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2n8Hz+Y/yuv0qzPq8oM3kwjOz/x6obsVa5Db3Fpb6OZfJkxHOyJcf7O6lv8AT4v3V3af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X/4qmW2oar9ni/5a+W6u8cifu1/Cs261LZfMB+6ikDFvLekqgJGrcaPa3F/5UpuJZvvp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tqMX7rybST7jI/8AeixSadp+oXH76W7t/wB386SfdZ/mq/cWlwHkvLVAhmQ5R1+XdWvO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DR4v9EjtItmxJJE++waqdxcXeoXE3lRfutip5nC7Grs9H8D/ANoaBdy6hqEflRuzpHs/2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8v2fyvOj+yyOyTR7Pv8A+1QmFjnBqEX7qL95DL9/+Hc7VBbW/wDpHleV++2M/mW7rtRe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/R/3UUcvmbXSPZ+9dh/7LXO29vq3767hu/K/jeOP73+7WxKOxtrjSdPt4pZfMtJd/wDc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tY/e/a/3W9ke3kRv/Qvu1lado8v/ADykl8xFf/SHXcjU7WLi7t7i1i8397v2PHH836/7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/OMP+q2bHj2fyqMaf8A2x+6iiuIoo32eZcbV/3v4qyrjUJbfzovNk83eqfu0+ZP9n/d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8UUvmfcZ/Mkfcz1nYAuLj+z7f+z4pvN+dk+0Rpu2N/drF063l+0Ted/onyfPJI6/e3en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99dy/wbEjjTd8vvtqX/AIR+LTxF5sUcv8aeX+72Lt70ICvrGoSnyov+WUf/AD0+Vnqv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SG4hhkYF5JF31p3GofZ8/wDEvjl8xNnmfwp/9lVK21DUMTfvf3se1Ej+6v5f7NaoDR8P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FN0R+8d0281JbafLb6hNFDNH9/ekn9zNVdO0eW4uP7Q1D/W7Nn7t/lRe2KS31GWfUJpY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hST5V3x+5pgXbi4/5h8Usd38+95JPlX/AMe/i/2acPEH2jzoYv3UWzY/luu1P9n5v/Qqh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8uL59/mXD7ll9KlGnxW4Pk/8s3Z3uI9qK6/So3M0iX+z9Jn+y/6Xbw/IyPcSI0jbu2f9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MFi0YljTelyS0e9v92nTXpe8bZc7BJIr7JHVlTFWh5v77+z/ALR5Uj/PJGi7pW9z/dq0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29x/aEuoW8ssjtvjkn+b/O6pRbzfZ5pf3flSOyJb2/8ArEX+9TNPn0+3879zb2kv3EuJ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WnebcafN5OoR2nzs6eYm7ewb+GmBUnt5tQ0eaGL7RaWm/YkkjrF5rf8CrGuNQ/si4itLS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kfcu6toebqH+tmkil+4/lpt30adYQW8939ka+m8vcj/L/F/s0AUrjT/s+oG7m8vyo3V3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22/NW5bedqGn/6J9n0+Xeu+3jn2y7T9fmaohby/6L5UXlSyQtvk37pUX/gVRXH/AB8e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8yNF81/9k0AU7zXLa2knguoLhLaOdU+ZgVVsf7P8VWr/AFj+z7fT4rTT7Pyrx98Eck3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ar22jy3Gnzfvv+Ph9n2eNF7+tPHh+W4t5rS7ijl8t9iSeeqsi/7tICT7Rp9xcTReV5v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gP97/x6nz3EOj3EX7r7J8n+rjfc3/oNWbjT5ri3/dXflaVs3vH5H71FP8K7amttP/sf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ZsSS4TdK9MDLv/EEVh50MUV5D86v5kn3dp6sC9U9QuItPntZftdxd2m/f+83fe/4DWtb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IpPO3t5Eke1V29TVy30/7P5X737JDJOv7yN/NV/rSAybjWPs9vF5X/Ewlk+d47iFopf93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+0XH9oSxfut6wpH8u1M+n96uln864uLvyfs93LI7Ikn3mRe/4ba5fV7e0uNQm86782XZ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60XA27i48/91LdyWn3USPftiRh6D+9WNPb/AL+aHVfM823fZH935P8Aa/3aqz6h/qpp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Ofk7ii2uIr+/837L53mPseSTcqp81Q7MC9bXEtxb/ZLub97J/qfs7qyp6fdq9cfZLfyo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k+Taryf3SP4afp1xp9v5X+rtPLTf5dwm1kb61jS6pv1G8WWRWmJVMgq7Ivt/tVmBHZ6X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sRfz55AV+6f96r2seVo/neVN5v2j/nnuZf8Ax+jTriHH72WSX51TzJNvyLWfq+n3f9oW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SOR9vyjnbUyRcTagSK00AGKXybvHyRxnO9v721azdQuIjbn/AFlpdx7f3e/cz/3mqteQ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SG5ZcrGp3bV9cVW1DT/tHlebF/rP+Wlw/wA35Vm0Ox5D8fGaW/0lmZ3LI2S/5flxXmFv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+6en/wBavRPjQRHrVhBGcjyGben3Wy1eeiA9Ote5hlamjiknfU2rO8ju06hX/u1Y5XrX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JVh3FXbTWNvyXfyjs9dRmayjNLt4qvHeQyf6uQEVKpJHByKCWKFqVABUJbHeoXuMZ5qCi4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FVQ7PR5BYUALLfIu4jk+gqhdXE04UFfLHqKvLYDZuzs9jVXVplieJYxk45NBQ2M5GKG4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6yAtRfczVPU5P3RFXIWAhNY+oyZBFUAzR1y7mr89VdIXEbE11HgbRv+Eg8Y6Xaf8ALPz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8KgDK+PXhj/hGtb0K3A66Jbhv+ugdxJ/49msbSP9Sn+4K9U/avtCl14Wmbndbzqf++1N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SpUrgXyKiNTNUVWA0c1IvekUVIooATNJT8Um2gCI7h92lgd1k44oLYPWpII/McECqRJr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VTudVe1b+8tWXASLAXn1rMntDMeW4oAWfxCzLhFqlNeXNxzuIHtV6HTo1PTNPvIVjtyc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pCS7E1FJEFyKtRykA4qAJ5svJqG9Bo+rvhdcf8Iv8L/D8UXmfa5N0zx7N27zP4a3J7jU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/wAcciNu/wD2qzfC2ofZ9PtbT7X/AMe6Ls+TbswtM1C+kuZ5GYykkbs7B97bXkzldnXD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l51XdO8qcfvYpPO37Hkk+8npXLeHtQitrmL915UUifPJHu3bqe+rvNdkg/6pwx8xG28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vp8X777X9o/efJ5cfzf8AAqvfZ4pYzbpdDzMLInnDG/FZo1mW4tz9k8z7X/HJGjLE/wA39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Mst3IJt+z7P/AHvX6LTSBHUSXl7gCMwxRD5/Mif5vwpLfUJri3u9Pih8qKR/30kk33Pl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PFib9zL8jx7Nv61b07xBDceVF/y9x7amUblIcfBbRX8X2W4jklt/3ww7BeP9lvl3V09v5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vy/+WrtVC28QafbzxSxah+9/59/vVpXHij7P+6m8v/Y+dfnrNKw3qfCfxz0kaB8YvEEa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oRIu7P8AOueth8ua679pR5Lr4xajO/3TBA0eDn5Am3/0IPXIad/pAxX3uDlzUonzmIXvs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1qqLeX04q4YTbjyx+9P8X5U3z5MJv/d16kWcNiubcsHjK7DiojAflAOdoq+2FIk3b8io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ogpGFl9PzqMlhx834CrZnBGMD/vmoiVY9/zplDIkXq7fLSOi/wAKkrViJFOdyYWkkRBn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XH3cVEwHPFWXUDPNQFcmnYLlGaMc8VFEBVyeMYqCOPk1jJWN4s6Dwn4TufFtxPbQTR26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FYni7Q7vw1rbWV2nlGNF8oKfl8vnbj9a9r+BvgvUJ9LudUDJbpcyiNXmT+Befl/I/nXN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tL15ZDdW4kawMxHK/wAUan8M/nXh1cVat7N7HeqP7vnPKoG3sAKuPw4ArN0lvMmbPatE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0ucctHYbcptXNVbiTMOKuTMXQiqzQbojRPYcS/4elBG2unWP5K5DRVMc1dSbjEeOtd2G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DJqIyCXIpAGk4PepEsjHzmuw5xFbCgelK53sKlMByeKSKLKsT1qwI1j29KtRruHNRK2z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GY2ecA+XTra3/fwj+/NGP/Hqf9g8797W94Fhhn8Z6JFcYNu1wofPSsK7tBm9G3OrnuU/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zmMiSa3kPy/MNv8A8TW5p3jmW4uPKlmjh+df3ezau0/yrQvfBujXV498YYpprZFLMYs2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O0bT9OudPu4orWz8mSf55JPvPGf/AGWvyyWp9jB2RtS65HZ2VyFa2mklBPyy58pl9fzq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tLhLe2aYv/x7+apCL/eWuctvD/2e48r/AF32xF3/APj33f8AZq9p2sf8I/o8XnWlv99o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/wB6sWjZWLlt4htNP8r7XN/GyeZI6sqfL/8AFUtt/ZP2f91qH72P/b3Rf/s1i6hcXesW8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+Z3j/AL7fN8v1/irj7bT7vR9QtdW86S1iuH8l49/3P9rFArHqY8q3uD50v2T5G/dxp5sb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f7GmuLf8Ae3dvaWlx/r7iN/KXb/dyf9quQ0/Wxp03liZp/Mf5DLHu+X+9+tRz6k2oSx2k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K4bdv4DcLWiE9DeHiD7PqGnzS/vYvm8yS32t1z0NMuNQi0/T9WltJpPNuHj2W8ibZEXd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P9nuPsnmyfZI33+Xv+Z8/wD2VbP7q48qKWL7X8m9JP4kw3y0IEVLfxhaahbzRWkVxLLb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/ZXbSi4it8y+VeSyx/P9z/Z+Xd8v8OasW3lW9xF/okcXmfO8m/5kxV6fUItHuP3v/A/L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IDHuPN/tjT4pYrz7jOkkibl3f3qBbS/aDL5VxLLb+Yj+Wny+3+//u1vXGoafcW5h/0j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zP9Kqz6hL9nm8rzJvMdUSPZ9//gVTZgYg1DVvtEX+iXE3l/6vzE2/L1Wm6d/axnm83T5P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vcrz+FdOPK1Dyoprvyot/wC/j+6yY966D+z4bjPmzfa/MRUTzE3M61a0A86trjxBqGoT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R/McbnX/AL65as64/wCJh532SKS0ijTe/wDCzt/kV6JqGjxXGf7Pi8qKN23xxv8Af+Xt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1iK7u/wDVbNiW8j/czuO01LdwOMv7fxBb3E0P/HrD5Pn+ZI+3ev8AwGm22n6tf21pdxQy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+bdXoOoafqH+tl8yb7RB/wAfEb/c9eKgsdPm0bZcbZmhdtzxlNrRN/Dz/dqRN2MG38UeI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/v7PM37d8np/vVL9omtvK/dW/wC8f547h2+fC87arf2Pp9vfxf6zzd/np87N+8ra064iv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qEse7fHI+1UjPWqFzBp08Nxp95DLFb/vEV/3jtuRf7y0W1xdjPnS2/mxoyPH9P8A2b/Z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RRWkv7r94j/3n/2f92tL+0IrjUIoovs8ssj7HkjT7jGnYaZRtNVv7iK9tw0AlB+SSPc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Vju4JAtxbwXM5OXjQnJqTWNH48rT5vtcUaSed5f3tvtV/T9BlliheGQC73q88jJ99tvc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rUP9Lim+yfZ33pJs+bb/AHcf3aS28P6hcXE13d6hbxfaE/cyRp99j6U+fR5f3XlS/wCs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uzx/wGrWnaNLb3BitIv3Vu7O/mJ9/wCg/hoDmOdPhpbG3meXUEnnH3GtI8Mvb7v+9UGo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8TCO0i+bfJs++26uitrf7PrBll+z2kuxt8cnzbPwqCe31XWNQihl8v8AvvJs3NTQcxiC3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TzP3m795HtXZhfvf7tWx4fl/sc3f9q3EWqybnhjt9vlIvvW5bXH7+10qWKOaGTd/Bt2d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LuKGWPyo33/aJPu/d+6KLBzHN3Gj6t9oim/tWP7Xs+SO4xtRj1xUNxp+q6dcRS/a7w3e9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+9it/wCzy29x502nySy7N8Eez5Xj3fe/3lrWtrea41A+TN/pfk73jk+9t3fdFUHMcVqG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9oeILiL59/lxp823+9j+9Wfbad9mn+yRaheebIjbI4027PrXU3HiCX7R+9+zxfufIeORG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ln8rR/Ol/wBbFePG/wB/cqL3aoYKRkf8I/qFx/x96rJ9xUSPYPk8vp92tK2823t5oZbu4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s+/VP7T/AGfcGbypPNkfYknzfJ8uP/Qaf9nluLiaGKKSX597yRvt3rt+ZaaKLFzq8tna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RPL/AII/pVAajNiW7/d+T9lab7RJ97cBwtbMdpHfySC9DxBG2Q+b/Gn+1VfU4I2tHjNn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upIw2j/eqbAYmjXEOsf66KSLzPLfzI3b55OzYrV/sf7RcGGWbzfn+SORG2/5+U1iXHne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qX7Kuz5Nu/K/eP8AtLW9beIYre3P+iRxRb408y4T5tw68/7VJEso6hp+n6hcRTRfuYo3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tT9O0+K38q7iij8r5f8AWJtXd/dJ/vU22t5becyyxfa4pH2J9nQMqRn/ANmrR/sebUP3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afKmOnH/AI9Wo0bWn3tnplwZbnTY1i2f6uOAn3q3cf2f/Z80stp+6jdXf7PtbfmszUP7R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YjO8kifK/wAv3RS6d5Vxb+V5sflffeST5fmPX/vn5aQuY2NQ0e0nt4vJ+z+VvV3k2fNVa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7yWXy/K3s8Mcf8C1mC4it/O8r/VSP/c/h71s6xqEX+t+1+VLborpHH93bj0rFoFITTrS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cud/ypW79otP3cXk+b5n3PM/gX3rnxr9pq9v0/jVH/260YPEVjp0ClRjz2YTfxbPmp2G3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0+4866tftEXyfPJG/36z9P8DS6f5U03mffbfHG/47T/s12Gn3FhPbmIS+Sd6o8e/+I1of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ILXOduPB/wBnuPN8r91s3pJG+7ZJ/dxXJXFv/aE83mxfwbEjjTb/AMCFeiC3uh/qv3Q/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/wD6+L7LNJF++2Sf3dtWgSsZNt/xN7ea7h8uKaPaieYm1XXocmm23h/7P+6lu/4Ffy/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9n86WIebLs3p5nzK+P4aqXDQz6hFN5X7qRFdI/8Aa/umhaDItQuLT91DaWknnSOvnR/3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it7i7tLuKSWXYuzy/uu3SrWoXH+kTSy2n2WHZsm8t9rP9DUdt/xL7i1u5osxXn345E3f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//Evilil/vInmPu2NSz3H2DyoZfM+/vT5PzrR1i30+4uJvKl+yiN1dI4/lb+Lc1Zlvcf6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N5ifLzQtDO4+/wBPhn5imkxJ9yP+5XL6xbXOmXNq7XCtj53kh+auyn824uCZf3UUSbEj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+saPFPp8V3LFHL5m1/v7dij2oeoKRhT3H2i3/ANEm82WRN/3P4f8A4qqH9nf2hbzCLy5ZY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atEaf59x/wAS/wDvyPN5j/Mq8UT281vb/wBoWn9/f5f8W4VlY0Ri/wBn6h/yyl/dR/cj3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9TS6t7extSmAnz/Pt+b+7UA83ULiK7l8uLzNv+jxpt2Nt/wDsaw5/+JPcTXcsv73ev+jy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O9tria3zFL/y0RUSP+VUbiO5lY/bbfyIo/k+5uVGHHWqPh/xTFcahFFNF5UsiNsuP7n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UJf3v9oSvLFJ8n2eP5d7f3jWqA4Xw95VxqH2uL+5s8uTcyp/8TT7bUNPt/Ol82S08ybY8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WLAtxYTIGjlG/rjcqu3+1WuNQlt/O/4l/m+X87x7N0SN9K6TFGjqGsQ3Hned5fm796R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iVq3o2ny6f53+r1C6k+fzJJlVUzz82f8AZrkra41DUPtfnRSXXmff+Rvmq/cedo+nxeV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H8rPUqQzSn8q4867h1a38qN9k9xH96WSs3ULjUP+nf8AeJvSPz1+fH8P/wC1Vgax9ot5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8tNtZ9tp8v2iKWLT/wB1vXfHs+X86oCa3uNQt8xXdp5Msib3kkfb9MfLVq31D9+fKh86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VuNQ1C4uLuWaL97ImxI5P4PpUo0/UNPuPN/sqTzZE2eXI+7Z6fdrO4EtxrP+jn/iY2/7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43/A6dp2sRDUPskNpJdxbNj3EcCszt/e+981VoPC+pGGSa6hnYhN6DlVT8Kvad/aFx/q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SR22pj+If3q0TAfbaxafaJov3k3yM/mRp8qN9F/iqvqHlXGf+Jf9klkTZ5kiNtfFQ/2P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SOuzy/vPVu48P6rb283mxRxfJ88n3mWqAybf/iX6hF5XmXcse1EkkRW+Yf3V/u1o21v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zd7b5Nisr/7NQ6PDPEzoVluLZ02IY22fN7laq2+jy6hcH/WeVb/I8cb/ALrcfX+9QgKz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wGV/n+eQwCNU4/wBmrn2fUNPtzF/qYf4JI0+V/wDa+atsafFb2/mxfurTf88du6rvb+7V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L3T5PKk+RPLn2/7tAEGnahDz5ssX3F3ySOrLurU8Ld7vzfOtI02J5abf3hrC1jw9L/yy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1Kn063tNQuPKih/g2JJv27P9oVHMBuaf4fm0+4827u47WH5n8uT5t7f3c1FbT3dxm7m/4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fyl/9C+ao0tYrZRbtcI32Jf+PgtlXz/7NV0W8Vv5UMN3+9jdt8mzctNMDNuNQm0e4ill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/vbGK8M1N/ti7uPKu/7Kjli2bPM2fcrqJ9PiuNQtYv7Qt/N37Ejk3bU+Ws3U49U0rclw1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Fuw60cwGLp3+kaxNLaReTFbos00e/7/1/udvlrUHiCK4uD5VpJ5WzZ5cibZXbvz/vVvaN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Lby+Z87ybNq7tv3afPqE2n28UV3Lby+Ymzy4021nKQGXp2ofZ7c3cv8Ac+Szj+87e3+7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TUTcWV06eegZ1+Rf7oH96rV/4ftNP8q7tNQk+1/Knl/zxS3Olpe6pbR3N7MhUboyzrt5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I3FxFcXB0+KK483Yr/6Qnmttxn5dlH9oTafo837qTzfOXfJH8qpH/tV0H/CDWlvqE13p9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0J9/15rD8S6FJ4f8+9LM1nMm826uztVRdwsR6Np/2j99Dd/ZfL+/J/cXrS3HiDT9Qt5o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e4jh++w/h21ljT4re387zpPNk+55abt6/wDxNalt4Ol5li8yX7rvHbptZKiTsKxymoahq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v7qRN6R26fLt/ujfW0t5MbE3V7BDBaoVl8wgtKn/AHzU9/4fsb9Lfy45IZlZo/Md2y7f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bibzdP8AtcsaL+787cyNUasLGPqFvqGoXB/febF99PL/AIP9qTP3abYWFle2qXrTqWS4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tP8As+XUM+Va+VFsbzo40ZmRvrWpp2n/AGe3i/4l8d35aNN/DulU+1EUwsYo0/7PcebL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j/M69vl/go07T5f7Ym1D935UbqifOv3e9SXFvLcW9r501v8AvH2f6PC3yf7O6pLjw/L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FfyTRx/d4x3/vVo43EmF7IL+/aOWV4sjDybVf8A4DVUaP8AaL/yppo5YvuJJcP/AA/7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UIvsl3bxeX9/zNvz/jtrXtreK4nm/tCL97bozpJH912/u1FjS581/Hon/hKLIf8ATp/7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lehfHo58YWQ/6cx/6FXnlmcXBH0r26OkEjjnuaAjJ6CopbUMDkVcDBelPSLzutbHOYjx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aeEYIrZa1VB0zVd7RHz8tAFIao8o54qzbush+ZqWLTI881ONKTHykg0AW4UUrxzUhQ+l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3FWomkwd5oAJjtjaubum3zmt+7f92a5uVv3x+tBZfhPy088iooTlalztFADWkKoRWbcD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sRk0FE9kuyKvaP2c/BGoanJrOuovlQQp9ljkP8RPzNj8MCvGV+WD3r66+Degf8Ip4K020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E8m/dtdvmC4+lc1V8qGeW/tReFdVTwbpGrXI3Rw3RiJ9Ay/4ivC9GP8Ao0f0r63/AGjt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biTz47YR3f7v+8rbmwK+RNFP+jj2rGkwNVj1qOnHoaZnmuoQo4p6nrUWTTkagklphfFK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IB7fMau2QwapwDfWhAm2qAtvytVynPSp1+ajZTAbEMZzVXUjmBqt9AapXpzE1OwGP0FdT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+IWl290/k2kTee7f7vNczXvX7KWkRRT+INYeCSbcEs4ZU/gP3pCv/AI7WE3ZDSPXP7Hu7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X+D7R+62L7moNQt/s+nzeVLb2k3nbIfM2t255q94o1DVtHt4v7P8yK187f5kibmlz/DR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F9o83zm2eYm5eeOleXJJs6orQhudNutO0a01A3K6hex/P5Fu6qFatTTvC+oXH7rUJbeL+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75Nc3b+bcaxF5tp9r+87/P8Af+q0lxcXf2eaGL7R5sn35I0aJYqixqdNb/8ALa7tJreWW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27F/vf7VUPEGj/wBr6fF5Xl+bsV/M+bdu/u1D9ol0+3i/eyeVs+e4j+8ny/8As1R6NrF3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tmx5JH+V2x8vFFiWWtR8Km+gW3MEU0Ns2Xff99vb8qqW+nw29x/x6fvbh/8AV/xO39Fp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vM8qNNjx72+T5h0rWtvsmn/ALqL7R5u/ekkj/xH2q2gMYaPFb/2tLFFJFLbu2+PYzb8f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1xcz26NcIgwn/LQbti+vy06C+n1TVLw6o8rGM/Oh+6/XC10txxbxTaf/AMtH8h5P7lYu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qzhi8X6XexSebFPbC3z/1zb/7OvL7KTyTxxXtX7WzpNf+F5IIpY4FE6kzLtJffFu4rwi1u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AHSPFxC99nRxShMYXjNBnViB82feqkdy2zGM0+Jz1LfhX0FPY8xlzLBP4cYqBywzh+aV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VCSc5+lbMzGO3IGPm20iRqgyfvE1bWNZeR9/bUMtuxAH8WRSARQsanJb8Wpiuj5G4Cpv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VXy3iY/P/wCO0AQzHFQr3qaaoV71YFW4PWmIcuFHfjNS3H86bpw+038Nt6uvP/Aq55m8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pfhzQrUSRiP7CCzybtqFvmZuPvVm/GD4bRax4H1aHzY/9SrwRxoyr5g53f71bOn6xm4i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yU/55Io/9CrR1fUYvs+oebL53l2TOkf8L/K3zCvgJTftXNn0ajaPKfBGhJ5xdCMS1sfZ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Si5WUccVoZlySZc+1fY0HeJ4VRalo2oK9ayb1Ghm4PFaCTEnDH8arXyg85zW0jOBNokqt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EZFcjpMmyfpXVR3DiPgV1UdjGqPkdd1PMwVetUXkdmPFI+8r0r0EchorfYQiqZnZ3OKh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T1oAeuYy5c/hT7YRyyj+D3pyQklv4/en26RJMN5z7VC3NDX8jFsQPSpfBK248YaSk+fJ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vcVWW4zwD3/SoriCS2uPOiwDHtdPwpV4XgKm/fR9ZX9xF9oMU0Un2S4RUgjj3MrqPu+YR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tNudPmtLiKaR9/mW/wDwLP8A3zVbR9Q1D7Pa+VN9ktLyFZ0/25P8NpaulGsxafp/2T/R4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5p927uf7tflM48s2j7KL5igPtf8ArYv7i7JLhPLZF2jP8X+c1Yn+yeIM/wDPpG+95I/l3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nuLS4t4opv8AntvguPmZXXp/6FXR3Fvp9vo8UsWoSS+Z8iR/3Pm9KxNGYGjafd/aDd/Z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Pm3w7sdulRah4e0+4t5oru7k8rYzzfeZf9lQR121p6fby/aJvNi8772zzPuuu37x/wCB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lpN9l8uf99/ddf79MpHL6PqH+kfZPO/4mEb7Ekkfyt8PZsV6Bp2nxXHnXc00f7v/AJaR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Vb7uB/DXG+MNP/s/UItQihklu7d9838X7scfgW27q6caxFb+H5pYppLv7Qiv5exZV9lzT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QfaLeKWWX7LLGnkP5ibdnzd/wD7GoNOt5be4mitLv8Ae3D7E+0PtX+IitDRrfT9PH2u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jk+ZVz/D81QW/lf2vdxTReVFIm9I7j+Bv7oP8NWiLlkW81vcafF9lk86T/nn+9+X+Hn7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j/SovJl/5Yx3CN88n8P3ayri4lxNqHleVLI7JB5jtu2jj/vmtvTvK/49Jrv975Pnfu0+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b9o1D91L50cUMjtsj+8yL/wDtVp6fqP2fP7qS7+7vk+6qSf5/9DrGtvJ1i3/59Pn3vJsb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+a386aHy5fMg2eXJ8yp833W/2t22miEixf3jXF40cccTn+/jKsv8An+KtHTtR/sfT/wB7+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P5lT1WuS/wCJh/aB82Lyot/kpHGm35a2LbUJv7Y0/T5YvNtPm3/9dNuV/wDQaZZvDUP7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K37Ekt/7vvWxp2oRahmK7h8r5I/J8x/m4/izXMDxhd/2hqH7nyovlRP7u2pR4o/0eXztP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J8u01LQHZah5t/b+TF/c/wCWibfpXPahp+pXGj3K3Eq+VLl/LCfM+3+GqGieIbuWKSO3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vhXb+Gui0bWZTbnzpv32xd8cm1lT6GoegWOOfw29paWU8R2mf50jlG5kpttcagdHmhii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b/e27uc+m2vSdP1jSeftctv5vzeT5f3dvSsDTtQi/fRSxeV9o+5H93zaaJaOY0a4isJ5v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MfI397/eq7p1vFb6hNFDF/wAfD+c9xI+1tx44P3du2resafDp/neVL5UUjqiW+wfeHv8A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Gn+TaRXEUsaK/wD0yfH8NaaEsxZ/K0/zofN/493bZHvDSPJ2X/d/iqO/8U6ho+j6jaWn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csWf4VNW9Q0e7+zxXcUX7r+PzH3b5O2ar22jzW/neb/yzdvO/uv/APZUErQzNGuJdQ0+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0V/L+60Tf3v8AarRS5nE6tBdTT7o1SQwJ/wAs60J7aG486KWGTzdmz7P5331C1g6db/Z9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1t/nSTZtnf5vX+KmUjpBb/66K7tZPKjTe8kifNtLf/E7qoW1xNpGoXcv2u4/eOqfcX7v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E3+i3cks3zq7l2Zvl/8A2v8A0Ors9jCnnXVkhgXfv8uUFmRv7qrQNaGFqFxLcahNL/rZ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t/7LW3Zi5urKZ5oYvnkU+XHtVlwKeNQu7e482Ly4vtG13k2fM7f/ABP/AMRSefY6FPc3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GS4k/wBrnK0AtB1tcRXFvNqH2uTyo/nS33hZEkPpupujW/8Ay9+VJFL/AK794m5pfl/R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NLFb/vNzpHI+7e3TpTLfUPs9v/rpPtf34Y40++x/9loBaGNbafD4g0/zbuK4iu9nzxx/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objT/tFxFp/neVFs/wBXH978f+BVdttPlt7ia7hiuLu0k+d/Mf7ny5zTvEHnXFv/AGh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1VvwoBaGUNPlt7cxS+ZL5j/P5j+YyyD1/u1a07UJdPuD5sX9n+ZuSC4jcN8vdcVDbW/2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ecyP5j7Wdqt+ICviKwazLW9nLDcDEka5/wCBVDRZLmHUP9TdyXf2d2me4kTar/SsEafqG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6i2M/wC73btp/iNUra4/s/8A0SWK3lh3/wDHx/f+atTWNYlt/wDkHy/8fDxu/lv8qKFb5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GoS6hb+Vaf8AH3bwsn2iTcyuvtn7tbH/AAj+nz21r5sscssaK7xyP8rt/drMGryz280U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79uz/AGamWSa7socJtMj/AD+W+V8ztTA0vPi0/T4pfNjtPvb5I33flHVe3vr2wleJ71ZI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sP7v96ojcXb28ssyJPLv/wCW+I6hFvLcC1mu/M+//q4/uotUgOnGof2hbzQ+b5Xz7P3j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+z/ZLuX/AGkSONF+dQ33v/Qap3//AB7xSiKP94nz/J9ytK21CLSLbiKO78vy0TzPuoo6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bfR5rT+z/wB7Iiu/8X/AadcahaahbyxeT/rE2PHI+1k+X/61N1DUIbfT/wDXSeVI/nP5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Nx9k1e3mitP3Xlp5ySSPt2KGH/oVIlaFLw/bzW9v++4l3q7x7N3y7u9XtQ1+1v/ALLD5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SR/d3RtxUouLq/uIpf8AWxfZdj2/9/8A2f8AZqhc6vBp7lLzTXScH5Y1GcL9aVi7GnPq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qi3q73Ef3nb0FadtrGoahqH9nxfupfv+XJN9xff1O2uXn1CK4n8rybgy7Nn2j/2YUf2j9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vs8yT7y1NgWh3g8QfZ9Q8qWb+Df5cfzb2/u1buPsmoW80vm+VLs3+XGgVn9OK5S3t/sH+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JtVfVs1Xk1T7KIbiFj9lkQqiP8zN+NC0A6u41AXGfK/5Zpvm/hXbWXcW8U+buGLHz7Ek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N9oli/1trIjb49n3FrQ/tD7f53+l+b5b7PL+78o/ipgXtQ8248r7XL5UOz/V/wB/1bFW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FLHdxSIrp5ifMi1Tn1CG4za3f+t2bE+T5UqfR7WyhiEK3DN5Q8t8N8ztQBc/4lVvma7l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9VpRo9pb/vf3d1FvVHjjTcqr71anEP2eLzvs8UWxkeOP5t/pUWnW+n6f5U3nf6J997eP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tT8Mfb4VNtEYWkA3eZ0/CsMfDy7v2mtrt5YZIlPkuh+WvQNK8b6VqIWFZYXeRAYw38J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ZGW6h8kuCFk/hcVmHIeVav4Pu9N1ScwM3lTIokJO1d38WKyrjw/Lp9xF++kl8zdskjfa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1K/t5fEGjxeV/ot3v+eOR9v4iuU/4RCX7R5V3NH5u/znk2fLxTFY54XH/EwOn+VH5uxX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dV/8AQqqahb2lwD5UUfm7P+PiRP8AazuxXQX+ny/Z4vNi+yzR7tnl/dfvu/4FWLbW8X2j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Teke/wDi/u1dhbGFPp+n/Zv9V5ssbr+8dz3/AIhUVvqExuDFd/uvupDcb/lRvet230eX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FR440+VG/u1YFvD/AGh5sUX7qNGR/MTcvNA1IqjUJdQ1C08rSpJYtm9I9/8AF/dz83/f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zQ+VcebvV38tPlT/AGqNP1j7Pp5iu/MtbT7kMny7l/H+Kl1DydQ08/6w/IvnXEj7d6n2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+z5mlm8qK3RnS4khZt8n8X3aTTtQm/49IbSSbzEbfcRo211P8XH8NT/8Sn+0Lu0i+0S+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kWs221i78P6h/okXnRXDq80m/bsjH8NKxSNe28q4uP3v2i7+Te8cabW2j2pLi4/s/wA6W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syRyJ9zH90bvvVZFv/qpfKk0/wC0fO8lx829f4ap3Gnw/vvsl39rht3V0+f+Lb8zf/Y0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mWXy4vuu8n/LV4/7oH8FVRqEWn6xNFaSyRXexXSST7rqfX5akuBF++upvLi8v/lpH82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fyv9V5nyPJH/AKzbU2Aq/aNQ/tDyv7Qj0/5Nk0dw7S7/AJeWqwP+QfNFD9o1CXeqeZGnl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+avW3h6W4uJruKWSGLYvnyXH71n/ABqIXH9n3Hk6f+++dnmkk+b9GprQllvULiLT54v31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W2L7f3qyr/XluYLS6uo5Ywz4kwmZX/4C33qW/wBQ+0W/ledb+Vs2JHJ+6Z1HWsC2uP7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+dLe3f8Adf72f71Ngjbn1C7+zzQxRRxafvX93sZp09fu1qC1V47oWRfyWZJDk7PO+m7+K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32SK4itNm9P+mrf3au22oWlvbxf2hFJ5sjtskuN21PWmijLuP9I/0TzvKi85Ufy03So3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hb6xFp/7v7JH8/mSIu7b/e4+WtG2uLTT7i786L91Gm9I4/42P8VNn8Qyj/XWv+sddkka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C3f+doGn/wDEwu/KlkTZDbxwbt+em4/wVR0vRGtLaA3V3HaEM2/y0/ey/jWNbf8AEw1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W6onmPtiRv71dfqFvN4g0+L97J5vnb3k3/wDjtZJAU7i4/tDUIrSGL7XL8rv9o+X+IDdg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+oTeb5en/I2+O3f5n/2R/tVlT6fFb6xNL5vleWkezy3+ZGH8RNUtXuJdY1D+0IYpLXy/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qsDSFvFb+Vd3fl/ZbdJHT+8n91T67qpWOrWquXDT3Mkrr+6iXC/987qtXGnxf8ACLza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Z+8fdsU8bq58aPLp9x5UVp5v8D3EafcYfxA0loB1ltrFp9o/e/6J/fjjgbzUb+9n/do0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/wBL8mK3ff5lx/Hj+HP3qu+ILf8A49fK0+T95+5e8kT5kXb/AHfwrAGj2mn280U037q4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f3cUWA63RtY0/UPK8nzP3jqiR/8As3zUmnW8tvqHmxSyeTG+xJJP3qp9flrC0VbbTZIb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PcInzuzV1Wnah/Z+j+TD+6+0P8ke9dyZrJopFq41CbT7j/VR3X8b3Gxtqf7v+1WJ4g1i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iKK4RUeOSFdu3+8T/AA1JceIIri3tbTT/AN7dSfPP8+7fjjc1W7b/AEcebNF+9/550LQs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itLS4uvLT9zcRp5S/lS22n3dvcRebFeS/aE/ffZ3VmiX2WumttPh0/T/Kll8mK4Tznk/i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NHml82PyvJ3pcb/AOH/AOKptXA5y/1CHR7iL7J4fuPN/wBSlvIirs/2c1m6hp8OoahF5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47dFVnx7tXbAxXGseVCftVr9x5JE3PupdX0/7PP5NpL5MvkSI8du+75v71TYDzwaf/Z/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K88kb+b1+i8bafcafqH/ADD5ZIfL2u/2f5m2jjmtq/0O20mwshYz3TajKvlHY/8ADWV/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X2y78x97x2b7l3dCpP3itaxSMEyfQrOTT7O5W51J9SmiZpXt7VlCoxX71Zen6NL4ozdW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J5iMyuvt6tWlbaPqH9oGW70/+z9P3q/2ON12u3uKoX+nSwXEUsU3mxb22W/+q8pd2eKu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0iVrRC7TSf8tbyEDb9DU95Y29rBPaXjQt8nafbs+XPT733azb/wDtXUJ/Kll+yeZ/yz3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ho+n/ZzLLN9ru45v30n+z/XtWbRTPnb43yH/AITS2H/Touz/AHc15/bpumBHpXf/AB2j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/ZF2fSuAsX/ej0xXqw+FHFJ6mnbyAHBq8jZHy1QjjBOasxnyxWxmWlcD71KVVwdoquH3d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PKZDRvccVKt1ETycU7904+U0AVzMVHJNM84npU7R+wNM2r6UAV5zmM1z9xxIa6C5GENYV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tZKsytxWdE21qtl9y0ADHiosjNKT1qEnrQUdF4G0dvEnizS9PAyssyl/90HJ/lX2bZW8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Iw3l/wATH0rwL9mHQYzNrPiOVYy0KfZrdJfu8/MxH44WvdNJ1yxaKKSV5pJcsvyp8m6v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RDqemPrfhTVLOGGS2Se2MZe5Tf5wK18N6cpgmnhYYZHKkfQ193ahcfaLiKLzvNik+dI43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x1o7eGviNrunsMBZ2ZfoxyP50UtwkioX4NN3UzdSZruRmSA5pRxTEOacehqrEil+KjKb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FN1FgJLWPBrQRcCoIk21ZSkA+MYp5pFFB70ARnoazdRfYmPWtBhjNY2ryjOM9KoCpLJ5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4J6X/wAIl4X0u0WTazRLcSRo+13mc7tvttyPyr5c8AaGfFXi7TbAjMIk8+b/AHE5P5nA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i1jzpYppLSXezp5jq38X3RXDVetjWmrmprGn6trFvFFdzRxfO2y33/K+G+992svRtHu/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v3v5jr8/09Fqzp1xLrGoebLFJ9kt/kSSSfart/F8q1UnuIvtEV3Fd/wADO9vGm7Z83Fcr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/FL6hFqEUUl3Ls+fy3XykX+792r2saxLcXE0sX+lxfLNDHIm1ZV2/e/3v96qY1Ca4/4mE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f7Yi/Ov+yKbp2ny6hb3d3NLH9xf4F+dR/KlY0Kf9n3dxcXcssUkvz+f9nk+9/wCyrVS2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TyvuvNHJN8qdqt6jqOqajaypaGCKwY7Uj/ifttqDfcWqXVnbW8UE0wAP+3HmlYR0VtrE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tpGnzyb1ZfMA44Df3qzrjxBp+oW8WoTRXEV3Ijf6PGm5fwWqn9lXqXL2tlILOFDGUjCf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2j/Z/K/0uOL59kP2jatTcZW/faxcTf8AEv8A9Wn+rk3bnyv/ANaoxqF2Le1ih0/yYrfb+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v0o0f+z7iaLUJf9ZN/wAs52WVGx90f7NU9Pv2ltHW3nc38TCN9zZ3L/DQNHiv7U08dzpv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NdNJOVxl28tsfpXgIGOlfQH7Ulv8AZ/D3hnypf+Xiff8A3XbaP/ia+fsivpMv1pnkYhe8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7dqnjRiCfSobCTejZx0FXNqkMQD2r6CmeVIZGS+RmkSdonIK8e1WITuyAVHNQlQJDmtm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9xan84QGOUS/w9mqiJolXHFQtPEcikBPNfJHkg5/Gs9r52J5NP8AlJ9qdiLHTmgCt5zM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OcUzPNWFiO+gzDHz9a0vh/p/9oeOPD9qf9XLexpJ/u7qpMQwAzXTfCESJ8SNBeHZ5qzl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WIfJTcjoo/Gj6tnt/s9v9khh/dRzfu7ON/4d3c/3qp+MNQz4PmitLSPyvJkRPn/eoxFW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mikiut/z3Ef+rpnie4+0fuvK82WRGd5I03Ki44bFfA2PpOh8M6dKflrYFxD/AM8vxrNm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cjHlTtHj6MRVsQfuM5ya+ww791HhVV7wXMiE/KMVn3Eg2nnNPkZ2Y5GKqTybFOa6mYwVi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LMDyBuNcZaybkXFdZYrutxk8110TKoiwzKD0pyOH7UwxkUqEc4r0EcZYWFCpzUZVVOAa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aYD3lEE23PWqjzn7RUrwGTMhPSq7EI27Gago0rRgJAS2cVp3TefDvAziubN0YzwuM1sa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NZVKnuWHTXv3Povw9cy2/ge1iu/+Pu3RYEjk+9tC53D/AL6rS8HW/wBosJrSGK31D7Q+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1ault7bT28NWtjfLHBcTLAZ527ev/jtRW2j6fb293FFF9rh2MkMmzdsb+H/gNfmlZc1W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n+Hv+Jf5XmxR/c/cSSOGV25O4egWk8QW+k2/neV5ksuzf5cbt5XvWzceF4dP/ALPhtPLu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YbEjf7NXdO0e7FxdyxS/a/LRkSSP+Bh/CP71c1jVHCT6hF9n0qKKX7JLIkiJJGm7+L5l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qEX/AC9+WnySR/1rQuPD+oafcRXcssn7tPPgt/4pWK/dWodX/tC4+y6hNDcRS/8ATNNu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pXHh+K48PmW7+0RXcb7H+fcsse771c1cf8UP4gm0mWWP+xLzc8PmJ9yb+5nstdtrHh/V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ItPuEZ/LkRWZ8e9cV4g0/wDtjw/N+68r7rv8+5k9GqLEpnS21xDq+sHzbSP+z7h1SCOO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Y/dStjTreW4EXmxebdyP+5juJvldRXnng7WP7Q/tHT7vT/smoRz/AL+T+Ld/exXd22o/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j7kRkguI0Zdi7gOtWhkWoeIItY86KGL97G+z7P5LMyf3uf97dWxcXF3bz3n7ryrSSDe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barXFx/Y/2uKLzP8AR03pJbp8r/N6/wAVWtG1i70/zpruKPypE2JbxvtZ846/+hUyius0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J2T7/wB0rr/Ev+9QNY0q30+LUIov329kSOR227j/AHqt6h5X2iK78mP+L93s/i/vVk3F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/J37Et/7+f4ttNAbdt+4zLaeZN5afPJJ/q0Y1a0q6kZHv441mnil3PAz7fm2MNy7m3Vm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8397v3+XH/Bmqdv9ruPK8qX/AI+EV3uJEVtnzNu5/wC+aoDTttQ+0XEUV1d+T955reRN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/EvuNPitP7QktLSRFSCOT5mftyP7tYH7q3uJpf8AWy71f7R/tVd/s+HWNPmilijuvLdt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f4aAJf8ARbe3ihihj/uJHGnmdP8AP3qk+0f66WW08r543f5/4e1RaOr6bslljFvdtu/i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W00sMUksMk+xLeT5tijrmT+9uy1CVwG6teq+oIbfT7iG0EuI5M/K7Z+9mtH+2Lu38ryo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JJ+8bbWbq+n6hcW8UunzR/fbZ5j7li+X/AD81Nt5rqWO1kvJEcxn95uLKj46c1NgPV/7Y0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vtf8fl7FVt1cvqFvpOoahaw2mt/upNuy358z/d/+xrEsfEa2txLbwtFNKPvDOUg/3T3q7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2Ptf/AC971dJP9r6fw1IHW2ug2LQRebHNPZxgFLdFZP3n97bTNQuNPt/Oh83yv4H+Td81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u5dQuLTy0Z38v+Na5j7Rp+sah+68z7LH/wAtI3Pz/wC1ioUhWObuNQ+z3E00U0cv9z7P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o1DT9Pu7u7+x3Uu/Z5cfzNt/uit3WPAlu8cV3bRN5OzfN5vzbMZzx/u7qxr6G0SZlaJ7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Z/dzWqdyXoZouJbj/VTfZIpIN6f7u3HzbqkttZ+z2/m3c1v5sj/8fEifNu3d9tS/2PLp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T9x+7+bYo5Df7NVb/wAPy6hceTFNHdfaE2JJGnyo396qBEsVwGgu4xc2s2xGhS5jZpGV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32S4uDFdRXEstx9y4uHCrt+rferUj8JHw7PKzeUbVo/LkkDbvl/uiq+oW0LafaCOLI3b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4oGWNQ1CL+0D9l/0T7Pt3yXCfcxj5Qf4qn/tiK30+7/tD9786v8Au/m+b/gNV9Pt9QuP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/c+Z96N167j/ALVXbjTpdH8qWKL91cOrvHJ92gBLbWYoLj91F5sUif8ALu7N6fStC2/4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PK+48lwiLsb2qgLj/R5v9Eki8yabzpNnyp81Q21x9nuIvK1D7J5jqjx/wB/H3WoAwrj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y+V8+xJNnzbh/Fiobi3iuNQii824l8zc7x71VXro7jT5dXtzqF3F5U2+RPL2bd8f96si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l/wBVH8iSb9v8OeaRRXvLTT5rCWSS2keGdVk/drn5vauatriXT7j+z7vzIvMT9zJIm3ep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7T7PNqEV3H5u/f8AvP73XaFrG8QW9pPp83/PWNPkj3/w/wB79azsSpFIXF3b6eYpfLlik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/wAf71O07UJbfytP8r7LF/BcXHy7GK5Gf9qoNP8AN0+3itNbi/e/K8Mn3t/+z/vVp6x/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7CXGz7jVRRVuPOuP3N3L5vzqifZ3DbPm9D/D96ty483+z4ovN/dSf6mORPvtu4qhpBeye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kI8wyR/dZc0gt/8ASLTUJZfN/fb4Y40bb6f9800BLqHlWHlQy/vbqR97xx/Ns+i1Y1D7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Xeu/wCRvnX5vl/2as23lW9x5vlRxS796XEe7c9VLi3/AOJgbu7/AOWnyQfJuZ2/vGqAl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hu/33zqn3/4amn0+U+VL/o8UWxYEkuH2tKu7v/8AFUtvbxXFv9r82S1mjf545E2q/wD9j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FX7272N/pG/7jH0oAcJ/wCz7f8AdeXFd3CKiQb/AJfTcKiuPD/+u83/AFv34fLfc3P+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LCWX97FH8iR/xP8ASn251C4uD5X7ry/uSSfNtbrQAmnebYahN9r/ANFl2Lv/AIvlHXFL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/lf6t2TfO42up/i/2aPEdmbX7RcETPcSgshjb5XZu9VJ7fUMRebL+9jRXmk/TbQBvahb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eWkaJbyJtXy91U7i4l1DztPh8u1it0/1lun+16VNp1xqFxcGKb/W7GRPn+5H/eqrf280A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xv8AP/CzqWoAybjT4tPEVpLqEnmyI2ySNDuer+naf/xODFn/AEWTcn2iRBtqfxPp9ze6b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Bnfafm+Wo/DEcVvoMAt7ppZXKyc/wMfvN/u0ATz3F3b3H2Xyo/3iMif7v+dtVdO8Qf2f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ueZs3b60dQt7u+1SWaaWfzoAGby/usvy/wDsopq6Pbtpd9HDK3mg+e8hT79BCK99eXMc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kj8vO713Gie4m/56xzeWm949/wB/5ulWLfT/AN/d/vf3vk70jj+Zk+Xqar22nw2/2u7i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H+Xd3oLHfZ/s9wbuGL918rpJG+3Yprq9G+IEVx9l0nUJf32zfDJJ83zVxs9x9vzDp/ly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bcfw+3WodO0cT3H/ABMP3MUiK8ckb/MjCoaGz1MXH2jMVpdRyyx7XeORNu9fanfZ/wC0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3/M+8/wBK82Goy2+fJu/KljTZ5n8O3qK2/D/iqS5lFxcTxu33ESJ9vy0rCOiuLe0t/Kil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8/P6r+tYeo6FaTXE62yvNNJt2JJ92tP+2NPt7j7LF/rd+9P9hq1rW4zmW5iyY32cUm7E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udMhcL9lntk/eA/KiYrjhc/Z7iaKWLyvnV0j3/fb+777q9flkj1ICJ4C6seAD1rmNb8I2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ZWXIk+95Ui1KkZrQ4TTvtdx/ZX2v7PLFHCzvHG+1k/76q9f+VcW8UUsXlSyP8lxG7bU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/s/zru78ya737PLuH+Xb9aW31DULa4MM03leY/ySRo25F/4FXfykmePD/wDbH/HpF5Us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83H8X3q2ba4l0+4iil+zyxb/JeO3/AI2K44/iP/jtUtX1j7P5Xk/8tH/fSb/l3H+9Vi30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FtvudI432q7FsH/AMdqbFI0rbxBaXFxNp/lXF3Ls2fu93yMP4Sdtc1qGsS2+sRRRWn2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SRI3t/tfwt/DWjp2oWnh/WPsn7uKaRG/d2b7mdv7xp/iDWNJ/s8/89Y/kSzt/veposMg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4pZo/NjT5LfyPl/IfxVjfZ4rnM3nSRHyWRJNnlfMe394/Nn+Gq9v/wAfB/fSRRRorp5f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h1OaU2k0snl7Xzdfff1x6fNRYCfTtP1D7P5Mt39kijTZ5dujfIxrU1D+ydH0/wA2LUP3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blvvN69fu1m6h4gl0+4ilii/jb93s3b/AK/7VZI/0e4i1DypLTzH2fvPuux9v9n+9RYC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0stp/B88cm5VRfv1o2/9n3H7r/VeXBs8yP7rsF+9/wCy1Wtrf7PqE3lRfuvuPHH8zO27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7qHT5Ivs7tvuJH83ep/hH96kpAaA1i0t/Ou/tdxF5aLvj+Xa/93H8X/oNNtrjUNY8qKXy/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3fGf4axf7Q0+3t7u7l0//Vps/wB+StwahLcafFF5VvaXciLMnl/d2n+GrAQahp/h/UDp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7HuJPuwr7VleIJvsWoXWWa8WdwkEjP9xW+7tFZv2iW4uP9V5XlpveT/a61o2espLqnnT3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829v9laykAuj29hYNbQSg+UWEjySo3lfe7/3q17e3+z2/mwzRxRb2/0eN33P6cfd/wDHq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4u5fO+1/P/rNnzP/ALP+ytKPK1Dzv3snlfwSSfxtt5UUkwFv9Q0+4ni/4mEcsu/z3t9jN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XEVx+58q4l/geS3dWbd/e/3azBpttDqNssHmTRxhw8kf8Cr/ABGrmr6fFp/lWmn+Z5si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casBZ9Y+0W81p50kUW/zkkkRWi3d/96nahcf6qK7u47SL76XkiN5qNtrDFvFcXEUMsvlXc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/J/tZrR1Dyv7Piih1COLzJ1d7iTa3yhfWgCU2Rh0uWax1iW6lkj2TCQMMrt+8Pm/hyK5r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5ftcc0UaSfu/u7/m/wA/xUv/AB73E3m+X5WzY/8Ad56L/dDfxVb8LaxFp/8A1xjT5I/7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Jri/wDKu/s/2TZ5KeX7+lWLe3iuP9TNJ5Ubqnmb1Zkb+789RT6hLqH2WW7/ANbG7PBH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mqqLf8Asf8AtG7u/Ml8uZXeSTavzH+H/dpDR0s+of2fcRWnm2/lb9728b7p/wDdJG2t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6q8m8tP8AWfKypn+EVj6d4gtLi31HULTT/wB7v/5aJ9+P++P9mpH8Wan9kXyICA2XPyeU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Zd07UJv332uLyruNP9XIm5kj/vZre0bT5v8Alt5f+xH/ABJn+L+7XEx+J3upxDDDIIwm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4HXZ21x9n/dSy28X8b3Eibv3napegkyTUPNxNLaeX+7df3e9dzrVae4iFx5X+pu7jc7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m2pUk//ABMPtf2S7ji+dXmkj/j9dtYc/wDyEJooZv8Aj4dU8z+/8wIxQjXc3LjxBp+n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v+ST7yp/9lWP9nl+zzWkOoXEv/LZ440aLZ+NTT6hLb6hN5sUf2vYyPJIn3/RgP71Y4/0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lkmXfHH83y/RflpozsdPo1vaXFvF/wAvcUj/AO1u/wD2q43xRby/aD9r+0eTvVPL+9/F9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p9vcWtpp80l3LH8nmb2VUbvRp1vNcedqHk/ZJY3+SPY0q7tv3v8AeoQWOBHk24mi8qPzf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zylH8Of4a7G20/T7jT5tQu/Ml8yZU+z71WV17f8AAf8A4iq+nW939nihl8v7/wAlx/F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LeW41D/S4vsnlpsnkkm/e7aob2Pnv9pMRf8ACbWPk2kenw/Y/kjj/wB771eWwHYfvZ9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SPxLpL2kZSL7Ew3M+7ed3PNeVr1HavQpao8+W5uQLlasCOqtqflFWx3roJAJilEQNOXr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1B6VGYZF+6aubWpNrUAUt8y9aFuCOoq2yDvUTIozQBDMwdayLqPBNarEc1TuVBBoLMrd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wwxpI3oAtZ4NRbHmkWKIbpZGCIo7knApQ2RXonwI8NrrvjF7qW0+1Q6bH56qf+en8IqJ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6Hb+GvBlh4c+xxi9jJLyDrPIzcv/ALu7P5Ct3z4tPt5pfKjl+fZ+7+ZXb+9VQW/9oav9r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/LR/uL0/75q+PslvcTRTXdx+7/5aR/6pe/8AwKvKlq22dEVoTC4tNPt/tUsUn7z/AJ6Iq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XzT+0/odrZ+M7HU4E2JfW481Hdm+YcGvoL7RFqGrnzfMmmjhXZH95UX/4qvGf2nV+2aTo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JD/fXGaqk/eFJaHiO6gHNR5oBxXqowJl70kkmBikR+tROCzUyRYlLNmtGBdoqvbR7Rk1Z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WIaqxc1aj6VAEuRSBd1AXNOBCg0AQzsAD9K5TUZd1wwJroriTO6uSv5P9Jb61YHvH7MH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0RGQRqtuhC59S1e/i3l8P6f5v/LXfvSO3g3eVleWNef8Awj0GXw34H0+BF+zs0fnySfMj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6FaTxm7868a6ijfYiJn526ndXk1HeR101aJ0A0+L+zzFFqH/ABNd/nPHJt8pFP8AFVK2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6KP7++a4+b55N3/oNYk9xNcW80UV3b+VJ8/lx7fnUc/NW/qH9of2P9r837J5aRo8cifMj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J9Qt/tGYpZbeKWTc8Plp5Su3vVcahd3H2WXzpJfs77H+6qv9B8u6qP8AaH9oaeftf737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vX+9RqFvqFvqBlu7Xyorh1dPLfcv5UATi3h1C3m83zIv32xLiP8AdS7uv3f4qq6hbzaf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bhNiXn/LXaGqzcaxaaffxeVFHaXXyu8lwm75qluNQ8+3P2TzJfLRv9Ik3fIv97FQpGaR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LWW7+0RfZ4diSWc+1tvepxYRz6wftF/dppzN5kf2kK59DVK/uIvD+j2s1pD50Unz/bJP4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2vjK5uY97iAbI22Rn5ndvag0GzQw3lxvsZftPzMXMg2SzN6Bak1C4+0XFrLFLcS6hH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VO41n7R5V3NFJ5twnkpHb/KqZbLMR/47WrYD7NYCU26rLI38KbnRf71A0eU/tWRXd54I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Dfqufm81g0cgOa+Y1ya+r/2prj7R8Lof3Ukv+mwu95J9W+XH418q26mvpMv1p6HkYlPn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1bjl3x8HNVPs++P95kUqv8AZ0/d8/WvejseWXDnzMinurMaiW4BXPU1bEymHNdJmUWt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PNareVjg1UkAYmoJIIlOOtK2/tUiRKATmo5bgJwKARGwlHWojKQeaGmlb6VGVJ5NSaWJ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DVuLn4g6UntIf/IbV5+K9X/Z7SWf4j2zxxZC2k4Xy/ddv9a4MbK1CRtRV6iPoeXw3Jc6l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skuH8qDbt+VcUy2t5bi3/wBd9k8x1RPs/srblOW+7WhceFpfs/lfa5P3m2N/LRllRQtQ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+yS2kcMuxdkfn7mT618QfQpnx38XtITQPiVrlsjERpOJlx6N/wDXzXP21xuHqK94/aZ8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KOOd4P3VxJE27KN0Zvp/Q18/wr5a9q+jwdTmpo82vC0h9xkvWbeLlsVoySBqpPH5j16k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AK6ixkIhFc3DCUIrdtpNsQFbUnYyZeGWVgzcmn2kTq7DPGKqNcHzOG7VKk7sODXoRkcr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yQ+XHwNxqvHK+SG5FXonQo2BzitUZWIZOFI9qoyDGfpV+XofcVRkXOfpTGQKd757CtPS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v61Qij+XFafhhPO8Rafbn+KdB/49XLU2Naa1Psv+z4rjTz9ru44v3LWs0dw6x/wjaw/h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/wCJTp8sf7v5Jo7j70q/3cD5VX/apttp8tvb+Vdy2/2rerv9o/es/oo9PlqsPD/9oXFp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9nfy3+6oVv7tfmk5e+z6s0ra41bT7aKXT4o/NuNuyOOH7inqrE/w/L96lttH1a4uIpvOu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33b278f3ak1jyrfTvJ07UJJoY3jRPn8reo//AGaoWHiE6dczFWQTSjy3jk/g2/wrSuaI0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00+aL7J9jeNEuI0ZmT5cqoz/ALG2maxrM1v50t3aW93dyJsezkRmbj+IejVTttQ1u4+1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OuzzH+ZMpheO/wAtVP7R1C48QH7JaSXflpHPP9n+Xeu3G3/eqVIRq67qNrqViixMfJDFo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VA2/w4/hrIn1D+z/AA/p8V39nllknjR9Ps0aRfLDVsaxqGoah539oWklp9seTZHJ/rXx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2n2fUYvOt7SX5Xgjkf8AexKWHegaOS8T29pp+sRatDL50Uf7i6t7NGWXy/7/APvV1dt/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AKP/AGTIm+CSN9uxfp/ebbWpp2n/AGi4+yWkVvFF9l+eSR1+6OrY/vV55o1xLpGrzaT50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Ue/arru+4f8Aa3VHMUd8LiLUNPiitP8AwHkm8pv1+apR4fiuLg/a9Pj/AHiNvkjmaPfj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Q/s8wyzf6XJMyJJIm1Yu+5TUtxrOq6/o80MX76GNFgS4t02tu3c5P93rVlGlcaPd3Fub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bPs+zcyR1WGn6fb2/nSxXEX8aSXCMyvhvl/nUesah9ouPKi8y7ljRUeS3dl3+lbGneb/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pGkey3+rN8n/AKDTQFS40/8As/8A10Uc0Xyv5kbhm29lH+9WPbedqFvFFFF5VpvZ4Pse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Y118+o6f9v/AHVp5pj2ukdx/BnpVDT/ALXp9vq0sP8AcZ3t43WLZ2XaO+3bVAc7cah/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UuzY8knys6/T5lrZv7fT7e3ih0+18r7RCrvcRvu8r/aOfm/2as6N5Xi+4tZpfLlijfY/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rtxp+n6hcTfZP3UUn35P7mPX/Z/i/wCB0EcxnjR/9Him/tCOXUPlea337t67fu5qlp1x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eV50m+OR9qo3Tb/tNW4PslvqFp+9j8rY3+rQNvb+6Kg/0W30+7u/3lpFvadPMT5Zfm6C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+3m+yeZ/pDqj2cm1un8IrHttPm1+3Np+8h+dneO4cbfM9g38NdB9n1DnUPKt/N+VH+fd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0/8A0iL7XF/q4N6Sedt2Nz81MOcw9Ha68MpJaEW8UZRn+bEjO3tj5f8AZrd07T9P/wBF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/npcbz97d6H7tcxqGn3dxqEX2qKObzPkso/usjHrmtLT7e0t9Pi8qK4urrz2tXkuE2/KB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PWLbUJbjT/Kilt7Xy/keT/Wb/wD2asO2uNP0cTRafax+bvZ3jkfdv/2hXl//AAkGrW/l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ybI5Pl+nNdZp1x/pBihi83zH3+Zs+5n+HdWDiUdtp3ij+0LeL97H9/wCePZ/9lVO40+W4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dfx/d27q5zV9Hu/tEUMMvlWm9XmvP8/8AfNWdIefQb288i9+0xEtJs/iojoJq5nX/ANr0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fDs/l3CboNwXjmpdOt7S3t5pvtUkMtun7npHFuPXH8Vbf2iXUR/qvK8x9/7z73+8KgGj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XFvVHjjfaqN/erW6CxyN5qELTJZW/mPKU/5aMpX+InzP0+7/AApSaN5X+q8qP92++eOP9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GtH+x/tFx5XlRxeW7IlxG/y7em7/aaprgTafp80s0Un3/IhjjTcrrRdBYwJ7f8A0aKH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38t2bflvu10tvqFp/Z8Ut3dah5UiNvj2KyovZv8Avqud/s+71DTz/q7Ty3Z3kuPvJj+G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YYZf9Yi/vLh929j/AA4oIuGp6zNpV7tmDz2UwCvHKMMrKfvcfN92s7Tri7+zxWnm2/lXE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mSTtW1rFxL++ltLTzfLRUST+/luef8/cqsNGi/fahaQ+VL8s6fPuZMfewv96mUSzS31hY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CKhRSoiVv7u2o7a3/tDR7vzf9VJ9y32bV/A0k+oXf2eKGWXyod6u8kkO5uPWtCe4/tD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3ciL5EcafM+Oen8NIlGULf7R/qYvKi++km9dyYWsLTtP1C3uPOu/9VIm9JJH3KmOea1L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s8V3Ii7497fJ8vpVe/EXiHRzDDLJF95PM3/xbf7tFxrQS/8AK8QW80N3p/lSyQs8Mkf3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Gjaj/Z/nafdzfvf4JNn3/mzxXZX9v9nuDL/aHlXdvB/rPlXe1c9cafF/rtQm/fXCM8Ek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gdzRt9Yit/tcsv7ry9v+j+Tt+X2q4B/rv7Pl/wCuFvs2qnHp/vVnjxB/pEWn6hFb/a/ld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/AMVWoNQ0/T7ibT/3nm7POST/AIF92pUiUYGjah9o1CKK7i/ex/I8m9vnatm51bz7mO0n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0cfzM3+0tc3qGoRXFxF/ZMUn2r5fO8z29K6D+2IbjT4vK0/8A4mEb7PMj+9tx3pt2BEt/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KP5PLkT5ttMtL82Fydtr5PloiJbyfN83eq39ofZxa/a4v9LkTY8n92lt/wDSNQu5fOj83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WpU7gi7P5v8AbH9oZ/ex/P8Au03KlPv7ia30/wA2LyJfLRt/z/M7Gs3T/O/tCKL/AJZf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NrNT/aIdQ1f91/rfmd5I/8AVooHy4q7mhb/ALVmudDSW9XyPKA2RbflRv4eajtr+KC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z549//LSoLjWIdQ8qGW7/AHsbqiRyfd3H1rPGoQ2+rxebdf6V5LP5cj/capUgNme4tbee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jajxxvu2/wB7Iq4Le6udPmmmm8qL/Up5f3k7/wDAqxRqFpf+KIorqb91s+eT7uzOPmp3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UWoQRRb9jxyJuVl6VRCRcv7i7FhYf8tftE7b49+3zV24pmnW9p++tZfM/eJs/wBHf5fd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WHzYMRwLAkkjhl8zruqhp3iiHT7ia0llt7qWPaj/AD7Y93tWfOWamoXH2fR/9Flk+4u+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X/1quaOdQ+zTeV/qpEZPLk+VlU/xGuU1DxBFb3BltJUm+Rtkew/L/wDtbmWoNO8QRXFx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u+P5tqfSqUjOx1OnXEtvb3cUMvleW/8ArN/zOoVhVfUP9Azp8trJLFs/57fKsh/irFtv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6k83Y2yOOHcrtUl3qNxeWNte29tK92ceZGi4+760KRSVza/5i5hh/dfJ8/lv9xe7f71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3m+1y4tI92yT/AJabf7tWdH1D/SJpf9I8243b5JE3bMdqcDqGr6hNdxaVJ5UaK7+Z8q0K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JbjzojF+68nekkabdi91plxp/wDpEUv+qh3/ACSR/wCsdqdd31xaSSPJal96MrK/Rnx/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Vri30+X7L5t1H+/SORPldan2kUZ2Og0fxRdi3tYpYftU29t8kafL97hs/wB6vStH1GG5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u2ttQnt5YfJ/eyJsf/YX/wCxan6doWrW1xNdxXMphCb0cFlZW9ah1IMs9Qn1CK3ubWKb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9yq31oguLbTrh5oP9I80kyc/Ltrhrjxhdi3iil8iX5N7ySfeenjxv/Z9uZbSGP+5PG/zf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1xafuopYo4vk3p5k7S/kB/q6r6dcah/b83lfuv8AlskdxPuVF/vH/wCJrBtvGEWoW80v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iqz/AEqyni95UaSFWM0u2KExovm8/wB7dXejA7C2824uIovsln5Wz999odtzyf3s/wAN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ilhkm/jeS4fyt7dv71c1qHnXFvFLFFJLLbvvmkkfcrr/AHjt+Wpf+EgtLic+bN5X3U8y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9VFImuNPit/K1byv7P8x/kk8/c23dU+r6h/pE2oRXfmyxwtsjt0VldjwKxNQ8Q6fcedp8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En3kXsq+jVBbeV9ni82K8iu/4PMTbF/9lQM6LwtqF3/Z80X9lfZZbj5HuI081uf4een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4XuP9E1DzpfuTeY+7ZgZ+Ve3/AqyLbWP7HF35UVx+73b5I0bc+f4v92oZ9Y0/T/td3La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T5WfP+VoA19X1i0uPKl8791s+f7O/wAz/wDoVV7fWP8AVSy3cl3p+zYkdxt83cF+7WRrW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FraBE/1yNlW+lZtldRQWf7rT5ryX/XPbFG+ePdQB2NtqGn/aIruKL/WbdlnInzf7xP8A8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9Y/tDyo5f3Kv9jkRvkbt92ubtvHE1x+6h0T/AGPM2N8jfWtf/hKJv3UtpF5uoRwtN5e/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zUPQDUuLeW40eaXzo/tcczTPb2cK9x6dv+BVni4tNH8r975N39yaOSb77f3c1i3Fvq2sf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smkkfar/AO0B/FVMXGofaDDLpUf7t1T7RvVmRv7tUncDd8UXEtvPF9k/e+Y+9I9nyp9f7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EJEltLKUEwj2fMjN/Dw1Y39oXdxq800un/6v5H8t/lSqn2fVbe4MsX/LRN/lx/Kz/hUtX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7e4P9oRXEXzrsks4Pl/3W+b5K0tOuIrjyvK/ezR7oYbePduT/AGyFrn/+J3p/nXeofZ/9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5tv8AeP8AFV3RtQ/se382L/kIfLs+fyqVgNAW81uJvNtJIoo/n/0j+PHVj/s/7NX/AO2P9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5t8mxYt/owAX7v+zXPW/iC7uPD83mxR6hd3D/AD3Ej/Mnzfd/vVi22oXeoava/vY9Pi+4k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aYHZah+/tzDd+ZdyyO03l7PKbaK19Ot9K1C3itJdKuPK2M7+ZtZU/wBqsa4t/ENvo/kxS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y4/eyovZR/drBttP8Q6Pb3flX9vLF/y2j8397+VAG9rFvaaPo9p9k1D+0LSSbf8AY/PV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23b/eq1/on/CP/uoo5vMdtnlvt2fQfx1yH9n6r/Y/m+VH9kkRv3dwm1v94GrvhbT9Wt/3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cm7ai7furQB0+gx6lewy+deiyljdUTc2x0b+6P8A9qm6hbw6h+9l+2XcunpIn+mTrtdh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uoW5ilm827uHWb958uzFb09x/wASeaKL7PLd3Eyo8cn73YvXd/eoGix4OuLvT7ia0u5p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3Rt27+4Cf4asWenapfyW1pcQvbmSRXdZdu3b/d9//HawxqHiD+z5orT/AJZzMiSRweV8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1DW+ZbuWPyo03vHJ951Ht/DQJo6bw9b/2hbzSxf623mbZ5ieVE/bp/wABrUFxaW9v/wAT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6eWnlLF6riuet/wDiYeHzqEVpcSxSPI6fw/NuPzVV0/T/AO0NQtbvW/8AW2/+pjj+X5iv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aHpenaxDcafNdRRRzfwJHs2s+f4qitrfT7jP7r/S493k+X91G/vfN/FWVo1x9nt4tP8A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JeOu5G7IK3NO0eXULeKLVv8AVfvESSN13bv/AGWixSkYOseb/a8Us0Xm3ccPz/dlZF/v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1xFqGn3ctp5kssb7PL3tAqf7WK2Tpdtps6Ryv58Ah86a4Eqs7r/tU2G/0yOynOmzQfZ/s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+v8AtVLRTkYWneH9W/0vULuaSKLZ8lv/AH2/9BrsLbT/AOz9HN3dxfZPLdZnj3qyv9B3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9vp/lXf735dlv/Ci7c7R/wDZVTt9Q1C48q71abzoo32Jbx/wN7j+OhaEqdyK2t4vtB1aK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8cb/ACp/10/hWuc1/ULTWM6h/Z/2uKP5J4/JbajdFyf4q6ue4+z293N9kjtPn3/vP4/X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8+eSKbyL9gUkWDd34/wDQass+c/2iBN/bOimW0+yYidEj/wBkN6V5b3r1f9orTtQhuNHu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SWT+PmvJMiu+nsea9zdszmMVdXvVCwOYhV9e9dCJFqWNutREcUqZGaYExYjvTGmIHSmH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A8jHNQFWJPNPMrGk5zQBG/yjrVKaTrV2f7tZU7YYjNBZDKM5qq2QeKsFqYy5oASN+K+k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wj/aV3L9lGoys6MRztUbf6183Wdu11dwW6H55pBGD7mvsbT7eXR7e1i8qOLT7eFU8yT7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ItG/p32S3ni82KP7+x7iRFX5fpVgafaW9x9qllk+yb/k/fNu/wDQaittPiuJ7XzZv3O/z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8cNQNQ0/7QYZpvK8t2dPn+Z/m+7XnHXFWIp9Q0+3uJpbSLypY3/fXEkLSb2/ujdXif7UF5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Km/deZI6fd+XpX0DbXH2i3mll/wBVI+z7PIny7R/Fmvnr9o1YpbTTmitPKNrdyRmX+9uX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z2PEKKAc0V6iOUUcVNCmeTUe0CpEbaK0JJ2OBgVJbjINVkO9quwrgUASwDk1cQVXQY6V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QAKc1VuXxnFSyMVBxVdhuBzQBTY8HNV/AmgnxJ46sbRz+4WXz5m/uxr8xNPvJRFDIc4O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Kh0S21TXr+3WZrpvs1qzjgJ/ET/wL5fwqakuWI4q7PYZ9Ql1i38qKX91Gi/u40+//wAB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29vFLFaSWlp8v7y4mZvNk/vYqXTvK0+3u/Ku/Klk2unl/KqL71TuNH+0eV5X7qLZvS4k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5djqQzUNHtLjWP9dHF5m50/66H7uT/DS6x/o9x9kil82WN97/AOx/tNU1tb/2x/aP9oTe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dv8Am/z81E2hy6TdXlulzYSfagrJk73Rsf3qDUg063+0fvf7Q/j+S3kRtqf7W3+9U+na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78q02bEkuH/iPpVzVNBstIEIbUoIrsFZH3OzbPXbWPb+VqH720l/e26bILf+/wDN941C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xNDaSxyxeSyP5lqrb2/vEnay10n/ABKfs/m3dpJFd71SGSN9yuoHDcferO07xDFqGYpv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G3Ix67v4aZcebp9vF5M0d35ab/Mt/ma3oQFLUNPtNYt4ooopJf8Alg/lvtVJP7x+WtLS9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LfylhX93uZfm92A3bqzh5X9oWv2T7R+8dke4kT5X7/8AfVT21xp/2g6fLL5ssf8Ay03/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S40+b+2PNi/0uWNN/mSPtVPmqpFqbS3solmuLQXBVkkt3Zok+tH2iL91aWlpH5XzO8cn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3/5ZWkUfm71d45H+VFoGjgfj/I158NNURrw3UqTw5Xd8qL5qY+U/T/x6vmO2XBr6i+KF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yf8AVR7tnzqzPhhXy8vBr6XKneDX9dTyMZ7vvGgsWQf3gPyNVaeA4TjNTxRjB7fI1EluM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C2PKILT5QQae+cmos7W4qdh8tWAkQx1pZJFAOBzUUauc1J5JxTMiAMWPTipVRCDkc1JGm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gK7x4HFVmGCatM3ODSGDIzQUVcGvXPgJqFxoniqa5tvvRadJ/Dn7xWvKdnOK9h+ARiGr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rEI9jfNznr+FeXmOlBnbho809D13TtYluLc3cuoXHm/cnj2bWf8AH+7WwPHOn3Fx/qrz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+aWZj/FyvHy1zlxo8Woax/xL4v3W/wCf5Nyu1SD+0dP1D7XF5f2uN9jySfLsj6KpH+18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ivp32TWPD93F9k8q0/6aJu/d7vX+9Xzn8RvAsvhDVUaNd1hdFpbd36Bf7n+9X1lo/wBk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nS796Wck6qr49q8m/aQ1CPXfCtnfRq6GG+VWDdASr5C/7P8A9eu3C1HCehlWipQPnKUB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Tk0+3jBr61aniMnhyxrYtlBSs6NQBU8MpBIzxW0dDNl4tD5gDdamjI52dKrwRQNJlgTm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VvCRi0TxAgtk1LBIXcgGokkMj56DFS28ZU/KetdsdjFosTDhcVAV68VZPI5qPHWixncg2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/aPHelHr/pCt/wB8/N/7LWPtyprv/gXaN/wln2xSFa2jZ1LDIyeB/WuHGS5KbkdNBXmj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1yy6fJ+7naZI7xAsD4Xj/a3bWrFTxBFKmnySeXHEWLo8vmKyblP92r+nax/bH727iuLv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FEjbgDj/AIDUo+yahn+z4o/vsn7x128/+zV+a3PrOWxVuLbSbe3ih+13EMVu6vJJv3Rb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mpmnXH9of6XaatJqHyMn2i4RVZM4/h7tVOe3/ALQuJorSKSXUI0jT926srtu74+9Vq40f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zfLTfPbxvtlRv72Kq9hrQ0bjWLu40/Ufsk1vd+Y6onl/KyeWoG5T/AN9VDbaxq3h/Rz+6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+dtZF/qtQ2unGa4iNvZJp1pG7IgmRnd244/2j/8AZVc1C3h8QTzf8fH2uzRvssciNtde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xceTLDJqEv34ZP8AWKjcfKJPT71ZGsaNLrFxN/a2oR2ku9v9DjTbsz799q1e8P8Ahf8A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JL9jdk8ve0WxTzuqX+2LTUPOimiktItip9okT+L+Jc0AZtxo9pcafNaed9rljh2PcbGi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Ja4nWPC81xbmWG0/s+W3dp7KT/lojBc8nuvy16INQ0/8Atj/RJbiWKRN7xyJ8v+6fyqX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mihmjm0/7EyPJH/BIeNrVm0BzHhbxh/wkGn2k0v739wr3vmOrLbyDhuNtauneD/7QuNP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72vf3abd7f7X+7VMeALfwr4mk+zXTeTf74JI3/vA7N2NtaE+jXf8AbH2T+1v+JfsWN47f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6bdq0JMotz6x9o1DzdP0SO0it32eXI7brhTjH/oNSadqEVxrEUV3FJN5czXr28bsrJ9Sf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2/2uG71aSL7G67I5Puuu7hjTb/T5ri3mi/4SH/S9/wA8kbq0bx/3f97ctaoDfuLj+0Lj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yT/j4T5n+b7u//wBmqjbeIItP0+1ii0n7XdyfO8cjvudS3zL/ALq/3qzdQ0e7uNHi0+7+0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ftiT+9j121ANHl+0H/kIXcUieSkm9l+Xr1/3aLgdPb6hpU9vdxRReT/HBHG+5XY+3+z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Fx/aEurR/vIWf7P91nUN93FY9v4O0/7OfN1C4itfO2QR723O396tCbw1pNhpUF1b27pK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5vm4/hpXIaJZ/FP/AD10ryvMfel5GnzJheM0ujeIItQt5tPu5bj92mz7PvHlP6Y+X5fm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iiu4pPNkRXhj3+Zvy1TDwPFp9xNNaefN/GkexvvHp/wHd/FTTJaLNx4xu/tEWkzfaPNj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nzfKx/vUax4hht7eK7li/wBY/kPJcJu2f7X3vmWsq28Pxah52oXenyfa5NqJ5bs3zD71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zp4kWzC/OGdmX8P+BVm7piNm4/sq3t5tV/4SCP8A4l8LIlnH/GxX/e+Vaff+OdKFvN5s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27+Z5TVg6N4X0TUNQ1aKb7P5uxtkdujbeV4x6bad4d0f7RcRRS6f/AHkeONFjZ8dGFVFu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tQ0+0tf9Ai8xGd45E3b8e/8ADT9G1CLT9QvIotQ821jT9x5bhl8zb8v3qyrfw/L4f+12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Iv+rP8AEDV22t9VuLiaW0tLea03+Qkcny72H8X/AI9Re5obmnfEDw/cZtJZY4vLdke4k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33ay9O8Yaf/AKX5V35P8CfZ38z5aydU00yz3mnS29uxYl5JF/cr8lZ+mfZfDesR3V7A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nf8A/Y1i0Bt6d4g/0j/j786LfvSON/uLt5XNbPh7xSmgRSSJqZkEmAfPh+Za5S4uIdHu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REjkT77ddoqQf8g+aWL/AI9P3cz+Z/Gx/hFTqUnY63V/HGn29x+6l+1eYnzycfKv/oVS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5sssn3Pk8zdtSuT0bT7TWLjzorT97I+zy5PmXyxjP8q3/APiX3FxNFFaRyxb9/mRv9/tx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EXH2ifzYov7V/01XeOND93pty1amoebrGoReVaSRTbGR7eP5f4fl5p39j3ej+d/rPsknm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v+BUvh63+33H+i3f723Rk8yRNu/v8392rsyLHNXFxLb2x8qK8il/jjkm2qnzdqvf8JRd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r/A8cbj51+v3qbcafd/aNQ+yXfmy7/n8xNyxN9f96l8P6fELeaK78zUPMeTzo4/9W7fw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S6utTjnbO+XT7n50jZstyv8Ae/2amtvEEun6PNFLp8d39n+5J83n7v72a0xp/wDpE3/Lp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bmTLfdq9qGjxW9vNaeb9rl2b0k/vtt4X9auzYWRi6dcatqGjzRS3f+w9xs+baF+Vao241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ST95C0k/zqq7em6uhuNQ1D7RFp/+q8tFd44/vTN3XP8ADVTVWnur21iS1unPkbEuFbK4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acYsluxR/s+LULaaWKbzYd6pNJIjM33fvUv7399F/aEn7tF2SeTuZ27Kp/hqG2t7u387T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jkf7jFfumrFtcS/Zzaf6RdfaH3pb/wB9u3/AePvVdriINY8L/aLiLzf3V1G/z3FvD8qf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7RJq0sjrIiOUj5/h/wDZd1bWoahqGoaPFFaf8S+WRP38cn8fpiqVx/o9xp/7qTzfvz3H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7NTYRnjwyXvTepczpF9xDKBuf/Z/2apDw9Fp+oeb5t5/t/vvvrXUfaJbjUJpbv/UyP8kk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p/8ApHm6hdyfvHXZHbpuXyx/D/49TtcChbeD7S4tpvN+0eb8zp++b5KfbeDLa41DzZZp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M3mOwq9qFvd/Z4pdP/wCWb/8AHxI+35eu01t6d4hlt7cxSxf6t133EibutTygY0/hDT7i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18tGdivFVL/wPFcXEXky/vY3ZHtI8qrqfu8/7Nbtt/o9v/qf3Um50jd/mSo/tH/L3aS/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nqkNSMW48LW2jS+d9ldZo3BeSQYjfDdP96oR4X0+48r+0LWMyyPsTy327GH8Oa3Z/NuPK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fe9vI/3/AExWoPD8Vxp8V1N/on/TShaFHJ3/AIHluLeKKWKO1i2K/mbN29d3rWMNGiuL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73kkQLvWu115ZdJa1Ed158O9di7DtrI063u9QuIopYpIpd7P+8TbvWrJ5iO20a01C4mi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P7rt1/wDQaim8JWFvcgz23mEjJ2/N93/0Gtj7R9nzp+nypYRff+5824981Lp+gS21vNLL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ieQ+tY8twUjO0bTrQahF5115MUifJ8m7pVgafDpA/wBV+6khZPL2fM7D+Kob/T4R511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zdQ8qX7L5vyNsk3/AC7RT5blHOT6OLC4P77yovlmSSR9uzPT/wBBqO28QXdx/wAtfKu9+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lq6nT/wCz7jT/APiYRSGX5kSP7u9f7v6VT8QafFP5XlWvlRb2R0j+ZttLlC9jo9Lt5bPQ5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4Lo69V3KVrP07UJre3iMMv8AA3+s+bep/hNcz/wkH9n29rp93+9i37EuP78e7jP+7XU6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tCpeT5kdB/G1QlYpO4zT9PluLib7Xsll2K/7v5Y37f8AoNW9O/s+4t/tcs0nk72Ty5HKs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EUU0v73ev7vf6cba0Z9H0q/me12v9pOQkaPt37qbRFzItv7Qt/3Np/ol3I6ulxv3K6il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pN5n2r+OOD+P6VuafYSz39r50X7mPcif7veqlvbS3Gv6h5X+ixbG8nzMbaSihkF/cf2g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xkmj/iRuzYrmZ7+GC3lhhhk84Tb3k/hbNattqHkXE32rzPK3tv8Ak3fLVXUNQ+0aeYbSG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8VbRjYzmzzK2+yfaJov7J/1ib0s4/mVPXNW9Y1C0t7fT7WXzIordPkjt4VX/AMeo0/w/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kXmP8nmJt3r7j+Ctv+z9P+zxTedJN5fyeZIn323fdH+zXUjMp/2hFb/a/Kik8rYvneZ/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r+V5VpJ/Z+z5JJE+59PTdVr/AISCLTxd2nlR/vP+WmxlWqv2jz7eb99+62bIY40ZVfP8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LUP9b5kXl/cjt3Vt/wA1attqEv2iL7XaXEvlp8nlv/F/tDv/AN9U7/hF4tHuIoZbuPyvl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2q0dQ+yW4m8qKPzd/yfO33R/F/wACoGUtX1DT/wC0IorT7ZFdyI2+3kdmX/erJ8QW39n/A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J/y7xp8z/wC0ataxb3dvbxebF++kRtkcf+sSOs/TvNuLgyy3ccUuzYklx/BigCz9nluN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85vk471r6N4gi0/zopYfNl2NsuNirK7f3f722sTUPNt7jybTzLuKPa7yRptZ/9r/dqTTr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ad9Q3/vJFT5Uz91aAHaNqEun6hNqsv8ApfyMn39vy1p3GsWlvcTahN5cXmbXezkTd8v0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ZYvtFpFGnzySfPJz14qmNQu7jUPKi/exf8sZLhP3rr/eIpWA6HTtQ+z/AOlzeX5twjJ9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otc6P7V/1v2uP+z402PHb7W+b+781N+z/wCnzfvvNl3/AOsj+VU+tMuLeW4tzFF/x6Rpv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NC0Hexd8P3bYu/311dYXzDGkYZeOn3qNP0+71C3Pm/Z7T98zpJInzbf7p/3adp1xNo9v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yzj/ANbWvcf2J/okv+pl+/5kj7VRj/D/AL1BKL3/AAj9pp9v5sN39rl++9xI+5Ub+FR/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i4mlu/tEv8aeYnlfaP8A7Gn3Fx/Z9x5UU1v+78t4ZI3WXe336qz6hd3Fx/okXnRf88403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tMZdHh/7Rp8WoafNcS/PsfzHVYkX2/vVYS2l0Kx+1LGs9rv2JI7hmdv+Bfdqhbahq1xb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zP5n3Vf0WpbbUNP1C3/exfvY9r/Z9iortSAtz64ZLiKGW0Wxi/6dlWXZ+fyr1qqLeLT9Y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2fJH/rd/1FaFt5OLv7Xp/lRb9/2eTfJvb/gNS232S41Ay/8AHp/00jTyl/3TQBJqHim7/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zd+x7eNFWVF7KP8AZqEXF3cX8UsUVv8Acb/TPPZmi+X/ANl/2apfaLT7RFL5t55sjtvk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f6zd29t/Z+nxSTeY6u8kabd/+yNtAFYahqFvp8UssUcXmP8APcb/ACmfLf8AoNP1C3/s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2p9oj/eqmfT5qzrjWLSecxSxfvf47ff5uxt33aiuPEEtxb3f7r/RPlTzP7jf+y0xo1of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dy3FnYEmeXbjezbvlHy11Gn28Xii3m0//j0ijT5I7iZlif8A8drhLfT7u4t/skMv2SXf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7/xV0n9sfZ7eK0u9Q+1zfLC/mbV3/wCzmkUWvC1vd+H7g/a/s8XloyPeW6fuLfP3eP72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eoxPa6I32u4RgQVtmRsf3ss1ctrFxNb+daahd3EUX8FnH+9+Xb6/dp2iPe6JP9ol09xE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/wC7TMrHX22ny3Gn+b+7ll+4klw7Ss8nf/Z/4EtLo3h/VdQn82ab7Jp+9vOks32y7c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CW4t/Khiktbv+CSR9qv/AHsLWjbeb/Z/2uL9195PLjf77f71S3Ydif8AtCK3z/Z9pb/Z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SzVeGsaf/Z8X2uK3iikRnSzt3X/vo/w/3a4vWPGEVv8A6Jp/2e0lkTZN/wAtfl/u5/vU+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my/8Sr/ltJJtZv8AdH/Aqm6JR1Vxcf2vcWtp/qpdm9/L/wCWX47a6PRre08L+dd+VJLLs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/wDEpXnuneJtP1dJ7mC4SIQS/Z0MjKm9f4a6LTtYyJrTUJpPK/g+T5doXuazc7GiidRf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Rahp8f3N8En3f+BDHzVhaNb2lv8AurvW7jUPLm+S3kTdsb+8f9msj7RL+68rVfJij+Ty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LjytQnmi87zbuPa6eX8quvf5fxpKoDTPIf2u9Dll8NwX3mSeVbzBUT/lkN3y/0r5RDGv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Ifhj4gtXud10LQyIP4QwG4fyNfB9ehQldHNKNjodMbdEtaa/dFYekyHZitqJiBXcc5KD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VWfPagCdm3DApnlZohkA61aChxxQBSMYFNxVp4StV3B5oAglGSaw7xv3xFbxHytmueuD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TgVEXPNSAbs0oi3DIoA6v4L6AfEXxJ0iIrujt3a6fI3fLGN3/oWK+s54PtH/AB9Ted8/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3a8T/AGZvD7C41fVpVG1o/skfHbhpP02ivcNQ8QfYLiOL/VRfLXj4mq+eyOmnG4W+sfaL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ZEkj+9/u5/2ar/Z5ftBi+yW8sUn/ACz+ZpE9Nx/hqAeMIba383+z5IoZPnT5N3zfxNVa3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QfcfvH2PJ91krCLN2rG7o/nW+ftcv8bInlptVF9a84/ag0+K38AWksP73/TVd5I/utlW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/UPKhi+1Sx/P5ck7bUz/D7tXOfGi31XUPhvdwzfZ5fs+2Z/Lf/VYb7v8AOtKfxoiWx8wQ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o7OLMbU6JMyGvaRxFhTkU4elIo7UUwLUcfHFXoIdwGTWdalm71oJuUYBoAvqYYRyahkk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kv1JqaKN4wdtAE0Z+XmoZTjNSK3y9aqzt1oAyb/D7lPTNfSHww06UfDjR7yKHyYvLEb+Y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f3a+arp/mavePCGkS2/w5imz50X2MOnzs2zOe1ceJ0ia01dnoc+oWmn3F39rm8202KiR+S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NbeIItY0+b99JF5e5Hkknb58fxBKp6dp8Vx4X0qWXzJbu4g3+Xs27KraxbxW9vp/2S7s5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c/8AtGvO3OlI0hqNpb28X2uKTzZE3+ZbuzbF/vH/AOJqlbW32jR4rv7XJLd796R7Pl8v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qH2jzopoo5tQ3rs+Tbvz0X+7W8NQ/s+4/e/8fez/AFe9f3Wf4RtqUUclo9vaWFx9rl/0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vzf3c1QnuLS4uJvN+0fa5JlRPL/1H/Aq6YW8txcRSxRR+bI/+sk/1SZ/iqPTtP8AtGjm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vtEn3ePT9aEBU063ht7e7tJYpIvM3O8kn97bW3o3/Entz/pcd3Fs2PH8zM7Ffu8L/CtY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/lTvdWifOhiT5X+tS2mrtpsksX9myQeYuX+0OvyL03UIDOGsS29wbuLT5IpfmRLi3dmVF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CXT9Qi/4kkd38+97iRG3OvfO6phrGoXFv5X7vyt//H5J8rJ8v3dv92uhttY0q3uLSKWb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NGZU9WatAM17u+eyCXOmw+buX91EAm5e1Z2sd/Ki8qW4nWHy5H3L+P8AtV29x5X9oebL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bfZ9/wCXlTXO39vLqGsTS2n7qXeu+O4RfK/3azGjhviz/aHhz4a63bTaf9kjZVj8zf5j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AfSvp39pKbULLwKcH/Rb67ggfzH3ZZN0nHt8tfL9vyea+lytWg2eJjL89i5AzPzVhlBX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U9lQZANfQxPPZSK5brVyBVkXBNQSxhQSKjjOwkk1sjJlrySW4p5TatEEwJqV8OOK0EVo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QJtBqtP8xxUNAV8NM2QKlMp2FcU9SIUPFQiQMSaRKFhGSc17P8LtKli8L39xFdeSbiZ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6+7NXjUCb5NvrX0d8NfCOPAdrdy3XkxbfMS33/8AHxl2J5+7/HXz+bTtBRR6+BXvNlga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u9WuItPkTf5cabdjH/dqnqFvNcW9rDDdyXc2/e8kc/wAqY+7x/erotOt/tFvN52ofuo9rv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g1KNHu7e4+1xRW/9n7N7yXD7WdirD/vn/wCKr5Ox7u5nW+nzfbz++1C7/wCe0m/a0K+3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Sra08FTTxvdSbLqKJDM2Vx83616np1x9n1CLyvtE38D/Ou119q4z9pjjwOfsl35tpHNb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vmP8AdqqWk0Z1F7jZ8wSDdT4PlpAM0Hivtqex4TLsLZp7cVTgkwatZ3it4bmTLFtIOBnm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VCFF3DnmtJYUVQd3NbR3MWPChXwDViNipwKjESYBzk1KoAHvXdDY5WWFOYx601OjClHC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2NaGZLbrnIxXsfwF0GWVb+6jh/fF1gjO/7rbS3T+KvJkjwOBXtvwfuobzwtb2k5lWL7ZI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7R/tdq8bM5Ww7Z6ODjeoduLiL7fp/mxf8sGmeSNAypNuYMp/9BouLj+z9YtdQ0/SpJYt7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Y+mPlLVdGn3dxcRWkUUn9oRpvSz2bmf5u6/e77qhtriLw/cfZPskl3qHnx7/AC3/AIt3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z8+nTOs0W6024jl1Yq+m3phMM8l1A23bu3fu9vy/w1yg8P3d/bzXd3NH5Wxtkln/AK/d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SW2of2h+9ii/s/7HuRI5PmZ8sxZVX/gNb+neIJftE0Vpp9v5UiK73n9xfp/eoUrlGV/Z9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d39k8tNjyRvu+Xj/AOyWrXh64/s//RIfM8rYyT/aEVt67uzHptqOfT7u4uIobSKSW1kd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/N8vPRqxtO0//SLu0tIo7vzH3pHv/wBn7uT3WrA6DT9Ql0fULvTpYv3Ue3ZJI7bZfl4Yn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MFxFFp9p9k1Cz/fw+Ym5Hk6cZbn71UPD2n6h4gH+l/6qN2R7PeqsmOdv/j1amsed/a8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Syt43ZfKkKt94D/dpgJp2ny2/wBrh1CX/SpJ/wBzJIm1kXoW4/3a57ULeLT7fUbuaK8iu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Zl2fwqw2/wDfVdmPENpb/wDEv/tCP7Js8+aSTc0rt/dz/wABp9tb/wBoafFaWn2O7it3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R7W+Y5/ipWA5/Trj7PcTahFNHd+W+xI9jMzt3b5vu1cFv9n8QWv2u1j8mRP+PyNN0qfL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BNZ2ei6vbrZs8fmsSmXURPj+Ff8A4qtbWLjSdYuPtcuoSebsVPs8f3YpOm1v9mqsBww8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X2T+N/s7suzPRcn71NHh/UNP1CaH7JHd+XBG6SSPuVM7ssPVmqxbf2hb3FpLLL51rI7J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Lf7tafijxD/Z9udPtIvKu9iweZs/iDgrgfe3ct8v+xRYDO1C3l+z6VF5XnWlwm9/M3Ky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2oeIYvP1GaK086XT4I4HvI5vuZ3f3V+alttQh+0RRfvPKjRXT7Qiszr0NaOsXEX2g2kMU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8tNu9qrlArjUJef7Vlt5fk2eZsVvl/wCA/wATU/w9qGt3FxNaTfZ7WXZsSSNBu27mz96s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8n9zG6u8cabdyj/a/wBqr2neIP7P/ey2nm/6z/j4/wB7t/erO1gJJ9PtNPuPKu9Qj+yb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96raxo/8AYGZbS7uIotkc3lxzNt9Nv+8392o7/WdP+zxRS2n7mTa/+kJu2yFua0tP8P8A2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y/aHV0t9+75RxtP/AKFWkUjOxZt7j7P/AMekv2X7O/zySPtV2PO2sPVrqCfV0s3s2uJU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03dP4fvferct7f8As+4m0+b7P9lk+f8AdpuZ26cU+/t4v7H1H91HLLGmyGSNwzOo5bO2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fT7e3mhtNK8qKRP9KvJH3M/+1mk064i0+3m+yaf53l/I9xeO252PDKNv92pY4dRm0C7E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EXCbd+f4f+A1c077X/Z9raeVH5sbsif3tu5stRZDWho6No/2jT4oZZY/7Q/1ySXG+RkX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bzfaP3s0drFJNsSOP+NR/GP96tXw9qH+jTSxS+bLv+eSSbzFSr9t9kuRNL9kzdb2ghuJ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AGs7WG0cjqHiDVbi3mhtf8Aj1uPnhuJE27O205Wqt/pmpW0gt51W9sLeFU/0ZPvtj+H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XFvNaS3dvFFsVIZPveaxqpcXH+jxafaTRywybkeSNP3iKOuamUSIo4621j+2LiK01CWT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95/vGu10a30+30eaWaLypY4V/wBHk+XetcTrGny/aPslpN9k1C3TfBcRvu3r7n+61O0b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RPOkiRXXnne21f7v+zXMlY3WqOtH9n3H2WK0i/0qN43S337dij7y/wC996rH2i01DUIr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s7yR/6vlfukrXP6N5Vxb+bdxXEV3vZ/3ibf4v/ia63RvJ0/yvK+0eVI7Okmxfu/3jXRFm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PssMX7r5GT7/AMu0c7vZt1bHh64tLi3P2uK4/duyPHG+1pW99tTz6fFqFvN5XlwxR/J5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/8BqjqGjWuj6P5UUtv9rk2zJHG7fIv96tbIpE8+oS3A8nRLS3h+ffPJcJu+Xpt+q0tvr+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WGdJIG+zSRosY3H71Mnt5fD9vd+VF/rHV4fk3b8rlv8Ax7NbI/4qDR4tQ1D7P5uxv3ki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PlQmY+seIPtFvFFaRRy/Z3VHkk2tvXuwP8AerpTqOnTWcMYt5biKOBpIbiVF27tvyrX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p8Xm+X5W9pofLf5dw/hrK07UJri41a0lu4/3aK/mR/d/3RQo2JRuW5hku7a71C3UXkaM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cajn1CUafayiL9zvbZJJ95OG6Cs271truzsre1klYg4mlkT5mqhqH9oXGoRed/qpHZ0s9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RG3p2j6fp+sHUPssd3LcIzweY+7Yw/iOep5rE07xBNcaj/pQ+13du/keZG/kLEpb/wCJ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PKtIdP8A9W7O8cabti9ePbdVsXH2m2/49JLS7j8x57jZ9xtvG4/981C0LMoXH2i4i83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zE27292o1DT/tGsTfa5vN8tI3eORNsT5/l/DVi2uItQtv7P8A+PuX5XeSObdswver9xqP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bzNvkx26bt6hcc0rGdjPn0+XV7iLT5Zo4vLTYnybt6j1qsPtdv52n/63y3ZH8v8Ag8z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/lW+oXf7qS1tLhFRLjzv4dvzVSGnzW/2WLT/AN1FG6pPcXD7t7bv/ZaLCRji3u9P87zY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M24etS6dqE2njzfK/wBYmxP73+z1/hrb1jR/7Qt5pbSX/Vpse4k/dbG/u1CNIe0vkuWk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lzvZV/hptAhNH1D7QJobuH/Y8yP73PvWuNPh+znybuP926wJ8g+70z9WrEtreXV7gy/6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v6VFrGsf2PbmGKLzdQkf5JNn3/8AaFZ2LRrW+nxW/nD9352//Xyf5+WrWnW8v/L3/pUNw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3F/vCsie4l1gahLaeZaXUflu8kifLVjRvKuLeL/ll5n3/ADPvN9KLFKRa1GK2uWt4EIgg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WmfaP9Hll82O11DYqeZH+8WoL+D/AEi1+1Tf3kT/AG/rWxp1tp1vbfvbrj7j+Z7/AHea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J7Xyrr/VoqPHIm3c3Tdmsy/uZp8xQ7Ifn3pHv3M1dXqHh6X7Qf3sksW+P9595dtclP8Av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mLZ/rJP4+1JaENGd4f8AKtvOhu/Ml+87/wB1Frdtvslx52nxS/3U8vft35X7wqpcahLP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T5DbPM/5a9ufzrW07T9Pt9YM0sUcXmQx75N+5Uk2/wDxVMaM/wDez6fFF5X7q3f5JI03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YW8X9qy/x73gt87q6ufzfs8UXleV5btvk/vr/wDFbsVmi2lt7fzYvPupvO2TfP8AKn+1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6fFYCaKXy5rTZs8z+KJT6/wDxVc/pGoT+FJ1kkctaRkeROP4PrXoPiS2ihsrt4F+2CXBO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qz/ABBPD/wj8Xm+X5vyolvs271/u1lYpSNq/tvtH9n6gPL+yeSr/aI33M+W4anXH2u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/ubiNPmTvXn+neIbvwxb3cVrF9r0/7/AJf/AD7qP/Za7mw8Qf2zp6iFkWWULs2v8nFS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r8dvpsc7SsxfKP5v3qdbW91qHnah5XkxeTs8v/a/vVyt5IJdTtcxmYxn95tPyOpro9T8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1S4t4I/k3vQmD0LOoQWlwIruKLzbuR/IeNH2r+VcLf6P/AMTib7JLJa+Ym9I5PuxSf3f92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t7iKWWaSWKR2Ty4/m2N2asi/uJbe4m83zPN+bZJJ/Gu7t/tVV7GNjzv+0Ps/lSw3ccXz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/dxWhbeKNQuPOh8q3il2MiXknys6+392uVH2vxBcWvmzW8X8CW8aeV5X+1XTW2n+IP7Q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MnmXENdSJKer6hLcafLF+7itI/kSONGbfSW2oXdvp8UM0XlSyOqJ5aKsu0/xc/MFqnPb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ofvd7Ikcf3UWtAafNq//ABMIdWkzH9+PZuZF96opF+40+W20+byru3/dp8kdx+8+Y/xYP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N9nmu/7Qk87eqJH/AAp/wH+7U+pW51gRyxSyvaRkb5JVVKbp2j3c9x5VpLcSxfxxx/L8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xBrE1vPFFLd/6tG/eW+3c/49v++qwbi4zbxfuo/v73uPvbM1teIvCNhbTML3UFg8v5vs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Raf4Xi+zzReTJdyyIr/u33Kq96AFn8QRW9vN5P7r5PI8yNNrbf8AvqqWneKP7Pt/3vlz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TPVuP4q3Lfw/aXHnf8AEvjml+VEj87ds/75rRtvB9pPcWlpFaR/c3+Z5/8An/vmgDBu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cff8x/lSP6d2rDuLiG41Ca7mm/e/88402/L/AJ/hrvdS0Wy0fTZrmXTIfNf92kkgX9B9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0+KGWK38qP5Jo4/uxfWTu3+7SA5S48QRafp81pafvftH3/k2/wDoNZv2j/XfvpPK2L+7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rR/Ol8qz+ySJ+5kjRVb2aqWofZPD9vNaSxR3f2jbMlxI/wBxtvsu2smgPPra4i+z+bFL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J5rbv/ZantriK487zbSTzfv+XJ91/wDx35a7K31CbT7eaK70+zl+dXSO32sz/gG+WtvRr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wu7Oabe2zy0b5F/u5+6P++qaA81tv7PuP3MsX+35lv91F/u1attPluLea78r9zI/wDr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uwFz9n1Ca0l0+3mh85d9xG/lb/901p6x4gluNYNpFFJLp8cLfu9jRb1/wDQa0A88n1H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W/8AcyR/d3H/AMepgt9bt/3sWlSf30kkRvu/8Crpbi4/4nH/AB6fuo33vHHt3O394n+B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KLe1iiiuLvUNnz29vuWJF+tRYDl5/8AhJvtEV3DpUlpFsZEkt02sn+3UguNWt/K83T7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DXYT28un6fN5N3JafIu+zkRmldfb+GpfD2sXen/a5buK4u9QkTf5fkLt29sn7tJAcV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fJtI/KuHkT7P53/j3+8v96ta4t9Q/dfa7SSXy9rp8/wBxf7v3v/QagGoS2+v+VNp/my3D+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/hBH/stXftGrafbzXcOn+dFG7I/lzr5+3/P+zQgILTS11G6uRomnosdyNv2clfNRv7w5+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I5/N0Qr5Iyr3VwsPXjov36P+EotP9VaeZp8tui7/AC9qs7d25+ar0mqxeKLUl47hdjpy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BexPbeH9W/s+L7JFbw/Jsnt5J1aV2+v92ub+z6tp48ryre0+9+83q38v4q6rRrjUNH1C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H+dpW+9907aS2uJbjUP7Vimj8q4fYkccG7/gPzfNUJBzHKW2ofaP3Vpp8cUtuipPcSXu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fTptfuNQm4t4pZEVEvLi49Ofl+X7tbVxb/aPOlu9E+yRec37yNNu9d3bP3aZrGn/ANn/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PtPJ3pcW6NKz/AOyT/eqw5iTWPFGt2/nQyxaXqsvkrB9n3/w/987q841fxTq1tcTXflR+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pW7f2/2jzruKKTUPtDxo9xv27G/unbXH3+oXf9r/ANkxf89tj+X82xe7fNWMncpO503h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2hqH9n/2h/q/3P319jXReIPB13b6NFLFq15d2kcy2s0fkr8i/wDfX941d1D7XceV9k+x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RPKlT8/u1Pp3+j+V/aGofvZH+SO3fdv+b72fuj+781YmdzBtvC93p9x++1C4/ePvTzLV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Ty+Jf9VFqtx5sjs8/l28artHv8tamsXH2fypYfLml373kuHWVkYeg/u1DcafLcf6VN5n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bj/s03C5opWKmoafp9xbxS6rqGofu02fu3RmfP0WsfRtPi/tjyrTVrzzZE2P+++4vvXX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NFp9rGfsbr+8uH+/9G/irOt/+QhNLF5f2uT5Jvk/8dFL2Qua5GNEu7i48qbxFf3dpJ9+S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71fJXirQX8N+ItQ0xiXFvKVRz/Ev8J/LFfXFtcah++m/0iK03sn2eOBm+X+8D/dr5v+Ml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ckQxRJ8wwf8AVr2rtwt1Joxm7o5bSTg1ujBHFc9Yth63bdsrXqnOWF6UmwU4dKKAIWiP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WAcZzUbxB80EDluBJnNLlADmqUj+RmqzXLOTzQAapd+VGyr3rn9+0k5yTWjdNu3Z5qja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Fjv9VBT7cf6uKMc1A9ys15KwGYU4A9a7X4S+GJfGHidm/wBVZ2g86bjd06Cpk7IEfRf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gyKw8lwqJv8AOiRWZ5G6r7//AFqvz6d9nv8A/kISXfyfPH/tY4//AGat6db3en+H7Dyo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/li2fNy2Gqvj/AFUsUsn2uR2RLeRPvt3bNePUXNJs7YaInn0/7Pb+bdyx+VsV0juEXynY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Nn/0fV7uLyf9E++8e/aqf3myPu1Hcaxd3GsRWkX72KN2f/SE3dPf+7V24/0fzv8ASo4Z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/XNZpWKsZtxqEVv/AKqL7X8+xJLdNy8fwmQ/erH+IHm6x4X1aWWLyv8AQpNlvGirF932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Qt/3s0f2SPa6SW+5d/r/AA7fvfxVnz6f/aH2WKW786Lfv/eJuVFP8OauG4PY+OLafFxL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Iveqr2vkazMvTy5HH61al+Zg3cV60djhe5ZlHkXH+y9QTL5c3+zVq1H2+2J/ijpsiCWE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Jzha0oG2j5hWRCwt5PmrVjukmUUAWonHNSHLcAUzzI4hk1Yh1GFQeKAGJabXyx+Wsy/u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O7vfNgKL96sO4XyUO7ljQBQujw3419MeD/m+GtnD/Z6v5WnIA8r8FtuT8v0r5yNk11cQ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xNfTt5GulaXHA7GFFiWARb9u8Bfl/wDZq4cU/dsb0dy/4MvbLVdN02yldnhS2ZWE7bkR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7Jb2/+ujhi3/J9n+bfn/ZasLSLqG20mUWwxdYw/mNlXw33fkqLwtp/wDaGoTRS+XFFGjP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lq81M6zsrbT5ftBu/tcc3yb4Y7x13P8A8B/3abP5v9sGWX7PLFsV0kk+X5ahHm2+nzXd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mR/dT0rStrf+z8/a4Y/OkT9zJ/CmPvVYC22of2fcTXflRzeZtRI7h92z+8wFWPs+oahc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7Nj28fyqi9lH8X3TWncaxp9vp5tP3fm79/mSJ9zP+7WL9oluLebzfM8qTbP8AaI03M69D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/wBouJooftEXzqj/ACeUqN+Py7agtvKt7ea7l8zzd7J5cbtL/F3DVW0+3tL+4mi1DUP3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Mn91alFxafaJobSL/RI9yPcXj/Kjf3QP4qAK8/8AxUFxa/ureK0+ZHkuEVV9smktrf8A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/AF3z708xPlSprfxBaWFx9k1WL91Im/zJIFZfM4+b/vmrOoahp+seV/Z/76W3ffDJG6/d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jes9FuHtIZkiitJpE3wSQDzJHX3z/DV/T7iK3uLu7u4ZPtfyo8knys/+76LXJ6Nb3eoX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2XEc3zbu2P8A4mktriX7PFaS3cn7x9jxxw7mRv72aysUcF+1Jqkt14R0KS6m82W5u5J1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3H+8K+ara45r2H9om3it/wCxPJmk/wCXhHj3t8jfu/8A0KvGbfjNfV5dpRPFxSvM1Y3W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y7WTJxWtA5AxXuR2PNZDJInIxVWYqQQBWjKiqCcVTdAc8VqjJlNJShq/bS7hzVF48E1P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zAioSnNMhkLtVhxha0SArvjBqm45qyzZzUTLmpAs2h2gGvpPwFbRW/hPS4tQHmaekCzp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1/u/NXzZbHd+6ijz/B/wI19W6ZZQ6VBp1xaXfm2mmWjI8Uiff5/9B3fyr5XNb6HtYLVN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5t3by2n34bPe22LFaFxcf8JRb2t3dw+bD5Ox445vKiRR/F/erA062u/7XMvm6XFFI+947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n+Gt+/t9Pt9Qm1Dzf3u9fJk875X/ALy4/ur/AHq+cPXRW/s/T7jyvtcv/Evk2+TZ/wCq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bP4dzRS/vdQe7hMkn8KqoOFH+ztr0Uaf/wAtZbT7XLvX/a6/xf7FedftJ+VceDXl/wCW0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+7wfmz6tV0leoiKrtTZ8yUUkfIoPBr7KnseEwzirNtJ61BjK0I22uiG5kzSiQFwa0SgI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AxWpErNHito7mLJoVH4VZjZQ3Sq0AIODU3mBTjHNd0NjlZPJgjioFbbJmp1+YVWlGGrQ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a9z+ElraW/w3061xJDq3mm4STf5Um3ceh/GvCLYfJ+FfR/w+uItQ8H6fL9kjtPLSOFJZ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fN5xP/Z+VHq5erzZtW9vLb2+rahFd3H+v/4/Ld/3+3+7/wCy7qsXFt/aGnxS/wDHpaSO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9vy1qfTtP/fmKWaP7JvXyI5E8rqv8J/+K/2q5vxR/o+ofutQktPMfZ/rt29T1avhYs+i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cHzf9Lij3PDcfLFK6+wP8P8As1Y0bT/393aaf9otItmxPLT90mfai28HxXGn6VqEvmS6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5WyPqrH/AICv8VZ/9sReH7eb/RI/3jrDDb3CNulb+9n+7VIZ3g8Q/aP7Pm1C7+yS79n2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M2P71MuNQ0m31AyxRfa4pE3pcb9rIw46f7Vee6dqH/E4il1CWO08t2mezkf5k+Xls/3a1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vskX9oSxos8MkbssSKGyapSJZu6hcQ2+vxeb9s1D/TZHSO3TaqNt+577f71VNO0ea41C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+fyIf9iM8cE/Nn5qsW2ofZ9Q/tCW787y0b93cfulRj1Yf+g7qZH4wsrzVPKldYoY2QvG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vVohXsXdO0/T7i4mh+y+VFbwR75Lj5lix91h/tNVqxS2Ms7xXMTac8+wxzhmVcKT/wCP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cXH+uj/s+8vWmfzH2t5fzf5WsfxLJFYaYs+kGM6ajusHltmVGYMqrj/x5qZSdzoBb/2h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UsaL58kibti7fug1kXFxqFxp8XlRR2kUbtvjjT5Xwv3yG/2qi0/ULuw1Cb9z5sVw+xLe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2q6LUPslx5UUssl3Fs3zfZ/m3r2X/gNUM4iz1a51KaO2SeaP7Mg8uR2Ib5j/ALPy1pad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sP8ApcXnsiXEn71nY9eW/irohp/h/wAP6fd/2fp/2vzEXZ5j7WT5vSotO/sT+x5odQ8v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lfN2/D/aoOa5z1xo/wDaGn3csuoXGn2kb7EkuHXanpjbU2of2rb3Fr/Z/wDpf+r/AHn9z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/wCz4bi3m83y5rSOZoLWON1VU/2mP8dJp/m6f51pLd/vZEbZHI7bXUfd/wB5qs0TMjRr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YpJovtredHGir+f97/vqpdQuLT+0IpdPi877Y+/zJE2tEw9A1XbfytHt5opf+Jf/AKt3j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c1x2oahd6h9k1bzvstpbp9ieS3T/AJabuWJpEs7TUPD+n29uZZYpLvy3jeaPeu5G7t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o0+3/tbzYvJljdUht433Mno5/OpdQt/7Pt4tQtIpLvT/AJUe437V3e/96ohp8Nvca5F9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7eR9zL8v/jvWhaFo2NO0+XX7e1u7u183T/mdJLh/LaL6bfvVf0+4/s+3miitPK+Tz0/u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OttQuP8AkIahb2kX33j37lTHtWlqFv8A2hb6hqEOoRy2mzYlvG/7x/VsfwrTKNq38cTW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sj7Hjjf7mFxyK2NQ0/T/AN1L/Z/lXWz5/LTaz56qf4dtebadcXeoahNLaeZ+7ePzpPJ/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7bahq1x+51D7X99f3lwny/e+6NtAFn/RLjRz9k+x+VJu/eXH3nYfw4/u8VT0/T4re4Mt3+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fy13H0/2a5vWPN8P+d5UXleY7Ilvv+4u1vmzW1bafFceVDF+9l2K/wDpDsuzjmkUa89v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p/mxRv8AP5jhtnzY3c9PmrN03zb/AM6X/l1jTe8m8Nt/2f8AeqfXtT1K10q9tjFD5Lor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buaxNG8U6gNHtYpdPjuoo3VEjt0+bb71LQrE3ijRvPtpvKij8rfGj3EiH64yOn8Py1wV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QtFxcW6b5YI/mSaMf3TXq1/cQ29x+9/dQxou+ONN29v7xrmdQ/tC4t/+PTzovJaGHy02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pGzo3jCLWPD5lu/9LlvHV08vasqKP4T6LWprGj2niD/XTR+VsjdPs/ysmP4f96vLv3v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2hp8iKk0cabfKk67f8a7vwar+IIUEQt1CRiTfIfuL7CktCibTre0t9PMt3p/+ibNn+mP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TdG1C7t7i7mm/faf5DI8cf3kUL2z/DU3iOwk0jSo4SzakJFVEkdtzJ/tY/u1Y03w7qem2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gk7Zunlkc1rFiKF3qtu0cczQzSyQxhI/Nz8jbjtOKuX+ofZtPm/fSXcOxnnk2Nu/Af3a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UUsvm2knlo/lv8vmfN8tWba4iuPOiu7T91I7I8kb/M/etUZ2M240/T9H0fT7TUIvNljT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Tuyc++3FGseH7vWNQ8nSrTytPk2u/zr8ke7O2tQafpVxo/wC90+OL98yeZIjNI/zcY9vl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nuIof7Pj8mN408z+J/VeP9mtBrQhuNHi0e4+1w+Z5tmiokdx93/e469a5q20/UdQ1AxfZb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cSPt2Yb9Ou2tK7jvYbq5mg1w3GnXU2yGOVN0qZ/hb+7VzxB/xJ7iKX955Vv5m/7P837v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3Gn6h58XlXf72R/I8uN9rOv8WP8AZqxbafF/wj+uWkU1xNLG+x/Mf7/zc5/Kq1tb/wBo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fm71m8yT5din+FaboNrqumW9/FOgmmuJTItvEc/L/ALX+zU2AisvDunQl2gedSzMJ8Hau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+khtSkUKWjTRxk5XoMLmsi21CXUPO83y7S0t02PH8264kroLjUYrgfutPt/NjTf9z6H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wLa41DWLeLyv3sW9keO4+ZUb+FhXRaNb/ANn28U0t3J9k8nY8cn3UYN94D1am+E73T0hm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VAB8jt2WrA/4qC/m0m7mj/0d/k8z5flKjpRYmxh5vtTur1meWPTYpd1tHGP3T44+bdSX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m/4902JJb/N+8/vf8C/9krT1DT5ebSKXzdPj3bJJPvcN6f71UrWysRYlLQDyXdQZJPmZ2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+OUWIuT6f4gtLf7XqE0Vx5Mflv5cb7l3dzWtqGsXeoTxf6jzQ++GSRBu2nnmsOf7J9o/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9qP/AM83UfxVoFoLSFjDAJJYQAJH+ZW+tTYtE1vo8unXE13L+++eN3j3/fX0qO2t7S3u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WSZkmjkf+H2NP0638+f7JDdfvZNz3Mkn3UjK54/3ag+zxW/2uHzvN/fb4ZI33fu+zZosZ3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cw232VfnkLZZMr/49WdqFxNb28X2X/nts8xIfldf71WJ9QFvcf6LF5sUe15vMermi6hF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Un9nx/vv3ntRYtMSHUJrm4lgRriPgO8kgxH8vVqk07R7XVxNLa/8AH3v8t45H+V1/vCtL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2uaOKKR2RI5E29W4z/s1v6Np/+kf8evlTb9jx/wAP+9UPQqOpkadp8P2ebT5Yv9W/7nz03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832ibypvKiuEXfHH91JB/FXcX/wDxL/3P/LXe37z7ypUGnXFrqGnTRfa47qXf88cn3qxb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l07yoof3p3tv8x92zPvU66hqfk3S+dFDLMqyJhd2+uh1LwEb7UcKPKt5UbeR2P8ADUWo+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x5iVRG8sn3a0iyJIzJ9O1DUNOm82WOwl2KjyRpuVc+3+1XP3Gn/Z8xS/8TCLfs+//EK3b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sPNx5b7Hjkfc22qsUdu9/dzWv7kRp/q8VZmtDjdQEUEF3aRfuopPvx/wpXP6NcXejia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80f8Acx3Fem6xb/aLcyyxR+bs2PcRp8sua4vWNO+z58r/AF3yp5cf8dZtGqZuaVrFpDYQ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f73aukzCdQi7wybXe3jT5dxrym2g+zXB/dSff3vG6fK9dPbeIf7Qtz9k/wCWafP/ALFY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KtjeXa2cMKTtI78j7u41RXxBcX+n3scsCtPA5aORR14xVC01Sefz92DKzZWcj7wFb9jqFi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ZgyNKg71R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0e0d65d-4bd5-4e0c-b741-8eada07dc02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q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E2raTa+daSfPe2f9/wD21/2l/wDHq67R9Yg13S4ru3cPFIMj/CnXHm+RL/v7/wDGuYv7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YssmnMfMvbOFN+PWVF/9CFYt3A5/4oeb+6h8qOWL5v4Ay1xWjaPqH2iLytPj8rev/Lk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XVLPWbqGeG6/ceT5nzR5V938WQ1c/wCHriL7fF/xMP8A0OvQoq0TOWrKWq6PKdTnlexb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qsweRp+h3rLZCEs6Lu3SDPfu1Zt1fX/2ibbdBs84WdwP/Hq1La7uIfDbtPMr77g/fn9F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lANm7g4+9KxBrU8SPaNfRo1uYysaDasikfd91NU7TUHkdES4UFiFH75CP1arOuXWppqs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TRnoPTdQBWszbR+bKqPlEbjepx2/uisiC9hEX+pkAVuWKKa17DVtQls70TRs67MA/Zgc5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O5Oms3zA4+xkfyFQBdu7q3s9GszsfMhZwBEp/rTfD9/BcatbK5nBLAcR46f8AAqt67PNF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5WHJDWrnGT/u1W0SWV9YiZdNiRUUsT9mI/nQBmX9xFcX935v+q3s/f+9Wpp32S30ebyZv9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WsOe4i/e+bF/44y1rW1xp/8AY8X+ri+dn/1zL7f3qAF+2Wn/AD2b/vt66DxB4omsNQ+y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nlxzbVTArG0aLT7jULWLZHL86/8ALw3/AMVUes30Uuq3T+szfu96rs+bH8VAF3TvEE1x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rZ/z2PyfNTLfUPI/5iH/kzTdPt7S48P6j+6kH7yP955wff96qH2O0/wCec/8A39X/AOJo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tY3uyzLED/r1x8x3d6s+FLeU6kZHeJ1WMvxIpPXNLrOk2Y1J1SO7VUVVyCmP1WjTrS1h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bgfdUn73stADGmhgLtF8+4DsCBV3WdUlh0rRYd8QykjZCqMfOf8AZrmJYoWMhdpVPui+v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6e9npcTXU0TJag4S3VuWZj/e+lAGx4avbyXWrNC0bR+avDRqc1VuPEt3f3MztbWsivIQA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M8J2VlPrkbRanJviDybXtNv3Rn+97VVi8LQFAF1iOMg5JFq+e/vQB1EdzNa+Epi1pFC8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GBG3+1/tVXsbqUtiKBGJ45eQ/wDs1LcWSaf4T02F9TDrJcSS7mVgThVXtn0pfC0UVzrd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aP5HMgBG7n+GpKLXii8eTxHqBWwyvnMu7Ljpkf3qkspYYdN1a4Nn5hZUTYJW/vVHqnmNq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q4kmZuLkjHzHsVrT06JotDu5DeQTmWVV4nU9DQBy8Wqad5ZItpP8AgNzgf+g1qeIdQ09Z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AmSs6d+f4kqWzguGX5Vhw3f7RCf/AGatbxCmpSamyRqpVVRBt8ps4XHrU/aAyPCUml3G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ZuXVscH+6BUsul6f5TAy3gJ4JEasP/Qq0tGur2OHUJJIWwluVOId3t/CKyvtczcG0ZMn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jqBV8eW1vbeHNCity7KZ5p23rhuF7c15B4o/0i30/wD5+v3KPJ/fU/8As1et/E+Xyrfw3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XEabflZv/ALGvIfEFv5Wq6Va5yPMh/wDHY1NQBs6iot9NPPTH868CvpS2p3eO7j/2b/Gv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YPQ/+ymvn4yhr6TPOWr0V8BzsvkqLU0yzIKGmu4MJApLJgAa0RgXc7UNSW5JU1A7HacU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Y/f1dQ5qlnJNTmGW34mjki+vy0wNLTB+/H++tfX/AML7fHlf9M4/9Z93bgV8i+HiG1G1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Abxx2140u/YtrIT5fX7rVzV/hNaa941vP1H/AKCf/k9/9lWtqH9of8I/pUPnRyfPM7/O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dPOcRXEX/XSRG/8AZa2NQ+wW9rosQ+0f6hn/AHaburt/te1efY7jZ8LLqVxr+n/Jby/v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31D7RN5un2/32/efYk/nUXhf7J/b8MvnS+bHuf8A1C9kY/8APSsT+0Iv+ep/WiwFX4pN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JIC2qq25Ywv3VPp/vV4xcXP2jyZYv+Xjdv8A9n5q9c8e3wbRvDiM25HvLhh17Kv+NePm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jjP/AH07GtIAenXjbNHgHoD/AOgmvlrxlKH8UamfWQ19Q64fL0zHoD/6Ca+T/Ek2/wAR6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vTpbHlVNyS1fMDfSq0cnzNU9jyjD2qkON31rqiZ9CYNjNTeZmID1qBhhW+lOQf6oetaM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3j9iW3+0fGiOT/nnZTP/AC/xrwNsh5D6A19JfsF2Hm/FC+l6+Xp7/hkr/hWVT4Ga09z9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+WE/8tef+BdKuXI/df6zb8vTcB/OqELKgIlbKr82crXhtHqR2D7SJh5RjEo3q/39y/qt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+/wDJ/Dv/APHatiDGfJOB9z92ny8VVngi/wCW3XfsT/eqhk6vk/6zPyHjdSFhCoyu7+6k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f5vmRngDy8badcE/6r/llJ9ySNF2/wDj1ADQyoSwHJpwInn5j/dY/wDHqb+6P7qL/W/w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9ItyPKk83eyfc3f+g0GViOe48+4iHfev8G1fyqbUP3+nzeVN/vxyJt/4FUX7rz7URf8A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t30puo+V+7/1kX9+ST5leh7GiLmnThnl8qSOVSuFITpUEryibazeQEGTt+61UYbkWtu0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71TM1wRG92gUuvb7oqIDFv8AUfInz52YZHXYm/btarl/qYt59Pl3GLzH+eTZ9z6/7VZs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WcPv/AHe5v/ian1C4/wBItYYov42/1afL/niiwFue4/48P3v+sut7/J9/5TUunXEtvcXc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zbvf/gNV/wC0If3Xlf32fy4/m7feph8+SS8aaFvK27XyzbaVgLymH7P53USPs8uST+Lr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mhm8wnfvfzPm/wA/8BqkD/oH76Lyot+w06XUA90Ygc+X/rPM+92xRYCyD/pHX+Ndn+zS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rSxH/V2Uj/w/I21vlpZ/9HuJv30fnffT+LfiqnimLzPAmrtF/rTZSK/+8VNAFHwtb/Z/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ZLKF/3f3t3etK2uIftE0UU0fmx/8APNFXYxH3TVK30+b/AIR/T4vN8qKOGFP3m35+O1Ntt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x7H/ALz8YpAdUP8Aj3/5Zn5FTGxWqlP08mLy4vn3v0p9v/pFuf8AV+Vv+Ty/ut7Gqn2g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m949jbaANCfyre3Pm7P3jq/8X+e9Zt1Gp+7MJRs/jT+Grv2fOZoufk37P7/tVHUBL5B8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P9X9KAKv7248r/pm8af7LLyN2KoT+bced5Uv72N1d7eR92/0YVLbW/2fUP8AplsVHkj+7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acLf7Rcfa5f3X8Hl/8ALVF7f521lYC1bah/yy/d+b9/93u+T0b+dQ/vbi4/deX5W/Y8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mkskkvY41maP90A6H77tz83T6VCLaWfyoZv3X3nf5Plf0rRAH9ofaAfNl/e7N7xyfNH7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ed/uM6XEeJG6fdwf/iqks4EtSp8n7JK0IiSOR93zf/ZVFbXH2jzvKMf9x/s6eYu7/vr5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D+9/deVLv2P5b/c7Bf7q9K1xbiC3m8qKP/rp/EzGuc07WP8AiYahp+oWnleX5c6XGz5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/+Pfyv3UksUnzpHIm3f8Aj/u0rAXvs8X2ePzv3UW/eZP7i159q9vF/aGoxfvP9cqJJv3K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Hv72HfseP738XpXE+KNPu7jWJruWH/RdnyRxp/CB320WGjmfP8A3/myxfcf5PMTbtrY0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Nu/af87qy7e3l+0GKX97Fv3/AOd1a2neb/213/JHJ91vwosbLY0/EFx9n8D63L/06yf8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F/uL/wAB4rnPFVv/AMUJq/b9xs/8ercvJ4tNiQTf6qSJR5f3vmP8OPwpGI8XEVxP/wAA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ov8AW7NnlyP8q/NSY+z+d5MPnAfc+8rN/wB9UC3/AHEv/fflybfl+tAhlv5wJh8390E+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cW8MAMvneV8+xI/u/nVe21GK4nli/wCeafPHG/8A49haht/+Ww/56fcj3/fagB0989xY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58puq2LiK3H7r9z8+x/nWodO/wCWX73yofmT+7vb+8D/APFU37PFb+d/q9Qi+/5m/wCX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+PjPlf8AfuR9q/kd1Xcw/vov+Wu//Wbz8/FZw6RS+V5sm/8A1cb/ADP83aolMVtcah/r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ut/s/wCzQBfFv/pEXneX9z5Pkp9tb/Z7eX97JL86oj/3MVFbH7QP3s3+2ifd6f71S23+k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t/SgAFvFb280XmySyyJvSOP+P2/+yq2Lcf62L90D8/8Atfn/ABVWtvKg87yj50W/545N3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2mA+RnnyvL+7GP73rVxNIl3/ltknHz7PMR23JVrGLgxeaZfu/vOFaqQufs9x5UvXY37v7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9XLKNoZMvNmX5eZPmatSbHO6xxcXf/PWSFnS3k+Znb/IrkftEv7rzf8AZT/a/wDHa7XW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88o2gRPn/l/ergJ7g2/+s5+T/ln8u2gk3be4/wBX5vmff2J8/wA270q9rH/IQ8H+V+9m/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7/li1c5o3mj97mTyd64T+Gujvbf/iZeFP8Ar8kR/wC9/qWoA6WfT/tH2vzf+Wn/AC0jx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Fb2/lRQ/uvufvH3e9MH+jzzTSzebFH/wH6r/AN9Z/wDHauW88OoZ8r/f8vn5fegCAW8o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Iv7sv8Ae4pgt/tA/dfufn2eXG/3Pp/+zSTj/ljF+9lj27P4u1ZN/qP9n+b/AM/fy/u5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gDTv/wDR/wDpr8mx5P4vxNZWnXH2jzobXzPuN/B5X/sv+d9D6q9ytxKkci7usRqrb6j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X9/51ZUX/gNAF8XH+qi/1Uvy/wCr3Kq/981bHnf9M/K3/wCskfa1YX9swz5iimj/AIt8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Og07+0LX915373597+Y/wBaAIBqF2f+PqLzpbdNiSf/AFq2NO1CKAGWXzDLsXfHs27/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3aoi4lP72L/a/d/3m3fe/StK3uIv3373/Wfvn+T5l+m6gC4P9JJlz/B8kafeqEXHHlR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a/1+aki1UALG8Dpvbq2KfPP9ouP3P9/e8kf3V+98tAFu3t8eVF+8/v8A7zayv9crVkD/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/ACfNt7/5/wBiqltcy+f+9PGz5JP7relXdOt/s4m/e+bF99OjbP8A7GgDlB5X/Exu/J8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9aybe3int/wB15n9/y/7vzV0stmkUOpORFgfP+7/jX1NYttxb/wDANiSfdXb1oAv6d/o9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MerotO48r/c/wBZ/d9v/Ha57T58zzD/AFsse393s27/AKV0lsc25j/2N6/3qAOF+ExF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m/p0ruf9fn/2o7blbt/SuQ+FUEXneK4vk/5DM3/fIxXX3Bxcf6qSUyPs+/u/4F+lAAP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fZNq1Xn1n7P5UXled5jtv/wBnFTn9yDmbysvsSP8AvtXL+INZl0iC1m+yeb5l7HD9z+E/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3gkQCwmQ/xK6bhj69qqT6rt83COoKLskkddyf7NZY/wCmX+t2bHjjTdv/AO+aoC4/0aaWK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rvb+989AG8LmYj995f8Ac/8AsqrC4/1X/PXZ/u/98/w1SHnXGf8AWGXZs8z5dqMP4f8A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wDzym2Kj/wtuoA1Z9Q/6e5PuLs/2PmH/jtVxqEP76X/AFXz/wDLR935fxVlfZ4ri4i83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evztu+6f92oZ7eX/AK7fIzpHs+VP9k0AdH/aERtzmWOKLfs8zf8Axbqh/tiK3uIv3Uf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WsceVcCaGL97LG8e/wAt92xj/Dirn/HvcGLyvNl3/J91t/8AvD+FaANm41CLBtP+fjc/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41Ca4nNpLLJNFv2eZ/f+avR/s/EXm/7W/wCT5U+lch4i0+G2llKxPHE8fmOfLb5G3UAY0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yy/6x/8AVyYbfVqHVILxd0ttavs/vW6lm/8AivlrE/s+LULeL/vtPn3b1NXh5U+oeV/y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/wB4bqALP9naPcZll0XTv7j79PRv4v8Adqxo/wAPfB2oXE3m+ENBl/v+Zp0St/46tQW9t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zb8o7/54rpdH/wCPg/uv9jzI0+ZaAOM8VfBrwFF408KmDwhpEMdy06zItouH/d/L27bf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A+ePwfp0Lrwdsezd+VWfGox4v8BH/p7k/wDRL1131PFAHBD4OeEoNmNDdc/88ru4T/0G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3BWCPU7I+qatdg/l5lehDp+7k/3f9qqc9ubUmXy+Q/8A32v9OtAHLf8ACndE5/4nXiaL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P/hUVtC5a18X+KYQegXUy2P++1au06Tyxfu+P+ej7Vpq/LkfL/wE5FAHE/8ACtpoz+58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S28n/oUdNh+HniCIHyPiDqy/wC/Z2zf+01rtzTx5mf99FoA8+ufAnirzz/xcO5/h/1m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KeCPHsOdnjPTZ/8Arvo23/0GWvSBBtn/ANV09X3VJ58oyOTF/wCOrQB5ePB/xLii2R+I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nTKfz8xqT+xfinB0fwtcfRpk/9lr1Dz4jn97+VUZ2lbMYLn+597b+NRzAed7/AIow/e0n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RmX/wBCjqNL/wCJFsOfCWmP/wBe+rbf5qteoC3/ANI83/YZKS4ninGfNI/9Bo5gPN9P8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Xgstj7nk6lE/9aW48f8AieInPgjVJPu58uaFm/Rua9Fthxzj/Y+fcWqWmpAeVn4p6xD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jjIHP7iOT/wBBanwfG54c/aPCPiKDH96wZv5bq9X8+L92Oh/763U0eV5/l/8A2TVi0B41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6Q4sNehRdVicedp0iYJWRcAbOfvfzrZ074vaLbW5FwdRi/66Wco+b/vmuq8UGW3ttPPl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/dUzhf61a1/zbjP/ADy3t/wJf71KwHMJ8ZPDDCNTqEsUh6vPbtj/AMeFIPi34XAwdZt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23/5dfK/exR7t/8AtqKp/wDCP/aBH5Vr53zt/AvrRYDCn+LfhHp/b1n/AN/Cu39KsQ/E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Raef+3tf/iq6OLRLLyZI7mztHIOCktsrGo/7A8N/Zz/xT+neb/17K1FgMy38aaH0/t/TZ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VVyLxFp01x8mr2jZ+RxFKPu0kvgTwvJsEnh3TM+gtl2/pUEnw58FyZ3eGdOf/cjKt+ho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NVLnH+61W/t/wBmyP8Agf8AwKucf4XeDnUj/hHIk913D+tFv8F/BFxb/wDHo8X/AFzvJ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HQ/aeD5vmeb9z/dX/vqrVuQDHiXzf/Ha4+4+BvhT7P8AubrU4vTy9QlXZ+tVP+FOaQBi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9Tl3f+hUWNUzvLi4xOaiEqv8AdOa4yH4PxMpVfGHia3j/ALx1Etj881Sv/hDfabBLNb/E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sb/zWiw7no0ZxUleSxeDvElt/qfHeon/AK72sL/+y0xdL8YxdfHi/wDbXSU+X/vlqLBc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rxF9Q8eWY/5GbTpvdtMIz/4/Wpp2pfEWaMFNV8P3P95ZbOaPj/gL0WC503jDUPs/jfwJ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1Nv/ANv5K7r7RmevnHxlqfj+x8eeCLa7ttFvbhrmU28tu8iw524YNuXcvbpmvTf7W8fe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5/5isg+71+9DRYLneGA+eT5h83/x3bSFeSJCremPlK1xdh4q8ZSqUn8KWbO33TDq6N/7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ipGleXwlI6L/AM8b2Jv6CiwXO1ZmT7rYHrVT7Pm4/wBb/B/7NXFDx34hA+fwLqv/AAC7t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E61JOZfBXiBPcJC//oMhosFzuhP9n/74/wC+2pL+4+023lS/8tPk+/8ALu/h+WuEuPH8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ePH/AFDGOP8AvkmpLb4nabH/AMfWna9Bj/npo1wf5R0WC500PhaBl/eO+7/Y6Vfj0S3h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AD/SuPb4yeHYDub+1I1HGX0a7A/9F0z/AIXz4Iiys+urblu09vNGf1SiwXO0g8MafBcR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LTzpNpa3ZlTps/1ePlrirb45+AZh/wAjlpA/37gR/wDoVKfjR4JkYhfGGhsMYyb+P/4q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xnq++lEAhyR39K5L/AIWD4buf9T4i0uTO37t7H/8AFVqW/iKxuBmG+tpR/sXCN/WiwXOg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rVYMs7Nktx0pttfrLGeQ+emGBoEhLcIeOtMY4KFYYOfap4pUKncuOaz5ZNsyEHn0p9td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Aw9Pt8fEjUZf+emkw/8AAcTyD+tbk4Jz5n+zWS37v4iWg7TaPMv1KzRt/WrNxrtsJSgO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LvIu4nAzU27ZbDbHulHNMjvYZp2SNwzDnj0q/G8JUYTL0AUyhzmpj8qU+RRupr/doAia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nFXQ0QHSk86LsKAKvn9f3f8P0rNhgwpi/5Z1tNhgeOKzbc4uDFJyduaAJrWHyIR6Zq6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MCrEsJSMEUASwyCJTigXG8nNVo3Kg5qe3h80kjigB9FLjFA4oA5/xRB/yD5f+ed7H+o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vyaveMRt0ZJv7lzC3/kRazdQnEA80jyxH9+gaH3E+CZf9isq20+XxR+9l/daT/3y9x/9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5fE4M03mRaSH+SP7rXH/ANjXQdP9X02bP92srGyIvs+3p/qvuCP7u2rPn7R5UXTZ81QD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liPmxj0rRDFWJmwQamMmwnJphk8pDgZNVl3TMcg1JkTbjIDg5qQqSACaZGPJU5BqMzFm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o1MibejUxDuVqSI7EIoAnBo3VEHo3VkBNmqOsNixfv8AMDU4Nch8UvHuleB/D9zcX0yr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zUL3mIv+KvG2n+D9Bk1LVLpbeED5efnkP91R2r4u+Lfxs1T4g6iyIBbaWhwkHbH95vU1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l8Qb03d9MyxxD5IQfkjH09a+c/iN8U/MWTTNNcqmcS3A/j/3fSvWpU4U/f6mHOz9LZtzv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v/Sql68TxyyRREPGMZBxsq5CWkjCSPuaM8bhVPU2LtIDENxHVP615qA8Y8a3unL4gmiI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Bhj8KoafeWkMk0yxlmWFvuz9cg+q1meJUll1y7eO9tC7ytylyqscfU1JpMV5Yrd3N1Itz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Xxwf9qvXX8Mgr+fpzsT50wBHQGN/6Vo6jDYvolnGjyx7i77jtye3Tis6K+tXIC2UiPnH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1cQaYiWblBbq3y2+ep9KESY+naZatf2yvLPnzRyIlPr/ALVJqOnwvfTsLl+WbH7rB7+j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VYgunsAuWz9mIPApk+lS/amb7LKDyTi1kJ6+y0AUYdKtbTR7hxdFi7qMeUaoLBbMTi58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rqI1isdK2zWZIMpB87cKzx/ZbPC/2aNz3CzNxz/vVAFrXbmyt5oYmvkOyJF+Xcp6e9V9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W5MmyBurM2Kv340nUbjdLp5A/vJdsp/rTtO0TR3stSmigmhO1Vw1yXznj+7QBgjXYrkH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1wwrQl1J4oLZVmklj67vOz/OqUnhW23sTJeFMD5fl/wDiasa/bW9jJbRxPOF8oHayqf8A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8s+s2o8391v3/wANMuPEH2ic/vY/+/Kf/E1V0K4tYpWaQ3IxBInmYVtny4+7WLJo1sXJ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ZR/7NQB1NxrEv/CPn/V/6/8AuJ93bWZp+oTfaIvKht/vr/y6w/8AxNLP4WiudI08Q3fP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3+9UGjeAzb6hFNLecRvv8vyfvY/4FQBc1fUNQuL+U/ZY5f8AtyT/AOJqzptxqFto+oS/2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5ckO7/wAdrlZ7j7RcS/8A2da39ny2/h/zYrv/AFk3/LN2Vvu0AM/tG6mJxo1qWIx8sEg/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mY9RiSfTIx5UEabVaRQPl/wB6sexg1AzRA3QROu7zXIPT1rZ8T2NzN4jvB9sgKiUph5Gx8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4Y1KBRqMyaPGjxWcjeYs7n/Z/ib/AGq57+1tyESWI6YO2U1o2Gl3kGk67NHf22PJSP8A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ImsqGHWFTEd+j4wAXuY6ANbXZ4E0nRIpraSJjbmXCSqvLSN/s+gFP8AB1zZt4hsvMin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GFZvStDWtSvYzp8EsrNts4RuWMNyVz7+tO8P63dNPOQ4UJbyEEwBTnG3uPepKMlP7Pka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8u3/AAroSlpJ4chNmZYVe5ZvnXcSNv1FcpFJqUqZIaQ8DHkjGa29Q1C9g8P6RFLajeyyM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/pQBpWWmW5niDXMrYdQR9nx/Nqdrem282pzyLMWKucLNACB/49WX4fvGfUIMW0at5gPM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1cyX07OkSs2eBC3+NT9oDS07TidG1QGSJUJVMorDvnpWcmhBDlb63XnjcHB/lWjFq5h8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jDblzhf96sb+34pdxa2gkxyQsren+9R1Ap/Fh/s11p9j53m+VpEa7/8AeO7+teRwn+0P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N+S7R+gr1H44v/xWl2mf9RBaw4/ufKPlry7wnL9q8W7+0cbDP/AhUdQNXx/P5dhNz/Ca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sa9x+JNxt02Xn/lnXh2MyjH96vSXwHOXUcFCKWFgCcVEMDNOg+/VowLu4kUByophbFIG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lP1pZCzfSkjCBM/xU1SSTnpTA6nwBD9p8Q2MfX98tfYfg+D/AIl93+7/AOWDf+hAV8i/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Zs19deFZootHvnmMgyka/c3bfm/3vasKhvTLH2CX/n0j/wC/K1o6xbQy3FlH5WBDaRg9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xfKtf8AntJ/4DN/8cq94otooNXIl1DyvLhhHKN/cH91a4nqdaNDwxo+L64uIouVtpSn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LNWZ9n/AOof/wCh1a8LwReRq039rR/8eTJn998uWH+zVVQRny9Wi/GaQf8AtOktBnIf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hi8rZZ3cpi+b593H/steZ6de79X06364MA/2vulq9I+MjzDUNDXzvN2aU+yTfuVsu1cF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fLF/qt674/4kYL/6DRF6i6HZeKpPLsJPZCf518i6k5k1i6fOcyH+tfVvjafy9OnPpH/8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M3q5r1KWx5tRFuzk2q30qsW7e9SRcKaYFy1dMTHoTZzuHtUkYxJD7UkSZf2qcRYf6Voz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vFfVP/BPu2J8aa/NjO2zVf8AvphXykepr7K/4J3W2b7xVN6Jbr/481c9Z2gzelHmZ9oz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35VoX46//s1ngHBA7Nw/8LV4iZ6CVhFldc7QE+gqlj9/j/gX3Nv/AKDVwjrKJcD+J+GX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NHm/J88e/wC5WlyyUYP/AHwqfu02/NVe7jdLiLy9+f8AaPy7f/iqf9nNvcHH/LN9vyfd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42bP9n8/woAaJ/3Bil9d7/xNUIt4ri3l/wDQP8/7NS/Z5YJ5v+eX8fybf/QqcYBb+V5R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j/wBnNAGfP5VvrEXlf6mNNiRxorLTL+D/AEeLyv8Ant8kkfysjUweVPqE37n91sV/L2fd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v9n/AOvW43TP/sNuoBaDrdEnCy3DKm/uy/NVfULeW48rypv4G3yW7+Wv4/8AxNLbagLj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Mjf5Vp9xcf6NN5X9/Z5kn8NQtAH2d00XkEx4lcfck+ZQ1RT3H2i/iillx8/ziN2X9KWf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Nr8uz5Nq7qSAyz3883+t+dk8ySH5vvUwLM//AB8RQy/uvkZ0k2bdn+1Udtf5t5pfK/e/c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/wCPU3H/ABMLX9z0Rk/d/wCFLp9t9otjL5Un7z5Hjlf5uaAL4MtxbRf6Jx/H/dRf73G3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Jf3sX3/3j7mT/AGR96obOFhbxLBuQB9jiVWP40+cHE0X/ADzRnpAPFzEw8qH91n7/AP31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G10y8boCv39y8/LUttAMxfupD8nP+8aq+PIP+KE1BHUgNsBz6GVaTA0ph9k0mxj9Ag3/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7RqHmxTfvdmz7n313fe/3q3bpfLt/K+y7826rt/vZWsvTrf7PqHmw+XLF9z76/d/P5KQ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/fHmf/tVJb20WPN6jf8AOn3qjn/4+PKl/wCWif723/2aph5tuPK8rJH3U37aAEH7iDMv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+NZGqRwx2kjw3Lwyu2fMBZd3otbGOo/22d/Lf7/HpXOatJbsqfaXZYY13uEf5vqBQAguJ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735t8kfzRt/j2p1t/o8/mzRR/33k2bm2/99VGLf7P5t353mxbPnj2fK/zevzY+UVVuLj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JsZl2/3c/wD7NIDYuPN8+L97/Hv8uP7yZ5qmNQ4M0MXlSx7n/dusW9frUdxb/aLgxRTS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zdBz96o/s/8Ayyimj82N9j/JuV6ybAuD/jwPlRSeV/HHG7KtFvb9fK/1X7xHkkfds/D+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FFN+6j+RJI/l35/3vvf/AGdPH+kCb97/AKt13/J8rr05pgPt7eKfT/Kiik83YuzzH+Z/x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eLzYv3vy7/8AZaqV/wCT/Z8X73ypY/n/AHe5tn/oTba0RcfuP3XlzS7Pn8t/l/8AiqALg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RUePf9xagv7j+0Bd6f8A889r/vN2373/AKFVu480ebLFFne/yf7dVPPxb3cvlffT5/LT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++HnfvZNrvJH95f9qrmj2/Wb/gaeWgXf83/j1W59Plt/tcsXlxRXD708z5VWruj2/wDx6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HkkQ/L3oNEReM/8AkRNX/wB2P/0MVvz/APHvN5tpH9xdnmfN06Vg+M/K/wCEUvV83/WTx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wrprmSBMhm+dgqqqc4Hq3pUEFS3m+0+8f+/9z2pLj9wMxf3Njnd96pba38jzv3rn5/k/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P72P/nt5cn9KBGd+958r97FImzv8lNFvLb2//ofmbW3r+H8S1OLj/SDFF5cUuxn+/wDfx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tvp83m/Z/N+Z0j2N8inNAEFtBFcf6rZ/c/4F1pJ7ia2v4vKmklmkf55JMN26U8W8X7r9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/v8A/s3y1YH/AB8S+V5cvz/8s33dP92gCUXH2j97/wAtt67JJPm+Y/xf8BrMnMQ8qKWX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MuNYisP3X/PR9iSbGXbmnj/SPNhPl4jff5mza27n5v7q0ASC3+z8QyyH+/8AxMq1Yikx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SzCox5VuP3vmZjddj/d3/wDxVO+zw/vZZem/544/m3+33qALg8n/AJbeXKI02f7W36/w0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kWPnST+Jqp3FxL/Z/wC68u78tPkjjf7/APs/738NXLb9x/quf+mcifLxTRSLA/6ay/x7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35au58/zcn91G/3P731qh9nz5fl/8D8tN3/stXxbzW9xL5s37v7nlum3ZWyGQXAluNOM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2ea8zu7FGmcEPymOa9Q/4+POili/2Ekj+Vfrx9a5LULAfaJuen3fL+61MDM06DHlxf62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9tv+Jn4Wiil8r/SZNn+z+6p2nafFbz+bL2f/AIFu6YqW/G7xL4Tt/N/dCed/ufN9zFAm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x/x7KzP7Hmt5zLD5flb/APln7/71X/Im+0Tc/ut7b3k+9u7MKd+5x1/29m87t1BJR1C4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P8AFWJcQC5t5v32ZSnyeYnyrWl9niv/ACpbuH+8ieW+7ev/ALLWTqFvNzDF5n8O/wCT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H2cReTL/AAfJJHu+Re+P7tZ32jz7ibzf9VsZH+ete20ea486aL91L99I5H+ZPm+7jdVoe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y/3n3I96/Px82P8AaoA5u28rE3++qeZs3fwtn/ZqwLj7PPF5UsnlRpvfy3+Xb6V1X/CL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+R5Plb88dGq/baPFb/6qL+DYkn3m59f8/wAdAGPo32s/vZfM8rZsSRK3h/yz8r978jP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altvNt7fzf9jenmfd21lC3in8qWz8wYSRHkkfardOin/doA0h/wAtYv8AW/I2yT72xaZb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s4ti7JP9qqouPs9xH5sscMsfzvHHJ8vT+LDVo2/lW9v/AKqTyf4I43b5/Xb/ABUAT21t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bXdP7zVfH/Ht6RbN/lyJ8yYrJ+0fZ55opf7+xJP4q0Lb/R8+bF/BsSSNPmX60AOv7f7R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seP8Av1z32fFvNLLLJ+8dU8uNPlT5uFrprO7htx5W4z/Pn5Av3frurN1C3/f/APj/AJex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V0/gTAdd/wA1bVgP8BWOLfrL/t7HeP5d1aNtx+9/5ZbFdJOfnwxoA4/4UW/n3fjH97z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2dK7OYRXHmxdRH/z0+9XFfC2SWO88ZsgQiTWphyyjpt7H612f2cQed5suZZH+T+FdtAE0f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92ufv0utRvkQzxxwq5ljk+9v2/d+WtT7PDz+582KR/n+Tb8394fNtqO20+G3uJpfK/e/c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gz+Vcah5Xlf6z5PM37l3f5Ws64uNQt7iKXyo/vsj/e+Re38X3q2bgWn2jyZf77Ikkm1V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b+VF+9/g/3P++aAJv8Aj4nil/2Gf92m1uaYLiW486KLy/3b/JJHtq7bed9n86by/wDR0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8c9O/amad5X/PbzYt+/zNm3e1AD/s8NxbxeVFJ5u9pv3abVf5eV21XFvnzf8AWQ+X86e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7MD+6kEu9v4Nv8VQW9x/rpfN82SRNj/Ovy9qAHzwRXAii/wBbN/HJJ8v7wfx/71XBx5v73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n3vxaoP8ARcRTSy+dFGi7I403L/F833fmpLf/AI+Iv9F+1Qyfc+fbvx70AaYuPtFvLNEe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f8A+yqrqFv/AGwPsnlSfu/nSST7qt6HbUv2eU283/LWX5XSORwq+3+7/wB8037RNb5/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bd/dz83/AKDQBxY823/cy+ZaeZ/yz37WTHWnW/8A0yl/c72/dxoqt/31+FdPrGnw3H2T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yDaydv8Ae9a5Ke2xmL/VHe3ySbV+X+98zUAT23mjPlS/vd7fu5P413feratgftMQ/wCB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R/pEHmj+/88mxtqr/AHRW7bY/c+VNIMffTZ973oAs+LMT6/4I/e/8vz/+iHrrjHxXIeMr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1Fv9X/F+6brXX/af+mX7qTds/i+bH+zQBHb8j91z5bt+tKc4Pcb97/3lXp/6FVfz/I/5a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PmyfXbzHn9aAFGMyn/Y/j3NTVEoHQRHZvRMfN/6FS9PKOPMk+b58Bfypf3W0/vczY/v/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4k5HlAn/AKafNSZ8kfvT/Bs8vj5qhhuD5BGfNx97Z96nXEHXzf8AZ3jftb24oAUGK3Hm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J972qQZg/deb/AALv+RfnqLp5flf+gbtv/jy08eVPmL/bZ/ubfm+n/wBlSGNYKDkAflTB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n3cony/54qMGK3z5vmfcqG2uJZ55ZYumxf3e/d8vqKySAu/aPs/lf8tf43+T+Xy077Ry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+1tqKfy7iD/lpGf8AcP61CNPl/fSyzed8++P5PmVfSqQixb8En/bZ/wDZ3UsHAP72SIfL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Tj5P9XvHzMe9MtTgeVIZJYunCfxU1oBfuOPLlk/T71FuP9HM37zypH+Sq9uYoJ5vN5+R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RcTQ+bny/k/vbfr/AA0AZnjWLyNFjT5si7s+v/X1HWtcQD7RLJ8+fm/7571keOhjw3K80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/wCWnE6H+lbd/nz/AGqQMsf+yf8ALNNq9O/+1VEz+ROfLzj5f4Ks3/8Ay18n++u/5z8v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D+5j5t34UAJcHyTyeT8//AaJLeJYw65Vz/B61Z8jyP8AW/vZfufuk3Nt+lQDybiCKXzpP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sagAQ4GO3oPmakWfz/N4eLy/4/760/7NFAPNil/e/N1f79U7e4iPl+bL+9++8cf933oA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3nzon9/8P4qQd/8All86o8n3dlRW9x9p8ryf3su/Z99fu9/4qS4/49/+mX8Hz7f/ANqg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/wD981WB4P7vn+Def6VOLj/pl/Ar/wC/xj+Gq6+XD+9H+qT7lBoixjFvF5vEn8dJcg3V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r/F61Ct+LgZ/1mX7IasiDNwfNP7r7hj/AL3pQUcoLj/W84kjOysv7C0bTzPLJJGf7j7a6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g0scUZtXXe/lvu2VhTzwgRAS48t9/mfdVPqaAKIt/IHlf98R/wBytW2uIre3/wBb+92K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ng/1377zYpE3v/t1YFtkxS/IYv44/wC/6UAO8R28V1Z6NqTHy57HVYWXKb/vcNXoQuM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z7fl9a8+10ynQGIi+5dWkn/fM613F+P9bKdnm/wf7VAEdvbTYMsvJ3/NToSuZc8vnn6V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ER5uU+Tim/ufPP3+Pn/u/NQBUA3THEXljHUVD5GCSZf9z+9V6H/SJz5fQJ8/+9UFwIv/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v5wp/wBnE9tFzgY+fH96mi3PJ83HyNtpQf8AllF/c/8A10AJFhVIV3cr60qTSRkkRn5v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93pU4m2L8qN8vrQBERDOD8g/2/esi48L6LfbpJ9IsLvzevnWquT/AMCwa3h5U4J9f7n8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n6/0oA5mb4aeEJxsk8G6Lgf37JG/9lqBfgx4DuCXbwZohI/uWarXV+WB8yytz6ip4YmU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OFl+BXgVs7fDsEGO1u7x/wDoLVDD8FPDXzbba/tN33fK1O5GP/IlehdO9MIOD1xQB5+f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Vdfhl/wBnW7g/+zVFL8Fo0P7nxR4pQ/7Oqsf5rXe22Ipm8xZePu/L1q5uOJYspz/KgDxK+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Hw1CPGfiF0ubW7jMs90jSw7drYViv8XH5Vt3vwp1W3Enk+N9b46ealvL/OOt/wAYD7J4z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B+cNdVdp5UZzzmgDzOP4V+IY03L46uZT/dnsbc/+g7a1Lbwp41izs8awJ/vaYg/9Bauy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oA5G38K/EWO3O3xPpM//AF0sZV/lJVOfSPiXZdLrw/OPXZMjfqzV3sepXFvGVUnnpSm5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+hUAefTt8SorfnTNFnP8AsXkg/nHUQ1j4hWUGbjwtZS/9ctRH9UFeg2+oEHyifLP/AI9i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AWPMI/FPjcA7vAzP/wBcb6Fqgg8beIrK+8278C6qP9x42/k1epz3EVuKo29z58582P8A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3aBPP8La1F/27g/yapz8XLS2gJm0vWYv96xdv5Gu+FSC4yP/AB2gDzhfjZoIH7xL+L/r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+N3g3OTq7QP3WW3kX/2WvRgR61TutOhlztggf/eQGgDk4fi74SmPHiCzH+85X+dacPxB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WJ6fv1psuj2EkxWSwtH9cwr/AIVQu/BOhXobOkWjf7sKis+fUdhfFfjPQW0C8tv7b097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khgfX2rL0a3l8T+VL/zCv4P+nj/7H/0Kuc8T/B3wpqVhqVzNokMd3bwM6eWNvzKGNek6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2YzGpUenWqTuWlYtSssUeP4aiQkISPumorrcEJJ+WpbGVZIiONtBY+Jdr5xxSsuZMjpU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5M0EjX4OMVIjKq9MU2MBgxNRSAbeDioAdNJzgDNNGCueKRQA3zGmlg2QDigBRxmigdKC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yqs88q8Y4/vV5H8afj1afD22On6d5d34gk/5Z79y2/8AtN/8TWSjKpKyJbsdH8VPjNpnw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udVcEQWankn1b0FfFPjf4gX3ijVLrV9avsFySwJxHGPQCsXxb41kmkuNX166Mk0hJMjHlj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8QbrxLcPBE5isgcCMd/evShTjBeZzym3ojU+IXxVl1NpLTT2MdvnBYdTXmgZpnLOSzHu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vbZ7UMR+vt2Hh2hIvNOexxis/WLsW2nmTLLIGI+UdOKtvdtBK3zCRRisTxhdyfZbhlPI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jW5Z85XyW9xe3DefMrPIScIp/wDZ62LRrHTNGnna6uiJGC/6tR/7PVZ9LdpHmFipIIzm2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j3Fr4XgaPSYXQynObVh/7LXetjIwV1Kxf/lrMIv9qMf/ABVX9fvNPgufJ88fu0WP/VN2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iOL+ybP/AL8Mv/xNaOvSWU+pXUh0uEgHpJK4z/49QBH4c1C3jmupRdZCQluUbtWLLqAH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+tb2lyaWmm6hIdHiGY1Ti4kH3vxrLkm0Xy5C2mKNq9rtqANg6v8AYNGsIYbuT95uf92+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rrMUdzIZPecmta/0fRLiw07nUIf3P+rjxIv3m/vVV03RtJt7+KaKW8/d7v8AWIn8qAOe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cnrtFaGn3Mllpd0jhZUdl42rWZJaiaaRhdMiEDj7P/8AZVJNBHbaSFS4Yu8nX7P/APZU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ESDAXHkqv+etXdelhfUpQUUmIRpny8/dXFYFhZpLeRq90wO5Tj7P/wDZVLeEvqc5Dqwk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+9QBuaPOZ7fUfKi/5Y/8ALOHb/FWXb2jf88bn/vl62NClhh8O6lL9r5aSNB8jL/e/u1Db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3i/CVv8A2WgCa+ivbO0t0ZJY2EQJB3+ntTvDusTpeNE8RkURliWEh/rVvxFbq95uXUbW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7f7MZrHsYHia7ZNQs5GERAP2hv8A2ZVoAR4Ld1Y/ZwMr/fkrZfyrXw9bQS/ucyuf3j7d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7t5/3Uv8A5GFb+oavqBt9P82WSUmFXfzHT724/wB9loANG/s838Xm/vfnX/ltU92+nXl1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3cqnr/vVL4e1C6N+ZvNH7tJH8vzkbfhT/CrVzw8U6gP+en/bS1Vt3/jtAHUtb6fZ+FNR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I/4eyyN/hXOhtNEZ2mf8dtdFBq91f+BbdpLSKRTeOzBbcc7VVf8AGqenxySzRKlikm51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S6xFZ/biFlkJRFXG0DtUukwW6x3jmaUfuMZEeerD39qr63YXp1e+DWEqDeQMW4Hc/wB0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J1CT7I6fdQbojz82akoy3ig2Nhnfd/eQVqa9BE1rpcSkRlYAxHl+uarxukihXs42fOP9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11WOJ7eHEUUSfvJXXHy/71AFbw/p8Q1GP/Sv4G/gPpVb/hHx/wBBAf8Aj3/xNW9G1CG2n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/3cEmySOZ23f+PVmf8JB/0xj/AO2cz/8As1IDo00p7Xw7HFHdK6vKzbyzL/Cv+NZ0GkvJ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Koz5me59a0LvUVXRdMT7Mzbo2YoH2/xbe6/7NHh6WK917TIUtpoGe4QEebGf4sf3acAOS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A8SbTmJrxYj/AMBX/wCtXnHgVPL1e+P92JBn67m/pXZeOpPM8Ra/J1xqNwc/TcK5bwSn7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/AL/APXogrsHsYfxUm2WDr7Yrx6Fsvz616l8XJsR7e2cV5VGcV3nKy7G42niiJvmNMhX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MiyGBo6VEGwaejZNAiRGyasxLmoRHjmnI5BxVgeh/CS3x4kD9dq5r6v0C3ceGLyRbfz90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Pavln4NJv1iVvRa+qtOj8nwsD9q+yGW6Zf3jsudqD/Z965KztY6KWzK4hlx/yCDL/wAB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eINQh+y/6t9n+u29OP7vtVXTI7ue+to01GJQ7quPtPr/AL1S6/cahcaxqEv9oR/8fMn/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01cyN0Lo9zanSNbP2ST7kaf6/wD2x/s1QFxp4/5dZ/8Av+P/AImuk0f+0P8AhH9Q827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mo21fmJH3ttUfM1Hnym83/trC1M0OK+K9xFPdRRf8sk0iAf7XzSqa4DQ7SU+NlPWRXdH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moyy+MdWUfwR20DD/d6/+g1zvw/vpdS8RnMufLVpP93cahbiexqfEmfydEvz/wBM8V8t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fSHxZufL0O+91r5tthwtetT2PNnuWUOIyKLZdxY0gOVNT2igI1bQOckgPJq03EWapRHD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YFE/df8A2jX3H/wT5ttvh3xPdY/5eFT9K+G5DiWNfevvn9gO18v4d6w+P9dqIXP/AAG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3Z9ST+af9XLHGB/wGoP4TnnfU8+BxVee58gCXr8//LNPb0ryLHo2GHCk8Ofl/GoRMBP/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20Hn580/7n8Xy/8AAqpgGC4MWCf+mm/7v0rO4WJGZkB28VDdQI8QjmOYmUlvfr8tTAZ8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Lb57/w/71WmFin5GB5P/LL5kx/DSCA4PmzfuY/uSbPlVd1TzJgYk6R/Og243NSeebge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v2r96rCxSA+0X83m/wCq2Kjx/wALrTLjyuf338C/vNg+T5v9qrFtby/6WfKk+/8A31+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GUv5Ujr0/hxzQFip9niuP+WPm/wJJ/CnpxTp+fOll/1u9Ufy3/2ak0+24m/e/wAexPn2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2b9+f99f9W6svvWdgsILf/SP9b/Arv/dZqzrb/SNQm/1cXzsj+Wn8PStcW+Z/NHSNNj+Z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nzpvsnmJG/7z7qdf9mqCwv8Azyz/AK0I2+P+Go7W3+zjPb76J9as/Z8Z8r+4u+T7y1J9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5qQWLCMGRdqeW/T5TUILI0nLs3zL1q3bW6NGMFA4UN+tQzwlZJdiea2SflNZkhbZIAP+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mHwnOv8Az0uLdf8AZ5lB/pWnC6LtHz4dASNvy/nWX8QW+0eH4F/efPf26f7+ZBVAaWvm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0rBGoS/62b++u+P+/wCldJcQfae+fk3/AHG2t81cpPb3Z87zYv4/k8tPvqPdaAOq064+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+R5KtXANyPbZs/2t1ZejafdQD91N+5/uSJuZa1rYc/vR+7/6aIy7qAKf2eK3GT5nm7P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uPEE3MUUv8bInmbtv4139xbSj975uPvOn/fXSuduPC8NxBNL+8E2/ekkf976UAYmoaxN+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v2TRx/dT5mrM/tGW50+P99J/Fs+fcqVsajpd/ZtOtxaNNulysiDcr9Tu492/9CrFFvNcZ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/wB35d3+7QBWttQu7f7LFDL+9+X95G+5nX+7/wB9Vq22syi3MWfM+86SbNtZdxB9n/fR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arr/AOO0lsfPt+scPmOyJ5j/AC7v7v8AE1Q0Bp6d4h+z/wDLL+PZiP7qfQNXT+H9Yi+z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k37t34Vytt4fm+0ReVFJ+7Te8ce75f8Ae/8Aia19G8P3c8/2qH9zFv3+Zv278N2pWA2h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Pv7E8z5VfPWrltcf6r91+9+bZ5fy/L70391/rf8AW/Ov7z5vz+7S3HQ+V5f7x/kSNNrb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v51t+6MYi37/AL/zbqjFxDb8+b5X9zY/35Kq/wClf88o5fnVPMkfaz/WpRb/AGjMv+w3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gKAuItQE3/PXe2+PfuXd71Z0+w/fmb/d34+Xt3FO07Tvs9xNLDL53mbd8e/dt/8AZaui3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6SJt+vNFjRGF46YR+G0EW1I5by3XpnP79a6PUPK8+U/u/v73Oz5qwfHVuf7EsIvk/5CFts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rojy7tjEhRvf7w+7WZBHb2+e38GxpI03bKoT2/wDrsH978qP8/wArf521ojzrf/2SPev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/I/6a/K/8Xbp/d+XmgRTH/XLyofuPJH/AEqP/Uf8tfN+TYkezbv+9jP51UGof6RNFFF+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Vfz3bay9Y8r7P+6/ubHj3/Lxz/X+GgBL/wAQRcy+VJ5u/wCT/eqjcazL55/e5+Tf+7fd1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LabyfM/d/8ALSN9zIo/75qG2uPtA/55fOu/+Jl9F+7/AOzUANuLjUJ7gy/8st+8JIn3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AK2aSaLYyfu52X5vT5W2/wDjtYVwAGOJGT59nmE52/8AAc/5304f6P5v73+Nt8n97/x2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3UUssn9/92/31rcttQiuLeXyvL/25I0+9n23VxouM+d+9/e+T8nznd97tRbf6P5vk/3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9/wC9QB2un28uJvN8z7V/BJJ91ff9KuiCWcxH/wAc/u81gadqE3+qkl/d7/nk37m+lbFtB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/JJv+7TRSLwnlH+ti/3Ek+Wr0B4/fRfvf9z7v/stUB/0y/1uxUeORGbYu771aIniI8zzf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rZDKJ4JHcPvR/6Vm6xb+fBF5R8rD/PV+62xqA0ffMb5/So5xu4klM2z7/z/AMX4rTAo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8Oaq6if+Ku8K/wDPPdcf733K2AJWgxN5f+x/tVj60fI8ZeFYoj+9Iut/ybtn7taBM6u4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kb/NVYcW/m/u/uL+8k+9VkeTPcf6397H8nl/7Xdvu/531WH/AB8GWU+V/B5e/b/laCSAW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Xz70/wBlff8A2qYP9Hz/AL/+s4bb6VfngxPLF/338m35TWXPceQJf3ed7/JH/fUUAVre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7yfu/wCNS33l/wCA1n/Z4rj/AJbeb8/ySfMuxv8A4qr9tcRT6fF5UX7nYrp5ifL/ALvC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rFFF+6jf/WSJ8qN2b71AFu3n+z/vOn8H/XWq4MXnxf6v926v+7fb827imz6fLiWWGL+D+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1MGoRW9vNFF/rdm/y5E+VMfxH/ZVqALFtcS3Fx/y0+437v7vy+4pbbzf30vm+VFv2P8+5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zeYvN/eyIr/cb5PXGfvUv7q4zF5X737/ANn3/NtH1agC59omFvNJF/s74/79S28HBiii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gFv/AN/dn9/92y//ABVWPs+B5P8Azzf55Ld/v/8AsvrQBJp9vLbmPzfL8r7jyfN930q6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chT5JHqKC2mtrcyxfvT8qfu0+artxb/6r91J5uz+4FoAS2uDb5552fPJHuX8KLjm3/1X7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RW/8Ao/nS+V5v9z5Pm3f99VNg4lmx+9+XZHI9AFIQed5pPEo+WrVknlk7l3cYqMDE8s0v7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kKltxJz/AL+7/gNAHH/CmM/bPGoHBXXLgdex28V1d/cc9fL8r/Yrk/hR/pF941li/wCg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7K56n91x7/N/L/61AFe2InuPNim/e/fT5Nu9fep5z9nH+q/7Z7NyvUYt4rb/AFsplOzZ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Knjgf88v7nmfNuoAxri3i8+LMvky71Ty4/u/ezxUNvbQ8/wC+r/vE+ZPwH3aoahcfaNY1C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nSSR2VXbtKP7tYen6hLcXEUPnfxt+83/AC7vnoA7Uf8ATWL+D5/n3b13fe/8drNuPKuL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iv5cabd7f71cZp19c24vJWd5zs2pvP323HLL826tyfxDL9o82WL91GivB5cLf/tUAbQ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T/V7/wCI+vq1V9P/AOW0sv8Aqt7bPM+6nbcKyLbxBFcXB/dSRSybnT7Q6qu339GrZtvK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+f5I432q/wDtfdoAsahb/aPK8ny5fLTe8cfzb/Tmoba4+z+V5vmRfJ/q4/3m5as9RHL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Pmb0pdPuITAZv9TLv2J13O3zdqAGeRFcW0UUX9xt/mO25M96tfvRYG0i/1Un35PvUwafFj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G3pwP51PPbyz+VF/sfPJs3bOP8AdoAgttP6/wDPLYzzRx7drtu+X/gVcvPbG3ni/e/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twf3cX+q+f5Pk+VsfxVjeINJWKXLSqYwVf725t3XP6UAY9v5Nt53lQ/6x9ieX91O7f8A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Pbxed5kvmf880/i9KpW08VxbxS/7fySRpu2r/6DWrp0HGfO/gbf91VoAb4nMU0/hX/Y1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5fLauuH7/AMr/ANn+auW8UwbX8LuP3ezVED/ij1v/AGj9/H/q/K3ts/i3/wDj1AFq2uJf3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OzbPrTfI55/3DHv+9TLf/j4PPk/x+XH938qlPlfvhiQfOvz/AN5vagBBibzf+eY+5/Ct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AKmPr/vVJmH/AFX7zzfl/d7GX9aiwQP3Xmff+5v+7/tfNQBn6learYtGdNsoLuHafNV22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1V9B8T3es6ZdHUNCvtMe3f5YZlVVb34at7nJ9v4/7zVHcf8e/70fx/wB9tz//ABNAESa5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OR8x/LdUf9synMXlcx7d9Z/9j+RPN++4/gjkdt3/AMTVLyOvnf7KP/Cv6ferEuJJcaj9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xn+58u2rOm3MVvc+UP8Alp99/wC9+FZtx5wnPP7r7/l7G7e1Z9vcZB/e5+fZ/Eu7/wAd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0t5v3kv+/wDJSz6hp4/1kuPk3pJv/pXC/wDLD99Ln5+25dq/+zVMLf8Af+b/ALfySbN2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jsRcWmoT+bDN5vyf6uR9q7qhPl7fL+Qy79/mbKztP0+a406aaH+/v8uTbuf8Pl+arlgo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7zUwsWLYC2Mfm/3/AJP51atevP8A33s27/rVcnFxMT/qn2/u97Nsq79oxnuPv+Z93b/4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3EjeENbA2riIOPoprXuH4lZ9p+c4rF8bhn8Ia6nyhhZyEflmtW4ikKq6YKkKfxrIRjaxc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1/wBX91qmnwLeTj95H8+Am5qcB9nn8qL/AFuxt5k+b5f8mophkywyyZz2/hf8KsBR5Vx+9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k/iqOe5EIPOR/c/hWoxbxW/73r/f8vc2360625uP9d+637/L+b5//AB2gDLuNQ/0eP/lq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fwpn9sdf3X737j7PlbpWh9n/0jyjF/Hv+4G+Wpxb2Fv53k2kks0jtv8tKAMa31iK3/wDQ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VwDL5v8Co8f8AeXtxVmbRBNCfMiNuM9C25mqmPC8Vv53k3dx9ze/+w3ZaAHW1/NcA8E7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WcRQA/vXb+Dy9/3acLcZ83/W4+Ty9m3dmk6eb5cXlfPv8yTcu38aBouKyXC+Wqskny4K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xvUeXIm7dUVtcEf885fn3/f+bb/7NWhP/qBKT5ufnRP7tBRR1DT/AO0LeaKLy/3fzw+Z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XB/56x/J/k13a3Mpni/8fk2fLtri/FFt9g1CYRfupZH3/vH8zev/AAGgClBbx9PMyf4n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xdZN6/8AAap/vCPNj6E7P92n2xx+68rn/vpvrQBf1q4z4U1Wb0WNn+f7irKP/ia6W/uB5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x/u1yesJ5fgrXz1kNjJv+Tb0Fb32gm2h/wCWQ8lXfzPvbcf/AKqANlb/AM0ZxjHy/wC1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4VhWt9+/Jx/B8km/+L+9Wxbf8e/mxRfudnz+W+78z/eoAf8AaMeVz/d3+Z96m+vm9d+z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PneZD8+9Pk+5VEf6R/yyk8r7/mfL8n+f92gC3iLnEvT52/2qcZx9nMvbYuzy/wD2aohce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27qfb+diaUQ8/6zzJE+ZVoAft+zgmWT+72+5UMBNwIwDIJv46d58mT5v+y+auW1vFb/v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gClb3HnkkcD5v8AgbetTEZHmxRZ+T5/n+5UYtwOfT5P3b1bnEU/byv+ufzfnQBXt7iL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+9SpOZ7f95JnD/7tJOIgPM86OL+D/SHC/lVy3tgR/wAs/uL/AB0AQW68Y65b+992nT28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58M9ufJkH++KaM5xJNn5f7tADQIvP/56yf8As2KkmOT6bOPu0AhTIf8All6SP8q1IJo5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7/foA5X4itibwlddPs+rwgn2bcK6hZ/8AW+ZJ/sVyPxRn26BYyjpFqNrNn/trj+tdMRnN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/Ear+f8AuCfM4+V/7tLxAY/Nk53d/wCKquJf33nS5/iSRE+VfqKAJjP59ufL/wBnaf7t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6UzBNvLzz6xuv/stRC4khgj/AHWR92gEWbm484keV5h9PvVQM+cuP3fTpVlTxLJEU+50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5f7m2kaFXMRnOI5Mn70jv8tQS3bq4QEjHQ1ZRA45FZ0N/9puzF/yyDsjnZ93isHoKxsae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+rwLq4KngVm6fbxXGZOsv/fNbFvjJHfb+FUmVykkBaQHNWoCUyDVWOcRKc1JFceYTxUko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KBj/AFfB29U+WppzmM+tRfdX0oLtcxr/AE/On3XrJGyVB4NuGu/CmlSv942sefrjmte4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hs8PWUWMFYtv5Fv/AImrQMtXQR/kds57ClgtDCmB8q9aYoWSVmcYx3qxGXdshsoKook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GGBiL/gVFsCPN/hj/wDQqQZwdo4oENj/ANU22oT0O6poz+7O2oT0O6kZjXfIxTI0zmnu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mUS4Kj0qGaQMuM7MdzT571FgZpSFCDJY8ACvl348/tHZ8/w/4alBX7txfIfu+wqoxdR2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7RUPhxJtG8OSrcaow2yXSnMdv9PevjXxX40ttFSfUNTuDNcykt8zZZzVPxl4ys/DlrLL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VPzOfU14B4l8S3XiS+e4uHJGflTsor0IwjBWRle5Z8WeNr7xRdu88hWEH93CDwornVBJ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u7VLdxJIZb25k4FdVoOgmYZIqXQtAExBIrvNI0hbdcAVSQH6JtZqxb3rz/4qyxWnhXUI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97furuR50E8vm5/hrzv4vRRPoUhlhjMTuqffbd/n5a4FuB89QOhBQXaICfvHcO1dVqVu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OMiLO/ew/ib3rJ/sLTOGMEzD0WZf6qa0vEUVnA9nFBFdKBbr8gnUd/8ArnXetiBNFt7t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/7wN/x8N2qOa/1MXcxXWdu5scXDehqbw/BpH9rpuh1KIKCf8AWxnt/wBcxVLboP2hgz6g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oMjpNG/tX+x7v/iYRzfOv/LZW/nVb7Pqv+q3xy/8CjqGIaXb+G/Ntru+iWS54+0W6g/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OwuLiLzdTli+f/n13Nu/7+UFm94o1j7PqMUM3+tt4I0f+6rbaoWHihGmcRhJPLRi37tqh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XjC8Em8jmVGP8qZo1vaW+n6jKLu3ll8nYkfzK27cP71AFb7R9o/1Vp/37R6tXssUdhaB7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OD1/+tWXib/pn/3/AP8A7Gn3U9wt6tnemK1liiVvnuFO/dlv/ZqANDRdQtPt8X7qP/vt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K5m3ng5z99vWtPTNHBm84X1m37tv3aXilvuvVO20i7GcXVvD/wBvSL/7NQBoRuP+EaZYx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1wP/AK9Jp1zELiLzbTzfnX+P/wCxrXX+0NP0i0/feb5jycxzI3/s1aPh5dWl1O28u5bZ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7bd2aAKviXU7e41K8WCIxIGPzGZTWbZSxXFrdyMJAwAG4txW/qN5ezXc5aCaZi56bP8A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Tl7WTaWA2CNc0Ac3+6/56SfpWlrbbWtk837sES/c3N93d/Wn28Vzb58q0m/8Bf8A7GtP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9iZCAI+bNh90Y/u0AVPCIhF7dtLLJ5q2sp+4u37rL/7NWZceb/10rd0WwlgttWI0/wAr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K9XH+zWF9o+z/APLKP/vyy0AbZt4otJsEmby5QXbay7urj/4mtTwuttNr1ir3A/dyK20Iw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pajqFvJbWDS20at5CtuUsP9r+9V7wvq1ouoyutkjukTsGMz/3W/2qAHTPbSX8rLeL8zE52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/DUnl6lvZ7gfwt2WsJ77TRJI4sApHcXcn/16u3GoWY8PWgFk6h5Hb5ZmHt1ZakoWw+2v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ugwbllB/DNP8QS3H/CT6iRqsS7ZtoIunTp+NM0We1fU7JTDNhpE4+0Ke/wD1zrN1iOxm1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mds7o2/iP+zQBt6d/av9n6j/AMTX/liv/L7/ALeKoCTVf+f/AP8AJoUyzGn2mgak3m3H7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y8M396oLefT+fNnvD/1zs0/+OUWA6bVzmKwMht3lSyQMzNGx5+b+L61f+Gnkv45stwiD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/wCzWD4o0zSH1IrPf3J2wQpxZK4zsH/TVa2PhrZ2GiazdX1pqMtzJaWUsrRtaCPjafSR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vN891cryzXNzIfxasTwTcF7e9c9ZJD/Kmz6hu06SRuhhaT82NM8DsHs4GHSR3P61dJai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gVR180mvOEyAK9B8e/6RdRKeeGP61xi2g3MK7jmI4CSpqSMHJqe2tTtPFTJa4zxVGRU2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fJw1TRRdadhEYbFJuFTeTQIauzA9W+BFt5k9057gD9a+nIDEmg6dH5XmYaVvkfbt+6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O12WUsnrIK+hIZru10bTVtLsw/uvM++O8kp7tXHX6HRS2Zb8PW8X9v6f/13j/jH96sq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5Vx99vRq6Lwvc6qdQiPm+b5aM/8AD2U1g/8AEw/59P8Ayn//AGuuZG6NXTvsq+FJD/pH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KHtupgt7Sf8A57/98VP9m1D/AIR6w/4l/HnSf6uy2+n+zUWj3Ex1CKKW0j8vev8AyxZa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S18aarLKdwe8+VvULu4rnvhtJGdZ1CWMbVVAAPStrxbeHU9Z1VXOQ17dPG3oQucfrXN+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PyyKccfxcClBXZMnZMT4uXgHh6/78Y/8AHq8AgGAa9u+Kcn/FPSjOd0iD/wBCrxlbevUg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MkA5qzbE7WoMG0dKuWluDETW0EQUxkA1YtmJjINOEAwwqWGEKhrRhcrtCGkVu4r9B/wBh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j/WX7t+Qr8/9tfor+xPb+T8DtOb+/dTP/wCPVx4rSB1UNz3S4my3TuaYGyg47U6WUlun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TivHPRKyn/nl/wB91FiQzdj81Si48j/ll/AqfvH2/N/49TAevKebvbYm/wC8tIB55Jj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Z/sfwfd6049Yzh/8AvgUgnwP4Mfc/vbe1aIBMZEmefn71EB9o/dReX9/Z5e/+GrC2/wBo7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RbgD95+68t/vh/60ICvbwYEpP9/5I/7vyrTW/wBHJEZIlHz/AE4qzbQfZ8ySH+Pf1/hq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5sb9m6k3cBYIPP8ALJGPnV9/96o/s/2e4P7r91I//fPzdKs2wxbRmST95/zzH8FTC3l+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Y/zfpTQFH91++P8Asf6z+7Th5v2ib/lrLsVPLjTd8v8Ak1ZFuP3vlf8AA45E+Xb3qIeV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n5v/AB6qAjnt5v32PL8n5U4pzW/mLCJAPKkdd+/7yttqQ2+RNF/tr/Ht/SnW9vIc9CI/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15/g/u1XzF5837r+P/lonypVu4t/tHXy5YpE+eOT+D5vWqw8rE0Xmx/9c/mX/wBCrK4Af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8nZ/s/7tc58QbjyNO0fzZv3P9r2yf3d/zmuhHGf+maL/ALTfergfjG2YvBNrF+9+0a9A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CZ6N9ni/1X/PTcnmR/K3+7WT/Z8IgxnGf9XJ/Cq/5FdN6+b5f3P7i/drHURHMUmcR/cx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/wCq/uf6zf8AKq0ouPX+5/wKl+0bbbMfHydf4vap/IiAJ/d+cEVH+fc1AECjE3myy+aN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5SkUL575/d/NvzWgQFgPb5dmfvNVcW0tyD9zG/5H/uL/AHaAKlx/o+nn97+93tsk/wBrp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FLz/AOzsP4qb++aCb91mNH2bP8fzFOt/+WUUXmH5P9XsTan47qAM0afF++/deV8m9/kDR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Fpb5l/dxGN/njjT5n/8Aian7Ted5nmj78cb7t69v5Vnf89pf+WX8EciStsX3rOwF241D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ZPn8z9etAuIvPMUX+s/56f1pRb/aLiKX/WxR/In91OBz81SWo/0f/gf+1/7NTApC3+0f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kS3j+7tHRqtrBFb+VF/yyjfY7p82yknt47ifJ5Mf3DIm7b9KcAcd/wB4nzpG/wB/IoAd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v+eSNPl3VIP+WXP8Hz7H/Cp7e38gHzf7+zzJPvP/AN81U1C4mNvN5X7qWN1/jbt7bfeg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/Vb22Pt3UttcxXFvL/45833q5+4uLqeeb91J5P8Afd9u31rQ0ZcRSfPui/23xvoNER+M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/wAxO36fw/NXTTj7R2yB86fP8u7muO8S+bFp+gIed2qQH7/y9Xrr8S3Pm+VD/HveSN/l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8Dzc+V8//ACzeoDbjnyxHir/W3OTj5P8Almm5v/HqpZiHXzBH/uUCM7UNPJz5XMf8fl/e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5opOYf+mibv89K7X7R9nz5Uv7r7/mR/13Uo0+0n86X/AFvmbd/3fnbH+7QB5XceVb+X+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Xuba3aore4l88+b5f3Ff7/3/APar1W403T/s5/0eOX5NiR7F3L61Bp3h2w/dXf2RP9iO4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Hl1xbxf6X/AM89mx45E+43tRbaf/yyll/4902eX/cr0Gbwvby375R7USNuMkfzKv8A4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0gubmSaR5SnyL5jbc/l81AHHW+n+R5X7qT77J5n9/3xWrp2n+Rcfuos+Y7bPk3M/1rsRbx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dnySR/M23/0KrP2jg/7+9P8AO2gDF/4RiX96Zf3Z2Kfv/dq5bW/2e3iEXMn3t9XjNcSm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jT76/Rqj+0Z/df7DNv8A9qmikNA/7Z/Or9vWrP7ofuvK6f7Hy1QFvKZ+DcTRfKiIE3fn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v/v/AC1shlee3l6HZj76Rj5vyqMDcDkA/d2/7tPx8sXlf3m9WWm5hyTFzj5H8x9u2mAg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7K57WSZviL4WV/u+Xd/+grW7PP8AZx5kX/AJN+5X9sY9657WLjd8RPCGOcW95v8A4Vbg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582XMT7XTFSfuv8ArtL/AAJIn86ef9fz2T+D/GnCeUGLM0f/AF0kx+X3qCSvbiLE3m/v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qlc2Ed1nMWfLfenStIW/wBn/wCmp3tv/vL/AOPVD9nz/wChpJv+VvrQBiXB+zgn/Y+S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2iLH/A/9XH96umuLfPm/6zyv4JI0Dbu1ZsuhBZyvmCWPOU8t9u1vRqAMa41DyLebyvtH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7/wAKyLaeLH+p/wCWLfvJH+baWrqNT0SURnZJb5dsvHIuF+ny1g22j+eTFL+9l+4nlp8q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aI2E/lbVx5eW/vU+LUYrq6m+bJ8x2zs+Zadp3haa4EsUsX95/wCL58fVq1tO8P8AkXHm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lxpu2Ljv/doAqfaIhcGWL/Vb9/mSfKq/7P3a0xx5X/Anfy02/wAX/wBerNtp8MFvL+6/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J/31Vn/nl++/fSIrv8n8P937tAAq/wDLQS+bFG//AOsVKgE1wEA4xupMAAyxRDzNm53p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rfl/wBW4X1oAbbgm3mH+qP30+fdQPNngjPm+adlLp/mgfvenzevy/5/4DT7i4iHlfu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7v40ATIJJIJP3nlGUZWT+Fahzz+9P91H/AIVoub+O3RoopiQoVv7uxfw+9UdtceeDjpv3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v+1QBxnweQG68cCWIt/xO5uD0ztWu1AJOB+6/ueX8u38a434VXGLjxkJOn9uz/vP+Aiu5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/7Z7f5M1AEdv/AKOsx87zRv8Akj+9T7cefn97w/3/AOH/AIDUduP9HlOP3vzb/wClOtrb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7p83yNQBzctnHFqd4Zh+6ZFXy8/f6/LWJcaP9g1C1/wBXF5ib3+f7n3uK7Se3it7gzS/u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P/461U/s8I/5dJJvLh3p9oRl6dP87qAPPJ9P/wBH/e+XFFG7I/z/AH26Bv1rRv7eU+V5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75rqNQ8PWlx/z0iik/fPHsRl7dvTn+9VTxB4Xmt7eKbT/AC7vy0VPLj3fIvsP4qAORH/L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Gny+lbN/cXen6fa+V/f/AOWdGneH7qKWWEwTxx7PkDK0W7v/ABfjWqLW7m8O3NkymWWE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2/ioAh07xB9o8qGaWPzfm2Ryf3R/FWpbn/R5pv9adnyfJtb6VzFt4e1WcfubSSX7yP9o+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7b3tnBdx3luyqAqqWC8H8aANC3nltvK/dfupNrvJ91Uxz/Wk/tD9/5PneVLJ9zzHZt/zf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3Bh/56PvSONNv6bai/4+MxfvP+2iD5G/8doAYOfK/wCmj7H8x/8AP8NOn/5a/wCs/eJ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8ia3z5X7o/8APT+5/un/AOKqe4H+jnzfM/ueXHt3L75oAy59PluBF/vs7+Z976Yq5Bb/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dXBBL5EXk84T/WXDtuVfrVi1/fj96f8Ax/d+tAGH4yaQxaB+7yP7Vt66ODmeYf8ALJPu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NFlB/wCYrb/735VugYnPXG/Yh2ff98fhQBFcnBj/AHXmj+Ors4+0L5uPNikdU/2X/wBmo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8D34XdVrTh9p08w5/wC2ckny/TO6gA/4984/d+Wnz/xUcZpPs8UAPH8ez7+7/wBmqQ+V+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jd/47SAg2yZbDYQngbcUxovNlYNhnUemDT9v2h281nUKeATg1KI41dslSWHBZuaxAp/6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m20ltbxXHlCX978mz94m1V+ZjU0/meTgVLbCXH73n/c+ZvoKopGRqGn/AGgcSZj+4w+7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+WPl/2a6SeeIg8Ic/+O1nC35I/wBb8+9Bs3fnQaGN9n+zZ8qLzfn3+Z9e1aFtpxJ8yLzI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6rs/+j/62L+6j/P6/wAWNv8ADVsXBx5v+qi2b/8APy00BSFvkf8ATSP/AGPvGoR1Mvm/w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p3H7+3/1vlfP87/0qP7NnOfL+5vT5/uf7vy0wEWDFvn/AIH9/wDKrXn7bb/x/f8A3aoC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D/ln83b/AHqsCeGcYl8z7m9PkoAreKI/N8L6s/XfYSj5/wDdbpV+MY061/e/uvIV0/2v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t4sXlnNuypHs27/lP+1SaS3meHNKfOM2cQ8vZu2fL61kQUxwZj0OxkQ/ebdTbefgiXy5Z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lT39x9mHlf8AAH+T5m/GqmJbi4j+yxfuo03/ALxNqvVgSfaP+enl/vPkEkfzfNVW31H7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Ek2bVf8A2qmsbeS3EZJ82X7+wv8Ac/CrEbLFMrMiyAfwtQBCBgeZLLJiR/nj/CpPs8v2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3jv92pv3R68f8A+9z2qIW8R82If89N+JH2/5agC2P+Pg+b+9/wBX/wAB9a4bxR44i8L+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7y7l1B/3MkcLSqnzdz/DXb23Nv/rcyyJ0k+8v+zUMdmssBhZQx+bYX+8jH0oAqXH+kebL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aD5FvN5vHyfIKtC3+zg/uvNi/3N1S21v/y1/wBhgiSfNtoGilpUcLx5A42bPLcfdxWg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v+7VXT0+z/8ALTzYynzySDdv/CrVvB54Jk/dD7qdFoKGBXtnMhXdv7/7VZ3iDzLmDe0n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2NXrg/ZvL5J3/AOxupNQtvPgmEMUnmyOqfw/LnH+1QBwi/wCj6ef+WmX3/nSCCb7P+6i/e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VqcQ28Bz5f3/AJI9/wDFQOn+qk83eu/zM7VX2oA1oreW78K63beTnzrK5Tfs9Y221Npy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bu+0WsfPr8o/wqex/wBM067X+9G4fy/l7EVk+HxFceHNFl/1P+hRO/8AdZtuMUASEYzH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7o9//AGhbzCL915f3P4ttcldzNbzMI23E+1aujGLBj87+P/doA6W4/eD5ueKpD/QP+WX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VcuP3+eeQnz70++3/fNVRbjEUMuPNCb3eNNqUAPtjgZi/1Uj/8ALPa1MwZx5s37r/pn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cxTeVF99/L+9+FKLeXz444pfN75koAr3k0puTFJGPJwgjI+6n0qKAahYAiKXzYU9fvPW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P3/3aLtRv/Ha5H4gfEDT/AGjzatrcvlafB9+T5m/3RtH/wAVQBo3Ju8maWXr/wCOVTs9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RN/f5++v/stN+Hfj/Rfid4Xh17Rrlp9OlZlVZo/KaNlOGGP89K0zp0QzKfLli/gxtXZQB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82X97vZ/95a19P8Atdxp8cX/ACyjf/gSVHcafFcf6qKT7/zySP8AunX3rVX/AEeDyYs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/gP+zQBJpqeVBNGvT+MbN26ta3t4rceb6twn92q1tB9nHJ/1jbHj2fK9WJ/9ScUANmQS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HMfzxbP7/wDHUY848RR87937z+lSix/0iU58yTZQByfxYaKTwFqAxkw7Jdv+64auq+0C4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Vi/E+2874b+IOx+xN/jWh4YbzvDenTZQ77ZJM+vyigCTk/wCtj/vJ/vUttB5H/LX+tXz8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3/j1Ufs8Z87iSP8Ah8v+KkFhgH2fzYvV9/41BcfNb/uo/O/vJv21IBLg+b03/wDAqrG4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8uf4aARLZwKkT/u9o9DVeVRG/cY9auQzLhx5nXmorkJw2eTxkVgbor4B2fwfxVnXIPn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2bPl+WrFxNJB1Hm47fd3VCP39xn5Puf6veflpN2A0NPEUGcyfPtrTtj/AKNiOP8AjbL1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5x/FWjb3Hnf6o+aP9z5f/AEKmmMnWSEN82Wq3vQp+7G2qAiYNzh/oKtBZSnyEJ9aCAOTxU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p43g4Ygn1pvn9ufvfNsTdSLKbNxjHFZ3h0fZtOmj/ALlzNH97/pu1ac++HzOlU9KxLJqC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/wBmqoEslI4OzoP/AB6nRE44pk82B5a/8CplvP5WRWhRpbwICKq5IGc0GTK8UE/uqQDc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syBhPB5qlqOpw6ZZTXd3MkFvEMtI5wBUOu+I7HQNMudQv5o7e1gGXkk6Cviz43/Hm9+I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toKN8qE7Wm/2j6VrCHMS3Y3Pjh+0XN4sebSPD8jWWkglZblTiW4+n+zXy/438fW/hSB0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5wfU1T8dfEmDw9DJZ2TiXUiMEg5EX/168Kvb6fULh5riRpZGOSzGu2KUFZGJPqesXmtX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K5zlj0qoBQBk1q6dp32is3qBHp1i0/wDDk12fh3w+AwZ1q14e0BUQMy8111jp4XoMCrij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bfl7VuwwfZ4+OWoSNUGMVVvNSFkPm69q20KPv64lDGQjv/favK/ivrL2tnFBtDbmz8r1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5fwrwj406gi6zDCFWPaO1cFFXkUcpp1xLcT/ALny/N/4BWl4n1iL+0DFLFGR8v8AyxT0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vD5s0n31/wBXCNv/AKFUd94omOoS8R/98H/4qu6wjs9GEX76WLT4/wB3C3/LGsyOzR5Z2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iYf8As1Z9r4gi/se7l/219V/iqlbeKov3vEcX4s3/ALLRYxsddqGn/Z9HsP8AiVf3n+49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ChtIxukVc5bjJ/3qfrFxLci18q7/AOWK/wCsdl/9lqHw99rOoR/vo/3aSP8A670VqLFE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L/Z/lf8AbdqfPb2v/CP3csXmRfv40+/u+XDVQH9t2/m+Vdyf+BS//FVu3Goahb+D7X7X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AFjrI23aMf8As1FgOQ8iL/noP0rQ8ZW0J16f97J+7Ecf3B2UCrOn3V3cXEUUSj76p91V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eanf3AgjyZWP3Fbf81FgMbSLeL7RPNFLP+7h/uLU1v382WT9K2dFt5v7P1H/AIl//PNP9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1L/oHwf+ASf/ABNRcCxdfZrbSNORHkGI8nfGD1NTeGGsjrEO+eWPG5iVQdhTPEcsklxF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BISO1O0GOcTzyPpkahLZ2y0DD+E0gKokiM0hkd3bd9/bipd1rDpKgStvaXOfLB/h/wDr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0QOWPybZDVvUH8nT7LzLNEZlLY3SL/EV/vf7NAFi28m4nii83/WOqfc21Hq0bz6rdhJw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e+lHh2VLnX9OQ2qti4V+ZpP4fm/vVF/y3/eyyf8Af7/7GgDe0b/iX+HtW82/4kkhRPvfe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+0f9Pf8A4+9Spc2q6Dt8qTMt3n/Xbfur/u/7VULeawkn2+Rc/wDf9f8A43QBuahb3YvyY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C2K7eK0fD1tqA/tGT+0I/8Ajyk58+sa/udP+3S4ivB/20Rv/Za0NGuNP/sfXJcXkPyR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b/dX+7QBmJFeFzvZG6dZIzWxfi4g0WxiEUBOC3PlnvWHbxaQWbdcXQ5/54r/8Ua1/E66X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H2dT/wAeqn/2oKyKLHhKe5TXLLy0hDeYuSscZIrI+z/aLiaUeXy7f8tF/wDiqv8Ag7+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wfLhkfZ9l2/wn/po1Z1vp8WJPKu5P/AL/wC21UQNe20OeXQZ4/s2/fcpja2/7qn0PvUd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k7k9ijD+dJBaw22kWZS8MiySyMd0TL02rWlpFrDd6rYwLcBS8sanCserVqrAWfEmjG41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g8N/D8v/ALLUmkWv9laB4o1DypIPJ0qZPN+7jcpX+tYWsCL+2NQxdZ/fN/Bt/irXsBL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5WR9lVNn9/LVDA8X8QQJL4UmuEUJPa20alR0cH5sfkKp+DoD/Z9qIv8AW+T/AEo+IL/Z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IR5n9zEe3b+teRzfGG/0+UwpoUMgVNoxOy9qqnomFj1+TwDPrkqzsk8ZAI/1G/vQvwjk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+FeWWX7R97aff8Nsv+5eg/8AslbFr+1UE/1nhm5P/b7/APa63UkYyj2PQx8HrlhkNL/4C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e6XP+lQ/8CilH/stclB+1vYj/WaLqUf+7eA/4Veg/bC0g/f07W4v+BxN/wCz1SmkZchtj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7U/WRh/7LQPgzfjpcWP4y/8A2NQQftlaEx+f+3F+san/ANnrSg/bA8LMuXm1gfW2B/8A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M1vg7qv8Js2+lwtQv8H9ZUH9xbt7i4SujT9rPwU+d2pXg/37J/8A4mpF/ak8CSZ3atj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lV9YRm4M0Ph1ol54btJILyNIm8zI2yq3GPY17LqUdqkWnQy+YJTZQ/7S/NHu/8AZq8C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lINZtwzdCbJkP/ouvfL+4l8+1EVrHLF5EKeZsb+4K5KklI1h7pc8LW+n29xqEvmyReXZ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1jfYtP8A+f3/AMgtW5p188FlrLyaVZrttwAR53OZFG3lq577THux/ZEOPTzZt35eZWNjW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b6RpMX2/PySP9xt3L/8A1qXw1HFPrtlGt+z/ADj5CGqprWoQ/ZtLi/s//l1X/VzMv8T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sJW1kjMSuQ7Tlh0PbaaHojWLPDvEa+cLq7iP3pLlnj/ufNt3fpWP4HufPt7ubP8Ay22VJ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uuyKQp/dfMjUvgRYv7Hlb5PmuSaqmyKmpB44s3vLVI8ZG/P864SXw+ef3YP0r3jT7fT8n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CGVV/76rStdP008ZX/wXwt/8TXpQmkee4s+cY9CYN/q2NW49GcL/qWr6SGh6E/JgtD9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4X8PPwbOwb62so/lLXRzoycT5i/sc7myuKfLpGIuK+nT4M8OyD/jzsh/urcL/wCzmqzf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rQfSW4H/ALK1HOZ8jPmYaanpX23+zD4/uNK+GWmadD4X1m+jtyY2ls4VYFiRj7zCvNX+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h/u3Mn/s0Yr60+EVhHo3w90a0gSNY1jDcfNyf+A1w4qS5LHTQi1I5uf4y6vb/wDNOfE8p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1XPx1mimIuvAPimAd82KnH616/8AaKp/2wLjzof+eb7P9ndXknejzq2+NekS3JzoXiJPl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OO0o+OWgW9tNLLb6x5sab0t/wCy5tz57L8teiDUMH/Vf+zfrUQ1DAl/0ST9G3UF3OBt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Usr6pAzj7lxp0wI/JatQ/G7wZGhH9uKrMfuzWsox/wCO13sN2JVQyxTxLjpu2j9RipbU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P32+Y/yxVjPPJ/j34FsYDJN4hgVl6/uZFH/oNVE/aT+HiDLeLLONX6fI4A/Na9RkisJIC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G3Ug/pWUujaNhlbTbYt3LWwYD9KAOc0/4yeDr+2At/FOkz56O12qv96rMPjPR73zfs2u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cZ/8AZq0V8IeGbm3Pm6Fpkmd33rNR/Ef+BVR/4QHwljzf7A0gRf8AXonzf99UAaNt4isB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pMyH+tJB4x0ppCqa1ZK/cfaVH9apN8HfAkoPm+GNMnU/3LRVH6VUb4DfDSUkr4R0nd6G3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CQ2onMX2u3/77Vd61ZttQ+0ebXDP+zR8N7onZ4YtfN/6Yzsn/AKC1Zw/Zo+Hk/wDzCbuH7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/ZqdyrnpltcSm3mz03t/+1UpuYyD5R/d4/2l3V5VbfszeBv33lXmrQy/9M9ZmXY3/fVaY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Sxa/4o/8H0u1/pRcLnoVvcS5OOPu1ALnHnf8C/8AQq4q4+CVpNb4Xxr4uiP8X/E13t/6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bH7L8RPFUXp5sqP9eq0gud5FdK17OkmUAhVv9WT3/wBmuR+Iy/a/GHw0g8nzvL1KSfzP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cfCjWriCaL/hY2vWvl7f3klvas35iPdXO6t8IPEVt4x8INJ8SNVuZ185bWVrK3zEvlHd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6BHuU/MH/fVMUCEAnr61wc/grxrEZYf+FgtJ5m7/AI+NHhLOv+8rLSjw/wCOrSTyYvFm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K3/fSyCgR6EpimglI/eH/wBmqP8AegV5/b2XxGzF/wATnw35PzJ/yDZ1bd/39+ar1ta/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5/rb3C/8As9AHYW9xgnzf+Wf9ad5+YJsfuoq4j/i51oP3dh4Vb/cubof+ytVI6l47sv3r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j8rWZA35tCKAO7GLkRRQyyebG6/wbVqa47xf6r+5/d3V59/wkHjz7QYpvCllj/npHr4b+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5M7vBDPjtb6zb/8AszUAdfb20Vv50P8Az027/wDe3f8A16YP9Hni83915e7/AGt61yI8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RrAxt/dx3loy+w/1i0D4hakn7qbwD4iJ/wBmOB/x+WagDtPs8VxPFiKT95t2f7C7au24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ANvrz23+IpT99N4S8VCXZsOdOBX/AGuFamL8XtPiuPNl0rXLf/rpoUxbb+VAHoUxkzRP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5XCn4x+H5DGZY9TDv95G0e4GP/HadL8bvDJ/1+pPEd//AC8Wk6f+hRrQB6HZSb4/usPr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xo8JSiXbr1r5vurBf1qaL4teDbohk8TaeJU+8v2lR/6EtAHS6j4f+0Zm/wDilo0//R8+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tZ8PxJ8NT2/7rXtNbP3sXCFf6VYh8b6HPt8vWbNgnXbMP/iqCrlDxYRA/hiLyv3UuqRt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e4n+z+Vx/y2+T/brh/FHiG1udX8KDzo8f2mz/AHw25djf3a6ufWIj/wAtf72z7vy1lYk1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/wCKmKeJcdPm2fJ92s9bmK575+T/AJZ7f5VPbXH2cf67+P5/LRlXb/319aXKAv2eX7PF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9padb2/+kTRGX+PY8mz7v0qIH7P/AK2X91v+T5N3y/8AfNP+0efn/ll8/wB/Z8rf+PUc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/4Dn71PwefaqtuPs9xN5R/e797p83yfSrDXERBMUufu7qOUCE+Zg5/wBZvX/vmkIma4Pl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+1xecspbADqpqC2uJbe4l/5a/wAaeX8v8Xf/AOyo5QLVvb9cjn0pB/y182L/AGP7yrTJ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n3/Wn/aOJvNl/77+X+LNHKA8z8TDzf4l+fn56YeMx5/g35/iqQY5/1n3FTzdn+VpimWc/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+7TSsUhluZh+6/1vz/N/eSrg83HqKbHPBHcOR3TKyb/v1N9oz/q/7vtWiGVp5z9mmzF/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9xb/Z7f8A1X73yfn/AIa3hMEU8gMeAcVVuLeLyDD+8P8Af/ffdb6UwMYc2EX/AAL/AGax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wmTDC2vXYe2FrtLi3hOfK/8AitvrXK39tn4n+GMy/vY7G6/753LQJnYLwcSS8unyf7VI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/wCSpcZn8zrJ/AP73tVWe2/66fxP9/Yq/wDfNBJNnAjPb5kdP4qYP/Z96f7NPW4iHmH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vP8AKP8AufJ823/x2gAn/cW00IMh8z7nybttVR5VvbEy9JH+f/e9a0M/afO8qbPyLs/h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z/uouYv8Ann93bQA244/c+dH5v/fTP1qICIfTfs8z+J171bnt+Jpf+W2/Z9/d/wCy1Lgc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3N+u2gCtbDHX/a/eGlt72KcyndJFMp/eJH8zHpSAefkS/vfL/wBjctP/AHQzKP7/APq9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H+yaAI7i4iHEXEuxv3f8KUg/49/+ev8AGn+7SW1uLjzv+WMv/j1OFvi4/wBb/H8/+yuP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8rp8m59/8VTCfyM/88v+emz5enUVDcdD3/d/J8/8X+f71J+9nP8Ayz8reqf3floAW2g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t/tFvN+9/dRzfJ/CrrXSC34mHlf3dn+f4qq21h/rvN8z767Pur8v/AaAMzUP9Hvz5sX9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S6dcdfN/dxfL/ACqz9m+0Cb/nrv8A3J2bmT/vqpra1YAh8xn/AGFBoA5H4W/6PceMov7+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9XdyjJrhfhh5v2zxr5fT+3ZfXd90V3oB79aAGDgHFN/6a9tmzzN/3KW4ExBEv7ry/+A/r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uv8A30//AKFQBnj/AEi4m/fZ8v5/zXFA6xfuv9ipBb/ZxL5XPz/3Nq1Lz+6Evmfc+eSP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fvv8AllGm9P8AvrjFSj/lt/yy/v8A+9ScXH7rt7//ABVOHAP72T/vv/4qgCpceVz5372LY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Tsj/AJ5fwfJ/dSpsY8rjMv8AH8/8P+TUn2cnIBQnp5f92gCpcEQeVFER9zf93+Koru6eO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p5jbqs+QYfLMuwjf/u1V1C4l+0ReTzLJ9xNnyr9SFoA84+LHwel8cXGn6haeILzw/d27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Ee7uA30ruLi3/wBHtbT7XJN9nSNPMk/jYcbv96rs/mm3i86WMy/7m3Z/7N2/i3U2a3J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7qAKqWU1ujLMxOxNnmIn3/TNRpbR237qWbzTs3vHjGytqe3luP3Qu/8AWJ/rNn/jpH/s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mytbmZlOd7mJ9ny/XdQB0O6LHkmbo/ySf7NW7a4lBP8Ay2G/5Pk25X1rlrYzf9dYkRkT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keQN4537Orv/AOzfLQBT+INxnStK58v/AImltzs3fx10AEoP+tfNcx49H/EitF6+XqV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6eefHleaP3u/Z9/7v1oAbOOM+Zn+/UVhPi5I/+xVVP/2W2phOIDiXn5/n8tNu2qtrb/aL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/u270pAbW/YhCoAo5IAzUK43Hggn5jsO3NR2DhElDZYgbQS2akYNujxLvHQBlxWYCDk5l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4Qp/tdaT7PwcReWd3zfPuU1EJgGmMsnAXfkNQA9p4/JI583NOGe39xXqos2BKDC/95X3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mQnZ98v8AKv0oKRLb24Il7g/O3+zVea3+0Hj+5/yz+arC/NnBz+lHkf8APWL+6nD7v/Za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uP7/AMn3vapwNwP70iL+DH8qz4NP+zZ/e5i37/3ibmq7wD+67H+/upoB3/HuTx+62Z3v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5il6/3N9W5xFOv7zf9z5qiOB5f+sI6/3vzpgU/s4tzxwPl2f71T/aPlMX7z/vvdSc2+ZZ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91RW9v5+ZfNkki/322/jQArQAWF5FnjyW6/N1FVPCv7/wAI6TL/ANOsX/oK1aa3kjgu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696q+EePBmi4/wCfSI/pUMllq2toTbzf8tZT/wAtJH+bdTBbkjyun57Wqxb4t4Y5f9vf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liQ/3BsNMRWuIPs0H7r/AIH5f3aoW1z5/wDqo/8AY/3a2xB/z1jjJ2t/rE3barRxusx2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H5Q6/7tAFGe4lA8qT/W/f+5/tdqLfUBcGWSOPEh2u+a0hp2ef9bKf4KjGn4zwR7R/NQA6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/APgXSn/af3/mE/x7E+SnW9v9n6+ZL8+9DsHye1Ti3OD5X9zo6bdi+tA7FckhSY+kb7ar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+6rIt/s0Plf/ALO2pJY4pYyuw4+tAIr2xh/5ZSf7GP7tSC3k7Hzvn37B/DTfs+0fu4/L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/us/34/7woKIxB5HfzYv4P727vST8j+MeX8/zpuqaf8A1GM/+g/L/wB801TnmU+d8+9+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7OfN/ub/ALnyotY+n6f/AK7zf7io8e/dvxXaTg3Alikyfn+as+2t8f8AXXe2/wDvbf8A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MiRffBB/u1zvha4kn8E6KY+n2NEf/Zbp/Suz0yAQ3SuPLw3b7v6VyfgiDHhm2g6Y85fp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NxFtc7ogT/v1d06fA8yLzPO/gk+8q0+e1HnnI8zIqS2glgzFD/zx3/3Wb/ZoA6cebcW8X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1qr8wZ/557P+A0/SJhNYxQsir5YbZIZGOyo8f6Pj5/ufPs+bbQBD0BxFiXHb5d1PxzMf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VfpTgeP+mv3Ek2fLt/4FT/s2P9VL+92Mnf5VoAZcW/8Aq5a5X4k/DHT/AIs+EJ9F1Vmg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rK3GK6vMU9vnp/B9/wD8extpsFvEAe3Z/wDaoA474Z/DLT/hrosWhaGXjtYGBaSYbndi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xbxBTGIs/+PVo2rxLB8h8keh/+tTPPH73/VmU9Cc7aAMni4gPps2U62t4sf8AXP7nz/Kt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+Wj73j3/K3vVmC2xnyxxv/wDHaAIv3uPMiP8AH/vNtq9bZ/5a/wB2pVgPWTn+BI9/3VqY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f3lWgCpPcfZhwOAjP/tU9eB52f3nQpTJ7gAnB6fzpwOLCU/8tfvUAZHjeL7d4K16LH3r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4VW+HkwuPAPh+Y8eZZRMR6fLWprMe/RdSj/vW0o/T/wCvXLfBqQv8NtB8znbbKn5MaQI7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B64qs0TvK+xjn+/mpYkkeAGSYZ/uAVHEiN5hdgPbNZmiK/77B/55fKnl/db/AHhUFzP1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8Db/AOHfWdcW82D2/wCAbvl/BqGFhwYDkD8BUM+oYH+ryP4E2fdqW3gznn/Vpv8AuNUZ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L+OPf/wCPD5amxSM57xriXcxH09KJ7iITYxiP+Mfe31SMBxNzGf4Pzpv2fGZJD+9j+/8A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bMH8uUN5Y/wDHq1wIh+9iB9/nrntPy2eSfqjLW3bKdvlgf71NAX1OY9ynbupQMJjuO9RJ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KspzFu7HvVARqxPanBF+lG4U3aW70AV7pd5bnNZemsVvtSHqYm/8hhf/AGWtW4Hk/wCr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6tcDHmboIS/8P3WkpoCy6DPvUdtb5mkkc/QdqdNkmnW/KkU+YApc8YoIwTSHpipAEYYY9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4z8ZWPhHSbjUdQnWGKMcKTgufQCqXj74h6X8OdEur/UZwsoB8qIfelP8AdUf1r4k+InxU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2oOYrJf9Vaq3yQr/AI+9awpuWpk5WLXxY+L+r/EvUT57m20uNiYbKM4UDsW/vH3r50+I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7SpA9yflknHIT2HvVL4jfFdbkS6bo74iHyvcr/H7CvJRzXckoqyMm7j57uW5kaR2Luxy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HHenxJhSAMmtvQNENzJubj2qBEGlaK9y4yOPpXfaH4bWFQzqPpV7R9CS2RSVBauktbPb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VpYYA4wB2rViiCDAxSKABxVvwd4R174qeII9H8NQ/Ju23F833YauxJjXV1dXd9b6XpcDX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YeTmvsD9nP9kGDw95XiTxlHHf65J+8itZF3RW/p8p6mul+Dn7L/h/4U6po146PqWrS7zN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+Gvoy3tvJrGcjoirHgq96+bvi/def4oIkjyAiju1etW+oah4PuItJ1W7kutPlTZZaxv+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v9r+KvEviTcRT+I74/bI/lIHl72/+JrKh8RBR0e4+z3Bm+wfuo0b/AJYt6VztxfzXE5m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yrWv4etvPuJpPt9uMQtxv9qrW+n3f/LLUI/8Atneqv/s1dKYFf7RLb+HzLLFmKSZf4z/d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9X/Z8cv8A23auk1C41C30e18278752/1c6t/7NVXRotT+3xf6Sfvr/wAtlb+L/epE2G674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N5abUQZ6Vb8LeIIftGoyyxSfu7Vv4x3YL/7NT9YGrXOoXcv7ybMjfwI3/wAVVzRrfVjo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RonlwLu+9k/w/7NaIm5XXXtLOf9GuB/wIGrmsahF/Z+nxRRSf6nf9wfdLNWV9m17/AKBU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tXW7W5g+zCTT1QrBEuPIC9vpQxod4YS1fWbM+bJiM7/uD+EFqrfZ9P8APl82WT/vzVvw9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8Sqz/dwSP+7gZf4cVl/2hNnzP7Kj/wC+H/8AiqfQVjYtre0t9HP+l/fm/wCeft/vUltB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/fhvm/8AHqrT86Ra/wCi+V87P+7d1q9otxCdQtIpdPjl+df+Wz//ABVYWCxZ8QeT/bE3k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0q94euPs9vq0v9oZ/cbPL+ZdmWrn9QFrcX80v7z77f8ALb/7Gr+j29odH1Gb/SPvxp+7n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tTQWLf8AbEo63cf/AH9f/wCJrS1i3u7j7LLFqtv/AKiP/l4b/wCJrk3trUf8/Z/7ax/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kF0YITJ5Koqjo3SmFjo/C2n6h/aE0v8AaEf7uCZ/9du/gbb/AOPVkfaLr/x7++lJ4e1D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qNn3B3cVTHAPmzf+Qf8A7KgLHQ6hb6h/Y1h/x7y/PI+d6ew/9lrL0e3uv7Ztf3Uf+sX/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1m3iGnaVF53/ACw3/wCp/vMx/vUeFvKHiC1827437/8AUnsP96gLGnc3Mst7KZbMFs9r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4eEtREWlqVlmiX/j3643H+tcWu0XEuy7tzz1BkP/ALLW2kLt4UYi+ibdd4IDSj+H/doEM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CpP/AAGernjkE6ziWw8rZBH/AAOv8NYlrpLSbB/aVumfRpj/AOy1t+IPK/tm8/4mEXD7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1JRF4Ot/tFxqJhsP3sdlM/8AF83y4qPyb+3/AOYIf+2kL7q0vC7+RY69MLr7tltHzn+J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R/yEI/8Av/QBp37zLo+lKdMMHEjcRsP4z/hU/hqWX/hJ9PYWrOBOp6N2qS9iu1tNKVdS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AE0b/CrPh5Ls6zCx1BflJP8Ax856Bqm4GBOJfPkza/8AjhWuh8WyfYfglr6dDcT20I68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H9of8tdQ/wC/d0rf+zUnxFvbqfwFpmnTTXGZ9ViH7x92Qq/73+1VAeHeIpDcx6hG44ll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KNP/ALPt5vKi/e/LXrd/cf2hb+dL/rd7bz/f+brXJ+J7fgn/AGG/9ApWA8LbXLxf+Wa/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JT+FdHPZoR/q1/KoE05Tn5Fq+RkGOPE0o626n8KVfEoP3rRSPpWydNj/ALi/lTf7KiP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w0MxddtSObBKUa5ad7BcVqDSU/uD/vmgaQn9wfgtTyMNDOGq6aR81kfwo/tDSGHzWj1o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f7DiJ6Gl7MNBuhjSdS1ixtI7Vw08yRA9OrY/rX6Q6tLGmr3yLqBVUmKKh38bePT2r4K+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3hmARg79SgB47b1r7suL+z/tC7/4l8/+ub/ltt/i91oirCsjVtri6/4R/VvK1HP+p53v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U/wDaH/QQ/wDI1aSz6fH4fu28m85uIx/r1Zv4j/drOa+sO9teD/v3/wDEVsmFi/4n/tD7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7aNH+dfvYpPDepajbpqjz3GY47C4+TKM3+rb0q94o/sr+35ov9MHyL/Ardv8AerND6fZ+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3nnRWEn+shVV5IX+970SLR8/yP52nSKe1uuxz/CxYnb+teR+L/C91qIimF3Ja+WnZ9q17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YT/BCkkezbsYBq5/X9GWfwhOyjd5kWOfeoG1c8HSxv4/u+KHX/dvSP8A2arER1+H/U+L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MVWNP4HmFxN+9pg8Hzf89v0qveIsjqIdX8aQf6rxXdH/t6Y/wDs1W4vFPxCg+54qu2+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Ah82D+9/Sox4PnzxLz9KV33C0T0CL4gfEqD7viO4f8A3ip/pVn/AIWr8UYB/wAh6X8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g/UAOJTij/hHtViB2zS/hIwp+93C0T0i0+MnxQD4OrI+P78Kmv1n+EMt1cfC7whLejN3Jp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5Nfilb6LrH2mL99P/rF/5attr9vPh/DJYfDfwtaeb+9h063EnX5m8sVMr21Kglc2ColE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fnWfo3/IP/1X8bI8f8W7/wDarS+0eSf+mZRagW4/fyHsayNGkJKgiVmOOuFxRHESWV88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5m0hjlKVJS2/OckdqCAt4JBn93xUuMZpttckDr+dSW0+Vl8zy/vcdasCWCbCkYpkHMB/5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zgDA+vzf+gtQLnyO8h+Rv4z7/wCFAEMFviA0xQQfSrFrcCeDzP8AlmU6f3WpuAaALCW8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rM063/f6j5Xly/OyJ/sLt9f97NaYJMPl+bz/ALm6ovPhtwfNiyP4zv2/nQAkwi/2Pv8A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83++2z/b+Y96mNx5G4xRfuqggnBtyPK/cx7f4/rQBUthkxf8sfL+d/8Abpy2/kDp+9+b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Rf7n+8v/AKFS21x9onzN/wB+z91u3SgBbYfv/wDWyR/P8n916pv9o8ufc7tyvPzbV9av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/scv/wCy/wANRwW0Nzbxy/vPfL7WFADNGuJfPl/5axfK/wDs7qxPFE5bxx4eb95+7tr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9mrqNPt4vtE3+f8A7Gua8X3BPjW0B3+YthcSLt/66J/hQBz+r+IZf3UUs3+rRnT+7/ut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39/5M3/2L1yX2jyMjysxUum3ElpKJDGhUMMEpmgD1m2uPtFufJ/v/ADx/e2Vatz53T/gX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1x/qv3X+x/d2dxk13WnT5t4pfX5/L+X/4qgC2MA8Vz2qwMzuUGTmuj8jIm8r/AOy/VdtZ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KX+/sT5Puf8AoNAHP/Z5R+9i/e/34/7rYb5qPtEVvcRS+b+6+XfH/c/2t3+9V6e3+0ag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N69t3zNTBp5nBx/qv4PnX7tAEYt4rj/l7+y/Z3ZHjk/japJ/Ot/Khimk/d/c8t127f71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vNljRtnz7t+fWqwuJf8AltL5Xz7E/wDr/wCzQBclaVrWaZHJu9774yfv/Sqw1CW3/cyyy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1VdtO+zTfvZZpZLTzH3p/sSDNAt/tH/T3/fkkT27Hb8tAEY1nUMfufMm/vySbfnx/7LVq3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8359/l/wouDTP3tuPK87zfkVPL2ejc/NUYuPP8391/Bvf721fm/8doA0N63H/LACXZ/y0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6a4PmWlpIfvvIUVdv/jtXvtEtvbGHyvK+f8Aubl+996pbi4+z+V+6/1ibH/2GoAyH8K6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nyfP5kKHav8A3yKj/wCFc+EJ/wDmXtM83/r0T/Cte3t/9HP77+Nn++zNu96u23/LL/gTv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APL/ABv8H/Clxf8AhnT4tEjiikvJP+Pf5eiV1EPwU8IRW4jGiRsY+7SuW/8AQqd41u1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CK9zO7bs5P7v0rqhqcV3dFnSWEp3d/l2/SgDjT8GvCGPks7iH/rnezj+tNX4K+GID+5f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TOf7v8A31Xf9QfK/ex0ogjz/q+f4v7y0rAcXP8ACLTAuYdV1mEe1/If5mqsfwmgSEKn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28wv5ba9ExLP+7wZYvf5qrj9wf3Uv8bfx7fyosB5/P8ADK6T/VeNdbQejvG//oQqP/hX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1aKP/rjE3/stdyPNx532vHyfJ/d2++6q4tzbz+bNL/2zjT9SKLAcXbfDrxPGZpo/iDcv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TB4R8cx3EoPjiJ/c6cg3fk1egD/j4i/fSeV8v+rfb+mf71MAiM58yKTP++drUWA4r/hE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Npsv/XfTWH/oLUtvo/xL583WdDl/66Wcn/xVd9mTPH+fxqIcfvfN/wBj/XMu32xRYDhL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8PXH0M6f1qKeX4nRT+XHoWhz/wDXO+kDf+PLXpI96UAgfupef4Pn/T5qLAec22t+PvPl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7P+gsvz/N/uUo8WeNY/8AWeCN5+b/AFOpR/4Cu6nt4tQt/Kli/c79jxybl3/Nns3/AI9W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x/wCPNTA81Hj7xREDHL4F1ED/AKZ3cJ3/APj1Lc/EvVYrYg+A/ECDev3Uif8AlJXocHfz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/wBR+9/74z/7N96gDym4+Lk0X+v8HeKIfnXMk2n5X9GNc7q/xpsl+I+j3H9h66ohsLhWX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v8Pf8+49a99H/PX/ANn2bf8A4quC1jzf+Fz6J/q/+QZdf+hCgDN/4aD0jB/4k3iX/wAE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/aG8MzZhln1Gy+6n+k6VOjfyr1kdDEP3X9z+6v4VHc2+IJZD/wDY/hQB5Rd/HzwRp5T7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faTDP/jtW4P2gfAc33/EEI+kcw/mtejC3iPlfuv4F/1n8P8A9lUdxp1p++/dLQB59bft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MJZZBF7GV4/5irlv8bPBN1+6j8W6S2f+el+i/zNdZ/Z9pcW/nS2sP8At+Yitsb+7/u1V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+Zo2mzS+9onyr/3zQBnD4p+FLj9zD4r0nzZP+ohG3zf99VJbeNPDtx/zG7CX/t7j+eq9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OjzeGdHkZPusbCMY/HbSD4aeDbj/AFvg3RZf+3GL529qANaLX9OmGEu7U5/uTKf8akHiG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T7rb65cfBrwD+983wVooi/68lqAfAr4bibP/AAh+m4/6Zhl/LDUAdxa3P2jzf3WJf8+l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vD/7LXAwfAL4fDzpU0GW2lG3/j11G4ix+UlJP8DvB4GYotYi/wCueu3vyZb/AH6AO9gx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/dz/AHv/AImuCuPg5oCTmKDV/E9uP9jX7hv/AEImn2/wo0+D97aeJvFf9x/+Jw3yY6/e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zL/46tSA/wDPL/xx91cOPh/ercceOPE0fl9NtzG3/oUbVJP8M9dl/wCPXx9rcR+/++gt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gDuRPDj/AKa+70o5B/e/98V59bfD7xdZT8fEu8k/676Van9dq1ct/A/jiPPl+P4J/wCN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+AyUAO+Fwlg1Pxt/2GX/APQBXdk9TXgngvwz8S31nxctp4s0iNF1JhO0uls3mS7RyqrJ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lfFeD7viLwncf72lTpn/AMiUAelefjP737/T+KmD/pr+6Gxv+B15tDa/FSAo7ap4QKDo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WRP8UVB3QeFJP928ukz/AN9K1AHe/ure2Mv+7soFx283jYvGzdXm39pfE6386L+xtAm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Z/31DST+I/iRZ5lbwTYTfJ/DrrnK9uDHQB6YpiA/+tipP+PcTf8ATTb/AN815gPHfxCi6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VoBv/NBUq/EXxa3/AB+fDHVx/wBe1/bzbv8AvpqAPQIMDP8AwH9B92nGfNxHL/qq8xT4q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fEMZ/vILcj/0ZUn/AAs6ezB+2eEvEsX+5Ylv/Z2oA9JODnud6/7S9Kkg715nb/Fi0Of+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MjU+3+N+irmL7Lraevm6TcLj9KAO81D/AEgxdv7m/wC61P8A+PceVL+6+ny7q4OX40+Fr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+viymX+Y4pY/i94OuxhfEUaH++VKbf0oA9At/wB/xxF93/8AX/tVW1PTTql6Hnfy4l+VI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Vv8AFHwoJz/xUOn4/wCmk+3/ANCqzD8U/DM0RdvEGmSDds2pcKq49c/NQBoDTwL+Xyv9S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8v95956yh4x0q4/dRajp+fl3mOdfu1o2viPS/33k3lrL8/9/czUAZHjjnQbc9zf2v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F55/1f31/wB6uY+IF/aW/hAt5sfyXVrs/eBekldKNYiuMjzo/K2b/v7vm9/moAWeHyf9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8r/ff/Y/+xpv2nOTFNHz9yRPmWgdDL5v73ZseSNF2t/301czYFy2t/8Anl/y0fY8kfzK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/vod+6sr/X/6qbzfn+eSNNv6tU9vOPPPk+Wfn8v94+75qpAXCOv/AD12ffqmMZmOP3ez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1pn2mW487/nrs/wBX/c/8eqa39P8AY2J5fy7OOmWpgJxg9t6fJ/tNUFvznzf+Wfzp8/3m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AIH/AA1DcGWEfuvLlH+4y/8AoNBSLtzz+9j7fe/2s0oObfzZT1+d/wDeqC3/AOPc5/rR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8/8AFQWQXMkrz5H737uwRp823v8AxVbmt8XH/AP+Wn3WquLiEW/myxfvd7Ikn3ttSi4/5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/AN5apAWh383+5v2RvtqMfvx5o/ubP92qU/8ApA99/wDfVl/9B+WpQP8AVeb/AKrZ88cm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0+X3/AL+Pl20DzftPkxf6qRP5U24uIoZ8Rf3Pn+emrcZuPN87+DYnybf/AGagC8vSUZ/g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+CNKkH8MRX9WFbdtyJTz/t//AFq534Xn/ih9LjP/AE2T8pjUsDf/ANQMR8cfrUYJP+t4P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Gcj/AGPk+f7v+cVV8iI5j83/AFv/AD0Td/8As0hWLGeO4470sHOT6f3/ALrVUH78Yl/1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RbnyP3RP7rZ/Bu3UBYu+f9nMUok5+/vFNi1FJJzh92xF30h8rBz+8k2L1/3qZPtPEOBs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ItpMAhG8yEnd94DikWQXEmdrIM9iDUBDLGoBDMXzyO1OkjHmBgCFz/ABQXYfcKJndOcB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v73z08d/x/jO6mrP5Pmf7lMViJRzID3qQfuRKY+8exE/rQgyBJ69qlBwMn02r320BYhm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aS2yZZcei7qmPvyf98LTbbysk5/fbM7N+1dv96gLDLgPDDKfXvVD7RGRL2OF3/7ValxC0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eI7ViDTj9oIlhz/Gjv8AN8tAWLn7qC4ii+T95/49WJ4HGzQZ0/54X98n97/lvJW5br+/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vgb5bXxDGIvua1e9P97P9aBE1zGMN82DtAXPFMiRtzb13/MFyKu3aKQ29dh2grjmo4Yz8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eKALNtcC3uIo34EnyCtWa3i5D9vT+Ksi5MnlHyj/AA1oWv8ApNuD/q9qf99UAOH7kHH6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nPmeYIu3l/1pRfZ4xn5sN0+Widu8Rx/fSNPv/jQBHMceaX7f99fhUFsstwCoi/2vv1fx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8VQ2xH7yXyvKk91+agCa1ibyR5h3Anbj0qK9iZgpjOCRV6xjVVJJycluahu41MJCnoCc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89WdPn84k9I9m2kUxTDrx/ubfmqW2EYJAzn7v+z+FAE4HNSAcYp/AmOIs/8AA/lWoS/z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maU/99UzaecdKm45pYl4NAEU9uPIPmfvco3/AAHiuL+D0Hk+ANPQ/wAEksf/AHzIwrtu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M3sY/5Zajcr/wCRCaAO3kiUPG4GMNk+9Ah+nlf7nzVXE4H+t6dE+996nfaTCCScneuz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38/iY/vf4Pk2/LVMaccygy8/wCr3/HuD/wAtZS//AHzSzgfaMeZ+92b0+f5XqikVDAIm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2EPnc1bnHbvv7f3vrUQ8oEibr/BigbKH9jxfvvKmj+5/y0fdsrN/se7wZZYvNP3P+A1v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P++6h+1N5hWM/UVDRSKOn28nkTY8zj5B/D81X7ZJR5X7znZ89JB0mk+5/wCy1Ms/7mLHX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EcH/AMepemcdPlSoY58CTd/e4qfjGR03ru+fbRYBnn/vzHUgyDUaKFJGFVB0CjGKmUHn9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VFgFA4rCuZJLbxgqLwDaMfriQf/ABdbq8c5rH1mf/iqtIHQSRzR5/4Crf8AslJMCUpk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MnNV7jCA4PNSBBPPjpXBfFf4s6T8NdG866l83UJP9RZD7z/7R/2azPjB8atO+G1i8SOt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Ocf7Tf7NfEPjTxvNrN3qOteI793eQ5kmc/kq+ldMIdWYydzS8e/EHUfGmo3Or6zdhYVP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vnT4jfFKTWS+naYzRWI4ZgcGT/61Z3j74j3HiuZra2JtdNQ4WMf8tP8AaNcPXUtDIUDd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SWVsZnwK67QPDhnbJFICnonh57lgxXivRNF0COFF+UFvpU2m6WtuoRF/Guis7cQr05ra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6xDnAouZY7OF5JG2qvepr+5itrbzZDx6DrXrvwF/Zd1b4nzxa34s8zT/AA9vWSDT/uy3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iCVzj/hD8FNf+N18Ps8cmmeHI2Hn37ggyj0j9a++Phn8MNG+G2ixaXpFmkMIADOR80h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ax8PabDYaZbJaW8ACxwqMKn0rYktxBEWk4PeuCdTn0NYwsZmoQY1DTG/6asPzBrcluIb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3t4l3PJK2AorjviL4y0jwFocOt65diysLaXc0rD2PH418wfEL43XXxfB/wBJXSfChH7i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Uvt/s01LuaWO+1qztptLmiugGUlnfPzbsV8peNb7Tm8SagEtndfNOJBIw3V9dav/AMg+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6f4guNQml8qO7+dtnyJKyrzVUt7nOzM0e40q3t9Rl+yXH+pVP9Yvf/gNZ0cmiyJ+8hvR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Fb6fqFvo2oyy6fb/AH40/wCPJPr/AHawluhBnzNKsv8AwEVa6ibFnWLfSRp+lc3g/cb/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Dun6fceINP8A9LuP9er/AOo/u8/3vatDxBcQ5ii/smzl/cx/wOu35fZqd4VuIrfUPN/sm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/+W391v8AaoLRmf8AEv8APl867ki/65wbv/Zq6HR/sn/CPTeVd/6y6X/WQsvRW/8Aiq5y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Haf9M7d5tv8A481aVnLFaaBaL5Od8kr485lz823/ANlrRCtY1YNOSZsf2gq/g1bPiHyv7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Jx/H/wDE1z2jahaHUbWKXT5OXX/Vzn+q1k6xrEVxqF3NiSL5/wC+v/xNMR22jH/R9RI1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792/3ay983/Qbj/7/AD//ABNZOh6hEmiam8v2jymaNeHX/ab+7Sf2jpf2f/Vahn/fTb/6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Pt9uton9pqn+jI3Nx7e9N0Br641mJzfQS7dzHMqHov0qHxMdEa5hWWS++W3jTrGe1Q+H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3N2vl28p5t4m/h+tSBAP7Q8//l383/rvC3/s1ak9xq3/AAi//LP/AFzf6t4W7f73vXNT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P+/B/wDiq0n0qGHTdPilvTGJFkkTZbsd247f73+zQBVzqJnj/dk/8BFWtZ1C7/t/UfJt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/eqXRdHtLjxBp/lXf/LeP/li/wDe/wCBVSuNPtbjULuaXVrf947P+8R+7UAaun3Gq/8A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54/8ALH5vvf8A2NUQ2t3EHlf2VLL/ANuTVpad4fh/4Re78rVbf95dRp+7R1XhW/2f9qsr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mtn5v1l/wDjdAGxryzQXNrHLp7qyWsI+aOQY+WpPCVxHLqxWSyjCpDIeQePlbnn60zx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1SAlI41AWYjPy1J4VW7t5NRna+3BLN2BFz16f7XvQBWH2Tn91H/3+b5a1jcWEfhmyX/U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0XFY9tqGof8sruSKX/pnNt/XdW3f6fd/2PpX+lx+bJ5n/AC3X+9/vUAVtPt7T7RFz5vz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fitZfEN+wV+ZnON/+1Vvw7b6qNX0+KLUP3vmL/q7pPm+b03VS1C38QXGoXcv+t+dv7jN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g8PawsdvNG0wjTLtnjzP/rVifY7T+7c/99r/APE1ftjq2n6BeebF/rZ4U/eRhuiyH+7t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/Urj/ppYw7f/AEGgCz4j8m1uNNjh8zyY7CHq43fNlv60zw7fxLq5k+fiCb/0A1teIbi7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BDH/AMeSN0Xt8tQaPc3dv/aEotLfzfsrbP8AQofn9uFqLAYdv9k8/rcfmv8A8TWz8QLn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/62K4vS77/wCBQp5qtbalqjMT/Y1p9P7Mj/8AiaX4jW8uoab4c82KO1uo7a6uvs8aLGvC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GtY0/wCwG1i/5ZeTvST+F8sf/rVx/iNsW9wfSNl/8d2132rXJOnwW75KKkbKh7DnH/oV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6fb/ANmqoq4HncoHNRIOKml5zUKnFWYEiwgmplgGKgRjmp0Y1ZBIluKnjtxUKMasRMaQ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bK3an5GKngIwaAOl+E2lrc/EvwygGP8AiYQvn/dYH+lfZA/tX/n7t/8Av5C1fLX7Ptg+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LdJp29gI2/xr6X+z2cU0ii5lG3+5Ap/rWLLidD9n1C38L/6qOXzLr/lnsb+H/ZrPt9P1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/wB+VpLj7B/wj+n/AL7/AJbSP9xvn6CqejW9h/a9r++/5bL/AMsT/eoRqdDr41B9cumj0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lZug/wBlaxNdWa28CeKpru1W1j+yqmUUxHmRfajX4LO41i8kN9FzO3BWRv8A2WqHiCFY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lyzeQu0Kw/j/ANpR6U5DR43q4Nv9rh/y3HFRax+68PqPeOpbif7RcXcM0v8Ay2bY/wDd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R6My9NgT9FrWnG5lK6PGhDmWSqZt+G471oW/zO1QkYDVqoozIrS3zJIcdFzUkOn5Rh6jf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47Yq3EQAv021p7OBN2ZP2Q0fYzWmVXPakwtHs0F2ReHNL8/XtPgP/AC1nRMD3da/YXTbf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CW8S8fSvye+HNp9u8e6DCMc30XH/AAIV+tU4HlgD5SNi81x1NDrpii3i2/8AxbVFjGe/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PGDkjoV/jfbTB/nFYGjRILfP73yv9/5Pu8VDII4V3bmX6GpB/o//AC1/u/55b71Qi4l/1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RW3f+PUCsNGRkjZ5f8RL8fhT7cf6R7fc/3c02a48iD/W+b8myorboYv8Alkn38/eX/wAe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l/3/AO/QW8knn7iff/u5qDGcxRS8f8BqSZjAJovLQ/JQFgtji2weBsX+H+KmylEO7ed/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zPub+Pu1XntwT+5/dH+OT+9QFjXW4/0fzYov9/rS23+kCX1kf/lom7dWSP8Alr/q/v70k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qyNQ8i4lhlP3EVHk2fM/wAvFAWHXHm/Z/3P7r+D7PGn/wATVLP+j/vYvK+dUSTZ8r/5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cmXv8v8AeqPT7fFsYYv3UW/5P8n+GgLGmLiL90IZs/P/AJFOFxCLn975Y+T5Pn+4u6s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8jfvPvbKlFvFcTn/AJ67NnmbF/lQFjWtj9oBxz8+zzB/dx2qb7P/AKrn+De5/velZ9uY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/mJ8v8VWAIgYvK67GdP7qtQFi3p3m/aDXL6nD9p+JhlMv7qPR3H/AAIy/wD1q6XTj5Hf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Jc3OfG+rx+TwmmW6/wDAmdznP4UCOYuPD/2gTfvv9X8/7v8Aj+taWnaPb3FntlkHEn7v9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XH+kHyv9bv3p/sYz3/u1NbXE0rjbJFHCyK6sQD8x7fdoEaltp8JMXMfmR/J5ez79bFtb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/wB8VmQD7OJh/wADePZt39+m6r0H/HuSP9n1oA0rf/lsf9hX+43yf/FVkj9x53m/uvn+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P+4OOfk+eP8Av4rIuLiY3HlQxfupPvySI3yUASXFx9nz50XlfJs8v68Cq0WsRyxIsMXA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imi3hgHnS+ZF87JHb3G1ldfp/vfNVz7P9o87915v8fl/7W70oAoT28X/AC1m/e7Fd497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jyv+Wvy/8fH8dVRcRW9uZfKjilkeN3+T5k/ztqUXH7+b/llL99JI0+/9f4aACe3+0T/89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bU/GmW1xFcedFL5kXz7/AC40ZV/8ep9tcTah+98rypfO+SOP7z4X73/jtFt532j97F+9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t3r/AA/w0ASW1v5/lTf8svJ2JJ93f8zbs/8AfNOFvD++8n97Fs3p5b7t67vu1Qt/J/fS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b2Zn/vLz/wDFVYt7eK3+1y+d+92b08v5drbvlx/3zQBp2x8+3mMvMsfyJJ91faoJ/tYt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Z/3b7WVqbbf8e/mzReVLI+/7/wDsg/7tQSapbGcQ+f50rP8AJJ5jfIu3/ZoAuWUQZIpow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ZX/gVaQ/0f8A5a/7b+Y+3f8ASsMXEv2fzfO/j+SON2VU7VvWxluB5v8A33+DD/69AHJf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B67PtZ/8hrUP9o+fPNN5v8H/AHzlv/sam8csW8Z+HxF/yzt7l/0A/pWaP9Ht5vN/1siNv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2/doAt/2rKPK/fSHH3JP8a3NE8SzMHjn+aI/cOzbtrz8f8tv3Xlfe3/J83titPTcrII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/MXbbQB6mJ+Iysv8fyH7u6lIhII8r95/sJ/FWdDA/wBkjideqf6uQfLU63H2fjyudnyY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2hFzn/ceq4n/ANHi/wBXnZ7fe71YH+kc/wDLXfvT5Puf/E1Wx/pH7qGP+Hf5afw9+i/3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87+Nf3fzeYje/wDs0W4huPOzL/rE+fy/73/7NVJ7i7x/01jT/lo/3G6jj+7/AMBqAW/+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92xv8mgDftzgYmj42b/ufw7v/QqdcW+P3vm/x7E8t/mrLtrj7OZoYjH9/Ykkny72q+PN+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okmz95toAsW/lXA687/9Xv8AmoaLrjtTeg8qH+5/rI33MvzetLbXHnkZ5wvzyfeZ6AHA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4kn971qYR7RgdajtcESg8xD5/k+arv/ff3Pkk37mX8KAKbebBPHiISfJ88mxvy+7SGDB/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4uD5X+t3rv6UZiGY8/j/ALVAEk9t59vgfupd+/7/AMyr9K4PV7eX/ha+i+b5cX/EruP3n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vR1mkk/4AK4vxJhvijYRxv5LjSZnz9ZRQB10l60UcTRn/PT+lXhcfaLeL/lrl/8Aln81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/e/+OfLWgNR88Rfvc/wfP8u/3ytAG6YMA887v++aTI3RjIzvX+DduqCyvoLm3VmjaXzH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Twn/nmmB/t0ANHnfvu3z/J5ifM1UBBz/rum7f8A7TVZ/c3FxNFDF5sOzf8A7SNu/Var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w/eRPk+/wCtABP5X+pll5wrpTBciC3/AHvESP8A6ygXP2cf9Mv449+5Ubd97/K1F/aO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yJ8nzc/7P40AWAftFuf9ZKN/wDrNn3KQcZ/55b9n7z727b2qv8A2h/o80vlf7D/AOWp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ov8Alm++aSP+DrtUDv8A980AXBi3MsOfN+6/mfd/4CakBM/J4j37/wDZqCfzrjPleZ5v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Wop7jz8/vZPK3rv8t/4t1AFm3nGfNI52fP5nyrQLjj97/wA9t/7x9q88VELiW3/e/wC3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c/w1ZHNxiLpH9+SNP4v7v+7QA63WUdqsW/Q95ZI9/l7/ALvzGgT4B4fPzfvI2+7Tref8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B0Hc9Zdv3KsW3lW48r/YX5P7vFQqYgcjqE/76NShf+mvO7/ln/jQB5l4duZdP1Xxj5UX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/diurt/EiX8pRojbbnIjUr8p3fd5rjMzW974u8qb/WasU/8AIYP58VWFx/Z9v/ro/wCL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7/LUAelfZuD++87+NPLT5tv8AwGq9v387zIpdn/Lx972rA8HeMP8AR/Ku/wDVfNs8v/2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3FxDcfvYvL8rY2yTZtV/8WoApfaPs+YvOt/9uTfu7f7NVLj/AI+P3M1x5Wzf5e/5aPtE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370jjTd83vVb/j387zpfN+TZ/rv3TtQBdkuXbZFETKHTe0n9z5hSXGoXVvOf+Wo8vf+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C2t+/8Az0T/AFez5Vx/vUyYTGXZNjO3dsAO39KAEuNZmuLc2v7uKbev7uRG/wC+v51J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XmzR/f2fu33K9O+z/AGfzpYpv412R7/m3D/8AV/eqnb2/2f8A1X72XYqPHJ91P8/8BoAn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y/39j/7bfw1NbaxLb5iEv72NP+Bbaqfvbe48ryv41d/4W27f/Qt1Otv9Hz/ov+s+d/n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UNY/0eb/AK7bE/nVe61G5lDDZ5au6hUBXIz/AHueKdcAfZ5sf63fveOR2+T8D8tQfZ7v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O4f5Ub+9laAI2ht5fLkksIJcuu3zI1OeO+aki8KaFNn/iTacsv8cf2ZP8PvUz+z/s1v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/wAnldea0LC5SQmNARsOX8w79n/sv3f9mgCgngHw9LnzNC0v3/0VR/Ss3UPhr4Uc/wDI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/Qa7IXH2bpLJ9/Z98rv7VYFvDP1Gfbf900AeW/EX4W+F4fCU7LpEENwLi3QeUzDAeQd/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F/BJ/ey6LH/Fv/fuu3/x6tD4hJu8LXsc3MSzwnZ/21WuktvKyfN/1X/j1AHFzfCnwdGsY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yul7Jg/+PVRvPhH4fuIpS0V8IF6CPUJhtPuc16BPb8f6mM/8AqKCCXB/gH+5t21ztAcN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OSC81yGQ/wAMeoSLj/vrNWR8IbE/6rX/ABDF8/8A0EjXcQDAOefenlc844zSsBwFx8LJ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EEI97zd/NaLb4b6jH5sUXjfVxH/00KN/SvQvI+XPUfjx/49Uf2UW+RLz/ABff27fwosBw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ReOb4/8AXS2iP/stVLnwF4n/AHZi8bv+Ono3tXox9utM8jrKP9aP7/y/p/FRYDg/+EY8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/wBddOA/9BNSjQPHKfvF1rSZv96xdf8A2au9t5xOD/rMD/vndUs4PkHH7oj6NuosPU85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tXh+b6xzL/7NUYi8exDJtNBm8v8Au3My/L+KtXoFt5kHEn73+N/7v0p/kRYJl/8A2fw+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9S8dxAytoWmyD/pnfMn/oUdWf+Ej8WSQHzPC0bn+DZqKj+aCu6twBn/ln/wBs/wCu6nT/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z+WiwHmR8S+KEnPmeC7qX/rhfQt/SpoPFWtR587wTrCc/wAMsLfyavQVt/Iz3/uH7vy0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/wALPmjn/e+EfEccX/XvG3t/DJXL/D34nXFt4RKz+FdeieO9uApjsvMDJ5zMv3WPY17D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tcf8P7kWun31uf8AlnqNyPM/7abv60gKB+MOmpxPo/iCCUbf9ZpUwVv/AB2mW/xq8PHM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/M0q4X/2Wu2n1Aj/Vf8A/efdXvxtpRPNtmIi/ej/gTf8Aj1AHCf8AC5/C/wDz/Txf9dLK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Z/B0PzSa9aRE/89o5E/mK7kTy+RgSx+b/ABVatvKxL+6j/TdQBwsXxk8ESMdvibTc/wC1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/Fjwg6kp4n0fHtfQj+bV0bLbyOwksYXH+3Ej/ANKrHRtGnRvM0TT5D6vaRn/2WgtFCD4i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mmSxn+7fxn+TVai8SaXLny9Vs3+l0p21Sm+GXhO6BMnhXR5P96zhP/stUf8AhTngO4z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e1lGrbvyoKOnF/EPO/e/3fWmf2hnOf8AVf7jL/7LXLXHwH8A+eT/AMIfpBj/AOmSsv8A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H/RdC8nH/PveTp/KSmmO52wuBg5lwP4ajFzj/lrj/wAe3Vwx+BfhNP8AVJrVr/1w168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ENHt7f8A0XXfFHnf9h67+7+LU+YLndi4in+vvUw6f6zPt/DXAj4O2iD9z4u8VxZ+9/x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S3+Gl3GPLi8ceJ4/rNC6/rDRzBc7z7RwQTn/AMdVaWC4zkmX919yuA/4QHxQlxuj+Iuo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/wBF07/hBfGUfmmLx2g9DcaLbuz/AO9jbRzBc77zhOf3QHHyVzvhueWLWPFtsf8Allq4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9a5keE/iHF+9tvF2kTf9fGism1v+AyVg+C7T4l6nqvi1Jda8P/al1KJJzPYzBWHkx4Kg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OYR6t6//AFttMrk/+EZ+JHPmX3hiX/eiuV/kxpDpnxDizmx8OXH/AFxup4s/+O0cwHZL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qntTI3mR/Pj3/wAa4b7b4958rQdDPvHqrfL/AOOVX/tfx3F9/wAKWcuE/wCWWrKV3f8A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mgVQcfjSfaMeXEOcfNXn1t4o8dRZ8zwQZ/8Arlq8Df8AxNSW/jTxTF5u7wDqYlH/ADzu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0cwHerOJ/N/56fj8tP5C15/b+P9cOd3gXX7f1wkTN9flkap7D4oTw5im8I+IPwsScflRzA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1F55MuOorij8U7GPPnaL4ggl/wBvSpPm/wDHajHxg0ZFKSWuqWzdzNpsw/8AZaOYDuZz+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92kjmDADsK4dPjF4YMPzXclvz/wAtLSYbvwxSRfGHwogkzqkI/wB9Gj/QrRzAegZwP48/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QSRf+y1xbfFvwneD5dbtZfu/6yXFXY/iX4amHyatZH/duFX9N1HMB0xOcgHGab9oGDH5n7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40iXy9up2RB/6bqKkj1/T5W81dSsm5/huFNHMBvwcZB/2f8A0KuM+GNxEsHiaH/nnq9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/FrFi8w23kTf7sw/+KrmPBdxDHr/jWHzY/l1JWx9YxTTuB2WefK82mzDGO+P+BVCLiLH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b9oyIv8AgX+rf+lFiiyP+evfev8Au0XPKt5nPzrVCKfzMgjaw6qT0q0LjCn/AFZ+vzUW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UGRf+AVJ+5uM/wDPSOs2wuPtHn9/u/8AAf8Ax6rItpcn/nr/AHPu7qLDFx/rf++qq/Z5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Az4HBHBpJbj5fKk/v1NxoS2LN5oH3R97dTlCoPn+6em2o3LQSAL9x/vbqmi2yRv5nRfu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xhvxqVQ4jxlfxqHzXBx5hYe9M89hJgxhhQBKski52ru96mW5Izv+b2ppvIyMJ8p9KiLg8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tj5+SO1YXiQeXregP6XLLn/ejIrVtpwc+Vz/AOO1zvxA1aDSodJupyyhb6FQVGeSdv8A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7HWvC/jd8frLwS0umaNIt1rjgjg5jtfdvVvauZ/aA/aVGlyzeH/Cd2v2rBS51BSCIvUL7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tv4ZhkvtQmkknc5COxYyH8f/AEKtYU+rMZT6I3/FnjGPSnudZ16+edpCWLu2Wc+gr5w8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XZkYmG0U/u4AePqaoeLPGt/4zv3uLuQhQf3cIPyxj2rCVcd66UQndAOTxVyzsXnbAGafY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8OeGd2GZeBSVzNlTwz4bVSWlXj3r0HSdGCxZRQF9cVZ0nR4mQ7gAo6VrQp5SlE4UVvYz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uPvSNLO9xFbW0LXF/MdsNrEMs5+laGg6VqfivV00TQrJ9S1KQ7cqOI/dvavtj9n/APZg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qhXVPEsoBe6kGVh/2Y6l1VFWRpGNzhP2e/2Rvs15b+JvHQE2ohBJBpp5gt/dv7xr6103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EVRjgYqe2t8ZonuPs4rkbb3OlLl2E8/yCa5L4lfFXSPh3pnnXr/aLx1zBZxjdJI3Yf7t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+EFl0vSEh1TXyMeWDmK2/wBqT/4mvmu6ur3VdXl1TUrh7/UZTmSdj0/2QP4Vrmk7FxVy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4p6lLeeJ/LlhVs2+lxn/R4B2JH8RrFtNA0WP7ujWiewQba1zDxmotoXIrlcrm1ket+M5Y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3ew8ivlGa4sXlYieQHJ/gz3/AN6vpv4lXufCl62zkjHlE5/lXzFcFI2Y/wBmRhvTe6/+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9mu32ZvDioNUaNZrgnmNv4V9t1c6LJudmpw/i0gb9VrS1Ce0Oj6f5trIMoz/ALuZl/i/2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i0251C1i+yXI/eL/AMvA/vf7tdBIeIZ7uDV5xDqH8ax/u5mXou3+laPh/wC1LbarLLqE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vM6r978axdQnhub+aX/SPKLt/Gv97/dra046VB4f1H/j4/ePGn31/wBo/wDstBSKE0Op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8U/zrR1DRtWNvp4hu7MfuFfy5L2BW5Zj3b3rAmWy3HyZLjH+1EpP/AKFXQaxbWn9oRQ+d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/sj/aqkMs6LYeJYNQiMstvLDHuf93ewydFbsGrIFtqtxPL/AKJ/6DW14e0/T4J9Rmi1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8g2+396sHyIf+fv+7/yxapbuB2Ntp+q6f4YPm6fH+8m/uK3yhf8AZrMt5b1541/sxcH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NQ+yf2Pp8X2//AJ6P/q2/vVRsdOhkvrURajbsxkXgRyDnPA+ZakDpNZt9R/teb/iSeb/10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+n/AGv+z9W/4kn/ACw2fu7JlblsdPzrmp4I7i4ml/tO2++39/8A+IroNF0+a38O6jL/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j/duy9Nx/iqjOxgSiaTOdJP/AAGGRf6VPrafZINMWW08nFqrOOV+ZmZv/Zqu+fqP/LLW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4g1DVoNQ/c6rJ+7SNP3d7t/hGc0DWhX8K6zaW+rxf8S+3l8tJH++3ZGP96qn9oaf/wA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bWj6jrdx/aPnajceV9lkf95es3zHCj+L/AGqqf2j4h/e/8Tab/wACA1AGg8+n2/gyw8m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9/wBAFrGtLe1muYQYJW3Oo+V19f8Adro7+48QHw/pMPm+bLskf94iN/G39FqLwtF4gj1O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m2wRD5d3zcmgDN8SjT5fEGoMI7kEuclXUf8AstW/C8enjTdck/0oL9nVMEg5yT6rUt9P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rbHLfMWtIz/F6itLR5JbfwrqskWn2rN5sKIBaK+R83agDnQmlc/u77y/+mbo3/stbGr6f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8H+i787EZuWeqMF1OM40a0m/uf6Evy/lW54g1CUT2sX9k2f/AB6x/wDLBv6NQAzwZo+l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3g8t9/wDqF7f8CrFGn6fiT/S7j/wF/wDsq6LwtqP2fUJv+JJZny7WZ+IZlbdsb/arn3v47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PIP5tQBfn0/T/wDhB/8Aj7k/eah/zw9I/wDe/wBqqY060uBHFLqEkX/blt/9mrV1DUIr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Uc3mTTSfvJJvk6D+Fl9Kzra5tLi/tYv7K/1ki/8t3bb8w/v7qAL/iCGwTV79G1IptmZ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foFnaDT9alTU1fEKDiJl+9Kp/pTdR/subVtReS08zNy55nVf4mH92tLT7rSLbQtRCaaw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tx/u+1AGEqTfw3Sf99P/APE1P8TrmW3tPD373/mET/vPruFRi9sefKguov8At4Df+y1S+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OZPKt9HgRBv+YOzY/u/3WNJgefeILmK4Fpx5cohjRx/tbB/jXn/iyTZpcwz95lX+tdhr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a4bxkcWAH/TVf/QXq4aE3OKY/OagY4cinSP89MBzJWhBJGanV8Co0XINPxQZEiSVMkvB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0AXY33JVyFf3dZsTbVq5HORERVpaAez/ALKUW74k3Mn/ADx024fHr8u3/wBmr3wXTrnz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wf8AZPj3+NtZm/54aXIc/VlFe7furjzP9Kj/AO+GrnGjU1DWIbfT9K/0W0+5I/32+9uP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iK41+wi/s+3/ANYv8bfX+9Saxo832fShFdxiLyN/+u2ryx+apPDOmyJrUDteW8qod2xL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pGqK9xcWnnzf6JGfn/57Nu61Q8bXcNr8O5/Ki8kz6jaD77NnljU+P+ohH/3+X/4qsn4m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/evqQO/fuX5YzQy0eTX9t9oEt/af6rfJv/2GLY/8eqr44JGmzdh/9iamt7eX7fYWv+q8z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mqnxIuJRYTeu9q3pGVQ8otnCqahlkBJqNZNqHmoQ5LVuZlyKUx2z47mooNQlwR5VWbr5b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Vyfu1VHPShCJ1uGbqMU9ZDnmq8ZxUyn3FadDNbnoPwMtPtvxf8IxDndqMP8A6FX6pz1+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Px18KR+Zgrd+Zj/c5r9P3TE55zj/AD/erzqi1OynsNAPU/6vYf51Gtv9o80Rf8AkR/mT6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iXgh/kwm6nev71/++Pm/9BrnubDBnbnH8X8D4/WqtsOsoMfm7/kk2bl3fg3zVbx9zEv+3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X/vv/PzVQFaeCXH7n/W/98/Lz/tVCPT/AB+b1q6T+5J71ngeeP3uQP8AcDfN6UAPW4/66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Wob+48i3l8rzPN+5T7i3i6H/AFX/ADz2bt1UZ7iX7P8A8D3/AMXzf7P6UAasczSR4jORs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G3XB/dfPv5QrvpPI+0Z80gR/f8tEXbUQIzNziIbf3aL8u6gDSt7jyMnzv9zzPl/L5qp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OfnT5P4qinuJf9VFF/Bvptx/pH/fDIn+989AFe8vENpM6AkoNxGadP8A8e8X/TN/k+f5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z/v7fyvKjih3qn7xNzfeqwsborgSggSqeFzs+WgC0DFcW80v+wqfu9y/wDstFt/x8TeV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7d//AH1VZHIkZS+7KDtj5t3Zd1Wba3+0XE0XlR+b5PzyfnQBL/x728377/cjkTds+b/P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2l2bHj+8j1RHlfZz/AOP4/jx7VoD9/n97J/2z/j/z/u0AaVt/z1/5a/x/7f8A3zXDM+/x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ziKPkEkNMWxn2FdvaQ+UuPNYfe2Z/g/75FcFJqW/xx41eX/WxG0i/wBlsRud360CYtx5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94/3OG61PZWkiSiJVBij28o2R0rIv9Ql+0ed/rvLdUf5PmRTurT0bT4tQz/aE0k0v30+f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BJ01rcY8ryYf72+SPa1WJ7eX/AJ7f78cb7m/DbU2nD7Pb+bLD/seXG/y7fmxUw587/nqE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1AFEW8X/PX97saTzJPlVPX8OaqW1x9o/ffu4vk/vtGqfn13VoDm3ml/21d/MT+H6f3qyhb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2X5UePYrb/8AazQBOLj7QJopbT97Iiunl/eRe/8A8V/wCo57f7NbzTSy/wC/VX+z5rf/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P4dnzd/U7qhuBd3Hlfvf+JfHt3+Z829v4v8AZWgAHlXFv5stpJLFsV0k+Vl5/wDHqf8A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lx8qovvn+KpLa4/13neZL/Gn3l/9makn/0C3mmlhj/eOuyPZuX0FAEguIrf/WzeVLvZ0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YX2p9tcf6PFLD/rZNvnfP833v/Qazrb/AEj97LNH5uzYkmzcv6/M3zVOPNt8yw/vpY/k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/ANlQBVtriK41C7l/55ur+Xs+56/7Xzf3aluPNuPOl/4+pdjOkcabdjdm/wB6rH2iX+0J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ySINyKPp96ri/uIJseZL5qNs+RaAIfs/E3lSx+TI7b6zrbyrfzopf3suyPZHH83zD0q0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n3+uxf0HzVc063i/fSy/vfn+fzE+/8p9f7uaAGiMeXECzOJEU/MMd/wDP8VbVtcRAxdc7P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LFvFmHyok8qPan7v5v8rWxYxqijCsAA332b/wBBoA5XxGPP+JOhRdD/AGfcf7v3lqUa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uA/xL0wSdItLn/3uZAv9K1bm4MA/df66T7n938fzoAz4rCKK7kjjWMkvsJ+70qzp9v8A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v/sfNU32aL/nj/sP/wDXpba3l+0f9NY02JJ/CvX/AOJ/8foA1Ooj/e/wf8CqH7T9n/eT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aUW/H+q835P9XI7N+FE+o/aPO/deb8jP5mxV/ix92gCG4uJbi3m8r/Vf7+7/wDZqvceb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uxt8fys3HP+f9+rAuIrfiKL+De8cb/0rLnt4YIPKl/ubE8z5v8AgP8AtUAVrcdYpfMP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T/8AZp0MpsY4oZPlG/Cu/O6rIuLr7NL/ANM03+ZH937p/v8Ay/8AjtU7byv9dF5nm7FR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zt3f5WgC8Lnj9z22u8mzcrccqP1o/tV7hXWI/vgAyfw/eqKf/SLj/Wyfu3VEk/iVfr/d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vKj++2+OR92/DY5P3vWgC4LiL7P5XnebLs+eTftZP9r/AOxptxcYt/N/1P8Ac+fa3+6f9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6i/vqifIN3/ANb5aPtE1xnzv9+Hy0Ztq/7VAGjbEhZv+eo2o42H5GxVgfLn99+9/wCe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3+j/ALr/AFvyf8tH27f84qUA4i82LHztv3/eWgCXBmEYMP7sPv8AM3/NSC25il8391Im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POHTACezVD9omUR/88vudqAJhcxC4lx1R1/3a4bUbaWf4sxHzeBo8n91v+Woru7e2EwM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/xbhii4xonz/7X740AaVxb/aPOil/v/JHHuVqdZ2hA64Y/dVj0rQnt+fK8rHv8vzfT5am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8v3+lADLa3+wW8Wf7/8Aq4/mWpvs8X73/f2P8/zbd3pS/wDPL/c2JHIi+Yy/7392o7e4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AI6rLQBYFx9ouP8AVfwfP/DsrJlQO0vkzed5RJfJXb83FaH2cQW0ePLIR9n7xNq/hjbV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/AJZS7NjyR42r/wCPUAUv3vkRQ6hF+5+/HJH82/8A75po/wCW3lSx/wDbwnzIv96ln1CG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fcSPeytWVP4git9Q83zbj7nz+W/8RoA1J+9p/qvnVH+f+L3/APHvu0tt/o/ned/rY0V3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k/2xaXGn/wDPL5/n8x2be3X1+7V6fxB/xMIopov41T76rsbqG+7QA+CV57YTPa4SQ7Qu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+zxcxf8ALL/npvXykb+8fT/drlNX8UsFkNpa2/kOGCSR/ef/AGQa2B4oi0/9z5X2uWR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42j/vmgDd/wCXcwy/3Pnf6U77R9onii/5Zfx/w9P/ANYrL07xhp9x5UsvmQy/c/dvu+b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ZP73+PzN+5vrQBJOMAxf6qSTb/q/m2+lWhcYOcOfn2J/s1Xt7jGTF/GNieZ/Avpipre5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/wDs1AEo6HP7v+7Vi3mxmQyfwVS87HXzPM59Plq3ajAwZedn+skTc3+8aAPLLm3luL3x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/wDfXkr/AOg5qhb6N5GZZZpPN37PL+8z/wC0K6bwnb/8TPxt+682WPUldP4V3eVH83+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Xf8Aosflb9n7zb2/9loAyhp8tvAf+eUn/PT+PtXQaFeGTS4o/NEsip990+/71SFv/o83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v5b7lT5uFxt/vVoC4uv8AW5/jZ0/3ee9AEU9x/o/MXlfPsf8AhZc/xf7tMH+jAxWvmTeX9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9Uo1CK4H7r+/wDP96Lf1/76p1tcfZ8+bF+98n5/Mf8A9CoAQW32jMM37qKT53kkdWlT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Zf8AfH7x9zVFbafD/qov+Wbq83lvtXd04wtSjyv33m+Z9/57iSb5XX/x2gDN+zfZ8+V/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t+b7x3VYtv8AR+v+t2bEjkk+/wD7Qpw0+G4/tHyYvNi3rvk37fm29vyq29wJmjPmICz7/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QBBcXBt54v3X77Y2+P8Az/FTdPuJftBi8qSL5Nj+Z92ob/UIvtHlebbxS/cSTf8Axbv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2LT/AJZS/wAGxP4l+v3qALCxZll5E0rIz8J8r/8AfVJcH7RP5sM0flbFRJNnyu27/K1X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+8+5v8u3far/AF/h7fX5KoXGoRf2f5PlebFv3/vH+V/mzQBsDUYvtE0Mv+5+8f5n/wBr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dL+7/dp/yz+6nzf+g1mW2sTXH7q7m/e71R49/wAvt/F93/Z/vbq1Bp8VvP5UX77+P94i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6gC3bebb58qX7XLv3v5brt5bpitOFGt7c7o9nmHOPvNWXp1x9ot/N/55orv5aMvzEeq/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ut+9/M/e7/8AvqgDF+IqmXwlfMR87tER/wB9rWrbH/v7/H/vev3ax/HqSt4O1Iyj7qqdn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9/wD8tf4F/dyfN/8AY0AW5jm34mzL7VFb3HB/1mP+m6Bd1AJg8znP/AA1ME/2kH972+X6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6II9vpUk8/XEX7v/AOtUFuB/yzlxn/gVEtsxlMpPP3OnzNSsAvn+RC3r8rr/AHanzkH91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8VU4JwB04HT+KpD/AKRmWP8AubKLABOBHJ/t0kDedcE+h21Cvl/6rn/vjb81IBieX/gP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pCYr5ol/1QqvyZuMeX+KtU4mz+6x/B1qtnyZ/K/77f8Au0WNCzAM5k5/H+I/Wm+s3/LP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HYf39rP/AOzVPmKDzgJv9v8AdptVvWiwrCD/AEjP/AX/AN2nfZ+D7v8AL/u0puZcRkdP9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lfued7/7S0WCxPnd52f+Wb7E8z5d/wBKnFv+/l5x8nFMH/A/4uv92mi5jUeX/wB80WCx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fNx/erh/D4ijh1uMfwapN/48oavQAB/y07f1rz60t83fiQ/8tf7Ub+Pb/wAs0qJEsu2s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sL6K4gz/AKrf3+7+lULa3+z/AL3zfKlk+d/4WT0P6/8Aj9SgC3uIv3X+2kcny7azJLVv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bvG/b0zxmtW2XK+bJ+6Ht96s9beYfuu330H1b/x2tID/AJZHr/c+Vv8A9qgaIfK6kH/x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84d/4+tXA3kceW/3N3/AqavmHj/gZoNoi48kyxf7C4+TbTP+Pbn/AFke/P8AvUC4lPm5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evtQlxFMP+WkhH+waBk4n7Sj/f6bl9sVS/49xL5P/LTvs21o4hA83Ceb/wA9P4vpUHrDL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E+bd7lqAMue2ln8rH+lf3+q7Kv/55pbfysEeb/H/rN/zbvSmi4x5vX/vjcv50ASCHjPJ/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GPj+AP8ANVhDluZf3e35fkol8rbJ3PH+zQBHbz+f/wAsv3Xy/wDAqzRbyi4ml8790EV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ugSgfvIv3X++aYTFczn93jy9qD9TQBFDNczTfPFIIo/krA0KTyvHvjKD1Sznx9VYf+yV1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7r/2auW09/wDi6Gv2/wDz002xk/8AH7haBM3/ALdLb5/4F/rMbVpINRiv7aKPEkXmJ/f3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3/Amx/8As1m2xlm8rHbcP/r0COmCJDvATP8AfT+7+FL9o8g/uv7vdNtR6dcecIhKf9jNL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52fP8m7/0KgBMZBll/wDilWoxyZv9j/Cph5nfps2P/d3Ugt/I/wBXwe/T5v8A4qgBlnm0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yx60tpqk5M0xIMX+2u3bS/Z4wOn91aZth6Z6/7A/+JoAS3uZvPJlm83/Y+7S3M8vMnmxj5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bfymnmPlf3Uq19m6/8AxG5qAM8ah5MGZfL87/nnz830NSm4t5vla2Rh6bak8iEn6/x/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1+7f/wAeegB4g03rLZwfjEKyL3w3pd27SSaRYbX6eZAtbc1uJwemaggt5QI88D+P+LbQ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ux+70XT8f7MCj5vwWrdj8KPCU9qr3Hh7TPOP3sW4/wAK6o2/WSltoTMSfSgDkW+DfgmQ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GV/lXGaH8GPCU3jTxjYvpzJGrWjRrFcOoAZP96vagmBXCaaNnxf19cf6zTrWT+98w3Cri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FsTCmoxH+Py7+b+e6qMHwR8NpmVb7W7f0kXUJD/M16b+9/6aS/wf48GoR5s3nRfvMe+2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E1vLEvifxDF/uXpb8qdcfAuWyEW3xz4ji/351Zv5V2iwfaIJQTmL/wBmqwo/0fyjNJn+D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7M89X4TataedLB4/1genmxwt/7LUI+HfjBP3sXxBlf/rrp8Z/kK9GtzF+98v/AFvv/nmp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+tAjy+XwB8Q8Zi8dWX/A9JX/AOKpv/CL/EqLp4i0W4Hq1i6/+zV6NdT8J5fTueKhh1Hl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nn/8AZvxMiuIohcaBcfSGaP8APmojefFKC4EP9jeHp+eqXsi/zFejW9xKJ/8Ann/49U/2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/57fdrO5aPNbvVPihEP8AkUNLmx/z76kV/mtRweN/iBbgib4byTY/u6tH/hXp4gz5ZH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/ec/+y1Qzyv8A4Wb4lhP+kfDPWlx/zxuYXqrP8d5If+P3wF4rtMdf9EWX/wBBavVvtGM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nNAHCD4z2IHPhnxTGffSJP6V5T8bPizaeIY7Cyt/t9okvmbheWcluF+UbWG5fm79K+iq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eB9Puv8An21D37owpQ0ZLPgrx9rsfhnT7q/tgbyQkKA3VTn+L2r571vXr3xDeSXN5MZH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ivi14d3eE5jj91NIkgk/H/69fOV9YfZzXWloZsz48lzWnY2TXDYxUNpbgvXZeGtMWR+R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ghVmGWrudG0xxGHddsdGg6HuQO/3RXQySpaQ5lG2Ed61QiKGNUXCnFbXgDwJrvxW106P4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81FuUhX1Fbvwi+BniT446kjwQT6P4RRv3+pOMNMPSOvvnwL8O9C+HmgQaPodjHZ2kQ52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zWFSqlogjG5z/wAGPgXoHwm0RbbTrcNdOAZ7uTmSVvUn09q9Qgt8Z9KbbLgYrM8T+JrHw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aWtrEPnlc4ArlvfU3SNK61GK1ikYuqBFJLMcCvm74pfGB9euG0zw1dyJDHxPqkPVv9lB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E+J178SDJYWjT6Z4WB/1Wdk9/wC5/ux/7Nc5HBDa2qQwIsMKjCxRjAFcsqljaMblWPT44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yPK25nPq1SpGEHQD6U8ECopp8dK5+Zvc0UbCznFUZ5sZpZrkf89K5zxX4xsfDFgbu9nW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jegqC7HqnxuHl+EZRDqNvDK0oHmSTbG3bvu187raayPu6zav9L+M/+hMteyftE3kX9k2M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HCbumT3avC/Nt/78v/fpf/iq9ylszzGbviePUvMs4mmEhS1iBxcxt1+b+970nhpdQg1O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ZGw9Fb/aqr4oTT/7cnjWeQCILGMw4+6uP73tUemparBfSLdEYtmx+7P8Tbf61uIBb6rc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2NbA0/xBb+F4vK0SSWWSeR3/ANCZtihQK5e3tIv+fuGL/tm7V1Fxp8X9jaVFFqEf3Gf9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BSMRbLVTfQJPpFwpZx920Za0/FFxN/bF3/oH8ezOx13YrR0bT5rfWLXOtx+V5iu/79vnx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3583k+IJIvn/AOWc7LVIZe8PeIP+Jfq3/Evt/wB3Bs++y78t3rJ/4SS0/wCgTbf+BD/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qv8Awj+ozRa3J/rI08z7a3+1x96qQuvEX2f97rsk3/TP7bu20rASeIfEFp9l0v8A4l8f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/eb/AGqp6R4gtf7Rj/4l0fX/AJ7NWl4o/tuDUIgLvzvLgj/5bK38NZmkw6tPPKWjy2xv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/CQQ/wDPr/5GraHiCK38HRS+VJ+8vZP+W3og/wDiq54WOrf88v8AxyFq61dP1X/hF9Oi/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M/wDx6o38WP7v+zRYDFt/E9rJ5f8Aotxy2P8AWD/4mpdY8URf2xefurj/AFzf6t1/vf7t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r6fF/ZVoYvOXf/oUP97/AHaj/s/ULief/iVW8vzt/wAuStRYCz4W1DT9Q0fxDL/pH+pjT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lqG2t9P582a8/wC2cCtWro9vqFv4X1H/AIlMcPmTxp/x5Mvy7XrNt2muP+YNHL/27v8A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n9mwDSYFuJ0C2at80Kt97J/vVH4aWwfWYp/tkhKgtxbY/h/3qk8ZeWNQgibR40MVvDH8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fhhIYbi5l/svIitJG5d+yGpMjnfs8P2j/j7/AI/+eL/3q6zTvKtvB83/ABNo/wB5er/r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XMfaNP8A+gfJa/8AXO6/xWut/wCJV/wg2n/6JefvLqR/+Ppd3Cj/AGaCjKtoITnGswp/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qdYHkahL/AMTW3+5GifvnXZhR/wBM65e2tNKuLiKLyr3767I/tSts+b/drU1i3tP7Z1Hy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O3FAFnTbi7gGoTfa4/3cG/8AdzfN94D/ANmqn/wkV5/z9S/9/o//AIqrWlW1i2ka4fNu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eRenv8tY/wDZ1t/y0ubkfWFT/wCz0AdRrupXculaHEPMlxbNJ8kyfxSt/tU7RbbUP7Z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16/8AL0n8t1Mv7WKJdPi/0jyYbOBfudCxLf3v9qm6NcWn9oH97J+7SR/uDsp/2qAJBf6h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udG/wDZqS41DVbjw/8AW6X+Nd3C/wD2VU7f+z/3svnXH/flf/iq1LjT9PufC9p/pckP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js1AGTbnVftEU3Pmx/Onzr8nt96qvxXsPtPiHVXlm827gjto3j+iir1t4f0/7RF/xME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9Znjm5z4y1uX+9fRRD+7tWI5pMDyq4uP9Il/3dn61yHjH/j1yf7/APjXb6xbRW1xMYv9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wfjaT/Q0A7sx/WtIIzTOD3bnNSIM5NUxIfNf0qe2kJjatLBYvW8q7CD1pzMAKpo+09Ks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+U5qSFiZKjcfJS2alpOtAFlhg1ajxsqGVcGnBsLiqewH0T+yXp8QtfGeoTQ+dEltDAF3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AAGvV/tVh/z4/wDkw1effsox3cfw68Wy2svlSz30MWeOy/8A169S8vXx/wAtlf6lDXMN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ee1h+yXHmxwR/wCrm/8AsWqHw/qFncahNiK7iljhk/jVv4T/ALNM8X6dqx1ibyoY/K2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4esNWg/tGb7Bb/8AHlJs/wBFh+9+C0jZGN/xL4M/8fkf/fFUfi7cxL8OfDhh/jvZW3/x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j+9pMB+lmB/6DWP8ZL2W30TwZDLF5Mxhup5Itm3q22gpHmtvcSz6hp8sX+uj2/7v3awf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vZJ/3q6fS1im1BR/dDP+UdcV8T3/ANDx+P611UzGoeZeY3l0CRgmaXevl05HBUfWtjMv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kwwFPlbLsp7CoFILigzJs7ywqZFGBzTIkHmNQWw2KAR7n+xVZ/avj9or4z5EdzN+SGv0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iSfGovjPl6fMWP8Adyyr/Wv0OHc/7f8Af2/LXBUWp2Q2HYJGO3+6aj8jeTz+NWPtGAR+8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EGTny/8AW/7+3+LpWFjYT7P5A/1gH+32/Gou/wDrf3v9+NPlqceUP3XlfxlfvmgKsa7V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wIBz/rf7+/Zs2/8As1VJ/wDR7fj+/wDJ86/e7VbuDL5B/wC+fv7ahkjOwA+XwVL+YzGg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2Kz57iXEUv7vG/5JN4ZWwGrTuM3AMUv7rG3/AGapXAl+0RD/AIH/AHvbrQAwQG4/exS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qhWAieUDPDq/3G+arq2/kZwM1Bbf6PbkSxf8tvnjj+bf/wB9UARCD9+ceXF8jO/z/N+V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P98fJ/8AFVPfnmLy4s/O38G5VqEW5uL3jr/tptX8KAKc/wBp8jEvmff/ALm5q0BjyPK/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lCb958zt/Dtq1/Z2BGJf3v8AGnmfN9aAI1H2if8A5Z/c+R9+2pLW3aN3O7LMuE+bP/7V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c0Pmf99s1WgPs9xj/Y/75oAcLfPMX+ifdT958zbt3p92pra3/wBdFF/yz+dI/wC4v/fN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Pyp5n96mC4H/AH360AXLYDH+t/8AQlb/AOxrza3PmeK/iI8Xe7tU/wBpF8lR/wCzV6Rb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f7VeRaQ32vxT8R5c/wCq1WJPM2fK7fZ412n8qBMhlaaO6mh2M0Un8DJ/COa2NG1D7PP+6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ZsX2rG/497c+Vax+b/uVLbahMPKlilk83+P5/u0EnqWnzi5H7qXzfk+SOP8Axq3n7P8Au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/iasLwt539n/AOtz5n8cj7mNbv8AqLf96Yz8687Pu/WgCP8AdTgj/llJ9/8A2utZHaa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/eRuO/vWrcHyMzS/vvn2J8gXbWZp9v9ogPlS/6zd+8oAS2t5f9b50fnbGhT59y7iw+am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9oTfKn3Nzbv+A/LVf7PFb/uYpv49n3/M2L1qWf8A7ZxS/wDTRNsr8etACC4+z+d5ssfl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+fT/vuqdtbzc/uv3OxnSSR9v8X3cf3a0BcSz3HlGHyv408vdu/Oqk9vFqH+qi86LervHJ9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2of9Q+4itN7J5ny7U/8AHv8Ax6tIXEv+t8r+Ndnlu3fhfqu6sLULi7uLebzfM83erwxx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VafUNQ+z+V/qvnVPMjf5tv8A7LQB0gt5v30ssUf+x5aN/e/3v/HmpdO/6a/6rY2+T7zI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7+zzf6XJ+8fZ9/dvX3z/APFVZttY1C3/ANLhl8qWNN7+Ym6gDr7cf8spf+WaM/8AF869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K4t/3X+t3+Sklu/yu393FN064i1C3iill8r52dPnb+89H2eae4/6dN+9/LjX725tv/oIo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/Kll/wBWmz93912q5bf+ybP61R/5d4/9xU8v/VfN+G2r1v532YxTf7mY3ZfmoA5CY+Z8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s/l/WRTW99oHn/vf9VvX959f96ufnP8Axd68Oef7GR8/7Pm1o3Fx6y5H8Hzt8v47qAL9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f4Nn7v7r1DbXH+kfvZvJhk2/u5Pup24rOGof67zt5i71vW/+jg/7n+s3/cX2NAFgf6P/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1GP9I/66797xxvubn6fw1Jb/ALi3j/1kQ/g/h/4DSXHnfaDFNF/q32eZI/8ASgClP5t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nlyJ9xvasq4824t/+B73jkf767eWjX8a1Li44/5affZH8t2ZU+990VnXH/HwbuL++yPH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AS/uPs/lebF+6+5+8RvnX3qK2z+6/wCWR+4kcifM6hfWoPs3n582WPzdmxJP4kz0qTTp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xRbP7/8AD0H8jQBb06488Ylm/j3/ALx9saL2z+tXwYfs5lhMflfcTy/m3fMe9Vre3/tD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s3pHv2rt6D/x2jTzxF5vQfO4/wBmgCzbW/n+d5sv72R9j/J/D/n+KrVvbTbY8f67fsR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jH+tHZ1fy9m7fTftH2gTGWXjf/yz/nQBdt7fk4/3PM3htueDVnGBGcfwdd+6qlhcRDMMX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P81WeBCfN30AItwB5WP3vztv6/lVbyJQDj90d+zH+z/7LUlwTMMxynjav3/4aiHlTAjP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383yDEP9b/zz+9urihJ5XxjILAONEG5dv3Q09dpbXHkfuv8AgCf3tv8A8TXFE/8AF6rr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dGoA6/P+qihmk8qN/k+QL8uD/eq5bHj/AFUn3Pn/APr1TX6SGIfIkkj7t/vU48kf8s/X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24PlDMn39/7v5mb2zSA/aPr/AEqQH7P/AKo/f/uPSfZ+MR/7Lf8Aj1AEf/LwYvN/23/v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38EX7qTyvueZH952Lfd21qW1v9ntz5sX8G/7/wD9lWdcGUW58r9zLvUpJs+ZPm6UAZ+q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F34PySM2z5vrXJ3Gj/Z7eaXzv3X/ADz/AL6/5+Wu0Gny/wDLKb91s3vJJuVfy/3aqf8A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Pkk3/MmN25f+BUAciNHu/wCz5rTyo/K3q6fO27btpf7Hu/7Qill8uLy3V/M/vt7E7f4f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4+PK/5ZeT/wAfG9W2N9KZp1vDb258ry/NkRXSPf8AM7fNQBx/9j6hcfvfsn7rfsf59y7v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Q/exf31T92m5UxuPP5LW5bW/WWWKTzdnz+Y+5fu8Lir/APy7xf7io9xH8rPx/wDtUAc7/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7mLeuyT++tdHpJSKOWHzPPHy7zv8A/Hcf3qqadbCe3m8n995iKj/PWvp1uUh8jdviAVO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Pcc/uof9imz3GLeLyv8AXSJ/q/4kpYLb7OYx5X737nmD+Cphb+QTL/zzdv3e9tqZ3Dd/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6xf8APUpv+tT/AF/4B8+7bUKQYPmj/V7Pk/iXbVoDE/k+Vzs30Aed+GLj/ibeNP8AWf8AI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5Kf3qtyasXnlhz5W7P2by03fL/dPy1g2FxNb6t4/8r/oJ/8AfH7lfmquLiL/AFU3meT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H+9QB0Nt5un6fd+bL5vyb0jkTbsz6f8B/2asDytPtz/rP7jxyJ8yfQ/8AAaj8PahFcW58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6/8Aslak9vNb/uZfMli2fPcXD+av+781AGbPb/aDaeT+++Tf9/7nDEsKdc6ftvJp2l86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36db3GZz+68ry4P8AvtR/9lto+0Rc/wDLWXYqP9o+bY1AFXULeX7QfskskU2zY8cfyyu3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KybjUP+JPFaTS/vY32J5j7d6+/+1W5qGoY86Wby/K3rsj877/T7y0f2fDrFv5v+3/yzR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By1xqGoW9vNFF5kUUiNvkkRliT+7jd822q4uJvs8Uss0csPyp9/dvWty/wBPit8xRf8AH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9P8AvqsyTQ0keREk82VZET92nzbv96gCH7R/Z+nnzf8Alomz94ny7fb5v/HqrWmsYlG+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/x01sf2fLb28Xm/vfnZPLkdd1QW+n3dv5XlWnlfefzN+5Xz/DSALe4lAmz/AKr7nlxuq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fmHyv9ySR1Vn9P4vkq6NH/5ZQ/6qP78m/bsq9bW8Vv8A63/ln9yRPmV6gCiPN/5a+X5uz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1/i+Y/erpLa4+z5/1csvyokcbqrc/wAX+zVTT7fAPnWn+2kknytuP0/3aS3t8fbPKu/su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slCA2re3lt5+v+s275I0+X861bcfZ/Oli/e/Iu/5/lTFY2nmK2zF53+r2796fxVqW4/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flyJ823dn/vqkgKXjwC48H6qfMH+pG/5x/erStpTPAkWP3W1QPm9uaoeL083wpqq+sWf1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OMfdU1F3cCXHkXB542q7/Pu+Wj7PKR5vmed/t/w4qUz9fNlPH+392oRBDcHzTzj7jv8A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xn5Me9P6+V+6/wBhH2bt3+zTBPGE/wCBfwJ8zUWxEFxN/wAsh993k+8rUwAW4t/3Ucbj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87HMUflbv7jf+y04GKYR8/6z/gXFHQny4x9zYtRYBSN2f+ev/PNH+VKQYt8mXj++7/dqT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BNsZN8b7fzrPGoefcfvf+WfyPHG/zUkBqgD/AF3/ACz+5Vb91++l/wCAP0+b5qoi4itx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tOt9QMHlGb97/AA+Zv27PahGiLhtuCP8AUguqb5Pu0DzT5cPlfvf4/wCKpBcYHmiXMT/8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JE372LO9Iz822hFCiDyDjLk7/AJ/9mmy24x5w+/jZ26UDNwP4Mb/+WlAn/wCWXcO3yf3l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Pj/Yql9nmmuDiWPyh8/3x8tXhPD9p8qX+5/f3f8AoNE5yP3X775/n8x9zbf+BVoA3z/s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B75/8A2WuI0gbPEviu3ml82MXqOf8AvheP/Ha7n/j4/wBd/tO/95W7VwSZj8ZeLGHe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ZyIZvD/j3/4Hv++Puin/AGf7R/qvM/hTzNjNvz/7LWd9pE583zYzLs2fcDMfrU+n3GAf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XdWZBdz/AKr99+6kfY/z/L+f4VqL/o8PHHy/5/hqoD9mBliP/TRPn+7/AIfNmpYJ/tAP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c/JMJfMik3ff2fcpv72D90fMMv8AH/dqWAyqxz1H8cfy03EIyP3f3N2z7u9qDRDhcef/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2t96ia3lnHEXlfweZJ8q/hUYJnBI8vyv4Pn/h+tEA8+Yj92f8+tBoMnAFvEJZfN/jeR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32RP93FWAfIJlz9x9i1Qn/5a/vZB5b73kk/g+m6gBbf/AEcH/vvtu5/3qn/4+DGJZh5U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rfaIp5z/AKwS/wAB+7+dWbe45x0+X/lmm3/0GgCwLf8A7+bNnlo/zUz7RFbjr/BvSTZ8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Nbj91+6i+59z71S/89u/8D+Yny/hQAv2iXBH+t+f/a2/+g1F5BJP+/8A6v7u78akt7j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r/FUY8n/AJZRD7nz7E2/NQBNbdP3oki/4A23/wAermpoBb/FJ3Em1bvRFVfdkuH/APjl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rT8/021zt3Y/8XO0uRZJGjbSLlFyBjiaE5/WgTNa4t889v4z91mpmn2xIm933Vdnwfx+b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Yog/yfPQIkg6mP8A746fepwgMwmkyf3n3H/u4qIL5OfNH73+Gpre3IzFL+8+6+/+97UA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7+6/zvtbd60lvcRY83zcnfv8AM37lp3n9Zf3f7v8A2arXB+zgnykkH9yP5dv40Aacck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GAfM5k/kKq/2hiA5/wBJ+T5Y9g2/7tINQ6/9NH/5abfu/wDstAGrbhtuHkz/ABIqf41P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1Zq3MfkCUHn+5/s9qkXUs2/Ef8X+9QA/yMg+d+7G/5f8A9dIJESR9sbBR0Zu9ULjVp4mM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xhiKkjuo7sSxhWX7vV6ALH2iKD95nj+Ol3cGP/2T+lNxLBcSiL+5v+/uXpURucZil/13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dsX+t58zZsqxbSx20HL8v7VCBIfLHGD6pt/KrItgO3/s1ADwBiuAkm+y/GkHHyz6Nj+7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kAjzfpx9a4PX5vL+K3hqfH+ssLmH/AIErA1aA7WeYnIH+8tVZzJByCHz96pbgCDiL/WhN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BiTjPzUkXYLY8cZx/ENvy024n6g8f3KiBlhmP7391j5Bs3UPIy/eCv8AUUkXZEttsiKh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VRNzE7h71W80YBHHqq1EblH3gcezUiBk/TjiP5v3mzatYy6hEPNMn+sCb2qa4/1E2Zef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mn+aMk/uvn+TzE3UkaJJHQW1wJhF5ZrR/wCPjzvKl/e7FR/8tXOMZlzLnB++31q/p+oS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6ZKZqQc28uY+f7n96gbnjYMNuar595KsW5j+zn93j5/l/wBr/aqyCtIrQD5Wxn0pZYMn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eeajmuM4oLIEhBEmT9yvPf2gNLiuvhZqZxkxyQy/T5sf1r0ZWjxKe5+WuP+LNpJffDfxD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w/d+b+lKLuyZbHw38btPE/w/DqoCxY4A/wA+lfJOq2SvIeK+yfiJ/p3w5vVxkqimvl+60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YZya9CMbI5kzm49ISKK3cKMvXpPhfwfJFHDPeL5KsMqmOtbPhzwbFpFtZPfqLi9jBKx/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vUbj7P5UUUMl1d3H+pt4huZ/wqrIL3Kl/fQaRavNM+AOg9a9p+AP7Nmo/Em8g13xdFJZ+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GGn/ANqT0Wuz/Z7/AGT3S6t/FPjpVuNQXa9tpRGUt+eGYfxGvrE28VuDn2riq1eiNVC4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6GysbeO0tIV2xwwjCqPYVfjXdzUUHze8dcD8WvjDF4BgOlaLFHqXiI/ctz92H/ak/wDia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+IHxB0b4eaM9zfky3MgIgtYz++nPsP7vvXyn4l8X638Q9Za+19o4LJTm20yE7kjPq3qa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anPqeq30uoahN9+WQ/Io7LGv8Kj0qHGKxlVvojohDqyRgrZOyoy2/IGBUclyygjNZ81yI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IsXczxKVGCfWs6S9KI4YciqVxq6qGIzgHrXFeMPGqQ2twltLtmAqhDfHPxPstCV7SyU3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/wBp26LXln+m3919v1a5N9qecqAf3a/7q962vDfglZLEy5bdK2ZGkOXc+ua7TTPDsFhF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5Rp2PRv2h9YuoNcsYRCk+Iy3zx76830G6kvtWsYm0q3aMzpvk+z428103xsuDdeOJUF4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x8u7+tct4bimGrQyJrCCKPc7RtI3zbUz/Wvbpo8gfq/iG01C4m/4l+ny+Y7fvI02t3/u0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oS/ZP+ef8bbX+Y/7VYgt7u3/ANVqEf8A2znroNO1nVbDRz/xMLj/AF3/AD29q0aAz0u7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2z//ABVbOveI7OwuYYf7MP7uFf8Alu3pTNO1jX9RuI4v7Q/7+On/ALNVnWNR1u41i78r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sBU0LWrbUdRkVLKSLbBId+8n+H/drn7b+yufNtL/AP7Z3Sr/AO0q6nRv7R+zat51pby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7tWTbf2rb/wDMKt5f+ulqv/stUizXtrbRv+EOjMcWoxCS6LYd43+6CP8AZqjbwaUXWNZ7+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x1P+9WlqWpTRaPp9s+nWq5WSTAt2X+LHaqWlB7rU7RW0tMF0P7uOT19zUGRP4ludM/ty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I/wDj3X+EY/56VFpZsJItTxeXAHklP+PYd2H/AE09qNUL3Gq30jaQP9czf6uUfxf71WNK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0vlpo4/8AloOxb+lUUZ9tZabz/wATK4i/66WW3/2pW1rFtaW9vpUX9rR/8eu//Uv82XY/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aSw+lw3+FdB4ogtBcRRTafcf8esOySOfarfKP9n/AHqpFIytGtore/imi1WMGNJHT5Jl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uFiLeVqlv1/5amUZ9/u1Ppdnp7pfnyJ4nhtZGDNMHznC4OV/2qz7S30qL/Wx3y/9cnjb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f8IdD/xNrf8A4+pH/eTuv8IG37tU9OiluLiKKLVrKL51/wCXtqW4/sq38P6VFF9o+5I6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p/wABqtocVvdanaowuQWkAyu0d+9AG74ouLs6zqHk6hHL/wBc51/9nqz4duNQNtq032uP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erltX1C0uNQu8/aIv3jfwK1XdGuNP/sbUf31x9+NP9Wv97/eoFYtC4vz2L/9tYGrqfEH9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P+t+SR38vY3Vq4MQRf8APb91/wBNE/8Asq6rXzFb2+kw+b/y5Rv/ABd9x/rQFhnh631U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K85d/wDoa/d3VBcf23cahNL/AGfcTfO3+r0/d/F67ad4duLQavDL9r/exvv+43bms4fZP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y0BY3h9rt/D+ofa9K+y+ZdQonmWW1n+WU/3fpWLbiTn/AEO3/wDAdv8A4mtYeX/whY2a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kbtGP/iqxrWznnuIooLyM+Y6/wDLZvWgVjb1+3mi1edBa/uo1jiH7ltvyRqv932qPRri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PHkN/y7evy/3femazbS/2xef6XH/rm/jP940+032tre+dexncqhMSN/e96Vh2H29ysZ3f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q5rGqpFp2nqbO3XKM3yBh3/3qzoi4tkZdROT/AHZ2NauuLfLb6YE1Mr/oob5pj3Y1JJW8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W7QRESTKv+sk9f8Aerk/Eeo/bdXvbcNnzNSu593oFH+G6u28Hyah/wAJBaedfNPGrhii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k1ZTM13dxn9ywuB/tIzNt/rSYGLq9wJcKO1ec+MJ8sYfQZrslnMwLk96898UzF9Um9Bx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G41JFwTTQQWOKdH941aMyUk46VJvOKbGCxxUrR4IFBA1n+WptOI8w5NQ3CBVGKfbAKM0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moQ2RT1OeKb2A+qf2bHtLP4UXqXf2j/SdUJ/d/N91B/tV6XbjRri4i/fXP31/wCXVf8A4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5v8AhU0U0Vp50Ul3N/A/ovo1egaPPLBe2obSUK+YMkpL6/71cxpDc0tfewuNYu/9Lmi+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1T+HrfT7jT9b8nVv+WOz/USrs+YCszUdQhOrXn/ABL4/wDXN/G1XNH1HT/7I1GX+z/4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XutI2M1dKC/6vVIR9TOP/ZKxfjLOuof8I5ZtLGZ49IZ/OLf3nf8Awrov7b0//oHt/wB/1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41ad/wAT/TruL/j1/s21Ty9+5kYu55oA89twya1IqnG0Ov8ASuJ+J0/Cpn+BP5sa9G0b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EXlQfJ/ttu/+tXl/xOYm4A/2UH6H/GuqmrI5GzhG71LB1qJu9SwDmqAu3BT7TJjpiqcf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A7s9arm1aKbFaIzJ40O0tnpUaE+ZmrNohMEuT0qpgqM5oBH1j/wTttN3xH8SXRGQmlqg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+ZcngeUf9+vi/wD4J22It9Y8XTsM7oreNfbLM3/stfaxAI7V51V2Z2Q2IpjwPM/8cTd+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++9Dv2f+hUvWEgdf9/5WpByT+6/1aNs/h/GskbCBZc4l/1X/TN/4qjBlIlj8rP/AE03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961OgIEkRz3530wIwIrgR+TN5o/D/wBmp+P9IJx/kVGIf32c1PbAZ/eb+9AFf7N5+Sf3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WMXBz/cbb/OrgA7S/wC98m2oxbYuZvUIqb/73zNQAz7OD/q8GTZ/uqtQW8GQZM/x/wB2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qOAEqR/tf99UAV/IE8/7v/yH/FTuB/q//QKs+R8xj8rAK0ik+f5XlfuijIZP7tAFJ7f9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qaCIfuB5X3gzP83T5qaLY/aMfvPuf36Wb9wPNl/1oRv9X91loAitzLDcTQ/6qLZuTCfd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L+5s/vbPVT81V/s+f3p/2W+/Vtf+Wv8A0027/wAhQAnkeRb/ALv+/wDJ/dpFPk+b5XP3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BC4GR82//wCvUkBigMx8rP8AA/8AvUAT2wHWUf8AAK8X8H3UUV78QJ/+e3iSWNz97LJG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m9v4P+BLzXhXw8i+26P4rnliM32jxPqP7yR252uF/pQJlwXGc+b/qg6pJJv8AXd83HX7t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zf8AW7/9Zs3Rp/8AE0+4t/s88svleXj7/wDn8aW2uP8ASIv3v8C75N67fxFBJ6do9t5H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x/d3f7P/AO1WhcW8Rz5x/wB+P+Xy/wAVc/4b1B1IwAeSUkd/4v8AOa3bfp5sX+4nz/e/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YDF5vm5X/ln+lVbKKS3j2uFEWxtm5/3ae/3a0Z/3Bi/5axb9/ZV3fSqM9v8A6R5sXmD5N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b2/+kTeV5cUuxnfy3Vldjj/ap9/b8f8ALOX5/wC593Hb/ZoFvx/10TY8kifMzVLqFv55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3Gz/AOyoArfuri3mlllj/dor/f8Am9Of++f/AByqAt5bj975vlS71T7jeX/7N71o6fb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V5m50jj3fIvXv9aq/wBn/aLg+dF5sW9v4PX3/u0AVra31C4/0SLy4pY03/7W3vjf/un7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faJjHEVXZlNrbv7394/NV0W32e38mWL/AFf3LeRNv/oNLOYbi3/5B/8AA38Abf8A/Y0A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eW/5PMT5XX+8PX/7OpLfT4bi4/dReb97ZJI+1XX2q3iKe4ilu/M8rz/k+f8Az6Uy4t/t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/rPy20AQ6Nb/AOui8qPzdionmfN8237ud1aI822uIvNh/dSJs8z5tu7d2P41CLeUn97+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xarttp8Nv5Vpnzfuunl/LuagC7beTcCaX/lr9/y5E3Kv92rlvP537r94D9/+9VS2t4j1H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SUADigDjWbf8UNUjiizt0qFPou9zU2odD5vMX8HmfL+dQWX/ACU3Xv8Arwtf/QpKuahc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cUAY/wBnmz+6/dRfx/3VrotHuPtGeY5fL27DH83/ALNWB9o/5a/8sdmytLw9/wAfH73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tn+f/Z6AOs/4+M+UP9/59tUxbw8y/wCtl2bPMjfbs/8AZalt7fz/ACpv+WP8Ee/5f++a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kzeV867/kX5/agCrP5txn/nlsbf5j7d/3qzHsrZIDIqKsu9neQPhPvfL/ALJatbP+tEUX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Z7f8A+z/3v7tAFKe2lnEX/fD+Z/Av0qa3t8eV53+lxSffjkTdsXsvy0C4/wBIm82bzfkVP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1Q/4H95vzoApW9vLb+d5X72Xf8nlvtZOM8bf/ZqsDyvs8UMJ/wDH1Zm/zipQPP8AK/3G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caeLiAjP8e//AHmoAoXH7gmX/nm/yD+9/wCy062EsBl/1md6u/z/ADItSXGnS3A83zf9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9K0bfT4f9b/y1+VE8za3/svy0AJbQfaZ89fk+f7zM3NXRAR53lRSY3/6z7y1Xt4PX/ns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1Wbjj97/rf7/lp834UAQTj7OCJf7m/76/O3p/dqjp9v5M5xKTD/AM8w/wDOtKcRfZ/J8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3dxVG2t5IZ5TaxAj/vmgDYt4Ovlxf3f+BV5/nZ8a9Xb958uiQ/wMzcyMa7sW5uB/yzi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UJ+MWroXG5dGgBbYMH943agDrftAhtzF/wAD/u0tvc+eJvK/1uzemfl/HFAyRF+6Pm7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m8ggHzP7/b7tAFkGL/WRE/8AfG3r/vUWw+zgjzZJfn38fLs/8eqCF1D7DtXJwMVOPMgt5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T7zUAMJh+0HPHybP7zI1VskW55xh9if7S+9Xfs+Jiekuz5/4uaiFv+4l/wB2gDJuIJcz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J83+7VYCW2HkyxSebs2QeXt+fOf71XZrfzxLF/rZdm/rt31n6hbzXHnfvvKl8n545PmX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+z4t/O/56OyP8n3P9rFS39v/AM/XlxeWm9PL2/P9N1FtcfaLeLzf9VJ8jyfe3rjAY/xb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879z8mxI402si/3aAKenedcW/myxSebvb+Ndu3+8w+XHapLe3igzLDL5Uu/f5cfzK/ba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+p8qSWX5n+5u/WpR/o9t/qZPN+55mz5fvfdoAq/aJeYvKjii3/P5e5pf/sataf8A6R501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SfL8n97+Kk0/T4fs8UvlfvdmxJLjazP/ALOfxq7g/wCt/wCWqIsfl/7NAB9oi+3n/V/c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RwYgBzF8vy/x1L9nh646v8A99tS21v/AKP5X+2rvJJ7igC7ATg+X+I/2altrjr/AL7f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Fxjp/wAtH2JJ/C1agH+q8qXyotnz/wB38KAPKIR9n1fxr+9/1mprs8t/mdfKWsbWLj7P5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f+Ftin+HA/3dta6Ru+s+NED4kOpoA+O/kDmqk/m/aJoov9rfJIm6V/Vs/wDfNAEvhbWP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Jafe3/wAWxT0rura4luLc/ZP7jO/mbWZ17NivNRcRW9x50sX/AB7/ADp8/wB//Z/76+au4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2B5fklLbEijOf4chTQBOPNuLf91NJ5vzQP9o3LE7Hq3/2NVtQ1iG3uPKl8z/U/J+4VVetT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v76/u9m1fej/j3t4vO/5af7f+floA52f/AE+28qHy7qXf88m/avC5+X+9T9FtZLHSIIGSZ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MqfX5fu1pW9v9n87/tp/ArK/FRW1xL++i8r/YT+Hf8AL6f3aAEuoZnvQzQCEhFTzAPl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UItvs/lQ/wCx8nlo3z/7Xz/LVi383+z/ACvO/fR/fk37WT0qMD/SPN/1vmfP9/8Aix3r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/L3b+VvVHt43bcmOq/yq30z+6j/2JJHVVSobi3huLibzvLil2K6Rx/xtt5xVgcW/72X+D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gMtrf7P5X/L3F/wA9I5PVf1/vVKLeK3z5vl+VG/yXEe5dn/fO6mT3GBiL999795J8397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I9zFNN5UWzZ+7f/AOJpsCpbXH2e3/ey/vY0ZPM3t5W3r/FVsXH2e383/Wxb1RP93+8d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E0sv+q37Ejk/j/wBr/P8Acqb7PjOf9Tv2eXGny0IC5beVcZh87+9sj3/fXd/7NWoP+WXl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34fNWfY2qRFjAPIiUACPH901pf8ALuZf++4403NuoYFTxPcY8M6xF8n/AB6n56nsv3Np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qeL8f8IpqcUkv737K/7vePT0q5pr7NMsmlOd0Mf/AAHpWYFleshkGf8Ax2qwuOJRFF5oD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GP8AlmRJ/ezUI/cD91x953/u1ogLBkP2gRlQqfwbBu3UT/NnGZfn+aP7qsaLYynMR2f3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oYDNkqzLiMJgbnAOdn40eR/o/X+9+p6579KBcdf3efeNfmWoQcevz/333L9aEBYB+zzR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bG+eqv9nRf63zf4/n/76NSS/u22kgmkFx9nz53PyL/q/wC97VQFD7P9nuP3Uv2v5P8A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n+KorfT/APnr12bN/wB1dtbFwMgyf+z/AHlqqP8Aj4/dZxs/v/doNEWdPiEUeGAdRT8f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238KrryPLzmKT5Ng+9Vi3t/s+fL/ANWE2JQUN+0Aknjy/v8A+zx/3zU4/wBI+m/eke/+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lf7n+w1OHnYMfm+XL/f3/wANADl8lfN8uL7/APt1Iv8Ax7fuov4/43FVYkCyBSc+9WfI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fmV1qgAW5x/qv3u//e21xlqJZvGmvLN+93xWzv8AJ9/5WH96uutzLcebFnq/z1xbMsPj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S2P/AI9LXPchj7i3+zznyvL+/wD3/wCu2m21zFb5mh4+fY8knyr+qrUz2wDR+Sm35N/ly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mGYTExR+aPkoIOhFxFcf9Mvvf6v731+ar9tP5FufK/ff8A+b8qzPD8/nEw+VHwjOnyfxV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0AQA+eIuw+47/wBz61HiI8eVJ/102bqsfZ4sGWXiX5dkn3t30pB+5Msvqmyg0QttbiC3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kuAOfL/v/vEjfb/+zTRllyPq3z/M1S4Fvn027/71BoVLi3juP9dsz/APMG1qpi3luPNi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P/8AFVoz/wCkXB/e/wAbO/mPt2fULVXH2iYy+bkfweW+6gBn/Lc/6yU/x70ZV/8AQaPt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e+Y/yYT/7KnQeaSe/yb6Zp9v9nz5vmfcZ/wC9tWgCYEW/70zSfc3/AD5+X8KlHlY/fSj+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zCc+UTj+Hf8AeqH7P/pHmmLB7yOPmagCtBcfaLg/88/4P4f/AEKrZuOv7r7n+63/ALNU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zIf4KJv9IEuf++9n3aAG2+oQ3BMX7zzf++W/DCtWPrR2eMvDLDPzW19H+kTD+VbI8r7P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/sniTwe3/LKOS4g/vfKYGb+lAmbXW4OKLeCT7SfK67NntTjz5We6fwVBM3kCKOQnH8cn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fOH8fMj/AC1KOO+D7OaaPNuLjtFEE3j/AGqbNBLj+DG/ckn96gB1x5uPKH+/v3/My/3f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ISyfu0V3+farr61ZWeI9Zf4Nip8y1WveZ+iZ++fL/ioArT2/XHMW/fspk9sf+eX+8n8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v/PTSNpP9wIqUAQi4/0byvK8r5Pnk+9t/wA8Vd+z+QDFFFmT5d7/AN2mQTwqoP8AAylT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BP8Af9FoAzDbmck+Uc/x/wCzUcFr9nzLFLx/31WrMuRxv+oqsIBBmPpnu/3aAFNx5GZf9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akE/2jpFj5Pn3/eqLIGfLl835/v1JjBMv+rPrvoAYpycj+D5atr045k/H5ao+RLtQ/wC2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nI4H9756AJRLgESfnXCeOB5fxA8DXOOtzPBjf97MO7/2Wu3/AHhMw83EXp/erz/4nmS0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lYv++o2FWgO4uIP+Wp/ufwfLUduI5+oP3O9O+0TfZ8eV/H/rN/zU0TAkjzeT+dTY0Q4e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uP3H73Mn/bNP/ialBkhyZcGL7iUweVB0P8Hz/P8AM9OwkQDke3/fLUy4/cWx87/Wl9if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QW7FhnFVJx/pH72XPyb0T7y1nYoo/vc/6r/Yf+H+a1li4xcS2svmf308va21f+A1pX/m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rNt4MedNF/f2f71UtBssLc+fAfMP8Hyf7TVq6bHHFGGIrJtrbPmiXyz/ABp/eStq3tvI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7/Pu3UErQs9U/wCmm/8A8dqTP/PPpsZX6fLUNvPFOSf/ABz7q0pU4MXr8/8A9arGAPng+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KdwPp2qWCDyD+9P7rZ3/AJU5owQTigCnI2ScLisPxJHLP4e1WP8AvW8g791NdAV56VSv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IyVjd30E1ofDNzB/aPhW+g9Ijvf8AuYJ5rxix0+HTF2oBLc7/AJp+xX2r1rxzejQvCWpW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D12K5zXnHgvwdr3xJ8RQ6B4ctfOuJD+9uGOI7df7ze1erGorHK42I7e5u7y6TRdFtZNV1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snaD/ABN6CvtP9n79mux+HNpBrGtA6t4kn27rm4Hy23+zEDW98C/2e9G+DWikw7bzWbgA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D6V6us8cXA6159XEX0ib06fcn/dwA1WFtLfE4kxH+dJe3VtYWc17ezx21pCu6SWU4Civ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8UP9i0hn07wz/wBMztnu/wDBK41K2rOhROr+J3xzaCKXQPCjqGiPk3WsDlI/VYf7zfoK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tmZpG3yTSNuklb1Zu9JPcREED91H/c+7VdLoAEKcD61k53LjGxKH2luR/wACqpLfoitn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vZmBx/ETXA6/8TbOw3wRE3twTgRW4ya5zQ7K91kwt82FHYE9a4bxh8S9M0ZTHNKk8x4+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YMtt4t8Xblnkj0GxbgqvzzEf0rb8NfDzStDyyWvn3B5a7l+aQn69q3IOWW88VeL3wwfT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j/a7itzTfANtBhpyZj3H3R/ia7aLTn/gDDHduTUwtecEZNBZlw6ZFbxgRoNnsKsQ2I6E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x0UU+KzLc/eUVYrnKfFn+z9Q8catL5Un+vZP9Hn+V8cd1aqXhbw9p89vqN35t5F5cLfx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k8QahqFxrGoyw+X/AK9v9YiN/F/tVYHijVv+Eeu4buKOWLfH/wAsVX+9/dr3djyjJ/sX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W8R/9mrYuNH0X+x7CL+0bz+J/wDjyX+9/wBda5r7eSd32SPf/dxJWrq1zzDF9l8o+Sv8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0WO9hK6jc/Kc/PaLj/0ZUN/pOmzXLldViAyT+8glH/oO6oNNHmTHcjDapP3qq77cEly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DVsbJdP8NarcxX9vMHeOPKGQf+hKtY9tcRf9BCOL/vv/AOJrWvbjT7fwgq/ZP9ddgf6/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+fBv/Ar/AOxqkWdHrGn+f9gMWoW/+oX+N19f9mtHwt4WmGsRSxa3Z/un3/u5n9M/xRr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eRqBi/5ZRxxp2/u1oeHvEFrbf2jN5UhljspP7vf5f6miwrGsP7Q/5ZatZ/8AgwVf/Qtt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4ftYTfAzyTyPtt7mOT5Qo7h/rXnQuYewk/74FdDDYxtYwSs7AsM8D3osFi6l5qV30uJJ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6LUdQ8QG/mHnXHlRvsSMXSNsX6bqxNG07T57+ES/aPvr/AALtqybfT7ieWXzrj/vx/wDZ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jrUGn6gf3n3FRJN6/I27/wCtXJXQvbokyoWb/c/rXT3Fhp50eb/S5P8AXL/yx9P/ANdY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H/8AAamM2dQ0/Vf7O0rytPku4vsq75Psvmqnzf7rVqeFv7bt9YtP+JV+6+b/AFmmbe3r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4itBN+6jtYf3nzf3fSqWjCDz5pf7Rj/do3/LNvSsrGfMNuNQu/tEv/Evt/8AwC/+xq5P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83T7eL/Sl/eR2vlL901zf2b/AKisf/fb1tXFvNb+HrX/AIm0f+vk/wCWzLTWhadynb6h9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/rom6uz8YahFcax5Mtpb+bHDGn+uaL+EejVyOn/2h9oi/wCJtH99f+Xpq6LxXHNP4m1T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996cf0qk7jI9G/s//AEubyf8AVwSbPLmZvm24/iqh9nigz+6k/wC/+3/2WtLTrfUDbaj+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m6t/EBWTbafd/8APL/0CqA6aO1tLrQdNQRzxkmZ/wDX7vRe6+1WfC9nZW+vWXnRzuDM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udY1+uoG209Y40IEH92P+KQ+n0pdAj1L+2LX92ilTu/1ajvWRkTarcLHcyyss/lszfvB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E97aDRrmCGOZvNkXMjTLn+L/AGagvNIvTaoDAmc87JIz/wCzVLDpV1ZaS5+zK0jy4G5V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xF/y9xXn/bN0X/2nXQ6/caTceVFNFqH+jwqnmRbJFrIt9P1C4n/5BXm/9sa1/EFxaW+s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/APlo8kbdP96gBfDxtbeed7Q3kssUEz/MsY/hP+1XktrP/wAsv+eiKjp9Wzur2HRtQtIN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7J5dlN/pCTMyp8uP4q8w/s4DT4ruIfvfl3fhmgDgTEIUCg9Qf51w+uW4kurwj+9XemIzXK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Zma4u8/3/wCtWZHH/YjGhpFtPlBrqrXRxcW8rf8APPrVOTTghQf3+laIzZkw2+KlKYIrW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R+9UhGHJAGHTNS21uo6rWuunHpjNSppzKPu1oIzfKTH3aYY1yeK2fsD4Py1GbBsn5aHs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+7Pwo0jydQj0/wDezP5ckzR7/m9lr0LRNG1QeILMPqtrKizKGjN/y3PTa1cd4ItItP8A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UZ/4E1dl4WuNP/t+0/4/PN37/uIy8CuN7m0HYLi41U3F3/xMI/vt/wAvsPqf+mlaltb+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6V5v+lR/8vULfLtY/3q5n+0NE/ef8fn/fCt/7NWr/AMSq48Hx+Vd3Hlfbf+WkO5vuf/Xp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h/BI/wDwGKT+TVgfFvWfs/j65tpe1rYW00f3exY/zrSGlaaemoSL/vW5Fcx47g/tv4ja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VIzuWOIL/wCy/rQJ7HM2kEVvBqnlTebFlXEn99fmOK8p+I0vmXbL7gfkor1XTv8AR9Ov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ry7xjb/aNQPr83/oX/1q64aI5WcOVbcf92rFgreYnf5qtnTXLt/u1PY6ZJvX61YF+4t/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8uTayrWXc4+0SeX03fLWp/Z+Ij9aJdOwAf6VZlcyASO9Ktv5wOK0PsSgH1+lXvD1mgvxL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2jrS6DR9e/8ABO+3mttN8XTSxf625tosyfeRlEh6f8CFfYEMMkhMhY7PTbXyj+x58P5f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+IdQsLSObYlvZusTO20Hdu219BD4YsmZIfGviGP8A3riN/wD0KOvOqK7O2Gx1Peo3OZj5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rkj8OdTXPl+P9aH+/HA3/stVj8PddBP/ABcLUh/26W7f+y1CRpc7ccHH/tP5v/QqkAz0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przZfCXiq1Rol+IUju/3TPpkbd8fwsKlt/A/jS38r/ivrWX/uErt/9CosFz0QN3ynyfep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/wAsvm/1if8AxNee23gr4ifaJvtfjzT5Yv4I5NMX7v8A31WgPCXjsf8AMz6SYv8Apppp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NbxR8SdE8L3EUWoXf2WW4+RI40Zm/wDHa6C1uPP8yUSxmF0X5/zriBoPxCj83brHh25P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XfaZ8VrifzbXXPDP42UjN/6FRYLnpy/8tO/+f92i1nAni82Lgbv49u6vKf7K+McA82a58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MiZ/WpPs/xaguD/oPhqWL/rtIu6iwXPTpJfNm/wBb0GPK34zSjygP+eZ/76rzsaj8UYcx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2/Zf5rRb+I/iVBb/AOk+C7OTH/PHUlK/huFFguegqJMyy9htpJp/v59q87k8XePIHaSL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9oQqv60Hx940OfP+G983yLnyr6N/mosFz0QyoxlYqjqAoAU1ZBHXpXk1x8UvElh/r/h1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VXvvjfr1tb+bJ8PNfx/uJRYLnsqzief8Adcfe9fyzQOv/AHz+7/iZq8j07463uP3vgHxF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/x9t9LtzFP4a8Tr/vacTiiwXPZrXHnS/SvIfhRZ3Nv8NC08IlvrrU7+52L3LXDj/2WuV0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njufDev2cEIBW5bTmIJz3FN+Ffxu8Mt4D0qK7e+WSASxyFbCYgN5r5AYLRYR3dxp0tv50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zj+XZ34J/iqK20+WAf8AHrH/AA7/AL21Pb+H/wBCasyT4zeD366rN/D9+1mOF3e4q5N8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67aqT2O5f020WEdTp3kwTxeb+6i3t0/vY4roNPtorYEyj+P/AHvlrzS3+I3gy3nmuj4n0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b8q0rH4reGpzLv8AE2kH3F6KLAejQW/n+VIN83p8n8PpiluMfu8H6fxfpXIWHj3w/P8A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I9JFv433f+P1Lqut6VcBY4dWtCyfe23Mf/wAVRYDoLe3htzN5Msn39j/73tUN/Yfv4pR0j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TtQi+z+V5scvz/J8/r6/NVv7TFODiX91/wA89/3WosBANPzb/wDPWXZs/vbG46UTwRQC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7x9rfhU/n4zL5vl/xv8A7bdKqXFyT/qos/JvosBKLeK4uJv+WU330+Rtq/8Asv8AwGor/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zf+ekb7v/ANmobi4lt/K8ry/vq7/e+8VqwP8Aj38qLy/+ucn8f0osAwW4uJ4ov3gEbt/H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yJov+WW/Z+8Rn/4Dmp59Q+zXH720/wBWn9zds/4FVSfUP9Ilii/ffxp/ttRYCD7P9ouD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tt21qC4i+zxf6v7+/8Ave3Wsm+1CW48399HF/B/q/0otv8Alt/rJfk/ubvT/wCJosB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lf3/AJPk2/8AstJb3H/f3Zv8uPa351Db3GQfStC3uOvlf6rZs/4FRYDgNGXPxR8WSelrZ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+3iuM/8ALL/rm+7f83pXI6JJn4k+Nx/dSzH/AI6x/rXWXNx9nEWf9b81IDM+zxfvov8A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fN/s1OLfNx7fN/vUEifJi/2f/r0oHMX/ACyi35f/AG23UAb1q4CRIIdqjuasGMsNsRUD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EMikVpKYzDhGXd3NZ6gVJwbcTSnP7vdmmXE8QHv8tSTz+TmPEh+T5cfx0g4E2f7nyf7t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muB/rfl/gH3qkHlXE93aed/Ar/cZf1/CpMeTcS8Z+f8Av+9KLfNxL5vmH5Pk+f5V+amB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3v73Yv8An/aqZ0jVyEfce9J9nlNwe8Uf3Pn+Z6jmEsx/1X7v/c3baAHC3+0eb/yyi2bO2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cLN5p/3Pk3bvxpVHbrF/t/w1KIP+eR/e/wAH+z70AQdTEJIvKO/Y4/2scVeuOF9JN+zt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LIjdU/u/xfep1xPF17/x/wCzQBWuJvI8uTzfN/v/AO3/APs/+z005OTazJKT9xP79XgIi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98tN87IP7n8d3zUARW//AB8R/vXl/wDQa4m3Eg+MetkY/wCQXB/3z5jV3tuYuev41xNi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i/s61j/8eJoA663H/PL/AIH8/wB35v8A4mmj/SBL/v7/ALn8PoflqH7R1ii8v/f+961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aAEz9n+u/5xs3bvm6VdtuneMf36q29zxjP/jm3aKswf8APPH8G9svu60ARrlCWxsRe2et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fN1BNNmDBw21GK9RmjCSqSNkTHsDWQFWfpL/AKyL/gH/ANjUFx/x7f6qT+5/Dt3dmz/7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2xXqKc5EUUefJ/gxWiAybe2+z3Ev73PyfJ5f+9Utvb8Hzpf9X/vbk/3vX/gNX7a36+Xjy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GCeKI9Ef/V/WmBSBmNvMf+mnyeYn3F/vfLWPP/aFxcTf6XJ99dnl7vn+b1XctdPteE5B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/fYmMR/g+5QBzot5cH/S/wCP5I/u/Vl3V0WkIix/NIzn5uSM7W/h+Y0g8qfysQyGL7nm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miRYokWKP94WJydy7aAEm/ceVLJz86/733v8Avmpra3/66eV99/4lb71EfMYQ84p4gyM5/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W9x+/MMPmRRR/wDPRBt/763VrZBzzIf7n3m2VStvM/fDP97Z/sVeEO63POfkXvt3UAe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Rf6r/iap/s/8sR/wH/vqsHUPN/dQ/wDLW32/3l39/wAv8K3LdI5tZ8d5c4/tWPvn/lit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99+9/ebJP4k/zzQBHbXH+keVFLHN8m9PLfb/AMB53e9dn4O1D/SJov8AllcbZnkjRlVG/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9o/1vmebsXZ8m5X69KuaN/o8/wDqo/8Ab8uPYv4LQB6aLiL/AFU0Xk/ef7nyp9apC3it8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7Ru+Rv7y/NWnbf6Rb/weTsXZH93+J6zfEA/0fzT/AKreuz+6i0AZNvby6ONRlm/0vzHX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dj+GotP8A9HB8qbzf3zOn2hNrOp+u2tgW3+q8mX+Pe8f99T/Ef+A1BbW/+kXcv/LKObYn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2+I9Q8ry/K+R0j37vmpn2eYW58q68o/xyeRuVPod1L9n4m8r9188ez+Heo/h/nTbjUTz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nyrXO0Ay4uPs1wYZYpJpfl2GNG+T8fu1MP8Aj4m/1kvyb0kkTdsX6feSoPtEv2g+bFH+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PWr4t4ri4m/5ayyP8/mPu2N/eoAg0a4tP+WP+0iR713cfxEbuN3+9U4/0Yeb5X7nf88k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oBbxXFx5Usv73Zs8zZtbb/wDtbaj/ALP+0XH/AD6S7Pn8x/lf/vmrAi+0Rfuv+Wv77e8c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5Vq6P39xF5P9/Z5cny7Pl9Nv/s1RW3+viilij/v/ALxFZf4qvW1v1i8ryv43/wBv/aoA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Euz549+7Y397FamniXBH/AC12b3/iV/8A4mqQO2380eXn/npn+H6VbtriU+V+6zD+HztQB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ax5X8ED/AOz2/wB2m6M3m6FYnqTAv8hUnic58M6jJ5WT9lkyH/hXFVfD9xFPpWmD/pjH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QG0pi2y4aT73WT+KmmATmbyZf9jfJ/E30aq/2fr/APF7ealXzeclMb/kP0zVoB2MD97+6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UwuJRnt5b70kjf+S/+zVWGSP9Z5p+8vybqkFx3lH8Df6tPu+uaoCzkT8H+5v3/wB6oLe3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d7imLnz/ADAcxbMf7tSgcS4/vrvj/iX3oAbNESxLICfvIgKlqeZ+Yh32bN+zbs+tOuOQc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/eqtb2/k+XNL/yzTf8Af+5zQOxOLeI/63n5Pn+eorcZziX+Nt/+7/7NTyJWmI8rr/H/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jJ+Xf/dagtFng/u4ufeT5frSAFR5np/6DTZAY1DnnJApfOwCIv4+P3j/AMqChtuMgyf+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TuuSf/HfvU+2BP8A7J8nzbhUKHBlMo5d/k+b5aAJEiPWSM/c/uNt3fWnKCB8vH/fNSK2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xHx/FzVARjNuJfNmTn/Y/SuSmuIk8dah/q/8AjwjP3Gb/AJaOOn41100+R5ePr/tVydzb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Dhv/AAkJrFolj9QsODN52Mc/u/l3fhWX3/1uP+ADdW9fdZO3ybP71YM9vHbgnmT+7UiH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7L/f/ANn52/76rstOuPtFv5vXzPvjfu21x/2jHHzg/L/BW5o1x9mYqM7T/wB85oA2bgf88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q/8AfVG7yCRnzoyn9z+Kng+WAW8wqepHOKZMYsY7eknzbqBoj+0Sm4/dfvf75jTaq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k88RP/jz+X/7Lnbupv+uHleV0/uJ8q/Q1RAurbzRDL/rE3/c3fLQaFpbgGeY+V+9+5/ve9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P7rnf85jT5f/AIn/AMeqjp9vLb/9cn+Ty/8AZ7NVnULfz7g/vf3X/PSRN29v/ZaAJft+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/t/7NSiCW3H/AG2fI27n/0KqUAlM5/77/d/d21bNwWtz5vfhN/92gCW3uO0Wz7+9/kb5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fLfbUNuFhjwqKue6jrSW4luB5nlY/gagCC2M1tcHzT5v3v3fG6rIt/s4MX/ACy3/PJI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/aMxxeXLl1/efe/WngeTmUcjZ86f3qAG/urcxj/ll/wB9frXP+L7f/ideF5f+WMeolE/i3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nbon09qwfGh2W+gSeb/q9Vg2H+5u3D+tAmaQOLfMvmRfJ/c+6tQT3Ge+fk+Q/wCfpVm4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AP/AJas64t/s2f9zYnmfLvbFAizbGW6EUgOT9x/4VVatA+T0j/2e1U9IJ+zmIx5l++e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8qmwntmgBvn/AL4xeTiTZuzv3bqit7fPmk8/PsTY+5mWq9wMGPyv9x5N38VWQwFxmI4i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3+z+V5X735Pb5V/75qGe4GPK8pMfxPJ92rQLIgMmAO1Vhbi4E2T5kX3loAkA/wBH8rg/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LYBSY+B/dNVrZFiTZGMAdqlFxIo2dPmoAnPfPH/jqiqeyJ5SVKOe7bmIq2MuDVdhjNAC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z/Du/wC+qhAMw5lIP/POT5v1oA+bEXdPn/3fSpVwJs/8B/vUAR/OPNz/ALOKk/dg/u/7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G/8A4EtEy+T0oAkUsRjPP4fdrg/jGdmleH5/+eOv2bZ/3iV/rXoFtBkeb/wCuB+NYx4F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Ln+H5bhatAdkJwbcyf6rP3PM+9TLY5m/1X73++lTeo/dzf8AAN23mmi3/wBac8f3BU2NE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x/eff+5QLHPneVHz8vRN26nW3+kd8HZsQ/xMtM8k4MUmfK/v1QxpxzmJ4sf8sy/zVQub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bG42fNV3bHyB9KpX9jKbYyiP959xP4tv+1WdgKc/wDyy8rmL/P96sIXH2j/AFPmff3v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1Qz281vb/AL2KSL512R/MtY2n3EVh53lf63+D73zLTKOz6jMXmH+HZ/tVqafzb8xfvf46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+VL5uT9z7re9aKwyg/8APGLZ/H/F+NAy1bT7j+58zKJscyIF3/hUuJZiT5mCNq/3jUfm/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emB/f+f71WBF5Hm/us8fe/edaMdu/wCmKYp/56S5P+5Teg/gI/2/4aAI5xnOJP8AZ6VQ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v3KujcM7lxVG4HnE4/y1c71Yj4w8UfA3xl8SPiheeHpoo9J0S3drqe9j+bfHJJ92P/ar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A+E+lJYaHarEMDzZ2GZJfcmtbQ7bULfx1q8t1s/eWkez/d3GtENnJ9elEm7WTIUbktz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HOB1xWXr3ivTPCFj/aWozDyP4IgcySn+6i9SapeM/iHYeCLRrcRjUNWmTKWKHp/tP/dF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7VtVmvtSnF5eO3Eo+7Cv92MdvrXPsb00avjjx/qPjy7afUD9isEObXS1O5Y/7rP6v/wCg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ao3F/Fz1rjdT+I8XnvbaVDLqk6HDiD7qfVu1YSdzdKx2FxcmEHMn+NcV4g+JNpp9x9k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/59rNNzfi3QVn/wDCP6z4mcy6vftHZn/lyszhSP8Aab7xrpdE8N22l24htYEgjHQKMUoo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c27WtROjWZ6WFkfmI93rd0PwRp2kHbZ28MZH3pCMyN7k966xbERDZgMT1x2q3HZiNP8A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AzYLFQp4H5VYg085OGA/CtCGFiDkH8qmhtsk5J/KmYFBreSPHQimC2zLvrUuIIYIDNd3f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7WYNZm1Djw/p8l3/0+XCeXbf/AGVWlcd7FqKGNI3kmZVUd2OBWLceKYftHk6JaSa5d/8A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1k+7Wj/wr641Zx/wkt9LqB6/ZYF8m2X22j73/Aq6qy0a206FYraBII1GAka4UU7GZ84R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Xre3YHjfE5H5gVebT0sdLXyNbtLktLk+U8in8itcosRe4BS4OB1Ctwa24NkVvGZY2lVs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whb20v/P3H/3+roNXuJft58qXH/bdf/iqxdPuNP8At8X7mf76/wAdWdQuIftE37qT7/tQ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6Pnbg0e3/j4Xrn/eqLzb/wD57H/wJT/4qsf7dHZ2FwYY5AZWUfvE9zWf/acn/PMf980A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DT4bvzPO+Z3+dG/9mqlppurmeGMdC6p/A1Y09619DAW/5ZR7KteHfKGr2ns+/wC76c0Xs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XHiC8lhtM/vG/wCXVZP/AGWop7i7g0bVvtVp5QKRp8lqq/xf7v8As1zH9ofv/wDW/wA6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vNll/dXF0vr2Vv8apO4HMC3luP+XX/wAcrcnuNQ0/yYorXiNF+SSHzF6VDbzxf8stQt/+2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qH/H/N/xME4fZ989qTdgNLRdfvftB86yg8qOGT/l2C/wmmW3iHzx/qrOX/vr/wCKqvo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ABMfOi8hvk85vlqpbQXNvB5UN95P/bcrUc7A3b/UIv8AhH4v3Mf7yZn43fJ24+as621D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vzr/AMtn/wDiqmAuxYRebdRzEbsSeduatfRdQ1X+0LWIS2cv7xf9YkDfxUkzNId4y1GL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J+62p+7m278f8BrPsNQiEF5/okn+p/57bv8A2WtDULj7Rq80sxt5Zd7f3Kv21x9n8P6j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J/eqwscn5sB6wXH/AH/X/wBmjrobi20/+xtK5uP3iSP99W/ix/zy/wBmsv7Z/wAtfKt/+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5YRpcXlR/u7KNseT/edj/D9aC0QeHrfT7jWNPi/0zzfPj/1iJt+9/s1Z1DULT+0LuWaa4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G/i/3qf4Ov5R4htB/Z8f39/meQ27hWNMn/wCmuk/+QXoWgzT0gafJ4b1h/td5++litv8A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6Z1U8rSv+fu4/wDAJf8A49WjbXH2fwuf+Jfb/vL3+4/Zf973rPN2pyTp0Mj/ANxVk2/n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AjWkYvBujtolOYCe27/2aoNI0d3vppFu48LA7cxOvbH932FSeLNXRNbvI/LTEcvlcMy/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OS11KTy+Vtsf6wnqwFQQVHhtyoIvweB1tWX+TGrsmw6TaIL2L75bnzF/9lrIa7swQoCf9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rZYQkFGbhzQBo+H9LS4uIh/acH312fvJPn/8dWszxBcy/wBsXkvneb5jt/x7vu/i/wB5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9sWn7qT7/wDz0H/xNE+j6VPcS+V9o++3+sRWrO2oFTS9Zls/DPiF5fM8pYFi+z/w/Ow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T4jDLHLFcbkh8r5mX5OjL+NaHibQotK8KTxWk0krXt3FH+8TZkKGb+YFZ9vcQ2/gOCKaX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N33VUf1rQDgRb/2PcebdaVcfxbPs6Vy50iPzzNmTypG3p+5avVLSeCa5VY7tpi3y7QjL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ntIruP92/981SIeh4rDpli7Fvtqr/ALLQsKnXw/p05Kre2yyf7RYV7gX+1KALq2YA/e3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rMpFzZNjvu/+xqzM8Ot/CEAB/wCJhaf99t/8TTj4agEpj+3WP+8ZuPzr364t5v3flTW/3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f99VYg0qK6XypbSzyf4hFD/6FTU7CPn6HwargyLe2Lj/AGbhanbwuINkZkj/AO+69xtd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Zv7yrAwrNHh+0uNQl83RIzLs+fZAu2tFUI5TyEeDSVZ0ZWz0G6objwZcJEG2r83HDn+le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e7w+qozYGLcVV1HwjbR+av8AYJYBsD9w39Kn2vQv2XUlsfC2o6BpelJa2cl0rW0Z3Sw+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V/qdpqga40u3SOONmLfYCnRW/wBha0NakvY5LZLW9e2jhgjQItw6dqh0OPVna+aTVMDy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rALWMH+0R/0CtP8A+/Lf/FVuXGsfZfC+nxf2VZfPNM/3H9I/9qsSfw/4h/6DSf8Agay1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Ef0qL+0B/wAtH8z7b83Lf/Y0i0yLRtXin1C1il0W3/eSL/q5n9fTzKwNe0+Wfx5rF3FL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8v8Ag4Py12XhbT/EP9r2H/Ew82Lz4/8Al6DfxVwWj6vd/wBu6p9kh+1yyXlw/l/j1oNE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Jov9tXrz/XvD7S6ghI/vfqxr2zV/BFnqRSS8t5yTjruVXqCfwfpWn6fF/x8ffZPv/cr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gssqoV9s1Jb6JOgO1eA1e2W/grRrkofNuN3+/Uh8A6dLGwjnnBB676v2hlyHhcuhSyyY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1YvdBlMcZVQBjPJ7V7BN8P7e18thd3Bic7XyKsDwZaOCnnSNtGOVrRVBezPCP7AOaltd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7hD4KiaD/AFkPm/8APMxbttVZ/B32fyvssscp37H+T7i/N81J1FYajY97/YpsJrP4War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/wDAQqrXu9uzlTurgP2Z9FTQPhdEPNWX7RcSvlR1O/bj9K9E78V58nzM6Y7CAc4H/Aul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FWxP5E3H+sqa3IOc96hFGALEE4l4/uvUq6fjzfLJH/A/8WrSuPL87Hl08Wv7jgdf9v5q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TJKQMdV/xq9iYgiSX91/30tL/AMtf3vMh/wBukZohmPL/AO0hqwGefOdyiQySqePpTIJ3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Rz2NTiUBlYYBI5b1qO2n+V+MFT8vvQApuJRAQSB/wD71S285/dRYx8jei1WnKH1zT5p5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n7Uz+0JQDFHL03bf9qq1tPx/red/9/8Aiqz9n8gebLx/6C1AFMaj9nn/ANV51Qz63nzZ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/vf41JCc3BJixn7lRXcYLt5aiT51Rx/tY+6f0oAt6d4h4yYvM/4GN1T3GvxD/VLL/t/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wRCcnyv+/f3VpbeATGb99HKAn/fTUAX7fX4wD8p+5/rM/dX1NH9oQ3EB/ff+OferOFvj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4W2LbzfNwB97+9QBent4re2u5f3f+o3/3l2jk7v7tcb8DdP8As/wo8NRSwx/6Ra+e/wDe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quu1QG38NaofM4js5d/+0vlt1rmvh3qEVh4P8MRCXP8AxLbX/Z2N5S0Ab06OJ4oorVZY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n2eKeeLyobf7nz/Iu5P/AB371TT3EIz+9/e7/nH3VWrFt+/4Mf8AHvoAof2Pp/8Ay1sLf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fp/DVa28P6NqFtN5WiWN1/27L+oat4CP975QqtjiKIReV89IDnr3wN4bURRSeHdLOfS0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fwTcz/8itpvlfx/6Ojf+y10txcS/aTiL+Bkf/bXDf8A16Lj/ln/AMtfn/vn71AHEW/w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Xhawl8z/AKZjcjc1S1j4T+BP3X/Egii8z7n75l+b+7/s13wv/wB/5v8At7O33jxjP5VS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5vlNn7vyp81AHMD4TeD7f/U6bND93Z5d/J6dzupn/AArnwvb23mwzav5v8ccep3cTIv8A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+0Tzed+58t12f3X77cfjtp32j/SJvKi/g/3mdvY0Aczp3wy0e+t4pY9e8TQS/wDYakHy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f91F4q8Tff8Ak/05mVPm9xXU6hcRXFvN+6j83/vpn6dcfxVCLj7Rp8UUUXnS/K7/AGfc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AGAPh5e3Hnf8V34hi/7bQS/xe8PzUv8AwrjXdPuPNh+I/iH7jf6y0tWX16eTXQ2xhPnc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deePzq7b6hKcw/63+NP7zr/APtUAcOPBviq4MUsXji7l8z/AJ6aZbsv6batjwX4xt/N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fzNKHyN+EtdUf9fFFF/rf/HfzrQ/dfuvN/dH/PegDhR4e+IeJYf+Em0L/rp/ZT//ACRV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6bXvDdx/vabcJ/wLiWu3Fv53/TWSrY/0YGX/AL7oA+cfhxp3xbsviP4ys57vQ9aeTyXu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8tV2fN09V4r0q6T4gW5WL7L4ankOOVv7iMc+paFqt/DbT4n8c/EKab97LJew8/dZP3K13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N5MdSB57c3XjyzzE3hrSJvunMOsPt/8AHoadBf8Ai658oHwhZ/uz/wAs9aX5vb/V12A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Xy/7XWnAf8sf/AGfbv78fpQByFvrnilP+ZHeT/rjqsD7vzZatr4x18Hyh4B1fP8eLy1Z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T5B/6aff8tN2z3plx+4z5Xl/7H/16WgHF3Pj6/i/13gfxJx/zwjt3/8AQZqZcfEkxQGK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3aep9v4Wrrv8Aj4t5vN/9m/T/AGaint4uYv8AW/J8/wDu9qYHJj4v6bGf3ujeIIIvWTRZ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Grw5Ej/aP7TicMRtbR7oYH/fNdHp+ofaJ5ovN/vf73/2NWrfoZfO8r5F/j3fxUAcdafG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y6ji9JbGZW/H5akf42+DZM4161t/+u8ci/wA1rs/s/B/e4/8Aif8AgNVri2mnMUsXlj6p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+MvgPo3ivTAxHzf6TgfrV61+LHgi4/1fi/SvMI2hRcr0+oIroLi2sLoHzrS2dgu191uM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G+QdFsJXC9Gtl2n8dtQwIoPiJoE3/Hr4j0x8f9PYb9P/ALKpR4w0rHkxahb+V/z0jdG/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/DMwP2jw9pT/AHfu20Y2/wDjtUbj4XeDJ7gxf8I9pUXv9lWlcDof7QtM5iu48+/y9anF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/LTfu3f+g1yI+EHgwA/8U/bfP6R7f5NVaD4LeEgZvL0z7J/1ymmVm/75anzAd1p2oRfv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exrirDVrQfFDxJHFIGaK0tUkRWBw2T8ufwNTw/CXw8R97ULb/c1O4P8A7NXCeFvhRo/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JqW2KC1Zmivp9zMd/LNu/wA80cwHrJ4BI/13y/5xUMFzjPmTf7f3C233rMufhBpi5li1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P8fWqg+E8NpAZR4o11pe2b1W/D7tHMB1Pr++/efh834VZt7jGexrl2+HXliF08U69Dv+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+XVP/hWl2s4lPxA1wNhsxh4Mf+g+6/nRzAdvtyf9aM/fqT7RDD18sy/+OvXAT/D3XpYP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rDC2xfyqhcfCXxPcCLyfiVrP7v8A5528Lfxf7tK4Hpn7o+dzn7v/AOr5af8Avfsx/e/+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+H/jOG3mih+IMjXXy4+0aZEWX/a4xVK48DfEn7P5UXxJh83Yv/MNTc67vZqaYHqNuT++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tR/Zus3X+P8A3f8AZrzu28KfEqw/et4q0iaH3sGH/oLVfm0T4msgmg1jw88bY2j7LJ83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v2mL7Of8AWRS1EOPO83jzNuz592/+9XKeT8QYB80egXEvff5q/wCNP3+PcH/iX6Jn/r4l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rbYdR2/3/wD7GpVhiHmnP+xXHf2l4+igMUfhrR5vpfOP5rSnxD42hB8zwjaP87f6nUlV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Bb8fujThzb4Mv3Pp/tVw/wDwlXjDyD5vgtB/1z1KP5/0qmPGfiV8+b4HvF+TefKvIm+X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Fz161dHT1xXmY+Ies4I/4QrV/k/55yQt/wCzVdtvirex/wCu8Ea9Fj/nnbKy/o1HMBR0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wVy/9qR/K3y/8sV9KrT2/wBm/dSxeb5m3/WIu7b7Ba5bwX8UPtfjTxsr+F9feCa8SYOl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YbuP8K6r/hYmnL/rNH16D7339Mf5v++S1HMBQv8ATvs3kjyv3v8AB8m7f/tferf8Pafx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j/I3z/wC196sq48X6POP+PbVoot6v5n9lyr8wbv8AJU9r440iDrPc23/XSzlHyj/gNHMB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fMEUeOjDY3O3vT7i3/1cX/fH8Wz/AID/APZVxn/C0dBx5X9qRfcb/llJ/wB9fd+9SxfFH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rIc/xFwv/j1HMB1PkCC4il8qTzU3b/8AbX+Km21v/wAS/wD1Mf323x/6pk/D+KsG0+Ivg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03/f85VpLb4meF5xNDF4l0rEnf7XGuxv++6OYDbnt/tFt5UX+u+5+7dWX/d9u38NINP+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sqC38beHxnyvEGk/7/2yNv8A2erA8UaTcf8AMRs5vfzlZf8A0KpAjFv+/wD+eXyfJJG/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z8tR2+nzW9xNDN+9i370k/v/APAd1Pv9Q+02/wDxL5bf7mz92/3/AJql07zvtHmy/wCt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BnT6f9ouP3sUcUXnbP3j/fX29fmq+P8AR7j9z/s/u5HVevX7vy1HcW8v2jzZv767JJE+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b5m/10X8ckn932oAzxp8vPkzeVLv2J8ny7f/AEKp7a3lgni82bOX3vH97/0H7o/3qZqH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D5kUdv8Aapv2j/SDF/yyjdneST5V/wB2gDSttP8AtHnS/wCx8kciN/49/tVYt/8AR7f1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N/Dn+7WZZ3puZZgrLMEP+sVauW2ozQecf+Ac0AQeKDMfDerjqBYybvyqt4S/5FvTpf3f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5tq1f1GSZ9PvQ0p2zQuD8/YrVTQE8zwvpaxcfuUH5CoaAuz3E1vPF5vl+VJ/n+81WOMZi6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FUri49f3nlpspbbUCDHF/wAs9n9zdTQF+H5cmMfu/wCVPM/n5EUf8G4H+F6YJ08v5Rgn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bcf98un+zVASQeZg+biQfj8tS9M5z5P8Emzbv/NarT/v4P8AW/wK9M+0ECbzP3vlou+T+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8rn6fw/X5aZ53XypMn+MVBb3AOR2/3936VKLj7QDFF/tJ86LQaaE9v5pB5yPXf938NtRX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/TTcrN/47Tvs8tx5X/PIp8nyfxVTn8qD/VD97H87yf3qANL7RkEeV/e2Z/uj/gVRW9x/p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+5t2N9N1Sf2hFg4/4H8m2mi48gnzMn2H8P1oAmGoCD915vmyf884/l2NRjjn+/tqOK4SU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fdpMG3BH+t/g8z7ytQA8A29wfNl/dSfc8xNu38acs+OnT/vqq/kf9/fvt/dqwP3/AJXH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T69a5O5G34kWP76OLzNPkHl7Nyvh+9dSP30uM+UP++mrg9Z0+G4+KPh2aWKT93Yzfx7Vd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pLy3G5pTImELfvFOErFnEVwf3X7qbfu2R7tv51vajugFwgTaDJv/AHhyqe1c6PLH7rBz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v3E2JeP/AB6r2n3PMpjl/wBWdv3Kyri4HnmXr8mx9/8AhU8N1FKrxQYi2legxtoA6vTp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+55j7f4vvVKVCHtWdp08Rni82Xzvk2eX/dq6DFB/33/c+WgaJxIwA2rn3qMXEwGP9v58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LkiUff8AuAfdpk9xjy/+WuX2H/ZoNAFx/rpf++JI3/h/2l2/LTJ7aKeeKUS8bN/mf3qk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P7q0Tzi4t5fO/wB9/M+7tFAFYf8AHx+5l/23jjdlZv8A0KpR/wAfHm+V/B/rPmbYuP8A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PiuAf9XL/G/X+98tWfX/AJ6bN6fw0ASDyh+6Hmfxf6z7zUguPs3+t/e/xvJs3Lt/8daq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++dtOBx+9P8Ac3/3vloAT97gyiX91/G/Pz1JYX8RMsMfPyb6l/eXA/d/ux/zz/vVFbW8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v7q0AMlyWU9KxPHVvENCt5fN/ex6nav9/d0lX/Gt4f8AHwYZeJf4P7232rE8fCH/AIRW4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9/8AeZZlNAma3k4yJj5su/5Kp3HHlS/8td+z7m1WzWt5EU6nnEgbf/tVSuLX/SD9z7lA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fsSSPd8v4Vtf8fNtHLFn+46SJt+v3ttY4tzk/ucxfd3v8y1ftp5fs/rFv2Z/hWgCKf8A0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L84kTdRFbg4J+b0q4LfOZfM/g2fP/hUFsJcf6sHb6N0oAmE+ARL5flfwb03fNUYycn/g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xnP+43+f96oPPiOYx/wKgBtv/wBM5f3u3+58uP8AvqrIyATJH+89R/hVbz4v3cY/3Ewt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Kd1ACfaAIT9/P+5UQH/xX391Pz5WeeKUfuQZe5+5QA0cTn/lrLsX+P61Gpx5uD/vf7NO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+7i3D1+Y/wC1QACDIOOfmX/ZqQrk881XOTOT5h8rZ/u0tuM5Hmv/AHqAJF4mz2/75auJ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wEvlBIVlz9JFNd1wef8AdWuV+JVn9p+HXixCMn+zLjH/AHy1XEDcCSm1hMMn7yUL/PdS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/vUOi3Yn0bTJvNBL2kUuf8AejFWsyYJH+7QaIdjPTzP/Zf/AEKm888/x7/8/LTYJ+o/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x/e/wBqgYAxDkdvvf53U0iXBki/ej/pp8tOx5IO2SPn7w/ioA8mHiXqvHz0AV7j5mx3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XE8pl/ejZsT/AD81aOR5v+3j79UwAD/wPfmR/wCKs7Eoz7a3h0/zfKi/e/xyfN8v/fVa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G6oZv3xl8vzPx+7Vhbfz18r/AHf4P5UzUdBNjOP+/e9ht/8AiqPIInO/Zx97D062MM/f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CS6lssB02ikgJAIc+opk3lXA8qKLnd1k+VabI4jJIVh7EYoWZT2wasCWfgH91x9ze/3a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XsnapJZN64H380qkYk+n61hYDMuhjxRGOzWTf+hj/GvMPiH8Vk8IQXNpo5hvtVVsNdjm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b/vqpvj3D4mtdKs9b8OrJIth5ovIoJfLlkjZchVbtytfEnij4s63cX9rD/Ynk+Y+yH5/l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az4oeeWSeW6eR5D5kk05/ezH+8zf0rzzUvik99cm30OGTU5v76v+5T6tVOz8K6h4hdbj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yqcJ/wDXrudJ8NR29uI441jjA4RBgVyO7OhKxxNp4O1jXtlxr2oPcKeRp9scRV12keG4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g6RgY211dho2IVxHz6p/DWlbaH8j4+f/AGn6VFiznIbJET92gDdyO9XrXTJCcyt16ZHSu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5gDnsVFW7bSH5OPNU/wAJ7VaA5xdLOchkJq2NPyB+6zJVjWfEGnaPm0H+l6h/z52aebL+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RfF+tjJMXh20P/bW5I/ktVYlysVdTvtP0KDzL27itGPRJT8zeyjq1ZttqOt+IM/2Rp39n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QT5v+2cP3v8Avqu30X4c6ZosnnpbNdXh+9e3h8yQn/eP3fwrcGnnz+avlMnI88sfhzby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70c7745Vf91egrpk0oBQrYwOiJwK6GLTlWUkD5quf2QFBkk/KtEjNHOppxA2xgYqRbUK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T80YG2pF07PzHbmmM+KvturWQcLI6AY+4uav6ne3d1HCJTvYRqD5kKn/ANlqr/Zdgz4a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SKk1K105bmRFvJRtwBm3z/7NXqnnkektIt2NyQkKCcLDjt7LVUQ+Y+Utl5/6Z1b061tEl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P/LDH/s1ZubZS4W7Bwf4ojQBflt/J0sM8EYLSn/lj2x9f85rPEkXCiCHI9ExU95EU0+3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kMo70uj6LJqN1bwJdW/mSOo4Zv8ACgC5ceV5/wDqbf5Nv+r3L/Jqv+HriL+0Jv8AiX2/7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8y7m27e7f7VVLnm/m8rULf77f8tmXv/u1b04SpY6pJ/aEfESxj99/elXP8qbNEV4reC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IP8A2aruofZLfw9p8X9nyfvHmdJPPPydt33f9msRUvj924Rv+2qmtC/S/kh0+2cg7bcO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mb+9TTGZttb/aL+KL95+8df4x61PqFvFcX8/7q4/1jf8ALRf73+7V7RYNQt9Xhm/d/u3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CpltcXdv/qf/AGRqp6gbWj6PDbeH9Wu5bW8+5GnmSSJ/e/h+WsGf7F/y1S4/7Zujf+y1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8Pzed/z22J+5Rvl21TW81eT/AJhgl/7cQf5LWfKBmahp9ri18qa4/wBSr/vEVuv/AAJa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v73/AL9pt9f9pq3/ABP/AGhcazLF/ZOfLRUTy7N/u7f9mmeFbe8uL+7l/sony4Jn/wB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yAubS48399J/343N/wCjK2ra3tP+Eeu/9Lk/4+l/5dtv8Lf7VSDTv+oV/wCQXrbuLmG3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+8nkf7jr0AFMDk7fT7LnzNSX8beT/Guj8Q6fFBq5h/tGD93BCn3HXd+7H+y1Nt9RsNRu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OqfunbvWrrOs6T/b96f7Jj4mZP3czL0bH9KADwPo4t9R1G7/ALQt/wDR7G4k++/3thHe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5u7dv+2x/wDia6PRNW0qPQ/Ed1BprQSC3jty32ktnzJV/L7tcvNcWpGfK/8AH6ANDUPOP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PzfOmd/9K2+ir1/3Wqtp9rqs9xF/xNY/vr/y/wAfr/vVPcafp9xbWHmxXf8Aq9/7t17s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S6/a7ZbobX3lHCkYX5uasCe51LXJLidv7RU5kY/8fkfXcf8Aaq7YzasdF1JpNRUSM0YT/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4qwJrHTJJ5GfUZo0yx/49++7/AHq29M0TSjpUjDUpn3TYX/R+w/4FQZFCe61jB/0ifH+3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3Fxf29xFF5X/ACxjz5ibvm21S/sHSJz+91aWL/tzZf13Vrax4e0r7ef+J3HEdi/6yBvT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9tW9x500I8qNG/wBZaL6f7tYw1+8/55Qf+AK//Y1q+GtKtbdNQUa1byL5Eg3IJAFzxu+7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ACaxaN/28MP5isr6jKXxE16a48PaWHWONzeMRsj2cKg7bj/epG1GJ/A+iR3en+cfMmkR4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h/3aX4nSxJ/YunSzR3UTrJcG4t38zvj/ANloxqFto2lQ2l1b+V5G/wD1yL1Zj/FSYEXhv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xYXEThwS32rP/oSUzVLrTDrV3/o13xIckXMfP/kOtXws+pSa1CZ4keNVJ3KsLcj/AHag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slfc5x/o6HPJq0QMt5dNbTriZPt0Y3qAvmRn1/2RRaS6K3lCQ34Y9Bsjb/2cVt2lpepo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wwPsvbB9KLa0ut0QfQIyAcbjayCmBJq/9lW88UX2u8/1Mf8Ay6q38IP/AD0rQt7eHyD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/7n+HGP73vUPiH/kP3f8AxKuI9qfcfsoqS3EVvp1xL9l2ZCgjc3dqQrFQWNn/ANBH/wA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xMZNqXkAT+8RKP02mpEuraPO6zB/7atTrg2sH/Lr/Cv/AC2phYu6Par/AGha/wDEzt/v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p39v+/P/Ewt/v8A99//AImp9DurdtShCQbGIYA+aDj5T2qhb3Gn3FxFF9lk/eOv+rcN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p/nn9zcfw/6uddv5eXSadqGn/Z9R/dXn3FT76N1b/dqlf/2h/aF35Vp537xv+WO6renf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Sr+OPZH9ib5/moJaKf2rSv8AqIflFWhrB0me20qIS3n/AB67/wDUpJ1dj/eqj9n1f/o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EFxN9oii/sqP/Ux/8sX+9jOP1oFYteDvsn/CQafLDNcH52f95CI+i5/vV518JdVin1qa4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nbP3V+au30bUPs9vqEv9nxxeXZXT+ZsK9IWrzD4a2P2S8vRd/wDLGwJT+6ylscUmWj0IW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/wDgVto1iDULew0+KKbzvnk3+XMren+1WaLjT/8Anlef99q26rOr/Zfs+n48zyvJZ+fd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w1ATxfuv4/8Alnhq0vs0sGZPK/2v9SGrF0/yvNPlenepjb9f3v8AOpFY1JzKdHmMsXPn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/Zpba7RQSLaAf9s8VTH+j2EX+lfxt61ctrjj/kIfxr/G3/xNaILEFxcHn91H/s9adZ3R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2Iqb/n/vf71Up/tf73/iYfx/89mWp7b7X/Y93513HL867P326s2iWj6h+C0UrfCzRxL+5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I3TdXZ9Af8t9P9muf+GsP2L4Y6FHiP8A49Yz/wCOljW+P+mX+/8A3tvpWK6lIQTcn/c2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LxjuX6SfNmoxyD3k/wC+aRR7ZH9/+6ahIY97fddxkHpt2Yf7mKtDA/d4/wBn79VF5nl5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T+n+T+laAOnliXjH8G7fJ822qyknMmUJ/h/u00TYE3mSfxbKhP7gYymNm/79WBN9p/zs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58/94T+83t/wKoJJDdwSnj7mx95+WoNOHnkeV5gMf30oA0Jp8y/8Cp4uPIzLLL/eR/Lf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r/yz/ipwuAenI2/3aAH21zEP/jmzatFxqHH7oZ/243qIXMXP/LWLeuzH8dZdzfyjI/2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FyyldLt5gf3bff8AM/pUQ1CX/UxReVL/AM8/9ndWWdQLyyyRLkSfIif3WqEah9nn/wCW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79AHTWxx50vnc7/+WfzKlJbHz/JMUWJfm3/xfNu5qHRr77daA4DS/N5nGKnwZxF5X99nf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E0vnfvsbEj2L8/tVgW+DmWUCLZ89UvtERz/yyljT5P8AvqtK2g+0Zx+98x/9Z/c/CgCj4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MVyf63ydKumc/38RsK47R7v+zNL0OKKH96un2y+Zs3dIx/DXUfFdEs/hb40cBlzplynC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re0t/wBzL5f3I0T517LgYoAgnuftBi8r+4zyfJt+YfyWrA1iKcECLyfL++JPmV6r/wCi4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7Ek3q2yobaeL+0bsXUv/AH8Tdt/2d1AHQieU5/56/LvMnzbvwqefyrkfvf7/AMknzf8A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8p/138CRx/LvX61L9o6w/89E2JHH95KzQBP5XMt3N/BsSORF8raP4v9mqguP9I/fS/vd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x/F/tNS21v9ouPN8ryf4H8x9zP8x4/8dqCfT/tAmm83+DYnl7t3P8WKSAYLj7P/AK6a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HXbtP8X+r/8AHamn1D/Rz5P2j7iu9xsVmePvx92s7/l3mihl/jVHj3tu/wA/LV648638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2JHsVv0+9QgJR5tvnzpfO/cb/ubdjf3uF/i4o/5eIv33lTfLvjjfar/WqP2j+z/O82Xy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8r95f1qa2uIvtEUUP2fzti7JN+7Y31/8eoQFq4ENv5X73+66eY6/exj/AICv3qqjyv8A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Z8zt2/wBr5qlt/wDSLeKKL/W7FR/MT5Ub/wDZ/hqb/j38r/rsqJ5fyqn1oQEFtc/6R/qo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33Lu28fw0+3uP+JhN5UPlfxv5j/cXj5cfxd/7tMHlW9xF5Xl/wv5n/fWKdP8A6P8A8sre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3f5qlgWBqEVxmK0/3Hj2fM6+21vu1ZHpLF5v8aSRvurNsZ4b1g8FuV5wkmdrOvr/ALta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gD/WOfeqQGiuLjmQfwfPG/y7qUW8X/fCKj/3Xpn4/wAG93/2amAyD/vs/wB+hAcD4DG7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RM/7sUdd1b3EuDFKM/7nyr/vCvPvh9mfVPG00svP9st/u/6qOu6tLhJ5RsdWl/jRv4fl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fmbzefu/vPmbb+FJbW/8A1zil2K/3/wB1z7/3vl/8fqZx/wAfI9dz/f21H55nERi8v76/9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LIH2jn/gefu/jRP5P2f6I37zZ96q41CW3uYooofNP8Z3/L/u1KLf7R/qpvN8tPn/AOW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BUuPJt5/3U3m/J/yz+VvzqUD/W/vf737yR92/wCb0qIfv/8Atm+//fpgt/8AnlFJ/f8A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hAPH7gfuvL/66RptZf8A2Wq9tb/Z7jzpvtE38CeY+75v72PvbqnHlD0zsZ0k/u0DA4/d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6ntQgLdvifI/2Pk8z+KplHkeVv8A0/hqkDgebk4/z/47Vu2uPtHX+5QgGzwef+9lx5nv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JRL0P/jnzL+FWxx/rf3WPn3x/eZajtRn97F0kTe8f9aYAv8Ay0MYki9Qf4qfcRRNH5bG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qVP+WhP/AJEb5VpBmdQI/f8AeInyrQBAgXz5PJ3cJ3XO3/vqnZAtyI+Pn+Ty0G1G71HPc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bPkfdTh09P8APWgBJ7c+TzFz/wA9Pu7q4XwfN5nxW8cDpttrL+TV6D5+Z/J83MkaLv8A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cfFLx19z/VWf/AvkpMDtbe3myf8Alr9793/wH/x75qYLmHMsXWXZ++q+Lj7Pceb/AMsi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IyD/AB79lICHGBHmLP8AdTfTxcxATRHrs2f65f8AP8qf546dP7/+z6VF9pzk/wCt/g+T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3m/+RPm/X73+1TR5X/LXzPK2bP3fy7ev92nfZ/IzL5v8H+r/AL38FRC4+z+V/vqjx/5/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C4Mucy79ifJuZ1+tILiHT/K83915jrst5E+Xd2zt/wBqpLiCIwf6r/b8v+5VUW8V/wD6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3n5GPT+lAFsXEPMXm/wACp5cbsy7vemfaDb5lil/gZP3jt949NvzVTFx/o5im8uWLfvTy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iX/cWFPLQfJn+L71AGncXH2e3/dTSfu/neOTarf/AGVJcax9ntzL/wAtdi7JPvLu/u/d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0iLP+t+ZP3ifLuq0Lf7RbyxfvJfLff5fk/fbt/v0AWrbWIvIi/ff7DyeYy/p/FVv7RER/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b7d6j/eWsCf8A0f8A1vmfZI32Pbx/eT0zUttb/wDLK0/1Wz54/u7GoA2RcRcn93j+OTe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28X/ACyl/g3v5afM61mT28s/7r/Y3pJH8y022tsD97LHj/npIgWgDSAz5ohl8r+5/Ft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z/pjFN/v/Ozbf8A0Gp7AHaRF/f2f73408wSc88b97/WgDi/Bx/4qnx3ibn+0I/9pf8A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96PM/wC+Pmb8N3/s1c74GtRF4v8AHQaXbK+oxkf9+VrpruKOG4YNcBpHO4Lu7UAZX2j7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kk/55/Td/eq+Lj7Rbzeb+++df3f8AwL1WoNQt/tGYvOk+/v8As/8As9etSC3it/8ASvK/e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aAIR5UH+q8sxbGfy96tspBHHcW/8Ax6Rzf9dAF2f+O0+3t8g/6v7mx/L/AIP96n21x9o/1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dAFYQWpuP3llD9xkjkk+X/wBl/wDHqqz6fpMH+t0qz/2/LtVff/wLbVi7vJLdleNo5I0b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079zPP5P+3veT+5/s0AUovC3hq+tzKuiaZJF/H5dovzN/tVl3/gTwp+6/4pzTB8jf8AL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408hEtzkZz9xdyfeqlcW32e4iE3+zs+Tds/HbQBzw+Gng+4EUv8Awi1j9xt/+j/Lu/4C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ceaP+Ebt4ov+ekbOv/sy10U5GfK/1UP8Emw7Xz/D+lJbXH2fzfOix/cx/wCy/wD2NAH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j91p8ocfdCahcIR/49UkXwn8PR4/fa3EjfwDV7hQP/Hq62SOPzMu6+YPvknOKS5u2t4i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BuxQBxH/CrdKiOW1fxFCd7DfDrUqj/wAeZqn/AOFa2P2f91r/AIkH/XO/aXd+YauvUAed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xqdbf8e/7riJKAOQ/wCFXSTg+T4v8QxRb9n+uRunu0NSwfDfVo848c+IBF6SRWr/APtO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h+X/AIF71LcXEvP72P8Ad/I/8LItAHknjbwh44+xXUum/EKWSKK2ldknsbRmP7tuMhaX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4S0W6HjeaFJrRZCj6ZAyr8vQda77W9JCaVeSJdEsYZPljI5GxvaqXwzaOX4ZaC6Dav2R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XjTnyviCmdnfRbdl/wDQt1U7jQfHdvbn/iu9P/d/fzoLf+yTLXoqwfv/APVGL6fMv51J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h7+rUwOBivvGcHXXfDM//XTTrhP5TtV62bx7c/6q48Jyx+vk3cbf+h1ut4dXJl2CIxv8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KxkmMhXb5tw9qAOXx8Qogf8AQ/DNx/2+3S/zFUvP+IY/1uh+Hpfpq8q/L/35au6/e/6y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ogCaAOGn1z4gRvhPCOizD+8NdYD/ANELTh4t8dQ2wll8AQSb/wDnhrqH/vnMdd5/Z8Nx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2agS0jSJlQYUbt3yf/Y0DOGHxD8Ut5UU3w51Qf3fKvYH/AD+anW/xB1SEzRT/AA/8QR43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/11dpBcRYj6/3KkPlW+T/ALH/AALbQBw8fxTuMlH8EeJ4Pm6GzjO7/vlmprfFmAAx/wDC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05mrvbcwz/wDTX7v8G3bUwtYh53lB/n9qAPP4/i7pFsP32m+IYc/e36RP8v8A47Sx/HDw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f9NdOuP/AInbXosAOD1/hSiLMqhJPlZOpFAHBf8AC9fBy5SS9VSeD5sEkR/lUafG/wAD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+eu+V8/+PV3X2O3aRpTGj++0Z/UVBJ4c0y+jbz7OC4J6BoVJ/lQWjkYvjV4Idz/xWeme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098nvXPXPxg8G6j480ZLfxJYTNHZXA+0rKjohZhjHevR38D+Heftmj6coRgpElqMH65W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sfiNo32TSbC2SSCdXt47ZGSTlcdutRIGbNx4t0i4TK61pxX+6tzFJJ/8TXM674h05PON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BOqsi/g1d8vg/wAPZl/4kOlk+n2WNtq/lVe/+H/h24X/AJF7TD7/AGOP5f0qBHnenXH9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7xN/+s+bb9Pzq3bax9nn8qaW3J/31Zl/Ba6z/hWXh7yD/wAU7pn/AIDJ81Vx8JPB3/LX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ZfxzQBe0a/59d+3/AL5+tdALiH/P/wC1XIN8J/CL5iTR2jH/AEyupB+P3qjHwf8ACw/5Y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Vb/0Oga0Ox8+LEuP3nz7KPs4uM+b5Y/JmauTX4X6Db+b5K6nF8+z/kJzr/wL71KPhvp0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ltjbtRl4Hr1oK5jr/wB1bzmLzf7uz7v8qqfZ/tFwfKm84fc8vj7p9f71c2vwiskGYPEW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b+dMHwsdBKR4r11B223A+9/3zQHMdYvEHlRRfl81FwD50cvJOP8AlpldtcSvw11WL/U+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39Kr3Hw11/wA4mH4garF/26wt/wCy0BzHeQDJPSLn3+arAOJvT8vmrz+3+H/jCKD9149d/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HsVSn8N/EmHzYo/Gmmyxf8ATXTlDfkGoDmPUc4NQC4inGIz+8+b/Zrzmbw78TYLb5PE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9kV/kap22i/GA58y78OyY9Fdf+BUBzHpVtb6fb3EuoG0j+1/c+0fMzbf7tZ/xFhivfBuq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Hdysp/pXN28PxRgz+58PPF/sTShjWT4u1Xx9b+Cde+36RpZgFs7S/Zrpgypjk/Mv9aB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5kzjr/DVYzSQEy4Evy/3q880/xh42uNOtZYvB/m+ZAr/u9TVflx7rR/wk3jjzzLN4Cuv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QM9BsLgFTn96P9+tCD/UH/V/w/5+9XmFv4q1yz82WfwDrKSyddlyjK3t96pIvH+sBZSPA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j/7PQB6h9pHMRx9fmWqtrhbmSP1+7y1edp8V7mHzPO8F+JuP+nNG/k1MX4vRXE0v/FL+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/wCKoA9JFxEPNz+6I/8AHfxpVH479x8z+/7V52Pi1ZRjEmm+IIPZ9MmZfr8tWv8AhcGg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9/7Iuf8A4mgDtJpvIxxn/wAd21Mo88Bopc4/grhh8Z/CbZ+0Xk8WXX/W2U6/zWkt/jN4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T/roJF3fmKAO+wcc8mntzbx/xS+nRVrirb4w+C5F58VaV/wK7VP/AEI0q/FnwdITs8V6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7NQB1ecE/J/8Ar/yKQfNjPNctb/EzwlcTEQ+J9KllH3v9Mi/+Krbtdbsb+3zY6jaXEp6C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wnH72Lge/wB6hRnzR+7ERTY/zld1YN94hlUyzS+XFF9//gVJbeIPtE8sPlfwb6AN5Wig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+KYRfeENeiHRrCdcf3vkaq1vcZEY7bOn8W6p7uY3ej3sCYjZreRTuU+jLVIDM8En7T4I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4Y+vyLW2c4/1v/7NcP8AAvVv7T+EPhT/AGbJY/8Av3uT/wBlrraZoiU3Atw0MJ4+X+P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ebkR/wDjrViz6zF++8qL/P8AdqD+3xBOYZv9b8r/AO1/u1LdhnRHzDbxjt6b9tSdc/vfO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/wC+a5mHXwZFlLIcbv8AgK1dttZS5l8tAG/2Aduz8KlSA1ZF8zou/wClVPtGMg/vf7nmJ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xLjzfO8of+h/980tt/pFv5vlfl/Wr3ASbzcccD2/iqcf6Pb/ALnr/H8+7Z71WfLxsquV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2Le2P2r/W/c/OosUTW1uecRJ9d9LbqQD+8NQwAQA5lc/3Kv28w8g5AzRYCAng96S3uAA2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xznyj+O/7v8AwGmr+4t8xS/vf++d1CAtefkn9z0T/dqIfOD+749fu0guPz/j/iqQcnIz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F1ix320seetfJfxX+EMEOpWc8cS5NzEo49Wr7CvUMhbK/lXmfxQ0jzdHllUfOrxyA+hV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tK+GUlugLFQfT+/W1D4BaDny1GfWvXP7PyIv3Xb+5UV9aW+n273N/PHbWy9ZJWCgfnWX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OHfH4CrieE0toWXYvPt/OrjeOTqUpt/CujPqkw639zH5NnF7+Y33v+A1BZ+Bp/EV15ni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/YbI+VaD692/4FRyD5jib3xhp8V/Lo+i2N14p1FRh4tLH7uFvSSRvlWrcHw717xCofxFf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tLkJcj0km6/gtew6Xolro9uIbG1gsIgMbLaMKKQ2sRJH7zNWopEuTZwWgeCdM8Pr5WnW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zI3uxPzGtRNHVcnFdL9ibZtx+7zimTWnkjjmqVjNnP8A9n5GPLz8+5qT7FHAxMjj+/s9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IAz3ApkmnrHP0yO7GnYZjvH5sZWNcZ6e1Een/KWk5wOh71sRWvlJI2flz0xQtmZY2w4X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s4zCyIpJzn5RSR2YU/N27EVsxacYcyA7h35xUcVqpaZncLnpmgD8+LeTdcIHsYUyf4HkP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DdylrTf8x480rWhDqF5JMhjnjbDDpIprMubi9e5mBwWPP3kr0TzxbSewFrdsdPKEjAP2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jvLWUrf7t3t/9lrXii1f+xZHVQwLKOClZgg1x93l2559THQBrXA0n7NYf6Jef6hX/d3o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+D20mLxTp8qW+oLJG+VL3KMoPuPL5pl/b63p88UR0/8AgX/Vwhu1XPD1vqwuLuWbSpPL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v4tjY/hoAwvtGn+d/qtQ/7/p/8TWlb/2T/wAIveeV/aEUsl1H/rNkvRW/3f71NCaj/wBA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LLVzULibT/D1p5ulW8XmTTP+8tWXoAP/iqpFJnMiKz/AOfif/wGX/4qtfxBbxf2h/rv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RB/tVnW16LkxZsIP3n90MP8A2atDX9QtP7Zu82kePMb+MrUspDfD1vaf6XL/AGh/q4Wf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i0//AKCP/kFqvaZc6eNO1WU2if6tU/1zN/F/9as/7fYf8+EP/gQ1AzYutOsbbSrEJqkL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7/wCypqTRdJtbq/tojqtkpknHCpMG6+u2k1eex+yaYjWQYLBn93cEjk+tXfC7ac/iGxUW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zdKoyDWONYuzFqtv/rG/1bsv/stafh4TDRtcl/tCM/uY0/eTMy7i1YE9xp3ny/6Jcf8A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Kt/C2ozeTeeVJNHD5cbru/iP92gtFC3ju+f+JhB/4F7f/ia2dXg1X7PpP/E1/wCXXf8A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9qsP/iT/APT1/wB9x/4Vs+L7fSf7QtYvNvP3VlAn3Fb+AH+tBRY8MQa5L4k0ktfedF9p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A5YYDnP0rKn/ALbuJ5Zf3kvzt/crT8CWejRa084vbtXtbe4mGYFAUrGxzndx0rAFtpQ/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PbKAOrtm19fC12wtpMvdomTbx87Qx/u+9ZSp4ikJK2JIx0NlG3/ALLUhsLBvDNhENU2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+fur6+9QaV4et7m8iQaxGCzAAGN1zz9aDNnS+Iry4ivzD/ZdofLjjH/Hkv8AdGeiil8M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ezxFbyH/AI9WX1x0YVm+IEkfXL9k1yI/vGUfvpB9P4ataKdRttM1WVNYjP7pUz9pb+9U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BLOL/ttcL/7VrRn1CK30e1i/sqP947P9+bd6cfNVJZ9YH3dRib63sZ/9CatLULjUILew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9oV/i/3qpMDN0++s5b+1QaSyMxC5F2/X15Bq3rmtaZ/bN2Xs7gETEZF2uM/ihrV8MJqt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CQf8tIm4/OmahDqb3U7f2fHMGYtu8hW4qwKvh650r+x9XlMV55WyNP8AXozcv/1zqpbf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74St63/tb/hFtR8rSfN/fwp5f2L+HDHONtYEN3qCE+Zo6j/tzIrOwGR8QX83XIooT5sVp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yF2Y5/Wi5t9Pxa+bqEgl8iP5JLXcv3fXdUPiBxd+L9TYRZ3eTaj/x3/4it3xh5Nv4hu4f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M+bd0pgReENPsZNQkKaqrhYnyrxSDHH41kR2lnFI4OsW2c5JMc5x/wCQ66HwdDYj7ZKt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YdqyHsNMuXw9tOMkZxP1oJNmW1t49Btyuq2uGlJD4lXp9VqLSbTz722ii1u1AZwAFmc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XSdNtdH0uAQ3IRy54lHH5rWd4b0LTJNesdjXWPOTrIp7/AO7QB0+r/av7Z1CWLVID+/k/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VSrd6l/Y0v8AxMSfnX/l9X5ev+17Vx/+ifb5v3tx99v9Yit3rbuPJ/scxea/7yaP+D0D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//QSb/wAGC/8AxVaOoXOtiePybuQ/JH/y2Vvm21yP2K1z/rpP++a2tQt7Dz5fNu5M/wDT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BsaP/AMJB9pmll/ejyZP4EbtWVpz6pcavp/m2cflecv7z7Cn8xHT9C07T/J1B4r2RgIfm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qovD9vD/AMJPp5i1Dzfnbf5aMu6gDQvbS1N3dPHqltJmQnGJhj5s/wDPOpFtIk8N3Qa/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SDor/wCxWbNqlnKjsNOMeW6i4bng1blm04+G4TJZTnfdtwsx5wq+3+1QBVCD/llrVpF/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t7xPbzf2xL/xNbf7kaf8fO3ogrmwND8/97puoffX/l5X/wCJrZ8XjTrjxPq3/H5/r2Tt2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7Xwv4tml1GOWIaVMoSO683lvl6bveua8EJMmk640MXmypbWqR+Ygk+UlW6NWrfXNrpf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LceclpHD/AKRt7zR/4VieEIv7T8O65ci6jtIpbiCIeZu6oo+UbfpSY0XxNqCdNNtpf96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ILj9/a/6JGf9Fj42Mv8AJqaNCkX96viSy/7/AMg/mlX/ABHp2pjUPlv7VxHDCny3ar0Q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PnxOQLCJDsY5UyZ4H+9UhuIjn9yTn/ps3y1Lp/8AaEAm83zJf3LJ+7dWX73+9S29jqeC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hP8A4qqAbMYhb24YTSY9JVH/ALLUto0DTLtWdB7uh/8AZanl0/U0jjAsZOn/AD7lv/Za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Np7t/26kf+y1ZmQXE+nC5l/4/P++1b/2VauwR2Fxo0kiy3cUfnKp2xqWz/wB9dKj+z6vn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14N/8TWgP7QuNPtYZdK/5bf6v7Ey7KT2Gj6u8HW32DwfpUMMuTGkaJ5n8C7ea1BB36/Pv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lniGxs1EWJAo308grnMmPq/3vwrlXUpDbf8A55ednDs7x7/l9uP71SXA4/df8DjjTd+H9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y/8Ac+WmDysccnf98/w0DGdPLl7/ADbI9/3lqX93bgyyxeUdn9/d/wCy063wol+5gd9n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fvof9YmxPk3b6sClcCG480y9Cq/x1VuP9HGPb5I/urV2YRAyxd9nJePbt/Cs64t4gsf8A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/AqoCOG5xbnzT/sP8m3b+NQ21ysBuSbjgp8m8jbS3HlC3IlP/bPZtpun2/Bli8vyvuP5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78f63j/nnUouOR5f7qLZu/36i/5eCceUf9z5frSD9/cHzZf3X/TP5unp+tACz3Btx5sX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+5/tYrFeW4vd3nCN4SMeWPvO3b+Qq5fj7R5vlS/utlZE/wDo/wC683+D5Pn+XdQBHP5U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9z7tWLj/AJCF3LLFJ99USP8AhTj73+f79V5uLiLzfL875f3e/wC9Vq2sPs1v53myReY7J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pAdFak2sGREgOzfsjT7/AK/NTrSUT20W07P3e/H8W75qg04ef/rZvNi2Nvj/AL/0qa28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+Rl+lMB4GZ/N/wBV/fkk+bpXQ6dcLMQXKjY33ArD/wBmrDwPP8mX/cfy/wDexya07QR2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IdSMUgMH4wmI/C/xBF5Ufm/Zdn+1ywWruoXEv9oTQ+V/4/ubaGbpuql8aLn7N8NtSHeW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o1qpqFx9n1iaXyo/O/j+f5fvfeFMCcf6R53leZ5330kkf7jDg/wAX/jtWVNzJG7RQ/upG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/AL6pn2jr++/3Pusrt836c04ebcXP/APnj3/cYezUgNS2ndEUR+bwnzyEhev97FU/tE1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eWisyY/iz/FT7Xzfs3nTQ+b5f3Ps/wA2/PvThcRfvf8Anlv+f/Yas7AU7i4+0XEX+/8A3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3v4ag/dXA/0W78rzPneSNF3be+d26r4t/wDnl/z2X93s+bd/eH/AT/45Uc9xFp/7ryvO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97/dpoAtv9I0+L7JN5vlpvS4t9y72+n3fu00ah9ntz/xL5P7nlyfe9ud1Ri4it/Oi8r/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/fLfpVQf6RqEXmzfut7b/wCH5qYFLUNYiuNPmhltJIv78cj+az/e6tUnh/WIrcRRXf7q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fUe9L/Z81x50s377+5Js3bFHO0H+9zRcafF9ni/5bRRpv8yNGbZ33f7VAHRfaPtE8UQi8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/wAeaoJ7f/SJpZfMll2Nsjkfyt+Pu/d3f+PUwD9xazQxfut+9Pu/d/u/NT/+mUXmebI7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f3qzSAlH+kebFFFb+bvXZJJD8qfNxzU1tb/aLg/7jJ5f3v8AgR/u1SFzL/qopv3X/Avl+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4m82Lzfk3pH/c+b7xpgFx5VtP+9/v/II33N/n/gNX7cyzwEeX/wAA3/jWf9ni+0edNLib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t0/4FWhbW832f9z/rAjO/mJ/DVIC1mLEf+5vTzE+bb24Vadb/AOkZl/1X/TSTcu7/AL6p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93evrU32eIDGf9v/AGqYHBfCnzXg8Xy+dn/if3f93vs/766V3I8q3t/Nmlk83/x38f7t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PxJL5X/MfvP8Aa7/ervhcZz+98qX/AL639aAIpxKBLxx/z0kf7v4VHbAe3lbN+f8Aa/u0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/uti7/8AZpn2fH/jrv8AINrr2/nQBIOfOi/5a7N/3N35b/4ahHk/9NB8+xI/m2+3NS+v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stIe8I/8iJWdgI59Qi8+aL9352zf5Yf7/wD8TUH2ea3t/wB1N+637/Lj3fP1+XG7bS4hg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bE/hZKoW1x9ouJf3v2ry/k/d7tu7/AIBTWgE/2n7POZfK8r5Nj+Ym3fn/AHas/Z4Z7eLyv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HZtn41jz3E1xceVF5f8Ao6b/AN4/y/ju/iqcXNrbXE0vm+bLv3p5afw/g3/oNAG1b3H2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y40+Vf8Ax75qsfZ5bi4j5/c/88/I+b891ctb+KIvtBlli/dSfIn+x61sWuq+YgjjQxQ/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La3l/exRbPN+/wCZv29KD/pHX/V/fT52ba1FvqH7/wDe/wC+n8Lbv+A/7NP/AHQJl/4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3/POaX/Vfc8vft3/AIVBvWREEabRG7I/OVf2p46f9Ndm/wAvZ/td93y/+PU+4uOv/ffP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j/Vf3GdP7u38f/iayNO1CW4uPKl8zMaLv+Rl/UfLWmbjNufJPm/IvMbllb61MD5/T95/A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VwXgr938RfHcnd3tB/C239zXoIEs48zt6f3fb9DXnnhC4M/jvx55UWJo5bb/AGv+WdJg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2SbN36VIPNgEvlf62OPePn++392mCfjH/LX/AJ5o43U37QefK/1uz5M/3qQB9n4P+rE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+9iml/3Pn2r/AOhU/Eo4I/vOj/3qk/dc+b/wP/P8NAGf/wATD7ef9X5P/PTZ95f/AIqpd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l99/LT5d396pJz5B/wCmX/oX0qmDFbj97L5n3n/efpQAjSgwJg52NjzN/mS/7v3vu/8A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82LerpJGm5n9f4vlpL//AIl9xN511HF8+9PM+WoxqEX76WX+4rv8n3vm+9QAouPtH/LKP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aBc/aP8AUn99s3pHI/yov94bvlWoPtOLeKXzZP3af39zNn2qG3uIre4mlmmSKLZv5f8A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AFi286386X/llsZ3jj+7+NSC4+0W83leZF/c/wCWTfxfMf8AZ5FQjyvs3lebJ/t/xbvT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E3/LWX5USTf8qcUAVri3/wBHMsX735Pnkk+6/wA3cVp29x/pHlQ+X/f8yTcu3Hp8v1r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/K/dfwfP/tfe+arNvxcTSxXf8C7Pn8zZ83PH4UAaAtzg/vs/wAH3z5n40k8/wDZ9v8A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+5/ndSC4i/wCWUX72R/8Alo+3d71Jq44kh83/AG/Lk/woAntvNt7eL/pn86fP/wDE1PbG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jVTTyLe36+b8io/zn8avC2+z2/lS/wC/5lAHDeEIg3i3xxlU5v4sfNjI8lema6G48r99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vNtPP/Aa5bwuYrjxR44iim/5iMCJ/st5K/NW3b20onMpl82Lez+X/tUAO+0faNQ/fReVD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/wDZqbWPKuLg/wDLX5P9X93f/tfep37m3uDD/o/32/eb1+eswW8v2jzZprfydjf98/N/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Ps1v/AKryYti7I9nm72/8d+b/AL6p09v9nt/3X2f9587+W+3f9MLu/wCA7qqDUIrgf63z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paQedcf9Mpd/wDy03N+7+agC1cXMX2br/t/aJE2xbhxtPzLSDUJri3Pm2n91/M/vr/e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2Ob52RPn8rqv3T/3zU1tcfZx/qv9tI9+1qAEuLj7PbxRRf3N/mfe3r8wC5/2c/3akFxLb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InmPt/4D/FUFxqEVvceVL5cPmbUeST2bO3P+9hdv+3TP3tvbn9zHF8+9/kZd6+392gCx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ii3r+82fKintj/7Gm/Z/tGZZZvNi2Lsj2bY93Sq9v/x8ReVL/wAsVdOv3eatARQAy/63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AVWYWhMPl7R/HOdqpz6nd7f3a0BcfZ/sn/TRPJT593y/ju/8AQaqT2/2jyv3vEjs7x/eX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55ovKk83ZsoAsi4luDd+V/f2P5iN8/4Vdtf9f+9iz/f8v5dv+f7tZf2eK2zFFF/Au+Tft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9pBl/wCejsn93e3qKANwHjg/+hf/ABW6n28/2dTLKP8Af8t2/wDZqjz1i8uPOz50T7y1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zcL/AH9tAFPUjFc6VqMv/TJl/wDHGrC+E1vF/wAKv8PRYzH5C7s/xdc1004/0a6Hm/3k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FfaAPM/1cP8A3zywoA7WC2P73Mh8z7nb1qQfuD7j5Pnxu4qJVHUShz/Eam8jNucScfxN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kn3kP92kHmfZ8jpvXemz5aZ5+M46/wASf3aiLf6s+Zn+H60AMtv31xLLNL/sJ1WrW2Ie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/wDrVYXEv2jyYYsyj5l/ipba3m/5ay879n3w26gCxmK3gP8ArJYv4/7tRDnI/d/cb+D/A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8D/VbMP/AL1VwfsNv+6/ej/c3UAEkYHkkRJ5WdryEbWT/wAeqUCH2/66bPMqG2PBNTKPO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fyoAeLCK3J5zFJ8ifPt/WpQO2c/8A2/z3U1cwLjr83+7TzcdfKP91H/i/OgBo58rzZf7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QcS+b/f39v8A4qnY5I/1n/AM0Cfyc/vCf4cCgaF+z5Blzx/n16LTv3PPmb5PfZupvnk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0w25EPMuP8AgYWg2iR3Hk5OOPkbj7qtxXJ6+fL8beFJPWS4X/xz/wCtXTzf6OADzIM/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de8Jyn/n7lXP93MbVDEzqh5RuMRf+gffqfyCQf3f8f8AB81Mth5Gf+esfzp/u9Km+0mD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VQQN8jv/AMBqKeDGR/yzx/49VmC44m48wf8AoFQfaI8xiXP+/QBBaxBWJ/5aAbv7rU37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9n9+roX9xLL33/99U24XIj4oAhlVn2hmkdF+6OuKQA/vc/6v/pn8rfjT4Ljybho/wDY/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6f8Aj1ADRiGCIdSEX/V/LT1m8mHMQyT33/dp3kbsydR6fdqPHExji/gbnfuWgCIQRCb8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Xzn73tSTccSf60elRny51MXyf596AI7iAcj+Xyt+dRi2z+8/1Wz7hDnc31q35Hn55/ebd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D/doArDm3PHmf9dP4vxqQW8tx+9/dj/gdTEcGL/dx02tSW8QRClAFO2/0cy/8tfn/wC+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xf+GNbiIzFJZyoBv3Z+VutaH2fyM1HqsYfT9Qh/haFlX/AGfl/wDr0AZXhLyr/wAO6Pd+b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76rWxKOP9bF/ntXN/DB0ufAmiPGMRi1WNR6bfl/pXXIOOPrQWU/s/X/Vxf8Ajm2m4zkZ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VYuEDl/VhxUVuCMjyv3Y/wDQqAK482G3mP8Ay1+59/au2oB/yy82WT7i/wAf3/bFanH/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8X2nHOct/u0APxFz/rPuL/d2p/wGq1/cXZuP3PlxQlP92phNlegx/wCPU3O7MfnZJT54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FuPKP74f+O0slrDNE6/ZY3ibptAyKf8AZuuP9x/n/HdUluAP3Q/PmgCjcaPY+RzplvL9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3Hg7w24/feG9Oc/9ekZ/9lrognBFKbeP5P8A4vbQBx//AArjwXcZll8JaWB9zP2GP/4m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7+EdHH/TQWUa7vyruiOoqoYPOzH8//jtAHBah8CvAGPm8J2P/AAJD/Rqjg+Evgq4JJ0J4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f98yCu+A/cYH7v8A8damLa88SHP3qAOL/wCFG+F7j/VWuqQ/9c9bu0/9q1Ifgnpcn7qH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+3XLh1/8eY13qj97/wDrb+VSDOO+PwoA+f8A4QfBDS2+HtrMms+JopopbqFkttbmiTMc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76V3Vt8HYEBiHjHxVF8nfUTJ/MVv/AAwj8rRdWt/+eWs6iuPrOzf+zV0ot8nPX/x2go8y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vF3iYj/ppLat/OGpf+FW3svEfjjU5Yvm/wBba2p/9p16DP8A64xdahC4bGKAPOf+FK6s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Yv8AnncaVCy/+O4qe0+F3jCybEXjTS7mH/nlLpDoP/HZq9IWYgY7f99VKeV9aLAec3/h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Z8PHy/8Ap1uV/lNWcuj/ABJQiKBvCs/0e5T/AOKr0xwVJ45qIXL2+RmQiT0/gNAHADT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+GZ8f9P08f8A6Egpsd58RR18I6XN/wBcdaYf+hRivQ/7Yi/1TGTP8Jp1tc8TZmk/9loG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8/wC+8Ewy/wDXPWI22fmtP/4STxQ/Engi5H/XLU4G/rXb/b5uRFzF0/2qBcTE9/60AcQf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WsqP9kW8n8npv/CfTp18La/FjrmyB/8AZq777RKBzgRH/gTUdaAOAb4kW1sOdH1u39c6U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u6NB/wAfB1GP/rrp1wuP/Ha7+o+0p7e33qAOGk+MXhSQc6g6/wC/byp/Na5Xxz8WfBdz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E3knCbWz2x2r1+HyjA+7cf8AerE1/S7C4066C20JcxnLNGpNZ8yA4nTvGHifxhp9r/wj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v/E51lGVU/65wj5pP0q/Z/Cy2a4S98Q39x4o1AHdm+bFrGf+mcK/Kv6muq8Lgt4e0/8A6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np74qbFoybjSIZ/9bEmP+eePlWoxbSjiKL90P9gVrG2+z582TzM/NUROASMeX/49RYor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/AvvVXCxYx0kH/j1WvIkmz6VF9nwfcUWArTQEjioWtwwPetFU9aguIDn931P6ULQDPjhR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e0MmS/3Wq7HZ7hl/vGkljaIHf91aYFA2+xtoXIxxzUYUgeWV2nvircTrIOD16HHSpIoc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Bmsj4b5QV96ry2TPEqkYBPYVsSWqyKQDx1OTiojE0EXGWYdADQB+ZtrLbvLIVmJAU9Yv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bK3BjwD1hNWraZPLuWMXIX7wNVRPDsfcBLj+EV3nnmo9nZxaJBm/BLySH5o2PCnaP50m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vqyRbmHS2c065jtY7KwDQIA8bHl++98/+g03S7W0l1S2j+y798i/dkb1oAv+IDDcaxdm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+1/8AE1d8PD7Pp+uSxahb+V9lWPzN7/IxkH+z/s1zpt4jNN/v/wBa1IIIoPDOpH/nrPDD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QZNv/qtTt/8AtnMy1sX9xdjT9Ki/tD/liz/6/b1kb/arllsoh2z+P/2NdHrNvF/osXlP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uaaGi3oz6h/a1kBqu1fOTj7eDn8N1U7i41v7RN/xMLj77f8vX/2VR+HbONNYV2+9HH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B9gl9U/74rKzLRvafceIP7Im/wBLl++v/Lf61Jb6h4r8j/kISfw/8tlrMuNP+z+H4v8A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U7bT7T91+9k++u/5P4f8AvqqQzs/Eo1+bUYYyHcrDGu4IjfNtOf4am8O3Ov2t9loyVjhd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Ofu1h6ssf9p3DCVCEOzBTPb/AHqj0qCPZq8y3YBjtmUII8dfl/vVoQOH9q/9Aq3/APBZ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3GoDwfF/xKrP95dSO8f9npt2hR82Nvua4baf+fn9TW7qBltvD+iRf2h5PmJI/wDF/fx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3k1P91/xTtl99f8AmHKtaHjHWPs/ijVov7Es/Kjn2J5iPF04HQ/7NUfB2681zTYJPEBg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zfMvHFUtX1G6uNY1Cb+0I/3k8j/671kegaOl8DeIIrf+27qXw/Z/u9OkR/nuPnyyx7eZ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+l3DsU8Px2oJ6C7mOPzZq1/D9zrcXhzxDNDqCZ2W8cZ+2p8uZTu/i9qoCTxMf+Xzzf+ud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aD5r/T00/T4m02U7Y2IIu2H3nY/3K0vDGoaO/iDTw2n3e4SLyt6OMc/886fer4jBgijD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mas+FD4jj1YSTWjsI45JPmtw38PtUmRg3V7pLXt5Ip1GLfI7YEqN3P8AsCti3utKHhy8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3Fbkc+orDSXUzudtKjctnJNkRW1Dc3cPhuMvpFu5kuGBDW3ovsKAMgDTD/y/XS/9NGtP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0/T/AO0Iov7Q6QRp+8h3fw5/vVln+DzNOi/CJl/pWv4h1i1t9Xmhl0+3/d7U/ePt6D/e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T9PGseb/av+rhkf8A1DL/AAmqP2a1/wCgrb/9+ZP/AImtTwfqFp/xN7r+yo/3dlIn7uZv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9R0wwc6bj6XD1fQZsR21tD4PtgurWpMl5IwBZ0+6q+w/vVBZNNHIFiv4mwP4Lsj/2aoNV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tlcoGSWX5Jx/FIV7r/sUaFb6fPeQYW6QO4X5pY//AIiogBjWqf8ACQeNpIJZvLlfV/Kh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P4/erb8R3WsyeJNTa211o4nlbYg1Hau3/vqsHwPb7/GGiMP31q97LcJJ+PQ+681Ff3OnT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7yZv4E96oDsNBbxAdL1AyXb3u2MADzhNyW991Y8f/CQmfc9sMZ/59YvU/7NGkRaeuha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Ndzw7+vPZh6Vm2NlYuxCakdwHGbZlyfxakSdd4mbWYlsUXT4pT9mXIexifnB9VqLwk2rR6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2Bn3f2dGuMLu7KPQ0eMViN8if2pDAUiVcN5np/s5qXwdbNbXl7KmtwOsdlcMcGYY/dMB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4urf/W6JZ/8AgKy/+zVYll/0NCNJRv3rfIUkKgrjP8XvVe3kuB/zGYpf+28v/wARW7q8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MMoRt/79/m/75SgDEtnRrqMDRrdPnX7vnD/2pVzWNSiXU7nOl2p+c4LvMM/98yU7Ror6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SfvB924z/ABH1qLUYdRF1PtvIUIc/8vsa+v8AtUAFpqNomn6kY9L+zblUZS4f1z/Fu/u1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nkt4pPMgtpZNzyrj7rL/AHR71LD/AG5/wj94/wBtgYl4+Rdwt6/7XvUHhWW8srjU/wC2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hCMfvex/3qALY0/Vf+ePm/8AXNFkrUnt9bGgafD9kj+/I7+ZZQyem3qvs1Ym/Tv+f2f/A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s6xb2n9n6B/xMP+XVn/1DL1dvT/doAj0az1WTWrSJ9Ggk3TR8/wBmQqPvjuq+9M117u41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BnduLTGct7NV3wbaxyeKdPMesKgE4+XEingZ7KfSs1obmWeVhrqAuMk+bMM/99JQBT8T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ubaLTXlltYoyFk5+Z2x85/2ap+FhBaeB7v7TFKfO1TapidRnbH7mp/iCHt/hyYJ9QF55+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JjAk7n61F4TfULrwJpSx2xukkvLiViIvMIxgdKTGgEGjXHbUF/g/5Zn+Ro8RwaedcvSl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0G77o2/3q3bO0vjcxLcaaFBZfvWZX/wBlrntYuIv7YvP9FT/XSfxt/epDJtPt4vIu/wD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Iy/xCmi3s/8An7h/79N/8TTI7i3n0y53W6xqzIp/eEZ+/Uds1m5/1Q/7/t/jVAaE9vBi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AOJqfRrf7PcHyruOX5G/j+b/ANlqtf3FnBMYvJk/77qfw/cWGbv91JnZ/f8A/sapCsP+0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u/8ALatfTrjULi40WL+0PN8ydUf/AEr5ny4rnb5rIyKVE+B9751+b/x3it7w9Haz+KvC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WxSQcfvB1+Xmh7BY+wV/1EWOTsb95J83zeopVxN98gYp3kC3FrETx5e8mnwfdmlj4x9zz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1oJjt5pAHzO6P/SgHiX/nl/0zT734baLccnP9z/V/3qkHTn+/v+581AENsMZEn+86UvkA+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f8LVJcf6POfK/v8Az+Z8v/AfmpTm4t5v+WXyf6z+6v8AwGrAoz8eb5fH9+PZ8zVSvge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K4/4+D6fweXtZf8A4qsu4tZJSVSLtu+Q/hUoCjf3ERt5f33+x+7fy1apBAPsGJeP49/3q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vH9x/71aNtB/o373gfwf7VaAQW/8ApE8xilk+5/y0dt1IPK5ll/5Zvs8z5vnX/vqi2g+0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Pt7eUD91wN+7/axupgZOrXrQW7C38zHTzNh+Vf8AgJrN1fUPtFvFLFL+63qj+Zt2v/8A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O8mX/WOu/wD2/m+7WbrFvNcXH/AGd/L+6uBx/NqQDNG8r7fF/wAtRGnyRyO21Gq9bj7R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mR49/3vm+9+tVfDyy/aD9qtP3Wzs+7/AMe/vVZ0a3l+zxSiL+Penz/M7VCQHR21xF9nm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H90rVjT/APSLc/upP3ifP5e5fm/vVDbW/E3/AAL+BdqVetv/AEWm9Pk/iK81YEen/wDH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nzb/APvqtgD/AFXm/wCukT/VyJ8v3qyba3x++/3USSRPl/3VrX0/FxkTf3/kf/a//aqE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GNNim2Ym1vTIXj2bs/6Uh/pVPxBp8uoahNL+8tPLf/Wedtbbu/3qs/Fn95a+FoZYcxHx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pUOoT/62Kby5fLRU+/tb1+9WgFu2+1/6qWWTyvuJ8+1n+bI6L/dG3738dXBb/Z/K8qb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cr4HaqXh9muQu9C8uJH8zzfM2YVsNVgH/iX/ALr97F9x/n3f71Z2AuW2nxf6q7/dfP8A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2s1ILj7RcTebFH5Ub7EkuNrNu9g1UP3VvbxXc0XlRR/Onmbm2N0/9lq3P/pFvNLFN5Xz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OA1CAoj/j3mllm87y32Qx26fxbfvZX+Hr/49TPtH/XvF8jOkm/+tV9P0/7PcTfvY4ot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bj/a/wCA/wDxNWbjR/tGYovLi8tG/wBXt70ICtp2n/2f+6/eTfPvSPezM+Xzub5f72f+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v+3IjySIqrt6jimW3+j258q7/wCPdFRI9+7e3Hy+/wAvzf8AA6TWNQit7eKG78v7JJ9/5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95ulCAsC3+0eV5UUflb9nmfMzbtzdf8/x0o8391L/AOQ9m3Z/wL+7VLUPN+zxeVL/AKx1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8O76feq3p/m2/72X/AFWzY/lv/wAtPatAJba3l5lh8v7/APx7yfNsXpt/3aZ9o/0ibzf+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5/wDZx83/AH0u2pbe3zPj/b+eOTd8n3u6/Rv/AB2m58jMvlfvtjfu5HVdre1Z2Ai0/wA7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8/lp8qL/AHv9puKui3+z25itJf4Gf95/H97t92oRbfZ/Kl/5ayIqeZJ83yj/AOKqXUP9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XyMnl/wATt/d/2aYDx52JfKl/0qT5/wDUKsn+0taltcfZ7j97dyfwv9/+Ef8As1UP3v8A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/AO8T5en3d2771adv/wA9f++/MTbs/GqQEo/5Zf8AAt/mfMz/APoO6n23FwfNik+5s8v+7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8fAili/ub3kk+ZnzSi45I/wCAf3v/AEGmBxHwaG7wxq00ssZNzrF6/l/9tWX/ANlrt7Y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/u/73zDbXnvwauIoPAsveX+077/0pbg/w/8AfVd/bf6R18yL5Nn3G/n92gB46H/WeV/z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R9nzFF5f8P7v73/Aflqrzg+UfNO/+/wDNTsZJ83yx/H+7+bd/tfzoAWe4+z+dFDFH9/Y8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3/6Y71f7it/6CtQW/8Az2il/wBj+Jt7H7tPFx1i/wBv5P8Ae78/7NZ2Arev73yvk+T5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oT6fD/aPmxRfvY0+f7PtXpwMmtW4PkW/lf8ALL5dnmfL81VB51x9rz5n/XPZu3/l8tMD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ZYfsvlps3xv8z/8Ajq05bea3Ev7vn5U+/wDLt9Pu1POPs9vdyy/uvuv+8+VX7f73+1Rp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xfvZH/1mxm3r/C33f7tADrW3ig83tL/ANM3LfLTJ9Pi+3+VFxN99/MT9SantvNt8y/6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BcaP/AMtoZZIot6u/yN8//AqAGahxp5/1nm/MkMkfzN/7LVvw99ruPOlu5pPuLs/vL9+n/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v+Wv30jt9u7d05q4LeW3tz/z1+V/Ljfayf8AjtAFsXH/AEy/g+eTZtV/m/ix8zf7tO+0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Zt/9mqAXHH7r978n/LP7y/8AstL+6twf3v7rf8nyffb3oAnJ87P/AI5Hv3bahAxkRRZH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p9v8Av84i/j+eT7m36Hv/AMBpfs03/LL91L99/L3SfLQA0Z/dRGLyv8/+PVxPgTj4ifEP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P7n7lf8Avqu6nH+tl/2P7m1t3/oNeeeEJWTxr43Ii3FruDOZFDf6lfX+lJgd9Pz/AMsv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/AOr/AHqt6d5v2YxS/wC4/wDn+Ksy1uJYP+WuT82wBNtW9PuDcZ/55fxx/wC160gJBgeV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6tN/cj97F+6l2bEkkRtq/Sq+oebAYxFzEX/75po/0j90f3XmPsSSRPlb8aAI7j/X/wCq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vy9uf4aqj/SM/wDP1H8j+Ygbfnj/AIFVgW8VxcebN/qtn+skTbv/AM5/u0ye3+z/AL2L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L0/2aAKQt4vtH/PKXf8AJ5fyqmP4s/wr/sq1Saf5s4MXlf3v3m9v8hv4qT97cf6qL+P/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Oy0y2uD2i/dfM/mf8Cx/WgCT/S7fzfKu4/uLskkfcz/AJrVIf6QPJu5f9vy9/y/iNu7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6xf8ALLZ8kce35lHpUH9oS3H72KL91/HJsZdi9dx/hoALa3ht/wDj0/exb/n8t9rIp5qx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95ID++lyv3f/ANVRadb/AOkGaKbzv40kk3bX/wA/dql+9twfOl/1e5/MkTdsy3/jtAF0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n7vdsj3/ADJ/7L/wKprb/j4i/e/wfPbxvt/eHo2aqWw/0ebyov3v3/LkTbv+lT6f/o9v5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+8dfm7bv/ZqANWfyh5Usvmf99tVf/kL25/3P+Wb/AOfT7u6pux/e+b8mx/M+b/0FttQX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2Pk+6yv8A+y9moAu6f5QgxLHiP5d9XBcdfK8vyt7b/k+830qhp1xLcA+6K/zpWhmI28Xm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/saAPOtDO7x941jzGNl5bNxhdmYR8w/Kun+zQ/vpRLxs7fLu49a5fwqfM8b+P/8Anl9r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KK6S3uJbjyov3n/bNNy/53UAAuIvs8XmxR/f2JJHtXr/AA1V1jWJvs/7qX/WOyPHsXcm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+KprgfZ7f/n1/gSTZ827cP733qzh/x8TXf+t8zbs+fczr82WwtAFgafFcZ/dedFsVH8xN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W8v76KWXyotiv5f9z5v96gf6R5XmxSRRb96SR/N8v+0KmHm2/wD1y2b/ADN6rvX2H3qAI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Xyv3++D+Fv8AabH96ohcw29xFF+8/ueXv/e7f9oVdt7iG4t/9b/q03pJ9fu//E1TzFcf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zJE+Xb60APH+j/uZf3sUiMj/ACeW27t/WoLjT5tPt5pdPu/J/jf7R7em1qs/Z/P87yZv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Xavzf7W771Ntrf8A1Uv7z7mz7m3f/wB9UAH2eW38qbzZP7Qk+fzI5/lZfp/D91ataf8A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dIjb45Pm2SU0fa7jyvJi/jZ3/AIty9B/KkuLf7P8AvZf9VH8/mRpu3f8AjtAEn2eW383y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juyr1H96mXFvi380/wC4ke9vl/8AHqlFx/o83ky87Ffy5Nu72z/49UE9v9ot/Kl7zf6z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D7b/AJbRTf8AAI43bc/H+0tSW3k29x5UX73/AKZ/L/3zlt3y1MP+2f7tN6R7PmdumR96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r+6/e/Nv8x/uN7igDWtxwf3v8f8Ay0T/AGqtY6iL+/s+/UNtcfZ/9b+9+T/vr/a+WpZwI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n8f8AD+dACD/SOpkMf8Pzstcl8JbmKf4f6fEJf43/AINzcO3v/wCy12At5ef9ZLj7+E3b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LeK28G2Z/wBZJvn2f7H7xqAOzE0xuDiXjZ9yRAytTfs+RLLFDH8j/P5aDb9f96qOn+II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kcsaK/mH7rZ7VoCCMgn/AL4PegCtP/x8H/d/ufL+rVKoi/1XX+JNn97npQBtH7z/AFg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Ni9N/wB9m3fTbQBCPOPqfm+dEQM1XR+4nJ7bNiR/M2z/AL6qAXP/ACx8vn7/AJj/AHqjN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X+JloAs/Z/tFv5vm+VF9x/nZW3f8BqDj/VeV/ddP7u7FRf2h18qL/Y2SI26qVxb/Z5z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3baAL/2eLn/V5+8nmZ208W+IPK87/to/r6Csy383nzZf+2cj/LV0Ty/9stivs2fypATW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xV/HP3qeGaLgjApQc5/dYP8A7L+C0o4/1v73G7p91vQ0wJbaTbBJOhVsDcpU5ppUY+YR4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08sf6r+N/wCH/PanKO8n+9s/CgBsGMHyhH/fd0Ta1OFwJTmKXHy+9Qj5bcy+V5v9zy/l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f4PkoNERzTyrOBMfN/iT+Kuf8S8an4cMXH+m718z5uqtWuYfPyTL/s1h+KgbeHRX83yj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Qvzf41DKZ1ySu8cqFmdmGAGPSo8RgYIQD+P5N3zetPxxL0/h2bH+ZqYPl5HX7rfN92oI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8EePvUpHniPgcfL6U0TBRgD5x/HTgP8AR5c/72aAJR5Sz+UBHgbd8g+9SibzuIu2f3m7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eOdh/wCBVF+6wYoT5v8AfT+JKAHD9f76cdKkA8/Izj+N5D97dSQjZHtxwKUDE03ps/pQ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cf8AhVqaf337qPiP+OohqEQ8qKX+4v7z+HdTFv4h+8klTHOfLoASDMFuZZf9ztScfu4x0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jy/Kkl+f/lon3PpUI1AQEjP+192gCwMzE+VL+6/557Aq1J54gEoi5/vj+7+P8VURfm4PT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/8AHcVP6+V02N6UASi4itoPNmx/dT/ZomzOO/3/AOBPm21EtwPPOOmfk+lTgeeP3XXdj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y/8APWSP5Nj/AHV+X/vmmA5t5os5+Rk+5UZyBx+8/vf/AKqlg4hMlAHF/BSTzPh1p6/8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VhXZgyN7/wAPpxXH/CWE2XhV4scLfXWP+/z11yzn95wnHvtoLDPyn/nrv2JRb3Ms/wB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/nykQnGBv/eJ976VD9oMDRYyPk4wny0AKOB5sp/j2f8Aj3/Aadf+Zceko/g/h+an2/nG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m2m3MG4x+Uc/d/ebN1ACefnr5f+2fu/NUs/7jPlfj/Du/3qrfaJT5UUv735N7/wB322ip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9/n3bqAFH+jj/VY+7v8A4mftUq/Kf3kX/j6tsqtb9/N/1X/oKkVMLf8A1Yz/ALf+/QBaE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yDmogP8Aln0z/t/N+FNzgYjJk+fZyf50AEcpdpAUICjIPrToQr8lc+9FvgkxGXzv+mkX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5ijAT5Pl4oAr/AGaL7vHlp8yBE20gn/f5A/2egqTOO/1qPaMGTH8fy0ATibHHm/f/ANv+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8/wAGfmqDz/Jz+6/e/wAHzipgcj/pr6cbvyoA5j4fvt1jxlB0EWtSMB7PBC/9a60jr/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+heOPG0f/PW4tpf++rfb/wCyV1PS45/X+H8aChhHkQe/+etZ89xJj/Wv/sAf3q0OP32e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ef8AgCrt/wDHqALonHWIfwb/AO9vp63LyRhgqp9BVO3nlyc/8AMe1abOfPnz+8837n9a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T/D6VU+0RYwc+Z9/mm/ZZbjMsXJ/gP8ADVSSO4Rj5u3d/s0ASzQZBm6nf8n/AOqpdPt+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NU5N7RlBI0ef4lOCKs2xNtb+XnGPuJ/eoAv23kwZxz8/wCtWBi5n8n/AFUmzf5n/stV7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+Org8qHnqT3/ALtAEQ8oDAPm59P4abjyc9x/49SiHyFOI/46CuSZfM/goAb1HFNUeTAY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FJx6e9PC+Vn95n/gdRYAEAPOf+AH7rVRn5EsPlf6xvnq1mXHtu+Tp81VCCc+XLmXYuah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0K3U87NyH8GatSfzDxHjZj5RWT4Q/wCPG6X5vluph8/T71a5JCkZ4H50zRGfcQZBMvMp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Ak/vDk7eoQKtWiuIP+ev8bZ/hqKA7hLQURg8eXnA9dnWoTb/ezx/d96suwVSc/N2FMGSR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GMorN6dajmU7fMA/g7VdA/f4i/en7z7/ALtIRIST5Y/3P4aAMyKLeg+Z93U5p0gEjckF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a7FWQbeGAprweah2kkLyMUAURbhOoQN02qajkGD/AHW6YDVPICBgBw3XJNRJbljnGG67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uTkU3y234Ap7y+QpKHcap2t5PNOcjA+lAH5rWwvo1mc3J69ftOf4s/0pbafVUYiLUZox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iqeyy/s6VmnnTL4/1an/AD1rPMFozZSd3y38cajv/vV1nnnT69f63bXEcYvrlmWKP7l0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qniJp5t19clVikb5pt38J/xrG1aKzbU58XTsFcpkW2enH96jTrG2WPUZY7pyVgIw0AXq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xqGt3E/m/vPN/wCuETVvC51u38LRebF+9kupHf8AcJ90KNv8P+9XB7If+f0f9+G/xro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0+E6h/Az/AOobu3/2NUmBrrPrjiNDbRszkBc2kJ5J5/ho8TXl63iO8zZWrBHEa5sIz9f4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VtPRNTAJmXG63kH8VVdSa3l1e7KaxbANIxG7zh3/AN2ncDo9F1CYW2oS/wBk2f7uBk/d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kjV+v/Evtf/Ad1/H5Wp+n2/kaRqM39t2//LP+Ob/a9VrJ/e8/8TCOX/ttVFHU6hqE39ja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zv8AI+3dux/erP02aK4uIEOkLh3A6S//AByl1e21C3t9Pi+1x/8AHsvmR/ahu3fRqteD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EdQj8rfv/wCP2H7o/wCBUFjLi8t5b+7c6YrgyN/y2nH8RP8Aeq7p99ZwaNqJOmqmfLj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4v8AdqkIteUFhe2vzMD8uoW56/8AbSr1qviFvDU7B1l3TocrPG3QN/db3qDIxf7R0z/nx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TWvr1xp8kGlwC1uP3dkrEeevyFnZsfd96qXEmvrB81vI/wDwBTWvr+neJTceTFp9xNDG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wg/2apMCLwVHpcnifTSsd0HhYz7mmRh8i7uir7VRH9kgf8vn/flG/wDZlrc8J2muWtze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nXKqTp20bmRlAztH96so39/GTu0VH+tkwqrjRo6db6Vb+DtR8q7vMyXsafvIV7K3o3+1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vXH+9Ef8AGuk1PWIrTwfpQl0q3hM9zLJ9xlz0H96sa31bT5L6KI6VaYZ1H+vk7/8AA6ZZ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YSahBHsCp80ch6L/ALtXPCdtYwjUJ4tQgkEVnJnCMvXjuKr6s+l/2teE6ax2ydFuiO1a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pBp88eyFU4uc9W/3TUmZz1rD5qfLqFrHwOGlIreawv08P2MUWrW6FpJJMrdheOnc1jwx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AOhW4T+qVravDo8en6bHsvlxBu5ZD1Zv9kUALpq6sb6If2wzkyZ41LPf/eq1fXGuyald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n7Zn+L/erK0CLTf7Xs1Wa6OW7wrVd5tOe4kZri4XLE/6hf8A4qrQHdadceJv+Ef1b/iY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K38X/wATXLtNr6582E3A/wCmltE3/staGn2+nz+D9R/4mEn7y8gT/j29FlP96sD+y9P/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/wDxVUUdNrSalFa6SrafDNssEBBtIX5Ls3ZfcVVspLmBpmewhh2RySHFsI+QjN/d9qu+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hrUCiG2hQh45k+by1/2WqosbQ6Hqsq6lFM0NpJko8n9wr/Eq+tQBR+CaeZrkCn97Da6X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p/lVOc3YH73w/Zj/ALYuv8mrR+GI8nTPFt7FL5M0WmRxA/7R5/4D1rFGn3f/AEFo/wDc+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G9aeVF4Wl36WsXmToCFaRM7VPruqjp/2P7UrJYSDP/Tdjjj/AHRWv5eq2vhXT0S7iy80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e5X3puiR6vPqsIeWM/vFXi4gbILH/a9qCSbxRPYNrt0ksNw5VtnyXAGMcd1qbw8+miw1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MtOh6yIv933qHVr7XJNXvpEJ2faH6Ijfxe2fSr2m3OuL4f1ZvsT3DMYUA+zryGbd/wCy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H/P3/wCO1v8AiV7Py9LV/O2rbZTy8dDI/X8qy1bVZDiXSZPr9iz/AOy10PiC31Xz7XytE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3enmRfuZ/u+9AFDw9caf/a8Xky3nmj5/uL2/4FWdcW+n/vP313/34X/4qt3w/b6j9pm8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8uXl9qyr2SWVWD6PHn+99nYNQAy4t9Pt/D//AB9yfvJ/+eHoP96meFrfT7e41GWIx6h+4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PZ84+bNQaxqEX/CP2v/Evt/vt/Gy7e396neEJVu7e+ms47fTJd0ab2vSm/wBf9Yx9KANb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f/gU61q+INQ0+C40+H+z/wDV2UP/AC9N3XPdW9azRHqpztukl/3bqFv/AGauh199dbVZ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CC8ZIIjUH+L1oAh8HahpX9r+d/Z9xmOGaT/j6Vl4Rv8AZWsgDSv+eV5/3+Rv5rXTeH/+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p/y5SIn7lfnzxWN9n1X/AKB0n/gF/wDY0Ac544vIrHQdChh+0fZbm5maTzH7Iint/wChV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MaLF50edkj/vEb5cuf8A4mrHxNhlvbbQ7XypIdQhtrmU20cPlblJZeB6/LTpxFDp+gR+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/M2dx/rQNGj4W07/if6f/AMTC3x50b/fP96nDUNQ/e/8AEwk+/wD8/W3/ANmpnh+8tU1J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7hnlyBtUt6f7NZtv5XP8ArPL/AOmabqBm2LjULjT/APj682bzv+Wj7m249aaJNSz98eV/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6fFmWTG9m/1f0/2qS2Nr58XlyyZ3/wDPH/7KgDTmuL8z/uoo/k+5+5Rjt/75p+n+d+9/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/wCJqlPb2/ny+dfmIb2/5Y//AGVT6f5P2eX/AEv91/uGqQD5/tX/AD4Qf+ASL/7LXT+B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aTQxxBXWT/U7eis39K4K4t4PPPlXf/oS/wDsteh/C63/AOLj6L++jl+Rv7277jfN81RI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D3WgDjvF/wBNI/lX/wBCqMfv+nZN7f7vrUlxxbYH99U+T5q57gLb/wDHxN+9/e/cf/K0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YbUeSP73/wBf/vqowRny5enyohp//Lb91Dk7Pvx/L8vrmmAW9uRkRcxjs77dwqf7OBm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bbTY4jIwUf3c0n/LeLyv7/8ArI0+/wD8C21YFa4/56+d/ed0+X+i1TFvFcW/+q/7ZyPu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z+QT5p/db+38NQ4z5XncZ+dPL+bdQBk3Fv8AaJ/Kllk++r+ZG61dtohapbgKHCv8+VWm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antHUDA6bN/mb9y9+KlAQwOFidwPKyWKPsG5Kjx/rsS4PytmtNLcSQCRCqsQCQaqfZwZp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+KbA5i5gu4MxWnl/f+T7q9Pf+GqwuLu308xCXyZtjP/wLb2rdnsBcPH5w/wCWj/u93zf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9I8qKKT/AFLP5mz7mAP8aQEOjf6QOZf+WLf6x9y7amH/ACD7D99/tv5b/LtLZ5/Om28c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LKluUSTZ98e9W/s8txp8X7rzf3K7I402r6fKT9KoCW3/497v/AFn3NiR/361oz51vNL50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ABbaoT/6Pp5/567498kn8H/xNaP2fP2v99/d/eR/df8A+JqUAzTvKt/7Ql8qP+HZJH8z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s5xFL/t9Pvbv+A1StoPs9xNN5X8fzyb/AKDbVy1uB5/sNzp/tVQHKfEmDzLjwRF13a5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YV+Ps2omLyf42f7+3Y27OK6Px5cb/Fngjyu2o3J+/wDxLayf3vrXK6hxfzedFJ5v/TT+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Q+z25lm/v/J8m7p0Y5+augnuIrm3/wCXeb7v7uTcy/d92rg7b/j4m8qLyfMTZ99Fi2n+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x9o0/wAqX/ZT7jK3+9/6FWgGqLnNt/01373/ANtRuO3722pB5vP73/YeTftXn+E/7NVr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9yeX/C6/99fxVat9P+0W8X+sl/uSRozL/wCg/wDoVZ2Ap23lW/neVFHF5j7PLj/9Cb/a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fO82X/nnv8r5f7uU/wDZq0B/pFx5MUUf/XSP94qfX5qrDyv337391v2eZs3LTWgFS2uP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PuKjyRv8AL/47/dplvb3dx+6u4o/3j738zcyuv+Vqx/x7znyov3u9v9W7Mr/Lx/wGm23m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j33t/46aAIre4lH+q8yL9zs8v8AhT5vT+Ko7a3/ANGiml/1v3P3m5v4v9qp5/8AR7iL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tG2u3zfL93+Go7jyszRTSx/cjf7Pv+/81JAINOi+zzQy+Z+8fekdw+7yvvf5/wCB0wf6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vSSNF+f/AMd+XvV4XEVv50P+xvT+Lf8ALwgLfd2rTPs8vn/uovK+dX8vfuX3pgNHlXF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JI0Zd7D0Vqff2/Hm+dJD/wBc3Zflx/3zU3kfZ7aLzfMli3tv8tNzN833hUf2eK487/WQ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cv8A6DuoALfzrgGaKWOL+5HGnyp94Ff93dW1/wAfGf8AV/c2P5nzfLjlcf8AAaydOtpT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/wB8Kr/T71aE4+0f63/W/wAH+17ZqkBb+zcS+b/wCONFbb6Uuesv7v7nyRx/T1pg83n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1Jmb7Of3X7rZv7fz/CmB518CxKfh5aP5X+uurqT6/wCkua7+fzf+WPl/wv8An1ri/g9c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jNxzvUf8tpP71dgD9nHmn91D9z7/AP47mgCyAf8AU/apP3j/AD/d+7UYuJv+WX+lxbPk+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pLeaG44iEmd9RGD7R52OfnVI4/u7P9nj71AEonlt7jzf/Re35PpTx0/6a/cf5P8Ae5+W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Nn7xPlWmi4+0XEX7r/f+797ru+9WdgGT3EtuPK/8iDb+tQfZ4v33+s/hf56dceVzL/tq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9BqjewyyGMwhwEZg8gYbn/wA/3f8AbpgSfZ8k+dj7/wAnl/L/AJarAEQ8qKLy/wC+hjTb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x7/voZIvvJ9xtz8bKkFvNcGLr/Fv37t+3/wBloAcP+ev/AC23/wDLN2X1/wBr3qSc/aR5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eVcf6r918+zzPm3Nn+GgW/2e45/2tkafMz+9AEQt8DzYv9bsXZ8/zd/l/Sn21vz++l/g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T3HkD97/AMD8z5d//wBl/u0mn3EU6mIQ/wC55iM2/wD2t1AFlbfyP9UP3sn35Nm38fu1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n/ubf1qM3HkeX5vlxD7n3/wCKn/Z8582XP8eI/vP+NACZ/wDs/k2r/n/7Gobe2it7cxRf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UeR5EEv77OU/yP71NxL/AK3yv+2mygC1/wA9fv8Am/Lv/i3V5/4Onm/4TLxwP+ojB/u/6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b25/df+ONuVef/Hq8/wDA4/4qrxn+9/5iSJ/Fu/1C9qTA7UW/kz/usH5NnKfN9M1Jbeb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x/Ky/8Aj1NH+kemfueXP8u7H/s1Gff/AHPMk+VP/iaQF0W58+bypvNk/wCen+z83ymmf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/efe+XnptplvcS/6qHr8rv5b7tn4/wAVSz2/2f8A1sv30/5Zp/D9KAK1x/y2/wCmj7Hk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v9iq9tp8Nvp/2SKb/Yf/AG/++vx/8eq3P+/n/df7n8Xl7vY0s/8Ao4/1Uf7x9n7t/mTL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M24H/PKXeqJHHuVug7q3+dlNuLjyAYopZJvL3fu9/zP6tn/ANlq9qFv/wBNfKi373k3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7PcRReb5UuxtkkaNt98n+9QBof2hL9n/AHUXm/e3yb2+7u9d1NtvK/1ssPm/PsSSNFVkY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bm3EvleX+7+RP97/ANCq7/pf77yvL/efJ+8/db5P90r97igBBbxW88Xk/vpdnzxyJ5n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xBLb+V5Usf7zc7/dX5dv/oO6p7a4l/1s0X8f+r37Wf16r81WLYRefF9yWXZ8lAFLTrj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/mRuyrU3/Lf91+68xPOfy/uv833v/wBqpR/y1/5Zf9NNm7av/AafbW8VuP3s3m/e/u/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kFvFceX/ANM/n8uNNrN+NXh/o48qL90NmzOxd23/ANm/4FUVtb/Z/N/5a+Z9/wAtN2xq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iLZsSSP7rUAO0+2+zwdOdn8D7anFv18n/ln/wAs/wCFPYbqitvNOcY/Xc1Wh+45/wC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gDyvwqDceNPiLLF+6/0+D+AdoV/8eret/wDllL/z0+//AHU+993+LdWN4RtobfxR8Rf+e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/+Hyl71sjzfI8qL/lnufzI/4MNjcaALI+13GoeV5v8bbLfYrfLj5WPy/NS23/AB7/AOuk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n4t93/dqS2t5fs83lf63f/rPuttqvP5X2cyy+Z5W9dkdv8yvQBHPcRXFt5U3l+Vv3+XH9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qS2t5dQ8r99/Bs+4m5Px/wDZaoj7J9vmim8uKXYv7yT+Bf73+70+WrwuPs9v5vmx+VGm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Aj/AGqAMwaf9n8qaGWTzd+zy5H/AHW7DYYL/B3arH2j7R53m/7L/aN+5X/BqkHlfupZ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zJhT82G+7UA1DT9PzDN+9ik+RPLT+Idef96gC7bf6P+6l/uNs8t23bv736n5V/v1Fb9/9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3bRTBqFpcXH+ujllkdUSSP5dn+zhv4t3zVdtvN/fS/u5YfvpJGm7etAEdxbzc+VLJFFI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9Cv/ALNUgt/s/wC6lm/1e1E+c7quX488fuf9zzN/3Mjt+lZH2eU2/wDpf72WPd+83+vHO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H/LaL/no+/8Adp/tf+hdd1UDF5bzY2xfxpGYmH4/NuqzPby24P8Ayx+fYn3vkXpn/eq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lm83/gG5fvd9q0AH7oW8X7r/AFafJHG7KqdfmzVvTxj975v7rY2+OR92z8Kqf8e9xFDL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Z/F0/wB1t1Wx5Nx5UUv7r5/kjfKs3/fNAF7Tv9HH/APn/vctxVwf6Pbn/vt/9v8A75qI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978/zx7wuxalHk4P/PX+Dy/ur7UANwRB5sf/AKFXIfCTjwk/Y+fc/wC7/r2rshP1jx/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X/kUH82XiPULn+Pav+vbigDtLfT7SD/l1/elPn8xFb5amBig/dxZ8v77U7d527nn+HH9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T/JuagBk4H2ebyf40x877qrjzf3X+s+57/hUotzB6x4f5P7rLU08/n+aJTGIo9r/I/8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y/N/gfzMLTfs8P72UYi/g+RQtLmXB8ox4/56R/danY8/y4f+BuNhbdQA2A+cchmmO3v/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5/e4l+5/ufRj92tMXP8Az18vzf8Af/8AsqpT232i24/338xAv6UAR29vN9o/exf3X/dp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+Lj1l3/8tE3f+hVXt+vMv+x+8f5Wb2q0M+f++ikh+7s+Tar/APjtZpALPcRef+9i/ej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/FRmU9em//AFf93j3+aojbCETeV/rd6/3mqaDJgPl9T9/5N26tAH8hTF50flY2J5f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25PlS+V/f/26jtREbfj/AGtnz7dvtn7tWF/6ZH93v/ubqAIGTzcgvIw+4ux/u1JjEGD1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qaLf7P5X+/vfr+VQHUPPmbt/Bs/oaDRAOn7r/wBA+8K5vxNb/wDEq03/AKZ6jA79F/iP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oceyGud8WHyNLt5SR5f2222f99msm7lM6mC2UptyGUdGJxmlGfOMeM/3ejVVHm24/wCB7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fr/cKFV/OkQOuJwB5WPLlHztUlvcebn91jHzp89Q3HlYJl/ejeqfc+b9Gp4B7D8sfdoA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/wCr/vLUpIwfKi/3/wC63PenfZx55yR5gTZsP3kpBnHldP4P96gBcZJ8qUElf7+3bTBc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Cf5+Wmi38g+b1z8mP7vvUmdqzGPy+m1D/8AWoAodjD/AMstn/LN/vt/3196okt0dCyq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GJDJ5mYl+c54bG2owIh/y1/N/wD7H/0KgCv9nlgBj7bOu/dtqmLcwXEQ6yyfO7/d21pBc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/5zup/wDqAYYh/ufJubd70AVPs3nrz0jb5PnqS34z5vXf/wAtPm3U/Hc/8D/2aX91jJ55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f6v+PrQtxNnzZZTJ1/g3Uv73B83/AFX303/dqH9758Xk9H+/h6ALQHy9P4ufn/pTcxD2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pttNgTcf3n+eo+lyex2f8s03UAcx8OhjS9UMnVNTuV/Nv/Qua6TPk5OUA/8AHmrn/AmB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1R2/u44Brf8AJ/f5P+fwoLJhnyPNHB/3PmqpiUqf3uZPePbVoTef/wBdf9/5aiwftHT+D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2KAJLe3lJMs0vlfd2fI22oZMKzKIyY1+86uwx/3zTv+Pi3Pm9d/zx/3Kk/4+CSDH5X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oApDT4vP/AH3l/fX+7u21d7HyfL/74XbSfZ5cHzYuPuf6v5aabf7PbnMw8r7/ANzbQBW/e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lR/vf0arxt/38Us3b7kny7qqi5i5mi8z+4n8P8AvVYztP72LB/6aI26gCwCtscxYxs2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3j59i/7NKIIp844p9uYh+683p/GU+WgBg5/1v/kR9y/l/DR9m+zmWUyfwbMU77TLbzHn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fk/7vvQAyJQ0YYnr61XJl/diI/x/3Nu2pPLLdD0poP2ceZmgC3Bb8kd9n/fX1qIA/vZf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Le4yPMHp0puJCD/z0P3qAOasBs+I/iFDn59Ps5/8Avlpo/wD2Wun+7mL/AFuf+BVysY8z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EnRVf8A74mz/wCzV1n0oKG/uh50vQ/+O/l/DVDyIrjP73/4n/PSro/4+D+642L+7/vr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vI/yf+On+7QBYFtgULGxJK7ffJxUQ83B/wB/5fnqciI5z/8AE7qAIRPmH92SQGx8oxiq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c5Y5zVl1KgLGXwWzgDOajumXIJBLE4O44xQBlXGLg+n9/wDuutSLb55EucPv4T+KmTkg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8/wBxamgIwPKOAPvZ/ioA0LdiAx3Z3D7gH3afB3Jk/wBiqgMU+Y/51etgFBOP/ZloAVwd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dvk/L1i+9/kUuY5skdajz6HNACZDZI42f3/u1FgE9B/tf7VL7f8AA3/2an2JLGykfQig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sx7fLTABiU4HCf8AAmq39nGD34/WquOvm/8AA0/hrO47FHwy2DqcZ/5+P5qprYB80n93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jBtX1G2j4z5cn/jpH/stb4/dDGeR+tItDJli2nAxUXkZh6/+OCnsQSx78fSmm4iwRL+6H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s+Bk/vKi/eDIx/uj71XvIxk5/d1UgJAPm7PbZQBDb55H/AqeDmcH+H+JN/3qk47R8fxG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IB+//wCWmY/TZt20wW8cH7z7x+6n+zU5gkkz6N1/+tTBbYyDvMg+7n+FaAGHy1+v3fWq4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+Db96pUGBL5n975aZcZ/5Z8D/c3NmrAb9mGJeKgjtliiJxj/AIFmpwczH/cX1oEHv+7O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t1eH+zrPNjFKH3ydH/vFf7x/u1X0u9E2qW0H9nRgNIq7t0g/9mqzqRuFjsY43SMpbL1n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9qk037fDe28n2mJgm4kC5jbt/vV2nCLf3Fsby4mOmpNuZnPzyc5J/wBqpNP1KxGianJ/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KCZhn5mb1/2aowHWwSRIOnG24hHf3YVuRf8ACQxeFGZ1kl8y9GCuyThUb+6T/eoAwYdR0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/wBvOP6Vt6xcaV/osP8AZ8n7uBf3n2r5uRn+7WYJNd/595v+2kW3/wBlrW1fWPEFvcGKK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rtd3b/doAb4WuNKuNYi/0C4/doz/APHyG6Kf9mqH2jSvPl/c3n/f9f8A4muh8Lah4huJ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uCTZ/oX8XT+7WZ9o1v8A6BMn/gs+v+zQBbt/7E/4R+byYryLzJl/eSOrN92sjy7H/n5v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Qt9Ii83Srf77f8w9V/8AZap22qX3nxf8Sm0++P8Alw9/92qA0tfTTFu9glvFCIi/LAD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30mC7mlN7djy7aZvmtx/dx/erL1zXGttXvUk06z4lKDdCe1WtD1iJrLU5m020OIdnyqy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LD7Po3l8ajIPraH/4qtOez0r/AIR2zX+1cFriSTm2bp8g9fasVtVsPKXOmWh+k0n/AMVW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6Qv9kW53W5k4uX6l2H972oIKdtpNhJPGi6rb/M2OYJB/7LU+sW9lc6xqHm6haj983ySC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1DTptY08f2SIf36fvPtTN/F6fNVP+0NKuPNll0+8l8x/+Wd17/7rUAdF4f09LPSdekh1m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K7KOXX+8B/CrVUt/7Qt8+VrcY/653rLVixn0SPwvqEn2DUYjLPFDhrlSx+ViMfu/6Gss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1ZD/AOyUAdp4hm1yLSNEWHX5Sy2jBhHqHqzf7XoaZ4YbxG+saeH1OWaJZFYiS5V+n/Aq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awm81MNHbQ8fZY36oD/z1X1qTwnZaJcawXt9Uuk8uNmxLYqv8P8AsyNVElia719rud28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R6k5/hrT0+71mPw3qI+x27CSZAM2cR+Uckfdrjk0ix3vjW05PU20g5/WtuHS7ZPCwI163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dF6f6s0APgfUkjbdpVo+O50yLP/joq74ilu01SBW0a3k8qCNSDaMB09FNc1BpimQKviGz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LTrS8Q2Mv8AbVzt1qzGNoDNOy9AP9mgDT8P3GNX82XRLeLy0kf7ky9EY/3qitLrT8MZ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4/8AiqZ4e/tW3/tCX+1beX/RZE/4/k/u47t/tUy3ttb/AOWV9b/+DSD/AOOU0Bu3GoaS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uHvZGAW4k7Ivqx/vVhz3WlSsifYZkYjgrce59VNb1/b+IE0TR1EguC5eQgTxt1fb/e/2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1e2i8mV1MyqcRo38WKldSjO8Qaxp58Uat/otx+7nZP8AXr24/u0x761k8L63JDDLD+6V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P7vFWdQuNa/ta7zp8h+duun+Z/F/u1keKLi7HhibzrXyj58f/Ll5X97/AHalAbPgZPsH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cktvb/Xtx/3zWPt0z/nje/8Ajjf/ABNdRoAvx8J5BZxSSzT6vLvEaeZmJQT938ax2m1RP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QP8A2WrA0dZttONrpERkvIylvnlFP3mb0b3q14Ms9Ml1+xYXUxxKrfPD/d5/v+1M1+Sa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lCWsI+a2brt3dqXwzex22ps7aRbxmKGaTlGXkRsf50ElI2VjLMzDUNgAxzAe9XhplsNCk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GYGH3Vb/AOKrN/tCGNWxp1sc4/jkH/s1a8uqW66FaA2UKFpZD8s0nt/tUANs9MAKAagv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9mtHXy39t3mNSX+FeHYdFHtWfpF/YveW6Gy5MijKzt61HqOoWUmsXbNazn9833Zx24/u0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98y6qvEQGftBGOaqtd6iA+zWc8Z+W7/+vUmmS2DaLqMgt7tBlV/1qnv/ALtYty+lPG42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A2L/AO1/2fYfvf4G3ySOrbvm/wBqqdtbxf2fN/aHmf675JLdFk3cd/u1V1/7J/osXm3H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3/tRadp2oRafo8P2SKOWKSSZ3kuIf4uB/eb+7QBPb6bYG4j/ANKmX/ejx/JjVzX7LT7j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JmT/U+lVND1CK61yzj+z2r+ZMv+r3Adf96qd/rEX2+7/0W3++38b/ADfN7NQB0fh7T7D+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fJVPuN3f/d/2azBp8X/P3B/3wy1c07WIZ/C+oeVp8cP76NP3cz/Pw395mrLGow/8+sn/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oXEtvq+n+VL+9t9Mj8mT/a39q9A1c6h/aHkyxRzRRpGieZCkny4HqP71cD8SLj7R4nN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8v5mT5e1dhqGoxXGr6j5t3/rJm2Psfcvzfd4WoSGi9bXF3i7ll0qz/49W2eXa+Vvzx/B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Gt/+/c3/wAVWhbc6Nqvk3cf3I08ze67PnHqvsazLf8AtAf6rUI4v+2+2rGXr24tFih3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pF53N75pttcWH2keZY4YdxNIc9P71WTDeMIWW8jMuBub7So7+pp8h1CO4XzLhZmH3T9p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tLAcHSy3bIvX/wDiabYvp1npzyNbTFGf7guP/sauI+rLbyNEQy9wJoj+m6rES6g2lxND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WoEc5Pe6fLITHDMi+hnU/wDsteifA4Wt/wDFCNMSebEkh/eY29Mf1rjymrrP89oT9bL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/ey6X4kvL/VFisLWKA7p54hAgG5erbR70mWmfUXS4/wCmXyunmPu+an3AzDj/AD3rmbD4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+ItLuJf4Nt+n/xVXU8R6fcHedRsdp/u3Cn/ANmrGw7mgD5MGf8AWHeq1YH/AH6/4Hta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hmikKnJKMp/rT1uOJfKl5/56f3WosMmFx+/kx/7N/PdSDBnixyP4z0aoh5RuP/QPk+X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3P8AhVAO/dEHP+67/wB6lt/J/dxf+RP+A/d/76pv2fnyhv8A7/8AeqUfuBjn7/8AyzTc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f+uf/LSrM4i+zHMmD8znzPutSY3Tkdfk/wCWjqrfjUVxcD+z5v8AcZKAJjbA2/mxyZl/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3+3h/kK7abqFx9mEXldP46sW8/wBpzJH/AKr/AL5/m1AGdcW/2jOOPn+f5925qz7vSlWS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y5H3L/DjH93pW1+6gB93/wCulMuLf7Rn97/B/wAB+9/9agCnZWI8y7cSf6u3xj/gNSW1v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e/uIUT+6jU/yPKttTkEuJNq/+g4NE5MFv+96f7m2gBfIH2CL91/Gv8H3G3feq1b/AOk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P4vQf8BqOc4t4v3yRfd3/wB2pRcfZwc/39if7K0AVUg8+2uYJowRLKyk/wATLmtG2t8W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5qnbz/67PXfv8yT+L8a0LbpL+9k+/s+5/DuoA4Lx8Zbvx74AtYuZmOoXP32X7tuV/rWZ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89d/z/3WXtVrxVqO/wCOPhOy/wCWqaNfXH8PGWQD71aGoaf/AKPNLay/xr+7j+X65+as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EX+s+/8A6zf9/OfmyFrZ8PafNb6x5st3JqEWzYln/CnzH5v96pdO1Dr5sX8DI/l/3v8A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P/49PL8r/nnIn9f71aIC/beafN/dfuf84qcW/wDzy/ub/uf13VHbah9nuDFF+9+RXSPZu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h9oE0v8Ay1j+/Hv8z5v7uA1UBAP+usfm79/mSJ9z0421EATcTYh+y/Ov7yNNrVb+0w/Z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p+ZP9n/x2pLeYGAy/wDLLfjlCtAFK3t+uP3vz/J9o29v/QafbQfaLfyvK/e/ff8A+sf4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vfn+f/e9P5U+31CIW80Usv70Jv8A87qAKc9v/qv+WUUe7/e/+yoFvLOJv+mibEjkfcr8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H+t/1flR/P8Ac9abOIsGWb/f/dfMyLj3/iqbAYenXEX+p/eWsuzf9/cu7Hr93vt/4BUt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L+9i2M/3F+dsd62tPt/Pt/KmijMu/wC/8rK/ofu0ye3+zmXyovOl+/sjf7/tmiwFEW0V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NiSfxf7pq5bcf9MrrYrp/sgVMPKuF/c/63Z84/iX/AL5+9SY+z5ll+lFgKVtbxafb+b/y1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f83+zVwfvwe/9z+KodPt/9Ij/AHv7rZv8vZuX73+9WhbcA+VD/G37yN17dc/8BpoCIA4j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/AMe9uf8AnjGjb+lNx+/P/LIbOuz5qS//ANI0/UP3Xm/Iz/f9v92mB538Lo5Zfhp4fl/e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2P8AWu8HlXA87zf4Pkk+9J+bVzPwotpv+FY+GP3v73+ykk/2m/iroBbxC3z/ALez7/3P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M4B/3z92m28H+jzeSZIpf+ee/bHxSCHzbfHn/wDkKnWsEpgH+rj+f5/9mgB32ibDf8B2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7mP97H5v/fTU4dP9V+9/76ZfyanW1x/rv+ev3P3nyq/+7827/wDboAB/o8/myy/xrvpP+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7/P/AMVUlxbjBi8r+P5Pk+5177v/AEKoMkCLzZfNm/p7/nQAwW/2jP8Az1k+5JvX9Mf+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/f8An+fcz+9QDr/yzi/ufP8Aw/8As1AuPtE8X/LLy3/2Nu33oAmFv9oP76aQ/wDsv57q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7z+AvVced9oMX/LLf8AJ/d+9/6FU1/by/8AXIfxyH+D3+7QA0D/AEjzZvMz9z7/APDU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P3j/wB9vu1WBluPKiiMflff8z73y9un41aAmwe39z/a/wDQqAFFvnyoov3Xmf8APP8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/wDyymi/3Pnb730+Wpjjzj2l/wB//wCypv8AEePNm/g8v5moAgt/9Hn/AHsv2r5P+Aqt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kH3fMx8tMxFjzZdgz3kf+RqL/j55i/3Oz7v/AB6gCyLaIfvSef4Pusqe+K4D4f8A/IY8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EUvf+Gu+t/+Pcxfu/vq6R/9Mx/wL+9XA/Da4l/tjx5/q/Kk1Yp/5CWoYHWfZ4jMR/z0+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KJo/ubH8vd/7LSC4/wBVFF/f+f8AhVMetS2//XL+Nt/lvtb/AHsVIBb+bb3Bl8797/H8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NuZov3vyL8m/b81UzlfLzx8mzlwv61dM8Q8vyf8Agf3dv/oVAEeEZEUSyHYuCN3y/lUf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KptuR58x7P8AP+7T71Sf8u//AC087/c+X/2agCGeCbH7r998i/wfNt/vVVFvFcZ/1fnb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/gVadx5ot8+VJx9z5Pv/AOf9qmW9vFz5Xl+bs+eT+JKAMT+z/wDVedL5Xyb/ADI3bbu/7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tvcTS/u/ubP3fzfN/kVY/s+W4/eyzf3X/AHb7lT/vmrE9x5+YoYpPub0kt0Zl2/X+9QBl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586KSKXf/AMC21btxL/rbv975aN/rPm+lXB/pE837r91/00dfnp1t/o+ceX9zZ+X/AI7QB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ppY/+2afL7VatxNj/j1j+/sc/wCzSAy3HTzPJ+Z3kjT5k4q1BGFtWxI55XZuf7/+192g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7/uIAn61NbZtwfX/ANDWqnW4Iz5Xl/7H3vwqz9o/9AVP7v8A3z/eoALfOf8AXJx9+phN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8z5v1pi4+sn3PubmpyjC/wDfWyP5lb/vmgDy7wp/yN/xB/7CUOz5Pm3eUvfd8ldELeK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zv5n935s1z3gkO/jX4jbUY/8TKIkYHH7letdBP5ozj/yJ8yuv/oVAGgLj/ljF/qY/ufJ/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/9V/qo3ZHjk+ZueT/ADp+nf8ALKWKX7J8+x/Mf5fz/hq5ceVcf8sv41f7/wA3P/AqAMz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Rb/n/h+X/wBCagf8tpZZfN/gTy9u7aef+A1LcY/ff6yLy3+STfuX/wCyqqP9H8qLyv3U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0yFoAiFx9oz5s0c0snzw2+/cqLUE/m6h+9/5a+SyJ5ibWVg33s1fh01UjaMRvGVOMuoL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9qrU+n/6P+9i/exoyP5iMzP/APZUAcjbW8X2gzTRSRS3EK/3lXjjb/vVat7eW4tz5Xmff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enFaU9vDPn/cV08xGbZ/9lUn2eYW82ZZJYv4PvUAc/b/AGu3uP3v+tjRkT5PNZF3fd993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Qt7i7ltP9Vs2fvPu/huq7bf6Pb3flf7KfvE/i3fdX/7GtSf/AEi38qWb+NUSTft6/wAX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t4pZf9nfHvb5/mp9xcRc+VFJD/B+7+ZX9P8Aa21H+9t/3X/APM+Vmf72W/3f9n71S/Z5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WT/lpI/y7f9n/AGqAJRb+RmKGKPyo9vk/7bf+g/3qdbn/AFX/AB72svzI8f3tlPt/9eYfN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LdTPs8P2g+b5c0W/5PMdYt7bqANS2t8fupf+Af7OKnthx5sXlxfPs+5ub71Nthm383yf9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/fdS5mIi8o8/9NPvJ9NlAB9ml+0f+gf7S+prz/4Xf6P4Ru/+eUeqXPr8/wC/b0+td3+9t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x+Zu+T/vquH+Djt/wjeoJ5qhf7Uu+OM/69vxoA7QGN5EQwggnqecU+/HnjA5O9aitxxMP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PuPKwf3v73Yv+rfd/F/s0AJiSKc+Z02fMaYO/m8f3N/8AF+NL1JJ8wn5f9mlH7gHv/H5j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+0R4MPm4mk+f7m6k/dQW5wf3Uj/c2f53VFcW8M2ZfT5OH2/rT/tEQtz5ZjOO/mfp8nzU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AN8baXEuSM+V5h3umxfm/wDHaZPcY8v91/tUT/8APU/7Sfu0/q1AAp8if91x/D8macII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/n+f7/8AlqQXHHmk/wAGxI5H+an25iuARnGX2O8nzfLQAy2/cQS//Ebv/ZalX7vH+px/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Oshfn/b+9TftEMOR5snm/M6eZ/F+FAE0A69v/ZqMmD/lr5P/ALNTBceRkyy/vd6/uxj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4uP9bF5v/A9tAAsHn/vpR+99I33L/wCPVTFvLPxn+P8Av7ttWO3lf7a7Ovyev/AaZ5Zg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NM0Q0+b9njim/wBr/a34rmfG88Q8LSntHPbt/tJiRa6nnB83yxL/AL4rkfiB5tt4M1Sb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J/s1m1YpnVW1x9o/ff66L+P59v8A6DU//HuDiP8A+xWoNPzOP+ePmfO53qtOH7gGSSXze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UnEufu78DbUpXIP/ACzx/sbd1UbC47njem98/NV7AKmWKQY/75/H5qAGxRyD5mbPpTyu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u0ck/wCuQ/L/AAOrUHzApz0H/AqAK8Nx5BaIjr93q1S9AT0+nNNM+DH/AET+dALgy8j+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u/L8nzUyNGfIRgH96mUZ9z/D/Cq1Fgwc99/zGgAGDzF1/wB/duakFxL/AM9f3uz+/wD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5/6ZfP8A3Kin583yeZd+z+L5VoASYE/uhL1+f/ZNQXAz5X/TN1ceW/8AFUgAh6xcJ9aj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d+NrUATjyj/rP++Kb6xgf7af7Pvika38oR8DP8H8Py0QGXJkB5+58n+NAD/PwM+bmT1x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iWUzdlH3fmRf/wBqmADJjlB4/wBvaPzpQJRkf994/wB7igDlPCMHl+I/FqA/8v6O+P4t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MZSJf9z5/lauZ0a42eMvFtv8Au8yvbycvt+XywP8A2WuktwC3T/CgslC9sU8Y/ekj978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E3l4/wDHzUqDH3+ev/AaAJR+/wD9XsiHK9qh+zxAeUf+/n8VOU7f+Wf8B2GpY084524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ZfNJx52Yh9z/AGqhXyiJfN/vf6vfuqa4glM8Xlny8fPTSP8ARz6+z/e+poArD/ltiX/WJ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2rVtAccbIvk2f3qqtz5Y/d/99/N+dXLY+QfKz5n8bpJ/d+tAEwHoP4Nj/N96oADjniL+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k4GPNy/Tf8tSD9zjyv9WX+f591AEa/wCfn3L9aAJsf63EUfz/AH926mm4xOZsfuvuP975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+Luu2gCXIP8Aqv7mzH3d1Vfs5wfM/wA+1W5yYLfiPdv+ny1DbkCDrkb/AO/u2tQAW8GA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/Y9qsAwnPm9vu+X8tVZvNx+6xjd8/wAiq34Us5ih758xP++aAOau5vL+Jmj/ALzAl0u5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uuB/5Z9SPpXHa7H5XjTwnP8A3murcn/ej3f+y12GPJnI8rP/AI7QUNaPZ+8Kt6fMaiKR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lMm4bC7YH94VGXjPBYZHotAEIHnQ/uux+botT/ZpduOOm6obcf63zP8AZ3f3aVcfwnjd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Iz0NVW5zk5/2OK0Ps/8Ao57/AJbqwNRt9u7P8f3Y0+8v40AMuOfLH/LWP/lpv20Wxig8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sX7OROcn/ALZl/m/CpLe4xnP99XTr+P8A7LQB1VvzkmL93/DV3H+jxmIf7eQ+2sa2h8+36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PNA5x5f+xQAEcHGM/ff59zUsEGQef9qnDv8A/F7f/ZaeP+/VADPs45kzj/2amwSeYH4x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/F9u76VBN+5XgeXlqBolRty4U4yfWoAvlt5bDdkelTW5Dj5jjB9ailGG8xRuwPSoNEjI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ON1pG/Cf3ZJB/wCzVuG46hIv+B1jxwE6/azHgS20qff/ALrIy1uBSoxn9akSIcE5B/3u1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qbaO39zc1QT9OP7tBQE5+82BnpVe6GVOxMc9algOV+dM8daQqWYhWzx0oAh85PI46/Lu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dhU4HkcSRdagAlE8mBj0+cLQA6U+Rb/vOJPT0qJeevl/7PyCg/vxjzed3zfJuogHJxI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AjASUsQchWyQOM1GQ7pMQuATwDUxYZlUJ8wGRnvUJQrukD7Mr8wHarATyPKgj7k9ajE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vTZ8n8NM8jyc/uv50Afk/rFpbwak8U9zIDGkaEeT/sj/AGqi0mwtJv7RaG5LGGBm+ePH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WdxrmoMtou1Z2UNmQZAOB1pmiPEsOquLAf6hVGHbnLrXacJjW9layo3m3hjXO3Kwk1vX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Y7e93F5ppTvVl9F/pWdHPbZ8s2Cueu0zSD+tb+svpsNhpcR00gC28z5bhupdjQBhW2jx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kqv+rftV3V7W2n1S7b+0oTlz95X96vaC2kG9to30+UsW3bvtJ9T7VRkisHup5JLSaVSx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7NAFrRtPiGnat/xMI/8AUqn7vcvVqy/Jl/6CC/8AbOQrW9bW+k/8I/qPlWl5F5jx/wDL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LH/lql55f/XaL/41QBf1GK6Gn6Yg1VQRGf8Aluw6sB/SptHt71tQtyNZQYKH/j9Yf09q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qnm3QCwofuKfeptD07TTeEm4u+EJ/49lPQH3qQJjFrE8s0keuxHLE8agR3rTsodfg0G7k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jUM9Fb/GsKOy8PhGA1HUQTnrZxn/ANqVpQWeknw4ixajetunb71mg6D/AK6VaAQXPiTn9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daOv6R4juLi1i8rzf9Fh38xN820Fv/QjWH/Yuk87dXcf71k/9GNa/ii1sf8AhILv/icx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Iv3Rt/h3f3aoA8Pafrdvq/m/2fH+6SR/9RD2U/7NQj+1e2nxy/8AcPRv5LUmjWNvb2+o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difLc/eLf9c6qeRH/wBBe0/K5/8AjdAHS/Z9Qg8MRCXSo/3l0z/8eXoo/wDiqoGCQA7tA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9mqe/tpv7H0qIa3Z/cZ/9cy9WP8As1J4Wt9Q/t/T8arb/wCvX/l9Rf4v9qgB/idh/bt0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sy9Pxp/hWe0jOqStpgAS0f7ssi/+hU/VrrW21a9ZNQiOZmOE1KH+9/vVoaKPEy6Tq7I8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HL1b/ZZqoDlPtOn/APPrL/3/AF/+N1qX/wBki8O6WnlSDe8r/fDfxBasC38V8/8AEvuP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dbttP0mKXSv+XbzJPM0/d8xZv9mgDnNOjtLi/hh/ef65U6CtDULe0Or6j5s1xL+/k/5Z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LXGojxDp4On24/fL/wAw9Fb/ANBp9x4gl/febotmPnb/AFlltb86BWE0aysl0vVpklnQ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8eYrH+L/ZFU/s+nj/AJe5P+/LVoW+sRHQLuX+z7P/AF8Sfu3Zf4ZT/C1U4b60kGxtLs23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gLF3xJpsEtvoiC5CeXYqDmJu8rN/WqnhrRLZNfs5PtcLbJAxzG3bn0rd8SS6bZ3yQ/2a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Sd4lb+970vhubT47l5jp7Jtjdhi5fsjGgLHLLp+P+XqOX/x2pPEUzafpOmRIRMLi4BcS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ft/wCz/wDnjef+BSf/ABqrfijR7TWLfSorS7+yahGjTJb3GNs3+yCqr81Kwyzcm1/4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eZNcT/vP97FYUFtGP+X2L8nre1GaLTfCvhawu9P82VLSSUiSRkb55GP8NYenXFpcata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o0/127q3+7TA6HxBHcprlzHHrEI8pxH/AMfLD7qha0vDb6oLPVphrKnbZuBi8bqzBP61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valIUukzO5+WWPux9vatHQ4tLGg6yd1/92FOCjfxlvb0oJKsTazIfl1c84/5eq2dQi19N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RNJzNE3JY/3vpXPrZaQgX97fpx3hjP8A7OK2tRGm/wChxLcXeI7ZBzar7n/npQBPocO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5FEm4/LCen0qjPBq5uppPsUchZ2PNrG3c1PokVkL5mS7k+RC2Ht8dj/dY1V+yQEvtvY16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QBuWsWqJ4XumfTIgWnUALagZ/KueljvmLK+kR5/692rYktY08MwgapbEvcMckzL0H/XO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lowP/Tw/r7qKAJfFFxNb3H/IEj+5H/yxm3fd9mq39nl/s/T/ALJdR6f+53vb+e8Wxt7c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f+13F/N5Wq25/wC31V2/99VYH9n/AGe0+1/bPO8lUeS3dJ1f/aoAteH7jVrfWLX/AImH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/Wbp/wKobf/hIOf8AiYf+TS0mijTIb1pBcagpWNyN9oo6KT18welUP7P0n/oIXH/bSyVv5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xB/wj8373zZftP8Ay0dG/h9/rWdbJrnn/uoIfNf/AKYQ1Bcafp9v4ftYv7W/5bybP3Df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enW9pPcRf8TaOL512fJN83/jtAHP+NNNlvfiIZuom1eG0/4Eu3/4qti4uLX+0Lv9zJ/rm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92sPw/JNq/xbtkP7sQanPeHzPl4VScn/AL4rqfs+t/8APX97/wBd0/8AiqkaFQ2sfhW9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TO/d/CxrNtvsv/LT7Rn8K1r/APtX/hH4v3XmyyXLf8sVk6KP/iqzbf8AtG3/AOYef/A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4uITOfNM+Pl/1aK3T/gVP077KTL++kHy/P8Au/8A7Kqd/c3YvpcafH5Q/wCnanQXTG3m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CMruoFYsi30/En+lyf8Afmp7mC1FtbR+efuf88W9ayvtkf8Az5xfm3/xVXbnVIgIo5bK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X/4qgLEcCRC4Qecn/fDV3fwO8DaJ4w8QaiNVht9RijRf3c6My/eb+E/erz2zu4PtOVtg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7V+ytEk99rU6R7APLXrn1NJiPXR8Dvh9Pb+VN4N0KX66fHVC/wDgf8OP9V/wheh/+Ai1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LeUTxy9P+B/4NU6AcJ/wpX4e248qHwjp/wB/5/LQrt4/3qi/4Ut4Dnz5vhxP+2csn/xV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6VGowxFGgHCj4B+ApxmHR54sO3yR3c0f4/epw/Z/8FZ+7qtrJ/0y1e4X/wBmr0BemRT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8d/8A1fLQBwJ/Z48NOzlNU8SxpjoNduB/7NU2m/AbQdPjcQa94pGT0Gtzt/7NXfSKAh3S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aBVicmOUknsSAtZlHAX/AMDrNJ/3Pi3xZBF76ozr+OSaWf4FtBb/ALn4heKfK3r/AMv0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u+Fv5FxLL5vVPk/usv/AKDUmCbaP1+X+A/d7UgPPJ/gpqio8a/FHxD5ZPpCf/ZKhtvg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fFHxEkZHXyYD/AOy16M73InVSDt+grTf99aosoCA8ZoA8vtvhj4zi/ewfFPUm+9jzLCBl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x9+9/wCLlDzfl/1mlw/J6d69GtsjI5/i/wB3rUH/AC8S5xjevX71AHn48HfE+ETf8XF0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H8jUVzoPxUHl+V4p8M/w/wDMKk3f+hV6Hf8AlfZ7r1/gqMEKMn/Wf+PLxQBxdzpvxWht4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S/7VrKmeG/2qQD4t/wDPXwlL/wBtJYt1dx9nin8rzuv8H/16t5+z+V+6/dfLv/i3t0oA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PMW0nw7ch/7t/MP/AEJacPEXxrSUiHwj4fMC8HOpPlvyWvQh5VxmWWLyfvfxrU9tcy/u/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oA+ctSk+Kknx+t9bfw/pRlOjSQwWY1DKrGske4529d3+eK7seJfiOwP/ABb+yEW9U+XV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h1LfJ8bbbyYt7RaE/wD49cZ/pW1rFxd3GoReTF+6/j/vN/7LWQHmlvqvjiK4/ffDwt/B+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2ePvUHxb4wt78yy/DTUpYv8Apndwts/4DXrlvcfaLc+UP/ieOv8AFuqvqFx9ntzz/d/j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0/ENuT5vw48QeV9z935H/xdXLf4q6niYS/DjxMIsL/yzjk/9mrtRcf2h9lu/Nj/ANHf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mty3uOPN/dx/J/yzdW/9moA80Pxg8vPn+DvEsYjdeDYh935NVa4+OFnz/xJPFcX/cId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Msjwfn2f3arDUG/e/vI5f8Avpt1AHlNv8edDn8oy2PiP93/AMtJNGlX1/2afL8f/Cw/e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XT7hf8A2WvRL/UNQg/1MXmxRvvf5GX/AID/ACqxbajFqE/7r/Vb9/l7Fkb/ANCoA88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kvrEtvL9zzLi1lLOv90EirT/ALRfgD5ifEsMfu6SLj81rtw1rceVLDZJL/wFWi/9Cqjc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g+e48v8A49wvH977vSgDlrf9oHwLPN8vjDTzHj+I4b+VaFv8ZPBV9cYi8WaYfM/6bqP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O4uJZf7Ft/K/j/0ddqf7P3fvVDJ4T8LXHnS3XhnS2/gObdW3Z/75oAf/AMLc8I3Gf+Kl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Pt8n9+tCD4paDN/qvEGmL/f3XafP/wCPVg/8Kz8G3Pleb4X0X/tnaxNu/wDHan/4Uz4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H/uf8eifnQB0sXjLR5/uajYD5Pn8qZdu7/vqr9t4gtJ/3vnRyxSfP/rvueteeSfAz4fyj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2f8ALJHT5vc9qiH7Ongi4t5pf+EdEP8A1zuJPu47fNVJ2A9Jn1AYlm/2P4P4m9abr0nk+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c3/oDV58P2a/AeP+QTcw/wDb9JF/6E1UfEP7Pvhq28K6jNDdarFCltJL5A1mbaeW+TAb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xcf8W88L/wDLL/iWQbx/d+T0rZ+0Yyesb/LmvO/D/wADtEg8PaVDDrfiSGL7LD/q9Tfa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oPgrbjzgvi7xVF5fTOplv/iqq4HY5xnnikt5YzM4J/dMvPTbxXHW/wiuUt5fJ8c+J0J/5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/wCFX6v++8n4heIYYv7+2Bt/rnMdO4HcC4zkS/6v/nnz+tWAR/yy/djZsrzT/hW3jROn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/p9ruf8AHirA+HvjgNHIvxIuZUZ9mH0SCT5vTg0XA9CFweRLyf79RW1x9nn/AOWePl9P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v4kxf6r4gaY4/wCnjw7j/wBBko/4R34lwA58YaBN/c8zRJlXd/wGWi4HpNxcRT5/1ea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+9/us27mvNf7J+K584/2x4Vl8vv/AGfdr+BAlamfZ/irB1i8H3H+79ri3/8AjrUXA9Ts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DDeZ8/wAq+9OuLibnypY/4f8AZ3fiteXafJ8WIJ5v+JN4Pl/7ik8Wz6gx0sfiT4rxf63w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iLH/oUNFwPVFuMQ9eP++dvtTluPPEpMuD/31uryn/hPfiOkMgn+HEKLu5VNet2YfmtL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3/wp1Ef9eurWb/8AobLRcD1P7RjysyyeVG6vUf2eK4nMvmyTf3P4vy/vV5cPi94hsjF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8CfZ5rSX36rN0+WmD4wavB/rvhp41h+7/wAusLdP92Wi4HqtvP59ucb/AO5VmDzbcR/v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5TW+fN8D+NYvu7P+JPuZP+/clNtvjzaQ3HzaH4ptZfl/1/h65Hy/gN1FwPZTPFk56/8A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0/8A0zxnL2/tt/8Ae/1SioNO/aC8L29xN/aD6vD97ZHJoF98v/kOuU+Hvxo8Nxy+K7qe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JJYHfTb3EibVx8oj+XoeDzUsD2Ppn/c/3dze1J9n+35i82T/AG/9vFcE3xo8GzTgR6y8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cKCfdmj4py/GnwOgIXXrSIf3HjkjP6rUgegGbzpY/wB58/0q7b3EtuT5cv8At/lXnsHx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aZH/ANdbsJ/OpE+LHgz96f8AhL9IG1Cg/wCJhD8v1/2v++qAO7BiP77OIv4P9r8KLe3i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++f8AdK1yWn/E3wn/AMsfE2gv6Yvoyv41eHxE8NTgxf8ACQaZL/G/+kxsv+6MNQB0/wBp8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n/stS5/cZ/2N/wB/c3T/AHa52Lxlos33NRsD/wBNVuY2X8t26rCeILOUHyNQtT8+x8O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Zeh87p/Bj+KnCD7Pbnyov9zzH3Nuqhb3VtnMssWdnzyRyblqRdQhn/13TZ8/T5f++2/9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rhf/QacebeaWXy/v/P8ny1DNcef/qps/wByP7q/+g1CLjzxL5P99f3mz5XXd/n+GgDR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87x0GNVcqRkgVD9o6/6v+L+PbTv3XPlf9/N/y/j/AAvQA/t5sUWZPueZ/cqW4t4uf9Yfu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M+0RYP/tNPmf8A2gu2l+0df+eOz++27b/7LQBX+0fZz5sX77+/HVy2877P5X/LXZsf5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fZ+w+58gjTa1SjpL5RzLv+Q7/wD7GgDyzwW8w8a/EhjGBLFfwjaWwW/cjr6109x/xMLe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L3zf7NcP8Lrj7R8WPij/wA9f7Tt0/8AHB833a9HH+ked5Xl/wC35jtuf8P/AIqgCgLe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XtdLjYu5617a4+3+d/z12b3jj+6npWeLfFv+9/8AIaL/AHv96r1t5tvceTLxF/00fa33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+ull/fHer/u02qmPak+z/aPK/wCBf8DatEW/2f8A1Uv+s/56P/49mgXMQt/N8791sZ/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My20/wD4l/72X97I7bP9hd33aX7PFP8A6XLF5U0afP5e7/0Gr0//AB7xSy+XLLG6unmJ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5zD/AK2XZ8n+3+bUAVfs/wBotz/ubEuI02ttPp/cqCe2mt8w/vPKj2/vP4n/AB/jrStu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Wz/aZt3/AVoFv9ouJv9Z/seX/AAf+O/LQBQz/AM9f7ip5f3f+A0o/0gfvZf3vnLsj/hT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2e487935Wze/l7f/AGWo/s+Lc+b/AMtEVEk2fLu3f7tAE9tbxXH/AF1/56Rvt3sKr/vb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/APs1Wbf/AEf/AFRj+/sf5G+T8f71SXFvF9mli/56fIkexvmoAzv+e00XmS/OqPH97etS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/hT76/J/laksrRY7Y2yBol784ZvpVr90MyyjzfLfp83yf8AxNADPX/Wfwo/3lqTMNxn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b/aBFL+8+5/33/dz8tOz/qv3UcX+++3f/tUAAt/9Hl/1n4Pt+WuE+DmP7E1OLt/a13/B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cdK89+DVvjSvEh6/8T27/wC+d1AHXzwSwZMP/APnbczU+4g8+2/ff63Z8nT+9zU+YrfP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ori36j/AFX3n8z7rKtAEFtmfzfK+0D/AIH97/x6lt4Ov/fD5/iagdf+Wfyf88ENSA8S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4UgFnuMcS/7mNtE9xLjysyHH3PvfLVXnzz5Uv8GxP4tjVJ5EsIPP+/1+aoQCC4/1Qz+O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SF5CPMkHOXfcrNSeR1l9Nuz+H9aZ/wAe9wZf+W3308tN0lJDsWfs/Bil/wBl/wDaWltx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56P8tFv/AKiWX/YpZiMdf9j/AGqEFhluxubckx5+fZ9ypPtEZHkxRf8AxXFPH+jj91/c2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H2eUXHmmXnY38G38c0IRZ+0df8Ac+amTcf63ps3/vPl2rTf3tuD98/8Db5aYZ/tGcfu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hAWufs5483+BP8KzLYS/88pIpflRI9+6rP7wfu8fvNvurVEP35hlj/3PL/vtWpoiQXBu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mviFc/ZvAWu/u+Y7Yf8AfIaumWbiXgRH8Wrjvikvm/DvxN/rJQbJvnVCKhlM63Tj5+n2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ampLif/AEc+Vz8+9/k+7Vfw3aeVplsn+t2wRukm/wD2fStHjyef3Q/j/i/SoIIhbxAZ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T5nGxf8AgNQGDjykONjf3KLfnzj/AMAQ/wALUASwfv8AOZpDj7vz07oMZxj/AMeqK3Igg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eK4/5aZ+6nT7tADZc44OPenCA44Jk/vYxTZzEBLGTnH3E2bd9Vwv7g/vf3u/cv8AD+lA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k/jR9/wB6qnnSzL0x8/z/AO7UuSR/qj9/YnT5qBbAGXEvmf7+VoAh88wZx/c+5vPzUTNm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K1YFsAM+n9+kFv/rR+7+f5/8AO6gBi3EuOZf4/k+emgcSRf8AA/vU0W3njzYv4Pk/hZai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k4+69AE0abTg9aeCfOP+9vpqwTTzeZF2++Nm75aTMnTc+P7ifKtAExInJB4x/wCPUtv5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nLUW8Hm/vCcfw0gH/LKKXyjv/j/ioA5Sx8kfEPxHD/z0tbf/AIFw1dTb8A1x8X7r4sXs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75kK11dtnP704P+/u3UFig/vyZP3f9yrJHOEP8G96oXB/f/y+T5qvg44/2NmPvfrQA8W/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7+6pLd9tv5eMf7dQKcz8Fyf4qbOZcHEUmN390baAHjj/WzIcfcTZ92k2/vt+cVWM5EE3n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Is+B5nUD5P8AP96gLEZGZzxj/b/vU8wHySc1F9o4/dxfx/3/AOefu1Yt7jzyf/HB97/0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6/J/nFRvLllXsak8+PGSU+dOv3fwqE5XnH5uKAJAPOz7U7AAIPH/ALNVfzsZHmmP+L5H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5ef9j/7KgCXB52A/d+X5qpCEqCfL5/8AQamCSDtj/gdE5PJ81PK++kf+fvUAQwXHUSHP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xZ/8c+aoDbfaJzLH5hH/ADzjx8v5tU5hlBPlnvs5+agDmPGR2a94Vk6bdUMf5wstdf5+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6Jc/u/3esWx/2trEqR9fmrrgM/8APSL/ANm9qCiQnPyYpgUDORkD7vzfdoGLiCIxf6v1+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OJcD/Z++25qAALx/n+VJ5APU42fPSW+P+en7z3z8tSLDjzfMOTQBGCP+Wf8A33VabTvP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hF0/4DUbS/Iw8zA+uf8A0GgDIn0AXHMp42bPvbqhtvD0dvvAk6f89BWxc3GICIv7n+f4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L91g72d/n3fNQBPbWiQRuTukAHKjgVJbjzvLxLj/AGBUY6fupePTH/2VWbSNJC5PUJ/u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ev77/O6qYP2Ye33f3af0qyB2P+f++aAGyorDKDfjuKjUPIcMc/71WU2ICCQD6HiopUZeU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aiKuQcO2eoqSWUjcDnp2qKFf3b72Cc9qY843srZKY4YVkWZd0T/b2ju/3HaaMf8AAot3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5f8Au1zusfvLjRJov3Ijv41J/iZWVo/61vM0iHhcj1zQNE8pEQ9zVSZtzKQcY6j1qwPL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EXnd8f7lBRHNdpbRlpDtB4BNJgTwHt/fy+1afODny/J/dbOu6mJjoDigBRb+QDEP9+ji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G7/lpz70Zjg+STZn1oAr4Imjjk2Y/wBymjgygdv9mpMD/nr/ALed/wAu361z2p/ELRrK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qMnS10qE3DJ/vMvyr/wJqANnEp9/w/rVXWNY0/Rx/wATDULe0i/6afLu/wAayYbLxf4g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bc7ExdXTD/ePyJ+TVLpvw70TTZ5Lq4jOqXynP2m+d5WB9s/Kv4AVdhGRbeOp9QLR+HtH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3C/Z7YN/vN94fRac3gzXtbnYa34kkghb71ho48nPs0n3v0WuyFx/yy8ryv/HaXpQSpH5S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OrH/AFkdaUI8RwaHcsXUq0iL1i7ZP9a5tbqyYvi4kHHeBv8A4qrUhtG8PwZ1Db5k7H5o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yF231HxCnA2kgekJrS8Sya+93EkkSN5cMa/6iE9F+lcpaafYTShRqsSljt5ikH9K09ej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2IBCjImHQD/ZoA1NGu9WW8Z3soiFjPP2SM9v92obXUNTLHFjFJx0+wxnv/u1W0WzhEd4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xmYf+06pW9updgdQtIffzJf/AI3QB1f2fUP7Hi83Sv8AWTf8s7X/AGf9ms399/0Co/8A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eRp9hF/a1mP9Y/8Arn+b5v8Adqjb28txcRRf2hZ/fX/ltQBf8Raq76i4bTYPkCJ/q5P4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pELa+Labb/LbnqJO7KP73vVXW7e4Oo3LLe23Mrf8vaf3v96nWNtqC21yFvrf50Cf8fqD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1AEcOqx7RnS7cfhJ/jV+71K2GlacrafApwz/AOsZej47/wC7VNV1mONiNQzj0vY2/lJW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Ua3k5AhUfLOv8WW7v70AQ6FqVlJqVgjaeCxnT5hcN/ezUGpapYXV/dyLYsDJM7ZFz/tn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ENTjbzbl1j3PksrfdUmqqW2tyo29JiBnk22ep/3asBttcaf/AGPqEvlS/fjT/XL/ALR/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0r/n1uP+/i//ABNbdvb6rBo//IPk83zv+fJfu7f92kt21LB/4lMcv/cJi/8AiaAJPEdt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/LbITgDuKn8ExaSviO0kL3fyM0h/dqfur/vVoeLLiVNblT+xrXESpGP9DI/ho8JXRS8u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Vh+7cdv96gDn7i30We4m/wCJhcfO7f8ALD/7Kti20/T7bwvd+VqGfMuVT95Cy9Mmsb+0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X/v7cf8Ax2tyfUNK/wCEXtfN0TyvMupH/d3TdlA/i3NVAZfl2P8A0EB/3ya6HxRp0Q1C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7KFPvsn8Of8A2auf+06F+6/4ll1F869NQX/2ZK3PFH9k/wBv3cX2TUP3e2F/36bflXHy/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ctzb6vvGuxSRwxSSbRcufuxvVEahqv8A0MH/AJOtVnw9b6T/AMTaX/iYReXZN990b5Sw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3SB0u79P961jb+Ui0AdT9o1C38PxCXUJJZpL2R/M84N91QPvfjRb3Wt3AONQ/wDI0VUri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VD/aNz/y2m/48l7tt/56/wCxUOi6fo0uq2Yi1S6EjTRZ36cEA+b1ElAHUeKItUOt322O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907e30qnpq6vFFqbG3QAWj/8u8J6so/rWb4nhsLzXNR/4niJ/pMh5tpP77emaSw063tdL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5I4/9TMOrf8AXP8A2aAJLf8AtD/oHp/4BL/8TXO/Ea6ZdYtN8flslmxZPQtvrV0fTo8/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Vb/ANF1g+Prq0t/Et0L9GkitbWMB4+o3Ff8aAPR/F8mrwx6HZQ3AkaLSrckSqhwzAMf5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Wn1+yE8cR2Tq2Ut4zwvz/ANK8j8fftFeHrrxZfhkuYUtnNuP3XRU+X/2WovC/7R3hPS9Q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i8QnqVZRWYHr0H9q4P8AxJI//AKtL/S/+EYm83SY/wB5dKn+oZeisf614rb/ALQXhAfu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D/jW3bftE+FJ9Hjh/ta4H75n+5t7f71UmB6GJ3/6A0P/AHxJ/wDFVf1ie0/tCUHT0xGi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dWHxy8JSeV5niQrFvX733v51uT/HjwpqGo3csXibiSRnTzH2/LTTA6nSmsDbXhFo4Pl/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wGwVifImU56+cv8A8TU+hfFXw/Na3ezxFat+79c/zqt/wsTQ5iQdWsZPd0jP81pgaExt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lgAwqjHbWcl3BGRNENwIIYVJL4z0aFIhBqmlcpuIIhpdO8S6eNShka90toiwYsVh6UAZ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Gedh5jcsq/3q2ZvNtoIYjp/7mOGPZJsfc3H+9XO3Xi6wut7INKuAWzlBH/e/2a7O/t9Q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4ov4BHeovy/QtQBV0a44u5ZdPj/1Df36rf2jaHO7S4fwlatjTrjW/wCz9Q/0vPyL0vUb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4SD/lldXH/bO5H/xVAE2ralp7aXZJNYHc6lhicjHzf7tVfD8tlJqtvH9mdSZBhvNBx/47W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aepjnfbbjOUDf3qq2EOqWVx501tL5aBmLfZF44P+zQBieFbnR9U8RX97cI8OoLp9y/m/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BfNU40e0uIP+PuP/AL8tXJ+DV+ztrMv+tia0QIeV3q0hPFdhbajF9ni83T/N/wC271nd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9j6fDFqEf7t5H/eIy7s//AKqh0bSm+3xf8TS1++vHmN83/jtT6vqFp/oubST/AFP/ACzk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8Pf2fqGrxRRRXnm/76t/7LV3AqXlrO91KbfVosbzwLhhUtrb3qaZcn7XE5Ljlbgg1Ulg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G248CNWH/oVaMVrZW/h8yPdXADSDpACf/RlMCIWep/8AP6v/AIECr+r2+oW9x5UPl+V5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sALpvPlXlx/20tAv/tWrOseV9om8278r/rnA0n/s1ACadb3Ynl82K3l+Rv4Er3z9lq2u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eWXaERV4wf7v1r590a3h+x6rLHctjyPnLQMm3Lj/AHq+iv2VrbyPD+qyxS/a4vP/AOW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okwPd7jpx2T5v/11m8faON/3f96rl/cR4/dZ++uzZ/D9apxko5PthHT7tZoVibAuPKlM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UItoufN/dn+L56aOmesn3ESP5frSTjr5v7r597/AD/N/wCO0ILE0S7F29cUhP8Arv8Av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Z5n+5/8AZUgzzJ+88rvHJ978KEFhPPGY+QR696lUefPnHO/f/vVX7R/8tfLT/V/3c/8A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/wB1/uIP4vf71UMdBceeLvt8/H+7Uh/5Z+VLGfuv9/0qEXMXkH91gl9hx7VVuGhgyf3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/FUAXsM0QJnHz/Nsc/fqWfUYhB5Uv9zelZMt1v2TyMTEAoEm3C/itVtQt5ri3l8ry5Yv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/AK1AGj9vHn4j6bN/36rz6h19S6/vP7vtWLPqEX72WKKT+Hf8n3aYLjz7eKX/AFXz/wCr+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0AbVxcf8AEv8A+Wf396R7P4t1XVP2gnnnez/8Brmbe4+0afHLN5n3/wDWRvt+X/0Gr1xc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3N2/igDangh8+M+b5vyMiY960hcRCCMevy4f+GufBJ8ryjH9z/gSN61rfwxjrn+P+7QB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/vPRp1vnyv3yfc3j/AGlqvbSsFmk8zcMMEj+7t/GrVtcdf+maK7+W7SLQBxsXnXHxyvJ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Pf8APu/efaHIapZ7j7BP5sv7qLfVfT7jZ8W/Flz/AKqKPTLGPzP72d56Va1DyjcTebFc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vf8AAWrnAvWetQvLujfzwdqeX95nX+6f+BVV+0faLiaWH/lonkvHvb5PwqtbW837qWLy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bu3/oNWhcRYilm/dRbFdP4d/+yD/FQBJIos4tnm8eYpf+Deo5/wB1aksLjgxSxf7h875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Wlvb/wDLPyribY8fyysjH/2aoR5Nv5UX2v7X8i/vJE8vfQBtCYLCZRx8v9+q00/2gf6r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+hVBbf8AHv8AZPK/0XyfkkkddyN9Nv3f96oJ/N/tCLT5fLu/MfenyfKmP+BbaALgt/8A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yf3R/d/z/HTLg/Z4D6277P3n3aX7P/393sjx/Kuz0+9u/i/u1XuNQmt7jycxxfOv8e39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czXFuZoZf9XtR/n27PlzzQLaUW+JfM/v+ZcP5n5VHqFxLcW0VpaeZD5ifP5ifLu3A/eX/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3tjLd/6rf/rNnzO3ttoAihBWESSt/ojSsySbsL9D/wB8mpBbzXPm/usxSbd/+7/wGprb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ftH3Pn++v+1/dan2/lf62HZ9/Y/yfd+n96gCMW+R+9m+59+SR2Xd/nFXc/aB50sv7qN/9Z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/+j+d/ov72Pd/q/422/eUN93/AL6/jq3cah5H/XXfs+z7G3bev49/agCyLj/R/wD0P5/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+P8AW/utn9z/AD61ii4/0g/upIfk2eZIjbf97b96qll4ga4vNQEVyG8uNvvxEfN/eyzU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lReZF8i/x7vlrM8Yy/Z/APiR/TTrn/0Bqp6dqEX/ADy/2/ubff8Aiqf4h3H2j4V+Mf8A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8xk+Vu/3aaA6Xw/H5fh/TE/5ZfY4h/vYRasDT8fvv+eiLs/h2/fqTR18rRbJPM/1MMUa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Dj/Wzc7/AJ/k/wD2q0QAh48mQ/vPameT9nXqPve26m5/5bfIcP8AN8/8NLb/AL/MsseP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Zv8Ac3vUg/cfvfKxLs+TzE20efgS/wDLWX7/APe/TbUQuPI/6679ib33f8C/2aAH9j5X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VD3/5aD76J/jU89zF/wB+3V3kk+Xf833c1Wm4z5svlfe/g/QUASC4yf8AlmNn0+RqXyPl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N7/AMepLYiDypf+WX3PuflkfNUpn4I/eff8tPnbc7d+fu0AQ29tFbkyfvJfk2VbHT/x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t7n7Rn9zJ5v8Ecny7/ptpBx/3x88km3cv4f/AGVAC3H/AB7mL/VfwJ/u/wDs1Mtrb7QZ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/t+arVvcYHqNmx/Mwu6nC46//F7v/ZqAIBb/AGf/AL7/ANXvXb0/2qn+z5BlP/AI5E27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f3kfyIfl+T6GjGMjzsfPv/ePt/8A2qAIvs0fP9KQW8Q9P/Zqm8+WfzYvMxFs+f8Ahb0P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H/nm/wA/8X+7w33aAL4uf3/+uk/z/n/x6vOPhNcS/wBn+LP3Uc0seuXGz/b+au8tz1/d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cb8JIIvsPiH93H/yGrp//HqAOznMXMUvHz7P3n3f/ZaiuLf7R0ijEWzf9xfvVN9n4/ff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5UjqUeaf3vlR+Vsx5nmfN/wDFUAc9PpkH/LWK3l/7Yj5v/iagHh2w/wCgZZ/c3/8AHunz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3iPnf6w/Iuw/X/wBmqtbW8Vv/AM/Hm79/l/MzJ/481AGQvhPRriCUTaNp8sP/AF7JtRv+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XA/feH9Gzvb/AFlgn/xNdF2P/wBluf5vvfepv2eLBli/deX/AJ6//Y0Ackfhd4MMyI3h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rYRZH6VXuPgr4C5z4S0X/AGP9ERfeuyxF9nm/6afVt9VLe4hxNFL/AMAj/wDZaAOZHwa8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L/pnuX9A9ZI+EXga4uJvJ8PiUb9n7qeZd3/j9dzb3EtxmLzf/Qt3+796nW9vFb+dF5Xl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vUAcZ/wAKT8HD7tnqFt/1x1K4GP8AyJT5/g74dxNzq0U3y/6vWrn7v/fVdrb262du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zv8ATP8A9jTP3UAml/3dkn3m27vu8rQBxv8AwpTS1EXka74ns4v9nVpR/NjVw/CaOW3M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l+/e5V/++lrrP9R5Uvm/+OL+tX/3xzLFN/2z4+RaAPNf+FNNbXE0sXjnxRD/ANvqNF+T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LR9r/4Wj4hi+9xHJHtf8Nv/ALLXqgglOf8Aj3/77+5+DVZ+z9fJ5i3/AD/P9xvrQB5g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KqfEbXOVyCYLc/wDstWrf4eeLefJ+I+sf+ANu3zf+O16JcaeLe3PP95/9p/8AZ/2qd6/8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APmn4YeCPFI8f/Eg2vjq4tLhNRhSeQ2cbmb93951z8uOfz/GvSp/CfjqG2P/ABXltdxf9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h1B8Ncj4k/FD/sIwen/PFf8APFeh/vRnzv33/TP5WX/0KgDza20T4ii4m/4rLSONv7uT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kn0z4ni4il/4SDQpgPTTZF2f+PV6H9m6y/vP4f9lvy/jqL/AJ5eV+9+7/sqn+1QBxYi+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c/8AbGWLP1+aokuPiLGPl/sJT/sicf0rux/y2/56/wDju7/4qq9qM+aP3kXyf52laAOV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x56B/wB/5/8ACoV1/wAfxCWJtH8PzS/9fsgb9RXXrc5tpT5UkUUf3/7z/X71QW3+kCb91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f3aAOaXXfiFOPK/4RXSZv+4m3/xNP/4SPx2w82TwdZN/c8jVQv8A3zxXX6fby/Zz+58q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+b5v7p+7/ALNOFzgZliz/AOy+lAHFXHjXxvbedF/wgrS/IvTVYm/9lqH/AITzxZ/rf+Fe3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D93+9Xa3E8tvmSUyY9d/l7GqMXMsFufKm59JNzbqAOcHxH1uO3i83wRqz/d/1dzHL+Pz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fQj/AJEHxG/ukUR/9mrrLa4l+zxSy/635k8v+Lbu+6fb/aqz9oixxN/2zoA4k/F24FvH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/t1Xb/461Rr8WkhOJdB8TQYO/wCbTm2j8mrsLf8A495vN8z7+z/gW7pTh53YRn5F/wB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y6/GLS5xL5thqsJx/wAtNNkG6o/+Fw6FAc7NThl+Xf8A8S6Xa6/9813I45/1fuO/1qQD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5n/8AZaAOOj+N/hRvN33k8f8A0zks5l2fpXnXwo+PXhOxsvEUEuqSQSf2zcOM28vzKWP+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/vf/Zfl+h+WvNvAunRG48Q/uo4ov7Zk/wCWe3+EdfXrQBrW/wAb/BN508QBf+2Uw/mK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3v/E+s/L/AOmistbtxotv++ykXmf9M0b9NtYsmhk/utqP7GM/L+LfeoAgi+Kng64l+TxB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Kkg+IHhMbsa/p2f8Ar6FX7HRrZAPMtEklHAMkS4/AVpHQNM6T6TYuT/eto/8ACsuUDG/4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zpUo/wCv1G/9mqz/AMJXoeD5WsafLLv/AOflPmX/AL6pX+Hfhu4zu0CxOfSBR/JaLb4c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sj93YJLOP/0KlyjRHF4o0nG6PVrJvSPzgT/6FV5NVtJU3faoZCegSQVkXfwl8Hyyl28N6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k/pVO5+Efg2BdyeGbFh/djtju/nTNEjoopgIyRMm0nIG/NOfUUCHGNwPJxnNcynwX8Cyx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KZFxTZfgH4Imj50oquOCtxKM/wDj1AWOptr/AO0f8tQI/wDx6p/tHkgyZ8wH5K80H7P3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3fl/9M9Rmj2fir1eP7Pfh1c/Z7vX4/M+95esTnH60Csdz/aXk5jNRT3Eo/e+V/uH7q1y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4/ceK/E9kPlQf8TeXb9Pm3VJ/wpmPnyvGfiof9xLd/wCyNQFjr7W8keTawUNjd85FVZz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fpXM3Pwavkt4h/wnfiMfe6zW77P++o+arTfCDXj/AM1J12b/AK6W9qy/+i6dxrQ7Se4h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yvGsUU/gfX4vJzGbOX+D/Yauc/4Vx40f/VfEe7T/e0q3LfltrL8V+BfiLaeF9Zc/EOO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ocaHbtOeQfSpYM9H0e4J0PTJY3ZBJZoQVPP3Kvi54P8A9Zq8S+HfhX4oa74H0LUIvH2n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y6F5mFIGOQy10w8E/FMHd/wm+iGTpl9CYL/6NqST0KbUOo87Hrj71Ri5z5UeZPx+Xd7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8T4eniHwvdH/b024T+UlQnTPjBF9y78Fzf70F0P8A2agD1IXGB9P/AB6mefwePK/SvLJk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vBP4y3P+NSyah8ZLdv8AkXPCMjf3/wC15gp/Dy6APT7e4yT5vP8A47/Klnnih/GvNI9X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O8MXH/XPWnT/2hTx4i+Jf/LX4f6Tn/pn4h/8AtNAHpA5/9D/+vUobzq8w/wCEz+I8QP2r4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rkP8A8QtWIvHXjnHHwxv2Htqtt/8AFUAeked2Iz/wKmi4jzk8fwVwH/CxPEsAPn/DHxEs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v6TVGPitrf8Ay1+G3in/AL827L+ktAHo08/y4i4Hf/aqrtz1H6Vw/wDwtm6j+/4D8Tw+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JVWf4tCD/W+GfFcX/cILfyagD0WnI2M815z/AMLr0VB++sPEEEg/57aHcjd+hqI/HDw23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/Srhf5x0DsenK2BwcCphcQ/88uRx/ve9eV3Xx/8ABNku+e/kt1/vXFtNGP1Wph+0b8O+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qw/8AQloCxu3tvs+LKnP+s0kj+792Wun+0yjIz+7/AOef8NePz/HnwNc/ErSriPxPYRIb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p3Ajcf4Ryea6+H4oeF5/9T4l0uXPQJcRn/2ago7A4mmSXP7z2/hqeC4P2c+bxKdv+01cp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5NTsH+l0v64q5H4h0+TJW/tGz/dnH6UAdDu9+P43Py7aYLj9/LzJ/wDFe9ZX9t2c+QJ4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2+oQT5/eR4/3/m/9loBFyaTgCRnYDttyKSRoXwQiJjuq81Vt5IcsI1WPHZJd1PhLS5O5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wY6H7/8AwGpVtosY7fx/7VV1gA82b/lp9ylF/FjB69PvhaAsW7a38nzSB+7x8n8K1EJg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4ozkfu5eP88Uwj17UBYkXaM7trMowcdMVKJyv39wDDaM9AKorcZ4ZlBJ2gDvUi5wSQ8QB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5EUwJEjnG1/rSni3MkcfD9zUH7rn96DH/v8AzGicxA8HPycfxbaAIBNIsjRjMbKc5FTB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Liq0cpEgKkMzDG01LFfICIn/AHc0p2jNAHN+Pfk0CG4z+6i1C2f7npIK7Tz9wI6n/wAe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eCNQA/wCWOyUdPm2srf0rohcZ/ef6v2P3qALIk+ZBlgy9QKcJRsJwQM9RVLzSqyMCQc85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AIyc0AWSeSakt7eK380R99r1Qtrjg+afK+br96pRc4J8yaMf3MfxUAW1n/1mRx+tNnuI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5qqb4YPAz/vVD58fPmZGz+tAE88ENwMyR5/hzVLaBmKIeUB/49UpuevP7reqf8CqH7Qpn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Dip7eYCY8fusfrVSdsn92ev3acP9d5X/ALPt/SgC3jJOackS9AMZqEcn/W8/x+WgXc1T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f+PUART2ETfuh/wACqXyMCOMS/wCzTRcZPm9//QqjHM8v/PQ/98rQA9QkT+W6lieS2O1E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V47VE0yrGYWYFuhfHaiKVOGjbcyfKOO1QWYfixpbXS4ZRwYbq1bP0mXNdL5OYMZ5rB8b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1kUQmC/7p3f+y1sg9snHp/FUjQ4AQnB5+vSpZ4BjPGaZ9n/fEHzD7SfeWoLqRLZHmuLh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WgoULJ3D/wCzSJAqdBz3rlx8TLO+uDB4Yhu/FFyOB/Zo3QI3/TSY/u1/8e+lMXwx4u1t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bN1sNHYmQj0edv8A2VadhXNnV/E2n6ChN9fQwsf9XAWzK3+6q/MawR4g8QeID/xKdJ8qP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0v4R/erotB8GaLoDGWz0uIXB+9czZllb3LNn9MVs55x39KLCujjIvANzq2H8R6xcaqp/5d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KvUf71dPp9rZ6LaC1sbSK2tlH3IUCr/9epkhz5u/n/epmOMeX/4+tNIXMNVxKPMR9qZ+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4Uj3oZCMh2IYDOAKN+zLYbIOOlapGQTwRkgcbh3xTfKjI25G71xUjnch+9j1xUMRySMtt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V3ZYOLZD/wADrQvzYrplhGYVX5C/+sx1Y1NCNcA/dXEzf9tlre1yPXI5LdHaU7YI/wCJ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1nOc3oUWnzapap5XBlX/ltTb0WUt/PIFPzMT/AKzPrXVeFm1v+1o8RSuFVn/1Knop/wBm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s0vr/wAe6/8AxNAGfp1va/2PqEsW/wAz5U++G/iqliL/AG/0rsR/bdv4f/dafJ/rtn7y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ZIbU0/1+nRj/AHtOjH/stAEOsQWmLCL/AEj93Av8Q+tTeHtP0+fWLT/j4+/v+6v8PP8A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XmiltbfMe379ki/wj0Wm6NqMtvfyy/2fZ/u4JH/1O3+HH9aAM0W+n3E/+uuPn/2Fq8NP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5P3k6/wf3R/9lUQ1H/qH2f4I6/8As1TXGsQ/2Paf8Smz/ePI/wB+4X0H/PWgCn9m0/8A5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NlWtrGm6db6vNF/avMW2F/3DfeUbf6Vk2+pRTXESf2TB99fuzzf3v8AaZq0dXutMm1K7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bi7C7vmP/TNqAL/h/RrT7RdyjVbf93BJ1Rl25+X+tLb6Na8/8Ta3/wC+WX/2WjRrjSoN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wqnl/akb+LPXyf8AZrNaewb7sOoR/W7hf/2mKsDeuNHjt9HtcavZ/eb/AJbMv8X+7S6J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Vbc/Ov3btqj1C30q30/SvNl1D/U708tEb5S1XfDVr4fk1ewRrjVd7ygDzYY3H/oygCxr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TqMn+u/5/dv/ALNWz4fuPEFvo+rTf2rJL+52J/pqyfMW92rl72PQ572aR9UukYvkrLp6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o+n6efD2rSnVpMSPCn/Hk397P96gCETeIv8An5f/AL+RVtavceIJ9H0o+V53ySf8uqS/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ZNPz/wAhX/yVatvX9Gh/4l/la1Z/8eS/u5HeNuWZt33f9qmgNXRINck1SwiOkgfv4zzY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9VudVm1O8lOmA7pW+7YH1+lV/CGlEeI7ErqliMSn7tzIPuj/AGlrNayufNcDWLflt3/H+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P1C7g8P6vLLosf8Ayxh/49mXq2f/AGWswaif+gFbf98yf/FVo29vqH/CLzf8Ta3l8y9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n+L/AGqzd+r/APLLVP8Aypp/8coAs+KNRtLf+yojpUGPsSvw7L95mNHg7WNPn8UafnSo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5mbitTxP/AMJAdQAhurj93bQp/wAfQ+9sH+1UnhaDxMdQPnS3HleTJ1mWT+E0AYNxcaf9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2/5b/wD2NWra30+fw/dyiK4/10af67d/e70waP4gH/Lpcf8AfhW/9lq5Pba3/wAI/wD8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+8tR2X020AUtMTTBOMw3g29CJlIP6VwnxItzceINRli/exb40f8A2a7vT7fUPP8A3un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u8ZXvma9rEkX7vzblh+AoA8J8U6SL/W7q5KjM7sx/wCBEmsQaRa/8/cef9+vUxp4M8vf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g0jyJzL/fpWArLo0Xa8h/7+VKujJji8hz/wBdKxxZAHktUi2Qx1asQNZdDkJ+W5iP0mp8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wcNWL9g56tT/ALCPU0agai+GZsc5P0WmP4cnH8LH/gFZ32aRPuSMKVYbrtcOPxoA0P7O1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4mlWHVk+7NMPozVSUXq9LuX/vs04T6gvS6k/77NAHQeCNIvLjxhokb5VDew7jtPTzBX3T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31x/3wtfFvwTW9vvij4cilmeaMXauULZDbfmx+lfZs+oA5/4l9n/AN9z/wDxyqTAs22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AOlycvH/AMsfrVT+x9P/AOgjJ/4Cn/4qro1CK38Pzf8AEvt/9cqffm9PvfeqGHWrP/lro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Zv8A4qtLgbXiPTbOOewU6gG2WkanfCRiqDafbx6bqEqX8coW2lbYI29Kk8Va9bx63Iq2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umXt/d21l3fiCOPw9rUtvbSQXC2DtvMyv/wCOlRTA+Z/HGsS6f4f/ANE/1sbrs/3QK4TT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AI99SljHvGp/pXpvjjR/7XsPOtIuZJtkyf3G4+avMvEOmtoluJkhWU7tuD61nYDTP7QP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+rW/+Bq7YftHeM7TPl+So97Zv/iq4aDxfcRDZ/ZEcv4kVZTxVLjLeHlb6SkVDQHaH9pD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x6n7Mw/9mqcftO+Lnt/JaO18oc7PJIFcJ/wl4XO/w6R/28//AFqifxTFJn/iQlf+2x/+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7TOrx8SaRayyDqQWWm6l+1B4g1C4eZ7KIM3X5ya84/4SO25zo7fhN/8AY0n/AAkVh/0B5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aq4HoWn/tNeKbe3u4oorPyrhFR/3PpzX6L/ALCviS68T/BODXLwxQSTXcqkou0cHH9a/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aXcL9HB/pX6vfsIAR/s6+H3ii2+ZJI7p/d3SNRuB79cTi4gjli/1R7xv8r4qv8A68eb0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Vu4g8j/Vfvfk2Jj+H14qkOff+L73rUJAL/ET5pzt5Tb8tAn4qH/l4l/55bP4PlXdUo6f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3f8A0KhgPyJ/Nli/4H5ibfmqL7RKMxd4/k2f3WqUH7QP+mUib/uKv/oNQqfIGf8Ab+SN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ATzpcHzP+BUwwy/+ObP+A+mKbPccmLyfKi3sn7t/l/8AZaoT20XnnzekieW6bx/31/vV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/fHjfszGm7bVW41CXJ8r/AJZ/89Pu7f8AgVUdPuPs/mw+b+9+55exm2r7HdUTz7rh4SZS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31+9QBdnuDc+b+6/20j2bd31qSfzTbReb3f/AFcf3qyrvULiQIPs7RpL91w4zUM9xx5P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mI2117tn/wDZoArahcf6PN/pflfwP5j7l/3f96rC3D/2UJQYnlkfqPvOo/ya5ue4tPI/e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Nzb13feNXxcfZxa/a4pPK373t9ipszx/d+lAESTz2lyY44y8UfaNPlf5q6Uax9ouP+eUv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DXLfZ7u31cxeVJF93fJHt2/987q6jTx/qofN/j/1cabmfP0/2v71ZpAaFtbzXFx+6iT7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hcw/aPN87+D+5/tVEP8ARs/veI32PJGnzP8Aj/8AZVZ/s+KeaaXyv3uzekcm7durQC7bH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5Pkj/uL9KuacP35/3PLcx/Kv3uv+7Wdp9v8AaDHn91LGn7zzPlrQtv3BlJ6xvs+/toA4/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YtLsMoWzif5/mT92W/rSi4iuLiaL95/Fs+fdvXd6VS8HHzfiJ8Rpjzi9gTl9zbVgUdKu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eS/PseP/ZK1zgWLe4ht/wDWyyeVv2J8+5vvcU+4/wBHuPKi8uX52/2dmaW38qe3P+sm+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9flp+JRcf67yv4P3iM3zH/gS0AOtrjyP9Eli/db40eTZ9xu+f+A7aztYt4v9b5Xm3du6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60fs81v503m/7DyRuv6mpLbyrifzYvL/ANv5FVt3sfvNQBT06DFvNFL9o83Z8kn8Lru/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f28v/PWN/wDV/datS4uPs9x++8yLzEb95I/zbd3b+GsDUNYi0/y4opo5ZY3b9597evzf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MPN/55fuv/QevNP07zbi4mmi/e/OuyTjd/8As1Wt/FEVx9r8rzLuK3RfJj4ZuW5cnbx/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+kWvkxfZIt6zPJIi/L/s420AbVxb/Z/Kh/ef6755Pm+fjH47qSTSrGSVbeVzdQKFV8j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1e2ms3k0bmK0bh49jLv4zuI+Vv8A7GtPRtY+0aefOit/77yRuy/L3zhW+agDU+zxW+f3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brtT0/3agtriKfzopf3vz70j3/xf3f8Aaqto3lXFvF9k/wBrf5m5vm6lv4dvbb8tHii4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EvyfJHv3Kkn/AAL7tAFy4t5bj/VeXFFvV3jk+6me3+f79PuLe00+3miii/0TZseP7yo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2ofaLfyoopLSWN1fy5HWLr/D8rf/ABP3Kk/e8+VFH9/Y8e/5fwO5qAGaxp8WoaPND5X8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z/wGsDwtpEKmUBNsTN5ZjjZl6/7v3a6m2H2i3m83998/yR7GXZJuOeq/+g1U07zbfMtp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m47fe3evzUAUxp8unmL/AJ6/99fotQ+PoZf+FY+K5XzuNhOv3SP4T2PNaNtqH9sZl8ry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Z9fXr/s1S+JH/ACT/AMQ/vf3Ulqqf3erf7NAHZ21uPLhQH5GRSxqT/l3P+rA+48e/5m/Gp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Jsz5n+d1R21xL/qvN835Nnll19/8960QEdvbdfvj+P8Ad/3aAYv+WUskv9/5N3y80fvsS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80m3/wAepLb9x/yy8r737yT9433vu/P/ALNMCyBn/ll+6/j+f5qX7PLgmX/c/u/LUQuP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98n/AI9/8VTJx9n/AHX7z7+/94/3/XhqAE/ejP8Azy/9CWqlx/yy/wCBbPk8vf8Aj/n7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1hiklhdVA/ibb9NtVv8Al4imllj+4yPHs+/1G4fLtoAv23+j+d5vl/cbZHvX5m/9mpRc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7/k/r/s1R+0TfuoopY/7/wDEv/AQVb+7VkXH2j/WwyRfJv8AM/4Fj+7QBKLj/SP+mXz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vtGPO8r/AIB5f8H/AMVUP2j7PmLzo/76eY/l/l/s/wC8tNuLj7PcTfuv49jyRv8AK/8A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Bi/55fx+W/lt+VSD/Xn/AL7+R/maqouJf+mcX8byRoNu7/gVXBcy3A/deX+8ftt+RfpQ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Z/wBzzH/3ab/x8Z82WT+55ezarVH9p/0c+Uf3u/Z9z731/Wmi4lzmL/lp8iRx/Mqf7OG+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258mX/f+f5aofvT53SbzX2PJJ8rL6NmpZ7j7MPWXZ88e8f8AfP8AvVStrj7QDF5X8G/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F23P/TL/AMc+WuO+EoSLRdeaJCw/tm6LcZ53V0tv+/8AOl8rnZ/fZlT5v7w/9mrlvhHB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u1m6XdIwAP77tQB3gP2gZz/Bs2fxKtJn7PAR+88vf/c+9+FQ20//AKAr0puWllAJ8oA5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AEkHIPT++3z/c/Ci4/cNHLD/rcq/wAifK/1qqCf3vlRebNInySR/Ns/8eqyD/yxl/2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ttAEGyXzHaUdFx/dXrupB/z2l/uLs+fb1bn+tSfvf33+r/dvs+5t/i+6D83t/DUY8r99+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u+WgCvf3H2YXcv7z939z/wCKrP8AtH2i3P8AufPJ/Ft/u1JqUwuoJBMfLhL7vL85mX8f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Ht4ovO8mH5f45Vb+IDn/AMd/4HQBc0eKRIIisSSxSI3+r/T71Wv33Plf9M9nz7f+A/5/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cRQ3f/LTcieW/wArsP8AP3vvVft/KuP3v+t+86febZ0Ax/47/wCPUAX/ALRn/ll/sP8A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uLj7P+6ll/vb/wCH5uv/AKCKrC4+0f8AfC7P973z8y1B9o+z6hFFNL/BvfzPuuu49c98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HEX/AAJH/wB2tS14Msoiki8zdv8AM+7WGPK+0TS+d/Bvfy02t+P3fl+7V62uP9V/uNv+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92gDatunr/wNm+X+8KdkATZ/1v8ABnd/tf41WthkeVL0/g+Tcy0k9v18ny/3fyeZGn3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cG4JEp8mL79Ptv3GTDLH/sf71VLaCK3E3k/u8P0uPl2rU9uPPz/33n5l/wCBfd/+KoA87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R8TvfUYP/Ra13/2j7QIvN/4B/e/3hXF/Dv8AcfED4k4P/MRg5f8A64rXbjzfs/8A107b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ncW/WbyfN/4Ht3/7OWpuoXEttbH/AJ6/wSfd21JJHP5YWPsc/e3/AMXv+NZc9xFcW/73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9P8Avr/vqgC6NQ/13m/63Zs/32P/AKB/epPtH+jnyZrfyt+zy/4qzP8Apj5UdpLv3v8A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5qZPcXdv5Xm+ZF5aK/8AE3X/AL6+bdmgDYGoRfZ/Nl/vr/e+f61k2/lXGfN/2Uh/h2L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8TfupJZdip9/5fvfN/8AE1BbW/2bzv3UlrFJ9/7Q6svt/lqAN4ah/o8uP7mz/P5CqWoa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rvvyR/3Vqt/x8W8XlXfleWjO8cabt+G/4D/8T92oftEv76WH/WyJv/eI23cf4uG+9/wL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7dB5XnZX5PL/j+b7ufwpbi5yP+WcQ/jj2bqq/2f8AaP8AiYed5V39xPMTczt2x8zL97NI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vmffjkRl2f8Aj3y0AXLbWP8AiX2kU0XlfJ8/8LeYf/ZeaPtE37qKLyzF837xEb5PXdVK2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eTF/H91mTP8AwJvep7a4/wBV5X73/gCxf/r/APHaB2JRcXYH7o/vY33/ALv+P/vqrOn6h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7+D/vqqv737PFLFdyRfI2/wCdW35bO3JXb/3z/DUFtcTQW5ll8v8AeI2+OP5fzz1/4Cq0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l/8APX2+7uqS4/0f98fL83/vre3Sq2n3EWn23+t/gX95Gnms/wCO6kW4luD5s3l/c+T+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g5/2q4n4czxPeeLYFmDPFrbMVPb93HXZTfdlPp/sbf/2q4n4bW32fVvGcv/LX+1j/ALK/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OwHoA8oDOP8Ax+oZ7fz+Iov9/wDh281CJxcwe+75/wCJX/76q6IOMw+X+89Nv+d1MCOO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qBfu09W8/PmnA/h9ar/bs5EX+t/3/AOdTA/62MmPyvl/2fmpodiyjCNgUlDDuAabPB9p/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sO6meRH+75TI+7infaPIz/wA9P9t9tUIlH7nPmcn7lQggznzOmzZRAd2e/t1ot7g2/X99j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/7NBohwgg/wA/NTAZD+74Pz7P91aYLczj91/7Kv8A8TU05i9eifP8n3fm65oKFFt5H+p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t/NwYpT5v9w4+X6VX8/rJ+88rf8AJH/eqe380+cc4i+X93sO786AHZ+0Excfd/1f96nC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ptWoh5X2jPo3z0Y8+c44/uf3l/wDZaAFmH/TJD9P50guJeRGfKPQ4/iFFtbyW8BHXZu4/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if7/AM/95aAJF8397j/Z/wB6szxdFJc+FNYU9Pskmc/e6NV8eUP3kR/+J/H7tR6gC+lX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+VbtSEc58FQR8K/DW77/ANgi212nQZ/5aeveuI+B8+PhX4W8zr9iRP73Qmu7YZyR1qSS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fN+XZ/s1GIZB0Of+AVLgQE+ZzlN//j1TFtwPl/Jn/wAdoAo/ZppbjzP+WX/jy0s4PQVd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qGfzT/qufryv/wBjQBn3FvKf3v8Ay0+VP7tWBAQCZOv3antT9nt/3p82X+M7PvfgNtSi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5/v792xf+A0AVChUEYpsHcSdf/HatSTI23bzkZNNB8gSy+XuGz5/n+6v+7/FQBFCfPz+7x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4zkY/CpBcHHmSHkvvpmYv3v73/v2n3P8AvmgCMmW3GYuf/Zajt+D5hP8AwCrY8nn/AFmf4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zjzfKi/e7FRPk2rt/NqBofcSSNE20CPI4YdazYJ9sbhiZCOqt1Na/lxl3COZD3B6iqBQ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RzQWkZH2aKaA/L5X98SJu30o0q0ngIEUMcb/APTAVcuB+5OZf9359u2nxmMoRHzQOx5/4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QPBUdzpFjLHctdR48gAFvK4NdcfCuiNiJdDsG6/etI6xvHJ8vxN8PJ/7uoyJn6xkV1c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tAGPfeCfDH2eX/intMz6fZIt3/oNc1N8OPCfkeZL4V0n6x2kS13mIrhZR5n73++ayjp/+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/u/15oA463+GvhHb5X/CM6V/3x8zf+PVd0/4YeDJ/O83Q4Ipf+ukq/yat8ebz+6/1e7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7tRW3p5v/AMc2hvWgCj/wqbwWAfKsLj/tneTp/wCz0H4U+G5ifL/tS3/vbNTuP6sa7C2t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+fNSi3I6SGX/ANBoA4sfBzQwP3era7EP9jVpBUFr8K7COd0TxD4hTyuu6/8A/ilrvANu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dLb+aOAZD/wAD3LQBxx+GkYBMfirXYx/szxn/ANp1X/4V3qaEiLxlraxf9NBE27/x2u0+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fvYo8mU55fA/T60Acd/wrvXhP5cXjTUf/AeFv/ZajPw+8aJKQnjoLGP7+moW/wDQq7cW8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9qfbmY8yxSeX7v8A/E0AcKvhPxpbebu8Y2bBem7Sx/RqpXGleMYgZV8TaTMf9uyZf/Zq9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dQr/AN1lZqjfSo2TaQP+AfdoA8xS28fzf6nW9Cf62rj/ANmqwLD4nQ58l/D08r+gm/8A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JQsjj6D5v/Qa0f3v2Y4/+JoA8T8ax/FT/hENbV7Dw+US3bd5c0gfGO2a3NH1n4nTabZ3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BGR1vmAYYHP3a7TxFCs/hzVYWEm5rSXJwT/CaZ8PtQluPA+iD93zZR/3m7UAcz/wkPjq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/wCmWo/4rSL4r8UxeZ9q8InA/wCed+h/9lr0S3hlPP8Ac/4DTLiDz/75P/fVAHAr4q8QY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7MX/AEzu42qQeNdYx/yI2q/9s5Ij/wCzV2/70cZ/9mqzbDgZ/wDr0AefXPj3UoxH53g7X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Rv5NVc/FJIyYpvDPiGKX/AGrDd/6C1emDpL+6/wDZv/iarAdcS/8AoLNQB5wPivGBL5uh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/n/KhPi5pDDDQatH/v6XP/8AE16ONRl/1R8vyj6/NUY/4+Jf9xv9n5aAPO1+KugMTulu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Z1/mtWovit4cbpqgT/et5F/9CFdr9siUfdWU/c5yaZIhuLiHMIjZP4RjDUAcZb/FrwiZ8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L8341bHxS8L3HA8R6WPT/S4/m/Wujk0xJJz5lrbP7mEGk/sWxyf9Agk/7ZL/AIVzPcDH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NrmnMOzrcx/41cs/FekzZ8vVrOeI+k8f+NK3grQ5zL5mi2BiPrbJu/PFUx8O/DlxLJH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ujN/KkBrSalYSQ5W9tyfaVPu/nUtrLbumYpUceqsDXOj4V+EjbkS+HdJPb/j1X7v4CqJ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8O28UX/PSNmT8ivzUXGtDpvE8f2zw3q6f3rSSPj3DVij4g6Jp9vp/m3ceoah5Mf+h2f7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yrv4OeFRZXHlWF4GK8GK/nVge38XNanwl8P6To/hDSRpOnx6fF9lXfJH8zO3ue9NFJj4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zsoPD9of+XjUG3zkeqov3amj+Fem3o87X7mbxJcddt9IfLX6RjiuxU+rlvquKkAGPrVI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mWy29jBHaQKFCxRKEUf8AARU480k/53UcZ5qbBhH+elaHO2IBleKh8kf8D/vVMCI4jjmm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xKvTmo0m5lAHlf8As1IW8rNN87I6DH60DY44IzUbVKTxUT4wasBuTzyajnY+Qy5Oakjj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TcBNzc0FH5Fw21q74+1AZOOLetTxClpNqs4F+oA2j/UkfwisPT5bM39sv2F+ZV6XP+1/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1/csbOUnzCP+Pgev+7XQc5reH9NtVa+lW/j+W3YfcYVTitbd2wb6Idedj0/Q7uwTTNUk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two6t/1zqiJ9MYj/AES/AJ6G6T1/650Abd3HDHpVoq6jDl2L9XHc+3tVjRrGSeeFF1SB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qf8AdqndwaYbeyQQagoWH/nrGR1bvsrS8PJpSazp6E6imZlPymNunP8Ad9qAE1jzv7Q1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+5My/xVJo32/wDs/Vpf7WT/AFKp/wAfTd3H/wATWKBp5GPNvP8AvhW/9mrSt4NJg8Paj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mFP+PVeysf+etAEAOq/9BD/AMnV/q1XbjUdVFtaxQ3f+rT5/wDSovvFs/3vpWEIdLPT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/APtlW5tPtCf+Qh/Av/LB/SgDe8Pzaw+rWhfy3TzFcnMTdPpVUDW/Ol/0T/yClQ+HtItD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Lgk+SRHXb8v+7UP2O2/6Ctr/AN8zr/7ToA27e31v+x5j/Z8mZJ40/wCPL7y/981B9n1X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+JqcaRFb+H4vK1Wzl8yaT+N17e61Sg0V3/5f7T8bqrA0dX1CIXEUUtpb+dHCqP8AI33sV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QO+nQrsViJFRvT/eqG+S6S/lijvV42/du1/+LrX8L3Gq28+oy/2r/q7WR/8Aj9Vvm24X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Q/8AQPj/AO+2raj1Gzi8JSOtjGge7VSvmtzhWP8Ah+VJ9o8S/wDQVuP/AAOH/wAVWzqH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/m+ZL++kf946y+n+970AcgNQ0/8A59f/ACNXQ+IbjSv7XxLFcZjhhT9267fuCq9vHrzA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/+y1a8UXGoDxBqP8AxKrSX9+3+sslZ+vf5aaAf4X/ALJ/tCabyrz93a3En+sXtC3+zXMf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AByuo8Lahd29vrcsuk2Y8uyk/wCXLb1YLj9axBqTH/mAaf8A9+X/APiqYGi8unt4QsfL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N3Cxjt2rLgttLeeNTc3Hzbf+WS//ABVbeq6klv4e0YTaLYfP50gTEqhfn29BIP7mapaP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2BYnMkYyHn+X5uv+uoA1PFC6a+tXpe/kwHCc2ufu5H96p/DFvpXl6m66ljbbMebYj7xA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lyajdltJQZkZuLpx/F9Ku+GtR0/+yNbePS8fu4k4umPWX/d9qAKjW1giHbqK/N1/0ZhV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n9qIMeYy5BXrWHLdWGxt1hdfKfm/05Tu/KOtTVJdKistMX7HeDfBuXF3H8vPvHUMCbTh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/wCue9/n/wDHa8p1/wArV55vM/cyyTzOkkn3X+b7pr1PQdO03V9SWGJ72CTy2fe7RyLw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QmKKIesTSJJ/C3OapAZVtBnP/Av/AEKvPNYt/PuPKPZK9FsDmCY/9MWrh9SlittTIl4G0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D8m0ygboh3p9pZKsDbo8t2zXT2zwRx5EivEe2aYJbI3By688BRUGZg22m4z5gAFXDo8Z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D98QoLA9BVnULSKytAgJ3t1FFhHNNpSBDgVSl0hlBIrowAwwKbNASuBU2LOaGmyKpbFR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uxhs8xcinpbxlSpUUWAu/s82TzfFLTZFZkMCSy5HGCI2/wAa+v8A7RqH/QQ/8nVr5z/Z6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lIKRx2bkui52546V7/8AZdL/AOf+5/8AAP8A+zpIo1rj+1f+Eftf30cv75v+W6fPx/vV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NCy8/wC3DSX9hp/9j6fF/aH/AD02fuG+b5qbo2j6VPqEXla3H529f+WM3zNurQC9r9v4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Vp5sW/wD5Zwwt2rH8T6fqv/CLa3/aEP2SLyP9YYFX+ID+GrGsaYp1jUJf7Qt/9c3/AD1X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afFp/wAP9W8rUI7vzHhh8uPd8ilx6qtUgPKtQt/s4mi/25P+Beled+KbNRZqzr2Y16J/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+bL5j7JDn5F3dK4bxac2Mnsh/nQB5xFAVJqRo81flg2Z4qJYwc1IFbsKOtjcJ61aW3BB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Dno4SHOasxx7UY1akt9sx4pZUCQn1oAzq/Xr9jy1+yfs5+E02+X/AKN5mfXLNX5EYNfs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+Cvg+KQYxYRcfmazkwO+u7gNMqou1COciollkgdiqqy46bKtX1qkkylH2sB0BpIpvJ3qr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lzzf8D+4PpmrIwG//W22oRALjnys/wAHD7duP4qXsQT/APFf+O1YEfnzC4m7HfvSTf8A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l/33+erAEX/LX91Ls+Tf/n6Uy3/f5/8AH5I/lb/x2gCr9nhuM/8APXZs8zf8r496huMW8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JPm3+tWrbT4re3/e/wC0/wB8/JlqgFv+/wD+mW9U8veGX/0GkgKBgFrIzSo6zJ9/AA2V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X+P/AJafL/F/FW7cafNb+dFLLmLf/q49tZX9nS3Gof8APKLer/vPvbev93bWgGHceVb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P53/AIv+A024uJftEX7qPyZNyfvNy9q3/wCx/wDSJpZv3vz70j3/AC/jXP3HheX99L53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8j/AHF29vm20AZVt5WoW/lXcsf7t1dI/wDZ/u5rduPJH2W0/wCenzvJv3b2DcLSRaeF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WAE8yPcyf/FVNf8fvv9bFvjR5JP8AWu3JoAzra3tLjxB5sXmRfdT+6z10dxp/2fV/NtPL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mdv4aw/7P+z+IIpYovNtPufcX/vqt23EEMiSOY4T9zCjAb7xzQBJbW/+kfa/9V8+x/nVa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X939z5Pk21naf5uoZli/dfPs8v8Av/N9371Xh/o9ufNij/hd/MT/AOyoAsW0H2j/AK7b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riebzos/O2z+7/8AtVWtrfPm/wDTRG2fZ0+5+FUR4P0/UNfi8Qy/aP7QjRUST7Uyx8fx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gDB8Cwfbdf8AHFxD/FqjRZH3n8uMCtu4t4v7Q/6aybX/AOBe3/7Vc98M5POt/Ghg2SeT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qFPy+9bYEXnmH95F8i/7yf8A2Nc4DRcfaP3V3/qt7b5JPu/d7+i08W8v2f8Ae/uvuukm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1bnt/s9xFF537r7/AN/cu7tn5f4ahFv/ANMv4F2SSP8Afbb6n/2agCLULiLR/wDlrH5u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23723+KsyfWP9HmlhtP4Ff94+3q3p/DWr/wBNf+PubZvh8xP4f4lA+9t21heINPmt9Q/d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H/cx6n/8AaoAp6NqEv/E2u7u7t/ubPLuNq7GPRa562t5rjMv7zzd+z+La/wA33v8AarUt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+1xSebI677eRNvyjOMfL/APtb658fZLjyv9ZF5aLs+0fe9loAt6fqF3o9vd+V5f8ApCNA/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f5/jrY1td80Uw72qSfaP4X28VzX764/eyxfvY/kT73sefm3fd+Wty4t7vxB/yy8ry4dn+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fmoALjWP7Q1iK7i/1sibH+RfkbpzWlo1x9ouLu0lijm+RoXt9/y7j8lN0rwzjMpkAKFf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d+9/wKtW2s5oJpFSFIZlCnmN9u3Of+B/980AM0bT4tPt5v8AWReZtd7fY3zt/eP+1937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NNBPDneMrHv+5j+Jqi064+z+d9rikuvMf5I43ZlRf72Pm/u/xVY+0f8ALWX91/zx8t/I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Jf8Aj3uPNl/1sif3GVX+bhaaLf7R537ryvn+STZu3t7fxUT3ENvb/wCq+yQ79ieW+5t3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LV7j7PbmWKL+P5P9v5WO7/PzUAaWJoJ+n/j/AN//AGqfb3H9n+VLLFGZf+mbsrL+FM+0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08xF2fIy7PpUFxby29vN5s0k3/TP7u9trf987vmoAn0a4i8+byv8Agf8AsL/e/wBmub+O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K0m/1k1rv/2/9IizitjTriL995UUflfwR7Nv/AV/X5qq/Eu3tNQ8BSxQ/uopNTsf4/vq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QJ+c/8APXf/AHPlqH7R/wA8ov8AWfIkkabd3TNS3B/fn/vvzE+8zVV4g877/m/fT/b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BQP9aZf3Ue/5Pn3U6e4iGYpf9V/z0kfau7GP8KX/AJYH7n/bRztpB/z18r+DY/mJuVG5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/wCt+Rd6fN971p4uM/8AXLf8/wDD8v8Akik8iLH7ry4vn3fc3b161HPzAQOYvvPvT5X9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7/b8uP5unotYo8rn/WffaZJN+1m+b72P9lWrSzFcZmP76WN9/wBnk27k/wBoFfm3VT1D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lk8r77+X95G/+yoAfb3EP/LL97Fv2eZ/wL/0H/apwuIv3X+r++uyT7vy49P4qyrf/j28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Dt8rf3v/AGb7tWPtEVvbfvv76v8AaN7NvXtk7m/i20Aadx5Vx/yy/wBZ87yR/wAfzU+2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x/JH8vyL/wChViC4lt7j/Veb910kkT7n97j+7Vv7R/pB/wBX5u9neTz2ZkX6fwrQBft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N7ySfc+96f3qdbXEVv8AvfK/2PMRP9r1qgNQht7fybT9795Ejt0X73Pzc/LU4824z/zy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+e7bQBr/aIiDLLMYf7kcafepD/pNvNL/uum/wC99TUNtcRf62L/AFvyo8n3VRdw/wCA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83939zekcaK2z/ay1AGH/AGjLBmKaX+Nf7277rfw1dt7eUW8X/PKRNifIu5PSsy41C7t7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9z99v++um3/vqtC2Mo7/AOrT/VyJuWgC9b3H+q/3P95n+btXLfCC4+0eFNRl8qPyv7Yv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toh+983onyf7xrjPg7cf8UdeeTF/rNVvv95P3zdKAO2x18oD+HY+zd8v+9U/2eK3z5vPyf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/ALf3vu+3/wBlUf7r995UMfm/f/duq/L/AOhf+PUASC2/1377/b/d/d/76X+7UIt/9G/d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30o/7+/Js8v5WZPRvu/3f9qpBcS2/neT5nm/56/5agCuP3A/deXF8m/y967n71TuP9J/1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uLfyLjzR/rv4/n+//ALW37vrWcIPtGoTeb+6+T/VyP+649k+X/wAeoAoavqEX+ql8vyfm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vwqh/Z837qW0/vqiSedtVPXA/wB3NUvFFv8A88Zvtflpvf5N2xf4V/2am0bULv8AsfyZ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7Mc/8B3bqALv2iG3uPNmi/e72/753YH/AKDUo8q3uIpYv9VsZ/L/AOBD+7Ve2uIv3Uv+q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u3af8/7tILiHULebzv3svzI8nkfM/wA3zKpX+9igC/cXF3cfuv3cXlp88cm5lf8AjqO40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+/s/i27eBVEf6QPN8r/AEXer+X93eo6fxfdq1b3E2oW5ilij8rYuyPf8r/Kem1fl/8A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8eV5vmy/Mj/J8v8AtfxfLW5p3m/6qWKP77P5ke751/ztrHFx/Z9vNF+7++qJHJ/G393O2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P3UUnlfcSSN9u/5s/xbvloA3RcfuD53X7if99VPiUzn975X9+P+F/RVrOn/APZ9nmfd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/o9uf+fTYqeXJuVU+X/LUARG3+z583n/P/stWbfzcn/gP/Aaz7a4+zn9zF/B/rI0+/wD+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/wDVfvf+ee/+X3qAOB+HPPj/AOJGef8AiYwf+iRXdD/yLvbf/eT6/wDfNcB8OLj/AIuR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4/rbf/u+T/D/tV3wuPs9x/wAs5f4P3n3kx6gLz/31QBli3+0XHleb+93/ACeW+7Z/vf3q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v7+z95uVkU89KvT3E3P7qT77J5f8L/h/8TWZ/wAe9sYYrST7n+s/vrub5x97/wBCoAkF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e7NieYn3P/i6jt7j7RqH7qX+D54403b23fex/DTc/Z7iIxTfvdm9I/IXdt3d/wDgP8VP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Jvk/1f3di7uNuzb92gBwuJv33nReVLJ8n39zOob7u6njyv8Ant/efy5P9U9V7i48i4i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8kb/AHMf3f8Avn/x+l1jUP7P/cw3dv5uzZ5ce3dtPTJXc3y0ATC3+zfvf+AJH95nY46f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m7/1UXyp5e/b/wABrAHim7uLiaH/AFV3bvs+0SfMu0+236VpjxBF9n/e/vfn+T725275b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i3/132ubyov445E27F2/d/2v73y0W3+kXB8qGP7/APrJPut/e/2qzrbxRaXHlfubiKXz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3b5lb5v4fmq8Li0uP+elp8/zx713f99Lt2r/AMCpjSJre4/5ZQ/6JF9/+Flfg/MPmoF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T5Njyfe/Kq48q30+LyZf3u/Z5mxWV2O5Ktf8t/8AWx/u0VPL2bt6/wDjvzUGhCNPiuP3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4+Vvl/wAnbU9vqH+j+bNLJ/c8uNNzcN97P8H/AAKo/wC0P9d+9uP3m7ZH8u1MNjb/ABfN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eL+0PO+1/6tF328jru3buGoFY1ba2iOnkRf7/AJn+zuarYt82+f8All/H5js3y+1UdGt/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9+Gdf8/xVpW3/AF18r59/mbPuL/Dnd96rQWHT8W8sXff88n+NcT4I82313xn3/wCJtE/f/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7S46Hn/AG/7rOv/AAGuE8CXHkeLvGf/ACzi+2QfwN/zwX/PzUmSzt/31xmX/lr/AM86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8mz8v8j/AL5pgGBFL/tNv+al5P8A1y2fMf6fzoEiHGPNx/s76mFxFn/Veb8v+6tRdBH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8ttWbcDpFvI2bPMkf+jf/FVLNCzbKkig+Sqn+8W4qMH7R/q+u9g/+NRC4k5z/c5z8v5C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9g/weWn9G+WrQrEdvc4B8rnG795s+WgL+48z/AFsvT79SACe4IH7wbP7nyt/49ScATZlw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n/DTGtBsZcDh2Ru4U0ot4sR5/wBxfn96dkXEbGLdEf4ctk0xfOHmfuY5Zf8AnpJJt/Tb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ANn/AMrTbe4POJeY0+5/s0TDzx14/jTZu/Km/wDHvOZov3v3kT5/8/4UATQ3H2fM3+q+7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YMSAi/Q5qrbz/aIIvN/gfe+f4qmlH2i38qHj/cdv6/eoAmilYrICnX/a96e8ywKXMayM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l58wfN/u0T20VwI/3vHy/wAe1voTQAlsftHm+bF/t/u33bcU24g/0e75k835tnyfw1ZH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7FdI9nzJVYHAmMR/e795+Ta1QkByfwEuP+LZaFFiM+XEyff3N98iu8xyR5Un15rg/gcZf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5TXCP/D/y3kHFdv8Avuf+A/738ttMmwXIRlJjB8w/JUNvnJil8zP/AHzVgoOT5n8f96oG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AL/8NAWJrechTEBkD5G/vNQOsoH7v5d/KetRkS5Pm8427zvHyrSD9wT5Usn3G2dPlWgL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xmi3uI8GKHyz8/343+7UVtB9nt+skvz/AD/xNtqQTzXGfZ/k+Tb/AJagLCkcEv8A8CNGY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acNDHiXyo+8g/u0tsPIJl7h96JQFh+ItvMv8Hy9KjFxk+V/sbqAevmeXn+AbPlWo8dhK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D8Rlf9b/j9KrXEHB82X90U2f7q1Jgc4J+fuj7an8gcj93LjtJ91qAsQjy8HGcf9M/lpf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/AL/HekIx1D5/2KktwoBiAf8Av0Foz5+/rTYJ/s+c9vm5+8zVPPjJ8rfvz+NRi385ffd/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HlyeEJvMx5WtQjn/aDiu1uBwSOv9K4v4mDzNN0eTtDq9m+f+B7f/Zq724n8jOB5f3v9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1jRrqeCaWGWQDZ0/v1Q0y0bT/MgllaVHHf5WRv8AgNdjcQRfZjz+92Lv+T5n/GsQW/2f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Hy/14H/oVADxbef5XlRSeb9/zN7fJ9aYP+PeLyv3U3338tNzJ/s1HPcf6R/qpPJ2b/3j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vmpZ7eKeeX/nr9z95D8v50Abmj3jtCCwlY42JvTaa1LefrWBpkEf2JYZolw3y8dH/APHm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fwbx8tAE89xEDgf6yp1bA/wDsNtUxP/pH73iX76SfL/8AE1NEZF3bmZ4slgGOdtAEqzed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b6QH/AEeTHEn8X+1SedFN+96jYz7JHZlekHJOOU/20/pQAq8CXzeo+R45Pl2N2qQQfaA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5amRpFHzN94+tPgJE565/2Pu0AP8AJhz5Xl0furcEdf4EijQ1HO03nxSiNCN+x/8AZqET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yfP5jqq/+g0APPGY5t8W/wC5/eWm+x/3vv8Ay8VFnA8sxR+b67Ny/jTrcEEjysRfxyf3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tTi8/TrtI+fMhf8A8eBrnvhX5Q8D6J+78zy7ZU/4Furqhcf62P8A+y3NXJfCTK+ELdJP9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7tWRhQB2M/fP/AaQZIP/ACz9aW4+v8aj86ZjI/1n710+agAPljZmpscH95n+7/srVOF2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SKsL+65H7v599ADiP3B7/wDA6afKt7fPX5Mt/epI+N3uc00XH2fJ8zEu/aj/AN2gCvPb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75rP6CYSy/6xPkf+7Wn5/nj/AJ6/Juyny1Q/dXFwfN/uf39zflQA+3tjbwHyv/sqsW7Y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/E1RrNntn6N8341MDFj96eP1rNASxBCOFYf71E/7hcx/f/75pRcCDPnf6pPuRxv9+qkr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79KloCdB+7YHvUPAyfWm3H+j25/5anZ9z7v4U7qE9DSsA3/ljxUqrn/WP/DUeTDk/IYv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89d/TPy7aLAQZHkZy8Z37Kw/hcdvhSCOLrbTzw4/3ZiP6Vr3Gf3QBPo3+NY3w0/0W01W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+n3Z/wDHqCkddkDZvpwZc8c/0qCQF2UfwD+Kph5WMA/vCnzf7NISGTfd+5/F1oRNoPzM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RyB8v32/9lqPHBH+1uzvrRCaHwv5QOeRmnedHz6/eWqs7eUfL/4FUqqIMSkf+zK1MViLO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/wCcVLPDn/pkdmzGxdv1pMeQp8yTI+7/ALtAyIN+968UyY4NT+QRDn5eH2tVW+uPs5wC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35tVgO3YX5Dj/AID96mdMyf8ALX+Gng+fb+b5RDn+5ipPIiPl/wDjnXduoA/Jnw/Zapc6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ccW/p/wGs+S11NJZ2/s6Xliebbd3PtWv4V063jknY30OUgdsEOO3+7WIlrEScX1uufR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Na0e/t/D10TpzZkmVfns/TmqcM1/kbdOiz/tWJP9avT6b5nhqzC6jbDfcv8A8tiOgqrb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qTZoA1NTunKIHs4N6gAj7OT0qDRtSAvrlzZ22IraR/8AVY/hI/rVK++1XWpXEyX6BHc7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v6TbX8Gn6jML4ZEATi+U9WA/ve9AGT/AGxF/wA+tv8A5/4FWj/bEX9jWsX2W3z50j/f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U8Qf9BO7P/b1u/8AZq2J7jxNb6fp/ky3Ex2Nvk37t/7x6AOatbiyZhHJZRMXP8MhFaV5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iybW6rcNVvT5fEBvrfzkYgMAd1up/wDZao3NxqE1xM72UL7jn5rGM/zWgC/o1xp4t9Ql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rt3U1Hv0r/oHXX/f0f8AxNaGnf2h/wAI/qP/ABL7f78aJ5dkitt+Yt91aqW0d5Bn/iVW3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AF+//sn+yNP/AHV5jZI/+sX+9/u1X0+PSJL6KJhfR7nUfK6N1+i1o+ILib/iXxf2VZ/8e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v1+7WZov7/V7X/QI4vn6xo6/+zNVgXdQ/sr+1psS3md/9xWrV0a30m30jW5ftd5jyVR/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9XMuYWeWU2uG385kk/wDiq6G2uNP/AOEPuz9k586OP/XN8/U0AUFtNHPC386/79nj+TVv6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okQ1b/lg0n/Hq3d2/wBr/ZrChm0b/lrYXv8AwC+H/wAbrofFV3ook06NNPvmjSxh2Frt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z/eNAFLQtJtLnV7GNNVSR2uI1CeQ43Zb1zUmv6f9o1jUP+Kgs4vMnkfy/PddvzdPu1N4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FhvIZVlDpuuEYErzg/Ivp61RuNQ8P6gP3v8AaEX/AFzRG/8AZqaA0tG067t/D2tyxeIb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W+95gPf/ZWs23h1iDPlazB/4MFqe3t9Pt/CGoyw3d4RJewo/wBogVW3BJT/AHqwlktT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+ypgdp4gt/EH2fSvK1CP/AI8ld/8ATU+8Wb1b6VH4bs/EUmpweffxvF5i71+2wnK9+N3p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02n+lx/8ecH/ACxb/nmtVvCun/8AE3837XH+7jk/gZf4T/s0ASS2viRpziLfLycDyeld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hjUcQFZGmTjyo24xXKHRbJgMahZqcA7/AN4ef++a3rbRbWLwhLtv7Ji1wPny45x/u0AU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lSf+AS/0WrniC41X7RaxS6V5vl2se/8A0Lds/wDHa5z+wof+grZf9/G/+JrovFGj6hb6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THs/01V+XH+9QBL4ca7TTteuptPjtPs9lK7y+T5WOGTbXhp/5bc+ZFsUV7ANQ1DT/C/i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B/q5Jlk/i/4FXlE8MIgl8o/x/PH/AHeKFoBmW8Xkw3n+zGMfnXA61AJNTn3jO04/SvSX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rg9Xt9+o3fsaCLnOx2QilZWYqjdKtx6TGiF1OXHQk1oTaYZLUShuF7U61sEukDPKY8d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wgUDb/HTomlvZMlt/ua04vDz7ciQyIetX7fSltVwifLQBlx6eoQnvTGtSea2ZLbaCBUQ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be1/cEkUyG3RWJNaccOI9tVrmFYxyaVgPRf2e44rfWvEFzLF5u2z2/8AfTrXr39p2X/Q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wAVXmP7NKahPb+KrrT/ADIptkaod+35d3/1q9bnPin/AJ+ZP/AhWrNFEesajaC30/8A4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T983y/NTvC1/p/8AwkFqPsH73zF589vl/Cp9X/4SD7RaxReZ/qV3/Iv3q0/C3/CWf2vF5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XWH3/wBmrAzZ9Q0/7RNm0kxvb/lu1YvjjUbS38Hy/ZbXyvMvbdHjkfzFdfmP/staQ1DxN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R/wDgvhb/ANp1i/EK4l1jwhDFdzW8N1HqCukccKx7/wB2x2/LTQHlGrwxi3ilhJ8qTdJ/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+ID+5Psi/+hV1I/494x/sLXK+JoCQP99cf+PUyWjn9YXbbQ/77VkqvNdD4gt9ttbf77f0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0DHFRletWdvFRletSaFV0y1VLpDt9q0SvNR3EQK0EGSF9q/aP4P2/wBl+F3hmIcbNLhf6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4/Mvokxnc6r+bYr9tPh/bi08GaJAOFhsbZGHoyxqRWEzRF8Hz7jHQR/ekj+bdTgvnGbj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PALjzjL03+3zVCJ9s/pj/np91qhDK1u3B8v+/wA/Jt3VKLc5xF/y0+fy9m5moIxn975n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2fPJ/eX/vmtAFE/kgiX/W723/AD/w022ueuMfxfcfc22puhPH8PHVlp04xxL/ALLpH5bL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AI8bf3sWf3n35D91VqH9zg+1TrAJ7c44/gTf8u33qp9mEAmHnf7byfSgBbgD/WxdkVPv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HICMMJDxUUFvySePk/5ZyVH1/df89Hb93/Dt4zVgTW/U+bxLv+eP+5UFzZqsiTD/AFsjt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f8BqzbXHX/c2JHs3KlVdQ/cWx/deb87P+8+X/gVAEVr5P2+XmSWX7/7xP3SfjS3Fv9n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f5/LTbvp1tD9pgJB52f3P4abP532aKWHzP+Wmzy/l34/yKzSArWwl/tCbyZo/ufJ5fzVf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L8+/y9n3G21T08/6r/lr/AH/tCf8AxdaI/wCPYmHpvb5JP4PpWgEdvby8y/8ALXYr+Xs+X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yYP3X7yWXZsf8ais7dzagJvH/XRy3zY+9Uk8G62limm5373f+H8qALdtbGAe338/xcVP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fcT5P51Xtx/o5i/1v9zzE+Wn29xNz/rP4d/8Kv8AN/31QBwPwhPmaR4oeL/ltr94M7Nu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F9oii83zvu/7rr83X/4msT4H/wCkeDrq77S6pdyeX83/AD2b+KuquP8Aj4/1X/bT+Ljo3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CC+itxBNCJFH2iFv3by7N/wDu/wB2qX2eXT7cyzf6rZ88ezcyL9a09X/67fvdjbPk+5/9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v3Un7xP9ZsVV/wDHqAKg1CK3uJrub/ln8n7tPlRTuG4f3vu1Fcf6R/rYpJYt/wAnybV/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87/WyJs/eJ5sTqf95v8AZqpPcRWH2SL93LqHzbJI0bb97vt+7QBduP7P0+4mil/cxRoq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v41k/2fFcW80v+j/u32Q/gPvVo3H/ACyhli877r/f/e7Q3qv+0P8Axyn21v8A2fcTXfm3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90Xvx81AGR/Y8Vx5UsUXmyx7Um+7u43ZbA3fN/wDF1ant/wDlrFF+9+/5f3Vdf9qrNtbz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vyK6f7vzE/zp1tbw2/8A0y+f/lm/yvQBDf8A+j+V5v8ArZH2P8i7fX+9/nfUunXH+kH7X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6u9qrW9vN9omlm/e/Ov/AB7/ACtx/Ex/i6VYtrf7RcH/AFn32f8Aduqsn+197/0GgCf7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D87Ikm/7+aW2/wCPg+bFbzfwJHv3bF6feqK4t5efNl/jZ/3ieb8vTltu7/x7+Cn/APHv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n2+3+f4aAJ/+eUX7yLzHZ08xN2xR/DUQ/wBH/wCWVv5sn+p8xPmft13VJbXM1xbzS/vP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+7/PU0fZ5ric+b5f8KJ5b7dmOeq/NQAmoXEtvb/vfM/2P9v8A+xqLxB539j+bp/2f7XsX/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3LVm+INQ+z+d5vmfav8Anpv2s/bofl/76rkLf/X+Vdy3FpLIjb5PO+/36fd+7/DQB1On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dbF/2vm2/e+Wsfx1f48G7LgS+SNUsBJ1z/x9R4AHf5Aa0NH/ANIz53l+TsZH+dm3t/e5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xpGmReV/rNesE+4q/L9qUj7tAHrY/f8A/j3p61DPbxQCLzf3v/j2xc/+PU63uIvs/lRf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u/4FSXA+0Z/56+fv8yN9u/7w/wCA/LWiAb1yP9V5fyP5ePkX3FA/cD91N/H/ALu5T7fx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/3PM+Ztv/AH1SC38/zR+7/vv8m1WpgWJ4PIBP/fP+NVuuc9Puf7Of8mrefs/led/wOPZ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KqmoeV9ozz/AHE/h/8AQf4f96gDOnz5/lRbx8/+s31V1C4+z+dL/t/PJJ8u7/a+X/Zp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/efc+ST7uxenB2/N/31WJcXE2oahFF5vlRbN/lxoyxpn3/wAigAuNQhHnSyy/utmz94jL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j7RcRfZP9bv3v5afunYcbvm/iq/baP8AaLjzYpri7l8nZNHI/wAv3s/e3cfdqQeVjyof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c+P7x/ioAQW8uoXHm/8AAH+fcyfNx/F97d/DVu20/wCz3EX+5seTf/D71Z063itv9bF9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PVvlq7p1vFb258ry/wCH/ZV/TcB8v/oNAALeL7OYov8Alpu/g/h5/wDHamH/ACyhii/g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/QafbW/2jMsssfm/K6RxptX/ADuXdUtxcfZ/+2n/AC08z7//AHz/AA/8CoAti3+0eVL5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b2H/ANlWbrGofZ/Kh/56Jv8AMjT5nxVkXH/PWL/WfOkcb7VRR/Ecf8B2/NWJrFxFcZ/e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m5vxb+KgDM/tCLz5oZv7ion+9uetDR7mLEX77yv8Alm8f+161h6hcfZriLyfMli/g8t2V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tozPmJRJFGcpuZj/AMC3bv8Ax6gDoMdfba/39u7turlPgl/yJ0v/AGEbz+9u/wBe3fbXY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6r+//AN9d65L4JCL/AIQn/ln/AMhK7d/4tjee3SgDt7i38/zv32Pn/wBZ83zf71OAiAx5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/gpqw/ZnZexLSeZI+5XX/AGhT5/Kt8+T+68zc/l/dV1H/AKDQBJb9DD/rfn+fy321Bbf8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3f8AstM/dQW/m+V+92Nsk2bv+BGoR/0y8z/x7dQAA8fvT5Xz7Ek2fdz6521j6hb/AGj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Tr/la257f/Vfuv8Abfy/vbv/AGaswW/Xzf7+z95+62fNnb/e/wAtQBy19psmlXjCYPLv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v+73pbfv5X+ly+TI7x/dZG7fy+7VzUPNn1D/AFUflbG3ybFVtv0+Xd3qD7RL/wAsrS382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q/8AAdv0FAFcaf8AaLj99FH9k2KnmR/edT6f8CrStv8ASBNF/tr/AHt3DH/vmqw8q4uPK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vHG+3f/49/wCy/wAFaY8399+6/g2f65trru4/i92oAp6hcfZ/9V+9l37PLkTcqLx8tWv3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7I4923nd/D/e/+Lqtf293ceVD5vlfx/u9u5G/u/7tLcXEtx9l8qW4+4r+Z/C+N2M+vZdt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v+t+V0jjRdrt/wCzNt/2q3dOt/8AyIiukkb/ADbd3/1qyNPt/wDSPN87/YSTf/qv8f8A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5Xmy/ut8iJ5e1V7bei/+y/x0Ablt5Xn/ALn91L9zy403MjdlqC4/0e3iillz8n9//PvU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m8zzY02PJIjMz5/2t1Qz/wDHvN/q/wB5/wA9H/8AiWoAmHH+q8zydm/7/wB3/aJq4P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N/mRpurK064m/fSy+Z+8Rd/zqrP/AOy1aFv9ouPN/wBV/wBc3b7vfO3725v/ANqgDhPh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eV/y+2yf+Qa9EA4rzn4bW83/AAsb4nRTeX5X262/d/7Xk16OJ/s9sYYvM/d/8BX/AOJo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RRS/+zfN3/4DVKW2j8nlzP8AP1UqGf5u6/eqzqFxLb/8tv4N/lxp6LnqrfSqNtb/AGfz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jf5f94/L83/fVACz28X2ib/lrLborv5aLuThv/HayfEFxd29vF++8r5Nj+Z8q7f7uWq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/vvJbptjdd2dv3f9qqWoW8Vxbn/llF5zIlxG/wAzsP4+P7zf3q57jSuYttcfZ/tflS/8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/ALX/AAKrWsW/2jypYpf3Pkq/mbNyo3+f4aq/2fLcedDF/qvvv5ifcX6/d7Vo6hbxah/Z/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xyPtVP8AvmrTK5TKtriK48qLypIvMRv9n/vr++tPuNQiuMxRTR+Ts2J5fyqn0q+PD/2f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jbv8AvdlapYdOlht4Rbu8If5/MAEiuo/hO4tSsKxT0yxmkhhE3z3UnzumMttGR/DWpp+n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df8APT+FG9qltreL915vl+bG+9I9iqvH8P3f4sbqs29x/wBc5fvIn3l/X/4mixoS29x9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5f3ezbvX5sMKf9om/fedFH9z5PtD/fX+78lZ+nW/2e3m8rzPKk+f94+7ewx8x+bd6/kt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83y/Kk+T93B823d/tfLTAsW3k29xFFNNb/apE/5abV2MOuN1MFxafvvO/deX8n7v/e/2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itIvKlt9zvJvbdy3ruqzcfa7j91L/sokknzSp2LN/D93P/fFAGsLmK2uPOmm/wBWmxI5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48nyfJm2b/n+VWX+9WFp2nxW9x+9lku/40kkdmXd/d/2a6MXAPHX51//AGalgVx5v73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e2LXG+CIkXx94+UMGj860ZR6fuK7i4gz/kLXF+D7eL/hN/G//XSyf/yCaCGdpb/vgQIv+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A8g4xJ/n/wAdplqfl8v/AFvzf8tP4v8Avmm+fN0/5ZR/ckkTdv8Ab5qogltoJbi49P4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PcHzP9Xv/wDHqAZT50vyc/8ALT5fmal3f6R/y0zH8mJPl6/7tBohuf8ApkmPuU+KIIBD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NHnSwA4m8of3Am7fTS3+t82Ifw4eP71NFCfuoM+Uf8Av2m7dUTEspxkZp9x3lz+62fPH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OSP4Nj+Z/D+FSgF+0/Z/9b/u7/8A9mpfs+J5v9WYZNvySJQpz3/2E6fN/wB9U3sfN8wH/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pICX96c+Xz/cjjT5nqHPXP8Aq/4/k+b6UHpGRL+5k+/HsH607/XeWOo2fJJGirlv71CA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yIm3b9KOIO+PvI/8ADuqO38q3/wCm3mfc8t9zUot/s4x5Uf32RI40+5+H/wATQgJra4j8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D9xb/vPL83+OPfSY+z/6qHzfnVPMjf5vdv8AdqQf88pv3v8Ac2J9/wD+JoQEFvcSny/3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9qW487rFs+5sc/7VLbf89fK/wBzP/2VPAAzF/8AFN+tUByPwZPneDrmL/VSrqd0vl8c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bf6PcTRHn+OuF+EZ8vStdji/deVrV/8Ahulz/Wu9t+h/8f8A4d3/AI7QBD50VwP3ff5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/qv/ALKppyo/5ZSD/rm9MH/Hv+68v7ndF+b8KAGj7sv+98+9Pl9qh8tpJEIGdpBqJenl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HH938f+BVZt7f7NP500Ucsv3Publ+lACZOJSf730p8TkruXHXvTJxJPBLx+6+X56YPNx/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y7c/7tAEwJYSZj4390+VvarOON5CA+lQAc+bIP32z7/9MU8cDEn+/v8A7tAFac5OP024q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aMjZy/8AdqUeUB+96bvv1Fbzed5olH7oP/30tAEQt5R/qos/J/rPu7f/AB6kGZ58S9B99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idgg4fj75qICITzf98Z+9t9GFADzgAjNM8gwmPHmHP33/u0gKAEyZ4/8e96UTicHHSga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1UHTkYH8L7/vVbFsT/y1/d/xx/3v/HqhmxD05Bfjf822gZxvxaBj8DNMvDQ31nJn2Fwma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xXXZ8PtZzyiCKX/vmVW/pXXxngZ2dB94Y7+tADhB9ormrjybeeaGbzPNkfenlv8Aw/8A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9V/6Gf0rBnt4vs/+qj/efP5e/wDDp/u4oAguLmL7PNN/yyj3J/wH+9UVt/zx/eTWuxU8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uz3OP9Tx8nyR7NsfSqs9vif9702M6f3vz3UAbFrAP3Rz0f7n8W2tID/R5v3v8f8Ay0+8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Am4/ON3mFf4ver9v+/E3lf6r+CONB/eoAf/r/APvj5P4v/ZaftlmBl8z/AH46i+0YPlQ9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SYA/5ayD+/wDe/wDZaAEHmzZ/debEPk2fd21Iem8nA+5hD81VF5PmRHB/6afeH41ZFx8u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6gCtc/uT5UQlMe/fv8AvH8asxSKEZmYKFFRCwyfNB/e7fnjdN1RqTbD19tn891AE1vc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/LROuah88gy99/8AtbanHFviTn+PZw1V55uPM83/ALZ/3aAGzDE8Xmf6rZVvEQ6dNm9v7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+UP+emfvr/e/2auqI5uQOcbMhqAK4Eo8391/H3rnPhsJYdO1WE9bfUbiPH8Od/8A9eur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1zHgX5LrxRD026mz4+qg0AdPb55l/77+f7rYphnzn/x5/8A69A83nA/db9j/Pu3f7WK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/BJ/9agCK283mL/Y3pJs27amHJ55+tNW48jzcHzJdn/AaltreI+dMP8AW/K7+Y/3qAFG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8fPs/wB6pftPBxFUWAP9Zx/GPL+agCNGwTnhx1FRC3zcY/4F/dpv2j7T5X7rruR/k3fL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P3PM2fNQAm0Q+b+8H3+70weac+Z/f2JUYtz5TecSTnb5iD5mqeKJQigB/MiOd7OWWsrA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Yzu/92rNqP8AVhd/llP9Z/Sm/vbgTd/n+d40+Wp7e38jIz/BuqgHzxosRZhuFN+znPT93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/eD+56e9SedzjzP4PvUAVfs4gzL/ALHzeZ8q7aZP3ik/1R29PvLVoVDPPx5X+3v70AQXE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/g/2awvCZ8vVfEUGPLxdrKB/vQp/hW+BisPwuBH4q8SR/3o7eQfJt7yJ/SsikdUJyBj5P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J5/MqzbD5SMcfe+ccipBcZB/56fw7E207DIxn/VpFmmTD1/dn+7Vhbjyv+un+etQ+QMS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tAH2ZZMFyfwNRmbapiPTf8ALmpQfIBPlR/cX5Nn3qhA88neMEfNTAlwfK5owcdOaBJn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E+P8AWDn7o+agzsIBJOZYj02/dobTFMUTGIS/P0P8VWFt5AfN6DbSHMKEZ+T71WMrpGYW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Ec3Hp81Kx3FD2K0gt/3Euf3p/g8xg1AH5JaO2ntp+qTC2uA3kqv/AB8A9WX/AGfas63TT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+WRPf/ZroIL26tvDd2P7KtdzyRJkWwHQMT/IVgwXE+BnTICf+uDf0NdBzmxqJ0iGy06F7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yMdWP+z7VWhj0iaaNbdLtH81G+Yxt3/3feruu6hc/areI6LbFEto+fs8h/hLevvVG3uG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CseEkXtx/F6igDH/AOJf55/fS/8Afj73/j1amn/2f/YGo+VdyfvJoE/49v8Arpx96qH26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/wAn/wAVWrb3Gn/8I/H/AMS//WTt/wAt27KlAGX9l0zH/IQk/wBz7L/9lW7fjT/tMUUu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/eQs38Of4frVOCTSef+Jb/wCTrf8AxNXPEE+k/wBsXf8Aolz+72x/u7pV6cf886AGafBZ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5D/yzkX/ANlqP7PDmTGo2/P/AF1H/slLZHRtzsIrzO0/8vCt/wC06jf+ysDEV5z/ALS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badMfDEWNWs/3k7P/rnXoOn3aoixvB01m3UegvH/APiaknuNPg0jT/8Aj7/5afwKzfe/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+5nhi8285df8Alkv/AMVQBd1prwak8R1eH5ECYN5j+H3q14ba8e8kYX8EnlQu3F7Gei4/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6tcu1xdqWlcc26nt/wBdKNIi0+CHVJILqU4twPngA+8wX+81AGjbwajzi7g/8DYP/iq3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eL/V3f8ApW/93OkmxQv+971w9uumfx3xj+sDNXU32n6f/YOkxRarH5WySf8AeQOv3mx2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MI/reP+QVcn/rnDurpfFI8QQau0MGkSyxQxRQqTY7xhY1HXb6iua03RbW4vrSGLVbLM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/wBpa1vE9h9v8UatNFqtn+8nkdMz7fl3HFUBf8HHULfV5prvSY4vs9rNP/x5tH8201B9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N+GWl8PDUNPttWl/tGOb/QmRPs91u2sZFSlt9T8Q8+Vr9xF/wBv5X/2ehaAWptTtI/B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XzSf3VIWNf8Aa/26yBe6W450m3/4BK/+NdFrOoarDoOjW82q3BlPmyl/tW7qwVef+AVB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2ubuQ/vF53j+9VAL4qu7D/hI5/wDREfygsf8Ar2H3Rin+H9S09HvZDp4+W1k6TN9K0dZf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798z9Y4z/ABe60thFq32DU2liTiFU5toX+83+7WYHMi70Y9dOvFi/2bnb+u2t+/uNJt/A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J5H/ANeu70/u1nQPqM+fL0ewn+umIf5KK3tY/tC20fSov7Es/uM7/wChfc+bttpoDlbe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op5nq6Ff5Vb8WPpUviK7VftZERET7kjZflqexeSXULaI6HagNIoJFow6/wAqh1i4i1DW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vOb+Cb+9/vVSAxdZuIv+EX1b7J9o/eJGn7xFWP72P4a4K2tz9nm83/Wn/wCKr1DxbB9h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n2m9jVPnf59oP95m9K85tr/7R5XmiP8Ad/fk/ifvzTAztO8o6hN9rm8mIuzp8jN/wH5a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pf8Anp89d5qFvp9vp5u/Kj/h3/IzfN61j2/iHQ/s55jjl/693qkmKxz9r4cnETIzKUPt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m2BDGe+a7C28S6GUwZbUD13EU9fFWjklI7m2A/wCulWkScnF4c1O0fEJV17gtWqmjXXl5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xeItD25kuYC3tKv/AMTU8Gp6Hekhr6CJfeWP/wCJpWA5VdLLf3CfqoqVtBmI3CHcP9lg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RHF1ayH/AHoxSW/h/wAOOP3ZhA9UkX/GptIVzjrzTZ4ohstpCfZSa5+80W+ui26GRR9M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FUjumX2Xaf8A2aqk2nadvcGd2/4Av/xVFpDubnwO0uGx8K60lxMYN9xED8m7s3+0tdp9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f+Avb/vqsrwDHYaF4TvJJof7Q+03i7P+We3aP+BetawuNLby86Y4/wB27Y/+y1mWX/Eu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Vl+WFB/x7yHt9Kf4VsbRL5nGsJhY3P/HvIO2f7tJ4hudM/tafdY3XyhR/x8qP4f8ArnUv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jZ3eVtpD/wAfKntj+5QBl/2fF/0Grf8A75n/APiawPigPsvh3R1+1xy+ZcTSmSPdt+VP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V/zyvP8AvtGb/wBBrC+ItxDb6PoUXlSfZJI7uZ45Nu5G+X5h/tf7VNAeczjPlS4/gXf83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v/o9rL6z7PyH/wBeunGjyXP+qljMX8H6damuPD+rT20dp5VvLaxvvTotUB5v4nt8W9r/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vZrjwnqV2cS2VrJ/vPTR8PJcbvsFpv/u7m/8Aiq05CdDx0W7HtR9kf0r1z/hArnJzpUR/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76T+TU/Z+YaHkBsj1waintCUOAa9fbwLMP8AmDyH8agbwNNz/wASeWj2fmTY8u8P2Pn+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RL+bV+0OjW//ABL4of8AnnD/ALvzV+Xfg7wAJPGWjq2mToGvIMsR8o5HP61+pGnXK+SQ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681zTSRaAeVcebzH9/5/9phQBkf6z+P5+n3ad5AnJweP9zdThbY7/j92sbDK/rEOIv8A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7TugOP8Aln/3z/8AZU8CUT483A/6ZuW3Ui/uDL/00/jf+tMBbbE8Hm+bxs3/AHG/lTZv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dPk/9Cp4+7+68v8ADHzUtuCPKz5g8v8AuO33e1AFYW+ZpgTgfwn+9SWzRQTmObr/AAf7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Js/2WxUTMCisIQNvHH+f71AEU/ynMv8A37/u1VA4ll7fwfOtav7r7PEfN/e7/wC/91f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AMtfKz5f3Pvf/s1YFPTvOuBNn/c/2uKg/s/Nuf3X97+P5n/D863hb/aP3v8Az0Tf+7+V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f3sv8Df6z/4laAMD7Bm4/dGX92nyfJt3VNcf9tPuM7/Iq/NxWgtv+/8A3PNPFv5Fx5ss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b73NAGRp2n/AGfyvNi/1n/xVW7ceRAZsch2/wB3dUltb/Z/K8r/AGv9r+Ln+Gn4H2aI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NADLbJg6n76/u/7/AMv3asTwRYl/56+n8qlt9P4/dCT959//AGKluOAfN5l+XZ93/vn5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/AJ5eX33/AHFHrj9Kk+0Rf89fN+Tf/e3r/wB8/wB7dUlsIp8/8svK+f8Au+9Nv5zp+j6hL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J+7/ALvytQBwXwPj2fDq0X/W+ZcT7D975mlZt1dsPK+0f6r91838f8wf/Za5X4FuLv4U+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1pvf7y/MWJrrulx/y0+53/gX5v8A7GucBJ/9Itz5MX8e9PnX5P8AZrIuPNt/3v8Ayy+ZP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/sitKf8A18MX+9/u/do+0S29wfK/e/Ov8e3YvTdwvtQBnjybe4Pk/wDLRNif7Ddfm/Ld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zPPN/Gg2rvXPetwaf/qrv95/cf51285+b/gP/fVZ09vN9o/1X8Con2j5t/rn5vu0AUL+3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vo/uSR/Kz/N6pRcXH2cf6qPzpN2z73zrV+e3/wBVF/rfMRkf5F+Rf91W2/L/ALNVrjT/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n/Rfk3/fbc+GzQBVGjxfuvNlk+5v/AHb7mT73zNhqBbfZ7eXyvLi8t2dPk3S7u7VYv7eX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RpseP+/0+bLfjVqe2lt7ebyf3v8Ac8xNuz5v9qgCnbf8e80UXmS/eR/MTb8w/wB9VXv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+98rzfM+d/7r59Kti3lt7abyv+eHySRv9z6KP/Zaqz3E3+ql/wCJhLJars+6rbun+93o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F+6+bf8A7H/2PT7tLcedb28XlSx/vE2Pbyf8C3L/ALtO/s+K4tzDN5kVps2J5e5WTHof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/wC6/wBbGnyeZ/Hn+FdtAEc9vL+68qWTytio8cf3XYY+Wmi3/s//AJ6eVH5jvH/E7e39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LyrT/tp/cX6lWqlrH/LKL955u/Z+7f8Ah/u5f+9QByWof8hCaaby/wDtn8u9f+B0y21D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0+dWVF/9m+7/AOP1Z+z/ANn+d/zy3tv+TdvX2/i70tvb2lv53k/uvM3OkkaKrJjo2f4t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FxF5XmSxfK6eWjKz/wC192qPisb20CKL99FJ4ksz5nzKvytu/wDZP71aOnXE37qW7/ey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P83f5vlql4g8q3k8JxRTf8x+3f8AusmFkkNAHpgt+OC8v8f91lp32iWwsD5MUn9zy403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U+b5Uv8Aed4/7rdlFFtbjmX5PubP972/StEAz7RxN/rJfL+T/Ut8rfSq1vcTXFxN/wAs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df8AO2rk/wC4uD/t/P5kj7lTFIO/m/635f3n3t/f/gS7WpgL9n/cR+b+9/6aP93rVWe3+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b+D731+X5avz3H2e3/1v+s+4/wB7/gP+zVcYNuf9X9xeifz/AM/w0AU/+Pe3/e/3Pk+T+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7jzf9b5UflSPsTy/l2Lux/7L92uiFwbf/rr/ALafN9aqg/6uX/VRbPn+7t25/wC+e1AG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aWWTyrjbsjj+X+L/AGfpWl/Z8vkf6J5f9/8AefNtX/gK1atrf7P50v8Az0fe8kn8f47ql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3v3kSTfuVF/7657fNQBXHSLyv33yfPJJ/Go9vwqzb3HX/lt/AnmIv3eP7tRfvbi48r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nzfL/APFUD/j3ml83zfn/ANZI/wAqd9v6igA+z/6QZf8Ano/9zcvRjgVb+0f67/nrv/1c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HlfvvN/v/wCfvfLiqlwJvtEX73yvn/v7mdfegC5+6+zn97+6+ZH+T8/93rXMXFxFz++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b2wv3q3/APlvNFL5n3N80cf6cflWRcW/+kf8A+SS4QM23/gVAHP3H2u4uYvN+x+T/BJx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Trf7PbzS+V5v8bxxpu3/AIn5ax/s8VvcTeVF+6kT/gTt0/3vvV0mneT/AK2Ly/8Avjb8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cAg/6v8A742s/H/2Ncr8DUE/giNfK/dSXV4/5zyGur8iIW/7sx/xf7z/AOdtcb8BM3Hg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ouv9rZ/pEnWgD0DEVvP/qv48P8AIzb6TPP/AI5/eb/vlahJ3RkxTSedGWMnmfMzrux8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3i8r/VbPn8vbH8tACjjzvNmj/wBiONG3fe9KQf6R+683+P5PMfb/AJWkHnf89v7yfxbd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/y1/3f4Nu9t3+1/DQA3/j4H+q/wB/5127f7v3vrVT7R1/1n39ieZ8qv8A+hfw1dn/AOu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5f8Avn7vNZtx/wAe5i/5a/N/G3yUAY9/p/n3H/LP7n/LP59nHHO752rGtrjz7f8Ac+ZL8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SuguPKuP3vlfZPkZPv7enHHy1njyre3i83zPN37EkjfayNu+8f73y/eoAr6Np/2i/Ms3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t346t81dHbW8XP8Ay1+T544/42P/AAL+7/DVG3t8D99LJ5tv9/8Au7aqXFxL9o8qLzPu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dvyfNQBfuLf7PcTebFJ+8T/lojLsX6/erOFvLb5l87918rv5fy/Nu55elHnf8fcX9/e/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BPo/+kXeoTReb8jIkcbqvqePT/doALjWLT91++/db9j/ACN/LbXRjzbi3/df3GTy9+3f8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Kt7G1II8rzJ937tPX/dX5q2hb/8ALX/lt8qfvEX+967d1AEi27xl9zlYzh/MRc7G2/xN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75X73f8nyblf8P/Hd1aAt8XE373+Den95GqqLiU283my+d93/AI+EVv4qALFt/wBNvM8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8Pb5f/Qqn+z/AGe4/wCWn322SSbdu3/9r/0OmW3lW/8A7J97/a+WpLf/AI+P9VH+82o/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e70Aee/Di4it/iP8SP3Mn/H5bf6v5mT9ytehjp/31/n+H/0GvNPh9bRT/Ef4lecP+Xy2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TB5v/Pb97838bL+ePvUAYesW8XPm/wB/znj3s3X/AGlqh/Z/XyYvKluEjd4/7mf93/4q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f7SJ5abvl/u7X/vVX+z8Rfuo/uL+8kRWb2/9BNAGZcahd29wf3v7r7iRyQN/31935t3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4uJv9E/c79/7z7rt253Vqax5tx5UsMX73euyT/Wt7/d21WFvN++83y5fMTe/yfc+md1Z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tFwZZYvN+z/JNbyP8z9/l/vdN1PFxFb281350f8AEiR3G2Levv8AL8tW7a3+zz+b5X73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rf2hF/pfk+X5u/Y/z+b8vA/3fu/3qSNSMXHWE3eZdi7I4/3vzf7W2rH9n/6Of9Z50fz/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/AD/FVO3uPtFxFDF5cXluv7yP+8Ou35W+Xbj7u2pLbT5be4N3LN/e/ebF2ux9aYrDf332c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Nv8AMf5du75ed33dtMFxL+++yRfvfv8AmRvtiT8d392lttH8+4iiilt/N3qn7yBWXaOe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9V+9t385JI/mVGG7/AMeoCxm/Z7u4zL5vlfJ8kkf7zfnpn+Ldz92rf9nxfZzF5Xm+X8/3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VWxcf2hcWv76S7+T5Pk3dOed9Vf+XfypYo/tezYlx/tfX+GgLDv9Et7iaWWL/cuN/lfL/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v/Hx50s0vlfJs8zf8r/7P/oNQ6d/yy83zPuL+8kfzd7d1P8Atf8AoVXba3mt8w2kUfmy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/wDvbf7v+7QFi/p1v/rvKl/2Hjj+ZfTgfw96tW1x9nn/AOWf31RPnVflrJ0/UJbe4m83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7fd/z9+tCD9+Jv+WXybPMj+VvrQFiS48o+dNn+DYnz7d67v8AvmuN8JD/AIrbxl5X+qEd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euz+0RCCPyv3X/A9tcXo0TzeNvGdobl4nuLazJeN8MmY5V3A/wCelJkSO9t+BHF/sfx/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8rzZY/v+X/X9agt/NxF++/exov8AGu5/97+9V227zRf66NG/efd2t9PwNMzC4uce38H/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/wCB76b9o/1f+s83Z/y0T5fpimW5z5f/ADy+55cifMnzf+O0GiLaxMEcOqqWOcqOahmz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7u3e/zLU2SQeahYZJBk42b6aKEUxfvYv9d/B5cafd9jTwPtAx/wAAdP8Aa9KAc22Td9X+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J8zzc/76bd9RYCW3/wCPg+mzZ/D97/gVMCy9D+9Gze8f/wCzSAykdZPv7ET5dtTW9v1i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eb/PWmgIwfI5iH7v/vrb/wB9Uv2iYD91/c/5Z7l2r/6DT/IwDF6bd/mf1/ipv+vJH+xv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KIunyP5m35f8Ax6gT44HA2f8ALP727v0/hpAevt9zzPn2fN/tVN+6wf3MZPzbPMT+XzUA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sfJsT5PlqZTx6RfcTe/y7qiNvwfN/uf8s9y7f8Ax6k+z/Z7cy/u5fnX/V//AGNACfafs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den1pen/AC1/db/9Z/f+lNH+jgygxy/PvzHu+Zv72P8A2apsi4z5sTgH5/8AeoA4z4QD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eaNduuvzfKSDXdXE52/vP/itvvXBfC3Fnqnj+Hzf9Vrzt/wExoa723uP3BIx93/d+WgA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VbHB8r/gfmPt21MLj0z/ALcm/dt+m6njHXzvx+81AFf7R/7Knmb/ALy7v96pftEuD+76/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AIi6/c3/1P96obc5Jiz+92bkTZ8rUASi3zBFjP39j733bagE8M/8A1y/56R/5+9Vj7RKc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VApB82SSP+P7lAFi38rz8ed/HsT5/mZvao5ZHWVgc/3eD+VRjzcf6r91GmxI0+ZunNP4w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Nqt9KAIxf9iM/d4/u8VMOP3sRzL9z5Pm2/hTLj/pl/cVH2fwfT5aXO0E5xJ/D/tLQADz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mR/NuqQXH+j9v7v3aiHm9v7nzb0+9+NAg8/n/VDZn738XpQAz5R1/efyotsznMX7qPun9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T/8AE5p0AlBmHGZE+d9nzNQNFpVk/ejzeP8Ac+VaoXEHkDJ5/uySPtWrdvcRY/df3Nj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treHE3/PL/cXc/1/2aBnKfE6ymm+H/iJv3c2yzd8fdb5fm/pXRWVx59lb9v3EfXr92s7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gji/1QsJR/s/dan+F5xc+H9GlHPmWcRz/wAAUUAaM/kgRf6sS/8APT+575rH1DUIrf8A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8D/u1s3FtFbZ8ofvdn39n/wATWYLeX97++jPmbd8cm5vloAbPb/6R+6ik/dorpJI6qyL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Fxazfa4/N2L/AKz+7uwcVREH2e3l/wBZ/c/ebfl/2h/9lV+2t5fP8m1+0eT9x/Lfy/l/8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hePNEvMW/wCTKbfyqzb5FscxHzd/yJH/AAr71St7fjn/AMiJ82ferQHn/wDLXjZ8/wA3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KcSpYqGyQMkCmC34/wBb9x13x/7NSA9/Q/P5aKvFAEXkeSCI/wB37SJTBbm5zHLFsxVoT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7f8AAaT7QIf3f+t9Nny0ARhusO7+L5/M9veoYLj7RkRRVKIDOJfN2f7Apq+b9oxJH+62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47l2n7vyfLTgAAc/vJP7/wDFU81uGg8qT93j5P3fy00eVbzZll/g2J8+6gBLe2M3ncYP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MCAkH+7t+So7cSy7u0ofeslTLbrkmRVdyMZYUAOEHkeV+9/1n3P96uY8O/u/FHiy2HH+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GtdFIiyLseNGQ8EYrmdDHl+PfECeV9+C2P8Ad+bay+v+zQB1AX7OPM+fyv8Ax5qeMEe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w5/j3/vH/wDiqf1/1X/AR/lqAKdt/wAtYsfxt/s7frU32f5eI+29qj6Ey+VHkux/vbaZ+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/wAf3Pf/AHaALB9umz5qgE82P3pzF/Bs/hpw82A9ZCNn9+ie5k2kxnh3/uD5KAK//TL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oPtMVuJvNl/eb/74+Wrf2cz582XB3/Jv/jWq3/Hv/rf7+xKAGmfA6Z/OpLfzRD+6wf8AY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muPNiH+s+R33/d/ClizMGl8zPmo3P92srAXl8oDj+/8APs/jpwt+Zcf3P79VAYvP8uL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jg/7e7ZJ91k+b/gNUBJffuLcY/1oT5v9qop5/wB/+5hj8r7j/P8AcqfH2jr/ALn3/wCd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oAFgE3l+Yf8Aa60C3/5a/wC38n8StQpSEe/+7UYwQf8AWc/7f3P8/jQBFiWcS/8A7Lfg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tReL/Wz2SH/a4Z/8a3M1kowi8YRErGPMs3X7vXbItZpFI27b/Rz/AKpyQ+x9nzbquTrn/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UMEEgBMZGN/Xb91fSpm+Xzcj+H5+/FaE7jPs8cOcSZP8VM6E4NLjn92Hx/FnrUK/vppM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3d85xxUPm4m6cP8AJUggx79qfswD7fdX3oGM2rAeen+x81JMhI/dPiQ+3an9ciWLj/f2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l+T/ALVA0SXLSjPlf6v0qOC486D6fe/ip6n99L5h/u9PSmDEBwP9Xt21YxV483/nkPuZ+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v/cT/Cl6j2pht4yTKdhOz5TQB+SbWt4fDEYTU4H33UhyLwchUT3/ANo1mwabqEmCl/C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/m1WtSt7O10jTIIbiQxmN5smHHJkZf73/TOodGsbe6v9Pie5C+bKqcxH+99feug5zY1q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1GAqhEQ/4mMQ+7hf71VYIddxcf6ZGwCKdwvYWx8w/wBr3qjfWum3WoXUzaoFd5ZGx9m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W1/s6+ddSjaMMi5MLr1z/wDE0ASLb+Ih0dn/AO3iFv5Gtif/AISYWGnxRRXBl2M/7uNW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iW5+7qNt+Jcf+y1pX+ixgRRf2ja/u4V6uaANW0t/FjajaedZ3cuJg3/HqT3/AN2o9VPi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a6bMj8/2e57/7tVPD+iBtSh/0uxbGTw2O1Um06eSaVluIOXP3Z1FAGlb3GsxQTG40kxnp+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VhqF1ghtNts/7Wn5pY472K0fNw2d+Mi6zUlqt8zgfbGXn/n5oA1r/WIvs+nxf2fZ/wCp3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Gg6hBJrtojWNoi7wC23oKl1ca758UMOqTfu4I/wDV3u3t/vU/w83ieK/LyaneGBY2J/4m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rT6zbyTSSyadYkM27Cll/wDZqs2V1py6RqUsmlW7ITEm1ZpP7+7u3+zVRfE3iMsVbVL6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/oTVcTxFq40BiX815brBEkUb/dHv/vUAYn2/S/8AoEf+TcldNf3Onz/2fF/Z9xiOyj/1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/vVjwaxqz5+S2/8AACH/AON1f8UXF0NYwbW3m8uGL/l1X+4P9mmgNfwqNKHifSs2F5EY5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n+7VIf2JOP8AVah/32n9Vq14O1KRbm7lbTLVUis7h3xb46Rtjp/tbazxrzT5/wCJVZ/9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B02l22lR+FtYkM155U0kEP3EZuWL/wB72rLCeHef9L1L/wABEb/2er9vq8S+DTjTrMF77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r94/NnPzVjpf2SjA0mFsf3Zpf6vQB0XiCDShb6VF/aFx+6sl/wCXXd1Zm7Se9ReFtO0q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eJN//HqV+7z/AHqj8X6xp/8AbPlf2f8A6qGJP+Pll/gFN8Hahpy6tLKdPkAigkf/AI+t3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MeHT2nd/7R5Zif8Aj2bua39Ot7S38P6h5Ot2+JJo0eTZMn4fdrnDeaPk/wDEsuv/AAL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0r/hF4pfJvIovtX/AD2WT5gv+6tSBEmmrH9zXrVf92WYf+yV0fie3u7a30+L+1rfyvs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/AParjba60e4/1qah9/f91Nu6ut8cW2lefYQ+defu7WP935Kt/D/vUAR+HPtP9sWxOt2z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3pqzy+eSdThb94Dxfx/Tu1Z/hu20oX7MLq5G2GR/+Pdf4Vb/AG6qRx6aGbF5P17we4/2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o+GNLS/nSe2lvWMTmcS7gI23crXmFvAB5XlTebFJtdJP4voa7D4n2X2XQdHNpNJLE0cs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O3+7zXDadkCMd99WtwOttriaG3ba2yuFv9av0uHC3rL8/auskn2Wz/NXmt7dFrh/mH3z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xLfW8hIu3kz/AHolq1beJL6Ztpkj5/vQLXNAh3wRirUBw+4HOKzj8QHRvqlxGCSls/1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+Iihw1lYP9bWOqL3UjDGarlWZs5FagaqeILPcwfStNP/AG7cfzoHiCxdsf2LppX2iYf+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kcexqOAMwI5zRaJNzZlm0mSRW/sawB/2Gcf+zVseHtG0zVpZC2nQIB/dkf8A+KrlEgZW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GI7KRwvJ9KTUbAmev+HdMu38A2Caf/rpbuU/w/Kudv8AF9Kn0/T/ABNb3EXlRXH3/wDZ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oSS3ccJZJT5ciM3WQ/3an0fw/D/bFh/xMLf/AFkf8Dr/ABVxPc6FsW/EH/CXS6rebba4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nr/s1Jor+JrbSNXabS50/d4w9hjOWX/Z9qwtX0i3m1S7L6jZj9+Rh3Y4+atTT9J+y+HN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iG5JCuMvSGUv7b1n/lrpbf8AgD/9jXK/FySa/GjvJFHDNb2EhmijTy9gebG7b/wGukjt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/XO6ZTXE/F+8mt/FttD5vmyw2Fsjyb92/cxNNAZfg/7s3p83+f0pfEX262tnu4NUvoAT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H1Uvg8ie3u5/L++/wBz+HNUvGUvl2sEf+3k10Uo81zGUrozE1y9cYOtaun/AGwhH/s1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u/X7/wArt5lnG3/s1c/q9wPs8eP79ZP2it7Gdzvx4j1FP9X4kmcdt2linjxPq2P+Rhf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c1Ibj5T9KLCud/8A8JRq4zjWxL/3B3qUeK9YTP8AxPrA/wDXTTLhf/Za4KxucQzf7tU/t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M9s+F3iDUNQ+JHhqGXULOWGTUId/l2U0bN83Zj8tfoNa6jFP/wAtY/3iLs/fL+P8VfmZ8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xJ8JaVqEfn2d1fxpOm4jcuTxxX6Dn9nnwF/Z/lReDNFScJ1ki+X/AL6Xn/gVcVaKTOmE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FX8exPvfdq9bfv7f/lp5v8Azz2N/wCzV5zb/s+fDe4sjHJ4J0+CQBSwUseD6Mrdas/8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kQ/7/T//AByuaxpzHd24lx5n/fFO8iZutef/APCgPAY8vytMuosemoXC/wDtSll+Bvhb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1x1u6H/tSiwcx3Yg+z8/8svufc+6313Vd24EQH8fpXn4+CnhqGEyJqPiVcH7q+IbvOPX7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8xMuveLJQP8AqP3H/wAVRYOY9Ggg+z582P8Ae05Z+ZP/AIselecaf8BtPsiZbfxd4yT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L+uall+C7uuI/iB4tQDpnUAx/WOnYOY75f8Aj2l/z3pRceRb/wCdtcPb/CLU4rciD4j+K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/wBCjqrcfDDXYIgh+JGstklsSQWpz+cdMOY7qDVFjmliDS/61m8yRF28/wANI+ozRNmJ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uY/h21xknwy8TBnK/EfUAS2T5mn255+m2qNx8O/Hc2RF8SJOHX/mFwfd/KgOY9TtxuH/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Pnk/62OuEg8J/ECHzvL8d2x8v/lpNoyf/FVXtvD3xHFvNF/wmuhTfO3+s0p//jlAcx6Hp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md/xqW38rGPSvNrbw18TOkXiPw5N/wBw6Rf/AGpVgaX8VLf/AJivhgxR/wDTnMv/ALNQ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Dz/wHzPn+ZV+lN+0RG3MXnfuvvv8AxMi/w15pM3xciHlQy+Frn5/4xNyv/Aj81ZNxbfF7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vK3rv/1yr+FAcx65b3HP73/U/wDLP+Fnas7xy32Twjr1x53/ADD5m/i+7tYLXm1vqnxV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NClD/IktrqciE/7OCtVvHep/E3XvBOv2cvhXSbZZbF988eqNK6rgksyso6DPFAXOx+C3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LN/rLGL+7uT/AGsd+tdWLj/SJvNOP+Wf2fYyq/8AtfdrxLwBffEHTPCGi2//AAiEF15N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qNj1Hy/w11Nt4g8ZxZ83wTffcX/ValEn/s1ZWA9Btrj7RnzvLi/76b5vbbTxcWlt+6/1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5xXnP/CZeI4vO83wRrib/wDn3u4W3fk1JbeMNRuP3v8AwgGtw/8Afpt3+196iwHpVtcR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0df9ZtX/wAdqUebcXHk/wDLLev8DfJ9Plrzv/hP9Rl/c3fhbX/Kj+5H9nUr/wChe1IP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4X8QQw/8ATCxPyfkaLAegD7J9o8r935vzb/nXcmV//ZqG38r+z4v3X8G//a2+4rz64+Kk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r0X8H/HhMv1wuaZbfEPSk87FrqUPyfJJJpk6SI3+0y0WA7u2uItQ/c+V/om/5JP4nb/7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/wCui86P+JEj+9vxXm3/AAtnS7cTedPff7HmaZPu/E7fmp9n8XfDtuDuvJo/+ulpL835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95oc/vvuJ+H8P8X+Upw0/NvF503lf9NK85/4XV4P/ff8Tv8A2P8AVuuzue1TQ/FvwtL9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7D/dzuosB2Q06K3/ANbL5XmbnTzPuu26r1tb/wDPL+/8/wB1d/zc1xVv8VPCFx53/FQW3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+tTxeOvDn+tj8R2DQ7NnF5GPl3DPfdRYDsBby/6XL5X8Gz7it7Vx+sW93cXEUUv7qWTb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q0H8ceH5vJ8rXbA/wfLch+v+81VhrGj3Hnf6ZZ+Vsb/luu3/AHvvf5+WiwHOf2P9o877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m/azruYq3+d1aenaP9oz++82H5UT5E3P/s/NVmS/s3uIoo9QtJvu/u1uB93p/wB81tac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FC/ky7U+XcegalYBLXQ4hZSLtGJic/xRdf4fmrndd0uGHWfBML7C0mthX4bkfZp+v5f57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EX/ji7v/AB6sDxzOLfW/AmP+gyf4Nv8Ay6XHTdSA7kf6P/yy/g+SSP5mb61DbmGAS/8A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LUwW8X7vyYo/K2f88V+aopz/o/nRf635d8cb7VXtn5atAWv+u0X8G/y9/3lqP7R/pB8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v/L/7KtQi4+zjzZYo/ub3/wB3v9771MHm+R+5/v8A+s+83HemBP8A+RfnX93s3VJb2/kC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55ce78v8A7KoZ/K88/wCrx/BHs+79PmqO3/0j/XRW/wB//WRptV846igC79n+0QeV/wAt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lPB/qvN/ubH/AN70on/495ZYvLll3/JHv3dPaq+f9GNrNFH5uzY/lpt+lAEot/s4i/1f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v++aeLf7PcH915X/ADz/ACGF/wB7rUI/f/uoov3Wz2+bilFx9oEsPmx/3PL2fw0AWfs+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8kez5nqSC3lt/O/dSD+55f3vxqMf8e58r9188f+r2qrr3+7UIuP3E3/PLez+XJt+T/Zx/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McPT+6H/AL1RT2/7+LP+uj+dI3f5v++aAfI83/lnFsX/AGvrVOe4+0T/AOu/1af8tPu7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LcCaXyv32/Z5m9tyfL/s1k/Z5bjP/TNNn7vav+f+BVeg1BpZGlBbmVi8bfL0X5efzamj/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5jq/7zdtT/7JqAMa3t5TcH99+6/76bcGrobfzf8Atr/vqu+qNt5txcfvv+WafJ8/m7M/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bb9//qov9h/n3L/47QBaEEQtz7PJ/wB9f5xXFfAmP7L8ObBpf3uHuP7zbf30p7/L3rt/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83ykb/Z2L/8AE1xfwPuP+LZaOfN43zf+j5KAO1+zzXA/8f8A3ny7G/vGjH+d/wD8XRP5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3k/ebWX/AMe+lPFx+ez/AFm/+H0oAB/n5PlT73/fW6mD/pl/tbPL/wA/LVUax/pE37r+D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/oNOnnOJYpof41/1j7vm3cUAOv7V2tiGil/dhW8xGzs/ztqp/wAfH2Wb/baTy967k/Hb8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/13ky/dfy5BtZG+tMHlY/c/vfn2ff+5QBQuLj7RbmLyv4GfzJPuuv+f7tZIt9QuLfzpf7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fH+d1dDceVcZ/wCWvyKj+Z95P9moB/o/nf8APLZveTf8z/N93LfM9ACW2n9fN/3PM3/K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d+6/j/5ZozN69dv1qTT7iK4+nzbPLTatWhcRfZ5v337r5d/3v8+lAGVLpq+cZJVaX5du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y86WN/+Wabvm9M/3qv/ANn/APLXp8/zxyfN9M1F/wAu/lTfuv4P4f8AboArC4/f/wDPH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X/vpas2/lT5/c/x73k+Zfl3fe/nS/Z/38X77+P5P9j/4ipR5uf3XmSf9NJH+VvxoAB+/u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NiSbGb86qD082P7/APq/4nX/ACasWvlW4997O4/vf+O1CP8AnlD/AKrfv8yTbtX/AGv9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eV5vl+Vv/wCWb7f4v9mpra4i5/3/AJ4/m+Rqb+5+zdf413x/L/31TyPPMflSyf7fzttS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/wALG+KuMf8AH9bbP+/H3a9EX/SPNmiPm/P/AH1Z93Py1598OPKt/ib8TYc/8v1r/wAC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iPH+tl/4EtACD/RuDLj/AKePvN96qQ87/pn5QfZ99tv8X+zWlPYS4M0PH8CYqD7P59xH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KAMr/j4uIvK8z+JP3f8AGx3fN/dqmLe7P73yo/O2eW/z1uf2fCDNL5UflBNn3P8Ax6oR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MT/vpaTKRygt5f8ARftd35XybEjj2xf3v9Z+X/j9WBo8VvcTS+V+6kdt8kibVf8ABWrY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ufLRU/dp8zsP4s7veifT5ufN/e+W/wA/z/f+X/d/8erGxqin/Z/+j2n7r97vZPM2bVRT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3FzFb/vfK/dRuqPJIm1fvf71aQ0/9/F5P+t/ef8AXH3f5VBb6PFb+d/q4vnV08v5djf8A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vLP5Qiik/duv7vev3frWmLeLntN8r/Z9/+z93NPtoJv3XPEiNsj+X5F71cFv/AK7zf9V99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vfdoIsZFxbywZ8n9zLHt/d7/AJUx/wABatP/AI97j97N+98ld8fk+ar4qfT7f7P53/TN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k1WttPht7iabyo4vkZ5/k+/S6CR8qeOP2mdWt/jvpXhTRPs/9lW90un3UdxDtZ7gty33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geMIvAHhfUfEF3/y5pv8vft3sWwFB3f3jXzF+0j8Brvw/wCONF+JekxfuftsM2r28abl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q81538eP2odR+KHiC78P6d5dr4Pjm8xLeNPmu2DffY/7w+7XG66i7Mm9j70uLiK4EUs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/NvyAd1aVvb/AOj8f+Q0+X/0Ksjw55ep+GdHu7PfYW72MU9v5f3o0aNWWtfTrf7P/wBN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1/wD4quiM76jTLo80W/8Arf3W/e/T5FxxXGeHLj/i6Pisf9Q6w/2v+eldr9n/ANHP/PLf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ri/C3/JWfGMP/UOsNn8W/wD13WrHI7Mdf+Wf7t/n+f7tXV83t5nm/M6f3f8A7Kq1t5t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7re9Ti3+0CbP7qbY37yTKs1UZkYuP+WX7v8AvvHGjfP+C062/wBI83yuZX+5H/exTZxN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/2v71IIJbjn/Y2JJv3UGiLHP2eaL/gb+Yirt/76on83PH+q2bH8v5t1RC3+z+38fmRp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pR+/H+tk/wBvzPvf/Y00UNH+keXEfL/7ZurLTB5UA9o/kf8A2csakEisMKxmif8A2t6/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Ze6Ps/u/571QDweP3X9z5/kbb9Q1TW//AE1/5aIu+TerLUQz5E3lf6qTdsjk+7Th/o4/1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7q/8BrKwD7e2Iz/y0l+/5cabt1RfaO3b72I03NTwPtGRLFH5Wzf+8+bfSDzbe4/5Z/f2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2f7QPKz5fmfO8cafN/u//s08cZl9H2J5n3lX3qQTy/vuf9hJI/lbb/7LUdsIuf3v+4+/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2fMsX+fpTcwj/VeZ5f8AHmox3879197Z5e1f/smoH73PX3oAd/x72/lD+5s/1LLSW7fu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f/Wpy9cR7+FwvlnbUYPEn7r+Lu+6gDjvhsQPGPxD/AHX73+1IX/3c26dv+A13eDz3/wB+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vif/ANhC0/8AScV6JgGgCvbW/wBogPm9Y/8Anp83/stNyO3lxSf7lOnhHJ87A/55/wB6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ASfaOMVCZ+en/oS/+g1L5HB9P4fXFR9O0n/fFADJz/zyP+8X+WnW7dvL/wBvfn070lx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db/kj/h+tJ5EeJRFNg9PwoAnuB9nz5v9/wCTenzL9ainuP8Apr5X3fnCfMrUtv8A6Rb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H/wBBo+z9f/HN+V2tQBHwAQS5+b7/AK1KM/vfMMnl/LsTZ/WpBBHjEvT/AL6p8QOGz/q/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I8vFAMkJOCD/1z+7/AOPVI0Iyp4phkLZG0D6UAIbfqc5jwr5R6IIcE4/d/Jw+/c22pdwP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CG3z5X/fe/d+FA0NE+3zQChx0/8Ar1HOJeQIv3gTe+H+XbUwuB3j452/JtqG4t5cfu+Y/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IzdaJfQvHlHgkDDlWIKt/jWb8MZVfwH4ZPmLIf7PhJIP+yK3JbY3NvcQ+b/rYiM/3Wrm/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w1HnzPLtdmfoxFAHY4xkeZj5971i3H/Hwf8Ankj/AOsj+ZfyrfWAe2P43dN22sjVolVW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5Bxt9KAKtxby3H+q/ew/fSeP+H2NOtriW4/exRSRfIrp5f3dv+zS23/Ew8r/V+bbv8kca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FzNbXH+q8qX5k/dvt+Yf8BoA0BmYHEvP3vuM22pxj915n7v/AKa/w/8A2NUsR/uxL1+99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EmLMefld+KAI1uMed5n/AJNn36cDKTgR/7T/WnW4/0j+P6ye1TGCLz++PvNsfbQBGo3D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ERBlMP7tPl8zf91qWCTPbnf13fdWogOZYwOOtADhj/lr+9H8GHC1LklDH2/8eqNbcDA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7+biPd89ADWhkHXkdv8A69BGIDIetN88jZjj1381EB5yygjeN/TfigB9v+/Evm8fIu5K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/uPTVjWHIQbV9KcOcUARjH7uL/V/e2/7tcwf3HxFnPafTU/76WQj/ANmrpZ5zjBB4/wDH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4hWPfzNLnf8Au9JV/wAaAOjFx53XZ/d/KmY2gyxf3/nk37VRffLU8W/niUReX/3xuoFv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JqAADnH7s/R6d5GP/Z/9lfakW3EIOf9Z/CacMgH97jHO/8Ave1ADLa4lwfKi83H3PM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Qc/vc5Hz/u/u8+tXfN3jJVQ3qoxUYxzy+P8Af4oArkAAjzf/AGbbTYY2kk2l9yt0b1qc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mQQ4Jwf4f++aAKJ58+H/AJa/cT+7TbeCMZiziXZ8/wDdqYW0R1Dzf9j56JjCZs9vuJ8+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5P6u9Wh+59/k3p/hRbgXAPnfuv8AY+7+q0+If3B/uUwIh5o/exD/AMf21LPcSwf6qWPH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PwOcy/vO6UAk/wCq5P3NifNmgCAXPkfvjL/uSbPlpnkYBJikj+b+581WwMeb5UvlSSJvf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I/NCH/gFQkBDjzs//ABG3b9a5rU7mVPF/hqSOPIbzoiT935ow3/stdLcXGc43+Xs2Vyni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6fa2j/u9YmpMpHcecykhAuPekWZWBaRQD700SuoxhTj1bNBmSTllX05XNUSIMDOOIvv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ExYx/t7tu6nKQemD/t7fu1XH+v6/vB/B/C1UKxbQ9e9JN5g5EbfWgNgZ2sPqMU9GLx5z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yRkn1FNRWjYq3zA+3FOXKrhuT2IPFNTzJWJY8D0NAxBsPmmnxQu6kqFIHrTcA5jA/39/3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OjVYCfvOQP0WmeRknzf9Vt+apYD5OfSuc8QeMdE8P2839oa3bwy/885JNrfkrbqAPyy1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+nWw8q1VDiSUdfm/vf7VJ4bu9Pj1SKU6XEViDSErLL/CC3972qDxCb2TWr0tMXKtsG7b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ZNWZNQCKHC2zgfJGfvHb/wCzV0HOMhutKy6/2Rvwf+fmStcajp1v4caFdMaHzJ88XOOi+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tqyyv/oaZPOTaIf/AGWtK8OpRaXYpJYRykhnP+gIepx/d9qAM4NYt/y73Q+lwh/9p1q6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91efwp/r07fVaq6fc3ZuIo/7Pj++v/Lnt71FqGoy/bpv+Jfb/AH2/5YmgDU8N/wBj/abl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ZdGH/oNUx/ZPOPtn/A0Rqn0fWCLDUf8AiVW/3FT7j92/3qowajH+93aXD+DyD/2agDUm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3d4csx4tV9v8App7VTjtdJaRdt3ej5h1s1P8A7UpHvbJ7WBTZRH5SeJ2/vYq3pCabc31u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cN/eoAdqsekNql0P7QuBhgvzWXp/20qzo2n6eU1J49TkAFq/Wz9fl/v+9Zl3Npz31w4t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+/wDu1pabc2K6Vq0gtJf9VFHxc+smf7v+zQBlf2RpX/Qa/wDJN61p9Phg8P6f5WrR/wCv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B2X/AGayvtOm/wDPpN/4E/8A2NbFwNPgtrAeVcGLyd/+sXuzf7NAFTT9IW4n8r+07WL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34g0+KbXtTb+1rGCP7Q4Qu8i7VV9uOVqDwudKufEGnxCK4Mpnj/uf3qYP7JuJ5ZpTqEXmP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NAa/h7R8afrkv8AatnKPsWz/XN/E6j+7WZ/Z03/AEELP/wMrb0mHRYfDmtsk18dzQxE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3v9isny9E/wCe99/36T/4qqA6a40+7t/C+leTLb+bvmd/LvYYt/zcYyy56VQTSvEMgOwI3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qfWINP8A7P0W0l1CT93a70/c7l2szHdVDRrHTp9fsB/aIP79f+Xdv71IDR8VeH9fl8QX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Y2txRoPhrWYxqbnTbrYtmwBEHc/SqOo21jdavc4v4sNK2MxP0z9K1tF0S2fSNYkXU7YI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7rUgYqaT4gTpoN4f97TGP8ANK0Zxdnw/aebpX/LaT/l19v7u2oB4Wf/AJZa3Y2v/bQ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p2rQaPpUMOrR52M//H6y7/m+9TQGVo1tLcX8UX9k/wAa/wDLky1tePr+GDxDdw/2fb/u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6m6Pp/iY38Xk+IP41/5iDbvy3VJ4guPEE+s6h5OqyeV58mz/AE3+Hd/vVQFDw7qNqRqk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1kf77r6D+9WUNRtP+gVb/APf5/wD4qun07/hJbbRtb83UPN/dxx4+1K/WQf7VZNtBrROU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PFIDJ+Lt1FGfDUdr/AA6Uoxv3KjGQMy1w2m2/+nYHTZXoHxBsbXUPHFnb3935UttY2sKS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fpuritBXfPM3XAApQeoCa0PIsZz6LXmTN5jfjXo3i248uwnHqK8+todwya9FbGBOsexV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7JwMk101t4LvD4Nk8Rqu/TRMLZn9HNYUcZS52DgHoakRKbViox1p1vbsJQrLxUsTlJtpP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JOKAMiWIKzDFMjtwM8Vry26s5qNoFQHBoAzwuEI967bwvARpsR9TXHuoCmvQvDUA/sm19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ueoa5exWNro8H2T/V2ULf67b1y1S+FtQtP+EgsP8AiXydf+e+7/2WqviCbWlvIFWFH2Ws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+8tJ4e1DVf7WxLp8eNkn/Lkv90/7Ncj3OtbFd7/RnluC1heYJHKTKP8A2StaKbRD4SuQ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WVG6A/7HvWMlxqYVidEibJ/jsmrWlvbxPDNuH0S3TfdyZxbMOgHv70hmVu0r/p/8v/tn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xdewfvP3AsoIZP4vliz835V1/wBvbo2kWo+iSD/2avPfitbyv4n1y9Hlm0OoMHMf8BSP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XfBVrs8Ou/wDedmzXK+NZcyQJnnrXY+EQV8EQt3dN35tXA+NZM6sq5+6td1GNk2cdR2Oa1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6samcBaognFaGaJ1eiR/l61CrU5+lCAsRNsjPPaqjtljUzHEdVEOWNaIzW57H+yzbf2j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ZJD/wABRmr9RfPjPavzP/YpsftXx/0M9RFBcP8A+QyP61+l20EYxXmVtZHfS2IftP8A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+XIjNsb6bd1Vrg/aM8/7aSRpt/8A2asm58jMcJ/3vLf5qr/aP9d5v+t37/LkSuQ1Ivs8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fiNytXF/0jzpYT+9++km/bs/+KqMXGYD3+7vjHyrR58f+siiIO/56EBNcW0X2aaMyGES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nUewQ6fFDDKz4Ty0JcB//sqF8weaRIB/cH+1zSKp+zfvf3Un3nMb7aEAlxb/AGg/6r+D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1tqC21DNxN5Wf+2m3av+cVHNgwS/uv4/b5qaP3Fr5X+ri3Z4rQDSg1DKHLMSfRPu1VkTz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85Py7faqgn/cESxZi/gkH3qZ+5t7eb/WRfP8A8tE+ZlP+7QBqD/Rhibf/AA8f3qYP9I83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3qpmLn/gP7t/4vxqrb3H7+Yf89HVPLkT5U9aAJx/pHneb+9+T/V/3WFN/c/Zppf+Wvzf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9Hz/AM9d/wA8cdS/aMDyvN82QfJ5kfy/WgB+nfuLj97NmLZ8kn9//a+WrSwC480g/wAH+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484E/wYTZ97/eqS2uPJt/8AVHyU+50+dvagDUtuNP8A+mo3f6x9tR3E82DDNnH8Eb/1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fufJuZKS5uRjJlkGU28/wB6gA/dW9uT/rv/AGT8KzviRcywfDfxNL53+r0y4/2f4f8A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8rypf4F/3d392ua+MKmD4O+LLiYx86bKf/HAOlAEXw91C11D4eeFZZf+Xiwg/d/e+YIv8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399+682Xf/tf3v0Wud+HVvDY+A/DFvaL5NrFYQuRG+7+AD+tb9v8A6P8A+Pf7Xv8A7tQB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8x92zP8An+KqUE8cV26gnETY+4vyNRPcZ/1v9ze8kf3vx9O1UxcfZ8zS/wCqkdt/77bQB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/TTb/Grb/vdP8rT/tH+kTRRTSfc+SPZ8yN7N92qdvcf6P8AuvL83Z8kkf3v7lKLiL99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4n9KALH9oXdvnyf3XyMn3N3/AsfLUX9ofaMyw/wCp+/5ezau4/wC9UI8m4/1sX7r5XSOR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75rM/tCK3/13+ifx+XHt+T5v9paANm21Ge3t/wB7AP3e53k8o/J/49975jWZbaxaafmW7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93s3b2/u0C4l/1v7zyvmR/M2/vV3N8w2/5+emjzdQ/e/8tf4P94f8B9qAL1v/AMf5860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/AHF+Rj/vU23t4P8AS/tdhZxRfMn7xI/n79FqkLiW3uJpYov3XzO/mfwf7I/u/wB6rFt/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YqPHvbbLQBJqFppFxbxXf9j2399JPIHzsP4cbar3eg6PNmX+xNPby0ZzmABdw6c0y2uP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XluyJHI+7Z83GP/Hv++6lFz9ouJf9Z+7f54/us7bqAKzeB/CctufM8Oaa/wC5V/ltVZtx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4I1DP/FPad+7/wCmKsv6NXQ6d5v2c/a4vJl/3F+T6f7VA83p/rYv+W8kn8Hpj/7KgDBf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4p60WKT/AJ90Kf8AoLbqktvgX4Jt/wDly/1n/T1IrJ229f8Ax3rXQiDyOYpf/H121aGo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6+f5PL9xx/wAC5oA5+2+DHhQZ8m0ueP8Ap4n/APivlrnPGXwk0afxR4HtiNQjQ3k7kG+k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3Lyev+Neqf6gWkv+t8x1/g+/XP8AiA+X4+8MP533BeyJ/F83kL/7KaTAz/8AhVemWw8q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zH/2b7tVh8L7SeDyovEHiKKL/pnqkzV3Pr5XmHH8e/c1N8+Xkdf8/wDoVIDibf4U+XB/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+WNQLNt+hFTf8IHdKJdnjHX0x/z0aM/+yV11xn91+9P8X/fP/fPzVHcXA8j/AFX3/r81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1QZ8rxtqg/ufLBLs/8h7adN8P9c/6KDqGNn+rk0627f8AAa7Af9tP7/3925umKk8/zwf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gDhh4V8WR23mxeNkSPf/y1063/AKYqM+H/ABibebHim0uov45P7IX5Prhlaur+0ged+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7u9Vrb6/ut+9PL+767juoA52DT/ABnbg+V4n0OUf9gh9r/98S0HSvHR8uX+1PD3/gv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v+v83zpJYv8AfZq0ra44/wBb+6/g/wBr5s0AcWLTx3LbkyzeHG8v0eaJj7/M1OH/AAn/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c3/bzNFv/wDIVdObj7Rn/nl/v/e+oq39o/cHyuIv+m9AHIG78cwRzldC0C4YHAK6xIpb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OSyN/wiemM7fwx63yforQ812w44/efvEb95v3KtTrcTQf6nn/ANB+tAHB22r+OLf97L4K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bRNsz9UWqJ8WeLADnwBfP8//AC76hbP/AOzV6pb9Pf7/APut3xRmTGc/P1z70AeV2Pij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NdPmEZ8iWzfGP+21SxfEPWbMMJvAXixg53Kot7eRsf7omzXpI8oT/wDPL/x3dUo80f6r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eX/8LdEOn3f2jwb4rtv3LZ87S/r12u1cj8KfilbaJ8PtJtpfDviSfCSOJLfS3kjP7xmO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WHn6Ndy+bnEDfxnvn/CuP+Cv/JJ/DUX/AE5q1AHPf8L106/Ef/Ej8TxfP8//ABJLpl9x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/h4Ziltdei/uf8U/eLtX6eXXoFt5VuPKi/dfxp935m3U/rn/Wf997v/QaAOGtfjZ4Sm8u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bSbtG/9F03/AIXL4R+0ESX9zj/rzuVbr7x13ttcZt/9b/t9269xnr/wKrqs4OQpT5c5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cvxp8CyXBz4ot45f4PMjkH/fQx8tTn41eB7jMX/CX6ZEf+vva3613eTjn/V/w/w7/wAa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NTEAdrRht/P3c/xUAcQnxd8EzSMI/FWgLg7nP9ox8j8WqSH4oeC5E48Z6C/mNhR/akK7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7RUAlsY5A43b2t0HOfu81HJpWk3j5fTrIHbwjWqHIz7LQBlW3jzwyZVV/E2juAcj/iZ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Txr4YnS4hOtaU8u7crfbYj/7NV0+DPDCifztA0qRA23H2KN/0xWTJ8M/CMguHXwpozAn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7QBZg8YaRezyQQ69p9yUxnF0oqxJqcMxTZeWsjc4fzd4H/fJrnLj4U+CBKWfwdoTgY3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nr8Gvh/cFGPg7Q1Rs7QsSp/6DQB10FxF9njz5cv9/wCcbX/76p3Tzof9tf7rfpu+WuSH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U9P83/pnuVf0arMPwH8BvkjwxFCB0kSeQFvp81O4G5+9/fd/nV/4lXb/wB81MLj7R/1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7f98/3a51PgT4JiOF064T2F/cD/2pVS4+CHhKe4m+XUYpfm2eXq91243f6yi4HVZwD/wH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88oMYllji/wCB7u1cNB8DdDe3jYanr67tv3dauD/7PU//AApHQ7c/uta8TD/uN3H+NFwMr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xShh/wCWd5a7PvNv/cem2vRJ/wDll/rIv++W2ev+1Xz98PPhRo+s/E34iRnW9ee6s7qC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48sNlz1fpXpdv8HYQDL/wl/in+H/mKs3X6rRcDvLa4+z3B87/AJaOyeZIn8VVre4zmXzv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xX/Crpo5z5HjHxCkr/354n/9CjpG+Herz5/4uDrZiG3+G2b/ANkouB3U+cTebN/rNr/3V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lMX73+CuMPgfVvImlh8e6oZdmzzfstszf7v3aS28F+JNP87/AIr69l/j/eWFs3/svy0X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tP/qv9XtfzPlb5f8A0Koxb/6P/rf9Z9/51Zk/9mribfwz4quLj9z48n/7aaTD/wDF7e9L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H42tpf4/32lKP+A8S0i1Kx3IGR/y0+//AHGVtvGfm+7S28H2fmL/AFX/ADz+VvzriR4T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uneb/wBgkf8Axz2qAaF46txLF/wlGjXcW/8A6Bkn/wAcoDnOwtriK34H+u3/AD/xfL9N2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t5v3P97/OPvVyC6X47jghxqmgyw/N+7NrKi/+hGkms/HkA5l8P+V/BhJV20Bznbjp5uf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3VFn7T53lf8AAP7ztXFW1t47g/1R8Pn/ALeLhf73bbSi6+IEY507w63l/wBy/mDH/wAh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0x4o+I3ww1CbVtPu49b8CaojQTWd5CrfZGP8ADn+7/db8K+OPg98Hta+JHxHtNJ0+0k8q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ij3csa/Qz4kaf8SfFHgfVtJi0Dw9d/aIW/1l80i7v93y1/u18g/s+/GHUPhRqHiHw/8A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9ih8yfatpN8wC/N/DuO6vHr0YyqKT6GEkfXfh7xRd+MPFE3h/wAKTeV4U8Lotle6h/z8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/L8zL/tV6t/x720X+s/8e27f71fOfwW+JOoaP53w58M+GbPUNQ0e1869uLPU12yyFuWM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G8S/Ee4t5f7Q8C23+x9n1Nf13/xV6K2Kgel/aME/8tJdnt92uB0A/wDF5fFsX/UNsP5y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zbYl8C33G1/3V3E9cB4e8Y+IovjT4od/BV4JzpNkrQ+fDlVVpMyH8/wDHtmjVo9xtjL6/3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+3/oX92vPbf4g+JSdr+A9UiGANwmhI/9CzUh8eazbgyy+C9VUf3xLE279aq4rHdzYzLH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y7WqMXHnr++P4xuvyen8VcQfiDqLbs+C9d52/wAC/wCNI3xBlUmJvCuuR/3XNqpb/wBC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+vaX/npvHzUy41A/uu0X8fybm/HbXGW/xLXHPhjxAf8Arnp4+f8A75qKP4rIbhS3h3xA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PU00wud0P3A4Ke38Pf0pluIecy8f74Vk+vzfNXA3Hxm0e3uI4pbLV7SWT5E32Unzeq1h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L28Xkpc/a7h2SC3uIJYN/cs2f7tJysFz1/8AejMR7ff+f7/4bflpuMeXF3+9Xl3w++PG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1CWTzd7b47e1naLhv9mtv/hbPhkXGZdQuP8AwFm/+JpqVyjvv+Pj/rp9yovPyJvK8uKU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/wB81xr/ABT8MPbyga2E/wB+GRf5r81SQ/Enwo3Ka7bQ/wC8WX+lO4HZ5yfKP+tzs/4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8r7PLL/qj/H8m5q4yf4meGQf+Rgsx/wBtT81SQ/EjwpIdyeJNO3eoulz/AOhUXA66e44i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fTlqdgAeZ5uZP+Bbf/Qa5g+PvDhtz/wAVDY/+Bkf/AMVUtn4r0OYGWPUrBvpcqf8A0JqL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EYG3/AGaOf3efL/h/1bhvzNY0HiTSZzN/xM7KXG3/AJbpVhNQsn83bfQH5N/yzLUWA5Dw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MH/PU2E35wt/hXoWev8Ay1l/LYvt/erzbwpqVta/GTx4Lq/t0aWy05k+dQxI85evT+Gv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99Gf+mfmD+VUBNmM9ef8A0KmqPs80vXH+/uquc4jmi/1fqPmqD7fJ5JhI/eZ30AaUU6lg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ncW+f+ekm7+P+Ks2KUtKuVZj7CpTceRn/ll/wP8A+yoAnFxz5nz5/Gp1yR+9iPL7N+zb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RbzDzuPm2f3V+lXPtGVjzJ/sf71AFkY6Zkx/v0n2iP8A56/J/wB8/hiqn2iKDv8Avdn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P+BetAGjvDZxio/OwP3kqAf7/wAtZ5uev9flpyzjP/Ae/wDSgCyssRAIZmw/Y/L+dSmb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u/NVUfd/xpftGNkfP/stAFnMQB61HjGZM/uv+eaJ81QHrTPtHWUfwJ/wH/8AaqVIaJhi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w1OGz35/8drOB+0fT/c3c1ZEEwm5PFUMsC3Ht/tVxXwkiWL4e6dj78c1zCf+A3Eldp5+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lXw/qMWf3UWrXq4+98vnt8v60AdhbykqwMZOd1Qzwf8tep/8AQab9oyJZM/8Aj5qp9pkP0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lltNYEixfupn6xbt3FdYsHcbz5jt/Bu21z89vnyvXf8AJ/d3dq27a4LWE371Cd+9P9mg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b9+f0qZJSikhFP+6MVEMzDMv73zP/HakHBx5Zjx/wB80AOzLNkjtRjaUkkOD09qaLg9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49KMxEHzen/oPvQA7AGZllxF/HJs+Wl88W+ZZJR/8V+FMt8zg4/1X/oVHkf9/P8AgNAD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4/wC+qlUgdMetVxAUQqf77UfZ0Pldc0AWFCziU8cVUlIXpH+R/pSznyD5Snr9+hWixJFy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/D5vzoAByD/wHGaiHnAHzZsxD/gO2puv+pOcJv8A96gCIY8/Pz/3awvEGY/HXhufyjho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V/8A2WukyccR8/xVzvii4x4i8KS/9PUsPP3eYW/+JoA3BcS/vf3Mn+35aK2//wAeanrB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dO+0Ef8ALH/x/bUlvc8HzYoz/wChLQAwDdwZQcfc+Tbupo/fnyj1H/AVqfKw/vcgj/x6m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/dagCFRL+8HQ/jtapRF5AGD5n96k+0ZyP7nyUu84ODH/AMDoATHWQVTWYsGi8796Wx9z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v+w3Sori4H2c/wCrlh/zzQBD/qLk+d+6ynyfI21/++qPJi69/wBKcIISY5f9hf8AZqYE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DK0ARi4M9uccj/c2tUgnx5eIvx52rSAD8f8AY+7Ug/1J6mgB83JzjPy/99VGDKF/dkf7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D35+vajycTEhOXHWgBmOD+9Tzf/HajOTn1/764p+AYCR09RhaQKeRyD7fxfWs7gV+Ocfu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c148Pkrol7L/yx1K32J7Fj/jXTm3zu6Aj/wAerlviPLLB4a+0Aeb5EsMw9tsi0mUjsvtE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P97vSDLfuvK/28062/0i283NP/5Y/u5cH/c3UDAMceX+7/74pRx3/wC/f/7NSzIDLsxz6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l/2KoBFG4fvJf3f/AI9Uef8All/yy/56U0/ufNz/AMs/v1yWv/FHw/o/+iS6hJqF1v8A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+FAHZCCKceX5v3P1qEL++wIpP1rziPxl4w1/jRvC6aXb5wLjWJFU/XYN1SP4G17Xvm8Q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105fsqD2yvzH/vqi4HT6/wDEDw34SGNU1m1hnYbktY5PNnk/3Y15Nck3xW1nXAo8M+Eb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sbSI+4X7zVvaH4F8OeHCTYabbrIfvXBjLyt/vM/zVqXEeDiNAB6MM0cyA4uTw54i1rJ8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p+jxeVHj0Z+pq9ofgnRdGuS9rpsUsvy5nuN0jr77j3rpQCYPK6e+KdaxyRBhJLtiyOP71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29ze3Uh1S2j3SMfmim/+N1Z0/TILfTb6UataEsI484mX/a/55/7NZK3GnyqziC4Gf7jq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bReBcqHlz8xXsMf8As1dxyCQ2sbx7hrVgpIPHmS5/9F1c1PSjBDbqdXtG2wqf+Pll6891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W5Yg4+6tW/E1nai6UM8sahFXBVT0H1oAsaFZ3T6jCUv7VtjbvkvV9D/eaqk2n6iZpCLu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Xv/tVL4ctLCW4uG+1TNshkb5kPYVBHp9mRkTsO/EJoA2dOt9V/sfUP3ufnj/5ekb/ANmpl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yMn/gQv8A8VSjTrT/AIR//kIf8vX/ADx9Fqh/Zth/0Ef/ACC1AG5cQ60uxd8/yheN4781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9syi6cI27gbugNY+q6ZZLeSq2oRDAX/liw/h+tXfDmk2azTSJqMJKQSN/q2/u59aAHRJ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f9upb/2WtS0bxQnh28P9m3TeZdRpzYt0CyH+7XOJpluA4/tCDg91Yf1rXh05E8OxiO/t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6Kv/AMVQBBdXOvRj/SdP/df7dhj+lXr83Yni8rT0/wBRDv8A9F+Xdt3f3f8AaqnHbyr9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RWz4ge7/ALYm8rV/9XtTy/tR+XAxQA3wvcXX9sRebYW/7vc/7u1C9EY1WHiDg+bpOl/9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/avn3cv9rZ8uCT/l8ZtvGP60nm6x/wBBh/8AwP8A/sqa0A0LbWf+KHmxpVn+8vVT/Ut2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7XTvpVofo8g/9mrpSfEH/CLWEUOqycTSP/x+r7f7VUoB4pOz/TWlz63Ebf8As1MDT8Q6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6MjulrGu5bh07f7xqLw3qGlza/A40ooV3H/j7Zv4a1vFd5rS63cxwW0UyIUUH7HC/wDD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19bm4c2C/LE5yLCJe3+7WYGFE1hJJJ59leTHPJW4Azz/1zrpbG80iz8J3wjsL6EPcpw12O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d9edX3aP8uRyLAj/ANlrba91Oz8Mwh9GQF7luGszzgVQFae/0Vrfm21BZf8Aeib/ANlF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/AIl5827/AOPKP/lmrddx/vVzx1W+GfM8Pw/+A0o/9nra8QXONQMX9lRy+Wkf99f4f96m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jxFZt9ov8CVWJNip+7z/AM9faodTg0R7p2+3XQ3EH/kHg/8AtStXwheWUE8839jQBoYpX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/pXL3Or2kt04/sxRtA6XL+tUBuW+n6ePD+of8TGTyZLqNPMksmXorHoD/u1k21vp/wDH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J/wDE1LPrFh/wi8UP9n/6y9kf/Xeij2/2qzbf7NIOYpR9JV/+JoA534gebb6vLL53nRRv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7f/a+7/wKqfhBN1hNOe7VR8cax9n1jVoYf9V9tmjfzPm3KFCVs+EovL8PIT/ESf8Ax6iK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1wO5rmbZNtsOOtbXjiXe8ae9ZqR7bdPpXf0Oc3rHW7tPCLaWty/2GSbebbtu9azr2NI5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p04a22AZHOc1JNabonO36YrMCrEu81fhBQVUslySKvNgLVARzSe9RK+c80SnINRKcZo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vUNCgCWkY7LGBXmtlA0t5EBzkivUtPhMahexcLSexmtztPFOhrda7M1trNpEojjGGlkH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QfD11Fc3bxarayEW8gyszenHVafrN5pz6ndt5N0uJGHysG+lJps9m1rqDRi6QiNR8yAf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a2KcdhqUf3dXsV/3b6MVuagdWttG0qL+0I5fnmfP21G3fMB6/wCzWNDb6f8A8tbq8/4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4gt9PtrfRYvOuP8Aj18zPkr3eSkMk0f+1Z9Qtf8AS5P9Yv8Ay9J/e/3mrwrxdrs1r4k8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e3jOn8MiFsYr3PwmdPXX9OEN5I8/mrtR4CAxz3O6vnbWfKv7j93LiWR5HeP8AhbL4qoge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ZRdPkTj8K8j8US+dr8/PAJH617Lq2LewtkHAVQfyFeI6m3m6pO2eprupv3ThqbmTqwx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7wD0qgnAqiUOxUm3IqP3qVT1oAJBhKrKMGrMv3TVcDBqyUfSP7BNp53xqupyMi20uZ8+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+hIt4rfMvmyReWn9xmWvgX/AIJ92274i+KrvH/HvpQ/d/e3ZlX/AOJr71t7c2+nmEeX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6ztI7qfwkVtmf/UlMyfO/mfKqt9aiFvxN5kw/d/8tJNy9fT/ACal8gYOD9qH33P92ouuT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P9mud6mhP2Po+3+DbTgJF6DA/wDQqS34zEe21Hkj+63+0BUouAM+b/uJ/vUIBk/HT/Wf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VxOP3scsmf4881NNP5R45ylVM8Z/6Z7f1pgA6Sjy4/nTf+8z61VuASDL5ucPt4+6y/5N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7+b8Kz9QuAdPl8of7CRx0kBPj7ODxn+P938v50dbY/8ATR2/dyPtb/7Jay/t8v2eb97J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60mwlWO0fIW+8v41oBqZ+0QRf89fl/j+bbVbP2e4li8r+D/Wf+zfe/8AHqgn8r7PF/r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35Utt5tx53kxfwb0kj+Vt3+TQBOBFz+9Q/JvO/wCapbefggy/wb/L+X5Kg8//AEf/ANp/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3mu5f+Wafcf5aAN3T7r9x53/AAD7jbv/AEGrtt5Vx+9/3v3Z/ib/ACKyoM21idzszE8g9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Og3/AOsjf5W+9QBt2vyjywm359/7x/v/AE+WqM5xmKU/vc7PufKmaktrg4mi8391Vf8A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v/8AiaALFr5sHTn/AIAtcv8AtAzy/wDClvFkflY3WLL99flyStddbmI2/mnk/c/319K5X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6/8AKi/1jQQpH97YpmUUAaXh/TLTSNA0iCEY+zWkAT+6mUXn7vtUguJbf/nn5Xy/x7dn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Hf3H2e48r7JHF5aL+8/iTH8QpVuMn97/wAtE3/f3UrAWLj/AEi3/wCB73+Rm3/e7bfm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6GL/VR/f8yH5d393NWluMjzs+VL9zy9/8P1rPuLj7P/qv+Wb7Hjk+9t+b+9RYCe48648r9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VVG6c/e3VZuLj7R5UX7v93uTzI3ZW46/3f8A2asy2t4vtHmy+Z5sm53jj/g+90/4DVi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o/K2bH8x/wDx35mqLgR29x1hiivJf4PMkRV2Nu/8e71a9YvK83zE2PJIm1U/2juWo/7P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m/PvTy9u112t12VBP5Vv/AKmKP+FHkjRWZKYFu/t5vtEXleZ5W9f9Hj/qR91ef7v8FMt/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958j+Ym2T/e+apra3/wBH/wCeXzqj+WnzP/d+7Ve4uPs//wBrdv71AFnH2/NpN5fnSOz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y/epn2f7PnzfLll/56Rvt3r7nczJSW3lXGf9ZL86/u5H+bjJH/AulRi4+0XE3mxfZP4/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VAC21vFb280tpL5vmbtnmPtbbu+7/AMCbLVZFvLcW/lXcUcXmPsSSN/5//tUyKHK/ux5Aj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vlH9+l+0f6r/AHGf/gX92gB9tby2/nf9M32eXI6svl/391At5be3u4pvLlijT5I4/lV1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/fNVFDRW8kNrDcDK4STfuXdt/wC+vX/vumDyrfT/ACvJ86XYzvbyP8qUAaNvp/8AZ/le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ft2Y9BtrG8Qahd2/neV+68tFm+5t/i+9lq1xcXf9oTf88vm3+W+1U/z/ALNUtQ0+0uAY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l+fr83+zQBb0zxIPssEVxKWihwfM80Orr/s7dtP1K5hb4h+Gx53mw/Zb9/8AZbIhXA/76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nyZZPuLsk/2aTVDF/wALM0DnppF/s/iX79t0pMDqRif915X8fz/w/wD7VQefDzJN/qt/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9QDF+9/8fk+7tagW4E3+f5UgC4//AGPnG1/en6gcQfuv7iv5ezart/kVV/5Yf6rzov8An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jzZY8SSJvf8A2aAGWx8+3ix5mdmx4/M+VG+rUDi3/ecf9NN/yt+P3aiFySPKi/ufJ8n3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OeUW/e6RpuZP8tQBF+6uM82/lfx/Ov5Gs63uJbe3ml8rzf7nz7Vfrn6f7tLeXLHbCpY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dccRS/u/N3t/wD5u/wDwLPzUAa1v/pFvF5X+qkdU/wBz/Z/2aktrj/XeUMfd/wBr5f8A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Eg/vZPv/wDfTY7VH9olt/Olz/Hs+/8Af/2T/eoAujyp5z/zy+XMm/dtqED/AEc/vY87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f+Pbaz/7Q6y/6qX7j+X951/vf7tSW1xLcW580/vdnyfJt6fxUAWwf+uf7zc7/AHvk+Xnl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4vK/uf6wv823/vmsgXPH/oHz7t1Otz9oz+9837yPH/doA2DBhTJnA2ffqPJ8k+VN5p2+1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8RRcff/dptXcOanFxx+6/5aJv8zZ8y/7NABj/AFcv7uX5P76/e/H6VLb25OfO/wBX/D8/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83+4v7z+FV/H+Ki2n+0+d5v7r5F/efd/9BoATxDNs0LUlOP3tvJ93rlY3xXCfBa3P/CtP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OVz/AL1dprH/ACL2oEfvZfs8n/oLVy/wwcW3wv8ADCRxgBtOh/VaAOi+0faL/wDdRfut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/Zq5/wA9vKPmy713/wCz/wCg1SnH2i4/deZF8nz/AD7asD/SBFn95FG67OtAE/2eIZ8q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K//ALNSC4IJ8zYCM/7tRDyvs/72X/b/ANr/AMdqYdJf3XGz79AFdf8ASBgf63y13/J+6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i3+0f9cv4/4f0/vUXHm3FvL5UMnm/wAf95u26k7eV5v++Nn36AM0XH2kTf8ATPzP/QvS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/wC6n2fztv8A9l/wGrlxcfZ+fK8v++f/AK9UPt/n+dD/ALv7yP8Ajy3+1QBctjEPO/3/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qWfygPNh/4H/s/n8tUluJbe4l83y/J37P9pmqdbjiX/f3/J8vSgBwH/PX/lptT+9+OA1N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0f99PLTaqL7mpftH2if8A5aeb/v7afcXEXnmLr95P/r0AO+0efbnypv3X8HyeYv8A47Vu2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fc3/AH9v6fhWTp9vi4Mv/LWPc/3Nu/6Vo2/Q8+b/AB7PvfN70AKPMnMsnH606f8A0f8A1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6fJ8yZ43bT8v3qIDEQfNi83+//dSp/wB1PnHl/c/ufw/5FAFK2N3bzy+d/Rl3fSrVsftF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y/T/AHaSe38+A/7nzp/f/wA4FFt5UHnSxReV/fj2bdlAHkvwe0eHTvif8XNQ/wCXuTUI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/e+tenDzbjyppoo/3f8AvfIvpXlfwis7q2+I/wAV7iW7FzA+ooqwD7ozGW5/8dH41612j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WgCv9o/0jzSI/wDY+8u+pba3iuM+d/rdi7/9n/Z/3qj+0RW+Zv8AVf8AA929fpTPtH/P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+8z/7VAE09kYgYF3RfLnKfw4qrPb/AGgTSyxSfvP+fd2+T/Zx/FVie4/13nfvvuonz7frV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/db9+dm5U/2qAKmn2/2j/U/6r5U++q7PX5Wqe2/f/vovLx99/LT5t30//Zpun3EuSRD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t6nqv/oNJ9oit7eKIf6L5b7KAL1twP9V++3/3Pvr/AOg96X7RjPlf9+/8KiFx9n8uKX/fT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FxCPOEsv73Z/fVtn0oAbPqH+ql83+PYke9dz/wDoPzVLb3E1vb/vf9bJ87x7G3J/6E1Zv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56Js/efdf14/haq/2eX+0Iv3v2SLfsTy0/h96ANkXEP2eL99JL8+/wDdoy1D9oluP9b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Gqq29v9nuIvKu/K/wBX/u/7WK0hcdf+PeWX/fZWf5vu5pAJf3EOj6Pd3d3L5Vpb7ppv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3/2avyY+JHiiX4kfFfxNqGiRXEv9qXv+i/8APV/m44/vZ21+if7SH2u4+C/iu0tIv+WP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fe9/u/dr4m/Y50O81b45tOLfdeaPbtLFBL/BOzbVZv8Ad4bd7V5VZXqcomfYf7Pfw507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2x1Hx1rAFxqNrD88+PvIPaNc/M3vXvtpb3McZ89DFkqUijlX9PlrjNK8N6V4IMtzf6hB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7uHVZLiT/wCJ/wBla7G28q47Rn7r8f8AoVelBaahFWDOO9ed6fF5Xxv8SNu2eZ4ftm3en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Rp/LGf3flRfwf7VcRYW+Pjfet/f8Pwn8riWnY0Ozt5yLaKIxG6Eaf5zTxcZ7eV/0z8vd+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E82P3n9/+GnCAZ56bNn+77UAZ88ksQzlTnbv3J5ar/4//wCzVMLj/nl/c3pJvXdt/vfL8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50Uv7uP/AMdp/wBnintzLCIz/B/te/8AeagB0xYATFyT/H8inf8AgzLSDuPNk/h2f3W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qOv+/wBKabfGf6UAcb8WPh9F8T/A+o6JFd/ZNV2b7K8+75VwOQ2fvV8G/EjWPiN4g8Lx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Q8FzSafe3Gz9/wCXLjy3I28r8v3v9uv0l7zS/u/K+Xy/k/ntr42/a6+Kuk6F4y1DStJi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v7UtyMI67gY87erKv/jtc9TUlnr/AMGWufh98HPB2mywfadYv4vMgt9+1sv83mN/FtVf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f8e/m7Nj/IzLu9vl+7/vV4t+zt8WdK+J/latdy/8VLeQ/wDHnb/NFp9vHxtzu4Vm+avd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VOCBGNbWx580f7kmwfNU9xbw29vH5trAYv+msO5avggnDAbh2po82fEMv8AtOM/d21t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XHFha4k/6ZLt/wDQaV/CWip5u3RbBx/H+4Tb/wCPVqqPs5/eRfu/+mf3aBif6f8AfK0WA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hLv0PT2i/wBm3i/KoR8NvDH2f/kW9O8r/r3Rvl/4DW8P+Wo/9n27O1OA7f8Aff8AErUWA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NvL5vhyylhPfyQtQj4T+Asf8ixZD8B83/j1dd5BxKf3hi/8AHVqEW4GZAc/+y/SiwHjl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FnxDp0ugxbV0i2uUTJUo7SSrwy/dXgV1Nv8As5eAdPlZv7DJz1L3UhK+4OelWvDrbvjn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/bcn/AK+ZK9CHPTmiwHmH/ClPBP2iaKKxmtPL+5/pk3zt7DdWX/wqPw/FdTQzwapuBA/d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Xrg/5a//AF6zrjof+mnyUWA4qD4IeF54SIb3Vlj9tZn/APiqD8CNACkQ6t4hQf8ATPW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NOa1bYFUxn1rRg08JJnYdp/utRYDzs/ATTk/ew+L/FcH/cWcr+uaWH4PJCDjxv4pH/X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m+R/yzz19furUVuPXf8Au9z0WA86/wCFTalGf3Pj7xHb7OhE6N/Spbf4WaxBmSL4keIIT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zjr0MDzsnp/s0g8wD91gD/vrdRYDgB8M/FUOcfEnVP8AtpZWr/r5dUf+FfeL/Pl/4uJf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vl/SvT+o5qL7P55MfT/2b6UWA84/4Q7xpH5flfEKOWX+4+ixN/Jqb/wh3xCAJi8d6fL7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jjpHjzPK+vy/lTsiiwHm3/CM/FAwHZ4r8Nvj+/pTox/75kNMGjfFnz/+Rg8JyxR/89LC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p1QwT/6RNFj+7/FRYDze4j+K0f8AqbjwdL9Yrpf8aja6+K8X3bHwpPj/AKerhM/+O16W3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/u/x/wDrUWA83ttR+LQ87/iReGbv+Py/7XmVv93/AFNct8N/GXxHli8SW0fw+ike31ed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+2TajMvzDD4/GvdTABBHJMfMPpH8tcx4Gwvizx/D18rVI5Mf3c2yf4UgMUeJvHuMy/Ddf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q1DqHiTxc4x/wrzUv+ukOo2z/p5i16gtxL/qf9XH9ysyfT/PuJf30n4/dpAeaf8ACUeK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u/8AptaNu/8AI1Lb/F3VofNim+GviuOUelvDt2/hLXdjw/crcfLN9/8A55nFaGnia2nw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bb4s6nInlXnw58W28XobWJv/AEGQ1buvi+Ecp/wiHipf9o6b/wDZV6KTx1war/vDn97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23xe0+PPn6J4hhPf/iRTfn8u6rY+MnhvH72HVf8AtpoV2v8AKOuzHP8AyzwfX+8Kd+9P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Bxy/GzwjKSouruEDoHsLgf8AtOj/AIXX4LjBaXWlgYdDJazL/wChLXZeRMowkjNjvigW0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sFAoLRycPxn8Fzfc8UaaZPRpMf8A6qmHxU8IXH74+LdHPv8Aak2/T71dJNaA54XHf5Bu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z51pbSxf9NIV+b9KCjKg+JXhW4/1WuaVJ/u38f8A8VVyLxjoU1xFs1bTmz/duUP8mp7e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Fg+f71pGf8A2Wsa/wDCui4m8rw9pMsv8H+hx/8AxNAGvL4g095GjW9hkQ7nc71I+n3q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TR/997a8+uPCvh8g+d4R0X/rn9ij3I35c1Y0/wCG/hDUUJn8M6Yh9BBs/wDQRVXA7ldU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v+P8AJrn/ABncRNJ4duP+eeqwL/31lP8A2as4/B7wVIkkaaFZqyPhSJHXP5tXI/Ef4NeFt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dOkglgu7d8pezH5fNXdxu469e1FxM9lHH7qWX97UI8oHqfN+bnf8ALXEW/wAD/D1v/wAt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8VWTrnw00vTjiK+15unXVp//AIqmSeo7o5hHk80v+u84D/W5X/vmvBBoZTiLVdfi+fA3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ttHmaOKAeIPEouWfGEvFP9KAPZk4MnKf990yb/Xeb53l/lXBad4CvZYCw8aeIUP+1LGf/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dakB8rx7qp/66xQtt/8dFAHbCfI/wArup3+oz9zyvvf7rVw48Da7bf8z7qGf+vSFm/l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+68dSsP4t+np8v8AvYagDp7qY8FHCsOhptvckA8yS/8A665MeB/F8Hm/8Vfby+X/ANQt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xpiTyfFmnf8Agu2/+zUAd5FebgfkZfqpqxb3HBz/AMB+lefL4c8dRDjXtJnl2fxWLf41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+06HN/uxSpQB6F0ziUfrup9vc8/RNlcN9j8fAf6nQz9ZJf8A4mq5m+IMOfs2laNNKPWe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fJ8mXPP/oNNE8vm+bx5OP8AgVefjWfiL+93+HNNmI+55d+U3/7u5amGv+PMY/4Re1/2/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2A7q3uPPMv7ojHT/arA8WL5/hPV029IX/n/APWrnR4o8aR/un8GM3l/8tF1BCrr/wB80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Jvbd/CM6iWF0G26jPUGokUjtNEuI5NJtJhISkkSP+eKsfbTDGXHlgez15n4f1DxNqHh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H4fJX/j4/fy/gK3U8BQ6hzq+o32snr5csmyEH2Rf8aQzT1D4l6LpaPELw6hejpY2ERnn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PEHinW4gbPRo9Dj/AIZtVm82X6+Ujdfq1W4PDtrYL9mtbSCC3boIo1REb8TV6300jI81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c63gOXVmP9tanf6xuO7YzpbwKf8Armv9d1b+l+H7Dw/F5dlapbBx91Bt/Nl61dHWb91+6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saeH3/wsPqKlSuBFbXH+j/vZf3u/Y+E+X/e+7Un7oKT+vNRiCUcRECOTdvzUywBf9ZJ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ht8EyxyfhUcgf7SZGbd8v977tPW4+zCXzfLx/BhN1PHkzc48rf23/NQkAwLKZ/8Alnz3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KB5rYH3gp2j86lAKnH+tjH3M/wANJPcSdPKz/uVqB+SY8c3P/QM0j/wXJUur6xLcafp8v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H4g2r97H/stZ1vBqFxn/AIm0f/bS9rfn1DVdPt9Phi1Y/wCoX/V3vy8s3+1Xachk6brE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V/5Y57/71W7/AMR+bcTFtI0+T5m6xOP5PWhYahrk90oGpmTJ/wCf1P8A4qs5rzxE0khF+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/wDfoAl0rXrN4b1v+EdsE/dYzEJl/wDalU4dbtY1bGh2nT+O4mH/ALNWnp1x4kTTL1/t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9mqmr+IZEb5Wk/4DG1AGxd+KtKGkWsbeGrYbmZ/lu5vU/wC1WfY6/o81xGP+EdT5iF+W+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XiCGOwU2eR9nB/49I+5P+zUWiRa0dStVbTS371f+XFf/AImgCfWNY0m41C7/AOJTcf6x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2qfRtQ0q3t9Rl/s+8/eQrG/8ApqN8pb/rlWL5+oGf/kH/APktWtb3GoQeH9RP9nx/66NP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Tz9J9NQi/wCukyN/7KtaNx/ZQ07Sov8ATP3iNN/B3fH/ALLWV/bE3/QKt/8Avy3/AMVW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i/s+z/49Y38vY/y7vm/ve9AC6fFolxqFrDjVP3syxp8ifeP/AAKtHULfRLjV7uWW71D95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+I/9NazvDl9v1m2T7Dbx7ZA+cNxt+bu1H9rw4/5B8f8A38agDo9G0/w1/Z+rf6Xqn3Fh/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/7vmf7NUxoOiN93V7pf8Ae08f/HKZ/bEVv4Zm8q0jh8yeP+M/NhXrP/tmL/n1/wDI1AHT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iwtrTJiF24s2bOZGP96oNB0DSp9a09F1zrMvyNYyD+L2zUfie8s1ubKM2hYpZx8CXbgn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jceJrLNlL8r5LeaDjAz/AHaALnibQtNutd1Ar4ksgTKcLJBOuOf9yotM8O/Y7XUvJ17T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y4y3vHVG6n0i51S8kktrpS0jEsky8/Mf9mrdnJo76bqEkcN7gBI8MVOcsTQBQh8KapL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9SI/pXQX/h/VtP0DSYotWs5f9Z/x76gir973asEDST/y0vP++ErZ1620m3g0mL7VP/x7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0AP07SvEfnR/6ev4arG38pK6LxB4e8V3HiDUJbOG88ov/AMu8wVf/AEKuQ8Oafp9xr+n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6dYdv8X+9Ulxp9pPPMf7Wt/vtzsamgOw0PRPH0MeplkvifsrJCsk24FmZV/vcdetYA0/x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/wBs4N1SWGjWtv4Y1h11e3dJjBETsYBfnLc/981j/YYbf/Va7Zf99v8AL/47VAbWoad4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+883ZM7/AOhfdbdx2/2af4e07VrjUNP82Ljz13+ZZfw7vVot1Jq9vL9n0qL+248R2S/8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3dPejQ59StdQh3a8pi3h3xesfloA8e8U2/wDaB1a7iMf7uS5d0/vKZfvCur0mP7P4atRj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NRnL6beE9ZEjT/vq4WvTdRQW9pHEOwUfpVQWoPY8o8Zvv1dVH9xf1poH7hPpXbfGHw5P4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pIUM+6eFk++UKxZ3f8C31xajMKfQV2mBJphCyMtajqTGw9axrRtt6B2reVcisBGTj7PIR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qLfIT6UyL/VlaoCNnyKj6mphFmpEhGasDQ8Ow+ZqES45zXqOnjF3pg/vXMf/AKEK8+8JQ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h2YxqWij1njNZ/YEjauNQ/0+f/iX2cvzt/rIfm61at9Yit9Hu5f7Ks/vxj5EZV/i9D7Vl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Wj/8DNtTf8TC40aWL7V5v+kq7/v1+7sb/arksbpaEn9sxf8AQGsPzk/+LrU8QahafaLW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t3/du69Uzj/We9YVvZa/bg+Ve/8Ak7F/8VVrxEmsSanIxYOwSNfkeMtuEYHY01oUtDX8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ppUaTIhkEguJHb5QW/iZq+YtMhluPFul28g/etJEP/IjGvorR7jW7eDUprv/AFUdhcf3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8PE/tDx3pUeM/Z1Ep/BXqkHQ9Z8VyCOBv9lDXiEp8y8kPX5q9f8AHN15VvfH0iUD/wBC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PXJJrvjscE9zI1b/j6Ye1VAOKt6rzePVYDiqEKo+UUqfeahRwPrTkX5jQBIke4MfSqhfB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f6VkHJaT61Jn1Prz/gnXBs1nxzfY/wBTZwRZ/wB52P8A7LX23P8A8e5/567F/wBW6t/N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VaeTovjW8258y5tofvY+6GP9a+weOYTiMfL/AAfN+debV+Jnow+Ei5GYYuvyp5nG16iz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7/ybf/iqnnHWGL/Wx/OtJniL/nr/AB/JurMsf+9Fz+9PlfJsSTY23b9Kf/x728372P8A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76pgH/PX/AH0+egebcXH+t/1brsf+57UARXIzzFz8nWR9qrSASjyv9X9z55A/mbc/+zUs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zP3Ef5v79N+z8Rf76vQBDcSy4jErlos/ISNnzfh92sq//wBIt4of9H+//wCzf7vzVuEg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zs21QuJzPcEf6o796f7VAGVcD/R/+ev9/wAx1X6fwtVEf6RceV53+rdd/mfL8u7n/e21o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/f2JJJ8u1vagW/2cRf8svLf/WbP4ef/AGWrA0FuPIuP3sX8GxJOd20VL/x72/m+V5v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7fvf7Xem29xFBOef4F/jpR/x7+VFL0df++aAKn2fEE0XlY/j8uPaq7ar29v9ozF/yyjd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Wd3z1sqAB+86SPs/3v8AZqlBOzxxRFwTncq4+ZhWaQGfrAureDMMXnRb1RE+7urct+n+q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5fz/APsackRkChh5UYbP7xPmqS2t4iJo+2/5DWgFv7RL/wBsvufc3bPfHy1RuLbyJ5v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/u1pCCJQw9U2eXv+/Ve4/0gfvv9b8qf7P8An/ZoAmtoJv3s37vj/wAe+lcv8YLj/ij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Fqm/7vzeevX5vb+Guot7n7Rb+VFN+9/j/u7q5P4pDfo2gxf89NbtP/Ri0AdD4g864/1X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V/tH+keVNF5vz70+f5U+X/0GrV/p8o/fRS/xs/l7NzLj/LU4f8svN8yWLZv+/wDcXdw1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fvdm/wAze0TJ3K52/X5qo3Fv/rv30fm/cfzNrM7bvVa1NQt/tH/PP7//AC8bl/y1Y46H/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0kkTdsoAkFv8AaIP3UUnmxozp86/Pj+L7zMnWpPNVfte6z87Ayfu7tx/763Utt/z187yv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sfL/ALNU7jULS31C1tJfL87f5KR/3MtmpsBq/Z5f+WX+q+VEjuPupnOP9r5v9laW2t/9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km8xPN+b+993/wCJrB1DWItPuNRll/fWm/Yke/aqZ/iHzf735NUujah9o8q082SX523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zTsB0dvb/Z/K/wBX5UcP+rkwqxfNwxP8ff8A2fkqp/x8f8tpJZd+9JN/zf7w+7u/+Jrg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q7/jZJo9n3MbsfdrQGo/2P9l82b+De/z/AC7v/ittFgOw1Dzbe4/dfvfMdofMjT5f9pif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tHlRRfwf6yNFZfxP+9/+1WLY+Ib3ULmz3ukcOVKfKNvv/wCy1uDzf7Q/1v8Adf8AeJ8u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P+eX7yWWR97ySIu11wPlDL8vy/3f++qd9nmt/wDn38mTc7yb2+gwv/2VMH/Hx5Mv72XZ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Nxx/tVaHlXAim83ypfmT958qv8rAqB/BRYCG3uP+JgYrSGP+LfHG/wB//wCKXn+7Vq2/5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fy9+1kX/gW5aoi3/56/3FR/8AYbvU/wDy7mHzf9X8n+51+bb/AOzUWAn/AOPf91F/y0dd8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2v4srUQ/0i3i/5ay71T/SE2723Z3D/gNLcf8ALKL/AJ57dkn1/h/2qTULj7P5372O7+f5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+7/n+/RYDU064i/1Uv76X+D5Nqv8A7WKxL7/kqen/ALrzv+JJe/3Vbm4th0+7VzR7xzuY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x/Sh7fzPiPEfTQZG/76uIj/7LUsDS+0RZm/5ZH/npG/zN+FL087HmH7r/AH1//aq3kf6z/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L8y+V0RtnmPuqQGW/8A1y/g2Imxvl/8eqS4uJftEX7rH8aeYm75f/Qf/QqUTy/uvv8A3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LfP72Ix/w7/nPy0AQ3Fv/wA9YvKl3rvj/h2+v96s+4t/+W0P+4nyfK7emGq9f28UHP8A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mrNv/ADfPl/1fm/Ls/wCer0AZs/mz3E3lTfvY0V/3e1V/3f4mH/AqsaNcRfaD5UUflSbd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8B/iNFtqH2jzYf3nmxu37uTazfnVYXH2jP73/AFe5P9nbu/8A1UAaWn293/y2/wBbGjIn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S/8APaL93/35ZV/3vm/iplv3/wBZ9xn8yT5dvWnXHlW9t5UX+t3/AD+X8qp9KAKFxqEVx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Rw7Hkj2qu73P/wATUWnaif8Alr/tI/mP95egZT/F92q4t/7P87/lt8/z+Y+7r/Dj+9Uw0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o4ovmR/k/hHSgC1b+b9nill/v7Pv+VEi7u3y1tW//TGL+DYkn3m/9lrMAi+z+T/uu6Vp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Rb//AB2gDQt7mX91+6/gZ38xNuz6f3ah/e/aP33mfc3v5b7V/AfeqX1x/sp/dpJ7eXnE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ZqAH21vFjzf8Ab+T+L8v4aLf/AJ6xH+PY/wA59af9pA87yt4/g5f73/xNLbqUSNcFYkGf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FQBR8Tzf8U1rEsUuNtrKf738Ld9tYHwxgiHw38KmU/vRpsH/osdq2vE/wDyKGuebL/y6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fw4z/wAIB4WyI1b+zLbco6keWKAOpH1jPyb0TZ/X+Gm23/TU/vdnzxyI3zf8C3bVoFv9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+7+/U9v0mlP7qLZ88n3enpQBIPN+zzf99/u3+Xb/AJ/u1UFx9oH7qXzf/Ht3t96pP31u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H3k9qaIP3+ZZf4Pk/hoAkHPliTr/AOhVFP8A6PbzGX91F/BJI67vfFFx0xFzDv3if/gVM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939aAKo83995v+tkfenl/df8AD/7Gsye3lx5UMX+w8mz5XXdzyPmG2tW4845MX9xf4Gk2N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faDz502/wCST+f3aAH21vF9nmi87+6jyb/4h/vfw1cFv5H/ADzl+f5/L+n97+Ks2fTv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3+fzE+581XQYvs5i/wBb8n+s3/K7dNv+f7lAEwuPtGcS/wAfz/P+hpbfFx/rf7+xPn+5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bjypf9hkeSNPl2//ABVS3Fv1ll/e/wAH95k/z96gB/8Ax8f9NfLf5PMcrsq7b/uP+WXl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t3f+y1QFxNz5UXlfwfw/Mv8AwKp9P/0bzvK8v77fu/ut/umgC7cfuB5v/PR1TzPJaTY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/AGgH/nrs2eZG6xMn+z92m/urjzfN/dEfOnyUtxcD/ll/cV3k2FVT5qALQH7/AMr/AGF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lt/x7xfvfKh2fP/AN9e3y02f9+f9bj5Ov3WZuaRf9I/1n+tjT/vr3oA8/8AhpFDD8QP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jXKlM/6kf3mWu9Fx/wAtf++x/Ev3uPbtXnPwqy3jL4o7h+8/taPanr+5WvQh/wCRfvv/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+zxfZjLKf9j95My7/wDx6o7i3h5mEWJflT79PuLaKAH1L/P/AEqsT9nJ/wBF/vb/ADN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bW/2gTeb5cvz/wDLRG3Jj0qqPN/ff6vzZH+SST5m6fdJ/hqa4uPtHneV/cZ/s+z5t39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fZ9Pmi/d+V8qPHJ8q/7x/SgCW28399/q4pfmdPkZlf5W7q3zbqxrb+0OfJ/ff6xJv+Wq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/wD49rXyYv4/n8vdtRvam3Hk2/nfvZIZdip/hQBet/8AR/3U3l+V/B5j7Wf5fm4/+yqO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V+62bP3kLbU/2s/dptwftFv5P+6j/wCy397NV5FM0s9vv3Q4wnOW/wB0UDJLa4+0fvYp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L8n12/Sow8V3cQGFbVogWk+WM7pvp/8AFVDHBb29nPcSK0IeTmQvu85drf3v9oCkthL9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J8vyL7CgB9t5tvmKL++r+Zv3M67uVI27vl2/w1fuLj7R50XnfvfuP5fzbGPH8X/xNVbj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j+Z9373+f++6r/wBoQ2/nXcv/ACz+/wDZ03b/APZHzfepCPKv2ufG0nhH4V3SldsmrTx2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zcD0Krt/Gvn/APYu8Qra+IPFfiR7cX3iOCyEdnplvwXYz4jVv0/DdX09440/wz8d/A83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v3vHebopYph0Uxna33Sfmr5W+H3gfxj8J/HF35WlXmn/AGeaPfqEk6qv2cvhW46pu/vV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x9i/D34Tf2XdHxT4ou5PEXjK6TMl9M++2tW/5428fZF+7ur1YAf60xfvdi/7P8/++axP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fFd2k3+ib2RJPu71DfeH+zurZ/dT2/8ArvJ+dUr0VqgKw/0gfuv/ACIi7v8A2Va4ewuJ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f8y8jpJ/s/aH+X/Zruxx/wB8fP5ibvmrzTSf7Q/4aLufOlzaSeGQ8I/u4n+bP50mWeo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+STfu215pb/FHUPC/xA/4Q7xXaW/+kJv0jWLf91Fcf7MgPyhudvy132p67p2gRrLqN5FZ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qZ9z2rzH9oDwtL4n8HahqHlW+oaVZot7ayWf/AB+RMFbLRnurVDdgJ/iR4p/tDxRovg7S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aa91jf5TRWu77o/22+7Xp2j2EWnafFaRf8etumxP4unfd3/WvnHwb4PuPHGt6NrUd/LB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+/DGsYaG3j/9Cbb/AH6+mA2f3gP/AH3TTuAdAZJZo8f7+2pR0/8AQ/n27l9Kw/FHiCXw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XdpH/ro433S7f7w9VrjNY/aJ+H2j+H5tQl8TWen/AHv9Y7ee/wA2PlX/AHjScuUDc+J+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ep+CNN03WdVt1Mj6fqPmfvkHURlTw3+Nflj4o8cS/Ef4z6t4rl0+TT5dYdftWnxuzLuA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a+l/DX7XvjTw7rlxqktjc+JfhzaOqf2hJaCKe3jbH8S1z/wAePg9aeN/HHhrx38Of+QJ4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+Vdbj5nH8PTd/vBq45+9K5LPob9kf4TWXw40LUJ7lRP4k1VQ96sA3Q2KdUiZv7x6176M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auf8Ahr4Ch+G/gyy0GBnvJIV33N5J9+aQsd0hrezXRBWQ1sMzFcg5P+7sQbv/AEKi2/0C2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s/7z+8e9OAl/fS9fn2J/Sqh5B80yc/Nn+7WxoXP3MH7o/wDkNx39aYLg2/7qLr/vrt2/9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OY4emz/WbKcP+/v8Af/3qAH+fLP8AT+5Gnzf+PU4eaLf98JIv7n3W/Wof+Pi3/wCWkUX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NQ/aIjbmX/b2JQBN9ox5Uv8AwBJH+660mYoJzz/G38HytVcXBgzL/wA803pj727b/wDX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2KP7mz9396gDlYiYfjcOd8k3hvCoP4dt0Tn9a9AxkxH/Vx/x1wXFp8ZdHc/62bRbyP/gK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QOoPegCpcYFwe+PR9u361FPbxW3/ACyz8/yf7P8A8TVlvJ5BjzL/ALFU8/6QYz/c7/da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1famalGOQDz7dKith5wPr/D/AHVp8HlMCE/fP/sfLQBHbt9ouTDMY/LLrs8v+pqXGc/7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m8vmXn/ZqwJ+Bn+5+lAEzokYy7bR61B+7wYos42dX+ZqjuIMXGT5f3Nn7s7vlqUTy/aO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+WgBLc/aBLFnlNv8ABt/Wni3l/enge/8A9anqdvm5OP40KfNUAPnqf3vO6gBBbysOvEfzb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RQRvvBBy3v0psz7CgL7R6/eqO3nM5P/LL5Pv/AN2gCcEQTTebNHjd8mEqLAnJEYH3/v02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N/M+Wp/3UGcdPl6UAMW3i/wBdnzPvJneKrD/X87Af4f4d1XZl3xs3oM1mdc9f4fv/ADUA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/wBm+tcN4Kt5k+I/xC/55SPYTY+9ndD7f7tdvXJaIfK+KHiuPP8ArLGwkx/d+aZaTA7P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lWIRDkg56/LuqLGasZjh6ngpvqQIeRkn/V/w7Iz/ADqPHn25x13t9/d83zU0GU+ce/3U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/f8Ak8vLLtoAfbwzZzKf3O3/AD/tf+O1PbwHnrHG/wBKZD+4nb0/rU5+by/egBDbfaM8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aRrXbnhhxjmrB/ck/vP8AZx71F9pz+66mgBluJhn/AJZD/vqmj/R+Qfx+Zv8A2ara3AyM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DF/e+5QNFUD/AFpx9/8A56PtqDyOMzR/7h2VbuMT59KYOYcE/wC7QaFUCYZ4j/2KUf8A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v8A6DVsJFEOR/49UX2fyM+T/vv/AHnoAzL+3+02/wDqv33zIn94VQGn3Y/fdJdnzxxv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m/8APWqwt/8ASPNP9zn8KAFtl2/vMYPp96sD4pp5Xw61z/nosQl/vfddW/8AZa6dSB6C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4G8QLjrYzf+gN/hQJm2+p27SNG0pVx0bGQKyNXt/tE3744H3P9/8AH+GprMi7023uf+e8K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v61U1C4+zAy3f72JP/HaskwZ9HiuLjyTMnmyfc8v29K29C0OCZwY8kg/OZE/hrN07zbi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W+9Nn8a10/h61xBJ+6Fp8+9Nn3XXvQBP/AGatkpXcMf8ATP5m/KneRgTfvX8v5eqDdVj7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9UfkcHyv4H+d/79AEcUSzsSCx/wBhhtVqq/ZpR/q5ZB8mzl/4a0/s/wCH8ed9NEHmngb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DAXEJJMbPv3ofmWq/wD3856fw1oW/wAv9zzf/HaiuP33ljvv3f7tAFdYB14/74y1XrV9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ppRVUkUouPJHlf8AA6AJD+/z+6ce7vUY/L+Hvtani4/0g8yfc/3lb6UnnkfvceYNnfrt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/d5/393y0vGfbZsoH7/8A55/vE38/3ajW3/f+TL/v/wC583WhASqDg9ff/aqvPb9fN8vH/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/f/6391/EZPlqL/j4/wCusf3/AC3qLFI5rwtb50C0l7xoyf8Aj1bCnPQ8+3y1jeHQTaXS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/IjVrcEf9NP/AB56zaLSuNP+vP73Hz/8tPut/wDZUQD9+Zcf7OMfNSY4MvnYiP8AyzqS3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UBYmgt41z/t9/7v4UkGDkfPjZu30kiO0bBG2+pqYQGBev7vHeqQrEYYjyxIf73z/wB6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OM8bu1WD5Rnxky/JvHyfLUEkrBGZUBx2zimFhotx/wAsv73v96ni3wJf+en8f+zTQdw4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t2+9HkYB8z/W7Nj/AN16AsOA+z8Q+X5v8ckj/d/+JqMQH7NN/wBNE2ff3bfxpfs/+jmS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e4+0Z8r99F9z7+1WqwsfjuBpuFH9oTDj/n0/+2Vq6++mfalX+0ZAVijXmy9Ex/frGWax3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5+G/wq3rt3ZDU7gfYD8pxxOe1dpxmj4et9O+3+b/AGt/q0Z332bL8uKq/wBj6f8A9By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motGuNPAu5fss4xA3/LbdSC507/n0uP+/wAtAGqNHh/sA/8AE2s/3k6/wTr0Df8ATKoho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P/v5N/8AGqnnuNK/sfT/AN1cfvHkf76t0wKqZ0n/AJ53n5LQBr+ING/0+KEahZ/u4I/+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R9Hu/t5mGoWf7tGf/j9X+6f9qq3iG40/+17z/j4++qfw9hik0f8As/N5+9vP+PaT/liv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BD/Zlzu/11vn1+2R/wDxVa8Gn3Mfh1h9qh3SXa/KL6PHyr1+/wD7dYO/T/8An6uP+/K1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n4u5PL3zOn7tfm+6P73+zQBFLa3sXS8Rf9y7jP8A7PWtq9vq39oEQ3R8qNI04ul7Iv8A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/5+5f+/P/ANlWtrMGnjV7zN3JxMyfvLbd04/vUAbfh7/hIPt8032u4/dwTSfu5w3zbG7Bq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P9bLef8AfFGgW+nz/wBoiLUP3v2Vv9ZBtX/0L3qgNJg/6Ctr/wB8yf8AxNAG59o1X+x4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wf7K0W//AAkAH7q0l83/AK9f/sadcaRBF4f04Jq1qzs0jKxL/N2/uf7I/Oqun6Y32iL/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43/+JoA7Pxa+urqjxmDckccabvsKP0Uf7FO8K3+rWWpiWS0jCxo7Zk06Mdj7Vk61FcXe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vgf6Yy9B/u1p+GE1WOe8K6lH8lsxULfA/wA8UAYS+J79XJfSdNlzk/Npq5PX0rbsdekX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ivJeKozZsOACexqqH8Uu5CagWxjA+2xf/FVr3tx4nt/CWnpJdsXkuZG4uYz0A/2qAML+3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PP+600f8AKStvxXrljFeQRy6LbzeRaxKD58y7flLYGG9+p5rC/tLxCvW4d/r5bVp+KLjx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JD8+z/jyVugx/doAf4O1DT7jxBF5Wk+T5cck37u6ZuiN2as/z9JHbUP+/if/ABNa3hZt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PaOKHTpnBNjs+baAOQo/vdPesQahN/0CYP8AwHamtAOkH9if8IhLL5WoeVJeqn+uTzNw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E8Ohnomqx/Vo23f8AjtdDe6jJF4P0qIWMW6e5nlaL7O2MBVUN/OsA6tHbg7tJsvN/3GDf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QW3h+31DyZZtQi+zwwx/6lGXhB/tVW086JAbuaLULyaZIJtlvJZeUv3G7+a1Z/iHWIZ/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75v46qpdRJpWqyxRJEfs+wHfu5ZgP5ZqgOFmn+36vp+nn/VF7CN/7z/JnNeh+KLb7PYRS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/iVa5HTIYb3x/Bcwj9yCjJH/Em2DaM1ueNr4PC2OkMWzH4VrAzkQ/tAeMIfFMHh/yfL/d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xt/rXndumYV+lUtV1A6ndLI/OwEc+9alqMxj6V0okpx/LdA+9b0bZQVgzjZPmtW1k3L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3A1XFs6cnvg/z/wAKtlN/TqBT7qdWMOOAqKD/AOPU7gVljOOlOEYHepGlUg4qszEnrTA6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+6n+Nei23lW+r2Hm+Z5KQzb/AC03Mv7mTH8q4b4fw7/Pb1IX+Qrqb/xDDpHjjSrSW0+1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7V2hMc/99Ure6OIiW+l/xajeL/u2MZ/9rVf+z6fb6PF/xMJPKkeTZ5lr97p6NVy31nRv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8C3rRuNQ8PnR9P/4kkn3JH/dzt/ex/SsDdHN28OnTmL/iavEd67P9Cb73p96tPxB/Z9xr+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v5Ef9y/yNuxt4WrOhp4budb05TpdwjPcRgZuiNpz1+lGrXHhq41G/wAaVef6+T/l627v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7Jp/h/xNdw6hHd+Xp8ifu98fXA/iVa8z+DVj5vjS+u4pfNhS2YZkf96GPYivRPFP9nW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nQ3gl+zon7x1brIK89/Z4TdeeI7n3SP8AX/61RET2Nvx9c5tLk54JxXnWmJjJrsfG05Nq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NqGvSRwLVswdTGb2Sq6dDVi/G68kqFFxTAPSnqME00jkU8dTQBKj7YWHrWeE4arErYUg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j7v/AOCeln9n+GeuXeP+PjWHT/vmKMf+zV9Sz/8AHx/B/D/vV85fsGad5PwWDebGPN1W4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vpK4x+66fw/5NeVV+JnoQ+Eh+z5E3lf9tJIk/wDilXdUNu2+YKABs+9sCn/2andQf+Wc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t7iK4Jz/AHG2fP8AfqCh/wDqM+dF1Tf+7TcqN7ndT9xgzFnn/c3f+g02a4lyfK/1Wz/6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/wC596gA+zgAy+V+83/JIH2t/wCg1CfK5ii/ufPHv3b/AKj5f/Qqs25iuM+V/qtm9I/7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v/fcn9KAIvs8I6/vf++v6NWb/wAvE3/PXZv/AHjqqux9v92tCacgf8C+SoLe3/0c/wCr+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f+O0AUP+Pi4iHldH2J5fy7Pmplwfs+oS+UZPuf8ALPb94+7K1aVvby+efN/dDs/95utV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sXZ/vc//AGNJATQaetxGWiHO1B+8Rfve/wDe/wDHaZ9mit7fyvNyd/8Aq/m2vz97/LVdg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2f3f+flptz+/sDiLysFU/ePWgFcd/J/dD+NNn8t1Q6f5Vx+9li/e7GTy432t6f8AAelS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djJ9/wCb8qmtrf8A0eKX955uzYnz/doAjtxFAP8AxzZVvObGM99+z+7Rk3F1FG0WTnb8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VQJycNlwf4eKAE+0QwQH1+58m6o/s/wDqsS+b8/8Af9P/AELrUgt+P/H+1QDjzv8Anr99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WR5U/wDqofNl37P9rb03f3v+A1x/xQBJ8JQ9S+t2zH/ZwC3B/Cu1tvNAMP8Ay1+Z3/i+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jwXD+851IO4HtDJ/jQB1E9xEJz+682X/AJ5x/ef/AGf/ALKsr/kIfvYv+Wm1H8vcy8fw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/fuo8e/5v93dQLf7P+6/3d8knyqlZpAQ6hb3dvb+VFdx2nzrskkTzWTPRf8Ax3/arGFt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+PzN+3Z8uD/F/s/3a6G2t/8ASJpf+WUe3+Pb/lv/AIusHU5Us72PesgGz5N8mI3bjp/n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3/1sscvmbdlveIu1/VeG+n8P/Aa5b7P/AGfqB1CWKOL51eG32LBvb/0Fq664t5bf97F/q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1+asXUNPlv/Olm/4mEu9k/wBH/vfj/wB80AZw/wBI0/Uf3XlfJ8/328rLfd/X/aqjbXEu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9/MieWjf3f9pd3/AI81dNDp9my3CRrDH58Icudvzt8vf+9uO2qgt4re4mltP9b99I96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Ay7fR9Q+zzf6uKWR1T7/ANzOPz+797/brT1DR4tP0/zZYvKmjRXSS32xb2/ukfdq6Lf7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IJPvNt/iXNXv+Xcw+V53mJ8/l/vVT8aAKWh2SW0N0Z7Nx5DrvkVmj2ZXLdF/vE/98VpW1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o5fM/wCWez+H/vlagtriW3uD5X735Pnk+78u7A/lTx/xMM/uvKl37Pubd6hieDQAwW/2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v/Z5HWJXbgfw/N2/8cq1Pcf6P5v+qm/gj/1vzfR6dqFv/wAsov8AW722SSP/AAn7q0lt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+v7v+5/s0AVPtH9n/ALqXy4vn+fzE/wCWh/iw3+ztq3PcS3AxD0/jk85VXdt+79373T+K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/ACyl+XfHv+Z2I/iFR21v9nuIvK/5Z7n8vZuV/r/tUAXLj/R7iab94fkXZbxusTfq3zVg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/8ukXyo/mfM27+9x/7NUusax/Z/nRTeX5WxdnmfLv+/UeoahFceHzFF/rdjInmJ6dMf8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/D3/AB8eVF/qv++d9Txf6R8VLj99/q9Cj/4Dm4+Zs/7Wys3w4k11CkzS+TG4+f512o3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9x8RtRi/6gVsn53E/wD8TUMDqjFJbIRsyM5Tyzu3/wDfTf8As1S4luJ+f3WPuGNNu+o84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VRi3P2j91L+6L73j2bvwqQLAt/s/T/VfxyfKu/8A75/ipLgfZ5z5s0kXyb/3j7l/75qX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c/iqv/x8A/vfKi+48fysz/55oAi+0cmX/lls/wBXs+V/++t1ZeoW8txbxSxTf6zdskuEX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7LWoD5/m+VjGxU/3argYEQlyP7kf9z/vn+GgDIHlW/lSyzeVLbp5P+p/Nvlqlbf8AHxFF+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/wASMf3m0/nu21raxBFBcfvYvNikRd/3qyRp832+b/S4/Kk2v9o/vt2/nt/4BQBq29v9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/wAxFbf/APE0ye3i+zy/vpIfn3/cX7v/AAKlHkz28Xm/vYt+z927bn/2c7aWe3/0j/Vf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C7g3agCiLeGDzv+esnz+ZJP8u7Hf/Z/2av6fb/Z/Oi/1X9/5N3vt/8AsqQdNQ/1f3Ffy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71WB5X77/AFn32eb/AGGH/wAVQBNbIIDiW3/dSJ/rJG+nba1WATc8wkxfOz/cDf8AAaPt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i/u/4vVv/iv+AUlsP+eXl/u/v+Z827/4qgC0BLbg/wCr82N1/wBXubf/AN9VKOkv+sxs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AMVQJ8/vv+WW/Z+8+X5qiH/PL/gCR79u/FADxby4/e/vR8rv/Cy077PEQYpOYt+/94gVf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x7zebFzv3v8AP92i3n/797N9AFHxkYYPBWu85H2OX0/ut3rE+HdvFb+BfDP7394NNt/3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rvjv/AJEPxFLJ/wA+cv8Au/cqDwKP+KO8MHv/AGbA/wB/azfuxzQBvW//ACy/567GRN77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1+9AMUv+q3736fd9/wC7UX2iGD/W/wC4nRW5pAfPuJc7P7ieX8tAFgecLeaITSTYTe5n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SjPnf7LpJ8y71+it96kx9o6y+V8/+RTftH2e4Plf6r5X8vZuZv8ALUANn/f2/wC6iki+9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3/oVVxYeeMed5X8b/ACbmrRn/AHH+t/3/APe/76qjMSP9VF/H8nz/AHc/3v7tAEVv/pHn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bfUdfwrP+z/8sYov3WzZ+82s33s1eH+kT+Z/vI8kifMtVsxfZz5vl/f3v+FAElt5X/LL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kb/vn5apf2hFjypf9l08tF+90+XctXf+Xcy/7Gx/vbvp/vVm6hcQ8xRSx+b/AM89n3fw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Nz/seZz93uaiFv8AZ/Om/eS+Y6o/lv8AK/4hd3+zTNP864zNF/qtm949+1U+lWPtH2jP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Ayp6/8CoAkH2v/tl/z0+727/xVSthqB1CIf8ALqXZ3/2fT+tW7bUPs9vF/uM/7xPmerOn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lp+m7/aoAuiD7Pz5sk3yf3Pmf8A75otriK2Eoi5ik+/J/y1/wDHaLb/AEcfvf7+xJN+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AP8Az137KAHY+0Txf6z7n9//AMeP/wBlUvXPf7r/AO07bu5qECIg+b/6Bt+anwCX7Qf3v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L+dAHnfwu4+IHxQl/6isP+0r/ALlf71eh/wDPbzf7n+7vbb7fLXnPwztnj8e/Ex3Csv8A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uFwa9A+z5zIen8FAEGoW0txnyf8Af/eOu7j+L/vmq09vNb+d5UuZd/8Ac3b/AJfU/wAV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f+em/wDh96zxby5ii/1v3vL8x/mb60AOGn/aLeLzT53lJv8A4vkrJFx9o86L/no+9/MRl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/ndWkv8ApGPO8vzd/wAn4VTvLeIXc00YHnb/AN5INrKnNAEP73915N35suzZ/wABP+fvU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+6h+bf8Avn2o394/d+WuS074k6TcfFDVvCkU32TW7eyjmT5PlljOM+X/ALqla19N8U2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1aS4udJkSK4D8AFl3DH61CkBoW1zxiGKOGH/AH2WTd0/9C+bduouLjz7iLyv+PrYqP8A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S2MtzbedLFJa+Wnz/vP4v7397+Ko57j7R+983/Wbd8fzfJ9KsuJJb2/+jzSzSxyyyIqP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/L3+ai2/0fzvN/v70kjdtzqP+A1N+6/febFJ5sbqn32+f/ZP/oVVhcTXFx/01++nmP8Ac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3+0Zlhm86WRFd/Md/nX5htH92nW3lW/nQxf62N9k3zqu9vb73/j1OnMVtcf8tIovmd5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3aUXF3OIpR/qvmd5Nny7R/FQKx43+0jqHgS38P3eoa35n/CQaP8A8et5p7/6Ykgbhs7du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R139pHxf8aPEkOlizs7aKeOO1a3t13tchZNy7ifm+Zv7vy19Hftg+OPDPhD+yotW+0f2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N0UsI42n/2XbXiP7HngbSdT+Odvqtk3n6bDZyzW5I3JC42hfm/2d278K86VT95ymT1Pu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M8FaFol3f4ls7ZYnuN6p+85ywPZetdWPKuP3v2uTyv8Apntbf838X8P/AI9XlWjf2h8V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V4Pt32QfwtqbDq3tD/wChV6db2/2fyooovKhj+RPLT5en3dtd0XoMvT+VcZlllj+43+zv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fucf8SGdPtH/AG8J8v612eP+eX+q/wDHlrjXuPs/xk060l/1v9h3L/8AkeKmyza8Uax4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4h+z/wBixo3n/aE3b1/u149p3xh+HPw/t9R0+HxNJaaJqlk01rpd4j7bRiG/1J2/cZT93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rO30m4+CutRatq1vonzK8P2h9vmyD+EAf3q/Njxxby+KJ9Fl0+7kl+RYXt97Nsbd/wCz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Uyc0pcp+lvgfxRFoHhbUfHfivULfT/D8cMf2L+JUh2Dc/uzNhfl/uV2Hwq+IVp8U9E/t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kdktri8i2/aMEjKBd2F9229a8J+KHgeX4n+KPh18KYpvK0rR9MhvdX8v5VfCgKp/8er6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PsrGzVLW1tFEUUYH3Yh/h/WtY7Fp3POfir8Ypvg5run3WuWcd/4P1CXyPtFun7+0k91+7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yt+2/wDBWDRYPD/i7w4Vl8Oaq+xgvItnk+bEf/TNuf8AgVfXPx48P6J4/wDhf4h0nULu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PvfZGC53H/P8dfMWg+KNH8Ufs6+H/BOqa2q3g1hEtZlVnCW68xt/49tX/frCrO6sJysY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fA2HwzZ+HLQTtKljfpeETxaisitvVtm1l7fxV5h4E/ai1XwZoXh3wl4U0qJ7+01u4vbZ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0aRqvy/d3M3/AHz/AHqwP2ifB+oeB/G8XhmXUPtf2e1XUHt9i7os/dUkfxba9Y/4J5fB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8YatAtzY6RgQRyLw88nzKffauT/wJfSsI6sxUrn1N8HvgtqGn3//AAm3jbW9Q1Dxhefv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in+Dyw1eyT9/3X8Gx+m1cNzVj7PFOD/z13/J/u+1QfurfP8ArP3b/wDLR/b/AGq71sdK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l93ZJHuZX608H9xmWLyv+mf8K0kHQ4ik+//AKvZ92k+0faCf9X12ff/AKVoWN46EyeX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pbeD/AEebnr/y0+b8G+ZabOcTY/5af36n+z+fn97/AAKlACC4/wBbF5v/AH8QN8tJiLkS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zr7ikksljd/KizJjcib/AOtLcL5A2nf/AHqAKlvzn/vv+6u0+p/Kox5sE800s38Culv8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Nk+bJ/ccFNtQXH/LaKTn+PzNn3aAPOPEMHl/Hj4dvFx59jqMX+ztVUx/s166Bt7jIrzv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P2Ed8n/kNW/9lrvt3vzQAz7QJVMsUWHH381Fjk/889n9xkX/ANmqwBjJEpH99P4arZ/f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NAEtt+4zn90PuJH5fzf8AoVWAJcf+PJ/lagEA6/7Gz/gVHrib92Pk/efLQAkCs58z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mpDNEiNGxBzwCwwRVKEtGflR17AgdTUzgXIypcbOJGK5waAHL5Q6DEu7ZvCfep37qfzv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n3drfSquABj955sf/AD0TbtX3/iotp5TnIj8n5s/P6UAWASuefMP3EqI20twD5RxJ99/9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5Jj/g+X591MmHp13fxv8ANQA77PFbwf62SSb+P5Ny1NGnmxOoGAwwj/e/9Bpv+vBx5fm0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38u6gCG1hBPVz8v/ACzq0oiOB1j+9VY5gzEf98iP71Sg5/c5Mcv3+U/hoAbcTy4xH/f6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5vmyyGI/On+y392p/s22U+ZJ/F/eprAcw9vvvQBXrjLP918XdXfp5uiWzH+L7sstdp6+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FMJY/i6g4/0jRWX8ph/jSYHcY8jIx+6/gk3/AKVNnEBPlf7H7t/u/wDfVV8cfvR+92f8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CbP9+ON/u/8Aj1SA24uZZbc5i80D7mx9rf8AoNVbf9/beTN5n31fy0+Xa1W+mfMi/wBr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2fTZ/wB8rQBL+9yRn/xzdS291FyfN/g2fJ83/stQczznn+67/wCzUwuMkyyD/YoAm87r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RbwREZ9f9v5qbMuQQP0b5aZuOY45eD/B8m3dQBat+/8ArP8A0H/2Wmmb/V8YO/n59zVFb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8fw1Jj7QSPN8rFA0R4yT/wC03Zev/wCqprYxfvs/8AB/pSW5kl6/7gzTBb4HmA9N3Sg0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/p/DSAf89ZZJv+AeXsX+7mogYrcHzDiXo/8AeqLz858nzBF/G+z71ACT3BPnY8vyvv8A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+/8AjrVZ4bPp/wB87qp4j5yOv3PnoAlBOP8AV4+b5qh1ONrvSL+2kwwa2kUH1yrVPbf6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5Mj7drVKvT95/rKBHO/D6787wT4dnlP8ArdNgH+7+7HNaFxb8GL95L/00rL+Gk8J8B6Dt5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8Bbb/AOy10Vuczdeo/WrJMC4sBbmPmT7uOX3VraYhWAfe5HzuRnb7ZqHUYFmmjiTI+Tf9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Lf8Adj91v2H/AGaALRtxbQHnh/7j/NSC4+zr5mZPv7E+T/7KlXgclJQPumng5zzz8v5U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+P5P/sqcMCDkv/fP+1TVg5z0H/oVSTAlcd+n4UAVljjlcsvy45+Y0bCjGQ898KKTYPLK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ynyngccHFAEgMZBPXP6Un+utz+76N1qursCdshX6GrK9OD/vfPQAwjA/dD/ef+7U1vKBn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SieH/VDp/HUc04/e+n3P9qgCf7RD9oP+5/wL/wAdqolzA8jN8nK4TLlf0NOX9wv7mX+P/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/aCZf3Y/4BWdwJoLj/Rz/wAtTv2UPIyRBF4p0a4XaignvikchjxyOxplI5jRk+xz64uP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q1fFz3/74/3qo6YsS61r8eD8s0Ug/u/NGP8ACroH2j/ll5WH+T/aasi0WVHnwY/ced9/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RMf/ABxlqoPNx6S/wfJu3LV1YCP9bwfT71BYwE4MY6f99NTsYH/LTH8WXFIs4Hmx9f8A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ST+6aDOxYFx+4x8nyfxpUCHiXzTHLF9/5/lqQcDrgf3Nny5qD7Qnnfwf7W/5aChY4kjY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24kCtEys2VDHpT8iYkj/AFX8f/1qYLeIN/0z+/QBKbjjEvtjy/u1W+zi5t5ohiL/AKZ/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HzP7/AMnl/dpQfJzjmrA/IbTr3WJrqMSxx8uBzYxjv/uVDqt5M2p3G+3tm/eN961j9fpT9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Ua3Yn5weJJP/AImq81m0tzI41e0OXJyLlh3Pqtdpwli2vpUsL1lsLNvlUf8AHhH/AHvp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6daD5v8An2C/yrbsrO7TTrrZqcJy6j5bwf1xTUGrRsNmorw3a/jH/s1ABf6tPHYaYJNLs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vjqfZqi0zVGfULaN9JsyHkjX/VSD+L2atXV5NYLafH54ytqmP8ASI/X/eq74XtPEFxr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3/H3EOjf71AGXrGsWlxrGof8SSz/ANfJ/HcL/EfSWl07UNP+zaj/AMSW3h/cKn7ueb5/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nuNb87/lp/wBs0RlrQtjrf9j6hLNaSH540T9wrf3j2X/ZoA53z9O/6BP/AJONWxcahaQa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xeW0n+vZerMP/ZaS3Otf9AmT/wAF3/2NaWv/ANt2/wBk/wCJVJ/x6x/8w8t7/wB2gDNs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KPSzG0kqru+2se/pVi/uNPuNYu5ZdPvD+/k3/wCmqu75j6rUvh7UNV/ti0/4l8f3/wDl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f2hL58v/ABL7f/wGagDR0b+xDp+rf6JeRfuF3yfakf8AjHT5V9KoCbRm6DUk+qxn+ta2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yy6fb/fh2fudqt96qdvr1m2d2mWLH/Z3CgDSvjpC6fpSNNf/ACRkj9zH3/4FUmhf2Tca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Rcn7NH/8cq1qOs6YIrBH0S0+S1Qn9446/wDAqu+GdY0q41uyji0S0DNJx++egCLUNP8A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1wMSN/wAw/d824/8ATSrWjafp40/VpYtV839zs/eWrJ1b/gVZU+oaV9ol/wCJd/H/AM92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OEX1vybCSH54f8Altu/ioAwf7Csf+gza/8Afmb/AOJrd1/w/p40DRIjrdv9yR0/cTfd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PsOf+Pe4/wC/u3/2Wr/ir7IJNMV4bkoliu0JIvyhmY8nbzQBkaT4Us5NUtlTXbMkzJ1S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rmhxSa1fMmtaeQ1w55lI6sfXFT+Ev7IuPEenIYboZuE6Sqf4v92suQ6VcXUrk3wLNngp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tI1D+zvE3k6tby/6Eqfu71e8g/wBqsD+yNd/5/wBf/Bmv/wAVW1piafD4Q8QtDLcDfNaQ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/h+lctbx2XP+mP8A9+N3/s1AHYX9v4gt9G0WGLUJPN8mR38u9/iMjf7X+yKg05PEtxqF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b1/5fd3y7qq+L7ewH9ixecf8AkHxv/qfVmb+971V8L2mny69Yj7aCRIH2mDnII/26ANu7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W1ku2BkYja+7jNVvE03iKTwjqQv2uGR3iVVfjndWM8MbPuW5RmJzzvH86frEb23hXdFNu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gc/4H48b63/07p5P/AuBVjxs7R2twT3XH9Ks/Dm4/tK88S3k3OdQeMS/39uTz/30tZHj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/P8AKtaZnI4Tb+9f/dArZsQfJBrLK4ncf7RFbFiv7gCugxKl2OSan0yTrmi5i+U0liu0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q0h3GrEeCuKiKYJoAgzRSsMZpoOaoo9F+HMGYAf70g/nRvnuPi4os/MMllo5fhM4Mky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MOyxiYj1b9K5yyH9qfGPxc/2v7L9ns7WDMm7+L5u30rObtEcT03zfEnkH91Kf+3FG/8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YNK/0SM5tVd/9CRvmLN/s1zw02L/AKDVr/1z/efN/wCO1taxbYntYhq9rFi1h/5bSL/D/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Q0fCp1v+3rT/AIl48rf8/wDxLIV+X67a564uNQnmP/Evg/8AAJV/9lrc8LaPd/2x5v8A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fy/tr9kP+zWELfUP+gtb/wDgbtq07oszPHt/Kvw21iT7LHaTGe3jzbptb7zf4Vg/A2Ly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yXsvP0BP/AKEa2Pit5sPw8RNQ1HzftGpxp+7n87hVZqj+E1t9l+FVs5HNwJps/wC8zGph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nxBbr3Zc1gWgxET7Vq+Ppd2rRQjoigVmwrtgP0r0keejmduTTtuKAppSDimSM20tGDmn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Jk+WpgnNEy5WgtH6MfsV6fFD8BtEOI8yTXL/AN7OZnX/ANlr22+t83HEUcQ9v8/415L+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CMGMSvFLN+cjH+texMRk5rx5yvJnoR2Iux8ry/4k+5/F/wDE0wW32f8A743/AD52/hSj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f8A+b71IB/rYj/8AFbaEUTAxW/m5OfM+RPkDK1NWymKkvtQdiT1qC46S55/uSf3/APvq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omPhPn2fLsoAIJPJuD5iA4jx+7/ipPs//AD1/4BH/ABf7uf8A2Wkz/wAsv3n3/wC5/FT7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/AHqAIMZ82ED/ALab/ut6YqtbW8VvbTRf637zv5n3kXvytW/I8i4P/PTYz8+9PAi+znzf7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fs+P+WX+x5cabdn+192oba3/ANdLL+6+dX+5vZ/9r7taIH2j/vjfUdtmA4i6728ySN9/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bxfZ5fJijl+fZ9/79KLf/pt5X7z549+5f++f7tTLbgjP+9UK2/8Ao/lZ83528z+LfVgV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sT5GX9Kb08r/nrs+SPe3yf+O0+fygJYf+B+ZJ8uyn487ys9NnyH71AEw/56+V5U2z5P7r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LzZd+/wC/SKfIH/LQ/Ov+7U487/ll/qvv+XJ8rfeb5qAEFv8AZ55j5Pk/xp8m3d/vY+9V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ZPvq6fJu2Z+9WmP3/wD7N84rPxEJzFL/AH96fxetADwefO87/gH8TVzPjnjxl4GH/T7c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3t4hn7nlfff8A3q5XxQYpPiN4Fj/5ZK95L/e+Xyf/AK9AHST6f9oMU0v72KP5/L3/ADM1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/wBTLv2JH91f97H8VXri38jPlf6r5v3f3d30FR29v59v5Uv72X5d9AEE9v8A89pfK+d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L/d21j2/lXHmxfu4ovm/jZWT6bfl//breFtFb3BH+xvf5Ny7qztU0/wC0MyErIrDJRTz+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ZpvtcX+rRkfzH3b1/vNvqpp3m29wfNmji+6/lxou7cf4c/8A2VdN9n/0fyof3Xlorp5n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FvL9om/1f+jv/rP4XY+1AEouJvtEUPlfZIvmTzI3+ZG9lT5dv/AqpD/kITeb/qtn/LN/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9I/137ry32JJ/Ei7hnBpw/0fUJovK/dbPkuI0+Z6AKs9vL9n/wBV/q/kfzHZvl3fL/d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Jbf8Ac/6P/tyRv8yZbI/iX5alE8twIof9d913+T7uf4qz9Q0f7RcRXf7yLy32TeY/3/XF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RS3fl+bG7fwebvjLcff+7S21xF9n827+0eVJdMifP/3zgfLTri4ix++i8r512Sfeapv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F+9+Tf5e/d9KAKH9ny6f50UMsmoeY+9PnX5I93zKw2/3v4fb+GnW1v9nt/wB1/rY/nS33/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9n/7Kn/vf7Qii/77t5PvPgfeqUXH2i4/df8ALN/nk2Nudv8AZNADtOt5f33+rl+f/lmi/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pLjzdP0+aKX/AEv5G2R79rO3sf4adb3H78/88t7b5Nm1f/H6q6tqMiaVKZIxNDcEwvcR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fvtQBzuof8TC4imll/7aSbtySD1+X/0Ggd/N8yKWR9ieX/qn+bjhv9qqdxcfZsxRTfxr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tR3E81xbzSxRR+bH86W+/wCV1/u5oA7LRv8All9rm82XYv8AGrb/AMujUmleb/wtjW/N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Z/sf6RcfL/vcVHocxMiMkMJIwjgNv+b/AHqvaJ/yUbxP3/4lunp9z5UXddVDA6Efv/8A7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arv2eIZ4/g+SSN/m29+KXpnyv7+9/vfLS/vf9VL/AHN/l8/J/n/2WpAZmKfnP70J/f29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vOlmmj4RX8z7u9u9SW/GcRZ/heo/tH2bzov3ZhH3/n+ZW9y1AEIhH74iP+87ps/kahn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o/kp8jN06fd+X/vqrAzb5P8Af/55/eqP97PcS+bL+63/ACfP/EPnoAoC3x/qvLil3t+7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WUtt9nuP+WnlSfInmfx4/wDHq6MW/wD362f6yRP5HdVb+z5ftHm/7HySbNy7e1ADLbyi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6m+zifypvK/ebNn3/mRasfZ/9HP/AC2+66eX8vzUk9tNb/8AXL+DzEZd67ieKAK4toh5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p8v3fT7vy1ILeK4t/N/56PsT+LZ/eWltrfM/wDwP5/n/wA/5Spvs/kf88/3f1ZfxoAq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3v5n3quAYGJf7/yfe+f8v/iaj6/6mKTzd+/92+6pp/8AR7fzZYefuJ5e5mSgCP8AcnPk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49KW4P8AqohzL/uN/wCy1GP+/Q2f39sb53f4U4DH/s/3m/WgB4tvPyP+Wvy7/v8A3T/t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P+6/4Bsdv51GP+WX/PL5v9lqeOn7391/8T/7NQBzvj3n4ceIu/8AxL5/49y/dp3gq4l/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5v8AoUGz+7/q1pnxHtvs/wAP/FHp/Zk/+z1V6k8FwfZ/BeijP7r7DF/wL92DQBrC4l/ff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P96qNu+9/u/7v/fNFt/pH73/AFsu/enybflH+9Tvs/H/ADy+ff8A8BpLj/j4i8n/AFUj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6UATi4+0W58nzJv7km/5f/ZaTOMnyv8AWfJ+8/eb8ehH/s1Sg/6791/d3/7tRC38+44i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toABb/aLeb99/ef94jN8o6ZpLf8A6ZRf3dnmfN/3zv8A8rS/aMzzebnzf4JA/wDP/vmpP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uzs/86AKf724t/3U0nm796R7/lT/AL6quLeW4gmhmm82L+P5NqvWh9nxbzf98f8AAd33q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7/wBBQBXttP8A358qX+Nnf+6//At1c3cW8uof9dY9yJ96L5f7v3vvfLXXgZ87/llj/wAe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a/xv5ifL6f8AAqAM7QDJpwkjg4Coy/f+b/dNRXFv/wBdPvt/q3/+KX5a1/8Al4MXleV/H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kFvDcW83m/8Aoe3Y3+VoAq2+ny/ZovOl/wBWmzy5H3fNt9aNO8rB/wCW0X30j2LtfPs3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n87/AL4/dv8A0+9Uin7Pz53lfO37z7v/AAI0ATfaJbjPk/uvLfZ9z7n/AMVUP2c3Fv8A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uz/2XdUg6Tc/uv8Apmm7f61Wtv8Alt5UX72R/nk/uYH3v93igCx58Nz1l/c+/wAtKP8A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3a7P7rcUT+UP33+3s/wCBUKCbiUeUY8P/AJzQB5/8N/OHjX4j5yP+Jhb/APAP3C/Ma9D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ID86/8AjvzVwfw++Xxt8Q/+WksmoQ5/CBa7226fuov3vzf71AEA/wCesv8AtbP97/x6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L/W/c+0b/wDO6p/tH2i4MM3+1/B+J/3ahBH/ACy/1W//AICtAFe4/wBH8r/Wfc+fzH+b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njzftB82X+DZ5e/d+e5a2f+Pgc8xb/n8uPdt/9lrMvbRbu4dyMkpv8v7q7vrSA+ef2mrl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oWmmS6hdafdfZNRkMYVfIwfvFfu/KzL/AOO10P7OHiyy8Z+GtW162tDaX15qkrTTSuCz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TNG+G/jbT/FGrWl34ht/Ffg+8STztD1Dd5qKf4h/D3rjfhdo/wDwqD9ofUfB+ny+d4f1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5d2/yDXMk07gfSmn/wCkedFF/c2fu/3Su3T5T97bUc//AD9TQ3H7v78e9tyN06bd1PFv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oz/f2/L2WqQ/0e//AOvjd/st+NbplImHnXFvd+V5cPz7E8z7zseflH3v++v79VhcSify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STb2/hpttcTf2fN+9/1e53k2btn3un96nj/SMzQ+X+8h3pHs2t681ZoW9Ot/s9xNLN5d3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fm9t38X8VVbjULTR/K82WO1+0O2ySTZEu7utXh51v+58r99995JE+nzDb/DTBcf67zf3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PrSA8N/bB+A0vxf+H8WoaTFH/wAJBpe6e1+7uu4z/rE9243CvE/2L7fW/wC2m0rUIpItP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ydrRMfL8xv8AZr6o8ceOfD/w30+11a7u5P8AR03/AGOP5vOj6Fvb+GvD/hN+0zpXif4j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ANn+H9P0lnh/56u28f8AAd0nFcHKufne5m0fXunW9pp9vFFFF+6t0XyY4/l8qMfd5rQF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/n/i+dvdh/FXzp8HtY8efFfUJvEGoXcmieGt+yC3t/vPj+GP1/2mr6Gtv+WX7791/HHv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UmRcdN5X/LXzM/9M/61xV9bBfjXoU65Pm6BeLz7XEH+Nd0o/wDIef8AP3q+ff2mfjen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n9jDVFntry0aFJfLzlonHOD/AHf1qpSS3NEeff8ABTDRLS88H+HNRhnk+2W07olt8214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G6xLb/EfRJfK820jm/0rzPupCeC/+ztzX0X8Y/2rfDP7RXgyOzOmT6Pr1id8FrcyLIk6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r97pXyVb28vh+4m/1lpLI7Qvb/d2KOSp/wC+a8WrPmqcyOCV/aNn7JeBtH0+4uNW8QW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v+2R7W/djgID/AHf/AIuuU8LfFmXWPi/4m+HOqxSWl1p6fatPvI3aL7RbnB5w33lzt/4B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fFUltc6za6rq8drp8cUfk29xL5avMR2FetfHC3i1DxBay+d/winjW3Rk0jXLf/l4X/nl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71ehGd0dKeh4Z8aPGGreB/iB8RvD8U1x/pCR+RHcO0v2iORQNp/vVg/8ACP6f8CNH0S78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SG3/ANesrcEuQPm2Kqj/AGmrqviBqH/Cx9Y8Kah4mij0/wAQaPDImu/OsTSxxN+7cf72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tbeF9Wl/4Sa30mLR0WCy0+Ta073H96bd91G3GuGTuzFu582fGrW5PFXizUPEaa1Z+I49R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sqKNqqUZVYfL/s4r2r9n79qnwz+zj8B9P0/+z7jW/EuqTTag9vZ7Yool3eXH5h7fLH91f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8FtV8D/G/VtJ8d6J5Wn6Ppl1PqEd4m6CWEL94H7rL/FWJ+z78NrvxhrHk6f4fju7u8dn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+/8A7K/7VdFKOtxqJ9n/AAG8ceFPivqE2rf8TzW/EF5891JeWrxW1ov9xRu8tFX/AL6r6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vu/6vavzfXbXL+BvB0HgHw5DZwWayvtAupYol3SyfxEhf4a6YXH/AC1/T+L8v71d6Z0Ru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j+B0k2/P9dy1KO/m/wBxU8yP7z/7x21VHk3AOfMMv8Emwrt9juqx5EWTF5XP3Ekj/j/G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m+bLs+eTZubb7bf4v+A037R9n8v/AHP+Wn3U9j81AH2YTCUcBP8Alo/zf/Y0391/rIjz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dCIxurv/ALdRY6/7m/Mk3/stPDR5zKZPuf3Pl3UTEY4OZR9xN+2gCv8Aurf/AL4XfJGgV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IDVbqCPK8qXf/rN+7ev/fNTXAlBl4/gV/k+b5qWf/R7eWX/AFv8Hb5aAOP1gj/hO/Bn3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CAa7wHM/wDq/wCHZXEeKGMfi3wXJn72pTJ+drIBzXa28/rKn9+gCQW4/fHjyt67/wCL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P7r+B6seQcE/6uXf8n8NUeemUxn1+WgC9b5IPaXZ8nmfN/6DUAP+tl/5a7Pn/utSC448o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1H/TLfsegAuLjAP3Jpd/ySfL8v/oVJ5ExJAiB7cbY9tLb/uDz5f3P7/3l+lSCGIiWLr9P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g+b8nzp/Fx/wGrP2aX/ll/wB/ONtN/dDOf7n9wfMvpTxP18vj+7QA8dZPL/8AHPmoHT+A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8vP8A4Vt1IBxL+6xL/H89ADv+23+/wCX8rf+hUg/0b/UiT+7jft/OmW/enjnI/8Ar0AS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THo/3aj9Zc5H8Z+b9aYJ/JGfN/j3+ZH826pMxY/c/7j+Z8rUAL1z5WAf8/wB6q/n+QPKk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vU8f5+TbRwM5i357n7tAFWfn935vEn+3uVP8AvquM1L918V9Cn/576dcx/wDfLwtwfwru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1A/xA8JSN+9lMd6ik8D/AFat/wCy0mB1dvcSnIli6v8A71PuIZMnyoxFUA/0fiI/vfuf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L/q/9j2qQIRxNNEf9d/BJsbb+FHr/q/4fM+dm/8AQqhuDLACRzL/AB/3VWpvs/2jyun3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UAO+z8H/WebJ9/wAvH3v+BVJAPJzDNz/0z/iX60HzQDyc7/n/ALtSQdY5f3n/ALK1AEmQ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/eo+6D+58z5+/wAy0/7OcH91/Hv/APr0394D2x7UAMt7eLkSfvj/AM85PmWpAAc/8tX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beX/AMs+fvZf+7Ucw8jj/Vxv85x/FQNCIx87ywSAfuY+ZqjEEuf9b/B8+x9u6nW/lmeN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uPKuCf8AV/8AfDfN/wB80Gg4Yx+6Pldnz83y1HJPASQr7o/4Dt2M1Mt4CoMX/sm6pbe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I9wGTFEAP+ekmd27/vqoFHn3HlS8fIz+Y6blqwIPN8r935mH/wAajFvMLg/vcHZsT/8A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7GPKHf8AvVILj/T4ov3eB8/yP81ILjA8qX/W7/7gqTv9KAOR+GQl/wCEYWP93/o93dwf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i3J/uc/73rXPeBZNqeIbP/n21i6THoGkL/wDs1dR52OMVZA24s0kj2MS64wQaARb2/wC8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97du44qT/j4niji7J85/vVK9qkUL44oApf6//Vdf4s/LuqwtmY1/eqiyDaw+bNRqYh13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52ffxn7y0AN5Bl6Z2fI+wLspB5p4lPH8aFNytU8oOB+8x/1z+Ximr92Q/wCsG/8Av/w+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/dHr/Bn+Kq81xgEDgbvv+/pVi2uIiOf7/wBxE3bqhFv/AMspfXK/7VAEaxlnzIoAB7Vc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mN/yx7P6UybyyOvO75qdBg5Pm8fwfxK1ADNOt/s5OZpP9hJH+b/x2pBYfvsxGMRf3P7t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g5p3ODzGSf8Anm+6gCrmKE54zv270/rQP3txFjoPnaPft3LTiesfl/8AjtL50mCsseBw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Y5WkUYBXGKreo/8AH/u7fwqTMsfP/LM/LSDn/W87PkT5/mqikc3DOI/E2ppwfMghk/u95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8eZ5v/s22s24tynjNU/1Ym04B/8AgMuf/Zq1RbShZf3nGzj/AGayKREpLfdmkz6x/KrV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3yeh+9+dQW48mDEXJ/wDQqcP3A82Tgfxf7NAIcAeTjlE7tTLe38456H7w2fdpcCec+XLg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E5lW3PlHB/hxQUPwQD5kn8ef/rUzADf89Ds+alt187JI4fbtT+5inDygs3/PT+H0oAqz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a1HbzyjIl/fROn+rjxu/wDQv/Zangzz52c/wjf8tJP5oP7qP+Hsm6gCzcqpjUBFAG0/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nzZSfL/g7U2bzhPFFLwfw+b2pXgUTMsqbQh6feVqsD8jPDdrpDagzPJfL5cZflEboD/t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d3S9/mtR/wDF1o+H9Xt9+osbKJttpIeWP9Ky5dXtS23+zoRwOkrj/wBmrtOE0Ik0xLFlF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x9D/ALVNt4NJLHdqm3kf8urVCLqzayiZrPq7cLMf8altptKM0YbTJHyyjidqANbxDp2m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bHGn+pk7IP8AZ9qk8I6XajVBIutwAR280p/dyjpE3+z71Hrk+kNrWoj7BONk7RD9/wCn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l9JUavILO4Hl2MmP9IH8RCf3fegDHGjw/wDQVs//AB5f/Za0Lfw//wASc/8AE1s/3k3/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PZVnpJpTZza3hH/AF2T/wCJrS26U2j2oH2yIl5H/hb0H/stAGeNBm/5ZX9n/wCBa1ue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xQ3dv+7SFPL+2r8uEH+1WLbW2ntcRRhrjBdU/1a1qaxb6f/bF3++uB+8b/lmrfxf71AF/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nf2hH9yR/wDkIK3zbX/2qriDXbf/AFWoSf8AbO//APsqm8Pafp+NQl/tC4/1Df8ALD8P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//oIy/wDgH/8AZUAdSP8AhJrDwv8Avbu8l+0XO9P3+75VX/e/vVGLrxXcfx3kv4Bqjv7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hi1X91vkf95C33t3+zWTb6Za/aIv+JrD9/8A55y+v+7QB0niCHxLBqxCRXR2wqvywo3a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WI3kimAjRm+e2Qfwf7tZHiWxtZNfvBHrdkdrbefOHfH/ADzqfw1YmFtRkGt2o8u0kYbJ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ah4m/wCWtpH/ANtNLhb/ANp1uWx8QXHg+7/4l9vF/pSp5cemQr8u09tvP8Ncd5Y/6D1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9p11dxb6jb+D7D/ibR/vLqT/l9Zeij1/GgDGEuuW//LhD/wCCuH/43Wz4n1jVrfUIoZdK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5p6N/AO+3+9WZb2F/cTxf8Tu3++v/MRG6r3ii31D/hKNR8nVreL95s/4/dvTju1AE3hf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l0mzh8uCZ/wB3ZbeiMV/8e21i/wBoRY50XT/wSZf5S1veGrXV1GqyPq1vLHHYyqp/tBTs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73WstI9fA/dXJlH+xcQyf1oA0tP1nT7fwhN/xJLP95er/AMtp16I3/TT/AGqxBrWjt97Q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WNdmLjxBYeF9P8A3Mkssk0zv+48z/nnt6L/AL1UfO8VXGf+JZL/AOCxv/iaAI/GFxpN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S/Z7K3j/AOP1l2fIOPu+9Q+HbjRLi/Pk6TcQyxwySb/tvmdFP/TOun8Yax4m/wCEg1GK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8tN+mbl2jjrtrL0e51b/AImEt3pXleXasU/0Lb824D+770Ac7byaT/y1s7z/ALZ3af8A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ZyWOkR2CXkEAug7i6mV/u4/uqtXv7Qu+f+Jdb/8AgFtrnfG9x/o9hLNFHaQ+TM/7tPLT5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CbfBk1x/z83M0ufX5tv/ALLXPeMpd10q5711Hg5DpfgHS4Tw32dWb6sNx/UmuJ8Tyb9S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9jORlBMsX961rNP3Kt2qjbx7oSK1bJP3IWruYkN4uFNQW7bQavXMW5DWcBtJFIRdgnyTU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1OpyaACb7tQRnL4qeX7pqK3QtMo96ok9n8DQiPTU/wByuA+HOpafe+LviFcah9oO6+hVT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xfWvRfDmLeyY/wB3H+NeV/BS+3QeJrs20ExuNRL7pEzn5c/+zVjU2Nono+7w9n/mJ/8A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J/a80Xm3kXlpGnECMvCAf3qyrbVYnuIo30mxbLr/AAY/9mqz4o8QQ/2/qPm6VZ/u5mT59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lNS34fGiXE+o+Vd35l+xTf6yFe4x/e96x7e20jP/ACELv/wF/wDtlamgeIraGx1qaPS7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2cO6rz83Tmsf/hI7D/oD2n/f2T/4qrKOa+NhtbDwVoUOn3cl1E95NKZJE8v5goHT8a6r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HQrcjB+yQIf94gMf61wXxpu4hpegiGLyY5knYxRvuX5uF+99K7vVbzZBY2o4ih2xoP9l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yJ/CzyzxZJ9o8Q3DdgcVA3yWkn0q1fRfadQuJOuWouIMWzj2r0kcC2OT7mmk4Bq0bc5N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kFcGpFPBpy2xz0qZbY7TRZgV1YEmiTmpYbJiTVj+zyRSexVP4z9NP2fLOLTPhB4RjC74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8rur0oGIAh/3n+3Xnfwnt5dL+HGg2EQx5FlCqeZ/HuVW/wAa7L7R9n/eGL/Vp/y0+Xb+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LQv/ALr/AMc2ff2/NupR5QmOP9Yif8CqkLjz/Nx/c+R/73zU4XEv74+Vn+BJJPlWrQ7E9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/wBz7n8VMHX/ANDjkj+V/wDazQLfFvNn+/vT/epRPgkZ/g/5aYX8qsLEltb8enz/AD+W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2ycASeV/E+wLu/Gqtt/o+ZfN/df75+7/AOy1NbXH+u/3G2R8/NQFhvkfL5Q/vfwOG/Sp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j5+v94/8AAqaIJRn93/uYpk8/EolOP7/mIFoCxYA5/cy8/wAf8P8A6DU1tbcf62TG9v3f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X73zE3+ZJ91lqyJ5YOvmS/57+nSgLFn91/yy/v8Az5TcvFQ48jpz8mx/M+6n+ziknuPs+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8uN/mqIXH2i48mWX/AH5N/wAyfhVhYjuLf7QDjyz91P8APzVKAFOceUNnWTjbj2pBPFbi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//j1Nn/0gmKYf6v7n+3npQFizBbm4/wBWcn+PNS21t6fvZf8AP92s+zuJr2WWPaXUfwIw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eV+8/wBuSNGbf1+b+7QFh4/f2/70f74+8v51UEEs+f8Anlv/ANXv+/8AjVy5nG0+m5c4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f3Pk6bqAsOFvCP8A0D+L8uV/8erl/EqzP8TfCqQ/upYrS9dOndIxurrLa46j/nn9/wD3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3nxc0dYpf9TpF1L+8/66RL2/2RQFjsPs/E3m/wCt2bH/AIflqn9ni/df8tfk2J5j7mb/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9o+z5il/e7EV/v7qhtvNuP++2dP4dnzdDuoAB/wAtYoopP7/7tFZd30aqgEuP3v8AwOPez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8BKBN+9/jX+MNVL7R+/MUUX953j+b5G/8e+agRD9nlt/9V/rd7bPvNvyB1qrqGn/AGjz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zB/9j/6DW4P9I/ewxf7f93+H/a+b/8AYqiLf7R5Xmy/7/8AF/7LQBg6ho+n6hcRQyxSQ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farOp9T90/wC9U89v/rv3X+rRdklx8zOpbv8AKv8A6FW1bW8VxcfZIv8AcT73zqM/LTLi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JseT7uxRzQBlW1tLb+VFD9n/uPHs+VW9hu96bcf8AHxN5U0cssbsj/e+T6f8A7Va1t/o/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VPufxf5xRf2/2i2/54/PseSRNq/e7mgCpbW8txcaj5sVv5WzYnl/M23nP+9Udtbf6PFF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JZoqq/bBH41oDyre3P/AC1l2b/L3/f/AM7f/Qqms7Wa5URQkNgfOIz9zn1oAwbj9/5X+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7dt6ddtLcadLPnyv9bs/1nyttwPl4+6n+9Wzcd/+WXyLvk3rt3f7O7738NVx/pFvNL/y1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6bsfL8u2gCpb/8AHvNF5v7r94/mSf637zHr/D/6FXN6v/x76f5v7qKN/OePZ9xt33s1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oeV+6ljfYkezdv8AX5f8/NXO+ILCKU26vAnRY383n5c9lP8A7NQBw2oW+oXE83+l+V8/z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ZVrT7j7PcH+0P30sb/ufLf5eR935P4a0hp8Nxn7Jd/vdi7/LTb/4631pR4XiuLiaKaLyv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Dd9f++KAOt8P3QnCxjMfDIgZd6J23fNTtIO7xl4vWWLzovKsh5f/AACXuPpUXh/R/wC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9f4PK2f8B/u1J4XuDP448aR7NnlPZx7/AO9mEt/7NUMDrLb/AEbMX+3/AMs0+X8v4qkF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AFe/ar/hVS4g4zJLj/ge7dUYcAcTdlH+781SBorz537p4vk+fD/w00XMvIi/5aP8nyKz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z91gyS/3N6fxUmf/AEDekm/7+ef+A0AONxL/AMtv+Afu/lb/AL5qIebz5P7r+58/8PA/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bQ/sWx+tSz+UR5Up/wBZ8j5fau6gB3/Hv/qv3X8f7tAvyj/e3VHbXH/LGL/Z/g/rTPtE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/gP/AI7R9n+0fa/9Z/c/z/s7aAJ7jzf+2u/Ynlp8z/TLUlv5Vv8AvYov3Uib38z5Wdv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Jd/9d+92bP4qitvOt/9V1+/+7+bp9W+WgBftH+qmh/cxfx/3Xzx/dqceVgzfu/uKn3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8zP/ACzj2NuqJbiGf/VeWZf4/nHy0AM/e8y/vPv7H8x2+v8Anbtq7+6wRKf9+TezfrUU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nyfP99abP5X7ryvL/24/uxbfloAm/5YH91JiNPkkuHZm/L/AOKqAXGM+d/5E+8/4VNb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1f3/ADH/AJ1DyLf/AL6fy/l3f7uaAG/88pfN/wBY6wP8m1XXn5fu/wDj3+3UU/m3GfK8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fMqf+PVNbcwYBwf4I9+5fTGfwp4/L/gG1v8Ax6gDmviRm4+HHiiL95+70+b/ANFv83+7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FNEi8oiFLOEY37W/1QG2s34q/8k78Vf6z/kHyf6v+D5X/AD+arnhv/R/DWlfvvN/0WD/g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9IuDL/qfn/1cfytupAftFsf+eW/5/Mfdv/76Wl+zxfZj5vmff3+ZInzN+H3qmxLb25H7s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/9dtADvX/AHPn/wDZfvVFP+48r915vz/6yT+NhVX7RNb2/wC+/wCB+WjN/F2+X/gNO+0f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ueX/AA/n/CzUAXPtH+jeV/t/8s/l2fN2pftH2fP+r8qT/Y2t/wCPVD9ohuP++22f7Df8C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6POZf+Wuz5/nWgBLm5+zA/8APH/pm7My023uPtGfO/fRbF/dxp8ztu4ztqMW8WT+9jH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qVRnzsc/Ov8AwP79AD/tA/e/vpP7n7tPmpgtyAfNBhi2bPPjf53b/apBcTW//bNNnl7P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j/WIv8e38v8A4qgClbiK2Bil/wCWnf8Av1ft7iHnyv7mz94nzIx9WqiLa0/100v8a7/n+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GYpY4hs2ffX5/p/eoAdg4/z/ACqccGKIRfvdjP5m/wDSqlrPF+6lilyd+9PnbdU4/wCW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v/vf71AE44tv3v8A33v3MjfWofs/2a4/4A3+W/ytFv0/6Zf5/wC+lqG4t5rjPk+Z/t+X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vtEP76GKbzfu7/vfI3v/ABVKbiWCcwnH8P8AGzVWzFg48vzY9u/5/m/4Fu/3af64/wC/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Dk/h3LG3i7x66I5YalHuIzjPkrXbqYoLeXESQxf9M9y7/wAPu1wHw9khXxh4/wBp2udV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9P8A69d4f3GYTF/9jlqYEVt/pHnRCL/WbU/efdf/AGv9mmiCKDOIv4Pkk/vUE9fK5i+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H7jrL5cUe3r93mgBB/wAsvOl/e71R5N+3fx/Efm/ztpB38mGOL7yfvPm3/wDj1PGPI83P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1H2l8ry8/wR7/m/+KoGZ1tp0VxbyxSxfx7PMk+Zk/vf7NcF8WNY0T4f2+leO9Wi/wCQ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S+XLxxn/vqvTrfH/PX/f/AC5r5S/bJ+JHh/8Ase78E63p8kWob4b2yvP+WErd19jtz96s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hp+r/ZdQ0+X9182yT+F275/h7f3am1C3l+0RTfu/++NrO397hf8A0KsnwdBDaeF9Ij09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b1VUlJG7cf8AeJrqp/8AR/Oll/1u/f8Af/h+m3laI6jRz3724uIvNl8352eePf8ANtHp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P/qv9Z9/YnmbVbb9ylt9Plt/tcsUX8e9I4925/rtqe2824zNF/5Mfutnzdq1NBo8m487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asqLu/2V+7WkLU3APB83Y0ieW+35qZb2/wBnuLvzfL8rYv8As7/9n9av2wH7rgfc2P8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QXxZr2mfEvT4fli0z+xokTYmfNUsxkXd32tWb+wZ8MrL4m33ia01KOQ2Nu1vNIUk2CQh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q3/AK9+/b18C2mu/By58QXFpu1LSZFkhliDZVHfbIre39a+fP2CjqNx4n1zRbOW4tl1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hXdvdf7rfNt3f7VeVqq1jmldM+s/ix+0DD4P1DT/AAT8OdEt/E3iv5YU0+z2/ZLJRwPM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8CP4mOgR3HiuWw/tZgu6HToG8pP9n52bLf7VVvBnw38O/DvTvsmgabFYt1efG6WRv7zsf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fjMvm/8Aj+1f/Hq7kUnc5rxd4/0/wTqej2V+jl9TlaONlHCgDJY+1fL3/BQ8aTq+m+E4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6eyNv8AL++Jhxu/2a9r/ap0+7uPh+db0/T7jVrvS3Z0ks/mnizwWx/Erd6+P/iBb/8A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Ff2i70S40KSHQvs7+Yv2oIAFH+1vrlxE5ctooTPmLxR4P1Dw/wCVL5X7qRN/mfK3zH/0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i8P+B/hd4mtJrzUNQ8UQyfbY5H8zZJGwAx/FtZZP/HK5TxXcpb6b/Y17aSvfxOA4uAyOm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XpX7Nvh/xD4/+IFrd2mof8S/wna/2g8l4/nxRLH0QKflbcxrz6dm/eRz7s+3/AIPfs/a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niHT7eWXUE+23smzypYpCvG0/wAO1a4241CX4UafqPg74ly/8JX8NLyFn0jxBcfM0UgX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3/xVcWP26vFfhDX/AOz/ABN4Us9Q0/e2+8s3aBnj/vAN8ted6v8Atc6Tb/8ACTaJNpVx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KfuH82eJiPvRybf3a7v4fvV3OtCKNk9Difgb4Xh+L/jfW5db1a4tNKt7WSb7ZcO0rIuP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2tO+KGoeAPFFhd6J/wAS/ULf53k+b96vQq33dysq1leBvA2oXGjzeGfDMuoXeq64izWs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JX8c/wANed3Goah4f8YTeGfiDFeRfZ38mf8A5+bT0cfwlf4v7rL/AMBry4PU55LU+x/F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H0rwf4f0+4i8S6o62t7Hbp+4eH/lonmN8yrX0l8LfhNpnw10NLTTo1e6ZQbu6MXLnsB6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G2oeFPgxqBu/D93pet+ILfSZJn1SP5lfzX/d/wDjtfRf7Pes+K/H1neeMvEmtNPDNNLa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aFFI+8/8Ae5r2qNmjemj2DyinlSmRmlHdlx/6DTVEUHWX6/wK3/fO2l+0DOPO/j/5Z/N/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y8H/P8Ae210WOqw+eDIz5X/AI/t/wArUNx0/wBd+MnzM341MB/z12CTZ/q/72aq2+cT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P4vpVDJPtAIMUX/kRNu5qBbFiRKT8n3MJt3f7VRDzftE0XlZk2LsG/bv/wBmphiHiPew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Lc/YeehL7P7v50/yIrnzfN2H/pp02tTZ7mXv+7P4L+tRieIXHk/8D7/NQA7IXyvK5/gf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CAZZov4P/HqepwMSdI3+eT+JvoKPP+0Ag/6n+/sZtv1oA4/xTPjXvBkvSL+2k9O8E47L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v/j7Mv5fdrkfGfyN4Yl9Nbtk/76V1rsp/Jgz+5z7fd20AHnDBkjwYun3+9VMy3Gc/vTv+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fKOfeR9y/T5ar8m48rykl/uUATC25Pm+X5f8Hz7aW2z9n8qWXMv/AEz+X/4moRcZ/wCe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/ip4G6YyyenyY/ioAkltd0gaR3VgMbTI3/xVPEJOc/e5256VWgmllMx2PDlNnNSi5iKf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f7VAEfkYnyc+Zv3/AH/ldselSgRD8Pv+Y+1qUYnJxx8v/LT5fyqK3wB/rR/3x81ACWwlA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3+PmX73FIol5zID9P4ad+9BIJB/3E20gH+tPm5GzZs/u0ASA/vuTn+D92jbl/75pPX/S/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Pjvy1Hbnt5X7v8Av/1pgx5PX/Vr/coAccAE+jf8tPm3U0iLMY83PO/y327f/QaeBwM00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/wBn73/oVAEsxB/6Z/8AXP8Az81MXK/upM/f+fH8NPm/c+Z/8TSrb5gH/PPZtoAbcYAj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4HNcj4pg2eMfBkh/5+p4/3fy/et5P/ia62by8dea5XxnlNb8Fy9Nmpgf7ymKRf60mB0F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56s5PU5+/t6/0qO3X/XZk83599Sjp5v+xs8v+76VIFS475PlfP8AId/p7bqq6fcdYfN53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PcfaM+Vz/ntXP3FxiYyxf+gf0oA6R0Kkw7c/Jv8AL3Z/+Kqa3uIvsxxxD/00RqzNKuFv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PSTctaa+b/wBcv/Ht9ADY0UnzVmfp8gDttqSafpIZpJfvR/f27KjmP77rSHof9XL/AMD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Mj/Wf7C0huAR5Jiz/wBNKqi181AwcqfRatCAj/WE/c3Dp81A0V1tpD5v+/sT/aqYQxYz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4024n8gY7BN9LBkj0z87fw/pQaDVEoqcCO3GI+Pk2fhVc3BwxH/AP9ql8+QW8fmAY/i/v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/vZR86fw1U8/7RcH/cXf/h96rIniuDxzjp89QgDz5ZOvp/s0ASD9xCf+WX3f4ztpR0l/1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au7/AOKpmfenAecD2/v/AMO5aAOZ8IYtNe8XR+bIQ+rmc5+9+8hj/wDia6TzwbjHWL/P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i/xRBjndbT/72Ywv/stdKDKFlH2XP/stWQT2/wC6MvlfwPx/tr71ZzuGZdh/L5az9Ohn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G+etC384D/VR/7f8AEr//AGVAEX45H+6KeAf+Wv71JPufhTBcf9Mv4/kk2fxelWR082X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NuztHX5HRxu3UwYOY5P++KmIBB8uXjf8ib92yoP9T5vm8n+/QBELfkmH91ENuzy/u/nU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7nzNu/zPut/3zTRcyGH93+7FA4HMY/74/wA+1AEpOfL/APQ4027f/iqi/wCPfkxfvPVH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+ZF/G3H3tvNIZxuOP7n3NjbvwFAEtt+/zLNFiXZsXf8ALup9vbzAfu/767Pk/wDHaiB+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zf71Ks5n80eVg/KPMd/5VmkBZ9syCX5m+/8ALTDAfPjJH+/IX/pTVgwJT23l6juBxHKB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S5I8392n12mmDEOZRvPy/PimfaZJicdl+5/eqWDy7i2l8uXIemUjldXuJYvGWky9IZYL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/sv3a6MGSfPmRj/vvatcz4uaO21Xw1chtojvzCY/QNDLz/30orocn1rIpEeP9IxH5g/u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RgGXEnl+m/dtb/0KlnnwP3Uvk+29dzfnVf7RgHnEuzf5cnys34UFEmPPgIh/1v8Az0/h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Sfk/1kb7fmqx+8wcYA2K/wDdqHd182Xyj/C+/wCX9aAJ4kaJRulCEj5cDk1WnnME/l9/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f+/Ms28jZ8nl/Nvpfs32jOZOd3y0AOFzDOMeUAPuuOtQz3EVvbn91/e/j++vt81Lbw/v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8gc+b/8AFUAUR5X2jzYv3X8D/J8v41J9o+z/AL2L/V7/AO4rU4W8Vxbn/WfxbP8Aa+an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bduN6/eqwPyU0WTXW03U2ZZDmNE5Kn+M1mmLxAoOIGZT626t/Oq1tpiroV1s1C3cvcKm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rRaNJ5ef7UslwOhuGz/Ku04TduptURLffZ2uWj3fPpsLH7zf7NO0GbUDrNopsLRh56njT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z59OuN0KpqVqNkarkXOP6Vb8PWOoJqyyC+hlEccsvy3an7sbt3+lAEVxc6hczzS/2VH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+y1raPcXdvoGuTS6Tbj5I4f3lsy7syZ/9lrG+z6tP/qryP8A8GaL/wCzVv2NvrcXha4SS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MV8jnaI5N3zBs+nH+FAGV9uX/oCWI/7ZOv8A7NU2oaxDb29hF/Ytn/qP786/xN/00pgg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+/6f/FVpahB4hnniiHmf6mPjIb+Ef7VAFfw/qVhLqVskmiWfzSL83nzZHPX/AFlRTahp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n/gS9b3hbR/Ew1fi0uPuSfwK38JrOGneKz5g/srUP/AJv/iaAH6dqGn/ANn6h/xL8fdT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+tVEXNn3spX/AN24/wDsa37bT/EsHh+Y/wBlXnnSTKmz7E27b/3zVKKz8SRZxot6v+9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Gp6lZmGxVrS7wItwHnrxn/gNJoM2nS67aA29zkyqAfPXj/x2m6k+orPGP7OOVhjGDZ+3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Dr9sDYxYBZ8my9F/3aAKV/caTcahdyj7Z/rG/gRv4q0fDp04aNrcspu8eQiP5aKrcv2+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D7P/AL87f/ia6LR9Ytf+EP1Ey6fZ+dJNCifJ/vE/xUAUAdCPS+1OP/ehB/8AalbmoW+l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XHlbJJv+PX5uWx03f7NZo1jTJP8AWeG7Zv8ArncyJ/JjVjxBrFpbz2kUWn28UMdrH/rJ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96ALOhadp8uvaZFHfXjM08ZAa12g8/wC/UGoDSrjWNQll1GX95PJ/y67v4j/tVJ4O1W2k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nYzyArJISu1Gb+97VUGoaT/ANAT/vi6egDofD2l6PHoOvTJq7srxxwMWtGGzdIh9efu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3+5rcP/A4ZR/7LXQ6dd6VD4Sv5G0y6WOe8iQpHdcNtVj1IyPvCueln0pv9XaX8f8AvXC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f6NLbaNokUWoW/8AqGf/AF3l/MXb+9TtGh1P+2LD/iax/wCvT/mIf7Xpuqj4ouNP0+4s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fRuq7v61N4OuNK/4SC1lzeHy9z/6lewz/eoAs6zdX1/q95MNVjJkmb/l/Kfxem6tHw/Z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1SEmSNY0YXv3W3Z+9u/2a5AXGi4/1t5/35X/4qtvT5dIk8I6gv2u7WJ7uJWLW65yqvwBu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Zg/1Otgf9xEf+ymuH+KOoahb28UUs0ks32Jk+/u+YtXVLp+jN93VblP9+yH9JK474g2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Mk1oq28fmbNrbdwaqiBveZ9n0+C17RoqflXLa5awy+W0Y/fb5N5/lXUW1vd6hmG0iuNQ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VkX3x92px4F1C4z/AKFd+Z/17s1dMdEYN3ZwMFoVTsc+laNtGAuMHNdnH8OtRVcmwvR7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WPwRfKSDBdL9bOT/AOJoIscgbbINZs9sAxr6A+Gn7NWq/Ey3vpbXVLew+ysqstzC+Tu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sH/YH1iRyf8AhLbEZ/6dW/8AiqnmiviYKm5uyPkxYtvSn19J+KP2KNY8PHTY08TWN1Nf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UEqxzuyf7vT3pF/YY8aZ51TRj/22k/8AjdT7Wl/MaKhJHzd1q3YQB5k4/iFfQs37EHj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5/wC20n/xNVdD/ZF8dXlja6hbrpbwyqrhPtLZ6Z/uVXtqX8w/YSOEudR+weG9RnzgxwSP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MF3D4KuZrW68kzXkjf8fPl5wFXpu9q918R/sifErUPDWo2dva6c8s0Txpm+C8noOV9fXF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baRp40O5t0k1KyxNcpaSRvGFldivzNIvzbVztx3rKdSm1oy1Skiz4ek1uTW9Oi/tSQRy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Z9N3NLq9x4muNYu/K1C5P75nT/Tf4d3+9XWaD+y/4p07W7K6eyvCsThj+6hA/wDR1ZGr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r+0PtEUVxNsj/wBF3M8h6Dhq5uZFcrW43Tv+Emt/D/iCWaa483ZCifvlb+Ln9BXPj+3+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f/Ch/E1v4f1CGK1vJZZJo3/5B83YNXP3HwD8U+Qf9CvP/Bfcf/EVfMh2PHvi4kt/4u8J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fWX5v512N/Nvubduwjkf/wAdrL1j4feK9Q+KGi3cXh/VLvT7e1X/AEy30+ZoPut/Ft/v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wO+fD+q7RFsBGnze/wDs10UZRi9TOabVjibe2BzRcwD7PKPatf7P/Z/nRXdpcWt3H9+3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dUP7m4gOP/ImFr0I1aa3Zy8jOP8Aso9KX7L7V0ttpKXE3lQqLiX+5GVZvyFSy+HpIid8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/bUzH2NTojlPso9KVbbnpXUS6QluP3snlf7y1TlWwBLvdwRheNzOFp+2pkezmZAtak+y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/kM2X/f5as6NqWiXGr2kX9q2X+uj/wCW3+1U1KtN02bUqclK59f+Dvhd8RtY8P6fqEPx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Pf8AsiFm2jgdfoK6+H4V/E62Ebf8LZt7njpdaJH/AOy16d4etorfR4pYov8Alj/y0/h/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afx7Nu/6fLXiWPUS0PJrbwf8SbPlvFfh6WX/AJ6HRyjH/vmX2q2umfFpB+78R+GH+th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6/7/APrP4elNxQOxwi2nxSgQu1/4RuVLZYta3AK+33sUwaf8Uh+9ibwp5v3/APU3C72/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16/89E+Zf++qWaHEGYj+6/769utAWOC8z4uYil8rwz/D0nmX/wBmp/m/FYE/8Srwwf8A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XdLwMdPk3/7y0799/rsP9z5+jbl/9loCx59/aXxS88+T4a8M/wC3H/aUnyf+OVH/AG98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pv8ArhrJH81r0UXEv2jr/d53q34fNVefzrjzYpePkb/Vp8yf7WKAsefW/ij4kW/nR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v/8AIXDL/vfdqAeO/iLF5Wfh8H9fI1MH/vn5a9S065lFt6f99bW+lQW0+f3sv9/5/wDb+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iPiH45uP9d8Obv8Advv/AOP5d23/AIEtWv8AhZPiuDzppfhzqH3G/wBXd2//AMVXpUqp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z5+b5qb/AMe/lE9JNv7v7rPQFjzn/ha/iP7P5v8AwrnXf/AiFtn/AI9VMfFnXvtE3m/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ciZUXoejf7NengRQA/6zzd//AAJ/wp9sJTcGWLP3N/8As7aAsecW/wAV7gA+b4G8SS/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/fVXLf4sxufNPg/xFbfXTWbH5dD/ALVehW/7/wD1fmA/N/u1bHlf8sv/AEDd/n/7CgLH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R/pWj+IoZZPk+fS5mb+VUJ/jjoHPm2GvRf9NP7Gn3N9cr9a9duOf+Wv3Pp+op5hHn+SY+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8atf2jdBkuGV49aYIf4tJuBn6/LVCX45+HX+LUWoPNdLaR6RLD81lIvztMjAY2r/AAqf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fIPOy4IO4bcfKPfmvPLi3+0fF/VvNij8230W3/1n3UaSeT/4mgLEkXxn8JXtvL5epFf9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/Zqsf8LZ8HW4j83xDbj33uuz2+Wty3GREPKji7f7/NWfs8J8rNtby5/2Fbd9Ka0Cxhn4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Gn+3z/LtqoPiv4ZFxj/hINKx9+P9+PmX3/hrpBounmeXzYLTMn/TBd34bapDw5pouP8A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v/wATTuKxlj4oeG2zv1/T37c3a/d5+X73vUTeOfC99+6TWbBv9y7Xan4M3/xVbUnhjRZh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HMwKzP9OKrSeB/DMmfM8P6d9ZLZQv8A7K1FwsVp/EWhf9BfS5fvb5PORf5N/eq62uaY4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Iu/ZebPm/wC+qpT/AA/8Gz8f8I/pfk/9cF+9+IqvP8NfA+oCXyvDOny/9sD/AJ70XCxt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5V3b/APfxd33fZt1PFxDb/wDLW383/pm7f/Fba5D/AIVZ4E8/yf8AhHNPh8v7/wB5djbv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4CgEUUuixQze0snzeu35vmouFjuZ7jz7f91L/rP/AEL8P/sqnz9oHlS/5xz1P+1XBaz8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xrwfd/1V3MvzVF/woPwxBcGHZqtp93/mJzbvyDUXCx3/ANoltwZf+eaLsj+X5F/z/dqI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e/x1xf8AwofwwfOjh1LW/N+5+71SX7v975mqA/s8aXKcQeKPFMP/AHFC/wD8VtouFjth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aIrv87NvUs3X/P8AdpupQw3k2xuTwiRybWV9o/TtXFD4Btp4i8rxv4p8r/sKBfl9uPnqe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68nx74m/8Clb/AIFytFwsao0eG4tzL/rYvm2fe81F3cY/iWpRb/aLeL975X/7PP8Atfdr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/lfY/ifrEEXzY+0xRt/318v8AdqQfCbxRb/8ANSNRMv8A14xt/wCy0XCx3+nXEVxcf8s/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9mqHhkQ/8JT46l83/AJerT9LeP/GsKP4deMbJdy/EG4kZ9u0y6XAP++c8fjXNeCfh742t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9L3DX6NcSGwVhK/lQlW2j7p2nbipYmj2Ge3/6a/57VY+z/wCjGL955Xy7PnZtuP8AgVec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vja2lx/e0pR/KqP9j/Eq4z9l8X6PdfP/ANA1v7v94fdqRWPU/wDj3zLn97Ht53sv/s1PB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9eYf2H8X7e3iH9teF5D/ANNIJfmqL+z/AIyW4P8ApnhICT+PyZvmoCx6gZ4p1j/dSD/x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f93/ln/U15cG+L/8ArTH4Sl+kNwjf+hfNUltL8X8TRHT/AAf/AN/Lhd/zUBY9MHlYml/1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EKifyri383zv72/+Lf/AIf7vy15Nc6h8ZUm8uHwv4Tb/aN7NtP40kGqfGmEGKXwZ4du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v/jtAWPUhb/aPKi/d/u/+ebr2/8AHqktrf7P53mxfuvlf958vzbv++s/+O15WNd+L1x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fN/q9aHzf+OfLUVt4o+JYuPKl+HZmx/yzi16Nf6LQFj1oXH+kRS/63+D9595G/hWktzi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7v3a8fHxI+JGn3H734S6l5X/AGEYm+b+8PlrQT4u+M7UYn+EfiOADshib+TUBY9V+0f8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v733s1KPNHnfuv/AEFt/wD7LXkR+NGow5+1fDDxnD/c/wBDST39eelWbf4zOkQLeAfG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fyagLHpog4/55Tfwf7H3v++adwBF+9/u/wB1t9eU3Hx4htvO/wCKF8a/vNv/ADB22p9P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pj/6/SvEVnjrv0K4XH/fNAWPWTcE3GPKyfT/ZpYIPIyRFJ/33u2V5VH+0X4LE80tzd6sP+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fe946fbftPfD63/1upXn/AG00i6XYp/7ZUBY6n4q+b/wrPxZL2/syT+T/AP160/DlnFHo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/wBvgfKfl+WvJPih8f8AwF4k+GPiOwsNclMtzZSQxQpaXCHcAe7R9+PzrovC3xp8CaP4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j837LGj/aN+7zAP4srQFj1EYH/XX/gW3aaJ4MW8vlfuv/HVevOx+0J8P/s//I12P3/75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7fDu6Mr/8JjpAQdmnRf60BY7m4uP9V+6/ff8AAv8APy04d/8AV/cb9397f/47XC2/xr8B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f9v/AImMS7OP9o1Jb/GPwFBn/it9Fm/7iUK/lzQFjrfs/EX/AEz/ANvds/Nas/Z/9HP7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/3vl/z/fribb4veDJCpPi/Q8v0P8AaMPGfu4+b+daR8feHTg/8JLpMv8Af23kR/i+9w1A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G3/oVJ9nzP8Aujn72/8Ah2cVkJ4t0+a186O/s2y+8eXOp2r/AA9Gqc6zFcZPnR+V8vMb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FjR/ezXBMXl8f8tN/wDSoZ14mlml6d3qC01W0Ib9/GoHU56Uhvx9nm82WOaLt93/AC1A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pcRfLs/vM1SfZ5YCf+e33E+8uz3p1v8A6gn/AJaybUqqLjFxF/ubH+6u/wBKAsX7geT+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dm3tUYOf3Wf8Ax/bTRcefcS8SH/gC7V/NqQXHkW0ssRJ/2Pl/lQFhfs/n283+dn5s3/fV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+3/vfw/7O1f++qW2PUy+X+8+TimicW9wZDN5Q/6aPtoCw4f8tof+WUf+7tqe3/f2/P8Au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vcFgcy+af9xl/wDQqT7TF9ojih/ey/x/7FZpBY87+GMSHxv8RcxsCuowN8rE/wDLFf8A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i4j/3l+Xp/L+GvPvh7Of+E8+ItuO+pR/+iVrvx5vn/wDtPjcn5fw1SCw6cS8y5/3E/h/9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MsZd+/743cetUx5X/LWL93vb+M04Y/5Y/6z/wBlqgsTC4+z5lJ6f7G7d6GqltmefzZZ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vz21LcXEv/LL+5sfzPl6f5NQWwluLg/6v77fu/l+f/vrbQVEtf6/zpQfO/4AG/Abq+QP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1bT9b0qOXRNQ0yOa1vPuypfRtx/46fu19Q2/jjRLfWP+Ef8A7Qt4db2fJp9x8s7/AC/eC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rw39un4b6t4/+F+n6hokX2uXR5vtU0f3pXhxyy+u2uev/DZL0PM/2NfHGrax4g0/wfFd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Xt9itAi/8tGJ/LavTcd38Nfbdx3/APiN34Zavz9/4J/6xd6b8WpLD935N9o8qzfJu2sj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3/65evyqrf8AfVZ4T+EiI6mZb2AGZc/5/wAioP3ouD5X/AP4V9+n/s1aAuYsReScCP8A5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aPbHt5eP1rrehshR/pHv/f8AnZl2/wB371c/4w8D3fifT/8AiX63eeH9bt/nstU0+Zvk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/sturobW/toYLottzF/rP3g4pNG8Qfb7eK6h/wBTJ/sNuf6VN7jPk4ftE6hp/iDUPhd8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1BGtU1y3TyopVPRz/AA7W4+ZdteWfEjwdrf7NHh/xt/wj/iD7JLqH2F9M1CzfbLd2sjyAp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175+3vqOi2vwbaW98PJqV/NOtva3Uh2myLB/3m78Olfn7f8AxF1/xvpWiaJrd/Jew6VG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vJ6/3a86rUUHdmM9D7q/ZF+MPiH4gavqOiah/wAg/R9IhtYbePd96PA3/N/E3Ne7+MPC1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JqtxpWv2b+ZCY5m8qVh0SSP7pjb7vzV47+xR8MP+EN8EXPiS+jkF7rbbojMNp+zrjb/31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yVwTkk53V2QV0JHl/ij443f/AAh/iGLT9E+yeO9Pg85PD+sJt83HXyyPlkX/AHa+S/hd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n8P6V/Ymn/2fb3smp2un3D+XbJJtBkTO3ldw3bVX+9X1N+1x4Ou/E/wnu5dP8uHVrN1m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6SYb+7Xxb+y3rGk+H/jBoEvibW7Pw/wD2PdTPN9sfyl4hb5c/7Xy1nNqOjE3Y+mf2wfB3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5dp41s4d6SW6K29dudsw+7/u/wAVcv8ACH4jeB/Af7P/AI18R6HbQo8djbaVJbiPbLcX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ebIOf9gV4j8RZ7XXfiJ4u8Qv4lmutDudQlCX1vbXEkRjz8v3Ytvyr/tV2f7Pv7L2ofF/w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rcnh/So5tmnySJu+1zDq0g2/Kv93/AH64Z9VBGdrngtxqF3qFxNqutzeb97Zbxv5uxv7u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oeGf+Eom1DW9KvNQijf5LPfutnYqf9YfvD5sN/FnGKueP/h7q/gLxbqel6hZta3dk7Jd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i56q1es/ED4TeH/E/h/4X3fhm0j8H6hqiXCancXHy2zwxYzdH5uOp/3t9cUYtvUhH0t8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fYdQ13Vbf/hINWtoys+zdbW1t2RWxtH/AMU9bv7SP7Mvhv8AaQ8NQ6zpk8Nr4mt4v9F1W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Hy5Cv3l67f7v/fVfNujaP8OdQ1jT/AngTSpNV1u8/c/25rl0ywbtvzPHCv8ADX0T8Hfh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f4f8Qa3qEvh+4m2aZJbvttPOPWGSP7w3N0avRhCDWxaVz4I+H1vp/hDxh/wjOt3cmnxb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WV5Ax+QBfm3V+nfwmuNPt/B8VppWiapolpGi7P7Ug8uWVv72f71eR/BL9nXRLD49/EXx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Vk0xbhV2qxVWZvr822u8+LH7QMXh/wATxeD/AAzaf8JL41vH+Szt/mjtP7rTH/Py100Y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6dbmK3nIm8zzP9zbUjXMW0+V/e991U/CVlqsOiwLrt1Fc6hhfPaCBYkRv7q/7NXJzEB/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7yY710o3Q+G4wUzj/ANm/Ki48rn/nn/ublqG2g/10s03m/wACSf7P1WpB/wBMz/8As0xi3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/Iu/f932p32j7PnyvMP8A1z/i/wDZaZPcccyp99eP7340+4OPLimik/2P/r/NQBGsPkdI8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APOGMeZ/wDctMxn5z+79v71PWD7R/qeccv8AJu20ARDEGf3XlRfc7KvFN+zwwZll/wBb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/iqwtuT5g85P++N361DMfIwfNT+7QBzPjg7dN0iX/AJ5azYv/AORtv9a7YGXz/wDVf+h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KG3w9ZSf889WsX/8mAK7+Uk3DegoAqzn/wBD2fvE272P+7t3VBzz+6/ejv8Ad3f5+tSf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/AL+36N96ouceV/nFADbe/wD3x83zMf77U8jcTLEP/im/Gpbcrk/uwf4Pnpf9QCD5eN/+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K4Jgz5p8zP8A3zUlwYT5Ucvf5/7qp/tf7VO69YuvX513J/n/AGaeDz+6i80/7+6gBg/1H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53baiT/rmefumphbkZj/AHnD/IX/AIqm6D6UAVg0on54/hx1p2OSD1708EJ+8zj9aQcT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6gBVYwf63pJ8qfJtoA/fY7bN1LuBH+rH/ALNVc/v4Jj/yz2e/rQBK0SMCQ+OOMmliLbS0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WzRyoSVwAOMDd/KmLFE8xeUnaBwCdn86AHg7uZOYv4v9qmcW4IiPH/Af/ZafuBz5Uefq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6qPy/k35FAC3HT910/8AHvrXLeN7fy/+EdmMuPL1S2/8eyv9a6kcc/60/wDs3/stcn8S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8rUrNv7y8SrxSYHS24A/1v7372zr8lOtvNt7c/8AAtn+wvtS+2ad/qAYpfw/zuqQK32n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MKt6f71Y1wMTk44rbNzCMxZkHybP9msq5WadjxiMf8ALT5fm/CgCPR829xGB5kv/TT7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2jOP3vp/Er1l6dbfv/N/5af7+7/x3+Gtu3HWLp/HmgCAW8v/AC1i4/39uyrQt/PHP/AP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6xCKSX+/8m3Z9d1TgAfSgCOGMoxH3j2296ftDo3bsN3ao3lMbN5fJ7Y7VHHMXVhJkeme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P/rEI9vvU/ON00vHz7F/ibbUfk5Gf/Z9tOi/exhscUDQ24xN5f8Atf3ah8/kjypCfuf7K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+X/HszUZt5fPJMvH/oNBoVccR9I/rlmoAyT399+2rP2br5v5/wALf7Wf71VxCN37r94f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9/8AZ1KBzNFL5f8AD6/rQpAmHTzf/HadcCUeb/q4/wC//s0AcfbL5fxI1ceb9/T7Vvya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a1zs0ePHyjp52lbvqUl/+vXRY4i/1cn9/wDxqyBwnMHygnzfvphv61Nu6xfPnZ/PvVa4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3d9PFx548wH2+T/GgCxiUD2FKBxKJf3X8G/Z8ytUS3Hnfu/T7/z1JPP9nGAZPv8A/fa0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nu+/S/aPI8qX/Y+fe/3W9afLIjREg5Aqr+6gEZ7H5fnegA/dG4Pm/wDft/u/X7tLOQO/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6gEHf9/5E2Hbto8jMExzIDvUJ8nyvQA/7R9nBMUkflfd/ebmao/3s55P+rO5Om2prf8A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+m2kFvL/zyx1fzOdrVmkAKD/yyzF9Hpx8xgcvv93OT+dOC5g6c/lTzbeV/q/3vueBTAi/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j7REbgxH/AH/kfavb/O2n/aPIz53B2Nxv2q1NEHcf3P7m79aAH+SMEgjht2U60YALf6wf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kkxf6st/49T/ALR5/lfu8YTZ/vUFI5H4gr5drpN4B/qNVs/4Bu+Z/L/9nrocjFcx8YJfs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543NrJ+VxGa2+f+ev/APutWRSJgJR+6P+q/g/2fT6UDzhPxs8v2/+vT7YefnjB+6r/e+a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+XduoKGNMTnkRjKh969qZ5Buc5P95P3aBqngt8A+UMRfx/xbqf8A89fK/wB9/k3fpQBV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b/P/ABbqkFv9n/5aZAPb71OztyYj+92b/wDd/Co/PzmSXk/ez70AS5iAPlnypP4P9n60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+PH3Wplvc+eTHJ/wCl87gjyv9/y8frQALP8A6zy8Ae//ANanL92WUy/n/SqGo6pZ6NEJ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ZJ32LXJah8aPCvzQaVdXOu3g/wCWOkWzTg/8Dxt/WrA/Mh49Ji8Ow+W14TLcu3Kqfuqv+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E7pbtM/9MB/jW7d6nAmjaWp0+05jeTEjOOsm3/2WqNprFpJcwx/2RZcyqhZGk9f96u04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gF5c8HHNuPX/AHqtaDZaXDJfSrdzjZayjm37spT+971jvrVrPI7NptucknBnkH/s1X7W4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06OIgQplJpD1f3b2oAg/s7Sv+gqf/Aati4tbS18L2Qiv/N825mf54WX7qqv9WrDS705e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ui1i40m30fRIf7Pk/wCPVpv+Po/xM3+z/s0Ac9bwWtxnzriKL/gLN/7LW1r+mwf2xNm6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1V07+yp7+1/0C8i+df+W4/+JqXV9Q0+41CaXybzl2/5br/8boAn8O6fEJtQl+1wf8e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Rev/ABMbP/vs1p6adP8A7O1b91d/6tU/16/Nlv8AdqjjTv8AnrqH/jlAGzcaWI/DFmov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kVVtbO6YhY9Qt48kDm7xT7mPRRpOmotxqCgxlv8AVKe/1FN0q10OW9gVrrUDmRRxaRn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+K7XVBrVzDFqTZVI0+S929APepfCZ8Rw3kjpq84EcEjf8fxPRW/2qyfESaPNrd/MNTm/1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f9tKk8Lw6WU1Vhq5Xbat/y5sPvHH9+gC1b3/ivn/ic33/AIH/AP2VdENQ8V/8If5Mt3cS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WVtu333etcH/Zulf9BqL/wFkreuNOtP+EW0rytbtx5k0z/vEm29vu4i9qAJDpviGb70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y1s3+reKdOuJrSEv5UaRx/8AHvCy8KvtXK2+kWRuIv8AioLD769Bc7v/AETWt4gsLf8A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Z/6+T+O4/vHj/V0Ab3h3X/Epu7wzIJYUs5zg2cWA3lOF/h/vYrCGoa9z5ujW0v8A3CY/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h+zatjW9PH+i7OZnXq6+q1n/ANkS/wDQc0//AMDmoA6C41DUP+EP0/zdJt/3l5N/y67f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eHU7iHP/FPWL/79tIf/AGatW/0/UBoGiRQ6rZy/JNJ/yE0Xq3u3+zVXRrfXBfQ/6dH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/F0AafjvUVHiCRDodkPJjROUm7Af7VJ4XvQt+8o0S2O23lPyJN/dP+1T/Fl/q8niG+cX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7f8AAqm8N3+ruL4G6kJFs3Wdf/iqAOKlvSv/ADCIIP8AdWVf/ZqvDzf+EX/1XleZet/e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+If+fif/AMCk/wDiq09Q0/xNceF9P8rzJZfOkf8A1ibvb+KgDic1wHxQ1ibR/E000P8A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a9ht7PxR0lW5++v+smFeDfFS5zq9y0n73deNz/uimgH+H/jNJpcHz6ZJP8AxzXEdz8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8cbG583/AIld1Fs9XWvGrK126fdyeoVPzNRW9zFYg+ZF5v8AwPbQpCsj6RtvikLi387O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R2/xolnvvJ8/VP+/wCf/iq+ev8AhKvef/v+aavilVfcPODeomOan2nQnlP1C/ZM17XL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ZcanFc3QUPNdqpG1R6t/tV7iPEPiDH/Isv8A+B0X/wAVXzz+xB4wmt/gTYmHQtY1UyXk7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OVAXLSD0r6B/4TO6/wChV1//AMB4/wD45XNL3jphBrU5zxVrmrz+JPCUdx4elhH215EZ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1B4rsRr10v3tEvP+AyI39a47V/HEs/i/w/8A8Uz4g/dvcP8AvLLd/Djs1dOPGXP/ACA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8pqLq/ieaDSNQlbR75Ntu5ywTj5T71F4e8QS2/h+wi/sS8/1Ef8AAP7tUvFvjC2Xw5qu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5fTJgBkHJJ9KdbfESyjs7UPpWur+7X/mEXB7eyUcoG2PEpX7+lXqf9s65fwt4ngn8W+N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tYgvkNuVRCrL/wChGtJ/ipocX+th1iH/AK6aLeD/ANpVx3gj4u+FbbVfGdzeajLYvc6x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Rpbwov3l4+6ePejlA9E/4SmzHWO6/wC/DVyXjfxLYahqfhiFUufl1ISMGgbosbn+la0X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4htf+BBl/mtYWr/FjwdP4g8Pw/wDCS6f/AK6Sb/XqvRGH/s1K1iWrnXf8JZpg/in/AO/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+Kfh7T9F1CObUBAwjbiSNx2/3a03+J3hKP7/AIn0hfreRj/2aua8cfEPwff+H9R8rxJo1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22FmdsdPvU9SbF3wf4p0S38L6XF/aEf+oj9f7tbP/CU6Jz/xMI/1qto3ijw1/ZFp/wATH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bp/dq4PFPhrH/IV0v/wKT/4qndl2Rg+FvEOk/wBoeIJYtQt8SXS/8tB2QCtz/hI9M/6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z/C3/AAj9xBqEsMuny+ZdSP8Au3Vvl3Vvf2XpcvS2tm/AGqJ5Ecbe+ItDj8caNPcapZwo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c/u17sP7zV1Q8V+HZ/8AmNWP/gWv/wAXXOjwVoE/i6SZ9KtSy2zFSY1b/lqpra/4RTRY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79LRcqxyXxfuNKuPh/rflS2c0vk7E+dW+Ytj+tWR4Y8PT2/lS2WnzeX/z0iRqw/jB4P0+4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fb+abm1T7nrcRiuw/4Vt4a/6BNv8A98VfM0KKSMQfDvwtP/zANK/8A4f/AImsnRvhh4Rt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rzY5pHST7HFuTDt935a6TV/hf4a/s67/AOJVb/6tn/i+XjrXl/wW8P2lx8J9P1WWL/iY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15+KFK5ppY+jdFuJILCKKT93+5+SrWc29VbCCU+UJj9m+Rf8Aa+bt/Wn3HlkEQy5j/CtU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gJlEX/jm5dtOV88gVBDPHziT/efipj/qT/yzx/z0+XdVIaJQuQR2P+wFpFMZPl9f4aDP+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2ojjJ8rt9+TZt7d6Bj5ljxgcxf7+5aQHyM/usRfwfJu3e33aZ58p/en/U7N6R72Zdv/fN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oAnFx+H/AF0j+X/0Gqs9uLg8+XL5f/Al9Kf9o/0abzYf+2kaNu/EVD9oBBii/wBZ8v8A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fn2pmn239n283/TR9/7x2b5i2T/wGoPtMXOf9bs2f3fm+tS21x/yxl8vzd+x/n+4ooGT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mWTyo3ZP9mpxcfaDN38vb/tLVAXH2f8Ae+bgf7+1qBc5E03T+55afKzbuen1oEWgPI8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5abOP9cIf9bs+T+L5f6dKp/aZTBHF/y28xtmPu1Lm7nE377+7/tL/wCzUDL9rb+eOIsS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Lb/R/wDprL9z7ir7f981Qt7jBPttT93uVUX3q7bXH/Tb+D/V/wB//wCt/wB8/coEXQPt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3/2Wqs9iTORJ5Zi9Am2nfaPswm/9F/w8+26ora4/wCWXm+bL/B8jfNQMum3iFv/AJ+X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Fjxa/myHZY2EP3/l/wCWrd93rXosw8634GP/AB5d31rz7QIt3xV+ILzMsgQabHtxuAxE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vFcf89PN3/8Afbf5FTiCIZ/5ay7/AJJP8/dqKLEcqsP9UH3D5P8APy80+2837R/yzl+f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+L+9QBJ/x75EUp/77bb+X5VXFv9n/ANL83/cwnzKpqxcW/B8r+/8A6v5vmx/wKqM9xdW9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PZ9/8dtAE4/4+P3X9xt/yN8y/wDfVQi3tLi383/2f5vb+KrI+1/8sv8Aln8n7tGbZn+9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/nfvJf7kexotjbvbd/31QBELf7RPFNFL5v3t8m//AGe33vSp/wDl4mii/uf991W1C4/f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3c/eqO4/0e4i/exyy72T93uVd3vtoAXULf8AfzXf7yKXZ/ss27upP3ttR2/m/wDLKaP7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j73y1RnM1x50UsX7rYuzy0fcje52/db5f/HasC3+z39r5X2fytjbPvea/wAvr92gDZFx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leWmxJPl+7+P/fX/AAOs37REPK/6aJsTzE3M+OOf9mq32iK386L/AJZeSrpJIjfIw6/3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qH+jxebL+6+4n3d3utAEQ1GK3E0v+q8z5P6CtL7RL9n/AOesv3/uKqv/ALP930rnPtM1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95Et5N3djt/9m/hq7P3i87+8/wBn+VWfC/doA1Li38/97538f/LNNrO3/oW2rIuPs/8A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mbj/Z/irI064+0af+9mk+17Pn+0J5HzfQ/NVue3h58ny/N+V/v7v4h0X7x/3qADTrj/Rz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3f8Afy1T3Gsf6R5UP+tj+RPkX5G3en8NYniDUP8AiXmXzf4P7/3Pm/3q5m31D/ibxRf6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3Yx/hb8v/AB+gDu7e4luPOl86T7/+91/irN8DiaTVfFEv97VxF5e9v4bePr+VTeH7mUT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tR4/vb/8AapfCXlR3mvS+b5XmarM35Rqu6kyWblwRzz/d/g3d6b9oNvkS8RfLs+ctuanz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B/OFVqitreK3/ey/vYt+z7/y/ezu/u0hE+RzKIv3vyu+Id340o/f5lm/dS/cSTeP73ep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8/lu3z/7u2mgkH/Vf9tP4X6dKADBHl/8APP8ACgW0p/eL5Z/vO/8ASrAAtxiUfvN/99dt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kdPmX/P+1QBVHPm+6bOPvU4HjypT5v8A00+73pB/y1iJj/77/n81MIiII82P+Efcbd3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OhzUE8+cy4+v+0396oYGLExGM+aj9/l6VKOf3PWIbS/+96UALbfuf33+qz/t7W3f8BqtP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0+Zn/wB4/wAVSW1vD9ol8mL/AH/k+bv90f3akHlXH+q8uWL+P592z/gW6gBRcfaLj/g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g5qQXHkD/pr/AB+V8q1TBhtreaWb/VSffk2fLzx1/L5as29tLADL/wCQ6AHeZwT53/j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J5+OP+WVJ9niuPO/dfuvuJ/u7v8AgPpUgt/s/lCLzOvyfIzfL9aAIBcdYR/ufwtv/wBr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+QbG57/lUf723uP3UUcsP++v+fT5aUf8e3P+5/d+agDzX9oG4i0f4T+JpZvL/wCPXYkf8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8CY10Wnafaavp+nzf2fHFD5Mf7uRF+T5e1c3+0RpH274P69DMPurC/wDtfLKpHFeg/wDH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AMyvxQBRuNIs/3wmtraWL/ppCu/16n71ZNx4c0Q5/4lNjL/AHP9Cj+f/wAdrp5xMfOH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rupi2+7v1/5Z+Xu6e60Aee33gTQ7jPneFtIeL+DNhHuRvyqTTvhh4aNv+98MaZ/4CKvzf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BJU5A+9n94n9PvVYFv8A88pY/p/FQBwn/CmPA+P3vhPTP4f+Xdf8NtKfgf8ADu4nP/FH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W36cxxRfN/d3flU4GB/yzH/A6APLZv2a/hrJk/8ACI6d+Ab5vyaqtx+zD8L55z/xTME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zfi1esCD/PzJvz/6FUXY5mjPz/8AfH/jtAHkf/DI/wAL+Zf7BXyv+vhqj/4ZK+Gdx/z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Mu//AICfu17N6/6sxf8AfW//AD/u1AP+esX/ANl975sfxUAeN/8ADI3gPEXlQ6hFL/0z1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fsq+DCTD/aOuxfTV5v8A4qvZBbSkev8AwP7v/fVQ48gzeXz6/wCGaAPKLf8AZj0CMeVa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mtyn9N1Sf8ADM1hcQTRf8Jx4s8r/sLyfIvvXqAuJsTfvv4P9X9786k/ei3ii/efvIV/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G6gDx0fs0eX+6h+InjCHy/wDV51N2/wDZqt2P7PeoWwb/AIuV4sy3XzLzdn891erRwyMr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JcfvYv3v/PT7q/j81AHmA+BeufZ5oh8TPFMX/A4ZV/8AQaZZfBvxfpdwjL8Vtaktsfdl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1cf8fHm/vP8Ato+35f8AgVPFvx+6i/8AQdqL/e+9QB88eA/Aeu3+u+OY4/H2r6fLBqYi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f3a/MytHtH8un1PTD4W+M7f/AI9Pivq0v/bhat/7LWz8N7cS+IPiNFD87nWgPkbLf6lT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W3/j7fJigDy8fDf4h8gfE6bzv4M6Rb/dqG58D/EyAGI/EK3nAHEcmjR7d34GvWpuRLL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1UJ54ennf6zd/Hu3f99UAeW/8Ir8WAY/+K70jL/89NH/APr0+Xwv8YBeOD460NHRMLj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Mtv8ASPK8r/Vf3/utt6HFQ7jPqF2/7s8E/wDAqBo8F+Jv7OfxE+L0WkDWfG2jx3+kyl7a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1PG4Nwv3a5jw54k+NeleKU+HHinVNIgkvYXjttT1SzMkV8o4Zd6sDnb/ALNev/tUfE/W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GizwLqTXVvawvIgIG5vm+Vuvyqa+UtV/bLufF3hC70vxZoEOpTNCfsOr6YPKubSY8Ftp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YitCDabM5HA6N8UdQ/Z58X6tqGk3en+INQ/faZBceSzQffHmMPm3fwr/AN919UfAXxf8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8US3Hh+axvpSsFpqELR+Xtwfl2k/L9a+GND0JfFvi/StNsw13HNqaWwT5i5aTbz/6F970a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vC3wL+Hvn3ksOl6NpsIgtLSPh5SPuxxr3NLCz5r2MYPU5CcfGr7P/wAeHhKX/t5lXdVQ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TnhOXzPv/wCmvtb/AMdr0/RvEH9v+H7XVYfMtPtCLP5e/wC5nlVIrVFx/wB+pP8AgX6r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fEj4g/FzT/C80suiaHL4fuJpNIuv7PvWlaKQ8c+m1j/drW8Lah8QfhP4X0/SbTwTp93p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G812PLZwnyVn+KPjj4U1j4geLPDOlRW/lXDtZapHcXXlLLJG2DPGD/y0Vvl+X5mr3X4a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+mahpNnP5en/ANoPuZ12ZK5PzFd38VYKUejLPM9Q1jxv8SPC93pN38N/D2q6VcIyT2f9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dur5Dn/ZG8eeD/ifpUN34Zkl0nUL3fDZx3qtvjH7wwmTt8orvPFH/BRLUNQv5opvAmn2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53iuYpB79v93bX0T8JvjTafHfT/hxq3/MWt9RvYL233qzJILWT/0LdUe5OVjNu5d1j4k+N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NLjT/kW1h8u9hlVGxgY+83937tRfDbxh8RvC/heK01v4f6pqF1vZ3vI72FmfP8AvtXo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cTatF+68M6E81la/9P1192Vx/0zX7qt/F81dh4g0/ULjR/K0TUf7Ju/4LjyVnV2/umM/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SQj4x+NyeItQbxOPE3h/WdL0LWQNsl7Ishtm9mVsbd1fD1x4fl8P+KPsmoRSeV5yu/8A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+1X6weHvjBLP4n/4QP4jaJHpWt3G77Fcf6zT9VX/pmT91v9lq/P8A/ax8Ly+D/jRqOk6h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8/S7i3hZfOjONqkt/D/u/d+lediVZcxLR6f448QeDvif8P4ovAng/WNE/suy2TXEe3yo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mZm/iqHwp+2rYfCL4TeDPDehWAu9UsQ0mprdRbklJzxGQ/ybmarv7OXgfT/E/wAN/H/h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yi1e1j0+9+Z1EbdSOvzfwtXn/wAQPhtpWn/EDT9O8NafHL4m/si3urrT7yaGJYptnzLH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X733q503yc5BP+0T8adW+K/h/wDtW7is7SWT9yn2eFYmSPqF8z7x/wCBV5VbfEG71+ew0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iWkenrpn2i3gafZbhgdoC/c+6F/76rnPEFxq1v4gOk6rNcReXP89vcJ5WxujZH8Neva/8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Z8TeH9b0fT7TULVkvY9Qun+1y3G9vkjjVG+X5VX+993tWUfeM0jl9Yfwfp9uZdE8fal4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/wCyHgi29/3j1vfC79onxt8KLiK6/ta88QeH7jb5+j6hO0kUTbvl8snd5bf7S19g/saf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83iDxX4ft/+Em1B/wBxHcJultLfb907vus1ch8cP2Hru31e71vwTNb/ANk3D77rS7h/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RnuvX5a9CMbItJln4DftI/2/b+JtQ1ua40m71CZntfsdk062merZ2/M1eh/DbxT8Lfhi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o3zH7brF5ZSyXFzuHLM5X/x37tdL+zX4HsPB3w4js7SFFU3lyd4G7ftcjHzfe+7Xda/4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nzv7Q1vZvg0+zRZ7l/TI/hX/AHtq1vE1RyB/aH8C7iP7Sutvr9hfP5bab/w0J4B5/wCJ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vzf9812+hw3V3NI19p1jayOnyWvm+ZOf9pv4R/wHdW3Ppun4P/Evt/3m3/lkrbq1SNU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Hn/iqrSL/tk+78tn/oVJp/7QngLp/wAJXpwl/H/2avTbjRNK5/4ltn/3wrKzf5/2qpf8I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0fTj/ANu6fmKdijhF+NfguaU48UWG3/no0oq2nxn8FvAUXxTpo92uFXNdU/gbwvOCzeHt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6VAfhh4JuDtPhmwMh7G0XH4UWAyIvin4Vn/1HiLR5B/19L/8XUo+IHhef97D4i0w/wDb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/AIVL4M5/4pnScfx/6MqyJ/47Ulx8H/BVzbeVL4W0znv9kX51/CiwEMPjTRpeIte05PTf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6nf8ACXWVx+6GrW5/7e1Vf/HTVE/AnwHgxf8ACH6Z5X/XuKY3wE+HmGH/AAiFh/D9y3NF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+FJX+3RnZeWbczhhkXC/7X+z1rvxcdZYpf8A2avEvjD8FPBGm/D69vLPQba2mtri3ZPL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fBTwdkbtM246JG7ov/oVC0A6vOKTz8Guaj+D/hO3z5elFf8At4f/AOKqhN8E/C7btljc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c/X5qYHYqSf3mf71SLCQMjr9K4dfgt4YCSEJqClT/Bqc3/xVMb4H+HZQD52swf8AXPVp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KP3m/H/fNMyRkfJ/9auD/wCFG6CP3n9oa/6f8hWX+VRf8KZs084jxF4mEXy/8xWY/L/w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zy9mf3n05pbfv/zyH+3/APE156Pg5DGfKXxj4qi9N2oP/UU9fhM9uJceNfE/lf8AX9u3/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9oIBAj8z/AApinnI4rjrf4ZXfMQ8aeI4fu/6y5j3bf73zLVT/AIVjq1uDEPG+vxQ/L/HA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xx1pvn4GP6/0rhf+Fc+IB5Zi+Iet8f8ATtbMv/oulPw58UCfzP8AhYmpD/rpZWzf+yUAd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jtikJzmuCm8A+NI87PiNIP8ArtpkH9Fp/wDwhXjn/Vf8JtbTf9dNJjVfx5oA76AnBwUp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edf2B4/yf+Kq0r/tpojfz8ygaB8RMTf8VVoP8P8AzC2/+PUAej21xL+9iMqfrtrk/ifM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RzQy/wDfMi1zw0r4nRfc1Xw9cfWxlT8eJKxviDF8SB8PNUa+uPDswijDEwx3AfG8Yx8+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xF55/wDsqSH+L/P6V53b3PxSkEcn9j+FPKbb832+4HX6q1WEvvieud/hbw7J/wBctbcf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nMcv/wAVt/75qMYI/e/635un8fzVwlx4j+JVvb/8iTokv/cwFf8A0JKpDxf8RU8rzfhz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f5vbMYoA7wH/AEj/AJ5fT5fzrQSfB6V51/wmnjo9fhlPGf8ApnrVt/Wph428ZD/mmmpH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AHpUdxkcoq/QVFPcDHt7V5+vj7xQv+t+Gutcd4720b9PMqx/wnuubTL/AMK68Sf99WjL+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3+kW/m+X5n8H393y0gGRKd/8As4rhT8UNTjMW7wH4rii9rOFt3/fMhp6fFCaPd53g/wAUp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n/x6gDsj8vl9f1qYXMhMf7sGLnvtrz1vjfp5/wBfofii2+ugXTf+grUM/wAe/Ddv+6a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7/wDiKAWh6NOZv9X/AMs/l/4F704z9QBzXmQ/aJ8F24wTrcR+b/WeH7z+fl1XH7SngW4Ef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T+yrr/43QXc9R48k/usydePlaoBkKZT+7H+/uavOYv2kfh/J18SIkv3f31pOny/9+6sf8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F1h+IkX9CtAXO+tzHMTkkVZXyuRL/q+/+1Xni/H74dXQk8nxho0ePu+ZcrHu/wC+ulSQ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roH46hF/8VQFzS1w7fH+jx/89NPuYf3fy/Krj5f/AB2uhtreIf8ALKMR/hXk/ib4teDH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dGaOOS4Vni1CIqoaP+L5uPu/rXZW3xM8G3WJYfFeiSZ6bb6E7v8Ax7irEdOAACCPl3/K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AFfzb+lYI8a6Hqgk+za3pk23p5V9G3/oLVYttXiuBiGaP/b+daANzz/l8sDj+KnW5iBz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qFvcw4Mfm4l/56b6al1GAo37sjC/K3NAGqB54OP9X/DioQRnjnB20C5iMPlRnJ2/OlQC5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4RQA8W376WTys/8AA9tSiDnqf4W8j+7VJrjzCT5f7376Hav9KsW9wcHzQPN/vxpt3UAS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+vB3/AORQ0rISGdm/3qrQXHniaXL/AH/7/wDFUnnCckCUCXb9yT7rUAOxuHEn1qYGSCAx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dzJ1+7vT7tKLgW/T96P4vmrOwEmJZxj/AJY7Njb/AOL607yOvlx8b1dPypBcCf8A1Uv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wBZnf8A3Nq+lMB3A/eHrH/H/SoRqHnHP/stSA8SgSpj/c3U/wD14MvlY/jT5/l/+xoK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/CzxUuMlLNpR/wAB+b/2WtzT5/tFtHL/AK2IpG/dm5FQ+P4P7R8A+JLSHmWfTbhUH/bN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p8I6Hcg582xhOf+A1kUjqITgH25x7H1p5/wBSeUjrOvdRsdOga41C9isIl6zTMAv55rlbv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0wXniORekejWRuk/77U7fyY0FHd285FtMH/1f/jr1Fb3I5I/1n/oNeeJ4l8d6yHGmeGr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dxvlX6Qxlv8A0I0608D+I9TuCdb8YzxkrvNto9t9nTb/AL3zNQB2t5r1rpSzTX93aQQ42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ZrmJfi/ofltHYQ3Wsyqdu3ToDJn/AIF/9epdO+E3hbTw0xsDqVwOkl45uDn/AIFXWW1n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W8ajBijTaKAOBTxT451gzf2X4Wt9PQ/6ufV58H/v2v8AjU3/AAg/i7Vh/wATrxdNb562+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vLuO413Nvz+98uSLy3/4DU4G7zZRL1+9QBw8Pwq8L2pSabThql6vP2rVZ5LmQn1zJurro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F8v7uP5VqQKLftJJIfuU5QcS+b35/wB2rA/KbWbnxCGtYhMx2WkK/wCtU9QT6+9UbZ9d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H/VxtwBn+lUddtLAaxcRjWLYeWUj5Wb+EAdo/aq9hbW4MpTV7Y7YT/z2HX5f7nvXacJP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OP8Ap1Q/0rbiu9d/4RuYtZ5L3K/8uUfRVJ/u/wC3XIrAC3yaradMf66QfzSt57SRNA0/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7/8AHw/qqj+H2NAEvm65/wBA6H/wWR//AButrxRqGq+fawnSbfEcEf8AzD/9n/Zrm1sL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7fY/nWt4ht9Q/t+fF3H+F6ir/wChUAS6NrE1vqEXnaTb/wAX/Llt/hNZ39oXf/QJs/8A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0/SNV+0TS/a4v9S3TUoW/wDalKNK8Q/8srof+DSH/wCOUAWbfUPI8LXnm6VZw/v4/wDVo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sP8AtBP+fG3/ADk/+LrpZ7fxBb+H4vNlk82Sdv8Alurdv96qKWXiiT7n2xv90qaAGavq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+3/1K/8ALZl/9mqfw9qGn3GsWGdPT/WL/wAtmq/rP/CTfbzF5Wofu44/+WLMv3f92naG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Z3YgVS26W2O0jHclaAMPULjSp7+eb+z5fndj/wAfPv8A7tbOjDSh4f1yX+z5/uRx/wCv9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qH2/UP+fSP/wCX/4mugttQ1C38H3f/Evt/wB5dRx/8eS7du2Q9NtAHOW40rn/AES7/wC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Y/sQaPokXlXn+oZ/vq2zLtx93/ZrLg1WZAdmn2J+llH/AIVu+INRxNYRf2fZ/wDHlC/+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P0iHQpdYsFVL4ZuI16Rn+Ie9R3cmjy300ivfKGkZv9TGf73v71oeHL1P7cti2nWJ2MZf9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972qkmoW2xi2mWRwB3cf+zUAXNOttK/4R/VpftV59+FP9Wv8AeY/3v9mqv2Dw/j/j8vP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Vtr2xg8K3LNpFqDJeKmwSTYbarHn5+39azBqVhj/kA23/f+5/8Ai6ANzxHZ6RHZ6JH9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P2cEkMzMc/Nx1qr4X0jT7jxDp/8AxMP+W8f/ACxb+9V7xDqGk29/HF/YiGWOCFOLp1+X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rjxRaf8SqSLy9z8XRbop9VoAxNZ0u1utVu5DqC/NKx5ib+9WroOkWcOl6q39pRjfGkf+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faZJNMfsN1ktn/j79/8AdrTsLjT/APhHL5hZXnM8a8XI9/8ApnQBCPDmm8/8T22++v8A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Paf/AGPpUP8AasflbGd/kb58tXLedpn/AD5Xv/gZH/8AGq29Xv7S3/s+Hyrz/jyX/lun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i2X2j/kKW/3/AO4397/drwn4hWEs3mXKoJ4vNmfcv1xXvNomn3dx8lvcqNjP87xFeP8A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QQB1PHlE/wDfUlNAcX9nNvp596qWllHcQsXj3810NzbZ06P/AIE9ULNPLthxjNSlYBqa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Ks+bR7Pef3KflW9GMoeaoyod5/woaQH6cfsX+JNK8Lfs++FLKW3u45nEs5aK1kIO6Rjn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YWhf89rn/wDk/8Aia4b9nXxP4e0H4H+B7GXWtPgmi0uJjH56owYjP8Ae969G/4Tzw/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Yv/AMVXMd0djj774p+H4/GWniS6lVY7KaUD7JJnLMo6bea6KL4l6A3/AC+Mn+/byD+l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xvN/xNtP/d6fs/1695P972rcGu6URxqFof8Atsv+NTYVjnPHfxI0JvDV1FHqCl52ihAC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B458Pf8AQVtz/wB9f/E1i+PdR0qXTbOFry0kE17brgzKP4g1dV5+m/8APS2/NaLCsUh45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3/7721g+BvGGifZ9Wl/taz/0jU7iZP36/Mu7G7/x2upMWlzdRav+Cmuf8C2OlHw5E3l2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JO6Vj/WiwWNz/hNtGx/yGtP/AO/6/wDxVclqHiDw/f8AxI8Py/2rp/8Ao+n3j/8AH0n3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1tF0eUc2Vo3/bJa40+E9Df4jzMNMswU0sHcIVz80zd/8AtnRYLHaf2vpFxn/TbOT/ALaI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d74N1ZWstPud0AGTGjdTXSt4I0KTro9l+EKiuK+Kfw88NR6BaEaTbI82oWsBKRgZVpQGH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v8N/B/2eL/imtH+4v/LjD/8AE1Xn+D/gq4/5lTQ//BfF/wDE00fC/wAM/wDQKj/8eWoJ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tpYv+udzIP8A2aiwWKHhX4V+DrfT5RF4V0vHnybP9Ci+7u/3a1Y/hX4Rj+74bsFPtABX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DJokFxJFdeZNuZiLuXBIZh/erbHw30Yf6uXUIf8Acv5l/wDZqLBYrWfgPQn+IE9qbBfK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VXc0jLu+97V1E3w+8O/9A5P+/kn/AMVXA+HvAen3HxC8RIb7UvKt7W0jB/tCYNk+Y3X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geIfc1bU1+l/L/8AFUWCxxvxL+FnhttDaWHT9lw1zbxhlnkH3pkH973rpbb4W6Taf6mX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8VXPfEDwvLbjRIv7W1D/AEjVreH95dMy/eY9/wDdrrx4buz017UT/wBtU/8AiaGiVoZf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VodN1PUYrtrZ1iLXkjfMFyM7ieK8M+Bvwu1XR/C+lahqHiC8l8u9b/Q47pvIf97/ABCv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eHb06fr+oi5dNsaP5JXPPfy/wrhfhH4b8SwaDo0mqa0JrWS4ic2CwRpGQefvBd1JIfRn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AMV95ulQ3GP+WcIjHoibafb3Ev77zfL83Yu//bY/d47f7P8AuVHN5v8Ay0/+K/8Asq0R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735/7/wDsvS488en8e/Zu2UTnAm/+Ib/K1FiIZ/1flfx+Y/ltz/vNWqGiwJosGLHH30oH7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+eP+9UGB9ozKHPyf36BbYz5X7r59/wC8f5fw+b/0GmUJ9n86DyT/AHF3vsHz0KTiXk/8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mx/f2f8AslP/AHtvcebFF/v+W/8A+1QBnfZzb58rr/7Kabn7P537rI+4/mJuXdVgW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s6eYn3f8A0HdUOof+ztvjj+XeuPu4/wDiqDNIgFxKB/rv49rpG/8ADVq3uIuYovM+/v8A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SqCxWNkiPyJnbt3f+PNWgOkX7qSKLer/AHB6UFiTX/8Azx4/v7H+b8KkXp/y0+/s8vf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Qig/df7HyR/K3/oLVNNcfZ7eXyv9d/sf3v8AvqghIl+0fZ4IpY/Ll+dv3e/5t1Ti44/1X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/wDd+9WYLaXEX3PvNvjkq9/2y/gX/eb/AGtv3ttBoT6cP38v7391v/5aOy/kK1hz/qv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vf8AxNZtuAQf+BN/s/nWjb+VAZv9/wCSN/vN70GaJbjyri48ryv9W/z/ACfLtot/Kwf+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uftH72bj/rm/wA34/M1Otu/nRR+Tv3p8n/jx+7QaE//ADz/AOmf+9tryn4UapLrXjD4o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tbEH+IiGIL/7LXrX/fv+/wD7O3/vmvOfh9BFb6/8QjFF+9k8QN/q/wDr3i+ZqCIo6O4u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d6p5knzNu/wDZat21v9n7/wCrTY/lv9z5vu/7VVfs/wDqv3UkPz/JH/cX+Ln/ANlqwP39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/Nz7M1BZJP8A8e/+if6r+D5Plb61mi3+33E3/PWN9nl/eXb7f+PVa+z/AGfT/wDXSeV82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m/u/3ao21xFb2/7r/Vb9n32+dduf4tvrQBdn8q4zD5X73+D/AHqhtreW38qLUJo5ruT7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6DzTRqFpcW9rLFN5Uu9U8vZ8z5/hj/vL/tfM1Ytx4p/0c2k2n+V8/wAlxv3bG3dz/DQBr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upPv/P8AJu3t/e/WqltcfaLiK7ii8q6/4C2z/O2svTvEH+jzSy3fnRW7s6eXPt3qBnn5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m2/iiW3t/Nl8uX59/wB9VV16hc/3f96gDo5/Nt/Olmm/u7PvfeP3vp2rDttQit/9VaeV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/u4/3ahtvFEVx53lXf8ArE3vJs/hC/KwB/hqC21D7P8AvfOjml+X/Vuyqi7sbsL/AOzU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91FN+92K/mSO258Z+Xd/u4qa2t5re4tZfO8qHerv8/38D/voL/tVh2/iCK4+1xf883b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rD/gJ2tUtt0Plf39kMe9vk/9Bz81AG9cf6R53k/upY3Z3uN7N8v907v9kUtvb/aM/wDT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LuG/wBqs/TtQiuP3Mvl/f3/ALx/3Dtt9f73+7/FU1trEv7ryprOXzEZ/wDSH8rym+rN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5XlTSSxSbf3dw+5n+Xt/6FU1xqFp++u4pvOlt02JJ8y/Mc/KT/drFttYluLiKGH/AFWy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Hf73etC4t/tE/lS/8enyu/l7ZWRuPl/8dZt1AGV4w1CL/RfN/cxb9j/Ivyfj/BUOj6dD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/rv9rjp/wKtLVbW3uzueCScM6hPn3xenX/dpdJsyj5ZoU8sN98rG23pu+Zuf/HaAOh0i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Jx96TctUvBVx82tzRf8AQWuU/i2/e2Vq2pOOCn8KcVkeAI/9C1lT5O99YvWTfuJ2+cyn5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0c9/LcDyR/f2PHv2rUk//s7f6tNvy9eR+FRdbj/2T7rMtLPcTdcSSy/f8uT5W2jr96kI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8bP99v8A2Wp7e5iH/LXPybHk/v1XWf8A0f8Aezf7aSSJt6/w/LSD/SLb/wBA/wB0f8C2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7n8NPHmnyovN/wB/y8t83/xVV/X97H/CjxyZ3J+FPz9n/wBV5n3Njx/3uuW/2aAKwt/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f59v41L9o/0g/6z7mzy/wDaHoP8/cqMf9Mv3Pz7/v8Ayp653/dqPBt7jzYv9V/z03/L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2iLz4/3sn+x8lS2//LX/AHf13H/GoP3ogzNF/wAAj+X8qYPKHleu9v8AgP8A8TQBa/1Gf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oFxKfO87v9zy0DLtqIfv7fHm/3o/M+9+P3dtSi4x/zz/eO2+T7rUAJbH7Pz/3xJGm1lWo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+bI+x/kb5/SpxcYtsSy/xq/mRvu2f7JP3e9PFxNb25/3Nn7z73+dtACW/nW4x/q4/wCP/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6A3+TRjtF+6+dX/ePu+X+7Sg5BxG/Ln+P5vrQA20aORPK85/u58wJtVv9qphPgeT/rYt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L5qEfuPN46/efe1OHnC4m86KQ/3PnGz8/urQBwHx+/cfCrXcf63bH/0z/5aKP8AvnpX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tkUmxUri/jsc/C3XZiUMWYUTP8beevFdgBEsio0WSwH8eNvvQBZFx9nuP3UX95n+c/dp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V8rv02v/AJWmARCaKLzO2HO/7zUTW/2i48qWKT7n9z/P/oVAFzH+kf8AfP8AH/LbTJuD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aq0wznzIcn7ifP8Ad/zgVP8A8e88X7rj+Py/u/iv8VACDBX/AF38X+f4aaP3FxxJn/bpo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37r+CSR/m20n2fOf+eX3PMjcbXXru/hoAYPKt/8Alln59/7xNy1JbXHn+X/uMifPtVs8d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yk+f+H5P9n7zUn2f7P5Xlf6r+P+JU980ATjyv8Ax/5/4ahz5/m/6zyv4Pn27V3Un2jr3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/ABTUzrn/AJZfJs+5834GgCxjyAfNl/jX/eonth++4x5nyPJ/Eq1Wxi3yed77eXbdTwPlx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/wB9UAXLa4yDjP8A1037lZf++qj/AHUBP+r+/wDPHs3K33v8DVc2/WWIY8tG2DfTwM+W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193bSAsg483y+mzZ/Eu6o/PPnxj/AJZ/cT+dVizp8wzv/uyyrj/x0VKLeXEsv7v7/wAn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7R1ill/dff8Av/NSZFxmX959xXx93dUA/cZ82XPz/PJ/cXd/47T/ACJcSy5/eb/+Wfy0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+Es+J0vlf8xnZ5f3l2+QleiD/lrF/u/7W6vNvhp/yNfxO/df8xn/ANoJ/FuXbXpIt+v7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9v/Hv8vQAlxcAKT+881/k+/8Ad9azTwcZrSnP2i386T/lmjJ/E2zP/Aay9QJxH/z0/wCm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BtvP9nuIpf8AgCR/wp833qmjima7uGj2kk54+VXqzbcW8XpGjP8Aw7v71WZ7eL99L/z8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ufu/8BoGji/jf8MLP4vfDm/8ADF5cPaC42SxXCfM0Uiudrbf4senvX5gfFX4U+Kfgz4nf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9tdqD5Uy/wB5T2PtX63j/v1/c/2Pp823dXyp+3tqv9gaD4b1+EW91NFLJaG0vIRIrqeW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OpQczKrpE8N/ZH1Dwr4f8ba14q1q8QXGkaVLd2MEm1VadPvsN33jtZttZmneO9Y/ad+N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L+0xQQacmPKij3dF/wBr+81eaW3iDSfHHiA2l3Fb6JaXCNGklmm1YWK+n+8q5rvP2SfD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Mq7beK8Ul/720s2P/Ha8vD1ZRagupzRdj9LfM+w2gidRaxQ7dkIHA28c/wDfNJ9o/wBH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/wBzb8vdq8s1j48xeIPiQfBPg61/tC7j3f2nqknzW1oo64Hd/wDx3c/8Veo23lcxeV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1fSqWh0xeh8Mftg/szRaPqGo/Ebw9d+b4fuH36hb277mt5D/ABAp/Du/75r6R/Yt1i7u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SWkUc8kFlJeP99f95v8AgVZvxA+F8PgfT/E+oafdxxeH7zTrhNX0OSb90ny8Tx+nzfw/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af44+AGl+HbsSWdrqGlRmIR/etNy/Lt/2lzu3VxQp2qORSPi79tv4T/Yvih4g1Y2n2S11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KDEefLVWU++4EflXlHwF+IM3wA+KFp4h1A/2haRwzIlvbvu3sUIXFfUGn/EfxJ8M/FcH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reEbk/Z7XXbtMAxfdD+Z/Ev+98y14T+0v8OvAen6zZL8MvFUHiO2vHMf9lq5L2g/h2sy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uiZI9y/Zl/aJ8bfF/wCMGn6daeXpXgnToGjfT7eHcqR9IvMk+8zM3/odfc+RXy1+wZ4f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Wn/AGT/AIncd1G91ef8/HmLkL/urtbbX0/muym3LUcUcv8AFjwvpPjfwfd6JqP2eS7u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lSYLuVoz97du/u1+QnjPU9f1XxA9jrmq6hfXtg72/wDxMbhpXi2s3yjd91a/WP47fC+x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Z5dO1HTla70/UbZtktvIoPO6vyLGn/2xfzRTXfm6rJdNvuPmbzV5+b/e+WuHG7coS0PQ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xHYaVp0p3X9xBZTqI9xkhaVchf8Avmvsz9qn4PfC/wAH/C/VvFniDT5P+Eg3xol5bzus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5fu7v92vjL4K3H/CqNY0/wATRS+dqtnqkyJeSQs0Dxhf9r73zV2f7T3xQ8W/GnTNA1HW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18PQoQHR1Obon/a2bfm+7/wKub2ijS5GY81zwy2t5vFGoebdzebNI/yfO0rdP+BM1fWn7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fxx8PtQ/0jW4rhLi6eS8RoLa3aFV+Vd23zG3N977q14L8DfFGieAPHGn6trcVxqEtskj2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zBfM+78vT5q+wh/aHgbw/qPxM8Yy/wBoeO4tIkey0u8fdbaesjDyYljVvvNt3bv96tMK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dqOk/EfRrv+z7uT/R7pkS4t/4Jo+uG7r83418D/to/FHxXqHxYm8PahqH9n6fpVr5CW9v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/wDwJcfL/sV7h+wZrF3caN4h/tC7/eyXvnQW/wAy/MeZeP8Aep37ZP7O118QDN4w8PRf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s/lZpfL+68f+1/Ca9Bo1OW/YV8YeINf8L+IfDOoat9l8P6ekcyXm/wCaLLZKgt/er608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7SrSOK0k+5cfda4X+9n7z/wC826vjb4C+F5re48KfD7T/APVaxCviDxJcf9M/+WNv/u/L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R2yxhY0WNQPT+7irhoA6SJJEKMiNnuwp4gbjdIr+wqD7OAT5s3l4X/lo+1qsLP8Ans7o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Roho/cD1+fZ9w/LTyMg/8sv7/wDtc1D5/wBnH73p99JNjN+VPtx9ogiPm5+Tf9/+KmUH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6bN26gW/H/LMn5v8AWJuX8KiFxD/qopv4PkST7y/99feqT/ntL+7+/wBN/v6/NQAotwD+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oMZi5H3JP7tR5zn/AJ5ff/dv/Ld/DTxcn/UiL/b4TatAEg/0jIz5WOJMIvz/AFqG2uf9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8/zK/wDtUz7QYPOz/f39vmp8/lXH+u/e/wBz/K0gPP8A48N5fwo8RHrtiV//ACIK7iyf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/pXH/GuyN58J/E5/uWUvH+783/stdLow/wCJPp373b/o8f8AAT/APSpAvKfP83yjH/6F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s6Rc/U/wfw7fx3VKowP3sX/j9AFUW0pJAwI/vf71WMiDy/Ozg/d+TctN+0fZxL/zyH/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qovtHn5/wCWv9zy03M3/j1AFqaDzyf+WR/hk3/LVUW/nrz/AK35v97j+KrfGD/wH/Wb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nPOxkdI/mVfxoAr21t5HH+q2J/q9n3Wp5H+j+Xj/AGqUXH/LLzbfyv4Pnb5P+Bbfmp62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vf5NADPIk/5ZGP7n/LNNq7v++aZcE3Nv+7/dS79nmJ9386tKcg/KA3YgUlucTHJT/vg1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m8/i1NlAAIkI8z+FP4qn/dc/7/bNRZyZdn/Ae1CAFBNuBjnfvekXnzMf+h1IPM2+9GBz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Fd34UICFfN6f8s/9/5aXG1efMHzf391Tjy8yCOX/wAcFQyfL+7H7z3oQEY65/eGT8W21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+H3iXn/lyk/9BrpF+UZNZfjRRP4H19UbO6zkBH/ATWgC6TH5vh3SniMkWbWFvuL/AHf9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Y9/4mrnvhqdvgPwyZbzzybKEZ/v8d/lrpvs/eoAht+PO8rzB/f8An200W+PN8r/lom/5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3mxSCL+D/AG//AGarVv8A6ODHiP8Av8UAVra28geb5snm9H8x93y1dBHU9KT7SJ8+aX4+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Iv8Ax9NtADZ7iLHP+r3/AO9UVvcfaJz5v9/5PnZlRalFtx+6ij82T7/7zbu/Cn20EVvz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b/0H5qAFFxF5B/3/AJ6ZM4dcqeOvz/NTxbw/6WIT+8/j/i2/99Ugt85HU7F4+6tAEcFx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Icj2+WkWD/W4Mn/TPzIf03UJZsBhnAl57CgaE+3m38791+62L8n96kFxuOBFjPz/AN2r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uj7t3/fNVh/rsESeb/fkoNCOe3iuB/qYx/A7+V92su90PTbsFJrG1uE/27VOf/Ha6D7P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P8As1Cmn/aIJvN/1UifLG/yslArGNb+CtBGf+JPYeV82z/Rl3NTLjwZ4bmtnRtB06TH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8cA6GU/99N9eapjzG5Evl5+/QFjxv4keG/Cun/E34daUvhXS4bTUbmTzsWahXxHwv6mu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h/whuj/jYQ7n/wDHay/iTZQ/avCl/MgaWx1uERkjkFiy/wDs1eiCDyB5vl/j+NWFjhD8F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+iA+9mtQf8KP8A/u/wDijdIi+lvXokpwTv49h81J5EdxiQH7n3qBnBJ8HPBaZ8vw7bRe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w+C3hA5P9kn8LiZf/AGavQRjPB/4B/epXXd/DtPpQB5w/wT8KxRb0s7+H/Zh1W4z+WTVW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5V3rUGM52atPz+tek/ZxPnEuP+B7ah+zifJ8yP8Ahz/smgDzYfArw/31TxKP+uetT/8A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Yc+JPE6/XWp/8a9R+zEDHX8KdiL92Pw+T5qAPM1+DQQeSvjLxRFF/wBf+/d+a0D4QTWn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4+2+ZG/8AZa9MuIYSDHnjr3qjcaQZx+6m8rH9/duoA4uf4c6of9T8QNex/uQt83/fuq4+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834gatLKn/PO1t/8A4mvSbcfZ8iL/AFntuX86mNvEMn/FaAPLB4F8THyvJ8fXfm/9NbSH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GsHm48fsY/8Appp0X/xVd9BapNNkCM498stOu7eJgy7i3+x939aAPP7Twz42TzZP+Evt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jP5Gp103xxDyfEWm8/8ATgV/rXcWvP8AzzEsn/At2PSplg+0CXzf9ygDzzUrDxze6PqV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EkLMIZFyNp77q5D4W+D9b1DwNpP9oeMbzyY4PI+z6fAsHyhscyHdXtg/54/62L7leffC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z+9NveXMW/8AvfvmNYNDRLbfCvwzYXCyXWmrq06EOlxq0r3MgI7/ADV1ot4rf/VcRf8Af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uPtGeOU9WqcjhO3H/AaRRGPNn/1XA2fPHJ82/wB6YLc/88+f7gqxbnBbH93749PapIBz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AQDHkH97/AB/J/tLVYW5n8391/e3xp8y1dJmM5mOzP3Hf7v6UQvsLlWDA/wAKptoAhtrf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/wDtU27iNqXdGCxA7WH1qUfuOYsGXfv2f0pJpmvQ8LJtyuSJPlXd9aAHi3lnH+t5x8vl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/ubH/wBqmi4i8/r/AAf6v+5/8VUs2nyzjEMvk/33/vLVgfjpqRsJtY1CRmu1DTydI1/v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K2vHE13nCp9xP7xP97/ZqS51WN52dtJtPnOeso5z/wBdKks9Wt/7KuWbR7U7pEH35v8A4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Uo4NKc/8fV2vGOYVP/s1bOqQ6bBY6XCl7L8sBJzbd2Zm/vVk/wBp2OPm0a3544mnH/tS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iKP+yI/lt0HF1MP4fqfWgCHRrW0l1CzT7WeZkX/j3x/FipL+Ozl1i9f7Zw0h/wCWLHpxU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TXrNTpH8e7/j7kP3QWqt/aWny3ErHRz8x3f8AH64/9loA0dN0+0uLa/8A+Jh/yz/54tVT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/wB+G9KsW9zp50e8mi0+SH540/4+t27v/EtVvOsOv2W7/wDA2P8A+N0AbGq6TbLo+lod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nu1VtL0m0a5jX+0Ijl1+8D61d1q70k2+nJ9lvhi0RvluY+5/6503QU0yXVrRRHfDdKv3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AWtf0eH+2dQzf23+sb+Jv/iau+FdHit59Rm/tWzzHZSbPnbcueP7tZOoXGlXOoXcubz77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WdGOkwadq03nX8XyKn+oRv4h/tLQA9Y5/wCDWYG/7emrau4dQt/CFmv9q48y4kbi6/uo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0j/n+1D/AMF6f/Hq2dR0/Sf7O0qL+0bj/UNN/wAeXq7f9Nf9mgClbyazb58rVpP/AANr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+Egmii1C4+5HD/x++iAf3qxNP0jRbi/tYf7buP3jqn/IP29W/wCurVo+ILfT9Q8UatL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/eWz/wB5uKAL3h7UPE1vcXf/ABMLiWLyJv8AluG+bY3zfe96o/21r/8Az8v+SVa8PaPp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1v8A8erJ/qZl6sB/dqr/AGNp3/Qdsv8Av3cf/G6ANi41HWrfwvp/77/WXU3/ACxTsqVl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Qn/AMTWhf6PaQeHtKh/4SCz5eZ/uXC/xBf+eX+zWdp3h+E3ER/4SHS/vr3uFbr/ALUV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uPEN55VhHL5b7P8AjyRugx/drW8E/wBsrfXT3OmLGkdrM6uNORcNt45C+9UNf06G41nU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2/5eXXv/u1f8K6dLb22reTqtnL/AKK3+rvV/vf7VAHND+0P+gfH/wCAX/2NbH/Ewg8L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/8APrt/hpbfS7jn/TrT/wAGEdaer6PNcaBp8X9t6f8Afk/1l6KAObtrq4/6BVp/D/y7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hqHlf2fZ+dHBH/A3y/L/vVjR6FLFMAmqWLuCv7uO9j3N9KteMNPux4h1Gb7XZ/wCs/wCf1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BYGof8SfVpf7Kt/3drI/mbGX5tv+9Xz5q0MU1qoz5J8lBj+H+9XtmrTfY/A+uebN5sxh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ubb2avEtQOJ8Z4+X/wBBpoDO1e38i3jHpGtY2MQRjvsWup8U23kTyRHoIY//AEGubmH78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2qnaRUc0OCTVuBMHAp9zEAKQH64/DSXT4Ph54btQIx5WnWyY44xCP8K3WTR5c7rW1b6x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fiW3gSFNYuVgQALGsjAD9aNT+J2pWFuWl1+/iLjauxXPP51xy0Z0wn0P1F07RvD9x4o1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8mH/lgn96T/AGa6EeHtBI/5BOn/APgGn/xNfkvovxK8R3EHm2nic3eoOnz/ADMrcVbs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IZtYurVk+6VlzurLmZqmfpV8QvCfh+7fQ4k0WxEjajCGf7IgyOeOn0rp/wDhCvDhH/ID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+Jr8xZfFnim+MW/xNeEwPvT52+9V6H4h+ObU/uvFV0v13f/FUuczcX3P0nfwB4ak66HYD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Fvh94U/4RjT5f7Es/N8ld/8Ae3V8Af8AC2PiNjy/+Ewuf++2p1t8VviLYwrFD4gPlp90G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UWj9E/8AhAvDPaySP/cnkH8mrh9L8AeGpviV4kgAvPJtbKwC41C4XDM8zE8yf3dtfF0Px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1nf8AWd/61Sj+M3xHg1K8v01lkmulVZQJn2sFGF/KjnHY/Qb/AIV14b/v6j/4N7j/AOOV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W8/h+K01DVPNk1O3TnU5pPl3e7f7Jr49h/aS+KNv0vN/1l/xaorn9on4mXs9pNO8Uslt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LjmjnHY++/8AhA4EH7vXtcT/ALfs/wA1qnfeFJ7aymki8S62pVGPzXCN0/7Z18UwftT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JPo0a/yqWX9qPx9c2ro2mWqO4IH7xKOdhY+v/DPgjUv+EftifFerxkpnajxgDnsNlTy+B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31eNPRhD/wDG6+RbL9rfxpaQCF9CEvlooytxGP021JP+1/4t/wCWugN/20ZZV/Rlo52Fj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W5/GHjE/8Jhefu5reHzPITc/7kHnj3r0IeFtdjHyeM7lv9+0jNfB3hL9r7x14ev9Yk/s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MJI2TZ8u3aPn/uqK7WD9uvxRH/rvDsZ/3Eb/AOOUc5R9B/EDw/4oTWvBkS+LRM8mrERpN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Z9w2t83I7129vofi6DP/ABUVrN/3Ddv/ALUr4t179sfxFrOueH79fDqlNLuZLgqysMs0T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XQ/8N2a8Af+KYjA/wB91/8AZqOcg+oPEGn+K4NPm/4m2nny0Z/+PJvQ/wC1XIfDb/hN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JdP+yb4USO3Rlbbs4bOf7tfOniH9uTxDf2s8Nt4UgBkUpl72Q4BGP7vNesfszftA6h8X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P/wBlf2fCszyef5qvjjptXbVKVw6M+qLYGC34l8r5N/3G+9/31UH2j/R44ov3vz7/APZV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LH/eX/dqD97zEZfKik+5+5/h+u6tkjn6kGM5HlRiXf8AP5afep/2nyP3XmyffVEf+5TR+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t37Pubf4v/Qqlt/8AXzS/7fyGNx8n1rRDRW/4+Lj97F/sfu/up7f7NSdf+WPk/wB+OT5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it//ANj5Xb/P+7UosOvmTDP3/Mk+6lMoqgyReaf9X8+6n2xiIl5/eH5/v0D/AEm3l/e9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+RL9nP8Aq/N/j8xFoAdbW8VvmWLzPv7N8fzM3/fdZt8PIb97/tbJPutWqfOt/L/e/uv4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aqXAlubnj/lm+9vM/d7/APZ+b5v++qAG2379Jf8AnqAuz5zT8fMRL/d+ei2uJcZ8n978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v3qjFvL9nmP+q+Rnfy03bvpuagzSGjkSxRS/7ex0pv2CKcTeVL+937/MjxtfPrV+4xb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mf3fwWqk/lfuv3X8Dfwfhx8tAxZ55bcx/uuibET726ltvKt/3Mv99XeOP5ffp/d/+Jqu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nlbPkfZ8tXgIsRS/wCxv/iXa3/oPegoZbedb2/lf7e9Pn2tW1bY/ey+V+9/6ZozbvrW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vL/ufvPuu30Vfb+9WzbmGAnzf+Wm7Z5nzfL/AN9fT+9QZ2JPI88Rc/l8ypTLfzgT/wA9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P/rfO/wCB+Xt7f7tNtrf/AFs3m87/APlm/wB3jHZm/u0Fol8+VfNFeffD2481fF7f3/Et1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Er0VcCeISH8kZq89+Fxlk0nW5v+e3iHVpNn8X/H0y8/lQKKN0W/2f8AdS/uvnb/AHXU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/fSfu02ff/wDQf9moZ7bIxL/f2eZvb5P9of5/4DTwe8Xmf3E8zarP+P3aCyhcXH/PX978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+98//Aa53xBcf88ppPJ/j8t12phuwaupHTzYpbf/AK95P9773y1lX9v9o87/AET97s3/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f3qhIDkxrEtxn915Uv8Azz3+au32H97atN+13ctrcyzBZYkVV8xFw3X5v96tGfT/ALR5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yZN7KySD+I56Ltz/AOPVnXFvF/y1/v7/ADPmZdvf+9j/AMdqwM4XEX2f97/fWaHy0+5hm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tPH+j3EX/Hx9zf5fy9qitriK387zopPK37Hk3/K/3v8AZ3N/31S29x9ot/Ki+z/cXZHJ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/wBn/ZoAfbXH+j+VFN53yfPJ/qvlDY6/3m+b/vipxqEVvbzS+VH/ALEe/wCZ/mztz/er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3cX9nxXDrA/l/dTgHd8rbew/Nq1be3muNQx9kk/ePv8AL2ffx/Gfu0AXLa4m+z/6JFJ9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uH/jv8X/AAOpBb3eoed5Pmeb/BHv2ru67f8AP9+jRvD/ANo87zbuP92+xPM+X5drfKf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2Wty207/R4oYvLtPM+/8AZ03bPz/9C/8AHaAM7TvK5hlm/e7Nn2eR/mTPXlfv1vW9vaXH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d/rPlZ/l/wDQazRbxfaPtcunx/a/ld5I38pv97K/LTRcS6fbzeVF5t1Im95I/m3sG+6R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v9n1AyyyyWnybE8tPm+9naw+9TvtH2j97D/c2JHGnltt+v5/98VQ064l/wCWsX735d/m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+GtS4uP9Hmii8ubzPuR7PuYb1Rfl+Y0AZ9v5J8qH/VS7N/l/3P8AZzWnbW/2i4iu5f3s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8tVLfybfUPKmi/2HkkdWZ+o5+VafbeVb3Hk/6qXZ/q9+75f92gDrrcZ8qKIZ/wCBrtrl/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1CXPk+Zqd9/Bu/5eJK39OuPtH+q8vyt+xPLTb0/i/wBqud+Gf7nwgtx5X+tvruRPdTcS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P2f8A56/x7/vLt/4FUQt/I8ryYfK/jfy02r/nb/6DU27Nx/0y+642UtvcRZi/dc7/AO5/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+z25l8r91s3159P4hujcTSwkHzHbfHIm5X9OPwrofHGofZx9khmzLI/zxj+Fa4W4Jt7e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9/8AZ+tAHQad44/tDWItJl/0S7kRpk8v7rqP/Hlrsrb/AEcHzf8AWyJ/7MyV8z/BbUJf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j/wAw+NGtbL7yr5I/i+7/ABV9O/Z4v9XF/rf9/bQA7B5l87n/AJ6b1Zl+nzUs/k+fLN5v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UPS4PmxScbd8g+Zm/D7tPH/Lbp/f/dv8rL9aAIRb4z++zFsZ/ubvl/vZrmZ9Yltp5pYf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d/wKtrVr77BbTAKQJPlQbsq34VyuP/Q9n/AaALo8aLbXFvDNaOjXEhijZHDAttZu3spr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vEn3IRz8zda+cP8AhMZfHHx3tYdPm/4knht2R/4vNuDwf++Vrovjj40vfh7ceG9biMn2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7UMi7TtoA9n/AOEglx/qv4/+BVr29x9oERi5ik+f/aauQstRt9TtILy0lWe2nQTxSp0Z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WPs+dPl6/fT/AGloA6ccE/uv4Pb5f85quDFn9ycHf8/ln5XqX/j4z/q/uL/tb/p/47/F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fxfIo/4DQA/EuIocebId36etIDnyj/q/7/z7aYLj/VRfvJfkZ/L2L/3038K1YHfP7r+58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7tAHnPxt8q4+G+oeb5fm+fbp5n3tv7+Pj5q6+4uNly37zZ8g+TfjP/oP864n473GfhxN/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7P8ASF7V0uoXKR34DBcEKGAdgF/ELQBqz3H2gxeV+6/g/wBllqeeVGkKK2SPU1z9rqD2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dd8kj/cYD7p/2akt7qO4ByT/ANdI027/AGG5qAOggAiBzLn+5Gg3bmqUXPX/AOIC1jjU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tn/LP5v1pn9oZB/1f9/ZHj5F9921f/HqANQf89f9tkePj+dIJ4sf6r97/BJGm7+Ks/8A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3827l/wDQaiOoO+zEcfzbd8kjsv8AF/vUAaP1/uK/mD7zt/wGlFzx5v8Aqf8Ar4fb/nvW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m/7v02/w/71On1CK3/5a/8Aft2ZeaANAT/62XH8fyPInzbaiyP3xH7sfxyf7Xbmmi4i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JuX0/vLXN+J/wDR/Kiim/vO/l7v73GKAN8aok24yn7r4En95/Spri/3w8f3lZ/9mvMr+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DqF1D93fl/MX/AMfrudOuP9G/ffupPw+frQBuz28X+t/1v8CR/wB6i26f/Yfw+majE+Bz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rU4uP+mvmxbNieY/3v8AgP8ADWaQDl8qC4lx/su8mz7zU4QRETYi/db9/wDeZsVDbnyA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Oypv2iW4OJf76v/AA/e+rVYFnz/ACbfA/1e/eKgFyLjMYzg/f6/p+VTg5/1X7o/xyRo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EOfO/6aP8/wB5Wf8A8e+lMDzz4Yf8jZ8Rv+ev9s/98/uEr0IXH/LL/e/2q84+E7j/AITP4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qvzOME/uFr0S3t/s+f+esnz/cZl3UgMXxR4w0TwbbQT65qdvpkE8ghjkuXCKzn+EE96zdY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5vEMV3Hd6fHD8n2d12yt7NXn/wC198Nj8T/g9qrQuba/0JRqludwwxQPuA99tfEvwm+M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8KXfmf2VefOn3v3Ug6Nj+7XnVsV7B6kt2P0R+DvijVvFHg+LVtbi8ma4mZLW32Lu8v/2a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D17PH/EteC6d8YdJ8D/AA2PjbVv3t1b2UcFrZ/M0UXZYIj/AHmb7zf7y/3dva+DfiDN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vJ1C4jWae3t4X8q3/wBgHb/DXXFtq5UWd/ZyrIMqjL8jfe+8teVftSfC2T4ufDO70/Tr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bp93ee613lr4oh1ORp7G5S5VWXIVJI5du4d9taeoXENxb/8AH3/Z/wD08W7/ANT97/vm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UU1dWPx3u/Dd34A8Utb65Y3tgsoMRjMTCVHEgO73+7/4/XsWneIfs2sGLwpqEen2nnzP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7z93ux/e/hrtfjh8efEHxA8caj4O/4lenzRwTaXdfbLJY4t2/PBO7azeUu2T5euK+Xb/z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Z/k/d/e3buWr5qT9nOxxtcp+nvwD+EsXwl8IiGQRz6tqJE19dnJZh1VFb+Fdx/PNelad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P7+35q+W/wBia38YeIPDEt3rd9dt4fs7kJp1vdP/AK6bHzbv4nVdy7V+7uZq+nP3PMX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9bfvf7Ne9Sd4Jm8HdHyP+1tpXhHxVrWo3fhvULiLW/D88CeIbe3RwsqyNHtb7235fu17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S48YxeDtP0q41C0s9Phf7Rbv/EFG5VH8W2vCP2yvHPibwPcHw/p+n6PF/wAJTBsfXLeH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MPu7ua9m+Gvg7Tvgh4Qu9VMt54l8QWekfbb3VLx9scSiDzFQAfxNt/hqk7GiLH7WOoa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k2n2lvrc1vArpHIm6W0bozY+8jKu6vy38HafNf8AifT9PtIv3sk0cEH+9IwC/wDjzV9A3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Bq8Wo3ei+H4otmx47eyZd6n7yk7tzfL/AA/dr0D9lzRvhz8SPjTpXibw9p9xpV1p8F1q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WkgwImjPy/3i3zN8uyuV2nU0M27n154f0fwz+zx8PzLd3cen2lui/bbyT70sg/i9++Fr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+kWuoJayWsF2N8CzEb2jPRiO2eeK+TfGGn+IP2t/jAYbTzIfhd4fm2PeSfLFdyRt+8Ye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9n+MHjnUPhvo+nzadF/xJNn2J5I0+a0YjETZ+9t/h/3q7fgRa0R3XiXxn4ZtLGfTdY1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J9oukjba6+m6vy3+OHwW1v4L6x9rh8vUPDVxNI+l65ZurK6ndtXK/wCfkqf4kfAbxjp1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E2nyfv0kjfdOmVzzGfm71y2jeMfEGn/ZPDOuRXH9lb5p/wCz9QdoIEbY0Yfc33W5rza9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7nsn7Mtvp/jjR9Q8M+IP9E8P2el3U89xcfN9kkLg7o/++VWuKtbm0t/EFpqGt/aLvw/9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/0iONvmx/wH/0Oqvg7xDp+n+D/wCyf9I+16xerNPJ8q77cfwZ3fxNtrjPij4o1XUPFEVp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kWVnb/6qKP2/2m281wN3RJdt9Y/s/wAX6Va3dp5UX21Zof4f3e/5K+/fi18LvEHxX+IN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n6f8A2RZQXtxcfMrybpSGx/E21v8Ax7/Zr4O8EaBqnxLntrK4vYrHTtMXzDfJagyRqp3Rj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RvjTrdx5R1DxBcXet6hOsNrZ2/8Ar5WC+Ws0n91V8rdXbhE+Qs+0/B1v4D8P28Xwz0/UL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5reObbP5n8T5+9v3fNUnxI+JNr8KPA+o6h4mu/O8tGS1uPutcN0C/wDXT/8AXXwT+0z8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eNtE8Tfa9QjSNL28t0aBorgdGyv3v96um8cfHGX9of8AZ+tbTVpfK8beErqO6urf+HUI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8u75l/h+b+9XobaGiPUfD3x50nwf4X0//AIRTRJNW+IGuWsMDxx/MsWOFr6E+E3gfVvD9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zVtbvEXzo5HZo4u5214Z+zRbeCPh54Gi8TaxqVrFrdxah3nnfH2SP+7H/crrPAH7Uujf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W8Nl4csBsfVtTk2Ndtv4EMf93+Lc26qQz33OAeelIJ/3PmCaQfT5t1cn/wAJ54Xx/wAh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/wBBqGP4h+G1gWM63poA7/bVz/OtkmaI7cXEJX/W/vPT+KnRNhHAHznGG9K4b/hY2g4/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18J8/wD30avDxxofn4/tazx/181pqUdYJ4h/rf8Agf8Aeb6Un2kc+V+8Cf8Aj1cj/wAJ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f+xm6T/4qrFv4o0+48vytRtIv+uc6tRYDqR1iEXmD+4N/wD47T+ufKmGf++vl9qy7bUY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Q79jyRuv6fe/3qui3/6a8f7jbv8Ax2gBbgQ9h+9+VP8Af+9Th5X/ADy/35Pus9UrjyR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4/4/od1VPEHjDT/D4MWrahb6eZE/5fJkVn/77/8AZazSAzvix/yS3xX6f2ZP/wCgPWl4W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nUNZQH/yGtcL8RPiT4cuvAGvwQeINOnlm06ZIoknjYltjY4Xk/StP4QeJtO1rwNoCRXd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R7Wl3Kp+U/lVWYj0Jen7v/4pad9aitv+2nlb/n/3v7v92nDyrf8A1vH8D/Ju/wCA5pDG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/uf7tSW/HnDp/wA85Ngbev8A7LTfvD91z+S/LUfIz5nXtv8AmoAfIjMmGHJ701fLH9zP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Oe8nu+1aPtHXzfL+5vTzE+X81bdU3AkBln80yxeV87fu9+75fUU8TnGOfT/gNVxqNr2/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emqW0X7uSXy5W+6mM5/CoAmAlx+6kGP/AB6ni3lGc/vD9/79UZtbt7dSrSyhfRV2iqU/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+v7zfu+WkkBsZl+znM0n3/k+T5v8Ad/3acPLHEhwf/Qqxv+Egi/tDysx/c/v/AMXpU0Gq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/OaewGv5P7jriofs/GPN5L72cvVKPWY7teC//A6lUZzjof8AlpsLKtFyrFoRL1HJHQ0u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1qDJgHXPvsKrUcchIkVuUbqKXMKxLOPPt/Oil5/gj/vVWvP8ASdD1K2MXl+ZBIrCP+Hhu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tn393391QT/8e00UndG/4DVRYWOT+EUktz8NvDxmP2rZbBf9ngkV1o5g8ryv/Zf/ANqu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20jH7oxmZP3n8eJHHFdhARg/uv3n+fSmIqCDHM0vmy/cT5NtPUY7ZIp/2eW4mPAP/fW7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2+e4f7p/iWgBq3CYk58v+9U67PLG2oQP+ef970/+JpbafzskbxH/AHHT730oAmzL6yY+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tvOiimk+/wD6zfuV2pYBFNcH97IPk/1dGcDyvL/j30AAU/vRz/C2Q/y0wHIl9B993+7tp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X/wBvy33baiFv9n87/pp8jyf3vwoL5R48rmXP8C/vNnzN6VILiX/ll+8/vjYvzVFbwfZx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WnjNvmH/AJZxvseR/vUBEbztii772/j2stO9Ypf3o2b/AN4m5qS3I57fN/H81Snv5f8A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I/tEVv7fIrvUNtcfaLjnkfM6PH8ystPFuFM2f3nz70f8AurUOMA+VFH/s+W+1v/QaALk4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/Cos/ZxmMp99ef4lqvPkE/6yUybf4xtRselMAI6+X5f++q0AcZ8V5/+JFbv/wAtYtTt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7a3J+0E/Ifvf981x/xWtIv+EM1uRxloFWVfqrKa6q3/f+V+68z5F5jqyC4P3/AJoP7vH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Pmy5H8H+zUy3EX73iQTf9NE+9UU9wDNnyv8AthQBYghzKecyYqNjLzk8f+PU23YrBnOJ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cRAf89SP+A0AJcQEg+V/c/3WplsZP33m8/d/3VqSA+fk9/8AvmkNvEciQ/vB82aAJSAP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/vfxbqYLkA5l+f/2amC4/1p6R/wDPPf8AN+VAEk8J6jr/ABfSoZwP+Wmwj733N1RfaPs+f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+T7//AH1Vi4/f28R8r96Pn+/u2N/eH+1QAgP2gfuj/wAA3stSXHmzW58r95TBNHjzfJMU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88yy+WYf4/Mfb9MUAS28/wBmg54+T5/71SCfyByP4/7/AM1Q/aPs+TjP/ANzGn/9+zL/A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1QBJ/y3P/faeY/zPmo1crKS8bxv3VqMdf8Anl/H8m5abP6j/lm/zmgBfIiOf+WX/jrV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QW5/5ZarMwH1CN/7NXZ3EAE//TX+P+Jfwrj9IEVv4q8Sr03XEEgEf+1HjJ/74rOQ0dQE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rHBt+nH3cVS45lGP++/1qX7Rx/rfNH+5trMocFKITn5R0FRyjgL84/i+5S5lnz5RxFs3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mgz5u6Qn1/hoAlUgjuJD8u+RD81SqqxIMDgdTVe4GB/7U3/Nt+nzbqjguZbiGXyz9z1T7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SzQnzcfI3+zUcE4nB8roPv8AWnz+aP8AU8fN88e/7v40nToZM/xb3ZloAW3t42JHWP8A8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aWWF843Y3k1BAZBxHjA+81ME8o/5Zf7T+XhqsD8kGtPEKsWWCTGf7iNVsW+utYIz2zk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asyLSYiuDq9hn3eRf/ZKsT20VvbW0Y1Ozb5N3yyt/Va7ThJPs+svhTZsdzAf8ea+v+7V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SixJ+b/nyU/+y1n6RaRyX8I+327DeOFn9/epryRJL+4kN2v3/wDn5Ve9AG34TXUo7yWT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/Yh6f7tZbLq29iNN7j/lxH/xNXvDokW01aQX1vlIOP9KUdWx/eqjtuijEX8H/AIHoP/Zq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j+UdPt/N87/lpDt+ULVcahP30W2/8Bmq/caRqH9jaf5N3GPnk3/6ai7vu/7VMt9I1ye4i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Ykn/AMVQBN4nuZEvkDaZb/LBGp+V/T/eqHw9qcSaihbTbf5dzdH7L/vVoeKRrf8AbN0o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Kz0H+9SeH01wTXTfabj5bWZv9dn+H/eoAxP+Egj/AOgdZ/8Aj/8A8VWyPEFofD93/wAS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7dvn4b/61U0XxJJ9xtQb6bjWwP8AhJbfw/EPKvJZZJ5H+5u6Kv8AjQBzn9q2/wDz4p/3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T/PsIv7P/wBXZQ/8t27r5n93/aqoo8TL/q7S7f8A7dh/8TWl4on1W38Q3Y+yf6tI0/48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Bvgy4sLjxTpappzI4nQq/nk7Tng4xzWeNY0q4nkl/s+QZ/6b/wD2NbvgrUNY/tV5PsaF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ADCNtpzt9cVmDULsH95p+n/+C9P6LQBe06509NB1B/JuBukiT/WK3Usf7vtVcahpX/P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Imr4uJf+EX86XSrP95dbP8Aj12rwvoP96s5Na8n72k6af8At3f/AOKoA1fENxpP2bSv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xru5ZjVbw5Lo51+wBS+VvOXB3pjO7vWh4o1iIX8UX9k6X+7gh+/C393/AHqZ4Y1aN9XT/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fMiR1ZeDyD5gwaAM68l0a61G4cNqBDSsc+Wvdq3PDr6ZaaJrDpc3SBljX5olP8ee1YK31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PJLA5Z5ge/8A00rehurJPCd+yaQqE3Ea/wCjzyehP8W6gDP8/T/+e0n/AH4H/wAVWrrP9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3dx/qG/5Z7v4v96sW2vNP8j97pT/APgY3/xNb/iAaeJ7CH+zs+Xax/8ALyy9aAM7w9p+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C882SeP/AJY1Y1e30m41jUJf7QuMefJ/yw3fxN/tVoeGJtKOu2BTSwknmZD/AGt2wV5z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Y0+4uJpf7J/1jt/y+vQBn+KLe00/wtqEtrdyTeY8cP7yHy/4wf8A2WvL9WufPuJvM/e/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eneKLm0uPD8Q8qSKKS9j/wBXNu/hb1WvM7i3xqEUv+tiM3/AvvelNAUfEwFu0sf/AADN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19cm+0Ty553yE/8Aj1cvcX8tvfzf8tfnqgNu25PrV9bbz1rCg1GKfJjl8qUf8szUq6zLb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K6GaCggOuOhqZIorm3McqhweDmq8GswXpBQBXAwU9fenJcCCclfmRjz7VPs0yVdDdH8Lx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kPyf6vZuWs231DUNXuLuK60+Pzrf78kfy767K2+6aQ96iVEuNVLc5O38UTWAxLFJaj0k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lAwlQ59KNX0+HWLcxXUYOPuSD7y1yV/4Xu9H/AHsX+n2v/TP5WrmdOx0KaZ6Ra6ik64br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B+H9f+0fuv8A0Z96umtrrnrWTRZrkcVEzYBoSbeKkEW4VIyhJKwPFT22XHNOa2BNPhQJ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FxQW4qMyVokQSGmMuQaj82l8zNFgI2j61EYxU7HIqBgeazsBBJADmqj2gJPNXWDc1XcN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f616+pv2Brct4l8Rz4Py26Ln6tXzAe9fXH/BP22k3+J5sDpGtOI+jPswDA/eD91v9/u0z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+lScZ9Pk+f51Zn/8AHf4f/Z6hH7j/AFUv/fx9rf8AoNdSOdMh/wCefmf3O386S3P2fOD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/wDdP96nT/6QD++/df67zPmVn/4DuqE985+5v+T5v0q0Mm8/g/6vGz55JH+WmCAn91HF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zTcTGLp9/wDd/e2/X+KmC34wPMz99/MRV/I/e/4DTAQdPLP+fanc8iKLPyNv+Td8tH+o8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n8St/epucHzfK/e/xyed936fN/wCzUAVbb/j3PmwxxfO2zy3Xb/47US4z/quPuf7K/SrE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O2/zECt/4/wD/AGVV7if/AI9YYv8AVb/nkkQNs/zg/wDfdAE9t5VuPfcf4DUot/tH/TKL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zcUz7P8Av/N/77+T5XX67qSe3it7g+VFH9/Z+7RdzfN6/wB2gBe0YljxL9//AID61BbH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+XfJ91vrTJ/8Alr+9j83f/c3b/p81S5/9DVH+T73zLQAC48/915Xlf35Nn3PwqcDz/N/74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KoC3+zzzcSebJ9+TePnX6bqtC3x5vp8r5k+b8934UEJF+2t/wDVf98+X/dartsP9d5X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vu/71Ura3lngxH/T7tXxb8f6399Gi7Onyqf4v/HRQMgFx9myf/sVVqn/AOeX76T76v8A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91+8/wC2m3yvy28f7O6ltv8AR8/6z77bPnZtn+zztoGixXnXwfMMnhaXuJtR1CX/AGju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j/nr/AORNq/8Ajv8AFXl37PN9/a/wm0G4i8v9+1xNn+Lm4mb+tAoo7q2g9eu/YkiSMu2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ffy3/ipfIitwfNP73f88kUi9v8AaZqPP+0k+T+6i+V0Mm35/wDe+9QWVnn80zRyzN/c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96q1t/x8S/vpPN/312vV+48q4tv+mvzbPusu7/P+1UH2f/XS/wDLXZs/0d9u/wD+yoAr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6PD8nyfxb/r/ALNcrfWfzOs+IoixHloF3fMv+9XUC3i/1v8Aqv4P3bttT/gP8XzVBrFv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83+/JG+7f+H8NQkByVx4f+z280PlfwR7JJPvJ94n/AD/vVBc6dBbap5QiebCxh8fx5G2u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Tyv3WyNPs8kHmqmN3zfMqt3/AL393+9TBp8X2iaL/llvV/3iMquw6KPm3fw/d3VYGaN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/Kk3I8cm3bFj+Ij/AGslatadb/6PFDL5kXyb/wDSNzf8B/2avz/6R9r82Lyoo3ZE8ydt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fu7qr23lahbn/V/vHbf9ndvk+v8AwH+KgCAXH2D7XFFFHafPvST7zc4J/r92rYEttcWv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3/cX6VGLe0t9Q83955UifPJJNuXcfu/8B/iq1ceV9nm+ySxxf3/MdtvNQgK+nW8v/LWK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9WZGLN1qxbW8v7r/lld7P7nyr8rf41GLjz/3sUVv5uxU+0eQ3mo27G0bl+7x/FVb/AImF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hlkffNHcP5qovdhtqwJ/tEVvq80X/AD0Te8cb/L975uP+A0txcS29xd/a5f3W9XSTYzfL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QfZzNLdeXdfJs8yNNqpVT+2LS41D/VebLs2J5m5Vdv7uf9r/ANkoA0ba4+z/APLXyv3z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OaxbjUPtHlf6zyvuJH/C/pVvxBrEun+V5X/LRFR/tG1ZfTn/AGf+A1zA82487/j48rer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8em7+L5aAPRvD1xN9ni82b978r1l/DKcy+BtOBbJeSfa2VwP3khrX0a3+z2//fX8G7Z/6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ijX4e6MBIeYmfH8O4lvm/wDHqTJZ29vnaZP+WXp/FTvtENvBNLL/AKmNG3yfxLjHy0zT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z/u1yXjDxB/rtJhl/uvN0+u0/wC1SEYuo6pJqGovcSNlmf5Cf7vavIPjX4jnvHtPBWlO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r1itt2D+Lf8AxVd94r8S2XhLw1faxqDBYLaPfg9ScnAry/4L6Hf+L9auvFWsIgub6bzs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Gv8AujH4rQB698J/C0Oh6EltBGFkWMb45B37D8RivWVP7j1/xNchP/xJ9PMsUX+55b/xY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jm1x5Wof6JL/ANNP9W3y+v4UAdcPNxiIyZ2H+P5aoz3MX+q87+Pe/wA+5ttSi4hGn4k/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esvxBqE0FvFD/wAtZPk++3yR/X5aAKOrXn268bb/AKuP5VFeZ/G34gHwB4Lnli+fVrxv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8u7/AID96vQq8I+LXw0u/HPju21a61R47TTWMdpZom5Ub+Ji396gC58AfBR0PRUvJRme4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duS34txXefFXQLbX9CuoJUEiNjhgtclo1v4g8P280UV3b+V/B/dT/vqtC+vdR1KNhPCjk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PwoA5D9m7xnNYtqngTUpD5+lEz2bueXgLcL/AMBPH0r17V9Y/se3mu/Njh+z/P5kn3fU1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8TDxBYeIPD+oWdpqtu7P+8jba6lcMrY/hrzrxt+z/APF34lako13xzYXVlEeNMsVnihUf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D9AdG1iLV7e1u4f9VIiun+ypq9/aHWLyv4P7jf3u9eD+ENXv/B3h22sGWaeaC1jh+VlK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8/j28uR/x6TxS7GT/AFY/D+KgD1/pcf8APX7zv/dZugqee4jz5o/+yX2ry4fFGK3uD5sV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DoPjm08Q3Un2ZZhIm0v5kOD+Hy0AZXx1uB/wg0X7rIkvbXf03bvtCVL4o1ia3+1y/wDLL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/G7/AJEWX/llL/aVj/tNzcrUPxC/0fQNb/69pv7u77tAHNRPqF6kM/8AaMh82Bf9pdvW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20nPqn/2Va2jRbrGH3hX+VeS/FP8AaI8O/CfxN/Yur2GpzXJiWYPawh0IOe+4UAelC91n/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Ej+tL9r1gg/6ZHv/wB0j/2avEP+G1fA2MNp3iBW/wBqwH/xykP7afw+Od1vrKv72H/2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bXRayj7Vbs4fGSrf41XXxB4oWFlFzAwHG4q2RXkD/tifD9PvnVk+tiwptv8AtlfDzmLfq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5qLoD2y21/xDhtzwybum8sa6HwzrWoXzSJfLGFAXMis6/wDjrV89D9r/AOG8+fOutRh/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kfBj4naf8StXnl0XzJNKWMK0sqGI+YDnG119D/doA9utriW24l/4B8m75jXM6hcfaL+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n/Hvp8sssUcXl/8APP71cZHcPdGSdwoaRtxwKYHP+M7iSDT0iHS4njT/AMe5r0jTtYl/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8dxv27MA/Ma8U+IFtqOoeIdKFpdpF9mRpvLP3XbdVuw1rWyw817Od8NsyjqyL/EvB+7Q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Ln/a/LvVy2uMzf62OL5NnP8AFmvIrbxR4huP9VLZw/8AXOFvm+b/AHqp6f8AEa9/se71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5IH/AHP32DY+Ulm/8doA9xB5/gx9x/7q+9SLqEU82Osn/TP5q8ut/GGrW4Ms0tn/ANtE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l/GOPWtVuNNsdZ0i6v4vvwRz5ZPw8ysthXR65Za5Zaxc38VjcC4ewnMEkifdDbf/AK9X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9j6/3q+W/wBmX4oaTpFx4m8M/vLub+3tnmfwv5zY/wBr7rV9Ui3/AOWX/A/4mVMfwj+7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mfwo48YfEabzfN8zVl/SBa9NFviD91/qh/zzcKq15z8K9s3iz4kJGPLZdZTLFVOf3C+t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Oxf41rRSuUjL8VaRb+JvDmr6LKN1rf2c9s7nbyHjKt/Ovzrn+F2leH9O8WReLIvsmt+G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3ngbf9pWU19afHj9pHUPgB4n0+HUPDX9reGdQT5LiznWKVJh1Q7lZT/e/h+V68X/AGiN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e88beDopIvEGlvGmoW/yxSpDu7jc25f9r+GvNxMOdWM5HPfAW3tPiR/xLvEEv2u10N/t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2LfK5Xvt/u/7dfSRU4NfEnwW1DVfAE/h/xtLD/wASn7b/AGXdf9cZFHzf8Bb/AMer7hik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VPqPWu/C6w1FFl3wref2bqccrnER+R/9pWr077PDjyvK/dbP7leTIMD2Fcr8UfjB8S/D+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AkmvzbPk1iPdOqf9sx/F/vVtJWNVqebftQ/s/eDvh/4gm8d6hp95d6JqD+RPZ2975c6X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fl+7Xyz4OuNE8P8Ai/8AtDUdKk1bSrefzks96qzruyMn8q674z/Ev40fEOY6T40sr2JN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LEULBghxt3Vz+leFpPDvhdvEF3Nb3M+o2DskbwsDaMr7dvT/AMer5ivG9a5yzetj7a+G3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JrXVvOt4tPt38h47f7z3hZjKo/vf61V/Bq7n/hINQt7eaW00r7XL5K+Rb/Luf/ZG6vzn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BRp/ibxN9o/4RTRnkvUt/m8p5tvypGv3dzNtX/LV9+/B7xxqPjjwdF4h1a0jiu9Qdp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/VL/AL1etQqKXulw1PJvjD/xkP4em0/SYf7K8S+Err+0Lqz1CFvP2lWG1DXY6hcfEDxg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0rwTJoKvruoahDu3tMmNnttX/vmmftQ/EC0+C/hebxBaWkcut6okmlpHG/lecpXO5j/s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5b/gn58UNb8b23ifSfE13/a2n2yRuklx82zORtz/d2qKty9/lNz4q+JHwe8RfDvxVe6Dq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1uI/mhuEPSSNv4lr3n/gm/p/9seNfF+nyxSeVeaT5E0n3di7jlf8AgW6vpj9ojTtP8H/C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HqtrbWTf8I3qFwm77PIF+W3kI+ZGXbtVv4l/2vvfK37FPiDWdK+Jt9a6VFG2tX+mTR29u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kk/2VQs3/AaxjHlqmOx9o6d8SYdY8YHwH4E0+zi0/Q02avqEf/HnY4b/AFMY7v8A+g1z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fb6tqGqxXl34fs3aB/s8LS727sf9mu0tvC2k/A/4bf2fp3727uH/AH95J/rbu6k6uf8Ag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b6MdPlijmi2bH8xNyvnruH8Vejy8yLWx83f8NA+H/GGj3dp4JluLTULd1RNL1BPLV1/v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FF34g1g/2hF5V3bzMkn+9/kV7l+0D+y2fBU114v8Fv8AYbSM+ZJah9rWvfKt3X27V8vX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9ofvprh9/wDd+Y/+ytXiYinY5mrM9R8PeF7vUPC+oeIJYrz7JZpsS4jhaRUYtnax7f71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zWkv+tt9zpcfxJ/vf7O75fxWtbwd8SPE3h+3itNP1WSLT432JZ718h224LEH5W+Ws7Tr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Lv8AtDUJP+XfT0Zonyx+U+Yqr/3zXn2uNanoXwd0/wAQafrEWn6JFbxQyQ7724k+b5et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/h/wtaarNaW/9rXiefNeSIu5M87ct/DXlfgb4kxeH/C+o6Tp/hm4tdV2NvkuHG3bt+8f4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X/hb7Po+iahqF3/wkEUaK6SahetBYo38OIY1ZpG6L81e9hYrkKirnc+J9Q8P6h4X1uHU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ef7211H90/d3V8R+AvEt3pF/NcWzGCO7hmtXjf7xiY7T/IV7Tf8Axp/4TDT9W0/xN4gj0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+n2TSfN0GTt+7urwq2t/+JhaeVFHLFv2eZ/Dt2/99f7VTWlaehTR9C+MP7Q+I+n+H/D+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3vY5PlX7uP3h/u8V6f4H8KWPhHw1bWFlOJUdfOMoHyux/u/7O3FeZj4s+Cf+EPi0m01D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eQ6/L/y0/wB7co210Y/aB+Hw/dRat+52Lsj8h/k9K68PZ7lxO9YYyKrOucgiuGb4/eBZ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7d5P8Kkj+NPgqXONdRf8Afidf6V3KxomzrHtojk7arSWac4A/KuZPxk8GsSBr9t/49/hT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u6/a/m3+FP3R83kbr2Q54X8qhNmOeE/KsY/EnwsR/wAjBZ/99VEfiT4W/wCg/Z/990aAf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r6t/0zvf/ZUr2TMvPP8Ae/xrwj9kvVYrnRNbmhm82EXKsn8Ks2372fwr3pTFxz+u7+f3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b/6OZf8Ad/3eK+E/jzrN1q/xw8QiabzYrfakH8SouP4a+8b7/SLaUf6r2/havgH4sWKW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hG1T8hLDpSW4jB7V7N+ysMfECaL/AJ6WTf8AoVeNKuM165+zNeeT8TrYf37Z1/Wt5WaM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3X/xKfNR3quP+Pg4/wCWf+wrN/6FVgXGf+WXH/fLbv738Vcfc2IZ8wDzf95K4L4hfFnSv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y3YXckMfJY+lXvid49i+HXg671OecSThTHBESeX/AIT81fE2ua/d+I9RlvbyVpZXOeT0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E8U/tG+KNVaQ6c8Wk254/cpmX/vpq4+b4r+MpvveI78/9tcfyrnKZiuyKSVjPmZ0f/C1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/wD38qGX4l+Kps7/ABBeN/wKufph6GqtEOZm5/ws7xXB9zXLr8WFWF+LvjEDjXJ/wA/w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RaIczOt/4XJ4zH/MduP0/wDiaki+OPjeH/mMSN/vRrXFHvURPWi0Quzv/wDhoDxwP+Yo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If2kvHcXB1NX/3ox/jXmZ6mkrFxiPmkep/8NO+OSPK+1W//AH4/+vXQaX+154utXH26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h214ZTM1PLEV2faHw5/aj0Dxjf29lqm7Rr52wjNzA7dl3dq9w65/e5+9/tLzX5hV9W/sk/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B2p3Hm3EI8yyuLg7tqL1jz/6DUuHVFKV9z2D4QsJ/A6J/wA8bm5TH+0Jia67mAH915cX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jztF1oRSx+Zb6rdBx9XzXb5mn5/d+X/uf/ZVzmhF5HkTkjzD8nXfSefn/AKZfX7zU0znz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GHYk4NADP9RP+6/1X8cm/b+VPCyw5k83/f8Akp84MAPm/wCz/q/lZP8A0KkHOfJm/wCA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XHfzf/HKjWRpVLB2POOe1WBbzGfjy/3nyfu0+Vv/AB6mcW+YpR/sfu02ruoAj+0SwZk/1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m7z+Tx9Kb0GO3ps3U4QYGfO/4BGm6g0Qxf8Alpgv/wADoAOD5gx/7NTPIwT5Zk/v+XIm7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PwZSHP8ABh/loGNH/LX0+WpB79KPtH2fPfzHX5Nm75aFh+z/ALvP/jgoLFEPEvlnERTZ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xy5kzH93y/lqZjK2UUCNe7E4FN+0mD3/AIR/tUAIRgHjzP7nybWb8ar+f/o8w8r+7Vsf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/QahE8RmOJM5+T+78tAHL+P4DceBdeypz9iPC/TP9K3vDlyLrQNJm3P+8tozg9PuD/C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6tbANtktJhhev3T/AIVJ8PZ/N8B+Hn3HH2ZDhuv3cUrkHRQCKfIx/H/H81V57c/vSOfn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Efuvuf3d341IBkk9fn+RB/FQgK6j5T5nmeYal/1H/LL+DZ8nzbqiguOpil/j+fzH2/8A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/wBz/l3+VfxoQDZ/9HuD5sX7rfsST+7Tv+Pjzvv+V/z0T5WbFJb/APHuYu+//ln/AHvx+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kRRfwfIPvfN/eoQEc5I6Hvt+592pFH+j/AOtTzd/yf7NAt/s/leb+++fZ99vl/wBqni3l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/hWhANnMsHGfMjP36jB8jysf9+5Pm3LUingj/WD8FpmAJ/3UsXmf5+X/eoQE32YfZ+g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f5vnD+D76bvn+opbe4NwP/acibm2/wC9QIIhkyiMxfc++flqGAsw59fk6/w0wdKfjAIi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5aQQef5Uv/LXZv8A3b7l/wDZatAIJ5cHjr8i/wATUoMpPX93sZHoHmgevz/P8ny/+PU23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X5n5oQDQcfus/wAG9P8AGuRsx5fjzWk/5ataWz/7O4F1/rXYC5/6Zfu/9/8Aq1cjJcf8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z/d5WT/69Eho3hb54lj/ANz8Kkt/N/emX/4qnD/lt/rP7/31/wDiflqL/j4uJvNi/gVE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MonFxGD9F/wB2oF8qcHzf7/y/PS/Zv3GT/fZ3Mfy1W8+K3Epi8v7n+s3+WvtQBL/x7wH75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m709brz/4MD7tH2gY58yX5Pn8vavzd+ajyB9zofu0AWB0x/L0pYXAVxl8H7r/AMX0qMQH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b9vy1WHmA4z/AOPlaAL3Yjy+Ni/x/M7UnkZJP/LPbUI8qD/V/vT97Z97dUtvcZEsR/1X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8d1uNJY523o/74q3djSv3af6aCsYHIWsIXMbOY20yDj/AG5v/iqv6xdwwahOv9lwbU4/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2nCafh+LThqsOJLz5fm5C9qoyHT55ZP31yuSf+WYPf61c8I6hZSak7HS4si3duJpR2+tV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ic5/5eZBQBr6OdLTRNTY3cwDui58gcfNnH3vY1Rt4NLJH+mSj/t36dP9urludOi8Muw0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yM8N7f7QqvBcacAcWD/AF+14/8AZayA2dY+wx6dYRNfEkRbv+Pct1LH+9VXw7Z2F1rd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/Huy/wDs1VtcvbF7pI0gnISCMczKv8P+7UvhQWf9u24ME427m/1yt0Rj/wA8/aqAl1C3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EeZHZ/8AUMvVqs6PYQ/2fq2NQjx5Kp9xu8g/+vWHb/ZP+nwf8DRv/Za6Cy/s9PD2qP8A6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Ht5hqwKg0KAf8xCz/wC+HX/2Wtq50xBo2mKuq2aD943MjD70m3+7/s1gZ0/HW5/74Suh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/pV5F/oq/wDLBW6szf3vegBdM0a6uLmKKLWLfAZeRPIB19lqx4gt5rjxBqPk6jH/AK+T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3wtaadP4m01Xurgj7RGwZrQDOG/66VSW30me4l83ULjv/wAuSsv/AKNoA6Lwvb6hb2+r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yf8AH7/EWA/rVfdrf/QWP/gw/wDsqj0W30/+xdbli1En5Ik/49WX+PP97/ZrL+w2H/Q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0vx4gg8L6cP7Q/5bzP8A8fq/7I/vVj48QEE/a8/9vSN/7NVjUNPtP7G0SH+0I4v3DP8A6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Z+neHrT+0LX/AImdv/rl/gmX+L/rnQBteJpNcbxBesrytiTHRak8Ot4iWa8YRysEgY52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tW9YanbNmVj1k/wqfQoVjs9XcXlucW+Or/4VmBrf2j4o5/dSy/8AbsJP/Za2/P1u38Dx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W3/6F/CF9NtcH5cX/QQt5fxfd/6DXQax+48H6JF5v8cz/e/3KaAPtmt/8stO/wDKd/8AY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/wBsTfuZPuR/8uX+wP8AZrmdO+1/aP3V2kXzr/y9f/ZVt+INHuLjxBqEv22z/wBZs/4+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0A0vBv8Aaw1gy/ZJP9TI/wDx67eiN/s/Ss//AInf/QPk/wDAL/7Gp/C3h+W3GrS/2hZ/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ttzx/wCzVlf2RL/0EbP/AMC1qgM3xxcXf9nafDdxeV/pO9P3Pl/w/e/WvO2t/Pmjj82u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fSYZpvN+S4n/dv5i7eP8A4muFAxcReuze/wDs4FUgMjVYQk0YB/iArBjt1l1KU9txrZvm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kWasLqZqJ7AXl0qCVshKt/2RBswUz9TUNrK655rRtZWlJya5WzRFA6FaZ/1H/j1QXFj9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3WugxxWfrHFs3Y7aITYWRNpF55kWwtk+taO4DIzk151b6jcWk/wApO2uqstTE8YIPzV2x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kfqKRD5QzUUbeZzmh3zxS5dBrQq6jow1cm6ERtZf+fuOqsF/c6PMsGqDCHhLpB8j/X0N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X8L6jD5XnRPcrvj/AIW+Wq2u/BjUZIJJNM0+OTP3re4dCSv+9XI4M6IyOUttQjA61dgv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0/W/B9x5X9nyeV/HaXD7mT/dq3o3jiK5uPJ/s+WL+/IPmVPrWLjY1UrnZ7nCkluKIJQS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Idr5pAhVjg1BZfLdajNRLIcU8NmrIE2mjGKXdTS1ACFzQG9aiaTFM86lYCdiMGqzsOae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gIiwyea+zP2Brfb4a8Rzdmu4lz/F8q18VXER5wa+7P2CtMiT4b6pNMiys1+cMw/2RQlqD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8rzePn2J8m38KinH2gS/uvNi/39vy1IIJbnzTL5YiR12SbNzUPCFmMgaM5Cj/AFWGX/P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iP8AdgL+FRm2hnJk8mPzNv35Plq/9nmh4i2RfJ9//wCtUc5zzLN5Uf3I43+b8qtEoq3F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/eJ92kgt4rb97FwSm9s/ep32Y4/1sf3/APWSR/Mq/XdVoW4UHHTZsVx81MEM8/zwfK6f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s5x5X/svy1YxMMj/AIB+8/h/z/dqC4/fznyum9f3n+zuoBEM4xx/rIt+xPvVAtvi4i8rj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q7g4IP9/5JI9u7/P/AAGlPm4PlcRf7/zfhQCIwCOO/sn9aWe37CX/AH/k/Si3t/IJ/wB3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yQQRx/D9xdtAIzwO3lY/uRo+35f+A1ZhT/RfuKvKlwhJ3fMPX/dq2B9ot/NhiM0X+/tV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xBb9fL/vyO/t0AoBFPHb/ln/AM85E3bqsi2lNvL5Wz7+9P735VN9git8+V2RU/dp8tT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+5mV9yp+C7aCiECMj97+6H8ckiVcH+o/df3Nn++vrTgPs8OZe3+3upJvNxgHy/8Apps3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/AM2Lr/f/ANmpbYYmm/fdPnz/AH6Z9nm5l/efu/v/AHvnb/gVRfaPs+Zv+WXzfvP4vTcd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j6BqM3/POGT+X3v/ALKvN/2aLeKw+BfgyEDExszN+buf616H4r1CLR/Ceu3cvmRWlvYT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x/s1x/wO/wCSQeBjKP3y6Nb8fd6xk0FHfC4+z/vv/IcibVT8f97bUP8Ax8W//jn93+Ko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cvyMiR7Ny7vp3/3qdPB1lhi9vufLQBBcD7P+6/3v3e/d83b+a0/91b2x/wBZ/cT52+So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v3X33j2ff+b7v+f9mrdv5WPK+1yRfJs+/tZPm9P/ALGgCD97zj/lonz+Yn3MMOv/ANlR9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cbPv/NU9x537vEsZ+ddn3vvf99VD086X/vv5Nuxv++qAMkW8Vv50vmyf6Q+z92+1Xk+b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eb97/aHyf6uT/e9K3Ps8P/LX/Wx/ck3/ADJlfmXCrt/2aqi3m58rzIvn/wBZG/zf7uTu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4tYY7hJDDO2ZJNkQj3Km7aGatC1tlt75QsnkQo+9JJDltuO9XR5v76WX/Wx/J5mzylf8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Kb+9trYxedJL/H5f+qV1PpQBDcW8WoW5i82SKWRN/wC7f5eONtZ2nW/2f/lrH9zfN5js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7bitf7P8AaNP8mL91Nv2JJG/you7j5e/y4WlGn/6P5P7vzd+x5JE+b1/hrOwFQW/+j/6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2r93sKr21x9o+yyxRSSy7G8mONG2/d5yasXGjxahp5hl8yL+NJPlXZ0O37v3eTU3/Hvc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E+S33/Kij+LNWgIba3+z2xhmm/e/ceS3+6mW/T/ANlq7p1v/Z4u5Zf+Wib0k8ltyMPn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hiP3tkayr2+q1z3ii4/12nxSx/cV3k2Mvvt/3v92mBW8X39rOY1RZXPlqEKM3z/Nu+7WU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rf8APHH95P8AaP8Ad+X5qq23+kXH/fX+rgZvl/FttaujW81v/wAsvKi2Lv8ALf76/wB0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3it/3UUv8Hyf7dZ3wrhEfw78Prj/AJdQfzrUtreX+z7v99+5jRnT51+Rtrf/ABNZnw0/5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Z+yR/wAf+H8O2kyWdBq2uR+HtInvHMbGMbY1P8bHoteXi5luLiaaXmWR9/8AwKm6t4gG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+SEfN8x9Tluteb/Grx7feC/C/laVayXWsajugtikZYRHGGkOOm0MSP8Aa20hHNeOtVb4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Tl9K0qUNO45jmuh91D/u8fiRX0F4D0KHTtOhhKBY4lBUD5UzxuNeHfBbR9P0fT4vO1C3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lldjyWOWr2XxB4w0+30f7Jp93Hd3Vx8ieW6t5S45Y/8AfP8A4/QBoarqI1O/IhbFlbfL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a4D4r+K7bwV4UuL+dPtEzkQ21t/z2lP3RXU2U8Wn2Y86WOKJR88kn8K/3q8Ntrib43+Pz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p7tDpkf8Afw37yY/738P+zQB7v8FrfULf4b6Vd6hd+bdbGeb/AGGPpW9d3bXMkk87FiOm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YtHbTLb5beKXDAVeA9KAOf8AiL42tvh74J1PXrq3nuorRU/c2y7pGy6qMD8a+dLb9srw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uRf9uob/ANmr3H446Z/bfw4v9O/5+preH/vqZRXjdj8A9OgWSOaF2j+n3F3VLdgEn/bC8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5FF/14n/AOKpLD9sT4ZzcG71KH/rrYMP8ar3nwN085jNl5o/3VXp6flVO9/Z6sGzm3Rf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nA98+G/jnRPiN4bj1rQpnubCR2jVnjKE7fam+NvEmh+AdJk1jW75NOsBIsRldSRubOBx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4nhj4WDT4lQKl/ccRrgZ3t2/CpP2hvDcfjHwNa6U0KzefqEJKMOPlLVSdwOab9o/4Y3Qk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t+YSDnHutXLP48/Du4kynjDTNv8AtS4P615V/wAM0aQkaf6HjJxyxqG2/Zs0dbtl+yqM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5rG8Ipntf/C2fAN1/q/FekNn/p7H+NdP4A8Y6Pqvia2Gi6ja6gUALNaSrIPx+avl+X9m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yxR/J8pB+rV6H+zr8Lv+FceKLuWHy/KkRf8Avn/P96tIzuEo2PpD4wXH/FEwzeV5v/E0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nNZvxMjjl03W4zn/VsPzVxWj8R/+RFs/J/5aavpn7z727F0lZ3xLGLXVoZR+9MU/wDt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0u222cI9I0b9K8k+I3wysvGvjGS9mgSWWKGMbmGeOa9fsTi1h/65r/KoLDS7e51aYzL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6mB4MvwP0rMo+y/7f+qXa+aop8C9OjnmzaRRf3P3Qr3D4feINK8X6fNd6fFmW3mktZ4/4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2fmrop9Khu3jYqI8f99VyqLuwPmZ/gNp5unK2KxpImQNu7d9Kr33wG0mIGKKyj/h35H3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Mn9wDld332/nTLjw/Db/AOq/1X/TT5m+in+GnYDwG2/ZK0W48PxS+YItQ/j4/dbe3+1X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/w+0+801IkFzlpH2A/LkbQ3/jtdrXEfC3XpfGPj3xRqtrN/xLbAx2Nn0/eMm/zJPzLL+F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98jTVsVPz3hVD/u9f5CuZhQRpt9KveJrmJ7+G3X70CA4/h+bpx+Fcj441iXw/wCF9V1D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5h+Vf/Hq0QHgHiP8Aax8K2Wv6nG0d/IlpMYAYIS6kq20njpzTbb9sbwT3h1k/9ue7/wBm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p9ni82082X+OStjSv2XtI8Xw6paxXf9my2rrE7+VvIYjP8iv51jOckvdAln/am8KT6fdx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3knyNvzFeP4q4/4bfEjT9H8Dataah5n+j3X7+3+8yN13Y/u1w/xQ8Dah8ILj+z9b0+3u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jTbv/L+KsjRtQ0/T/K1aLUI/9IhVJreP5WfDN83/AKD/AN8V8ticTVcrS6GE5WPoS4/a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rLVbv/ntH9n2r971LV5Hq/xAtdXt7S70+KP+244JIHjuE2yTR7vleOQfNlflrF1jxhp/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p8UaM73Efzb2HO6ub8PW+k6xrEUN3NJp93vXydQjfdsYbvlKn5f+Be9Yyx9Wpo+hyymz2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Hif4gRf6zybO6W9upP7jRtlc++6v0YHf/wCvtWvnX9kXw1p/hf4a/wBorHiXUpWuprq6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X/Z+avRfA3xBl+J+v6jNokXk+FNOdoP7QkRll1Cbv5Y3fKi/3vm3V9PhYvk1Ouirq5mfCs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ReVz/bS7+rfL5C16iBXmXwtgWbx38UGYbkbVlxn2gSvTrabz/N/1cfz/APAvxrstY3tY5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/ix4Mv8Aw3rcWbW5XKXCD95byD7sie45r87L3w74j/ZM+I11beI7We68P6hBPYvPCN0F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jb8tfpp4g12z8LaNdapqkyW9jbruaTOSfYCvz5/bp/aB/wCEv0fSfDMWk/ZPs9611Pcb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tb73euGtHefUynocb8HfHH/Cb6f4m8B3d3HFpMlk02nyXG1YoZh7/wC1/wCyV9Hfs7eM5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9Sf/AInWlE2cwf7zovCsPavjT9lXR9K8X/Gjw9pPiCL+0NPuEuHe3kdlgXEEhDHa394V7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4I/aAvLvwzLHN4UvJl06eS3TbAk38OP4fvfxVrhpNGaZ9YZyDWr4U1E2mpRRltsUp2sf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c1TPGP2l/j54f0m5vvDPi3wZqFtqvPkXlvP5W9d3D7v4lr5e1j4sxfEefStP+yW+nxRp9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qnhc/wANfRn7WPwv1vx/p+n63qF3Jd6Vp6MiXkdqn+iKcZSTC7v4V+avi628P3f9oeTa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DtDfer57FrlmctTe59E/tVfD7w98MPD/AIf0nRPEEeoRSTs8+nxzKzIoXPzBf9qvSP2d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d+PPFeq/2f4fs7JYLL+HZHH/ABgf8Br5E0bQ7vxRrkcEjTTxv/r5H+aT72Gz/e+b5a+r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3w1+Gctw+l6duLaqG+Z2jV8qrbfm+7823+9WWHlaQU3Y6XxR9k/aX8Hf8Id4h0+48P6h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kTat3GN2GK/3mX+GsjTvB/8AwzR+ztF9l8VyaL471mfz0js083zfmxtI9P8A2avevA3xR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6fFpV1Zw63p8O+y0eSbbc27R8Kg+X+JV2/8AA68x+Evgf/hP/ix/wm3jGKT+z9PeGy0j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kY3fwr8zV6V09Ub7nnvg79sHW9Q8L+MfB3xR0mP+1v7Lk+xXElr5TSybeEkj/vN2auH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wRrXjH4heJ7lLLTNHsvJMzcs80mPkRe7bVPf+Kp/2wvjx9o/aINpD4a0/T5fC16qJqHzf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m27eu35a4DxB/wAXH8cav/wimlSaf4evLpr1NPjTbEjbR5rY27f+BU1uM+uPA37RMvx/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9n+H9L/fw+Y+6R2P+qyfu16nXm3wH+HcHw18C2NoyD+07lRNfSAfekb7q/RRhfwrifjB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3iD4feINUll+/Nodxeu3y9/JJb/x1q7E3CFxorftc+OPEGn+H/8AhHtE8P3l3FqH/H7e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GP4v96vge283T9Qihu/M8r5vJ8z70TV9o/C79pG78QeINJ8P+INPuJdbt3k3x6hMltsb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7q1wP7YWteDPEM9nfab4au9D8SyzlLpoJoZrO4jAbLK0bMu/dt/u151ZqSIkkeRaNcRW9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FZo3nySP9/8A2QP96q2jeIItPt5ruK0j82SdXf8A2Fjb5f8AgNQ+BbfT/wC0IobvzLu7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vM6jzN33/mrU8Pf2h9v1GXVorfytP+/b+Ssav8w+UBfvfxVwRjqYpnq3h74o2nj/AMHe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47VYLW3/AIXjLBWUH8fmr0H4bfAb/RotW8TatqGoXe/fBH57KsS7vlb/ANBrx/WNH8H6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/mIoqPpcny/ZG3ZOB/d+X7tdd/wunT/7YtdR8TXesar5fzppejw7ok7DzD/7Kv416tJa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YeA7O+uI9M1WWy13TnMYLxFobhl6pu+9u/2qoz2/h/UPhf4e8TQ+Xaa3JetZTW+//W+X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dcF4q0ufUNR1SaYSI9xNLcxGVGjbJZjWr8DfA+rfFf4gaJ4eh/5d/v3Fwm1Yo4/4j/e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nqP37DUj0v4bfD7/AITfxBNp8sUcuEaZ/wCFU9K9Rf8AZg0t+tvF+Bx/KvVdU1jwD+zN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1W4H/HpBBvvLl/7zjd8q/wCzXpfhaC71/wAPxarq2iSaJNJ9zT5J1klRf+mny/I3+zW8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f9mPTUvWK2pKED5l+796ib9mCxWFJFhZl3DhulfWjeH1W7WMnapUfIv3vvGnN4dRY2Ut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/wB8960uzqglY+S5/wBmKyuPOl8tPO+X+EVWm/Zgs+0f97+H5q+vr7w9i2eXaPkxn7q/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D8v7r/V+b9z/AHF6Y/3qLsTij46uf2XtOS1n8xSjcbcr3pLX9myyhLYTeuBny0XOa+yL3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hWJG0Jt6/itRt4WFqjHajLgZyOc/wDAatNi5TR+E2jRaB4eitIoo4odi/u/4d23/wBm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4//ANrfWDodoLe1WQI7xY7AJ/46tdDAMA9qpBYb9n+0edJn/c/h2/3lr4F+Otr/AGd8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Im+vy4r76PGf+Wv8A31Xwj+0xB9n+NF3/ANNLKD+TVtEiWxw1m3ytv9P616d+z3Ps+J2n7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a8ttmxG+/0/rXf/AAAnK/FDStvfzB/47XQ9jCPU+4bJ2aMbv77On+ytW/tBP/feyqln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N/rP61dGPauTubHy3+27fG38N+G7SE4iubxjIP8AaUf/AFq+ebJ98aHOcgGveP25rgta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MQPwNeEWKbYlHoAK2oIzkWq4/V/hP421C4lu7PULj7LJ/q/n2/LXYV9VfD7wlFfeDdLm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2xzw3rW1R8qJjHmPhY/CP4kQD93qkhHb5s/+y0n/AAq/4m/9BKX9P/ia++rfwbakH92v3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pYfBNocnJ9eUI+b2rjcmaezPgT/AIVd8UsH/iZSf+Ot/wCy1Ub4cfE63JxqEr/7sK1+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/ZV80f8ATPb8v1pG8ERHMv2fH02/drP2jJ5D8/x8Pvinj/j/ABj08gbv500eFPiTE2zz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gmvv1vA1mf3pt0l9tvzVBP4Ft8S/6ApH+4fkz/Fmj2jNND8+p7D4mWExSayjI37dscYJ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wH/fg/4V91+JPAlj9p0p2iUn7Qp6HbtraHgCx5i8mPytnycbvl74qfasdkfng/8Aws2A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f/iqx7P4g+K7bxFZWV/HCsUsypIjxFSPmw3rX6RD4W2/P+iJ/wB87W218YftE+DotI+M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4/4UbjpWkKlyWi7XXfCjW28N/EPQr5W2pHcoH+jNhq5TbV3RH8vV7NvSZf8A0JTXbZ2M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CnxlFnzP+JvN+pU129cP8LZYv7U8XoDjN6sv/fSKa7r73Il8rZ/wHdXG9zZFWZYcHA/e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AilIB9Cf4vk20wjnyv3n3ePn3UhkVvcZz5UT537HkD/Ntq1bfnn729/u1EPN6ea+ET/lp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uT86bPvbaALXBHYj5n/u0wH8fl/1afeWmg856/J/q/7v1pB0/wBVn/gG7b/49QBIoHTts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AMsuu/8A4DUhPkZA+jCRPmWoc5uDz/B/c20GiHjzpwQIpPM/3Khx187/AFv8En9z8KkFz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Om//wAe+7TBwPNm6fwf5WgYZOCYpf3cb/J/vVPaSFuA+W2/3N1AuJp/+uWz+/8A/ZVGo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Mpt5fNOc/J/u/SmTmWC2i8rkbPn+T5loeQIP3m5V7EDNMY74WjViTI+M4+VVoAAeP87v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93zzxVjGP3UewfJ855+aqfn9YiP3f8NAFe7X7TZ3UZ2EMkiHd6bT/AI1z/wAJ38z4e6NI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a6Lr+78rPvv2/wA+tcp8JX2eEzbHy4jBdzxeV/EP3jd6TJZ3JnxkfvPub/ufLTftEjGP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AKVBb2/n+V/v78pubb+P8NSi3zceb/qvkx9/+n8VCELBbrJu3nBJzTraD7Rc/wCtj8r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HaOoPmTZ/4Btp1vBDB/qceUU+f5KYDV/f8A7ry/K8v7lPB4GeB9z/a4puPIBiiH+5sc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fL+Ta8f/ANegCcXHY+ZL/c6U23863nm83975nz+Zs+5S2w8jzsTZ/wBiRPl/9C+amC4lg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PLwzf+PUABt4cmWWWTyR87/J96mAgHHlYP39/96luci3Mvm/7b7P8KP3U9sRIT/cf+Flo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9v8AefK22osRXBI5H9/zH+X60420pzJF5GP4KlFxKf3f+2qUAOH7i38r935X3Hkk+61J9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2f3Plpo83/x//V72Vn+b/vmj91g+TFIP7/z/ADdf9mhaAO8/FxiPiXZg/wC1T5InkXAO0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f3v3XbzH+X8KQ/dMskvH8X8P60ALnGR5f8Hyfxbq5PVlij8Z6Xc93t5k+uCrf0rrIDxM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q5fxUmzXtAmjHG+SH/a+aOlIaNUCXmXzfK/j/wBmpx/pB/ff8B/2qcBLAOnA+58/3vqK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L5/75rMojnuIoB5UsfO75EoSKTzMBMZpcSn/VeYfk3vHI+75t3arNx5WMS+nzfJu/GgCFf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2b9ifKy1D+7mB6jYPkSi4x5Ecfm8fwb/l31TWf7PcR4izHsZDh/u0AaMB+8Zd/mbPk3vT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kifP0+Wqv7rz5j5smPuom/5al6GbP+q2r9x/moAnEHkZ8r/fSRE3NtqMeaLg/wDPKR/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JZx50UXT7skfysq+9P8A3VuDz5X8byfxL/47VgfkPY/8JC9xGMTf6wA8L3p+ojX31G7f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TWVpWnRNfpi/tSwcNgN6fjTV03zJ5G+222WJ4MmK7ThOi0N/EEVtqDm3lIEJGTbg9c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BP+hSH/tzz/7LTdO0fy9B1J/7QtfmaJBif/aJ7/Ss06I5P/H9bFu3+lKP/ZqAOuuP+Egt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k/eTSP/AMeW5uMDpt/3qoM+rSeXFJp7/wDA7Qj+lSaho8o07SootQg/1DPj7Uvd2/2qi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Iohdx/fX/l6X/wCKpWAteILi7g1a52WURRX2c2+7pxU/h/WLlbm6aSwg2JZXLc2u3+A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barLrl4EuJSvns3F3t6t/vVe0WDV4bTVnaecqtr5fFzu+/Io/ve1SBnf21/04Wf/AH5r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1l/s+0zLdHt8vyrj/ANmas4S67/z+X3/f8/8AxVbc/wDwkH9j6f8A6Veffmf/AFjfPnaP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uWz9dPsv8/8AAq39Z1i0/tAw/wBnwfu44/42/urVS2uPEpHlebeffX+Ormoahqv9o3ffE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3Tj+7TAs+FtRtP7Yil/s+P92kj/6xuyMay7e/0/n/AIlX/kdq6Twwdeml1Fp7clYbKRxm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3rPt5dVBIWxg46502Hj/AMcoAuadcaTb+FtR83SvK8y6j/5bt/db1+tUvtui/wDQGk/8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41X/AIQ6183T7fzZLpv+YZD93aB021kjUr8A/wDEp0//ALaaPD/8TQBc1/8As/Np/ot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29fm/rSeFbjTv7fs/8ARbj7/wDz29KseMNQl/tiaH+z7P8Adoqf8eS/3QlV/C2oH+1/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/wDUt6f71AGdJNoX2m5P2W/5lc/65Px/hrX0uXQk8Oaw32W/+dY0/wBendsj+GsRtVj8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n5JO/wDwKtq31ZE8JXDDRrD57pU+7L2XP9+qAzY4/DStkR6oD7yx/wDxNdNqFt4fg0fR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LOn3WbaW/+xrl/wC3bf8A6AOm/wDfy4/+OVteMdYi+36fF/Z9v+7soU++6/w5/vf7X8VF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41GGP7VqOWkQcwL3P+9VPUbjSv7R1D99cf6+T/liv97/AH6m8Hahp48Q6f8A8Sr/AJb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+esoahp+P+QT/AOTT0rAa+gpYHR9elFxceX5USMTAMjdKuMfNz901Q+zaN/z+3P8A4Dr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6dF4T1OT+ywPMuoIcfaW5+WRv/Zaxf7Q0z/oCj/wNkosBjeOLLzms4rSbzfJsSEjkTy2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/wB/Nxxs/wCBdhXZ+JJ45r29EUflRrZWyBN27BZg55rndfA+0f8ATXyV2f7XzUIDlbjH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TTohukJHJrUltZDJNlcfJTLC0wG4qZgTRWyY6DNWIrcLTo4CKnSEgVhYtEYj4rK11CIO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12PMNWkQcVLEUOcZzVm1d7Vwycg9anksmYn3p9hasshifqelddNGZbtr0561cWZnHFVW0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hjdBg1oUey/DKCIeC/nk2eZcyH7meirXR29lZ/wDP6n/gO1YngbUNPt/A+lQ3VrcSy75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L/daui0280me+ii+waiQzqP+PlD1OP8AnnXPcsk8eeHtD13U75Lu4iZmdU80wFWXA9a8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zzLpsyai0aNI0tqjRSRr/tf3hXsGr6hp/wDbGofubz/Xyf8ALRf7x/2aj0650422qnyr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sB/drPlRXNY+YHku9AkL3ch8gf8vNu/y/8CXtXUWuoefB/rc/59a9D1zwf4d1WN5II7qG8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n/aryvWPC+oeF9QMUXl2vmJvSPfuglXdj5fT7tYyhY1jO5tC4wP/AK9OW4NYFlq4MvkX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Rv8AdPety28qcfu5M1hc1RYW4zTw4NMMG2oi+3NUMlZc5qLy8ZpFmzTw4NADcEVE54qU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Oa+/P2JR9i+DsLEf6y8mP/jy18BzH0r7t/Zi8U6JoHwV0aHUdcsLJ5TLJiS4UOMyD+Gn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3cZQ8+Vlc/PQkkjDi5Rx6r8zf+O1xtj498LzeTLHrenvn58m7Hy4+jVuReN9CnGV1uxf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HOa1Whzmnbf+zt+73ru/P8atG4yI89P/AED61i3Hi7RcHytXsJYd+/8A4+o/vf3vvUn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f9q2fnt0X7THyP7230qkwNUHaxjMsYi/hp6zxgTAS4iH/LTt+FU/7Wsf3WNRt/8Ab/0i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9AT/AB4kVf0p3Asi4+z/AOtl49/lpeP+WUX+s+/8/wDDUAuIT0u4/uN/y2qMeVti8wxj0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BbnGRjzfuf/FNTLY95Yo/uf3/ALjUdzjy8fh81L1Bx/qv8/8AfNAEY80AxS9Q/wDu1aEH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b+tR8XH+tlzJs2VFbQ4WbMXR9vzpu3/7VACqPI4i/g/2/wCH6VJnKynP8W/7m30pSIl87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/K/9BqncXH2YmX955uzYnzt8i+1AFyO5aZN4JHI3AJ94VZGMZ4+5s+/+dZUF1JNNm3eR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/AIF96rI/5Zf7jf8ALNWb8/7tAF23uIvs5il/exf7+79PvVORnMvb+LY/9Kz5/NH+qi/db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VILf/SP3X7ry0/1nH50AT3Fx5Pl5zz9z+Ko54P8Aln1/4AzVUn/495vK/wBbs/5af1pba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AfP8/zfgKBoy/iVDFd/DPxEk3MX9l3J7r0jeqXw3sIrX4c+GbT/AJax6RaLjft+7CvT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0sHwk8YtmQf8AEpuQn8Wz5G5x+NbGgReRommx/wDPOxhHHtEooKNYf9NT/sP93ctA8qAT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7t7VELjHlf8Ajn8LfjtqOe4xbS+b5n39j/O3z/8AstAEufIBi8r9199/9j/a/wB2m24i5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60wXEP2eUSxfwL/Ht3/T5qaLjiL/AFn99P37K3+98tAE32aViZP+WWf+WbllqpfmY8w/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SP+Wsnm/N/A1M+0Rfuov9j5/Lfyv/AEGgCsLeW4zLLFH5X3P7zbvbdVQW/wBouIpZfM/d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LjPm/wDPHfv/AL2760wW/wBnEXleX5v33+RZVf5s/wAVAGcLeX+0P9V+6kTe8kbr86nd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K/fR+bs/vr29Kf8AaIrfMv8AsNsj2Lu27s9/4lqtp/eL/ljvV/4f5bf/AEGgC4Lfjyop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GXJ+7VQW8tuf+B/J8+zf8v/AI9WmOP+m3z/APLT5m/+JqnceVbXHmxReV8/z+Ym5aAHD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8Dj/AL9N+zxfaD/0zRk8v+4x9TT49QMNzuBWb+/GrbkT5f8AbqS4uIrfzpYovNl+V0k/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ra4P/HvFFGi/3Vb+L/a3VwWtIusXVxcE+XEZNiSXBJ2N/eDZrurb/j4Mv+x8/wA7rvb5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T/s9x+6/5eNzv8m5f9n71AHGXFv9n8r91JLNv2eXv8pn+XG6trwdo93583m+ZFFvXZ8m5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1Fvp8P7ryov4/+WabWT5cfNtrb0fT/s2fK/fXf8ckiM2z6UAbl/H9n8LavLD/AA2cpz93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CLiX/hWXh+H/AJayaVHv+7/cX5a6bxbPMng7XS5yi6dL857Yjb/GsPwf/pHwv8Pf8tf+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eXwv/AqTJZ4/4f8AGMWJoZZo4pbd2T95tXoxrF1nxRpWseX5uoWf7v8A6br/APFV558a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bzXf7yKLYvHnbfr92uI/4Zd045+S4Of8Ap4dtv+cUhHs8OuaLcXMdvFqthLPJ9yJLqIs30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mkq2psfLCjA6enJNebfBb9m/SvBFxN4mltP9Lj+S28z5tnq/zV3/AIo8cWnw38P6hqsv7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3/immPRf/AEH/AMeoAx/jj4vk1G/t/AekSH7ZeoJNSmXrDbZ+77M3P5V6L8OvD/8AwiPh6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0igRIB9z/AGm/n+VeW/ADwVd6jdXmv675dzq92/2m5ZkZ9rn7o9to/lXXfED4kzfDf4ka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6pCsLybP+Pe43ttb/dbIoA9ZtrcQA4PXuP4mo0bWbLW3v0srhbj7DcG0nKdFlChmXPsrD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x8aYvhv4X8nSZo5fEuqfuNPt/lbYx/5bH2WtX9lTw3ceGPhbNbXkhmu5dQnnlldtzuzb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df47i86y06P/AJ6alaJj/trn/wBlrozocR6qPMY4PG3nNYfjLT01O3tI2AbyrhZlb+6V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4g/d+VqMn/fC/L/47SauBv3Hh6LB8v8A4D/daq0ujW729xlByu5OPurVZZteiQrHqEiq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GquoX/iAQY/tD/yAtQogVPhZp/9l+FDEpJZLy4Y5Of+WrH+tP8AE1slzeaLG7FVN9nI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+E7SWHSwZGDTPJI5wuF5YmqfibT5r640+a3cJJDMXOVyvQ1aiCJbrS7dd7QhXKtwFHy/n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ySeQ8oDcumMJ+BrU36somUy2s6MMmIxMpH05plh/aNsgKRWhU87S0in8cZrLlNU7E8mh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IgQ/xf3qbZ+HjZXlj5EYXYu7phtu7n7tQW+q61b/AGv9zZfvP9uT/wBmFb/hbWP7QuJo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7ePcyt/tVPLYCH4nGL/hCtLi/5a/21p/+9/x8L/eqP4k2kjLqH71/niZPzStP4n23/FL6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rT/9n5ftCY4q54/gi/s7VZpf9b5Lf7TVutjIwNLbzNPtj6xL/Kr+jrmS446AV5F8NPHV7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uEZNkcuz5h6Dj6V7N4dQTzTJ5g6gPTA+drjWJfgx8X5rvyv+Ka1ybyb3+6kh6S/n/Ovo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PxFol3bunzMpwkXyqfm4K1l/APxxLrOkT+HtSk8zVdGAQu/3p4fuq3+NSgPcdJkFxHuj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aztXuPP1Dyv+ef3/APerF1DWJtAzNEPN/g8vftXnirVv0P8Alt1PlA4z4yeKZPDXgy6W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fZbUn+FmBy+P9kc1L8EPDS+EPCsKS9SivJJL1YdSx/n+Neca1qjfEv4xQ2tuS+laRI1tG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/JV/GvWvEV+NK0u2sk/cXF3JsLhNuFXqNv8AugVIDhff2hfzXco4k+5/u9q4zx/Idd8R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uwvrv36+Wp/8e/8AHa6fzxYW+fMEXlp1+lZXwwtrnVtS1DXJxia+kMsYO1tqLwn0+X/0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okX2TDJ5g+bf5f3faue8GQRW+q+KfKP+s1I/+iY69MtreK3t/wDVR/8AbNFXbXA2txaW+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cW+8KP5j7d7CKPNNWAd4i8N6b4q0s6bqllHe2ksmGSVc/iPT618VftHfs9S/Cy/urvT7aS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Uitk27q25oz/ALW2vq/4wfFuy+F/hu1uoQl9qt9KsGnW6H5Xk9WPZf516B8QfA//AAn/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f2f+0Lyy3pHv8zZN1Vx/F96uHGUY11qZSimj86/gr8HtQ1jxRp+k6h/oun3kC6pdSb9uy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8Vv2fNb8CeKZbHRY7rXtPa3W5DRRqzbSzfLnuy7Vr2D4O/FG08H+H9c8KeJtPk/tC3eS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fb93+8y/erwW2+JOrW4/4R/UNQuLSK33JZXHDSIpb7uf7m5fu/eWvAxFOFOOiOSasfRX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+C+ieA5ZpLS71DVP7Imk/wBXKlqGyfvf7NfaPhPw1aeFfD9jo1hbra2VlEIokX0FfnJ8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ceDptQl82LT73zHk+8z545Nfo5o2of2hp9pqEun/ZJZIV/0e4fcyL/8VXs4CtKrTuzoo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4fEP4poVwF1VOfX9ytemqMCvJvgz/AMlP+LMR7arA3/AfKrkPjd+zt8UPiddN9m+KaxWZ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zhjBPCsY2Zmb/aOK9Ru0bm7lfY9M+PWiXviv4OeLLDTVYX7W6SQKn32aOVXAX3O2vz++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/wDS4v8AiYaf8n3G/u7K9IsP2Vf2i/BtxnQvEExVfnAtNcaNf++WHzV518efEHxRuLaL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8sf7ifWI7JlW7bd94qv7tW/2l+9Xmym5OxyyTkzkP2bfgN4h+K/xAOn2n2zSrW3g36p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95P8Aeb7v/A6+svjX8FtA0f4cJ4W8NWMUNzasLiBIn3OpU/6xz/7NXd/DbwP4h+E/7P8A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xt4gdZ3uLj5mSaRfvn/rnH/e/i210vh74Tf8If4Pu7S7u5NQ1C8+fU9QuH/e3En1/ur2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5j8DvHEni/wXbreHGp2H+iXSn725eAT9Rj8jXoFeDhx8H/jkZPKNroHiQeXN2Vbn74b8a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WLjaVpXiPQ9U0fXI2l0y8gZHCOyENtPII6dK/N++8PxaP4eu9QtNQjmtI3aFPtCNFOmW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7VfVn7UPii18P+Drv/ibW8Mvyz/2PqCbluF/uxn727/Zbcv+7XxHcahq3xP1CK08P6LH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9Ph/ePjlm/irycZHmkc80ejfBXxRomj6h/aGrS/ZItLha6nj2M32uQcxoD/Duba3/AKb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TxDNrt8YtHtB5cLJaHLt8u3cufm/4FXk1/b/ANj+daXdpeafdxzsj29x/rU6fK33f7td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8Dafrf8AzCrh2gg+0OkDcfe8sL8zL/tfdrytjA19O8P3en/a9Q0SaS11a3n/AHEkaffX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u+Cvjm5+Inj7wtoeh3jNceG/Dk9xNJOjeWl7J6/7u7bWJ+x58YfDPhDOieMbSOKWRJnS8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NH8rf3G2otVvgl8SNN+HX7RGr2fh3SzNa6/qrW1zNdfM8QaUH93j/aavToXUbm8dTw/9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L9S8QajeW2sajGUS4urW5jkSLBwBIq/NG3+9Xqnwa8Utofwi8O6RDHBd6v4k1hLWGNUz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gNemfto/DiX4Ya/B8ZPD9rbENF9g8Q6dKP3V6j8LIV/jP8P8A3y1eTfsiW+k3/jDUbvUP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s63k+7EsjNuYbv4udtapWqI0S6H1sK8j+NHxA8bfD/Tv+Eh8Pxafrfh/eu+ORPmTPC8r9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/tJr/AMC+ILaAbriaykjjHqxGB+pryq21ib4X/BbSbTxBolx4his036hZ2aBtkO75chm+7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KDtc+O/jD8QJfiRrFrqF3p8en6h5bRzyR/Ms0m5ju3Vx+n28sNwYjz/BXceONY8M6/rG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/Sfv2tvebWZP7y4/u7s4qzo2oWmsaPF5sUf9oWfzwSfxbh91f92vmsRUanY5JIwv+EPm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W8v2iFZ4LeN92xe3P96us+H2j6h4w1iLzfLl/frA8dw+3ZnlV+b7zN83/fFcZdXcuna/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Nvy/vD95q+gbj4baf8H/AILaVrd3NHL4m1jWlnS3j2syRxqx/wB3vub/AH1ralrqZrQ5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Piha+GdP8P29paaXN+4t44fKaVR1aQ/3a+o9G0xNC06BJILSKZE/efZ41jXdmvkf/hfP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0ik8QfY0mgTzNsS/vG+ZQyr92vTvHHxY8bW/hfT/ABtpOnx2mi/6t7O4/etL/tt/dX+E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mqN39vLxhaafb+FNDtNEt/7Qkso719Y/5a7f7gryz9m34oS/D/xBq+rWnlzahHpEyWtv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j/aZtv8A3xW9448Qah+1P4HtNbitLPT9Q8LJ9lurO33tKkJ+6+3+7/tLUH7Ovge08HjU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Fp4adXgs/vNd3kjGOFF/3fvf8CXisJw5qtxrQ+lv2ef2adRtdRf4k/E64Nx4iuj9oS3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38X/AKDX0t/r7c+TNH5X30+cN8p9K8r8IeGfEHxkt9K8SfEzSrfTre1Pn6d4ei3uu7+G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0xsv2aKNRHDCkYQY+7tHtXdGNzog7HOG2AnDn98QjfxfNVr7N9n4/wBb5nzv0bYoX/4q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9l+apBb/AOjn/nrv/vlf4vWmom6kjPEH2i3Jii/h+Sq4t8D/AFf735t/z+vvWvPb/ZzLF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vHv271pF6YHl/f8Ak/iX/wAeptIDGjsCFYh2LEEAtzigad5EBwM/J/GPb0rX+zeuyL7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+/5/7tZ2EinbD7R+5l/uLv8A4a3R0rItrf8A08/6zyY02P8AOGVVPf5q1P3vPlf6vfsz/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Qok6V8M/tXReT8X7ST/npp8f6MRX3Bnkyd/+uKrXxP8AtbtH/wALZ0uIR8jT+v8Ae+dq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468V3nwKkEPxU0E+ZjMjL+amuA6V13whk8n4k6A//TyB/OuqS90xWh9+acYh/qZfNi3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/6Bv93dUFsPtEB/eyf997alFx+499+2uLubI+Sf27zLBP4Xm8r9z8/wD315h/oRXilkcx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8W5bwv4dvOphmaLttf5lb/2Wvn/AE85hU+wrfDmMy1X2j8G0N98OtEbri3Az9OK+Lq+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GOkf7MbL/wCPVWI2HS3O1GnDB/76/u/rTvs2bcy+Vj+5/tVf+z8ZPmY/75/SpDb+cP3e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64GdZjLatswFA+XDD73NJ/Z4wf8Anp8vpWuYBMDFFMIv+AfMv1pn2QwZAlPl9P3j7t1T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TIwJP7sdQi3i/wBVF5f+x8/1/wC+q1vs+eRJ+8Py/wB6n4mgmiMvI2bPv/d96VhWOZ1D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OrHyyCK0/wCzjjOE/uVZ1D/R7c+VGnm/fzVraIB+9A/h6N/FU3CxkCwBc5A6Yr4X/a7s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UjHmxGTP5f/Emv0AMfJ4r41/bc0/yfF3hW4xgMuCePVhW0CGeNqMgVLbDF5Cf9oUkS/Iv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jPowr05fCjnW591/CiWI+IvFA/vrZSf99RLXpY/1Gep55/hryX4Qy58S6qf9b9o0vT5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0r1nGbc/7H/oP/fVcD3NkU1GRjt/v7f1akHm2/A4/v8AmJ6ehq3/AMsDxiP+/VQGbnze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91IY3yJf9vn5H/2Vpwg8j97nP8FSC587kcYT/gLe9Jb8ZBl87+P5EEe3/wCKoAAecZ59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p/df3yny1AIPOn83P7wJv/8ArVIoE68b/M3cfwj86AsMOcHzf9Z9/wD3161J5GT1/g/3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/wDAl/8AHqBcf6ryYo/v/P8AJtX8aDRDwcjypf3vybPuH7tH7rHldIvufu8Uz7P9o6y/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2/Smz/uBiL/W/wDPT5d1AxcS/wCq/wCWXu9SKogGJZPnP3Kg84jyvOBEvyp9oR/mqyMQ+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8zUFEfkFlPf5v73vSkY/1Q4H36Y6qsL7gUZjuLA9amE8SwnEmS/b+FaBlS4/en/VPs/3+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y/wbqUZmGPLTzPWPvUcx88+n9zDtt/HdQAzIOf8AP8VcP8M4PLh1y28vH2fVZ078ZYt/7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7sx+b/frjfA1wU1TxnHL/rYdULv5f8WUH+FJks7QDyD+68wSp89H2gkRGMc47429aYLj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92m2ogODFhzs/56VDEWmP2jMX7uP+984apfs/2cxjzc/J8uO9U4BMv+rlSL/cT7tWxcSE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7tWgJB/x8e+z+P7tQzj/AEj/AJZ/c+ePf9/0qebIHm/8BqOafr/uf8s32tTAbb+Vg/6u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ZM/dIbHWqmf9V5UX73+PzPm+X61ZQ45k2Drsx+tAEMwh87EvTf8nz7d1Si3DZ7jb2zUQ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MXeCRNtSBpYOUPHdDjdQAqmP7OY+4+7ilxEPaX5f++vXFRKCfM2fuz97mkWeX95nP+/v2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mp+59/bUIIA/ddPuP5b7fmpPtBuFIlMfLe1SmDyMx9P+A/xUAIJ5QZYox/BvekWfAxL5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f6OT/wAtJdn+01MW4+z/AOt/2kxvP3f/AGagBc/Zv3fP/oSrXN+L5fl0mcSY26hGmQP7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3Wf/AEFf++q5z4h4GjW1x/zzvoGf59275z/8VSkNGl/0182M/dR/n3Lty1Ot8gTenT/d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5eP4aqT3AEMsZxnvh6zKL32jnyov3sv3Pk+XdUn70Kf+WUuzY+fmrLWeLGO+z5fL+8t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f4jzQA77PJk+bLxs+T+tLb28Vx/qvLzt/j3frUIg/f8A7z95s+8P71TAQjgf6r/poi7m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8+RiIRp86D+KrH+uB8qLGHXf8lJiK3uIj/y1+b7j/d+lTDzLgY6/8B+770ANzj/lnUf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c9n3lqTJgyZTlP9zdtpPP/wCeMvH8XyZqwPyC0eLTVuJ2LXhKxyNnbH70yMaSCQrX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Vrby78ixiyIiCFnk7sB/e96yjqlrvXOnrt9POkOf1rtOE6V49LTw2wEt2qS3X8UaE/Kr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HnXZHqIV/wDiqt3ep2SaFpoOmR5aSVggmcZ6D+tZ9vqdibgZ0nLf3BctQB02tWOkrPZp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H/RR3Xd/e/2ql0Cw0ldYs3/tGXET+Yf9DH8Pzf3vaqniHUtJXXbyMadLiNkiH+mf3V2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9R0oNeSf2fcAx20jDF0P7u3/AJ5+9AFSe20/BH9on/wG/wDsquW2n2n/AAj+o/8AEw/5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2j/7LWd/aGkn/AJh15/4Fr/8AGq0p7nT/APhF4vKhvP3l7J/y0Vm4Uf7PvQBQXTrT+HUo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YQi308/2hacWq/wP3Zm/u+9c/wDadP8A+ed5+aV1PiA6T/aPk5vB5cMKf6tG/gH+1QBH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J/aloN8y/wAUnv8A7PtUstnby31zINYshulZvvv7/wCz7UeHn0f+1Ld/tN4PK3v/AMes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Of7I8x/8ATb0H/r1Tvn/ppQB12jW8tvo+ry/2rZ/6lU/17fJ84/2f9msq3t7s5/4mNv8A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Jt/C+o/6fd/vJoU/1C9t3+1Wbb2+nf8AQQk/8BT/APFUAdXf2+of2PpPk6tb/ck/5iCx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rp0Gs/b4sarH99f+YtG3/tSo9Y0/Svs2nw/2t/q7Zf8AWWrd/wDdpnhnQdOl1mySLV4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IJBvO7OMkUAb+sy6ydXu2+1bsSsP3d5CP03Zqx4Y/tqP+1W+1Bdtux5uY88/8CzXK3mh2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EzITzG+OvrtrU0nQLCPTNVf+2rJ8wKP3YkPVv92gB/2fxN/z2uP+/wAla/8AxU1v4Xtf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1e1mrjRoFiP+Yza/98P/AIVtahp8Nvo+kwjULP7kj/6zb1b3/wB2qQFqG48WR53294f9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Pijxhrdv4gu4fK/dR7Y/3lkrdB/u1zmkaPey3cZttQgxvH3LsCr+sjVT4g1GWG8k/wBe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/vUwLXhbxTquoahNFFaW/m+RN/x72SrLu2Nt6f7VIbrxTD9/Tbv/AIFpjf8AxNLo9z4g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1C48n7Kyf6Re/u9xYBerVh/2dfj/mI23/AIGr/wDFUAdiL7Xj4UUrp0v2hr4lx9iO7Ysf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qyfN8Vf8AQNuf/Bf/APY0X9tLceF9Oh/tC3/19w7/AOlK3/PPH8X+zWfbaZckf8hC2/8A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v9p1S8gli/0uSe2gf5Nu9ljHy/pTtT8N2M32ndqD292sbR/c3fNmi0fz/iTCk3ML6o6m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uNP+33f/AB+ffb+BW/ipIDjR4G1CC3/dahHLFv2d/vU4eCdbxiK+t/8Aviu80+TSWtST9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FX/2apftejAkCDUf++0anoB5wfC+uqZovPtnlj2/w461KPDetjq1n/31Xb6xb6fp/kzR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7isz4Zh/eX+7Udvc2FxNHFm4/wC2iL/8VSsgOV0/w5rdxbRSxJpf7xN/7ybb/wCy06fR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TTn8zo6T/L+e2ux8nTwf9dMP+2e7/wBmpJodOx/rp/8Avx/9lT0A5WPw9q0qkeTpef8A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deD9at2U+TpWCoPF8PT/AHa6pI9PjXcJ7r/vyp/9mqxrLWMzQgTTn92p+aID+H/epqfL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/wAsLDH/AF8Vnz6dqA80G0t/+2bq1eg6NbxT38Qi8w/e+TZ8v3awfs8Xnf62T/vin7QD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Wlt9jiZoVIIWLeR82eldPotxd/29af6JH99f+WNc/b3E1vbn7JNPHF/sPtb8t1dJ4e/t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jyvv+Wb30/2d1ZgZdxrEtxfzf6Lb/fb/ljV7T9Ql/sfVpfslv8AcjT/AFO3+P8A+tSW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hC8H/b7t/8AZq3UTxTD4evGa8u/Oe6iVHN5khcSZH3uOi+nSgpnLf27F/z4Wf8A3z/9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Nb06Xyki/wCJav7uP+HMknNemef4u/5/bv8A8CD/APFV538SLuWXx9JHcMXnjt7aORm6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UsaMG/8AA93qFvN5UUksX/TOHzV9q4afR9V8P/urWW4x/wA+9wjqy/Q19M6fqGt29v8A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xrWT4ot5vEFvHFqHmS/3JJPvJ9PlrDlNFI8O0fxh9oBiu/3Uv8Yl+VlrejkSePcrZFJ4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v2mWNf8AVSxKPMT/AHuPmrkbe41DQAfN/exf89PvfmP4anlZopHW+TjnNICQetULLUI7+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/ADyfcv8A9jVtT70rFkxPFRMak7GozSAqueTX6A/safD/AEK6+D9neXmi2txd3U8jtJcQ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vz+n4r9Lv2XNHu7f4OeGZJpcWjWIVLf+F2aQndVRM57Hcj4eeEbjzv8AiQ6TL/c/0VW+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GXhHyP3vhTTf/ARfz+7XWXOR/wAtf3Xu+35qq4lwf3pj/wDQaswOO/4Vj4Jx/wAippX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jbWDd/Br4fSed5vhSwUescW3+QFehm26+vt/d7Uv2cGDPmj/ANBagDziw+DXgOw8r7N4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yVp23wf8E5lz4ctv+/cnyfWuqFv/AM9v/Zf1/wA/x1o28HB/77T7350AcTa/A/wTcTy+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vyf7vzVYHwM8IATY09yP4/9Mk2p9fmrsf3Q88jt/B83yf8AxVNxFOTwf/QqAOC/4UZ4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N/6/JV/9mot/gZ4Uj8xtmoop5Ij1CXr/AN9V3Q/67fvZP+WcnzM6+++o9P8AK6Sxfxr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HGf8KT8N4OJdVx/H/p833f8AvqoZfgb4eP8Ax76rr1r/ALupyf8AxVekPbqCdpOMY7N+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8yI/wSb9u/8A+xoA4BvgvpaW8TDW/EhU4/e/2jLt/wC+qbP8HbaP7vifxFFjpnU2/rXo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/pnUC20VuMeV/rP+A7fm+9x9KAPPh8Isf8zt4lix/wBP4+X/AL6FTP8AB26Qtjx94oG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9Pu121sPJuJe+XZ6v53AmmB51N8MNaA/c+P/ABOP+28X/wARUA+FPiIf6n4k+JBv/wBmJ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Tb28WT/qx/6D9f7v/fVWRzb4h5/9BbmgDzAfD3xVYj9z8Rr2eX+Mz2kTNVgeA/Gh/wCa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bd+tegyxRNKjTKMp6Q+/96mAR5P/AAH09/8AZpAeM/FXwr4xtPhb4pluPHTXdslm6zR/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rL909qt23w3+IP8AZ8Xk/Ea4+5H/AKzSE/u/+PV1/wAbGi/4VR4hHaYQxfcVc7pY1/u7v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5vlQ/wC/5b7WRfqPp/4/VIaPJ9L8DfEqGML/AMLCt3+f/WPpK7lP8OfQZqZfCHxNjZiP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5+kphj/wFq9IHJ8yXEv8Ac8z5tn/2VIPUeX+Lqv5fLTKPN7bQfil9n8n/AIS3Q/K+b95J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lttH+K0md2reGLr5NnNlIvy/nXoE/wDr/wDln9xvTcjAdvb/AOIp9vwP+ev+fSgDzv7F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6h4Tl+dd/mQzKqf8Aj1Ovrf4wRyRyNB4SmDcbY47jp9V716TbW/H7n/W/ceP5vu9ev8VR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Xf+K0AeZCX4sYlH9m+Ff/AAOmX19UqC21D4sxW53eGPD1x/c26nIuV/Fa9YtrjyP3pmxL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+L5qQXHHmzS/vvm2fw78L9326UCPJLbUvikP3X/CF6NLF837yPV2X+L3SnLf/ExbiWUe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PXE/wDiK9VnuP8ASLuL93LFsV/3ifLu/vbvvPVG2uPtFx+6/wBVIm/+Jm2+x/8AiqAP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+fj4aRTeZ/B/bif/ABFUbj4jfExrd4n+Ed6p3K+6HV4eP9nkV7J/x7zxfvfO8v8A2/uL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8qX/AF0X8fRtn5+2aBnl9z468Zm3ilX4X6zHL32XcMn8mqgfjL4ng86K5+FHii2i/wCW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QGvZftH2e3mlh8uH+D76t7f8AoNUtQuJuYZf9zzI9qrt+u3jpQRzHjejftDTaxcfZYfh3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I2z/AMerYHxZnH/H14H8Z/8AgqZv/QWr1f7R/qv/AK+39Fpbi4l5h/efu93+sdot/ovv8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8UbMT/8AIueL4v7/AJmhz7n+mKvaf8b7K3mYy6D4oYDsugXCEn+6flr1EXH2fzv9Ycf8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V8XHn/uf9Iii2K/8Ad35/hoBSPF/F/wC0T4el8I6zayaZ4nhaWzmiRbnQ7hcMysMYx+Oa5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PtH8L6VpM13qEX2e1h/5hkzf6vHfb7V7t8QP+Sf+If3vk+Xp82z/AGPkam+Brf7R4H8P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h3/w7/loLPAtQ/aR+E1xPNdTa7cf+C+bd97/AHaveD/iJ4Q8eGZ/DN7NfPDtWVpLWSIq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9x1f+z9HtruW7ij8n+CP7u/r8vv/AA15RqGs/aPtd15Udr5n3I/uqi/wgUARaxqEWn6P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m9/7qKOpr5Fj+Kvh34p/EoX+s6/baXoumuYtPtZwTkH70rD+81dr8WfHlx4+1+LwLpc6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Bs/9sa93+FPwm8MaPpEEB0PTZJ3H/LS0Rn/AN77tAFjwp8V/htpFha48c6LuWPZg3Qr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98ceF7uJPGuhTSCPEafbU619GJ8N/ClxbIknhzRmJXGTp0PX/vmuf1/4O+BLjT7gS+Fd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sI/vf980AfBfwu0fStY8bxah4m8Y6XNFp6KkPmXqbtoUgD71fdvw0m0+Xw0JdOure+smn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zle4685rj/D3wC8D29xNLL4O0SX5F/wCXCP73eu98LaJpvh7R1sdMs4LOzR3ZYbdNiA7+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+0x8S9T+FXgO31rSLe0uLx7+O12Xjsse1w2c4/3a+drf9svx4n+t8NaDN/1zvWH82r6X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aFo+i31qt5by6isjQsM7sRyD/wBmrzt/2Pvh+w48MWWf+Bf/ABVS3ZE2PNE/bl8Xg+VL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qB/xrU/4bX19Fk8/wJH0/hvs/wBa6mf9i7wE+Snh63ik/uCWVd1ULj9ijwJb/wCq0MZ/g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+ao5wsfQnwi8Wt448AaRrkli2nPeQ+Ybcyb9ntnvXKfHT402/wAFNB07Up9HuNYF5dNb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rNnLfQ11nwu8OweFvAWk6Nb/ACQ2cfkxKOm3ca8+/aP+GNl8UbPw7pmo+Y0cV08mIn8o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ncLHmI/b40Vh++8G6tD9J42/lUlv+3b4bm3Z8K68cY/1SI/r15rNH7EHhP7PL/pusfcX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lULj9ifwz9lP/E413y8Ls/0wsu36bKz5h2OlP7c3gcLsm0jX7d++60Bx+TV69+z78Sr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Tra9W1eRFj+0RLEUx1b7zV8q6j+yh4e0eA+TrOtxf3/8ASgrJ/wCO16v8Jv2dotH0/wAm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L2z7HesqovXkBqlSuUj6b+J1xDcaF4bi7ya/p3+0r/vu35Vq+NP+Rf1H/rhJ/st91q+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Fvp/g+KH4jeJLv8A4nVravJeON0UhbEcy4+Y7f8Aeat/WfhJ410+1u/tfxh164t4I95j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z94fjWlybC+AvDo8O2Qu7yMfa5XaONMbtytwrf0r1rweu7zQIvvd/wCKucnt8wReVzWbc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Uri40P4hXfhy1j8vOnJp1vcID/e/ef3qoVjv9b05LiPE6mXj+D5q+XPirY6h8K/GEHjD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IMY+0Qs211H4c17FdfC34lyksvxgllT+5N4etCa5rVvgl4yu57OPX/iKNW0rfumsW0iG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oCx1+oajDrWiWN/b5MF2Ypo93Xa2HGfwrN+LfjS48H+CLqfT43n1G7ZbG1aNN5R3zz9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WD/qv+uy/wC796r+oaf/AGhp81pL/wAtP+BbW7MKaCxw/wAK/AkHhfRYTINo2hmeTru67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P/tY+OPGHhfxfpWq+H5pPJt7bY9vsWVXbdzxXrOn+FviZb/8enibw3L/AHPM0h12fXEq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u+KOv/vbvW/C9391/wDjym+n96spILHB+BvjzrfxPt/+Ef1DSv7P1C4RfOuLd/3Tx8fL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6PFp+nxafFF+62fPHJ95Pr+VfOPg74TfFbR9QlltJvB//XT7LcKqf+PV6no2ufFq3uLv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qFn872cazxSv+f8A6FU7BY9vFvi3P+iyf+hba+Svix4om0/xhqEV3pV5d+H7x2SH/RfN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7Ir2i21L42/Z/Nl0bwj/AOBUn8/mqr4WuP8AhIPC8Ut39n/0hJPO+z/NBu3NnGevzfxV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SR8la18JzrHxR8IeGfDmoXC6beyG5tr87pvs23ksuen8Net+KP2RdT0fT9R8TTfFPXJd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0OsHmzD7uDu+6393/AG66LX9Hu/hvqH/CTRafZ6rp8e6Ga3kTbG6nj94Pmx/vdK+WviP4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OBobWVk19NbXOj6XetFaW2FGJUYR/KOrfd28/wANckIunHlluc0nYntvFHivUBNp/iv/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7UuEVZ4sNkMp/ibmue8ceD4vtEX2v/S/k+S8jRlV13feH+zWL4W0/wATXHh7UbTRNPjuv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oXK7XmjbO+HO35vl2/8AA69Z+IOpXHxY0PwfpKadp/htYreS8EhuVl3REBlX7v8A47Xm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PmM39l/4WHxt8QrZpvn0Hw9i+1CUjh8H5Qv1wK97+Ff7SHiD4jftJ6fBCs0WhtFcW8en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75D3bgfNXhHw0+J9/8EPAPjWx02wS81WeeOB9UmfHkIyt8vl9/uN/s12f7H+g+LdM8Q3X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xRxi0QkrH5W4qzbfm+9t/u+tXhX7OPIjek0lY+nvhBPj4x/F6L/p/tn/APIVdP8AFj4f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+xPFeoeGr+P50ks/midtv8a18b3/7SOq+CPjT4s1C00/yrTWb2NL2384faUWH7yZ7M27b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fjx428R6F/aFv8O9T1S0naQw3dlPGke0fLtGW/h2/e/vbq9uNRSjZG8TzrxRqHxb8EXG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JfZ3sbwahbv/AMfbD+HP3t23+Fq9n+NPxQ8M6j+z94i8Qfa7eXT/ACGRI9+5vO3f6j/e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+8VWEUGseA7vQY7OdrgTX1xDKofa3A2lvn27q+Uf2tPGGla1pNlHofhq88LW9zO/2q2+0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y1b7y/3ttYOyY5JI+pP2Pfil4h+MEnjHxPq21bJPs9tYxIP3aKFOVX/vpa91u0ElrNG/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a+HP2ZfiB8UvBvw0h0nwv8Op7myu53lOt+U7NtYKvEfy7tqr/er6Nv8A9pGLw/8A2Vaa3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Xj+RB/oSq9xJ7IslaxQ0c3+078N5fE3gmS5s4N17p6i4iI65Xl//AB2sT4M/ERPG/ge0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3uQeu4Dgn6iu98QfFaa/0udV8FeKgArfNJpmEH+98/SvlDwH4mXwL8YpLC70e803Qddl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pKfusqf73y10w0Ge0/FjxR8PtQt5vCnjb/VXCK6SbNyo3975fmX/AHq+Y9G0/Sf2YPix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pvB9wjfYtU0+b96jdvut95f7tfRnxh0eb/hD7u70rwVp/8AasnyPeSW0Mstv23jHzbq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qHnQ6h5ksUb/AD28aKqow9QtebiH7zMZmn8RDq/jH4g3Ov6jcJejX7oXbXKfdxKzcf8A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aa1HwdqFx4P0/wdq1xLaeHtLWyf7Om2PzN2WZS33vmrxTwL4g0n/hIfskU39n2lxB/wAt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+y33a6vR9Ou9Q8UaVLNd28Wn+fH/pkiboEw2eRXjznZ8vc5rn07+yp8H9Q0fUdW07xj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so4Ht45vNubGYr5kLTDb+7bbu+arf7K/wZuIP2hvE19eRyXGn+G3Zba5mG/z3k+63v8vz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34Y+IHj2bwp4m+16Tqt7bu+oSQhZ3mj+60eNvlqrZ/4ClfSP7MP7RujXVp4kv/Fd8ljf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nWZkj2l9ymvVoNNcpvB2PXP2mtIh8d/CDX9BiUSTXQWCGP7u2VXLL+pH/fdfm/8AA3T5t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5fM823vd88f8O2Hcefyr7G+JXxx0vXPiBa3GhXD3llAq/aZVjbyLnqG2n/npGoX5m/h4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C1/431vw/d/a/EuuXraXpcdv96GGTlnjH/s1dDSumW5WPrEeINP1j7XDp0v2v7PtSeSP5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9TvhZ4f/ALYsNWm1GL/j8eRH8z7vk7cf+g15f8PvsngfT/8AhCIZfN1WzhkvdU+TdsYqN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PE/x5+IPhDT7vVtEl0jT4tLSNE0e4RpWvlkX5n/h3bfl/wDsq5ZYhTquET0YtKjc+Q/i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M9S0a9hZBbStGoYcSxhshh/vLisvStea1j8+yTZKWj4A9W7/AJV6V45/s/xh4fu/HmkzW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X0ON9qpIf+W8I3f6tv7v8NcJ8PriHT/F+n3Uv7mwt5455P4ldQ2cfpXNJKW55LXMTq/23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Ez22d5k+X6c17JcfGDVvih5U3iDT7OKG3SODS7eP5YE8tPuE/e3Nz81cF4g8R6L4z+JWr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erX7mCzhLDydzf5Y/wC/XpXxo0/wpoHg/wAP/wDCH6h+9kRX1TQ5IW8jdtwzoW/3az5p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4HRah8SItV1Xy9P8PyQNqk9vv3Mi/wB3P+01ex6v4f1D4keHtRl/49NK+xNBpGlyfKv3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B2vOB8QPs+n6JNq0P2uX+y4Y7q3jfau4O3yv8A73ytXu/g28vdT8OWN3qCRw3E6B/I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7YxXr0XeNi0fKnwl/tD4T/EDVv7Q8y0/0WSB4432723fKteofCXw9d3HnahFqElppMd6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1bvlf/gK/wDodeGJqcureMfFU12ZDdS30kkH+7vZf/ia9q1jULT+xvD/AIDtNQ/s/wC0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7nnYP77N/F/wGsqM5e1tIo9T/wCF3T/2xFpVp4m1TUNQ+bfHZzeaqfjurc/4TzxUv/Mf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r4U8J6L4Rt/sum2QgJHzzM25pD6lq2H4zivYi0i7M0D8R/Fuc/8ACQ32R0/eU+L4reM4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99s1zz9TUda+7YaufR3wC8U6x4r0zVv7VvXvpIWQqzbflr1238o/6rn/bP8X0rwD9mO7H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k/8AQulfQP8A1y/4H/8AW3VznREinuBP9PufJhqriA+fN5cf+2atc/8APL/tpIi/zWqv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91/ufeqLFoZb3H2fMuf3f3Hx8rJ/j1q8OR/reP1aqdvk283mxc7/n+dlXb/7NUguPK/dC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ufusc5/8d/8Aiq+JP2wYPK+KXh6bH37Nlz/wI19qA5HrXxz+2cfL8WeGpsdY3X9aaIke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NsQeONCb0u0/9CFcqZdp/wCA5rovA8+3xborA9L2L/0IV3fYOZbn6E2gAt5P+A0v7uqO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9/5N26rIkDHgflXnW3OlLQ+ef25LbzfhhpsmMiO//wDZTXzRpBzZpn0FfTf7blvLcfD+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7i/3f9mvmLQjusIj6gVvQMZl/Ga+yv2bufhjpv++6f+PV8cgcV9dfsvT+b8OFUnJjuHH0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LcifPI/vff3L9c0nI87EvO/5/wC7S28OQT60v2fr5ssh/ub3+Va897nYnoRC3Izg/wAf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+Vv/ALn3Ksq5KkEg49KiPfFIkgSz2oMs3DZyvGaTH2gyk/6v+A76sQCTyCZQP9yoiOD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n3W+lICD7IpQiQZz0qVYBjBjHH3ab9ol+0eT+8xs3/e+WpgTj97Hx/u/xdqzsAmwV8cf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+vmj/d24avsmvkf9t3SJRc6Bd/vPJDFnTe21mHQ/NWkSJHgsS/u147ClxT4eYUP+yKQj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c+yPg3N9q8TRt/z10C0P91flZhXs+Mznn+Bf9mvCvgtceZrnhxv+enhwJ/3zMwr3IXH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/Hq897myFnglH7vH8ezH+WqMeZiXEecfPmrGItv73P6VRzycn91838G7d6c1IwBMyjIcb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H/oCZ+9/9lSz+UfLx+6+TYn96ng/8sh/qv8Annv3MzetAIYpxBJz/wCObamJwP3ZOfL7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+Yf51H90HjzHH3aDQlJmuAfMP/fZ+ZqjgEnPGR/v0G4I6/uyNv8AHtpMde/9z5/lWgZL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yP8AuFqaLfyCQefk3q9JBcywZBj/AHW9U8v+Fv8Aapf9f/y1xj73stAFlR8uQM8dhUP2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4vM+WnCcGAeVL5v/AE0/vUwXEsAx/qj/AAPv+XbQShmftGYvK4/76qNR/wAsfKxIN38X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ksZGeUv1Cbtq/wDs1Mn1D/llFyfv/hQajwu0eb5mP4OKZcQef5WZsRfx+X8ze33aes48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bajFxgfuuMv82aAIb/8AfeX5MUg/9C+tch4PXZ4/8c2uP3Rlt5P++of/ALGu6EAIyDkf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ef6NK1p8WfFPmSbUmtLWfH08xaTJZ19tcSm3m82L7L8/z/3ttRz3EP2j1l2b0+fb/wCy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+83HyJJ/eWo7fT5Z5z53ly4+/8/3vT+KkIlRZLXzRIP48cfMtTCCLHJB/7aU7zzg+bDGcP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+KrBMvPPH8fz7V+mFpoCET4/4G/+8tMFtnzR+8+/v6fL+dTxtbwxhECoi9AooEvn5c9u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DMf91akxEIPNil5H3/k+ZKDm4HlYwfuP5fy7qX96CYv3flbN/lyP9/60AOB88Sen8VMB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zf8AearAPBxzlv8Avn2qHA6HkF/++aAEEuflxTvIyDHJ3+5SfZ4jcS5/1Wzb9+nfZ/IH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fduX3oAh6Zl/1v8H/AAL67qlHlDP+/wD723/2aj7PFBnH/AP6jO2rP2frF2+/5n97vQA3z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/wBNN9Q/aIrfyh/u7/8Ad7VOw4QRDzPbmm+QNx82PHy/7tADcECWWSX91/FXI/E9fM8C6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lb/dDK39K7ETcf6z8k/pWL410yKfwZr1v/esX/8AQW/wpSGhOfIi+59xX/eP7VkT25uQ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LP0qx4Vn83wzpbZ83dbpJs/i5WtWHgHyxj/AG6zKMKxeW0MplSUy4Z8y/x+uKsjUcT+b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xLWiYIZ8+bGJf99N3NR/YOD5nPybE/2fegCCO5ZgxycyuvVNrLVu3t/s5Msp8z6/zqVR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CZT5aAcD95x7f3qAJxvuB7b/AJfrUak9T8kf9+mfuh5ft86fJ936Utxcw2/+t8v7nyfI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JpwBjqKb/wAsP3UQP9/Gd22sK/8AH+h6TD/xMNdsoZB/CLjaf++d1Yj/ABl0qSUpZ2uq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1izo7em+rsB+XtlJr1vZagxtL0fIseJLVu7emPaqEC69cMw/s65kH/Xg3/wATUlvpFwul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GfMx/e7mktdJvUb/AI+I/fFxXachr6jp2sppmlq2lz5Mckn/AB5scfOR02+1VrO01aS5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o5sSv/stXNZ0nUcWEaXqIFtE4N3jrual8NaRqraxpq/2iNplUHF5n+KgCp4kGpya7qRf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dZ5/iP8As07Tbu4SC+eSzijZLc43W23+Nf8AZ9qZOdclvpJDqUyiWRnH+nY+9z/erW0yP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9vuXZikYxd7v4s/3qAMK31n/p0s/+/O6tvV/EHkeH9JH9n2f7ySZ/9T9B/wCy1GkviuP7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I/wDZq09Q1DxKNO0qL+0Lz/UM7/v/AOIu3+1QBzK+IIsfNptmfopH/s1bniDULX+2dQ/0C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/iqtaPceKvtEX+l3H31/jVqk1bUPEFxrF3L+8/18mzy4Ub5d3FADPD+oWH2i6/4lVuf3E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C1WcNQtP8AoEx/9/nX/wBmrptF1DxBBa6hNLF/yw2c2qN8zMB/drNt4te5/wBDj/8A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sDUNP8A+EX/AOQVH891/wA/L/3f96soX1p/0D//ACZaunv/AO1R4W0//iXx/PPJ/wAw9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n1aJcf2RbN7nSU/+JoAseIbmwnv4zLayf6iH/Vz/AOz/ALtTeD7jTh4hiH2S86/8919G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1D+2bv8A4p+z/h/5h/8As1a8G6xL/aEvneH9P/dwSP8A8eTL/D/vUAct9o0rH+qvP+/i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nT/7O/wCEP1Kb/TP9fDH99P8AaP8Adpn9qR4z/YenZ9dk3/xytAahFb+D5v8AiVWf7y9X/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oA5kTaT/wBPv/fxP/ia2PEFvaW40qLzbj/jxjdPkVm2lmP9apf2xD/0BrD85v8A45Wz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f8Sq3/49bf8A5bP/AHAf73vTQDfBx0//AISnS+bj/Xr/AMsV/wDiqxJre1uDLL9rP7z/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2/CtxaHxBDF/Z8eNkjv5czN8uxs1jf2ha/8AQPT/AL/1QGr4dt4f+Ed1yGKWSaa4e2gh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5x/47W5/wobxtz/xTWqf9+Fb/ANqVtfA7SNP1fXLGD7JIftGsWiEedu4USP8A3f8AZr7Um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33QB8W3/AMFfE0Gj6TD/AMI9rnmxpI7+Xaqy7izf7VZun/CHxNFqEG/w3rSxh1DB9PPc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/GOlzOv0K/8AxNYmua1pXhy3ka41x4BH95QQxrOwHwdqHw/+INvrH7rwfrvlfapJ/wDk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7WkPCXjDv4E1T/wXXH/xNfVmpfGXTbP7L5dzcSG43bNygfxMvQbf4hVKP44Wn2y5t3vf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cfk9FgPmKPQ/EUdvL5ng++jOVO0WEy56/nTrPSNev7jyLfwdezTf3E0+Yn/0GvsDRvHF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/fdf9X97/wBCrrB/axyBfxn6o3/xVAHyVc/BTxlf/ZC3hyzslSBUzfTrB83JK43bu9Tx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/wCEcWb/AKZ6ixb/AMer6u8nWzz9rgI/3G/+KqfSNF8R6rdC3gvYyx6s2ABRYD4u1X4S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8Jw30A5M1pceccfRWrz+bV/s0+JrXyj/AM8JNy1+lx+G/i3n/iZ2X4yCsq7+DfiG6z5s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piuj87hr0GP+PC2/Nv8A4qtfxBqFp9vPlWlvKNkf95f4a+3L/wCGeo6XJIt3p2jbFGQE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MmqQ65eLdKLWUOeLaNWG3dx8u2kMztC1aJtSAWxtodqscqzE9G/2vaqM+sRDzMaVZ5/4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/wDa1v50vm+bF5LbPLRfvfTb8tYP9oeIPI/5af8AfCf/ABNMDThhs2UCW4+zvjnbb7vT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077YJItV3FLeQHdasP4GP9/2qjDcWBTM1lcSycZ23IH/stXrCbSxHfNFaXERWBs7plbr8v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+n6eP+YtH/34f/2Wtm40/T7fwvFF/bdv+8vWf/UOq8J/u+9Ye7TP7l9/32v+Fat/caLb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/wBdcP8AwN6D+lAGT9hsP+g3Zf8AfM//AMbrjvENt/aXxL1CMOJMXCRbl6HbGq/+y11lv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qON2MbItv57qwfD1hHe/GDU4puYIbm4mf/dXcVpMaOjOnxW4I/ta383/AJ57Jv8A4mmf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zf8AbR1/9CWq4Gn/APT5/wB8LVi3trX7LMfNmWLevWBf/iqSCxH5Ev8Az9W//f5v/iay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2PLiGK5ReZRIoH49jWiV0/J/0mb/v0P8A4qpNQtosR/vf4F/gb/4qnYGeMeJPAVzpczTI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3wyf72KybTWbyynFteR+S5+6S25H/wB0/wBK990/T4ri4ji83zf+mexttcRrHw+0/ULe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FvIm1X+h/hrNxLizAsb1biMc81Oa5W60G80mcvbRSPt5KyFRIE9m/iH+9VX/AISDVrcf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Nu2ublNk7nVT1+pH7P0Bs/gp4Uhb75sI3X/ANCr8rNPuDf28csv+t9K/Xj4bxi0+Hfh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x/2zqoqxnPY3Jf3kRWXGdylfpUFxOM4/9A+7SXFvx7bNnmR/M1UwciIZ/gX+DbWhiW/t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X51/2v7tR2/U/wDLaL/lpHs3baf9n/10P/fcm/dv9qYPNg/5bcfcTy0VV/GgCT7R54m4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wdf3X8FC+bj/AKZf9M5Nu/8ACnjNvPxL5vz/ACeX8vy/7R3UALNPn3xQJ4ef3v8ABs/d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SkTfuuA/z5daQQeRyP8Af+/t+X+KgCT7R/pB/wBX5v8AvqzP/wB80tt/x8Tf6z/Yj+b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3QOP+mf3fyo+0RXHleu/f9xdiUAXbXHkS+b+6+f5M/KvtTZhgY9G+TKbf/Qqr2/f97JL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/wCO04GL7R9HV38t/uUASW9v18rn/r3/AI/+A/e21IP+W3+s/hR5PvfN2qhP/pGf+WsU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Xfs/2e3mhi/ub0k+X5Pu0AR28/n+b53Ev3EkP8dT24l7y/wAH+s+6v1qos4n7Sfc7Ptqc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m6LtVauIFkW/wBn8r99+6k2v+72t83NWZ+fOli6fwf3U/x+Wqn2g3Ajll/12/8Av/Mr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+/1f3P8Avhf++eelOwC2/lMDKZv++E3bqYBnnHWoR/20+T/bCrTxcRfu/wDWeUX2LJ9f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2+1eBJLX5/399ZRp/wCBUYzXRLqI+0P5KJ1wfkZdq1yvxduZm0PQYv8AllJrunxp/wAB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hcSjzpf9V8+9I/4UXd/n+GpQ0bdx/wAspfO/c7/77K23p/d+aorb7KPOjl/1ofZ+8/x/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rifyTN5su/Yke8/zq8BL+9z/vp/DTKLNsNuR5X33XZ5b7dy9+KLe4tbecwyzYlPzpTAIv+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8zN9amjj8kSOkjQkBd+1/v8A+zQAsBlucxeVJ9ze/wDeTv0qEahaC4Pmzfx7Hjk+XZ/t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p5Pfe/8AF/n+7VL7NNP+9P735N/lyTbtlAFj7R/o5/323+W/y7em7/dqvPb/AGe4i/5b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6rU5zb/AOq++nlv8/8AD2+9u/iNZ32jyP3N35f7xNj/ACbvmNBnYB5uoafdxRTSeb80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m20/Trf7PbxWkU38H+7vb+LmssXH/ABMIoZruSKX5YXkjfbK6/wB0j/ezTrf/AJZfZPMi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MN/tNQJHRj/SB++i/fb9/7xGbev8Ad+Wsy4/0fP8Ay1+f/a2p2/4BS/aPtFx+58vzfObz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F/bxefFDd/6XDI+/95tbov8Atfw9aDU0Lf8A7+/dRPLdlXb/AHv9qnX/APpFufO/cyyP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qP8Apf7r/cbfJv2qknTpTrbUIrjUPsnnW/m/wRx7WZP9khvv9TQTY0dOuJbj97LF/dR/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tj/AK5fx/P5ibl/3vl/hrNt/Kt/+WX8GzzJNv8ArC2dq/8AoX/A6u24zcEf6r7uz5E3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F+zf6PN7fP8AcbdtPt/s1d0/zbnr/rdm9JN/31+lUdQufIt5opeYt6p/c30/Tu/Plf3I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7tALQzviHz4A8T56/wBnzf8AoDVreGIvI8M6Mn92yjH/AAEKO1Y3xQi8v4feI/8Ank1q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/733etaEsssXhhLeKX7liB+nag0PHfEvii58Ra9fTyEraRTNGi9kVeB/31XL+J55ZtFmt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vIvvJXA+MPjDongfX7vT9bu5LS68xv3ciM0jqWb5vu1ymp/tL+GORaJqF/j/AJ42zHNU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Duj+Ep5b+3nnuruSQSmW4bc5P9416xYa3rFmiiG9liTGBtrwE/tOaeB/o3hrV5c/3wq/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uYrPwHM57ebNj+S1LqU11A+iY/Emv3MhV9UuNg6c1t+DdTvLjxJHZXV3LIJbaeQea4PK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ZfG/x/qHlSW3hnTbMS9DLcM5H5V6/wDs8at4m8Uaxquq+Jre1iMESW1uIFbZ6tnd9BUu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1v8A67975XyKn+/n221m20BtwYpP78n8G35d3y101t/x7/8AAI9kf91q5nz/APSJf9+RH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Uc54nuIj4i8NpJ0aaZm/4DGa677NDOP3X+zv+9u3f+g1yPiq0W+urMEcxng/71Ytzo8aA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YY80+VmMf/XqrfWtu9ushAO3/wAdrzqw093JCzyqP9mRhWnf6XPcW5iN1P8A9/5G/wDZ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v9lx+WcrkgH8TWZq1jLe+KdHGfK2F2x97d8taugW40/Rra1/55iqesaTDqF7BcSKFmiBK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0rAbX9kxf8tCAfXy/mas240eHyOJP94b91URHMo+W7m/77qs1jdOxb7dKM+9S0gMPV/DV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Puzx91eeg79qqeFrf7PcReV+6i+VE8x/NXd7kfK1aV/ps4YiW7uZj6ttP/stJ4OuJtR+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5Kflk1nsNGx8QbeW/tfCH/Yz2O//AHdzf1FdN418240jUIv9b5cMn+r/ABrD8V2823wZ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7Pf5fyq6jf/gP/Hq1/H0uzTr+SH90SjK/8O/tzWgjIvreQ28iRts/dBcjvXQ+A4zIt1JK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w79jbmTBxgDg9q6D4bySTaXcN/rPnPzDtVgdn9n/cHjB9P73pXA6pe/a7tpFP7tflXH/o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Z9t9khl/0qT5HH91e9cVfata6Pp1xf3sghtIE3ySHoBQB5X+0h8Qbvwh4XitNEl/4qC8f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7zH/AD3rtPhF8QIfiT4KsdXT5LooI7uEdYZh1X8K8l0fT5vih4g1HxNqMX7qR9llb/3I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VW8L303wN+KLR3KFPC3iBxFJn/VxT5xHJ/7K1NAfSlh/o1zH+94f79W9f06K4/66/wDj3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ZPxWxo2oRXGnnzZf30c0aPH/7NUSQGhp+nYz2r5X/AGuNQ1r4PeOdN8aaXHNaaTqGxZtW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sbb8uGVVb5v7rV9hADsK4r4kaf4m1DT5otK0/Q/EGlSJsutD1BG3Tf8AbT5l/wCA7a5q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gXj79qi61z4BWz2VyiatqQaGa6tCNvlhfmb2atb4LfEDSdH+B+lahq13HafY90Dx/el3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U15p8cPB/hnT/C80un+H7zwJqEe559DkfdbI396H+H/vmvOPgt8aZfhv/wAJDDaWlxqH2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AKeA3DE/7uf/AB0V4VPF1KFdwqPQ5eZ9TvfiT+1DF4xuIrDw/wCF/FF3ayo0M4itnDXE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8ReLdS8MeG7vwsdDvdPtLm5+2vb6pbvFcyQ8YjKnb8vy/My/369d+G1x8W/ivqEUt38R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d7fS0Vp3j3Y3eWP9oc7qu/tlahNqHhfw/wCDpdQk1vULd2uk1TUETc67PuAxquNzbt27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tUZSRxOv/ABp0n4n6PFaeH/D/APYl35KwTaPZp568f8toxt4/76avH9Xt7W40+LT7uW882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Ky2WXG37u7dWT4g8H/8ACL22k3dpqHmy3EHnTSb/ACtjf3Bj/vmvSJ/D3g7xP8N9K1DT9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NXs9Q3eU7fMYWUnpu+7/d3V5lRTk73M27Hnej/2hcTxaf53m/aH2JH/AH2xwTX7EfBb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omif8to4Ve6/27grlv8A4n/dSvy2+FERsvGfhHRtQH9l2kmqW8s9/cR/Kn7xTuUt/DtN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4e8MeFzd/wDCQf2fLeIz2X9n7J57huyxja3mV2YRWUrm1J3Pz6+Pvwc8QxfHvxFf+Ht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ha437lSaQbsH/vqv0Eh1Tw18DPhtpNt4g1e00ex0+zjt3lnkUCWRVG/bz8zMd3SvDvgd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i+XxzYyDS72eL7fKIVSS1l8tfKkZVbjagX+H71O/az1v4V+J08M2Pj/UZPOSJkjtdJnzc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Mvl8M3+1XdBKGpulbc5T40ftc/B7xBbn+z/7Q1DUPmTzI7ZoleP8A2tzf3tv/AI9Xw/8A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+u2zuLid2Zom+Vk3e2a+jfiB+y98LvA/9n6tpXiu88QWlxPGk9vJsVYoyw6v+K1498Y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82iRafp/2WNP3Ooaf+9W4j/veZu+b/wBlrlb5pXIbufoD4P8A2hfDHg79nLw74rvLK407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XVfO1C4VQpjhUe6Nk1P8C/AfiLxNq7/Ev4h5j1y6LrpekP8Ac023b7p2t/Gw/Kofg98D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7VdVlt9R0/w1p8cei2cfzQPdFQZbpv73zfdX7vyV1ejfGG7+IHxAu9E8M2kf/CP6W+z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7D/ljH/tf7VehG1jWOx32oCb7PN5X+t/gr5r/AGnvhi/irwg17agjUbNmliZR8wOScf59K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rzv4u/D+Xxt4TutKtNbvNBeYENPZhTuHo3Rsf7rKfetkaHy/4W0jSvix4Hi1C11u48P8A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vWib7QFx80f8S18nfFPw3rXhbUdSl8VNcnVmYvLLOVV5j/e/2v8AgNW/jB8L/EHw38Tz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OC4jRtrx/wB6vOtQ07Ubm3jluxceVH+7SS43Mq+1eU6nNuc1RmYP9H4i/wCAf3kr0HQN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LGG2TzOfvP1rktH8P/b7e8ml8yL7OjO8n+yOOleg+FtP8M6hrEWn3eoSafpPkq/mXCee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q1efOKkzmZv+DtG8Cf8ACt9c/tbzNQ8VyXUaWVvI7RxW67cs7Ffl3f7O7d8leq/s26j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UWoWn2SWynWSG4jdmleToIB/eZttReFvgd/wsf4XXf8Awj/w6klms73fDrEd66xXC7my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vmrzHwb4gh+DHjjXNP1uKT+yY9v2rT/4nmH+r/4ErV20P3buXF2IPjB8N/Ffgcaf+9vI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+63SYyuf73Suu/Zt+E3iDxxbajqH9q/2Jqul3WxLe8gZmeQLn+9uXqPmpfC37UN34o0f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q3h+8eTybyNGna0j/uyfxPt4/efermfEFx4m0e4OreHvEEd3FJunhuLfdFKi7Mbf++ac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4W6hqFx8QfilqF3d293dW8LJPJbvuidh1w21f7teofsR+D7vV/B/iHxj4m/4mGlSI0Fl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5LMu/wD2q5b4TW/h+f8AZ2u7Twz/AMhCS1m/tOS4/wBa90eOf/Hmr33xRbxfBf4H6SNP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WUcaW9x80GoNxmAj725t33lrgpQ5ajqHqyX7g/Nv4j29po/jfXP7Em8rT7h232/y7Ym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mjahDbT/AOlRfutjI8n8SKeG/wDHa6TxRqP/AAkOpX13mMxXMxR/L/h2saztG0fT9Qt9Q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xuKbqWueZex2msf8IzcaheReCdPvLrT43jS1uJPmaVtnzNhvm+9SeMP+Eg8Mf8Id/aFr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/wAW+3+5t/76VmroP2dfhfrfjjWLvT9E/wBEtbeyZ7q8k+VYl3cs5rLtv+Kg8QRafqGo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ZaXJcO32ZI9/zPCP4N38VHNeHMiHK5V8DXH/AAkGsTS6hF5Wn+fHO/ybm2jouP8Aar2D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/wCKNEtJZbOLT5EWd440/eeTux83/j3/AHxXCW1v/wAIvrEX7rzdPs51d/s6bd6huMf72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4w+N+oXerTf2Pp8VmjJa2fnL57x9l3feb/gX99q1o1Z+ya2M4S1MzV/D39oeOP7b0+7+1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1djd/wD4qtTwd8Htb8YW2o63F9oiikdkspPm3Oo6sK7n4HfCaXxBrE3h6WXyv9CZP+2m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stPANto3h6DS7OFYLaCFEiAHoK6cPGUlzNndCNz4cvfgL4mXTjNBrl80ZCZy7jP6Ug+A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v2kJ+XMrcfpX3FN4aifTjC6hsBekY4pJvDUEGfPgVufkwvWvVWh02R8RR/A/wAZQAr/A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hdsUR/B3xpASf7YvAP76Svivt1fBcDoT9jXHowPH1qNPCFszkeSuf9k/IPrTuwsjk/hD+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arqdzqNzqTwqWmGoSQ72xyDg5xXpMP7N3hFHCG4123ONwZNXuNvH/Aq6fwzYNpViltAEA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NucmPyv3X/fXz/8Aj3y1Qzy+4+AOhW2fJ1fxP99f9XqkzK9MHwOsIzgeJfE0B9Dqj7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Ig/6a/3+ajEEJvfN8vI+tAHmlv8AA5fIl8rxj4qi/wC4q3+FIPgdKYP3Xj7xV5v/AGESz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wOBiLf8Ax/e+X3p4Hynqcf8AAv8AK0AeXRfBS/twcfEDxZJnk5u1+Y+n3flr5q/az8G3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1vUtYBZjG9+6uyj+6DX3H1zXyp+2jD+48OzYT5ZmX+dCEz5yjCbOTyBjJrT8PRFtUsRF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9WcLdZY49h+8wHzVe0pnttUsw52ok6/Mv+9XoL4DnW59r23w/wDE32ePHxA1DPvZQt/7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zt+IE6/7+m27fyrudJ4tYs/63Yu6tKAAk964nobLY+U/2pPCPiXTvAM13q/ip9ZgR9qx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deScV88+GR/xJ7b/cFfYv7WkHnfCbVD12yK2z/gVfHHhZs6Nb+wxW1EiRsV9E/s5W3iu58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p+n2kc4/d3ll57btvruWvnbGa+oP2T5s+GtYjz0uFb/x2rq/CRHc9Bn0/wCIQTLa74fl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9Bkp/2P4l4j/4mXhr+H/lzuPn/wDHq7GNvNXIp4HNefY60cb9k+Jef9f4aP8A273C/wDs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yR/wje71Czj+bV23kcZzj3/+tSfZ+v8Ay0/z/tUWGcfPc/EFf+XXw3x/03uP/iagGo+P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UD/p7mX/ANp124GeKjmt+f3Xlg/8B+b67qi4HDSXPxFjOY/D+gyf9xWUf+0aedb+I+1A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86y3b03Q12Q4A7VIOmf/ANn8qSkBxT+LPHcRw3gW1k9fK1lD/wC06+av2ydZ8RanoejP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MSiJfRzi4O4fLwPl/nX2jFnb/D+C4r5o/bigibwJprnpHdHb9citERI+W9JkaXTbeR1K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AqLTjnT4fxonJBOK74P3TmW5738L/iNP4Y1PwvG3hHVb8vYTW4+xLFJ9oG/d8vPH/Aq9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/wDCCeK4iP8Ap0jb+UleWfAO8+zr4D/6ax6hB+iNX0lbT1xzauaxPP8A/hcYUESeC/Ff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q918ZEt7Yy/8ACGeL5ZP+ecekFW/9Dr0sXGZjEJf8/jUf2f7OSfN4+b/vqsyjzS3+Neli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LeTvFNo0pYf985p6fHXwwvWx11JvfR593/jorsBby3H/AC2k+/8A89m/9mrRteDJF+8/7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h4ZRflTWB9NFuv8A43UC/Hzwh/Hd30P/AF20q5X/ANkr0Fbj5ZIqjAOOhoNEcNF8bPBd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u2n/AFzHTV+N3gG1QuniG1WP+6yyK35MortySMjnNKH/AHP72Lzef7m6gZxsHx1+H9x9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6y7P51Onxh8DyeZjxhop+XA33ij/2aurUwXCyYt0/797a5/T77TbjV7vT5bO3upbfbvkk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pb/FbwVzL/wlejmX/r/Tb/6HVn/hZHha6/1XiLRpf93UYf8A4qrH9kaNfgn+yrL/AMB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8F+HrjPmaDpb+5tEDfoKAJ4/FuhTqd2saXJ6bbuJtv5Gpo9TsriDzLS+s3VerJKpz+tZ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8qbwvpksv/Xqv3fyqsPg14B5/wCKQ0f/AMA0X5fyoA3RqcL+WBcW7Z9JPm/9CqYHGSJY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cfBnwFcAiHwjpn/gPtqAfAjwHmI/8ItYeZ/H+7NTYdztrc5OcyH8q46RYY/i9dgy/6zR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/Ghv2d/AQH7nw3bwt/eV5N357s1y1x8FvB1v8R9Ei/s+TypNPuv9XezL8wYe/TmqA9Lt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+Q1cHmmbzRF/4/wD/AGNcEP2efA9x/wAut7538ckepXC7/p81T2v7P/hO0/49312D/rnr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2PNJ5FPHTnmuAn+DHh+3/wCYj4g/2P8Aid3P/wAVUK/DHTvKdYdX8TxkHH7vWp/6tQtA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/OnAS445FcQvwhs/s4ii8T+J4vL/5Z/2tI386Jfg6iCUf8Jf4m+Xt/aPH57adwO0Alz/h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/AEy+9/AW/wDQa8/HwpW4/wCZy8TgR/8AT+m3/wBF1LN8ONQT91B8QfEqS/7ckTrt/FKL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3/4DU+Yhk/Jn/f3VwS/DLVx/zUHXJf8Atja//G6sDwHrgXyx4/1Pzf8AsH2//wARRcDr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AHb703TzFcZ/ff7b/OPvelccfA3iSfzh/wnN3x/1D4ahg8G+K4s+X45Kj/a0+Ntv/j1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/LWL/vmkguOv/PL+CuMHhrxzJny/G1mYv9rSgP5NUf8Awj3j63z5XjDTP/BU39HouB6B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XiuH+x/EePPk65oM/wD10sZh83/fw1nW1p8V7fzv+J14Yli/g/0WZdn5PRcD0oCT90Yh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Xp93Cfm86B07rnII/rXFTH4qxfvfP8N3I/2RMu1vxJpYT8SzMVng8PShxx5ckq/+y0pO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ufBekH/W/uAvmfxbhx/7LWxbfKD5n/odeY/Dbwt47uPC3k/23o+lWkc037yOyaedPnZd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T9nmPULiS78QeN/Euqo5/wBRDctaw/8AfMfaoKPQ5dYsrOCV5Z4IhH98yTquPzNcP4h+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WtR6vdr0s9GX7XKf++fl/wDHqv6Z+z58P9GbzIPDUF/K3PnXZaeTPrlzXb6VpdppEYjs7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EUKrV8ojzrRfirfeJbAvpHgHxNJnp9tto7SM++5mNX4Lf4ianwulaNokR/juZ3uXH/AV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3HSlBwsn0781NgPPpfAPieW4/wBP8ZXCQH/llp9nHB/4825qki+C+hSv52o/b9YkPJa9u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eDBH/kU7tjzRj72K1giVI57TfAnh7SRiw0q0g3/fHlZP51rjv5UXk+X9z5Plb/vmnlIzu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kJ/h+lJmKExkf8CrRxKPx0aPTYtKtx9uuDvmb/WWo/hUf9NPeoA+ntn/Tph6bbT3P/TSm3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trMflllx5/q5X+7/ALNFi+nm6t0axuiJGVeLgAev92tjlNTxDb6b/azodQYGJUiG61Oe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p2l/2ukn9pgGGN5uLZv4Y2b+97VT8Q6jo51m/b7BOcTN/wAvA+v92rXhy8sB/ajJa3AE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4bP7vvQBQ/s7T/8AoLJ/4DPWjb29pb6OfK1a3/eTL/rIZl6K391W/vVj/abD/nhcf9/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z7jR4v8Aj7i/fSf3W9KAHfY7L/oL2f8A3xcf/G62PEOn2gntYf7Wsx5drD9/zv7v/XKs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e7P8A2yX/AOKrR8QW+lf2vNzecbY/9Wvbj+9QBd8L6daDWbX/AInen8SK/wB6btz3jqrP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tP5JP+uZe/wDu1a8K2+lW+sGbzrv93BIf9Sv93/erM/s7RMf8fd5/34X/AOKoA2tHt5f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n/yzT/j92/LuPr/u0lvYy/8AQQtP/A5P/iqgttP0+30ebytQuPKkmVP9T6LTBp+lf9BC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u2V+uiaEialaoBbGTaNTjXq3uwrH0vTtUbUrf/iZxFWlThdThP8AF/10q54s0nTEGnJ/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48hj2Jqj4b0axbWbDbqiE+Ypw0DDvQBp6uNcOs6hL9vQ/vG/1eoRf3vTzKt+HbfxBBbatN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AJekk9P9quYn0bT7i4m/4mEH32/5YN61u+HtH0+30bXJv7Vt/wDVxw4jhZf4x/hQBDby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a/8AxVdLPb+MP+EX0+I/bPN8+Z/9rbxiuMGmWp+7qMH45FdFqGjw/wBjaJF/att9ySTn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EUFv4uT5PI1Dn/pmTWl4qfxbH4gvI/Kvv3JWL/j2J+6qr6e1ZGn+HoJb6Bf7UseZFH3z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oMM3iDWJP7Vs+bmRuJT/eP+FAG94OtPFM2pXc13YXwSKxuXzLa7Q58l8KCV681y88fiLn/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P/xFaHhrR/Ksddli1G0crYldwmICbnVcn8zWF9jn/wCgpb/+BNAHtP7Mtvq1x480c3cM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58v7sG1W/wDH6+x85r5X/ZN0+X/hIUllu47vy7S7d/3zMvJhC/8AoJr1P44eOZdA0c2tp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7vpVAZXxS+Nkmm2atoL5ty/2ea9HQt6L6L/tf8B/u7vFNTv559T1qxMpc3dk08MpOff7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DVGe4itvO1CH/iYeH7xNl7H/AMtbdv8Aa9Nv97/4ptyadby6f/Z/m/vf7Ok3wSfw3Fm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YFO2uPtFx4I82X/lhI/7x9v+rnlP8W5f/Hqp6db/AGjTooopv9L1SZp55N+6KGEZ+Ziu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4+oWmnaVYC08yWJZL7TYZLf8AjaQhlf5Nvy/vP7tXdP8Asl/cajF5v/Hu62T3G9tyRj+E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AVra3iuPKu4pZNP0SzfyLWSP5Xlb2/2m/i/4Dt3V7P8ADD4vX0EwtfEhjt4Z8LZXb/xe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Crzj+z/9IP8Aokf+jpsgt9/7i0X/AKaN3b+L/wCKqLWPK+zeb+81W6/6Z7tv4f5/i2/x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TxB0OVP6VT1ea+ttOddOjSS5kkjX9420Bd3zc15n8CPHl7rmkpa6odt3bt5bD+8v8Lf98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38VerykN0rQzkea6d8Vb+4yJU0q6l3t/x76jHt46rWjbfEnUNQuDawwJLNsV0jt9QjbY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0rdg8G+HINvlaHp8e3djZaoMZ64p9j4T0bTL77baadBb3fk+R50cYDbP7uaDGO5r/AG+a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Er5r+JHhfwzp/hew8Qatq39iXdxdfZYZLj5oHbH3T6fdr6L1hhbeHb1h2gbH5GvKfiF8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Sz03XLRrlFlmmiCtgo+9lVgKDoifPerNEdBvPsup2UibNgntpt0Z/2s7d1cGNPP7r/icWf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v/Qa1dX0PTPA2i3+l2fmshkwzuclmrA8LeVqGsWFp+8/eSL/ALNTHQo6j+1boTSr9nt/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/hVvT9QlGn6tL9lt/uRp/qV7uKqW9vqH/QQ/8mv/ALKte2t9V/sfUf8AiYfvfOhRP3/3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1AyrfXOv/Ev0/wD781b8QahF/Z+if8S+z/1Mj+Xs2r9+Qf3v9mlto/EH/LK8k/7/AK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ISADSvKlkP+hKj/ADo3zb2P/s1AHM6PqUUurWyf2XYLmaNcrnu3+91rkPAeoS/8LA1W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Xoa9Ct/+EgtriOWXzPK3/8ALTZ92uJ+DVrNJqOp3NhmW7XT5D+7+VvnbH9ahjRc/tOL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T/wDFVsC4i/sAzfZY/wDXKnl7229P96pvsXjH/nlqH/fVXrj+2/8AhH7XzoZJZfOk3+ZD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M5yK4tB/y4Rt7iWT/wCKqbVLmFbhFFlu2woMCZuPlHpUoi1NWObQ9TwbJf8A4mrusJej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QZNorfwr/s1ZmUvDc1mNQUyWBBUNJvMzdFBYj9Ko/aLT/oHyf9/2roNCF/NLdN9hHy2s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sP7tZuzWf+gYv/gvT/4mgadjP1TTdK1Dw6zmzck3Kr9/5vut3ryfxZ4QvrTdPDm5h7SA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XF3/AGPF52nxxTed/wA+Sr/D6bazftGof8+Uf/gEv/xNZco1I8B0b7XbavYfa4v9ZNHs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/afRoPs2j2EMUv7qOCNPuenavzIHw+/tDxxp/k2slp/pVvv8tG8t/mHUfnX6giCL/rl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Uncj8/k+VF+6+9n7uz/4mos+ePNMWPn6f5+apgMmX971/wCWf3WX5jVMHGY/9b8/9/8A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b91/H8nz/wA/4qn+0faLc+d1/wCecfzbP++aYB9n/wDHv3kbsrfe4pwt/tAx/wA8/n/eb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B4P+j+V/wBN6VAJ8W2JvM/55+Zs+X/P/AH1VjMX+rM3I5poUgEedH5Q+eiwC+vm/8s/+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3ZOZD/B5cabtuaZzcAyyxc7Fd6T7PESZuYv79FgILa/ln87yuPnZzJ/cxUVtk+d6/c/eP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YB8nzPJk2/wfe+X+H+9T7f8A0m4MUv735Pkk+7s+tFgJLbzfP/5afu02Odm35v8AZ9Vo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H5v+/wCn+7UIB884PmS7Ou/71Tdc44+TZ92iwDQZri3/AHv+t2fJHs2qn/fVOHlDj935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qQQS29v++i83+55iD9Kd9n+z+VF+7+//AHBtb/OaLARjzv3UX+3/AKuNyv8A6FVzJ/ff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/hX1x+dJbf6Pnzf3Xlvs/eOzfL2/2aQcH91sl8x/+BcU1oBZH7ic+T5hi+/9zd/7NSfv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fxyfMrcf5/hpbW4/1sOJPK3/AD+YnzL/AN9U8f6/9103/P5abfl/4DVgQi4/0f8A1X8Hz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g/6Zfx/J/eps9v8A64/7e/zJPmVc1Jp1xL/y28z94jfx/wCdtAHE/FS58q38KQw+Z8+vW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P+P3K257f7Rkfu5v4H+9tdT6fxVhfE8/atb8D2v/AD01cyII/wCPbbzV0I8q3uJZYuZ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oQ0Q2Nj9kdWSMKQdvmB12pzj+Kp471oYPOvHduNyJFs/X5lpn2jH/Lbyovvv5abtv/x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3sf32/ecfOxplDra3+0eVLF+6+7vkj3N1+m35qYLjAmh83+Bt8m/+H+6N38VJbc/vf8A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61LbXH+j/wCq/j2JHsG1vagCe2/7aRfwfw/Pn1PzbajH2S3zFF/qt7J5ny7t393/AOyo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X+wkez5U7tTBcfZ/3MMUnlbNj+X8vSgBmf8AR5bSL+55afJu+b+Fsfe+X/x6s4ToiGOb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7n/u/e+WpJ7iW4uPK8rzbT7/AN/7/wApqv8AvbjPm/uvu7JJPm3t3U0AOtreK3uPNtPM+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9xdv3vm6f8Caktv+Jh/y283y38iGTY0fze/9+qFtby3FwfKlj+ySOyJHcI27b/dyv+fn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/deW/wAkcafKnooC0E2LFt/o/m+dFcff2P5m352577qsz+VcTzRf8so0Z3/2Pl/TpUf7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3zts+fZsbd/471/8AH6gtre7/ALQm+1f67Z8nlvtXafX+90oKJ/8Aj4uPKli/1n3PkaXe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nWaNPh0+4N3L/y0+fzNn32H+6u5f++a0hcS29xN++/jjT7P8zb/APZNM1C4l/faf9r8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kXjv+JWgC9p1v+/P/AEz2/wCjyOvyZ/8AHu1af2eX/pnF/ck3/M/zdqxbY/aNQ/4G37zZ9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toW/n2x/5bCT5H+T7lAinqFudQzFN/qvldJPu/wC8Gq5bf6P+9i/5abf42/ltqrcT/v4hF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rVvcf66KKXzZdnzx/dX/AGWoGc98YPOt/h14h/e/uvswT/afnHH8Nb08DvpUHlxFo/I+b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5X41/6P8AC/W/+euIP9r/AJar/wB9V0bW/wBo04f9c1/4HwMrQB8z/Ff4O2Hijxgmqy2E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/wAR2/zrn7L4JWMYi/cRj+P91EG2fUfer6Pv9KjvZCCgEoQfvP7nPDUweHuf3XHmIu+TZ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iS0A8OtfgnbPB++gLf7g+RK0bX4Q2zT+bHGpi90O5+nzV7K2mWlijLNDEP8AfX71U7jU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35f3cf3UrHlA8+s/hbaj/AJc1m/4AW2NXoPg3w9DoWhyxoscUJYl2x0bdj/gNZVwdQv8AP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mfzb1qnqFvm3m80+d/10fdVqFgPTNOv4bjzpvNjlik2/vI/mWuaYbXnHfzW/9Cp3gb/kD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b70+T7nGaoaYxutLhnm/10y+afL+X5mYtWiA8O/ao1LxLZHwzF4a1u40aa4kuPOeAcMqq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i76t8XrVfKj8ZXMmP+eiKf5rX0948to73xt4UikG7yluXG5c7vlX/CtMfD+25/dr5v8A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+SLfxT8ZbckDxWp/66WiN/7LVx/iZ8aLS3dm1qycRdV/s6PJr6nHgaD7RL+7H+3kbt3F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y+XGB9392gwu2sVcDq/Bt5c33g7Rbi6/4+5LWN5f9/b83615B+0n8WPGfw7v/D1v4StrS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XMe44VgBg9upr2/Q7cW+j2S4+5Cq4/CuC+InhKPxL4s0oSxs/wBmspmXHb94vtXStgPn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186bR9I8reqcwsq7s/71Kf2o/izBnzfDuh/98ybf/Qq9v1T4SwXlkirbp89xF95d2MNu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wxt/3UsqCby9v/LMqv8APdXO73A+edY/a++I9uTFN4X0qL/gMv8Aj/smvef2e/FmoeLt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LfzmQw2rNsTt8vHPT+GsTxR8HotYz5sVvFdybtn8MfT/ANCrvfgx4d/sPRorGcMBEG8v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o9H8Sl45fCIZiqvrsQUDv+7mo+IgH9iaoMMXCcrVrxaAl34UWRCwj1mFgfQ+XNVL4mHd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DHktWyEUL6V542JjTYyj5t1bXga5sPD/AIX1G6uj9k0+z8y5mk/hRRzXMT6h9ouJoYov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3Xb2qfUNP/4SD4f63pMv/L5uR/61oBVbxND4pY6rFPHPFdHzImhO5Ap6AFeK82+JeuSe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Lm3jCy3z/wAL91T6fxf9814TbeHPHfww1R5PB+qSJYySbZbGX95AD6qP4T/F8tfQvwO8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35+1ajcHfLcTfOXdu+6ouB6T4N8KQ6PpyiIBEj+4f70f8OK4340/D/wD4S/wxeQ/8tRC2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n+1XsVt0zL/rY0Xn/a9ao6xZJd20yb/KiKlmb+9jnFSgPB/gH8RpfE3hOXQtVcrr+g7L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1/1cv/fPy/lXYar4703wh4h0ua5vEH2u5W3S3d9rXG9sbR+n5V81fHjR/E3gj4gf8JB4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0L/xK+f6/wAVVvg98MLnX/iZpeteJby41W/tZFu9942Q2Pm+Vf4afMB+i6/uIPK6yD8f1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Zv8AfT/Z/wBqqmj3ANvzz8m+sb4gaxi2/s+L/WyJ8/8Au0oq4uhxfji30/x/b3dpqFp52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uZF/vD/ar4G8LeD4rf4oeT53/Eqt3a6eST5WRR/CV9eQtfXPxI8QReB/+JhFq1xp+q/8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/VcH5R/47Xh/jjR4vjPp8XiCK083xBHdWsLyR/uv3Z3Ap/wLA+9615+LoQqSUranDM8d8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Pta1jVfCpS3u9QjZCj2zTbE3Fhxt27uaxPEHjjxN4n1eK78TQ/b4vOaby5E8hueWUMtf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aj8efEXh6K0t7TT5IPItZP77QqOv61h/tKftFt4nv5dG8L6xataafdBJvs8Pmi4b5tv7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9lyoykcp4o1T4dT+H4vJ8BXF3p+z57i4l8iVG25ZRubczf7q/NXzxqUFjZ6lLPoNxex6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lX+Ulgu77pXO3/arf8Qahp9xcTSzRXEUv3/8AXbvm/wCBVg6/rGn/AOgS6f5ksse3zvM+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K25jc73WPizrfxHuIrvUIrO00+z8tE+zoytceXjp/wABWvqz9jX4Pat4wuP+E7u9bktf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5ieZI69Tjd8sa7W+8tfDv/EwtreK78rzfvI9vcbl+Urxj/0KvfPgX+1T4/8Agxph8KSL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NhNEGRFJG5ePvLgFqIPlNIOx9O/Df9ovSrnUvHl1Dd6PFquqa41vp2mahdeR9pVEC/e/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k/tM6H4g1/wCNeo3moaL/AGLLqMsSJbfallWHbEFYZ+XC/Lu/GuIXT7vxv43itNEtJLvV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/wB4tlVAr7UuP2DbvT/A8V1aeJri78YeSrzW94+62lmDZ2qx+b1p88q8NEbybZ8VjUJt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srN/Pf8Affu37bv92uZ/4m1vp58qKSa0/wCme7an/wATXtXwd8H6rcfEDxDd3en/AGTSd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UkkcDb81S6b+zLrGq+JfGVhcX9vDp+g2Y1G8khRpPJWRWaNVX1+7WUYuL1JWh6do37bX9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OnWv/CPxfZVtb3WPO3SpDGv73y1X7jMqssf+/X1h+zLrGn6x8J9Eu9K0+30rT/3iJb27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2/xV8K/EjwtpHw9/ZwsbKS1W01+9ubS5vbyQfNcQ7WZVjH93dtb5f4kr0LwN4p1vwP8A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uNPm8SapJ5Edu+25e34G0f3dzV6NNm0WfemMjpxWTrs8lrZPNBY3GpSL922tTGHc+g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f4dh0Dwhp+lRB4o44FR/Mfc24/ezV8RbeCc16MdjeKufnl+1JqPxI8R6j/aVz8Nb7Q9M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iZlyfvMjbdv418qz+KNQ1i4/1VvF8/z/AGh1Vd3vur9Sf2qfB/iHxR8L9R/4RnVbjT7u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7XH3Q/xf981+VfiC4m8+aK6i/e141enaTsc9SJdGofaNPux5UmnzSJJvt9+5XXpmrGi2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mEUu//V/8Brk9Ht5baCcQ/wBxn/Su1+G3iDT9H8UafqurafJqFpHud7eN/K3/AOzmuLla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4g/8Ivonhnwz47j0rSrOyjR5JLVoGRv4v3ip93/erzbxx8P/ABhb6hpN3qE1v4l1DxC/+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/AGht3+78tZniDxRF4v8AGF5qF3FZ6Jp95db0s7f93Ajf3cVt22sy+D9YtNQi1D97o3+l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hYf3f7y5rqgNHs/7Nuj6T8P8AR9Rm8V2smnw6pO2lw3Fwnm2ieWxEqmT+Hc27azfL8lfN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XhXQ4v7QSW/e2tNOk/ebxnA2/wDxVenz6hqo1DHjG0/4l/2XztPs5Jlgg55DbG/2vm3f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8P8Aw3+IGo+MfGP2fW9WjstllcafDuVJPp/e+VV3VUldDsev/wDCtovgR4X8W6d/a1vd3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eHylRt3KNuqz+0j45l+PHwv0+78MxRy3eh2U2r3se/5reP8A1a7f9r7zbf8AYrjNX8Qf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iGKaT/iaTM73Fx97duFReHvhPp4+F/g74jza3cWmn6gkmkav8/8AqmLEQz7f7qt1Wuel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d2pxj5HzL4O0/VtYzDp8X2uWNJHf+7tHJqPwt/o+sRf8APLfs/wBnburoviT8P/E3wf8A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cU14jTWt5p826K4hPHy7a4i41i00/T9PtItP/ANL85vOvPm3J83y7f7v/AAGsalPRnl30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vtkWifaIbW8+Sa3s9y717rlfvV6/8efEHw51j4ffD608KRXmiarpaN51vcQ+UyKevmf3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BqEQ877XDJ/t3H3l3f3hWTp1xF5+oxS2kd3FJCqPcf8APJfMj+cH/wAd/wCB1zQnKMeR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c6hqGjWmiRSySxRztO9x96V88Kuf9mtn4XafaaP4g0rUNbmkliknVPL/9m/2qwZrC3snmN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6LtZ+a9CuP7P8T+D7W7tP9E1bS33pJ/C8f8ArOf+BLVTrqmveLjufY/7Kv8AZ+oah4y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7L5knyxberV9D6db/wBsaNFd+T5PmfOlvJ80nsx/4DXxh+ybba34/wBYi0+7/deH7OeT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d3DN8qn/AGf9mvu77Pwa+ioRtA9WmrowdX06L+z5v3v7rYv7v+Fvm6Gg6fHP167Nn+z9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MkTgFG4IqUJGE24JbsFGc10m9jF/s7/nr/qv4/L+Znaoba3iPZD8nbFbcg2KW3iMDrmo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N3/3Np2+9AWH2KRCUHy8kJwQeR9RWmtxELjyZf8AW7G2eX9389tU7b/lr/q/3af6z+nz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b+d/6VYWJ1ucERTfx/In+1UI8vbL5UfO7/WVLnyM//Efw/wDfNM/+I2eX/DtzxQRcrz8/6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/HNXxOPIGf8Alp8n97capjrLF/t7v95anUyf6r/WDbQUOHTnfGf9yvlX9tof8SrQP+We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qteQBXy/+3SwPhnw4ePkvW5/4DQiJHzZHbjyNvpg1Nalkm3HswNRRkqg91p7zCJ8Y616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l4euRNZW3P8AyxX+H/ZrWHpF/n/vmub8HzedpGnvn71vEfzUV0mK4ZM2R5F+1lz8JtUxF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/XxX4T/AOQPD9K+5f2iSf8AhVOucZxHn9a+FfCLbtM2/wB1iP1reiRI6JcEV9GfsmzZ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Cf6V85Qd819A/snTRDUNei9Y4W/Jnq63wkR3PpJ5ChVoQDjqKsx3SSkL5JVyOpGKhSPbJ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NWo5FL+UWLEd2FeYdiI23uTk4pUj2j72aSXa/Q02OMKDlqoB2PKBfr/7LTSchD8n/s1O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f8CpAP9z/ANlqbAIIPONMntorj915v+rdXQp/H7VMP84pMRfjUrQB46V81ftw2+PhzYSZ4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6THWvA/20LWK5+D1zKwy1tco4psl7Hx/owLaeh9KsTx+9U/D0u7TyPSrNzIcV6tNe6cq3P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gCTzvuX93b+X/vQ5/wDZa+nwueBXyZ8EJ9ukeEXz/qvEZi/4C8TV9b2461wVtGaxG20H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pZVmiKpIA3qhqTHtVcHH7vp7/e/WskUVxb+QSJI/9rPy/wDs1Ti3z/rRjPb/APZqSY/u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obb/AFxk6f8As1UNImjgAdyegHFWI4QEwZBkj8qri42yEgZIHIpFu9qOBHkEdfSg2Q4Ww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/j/u1SB5xmQ/P/nirNuDMp83gf+PU+wgit8jy8f8Aj1AwCywD/VZ6/wAVZcfh2KC5k1EK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77f96ty4AYY838Pu1Xz5AOT/AOP7qAK9tpsUH7qKXzvnZ/M+7t/2TRPbE8/6s9f/AK1S4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D/rnUnnSGY+aOP4eKAI1tpP9Zxjb/fpwhiI8v93k/wDLQv8Ad/GgeSwMZ3n6Ptalm+aH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AFxkFZIvK/veZ/FTDb+TsI2CL/pnTZrjfJiU52D9KdjMGcfu+o+agCU3EnkGL/x+uH8Y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cebDdxfmqt/7LXbDGMVxfjWaWLxh4GKf6k30sb/VoJMfyNBLN+30/wA8Y7f9M/mqcW80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f3flq6o647/54p32jcPKP8HrQIZ+5uB/qv3n/AAH/ANlqkLf7OJTjj/x6rxbA8sGP1+Sl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rz/DQBQFvFcD/AKa/3JKuwQEqRn956bd1NAz5sWI/K/3t26ng8f8A2NAFT+z5FJj9/ejb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/uj+7/76WpJ+Bx1/8d/+xoAq+QIOT5nr8n3aeP333D9c/eWpR5o/1nPpjFOAxkCLiT/v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f/i9u6ofI4J8v+Bd9Wbc/Z5/Lli80+p+7+VPHlDp/wCgbv1oAp/Z+T5OY/u+qrVvotOU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/wC+f/1UAH2gZPm9Nnyf73/oVMCnPIP9KPPK9efy+WkF9J0wMUASznC5lz/47/7NUXn4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flqTMs/Jx5f8VJiL2oGjnfAtrLFaa5Z/ux5Gpz4H+yzbv8A2aumAlgGAcfmtcv4Z8pd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sv5wxf4V0/XpUoYqKIVyrY9qWGcykjbvqFj5ZwRkUkkgiXIbZWyMyQDPT/V/fB3+ZTxjB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AfKzz/s5/vCkHtv8AL/3zmixKF27hiMYH+/uzTDmLy8922VNgD975v/AKTz/aqRaFl27Q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bZI6dd/OalQeaSSQfqeahdwykDzOOmOc1Qj8atS1GRHtlS1sxi3jP+pjb72X/u+9WvDW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zLWzI+0ITi2jHAOfSrmsWerLqMyJdFRGI4sC5A+7Gq/3qk8N2+rR6uz+cxMEUkuftSnpG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In1oTz3Ugs7M7m3c26H19q2dG1WSPS9ZdNOsz+7jjz9mUdZAf/ZazYLXVzu/eufpcp/8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+E7pjPJ+9uo15nToqsf7/uKAOXi8SAS/8gzTf/AVa1JNWWSK0zp9p/qyfkVlHLMezVIb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felj/wDiqt6zZ67AtqBE7Zt0Pyor9Vz2zVgQ6bqcUl5Ah0q1wZFBO6Tpn/eqW/1CGfUL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7xv43/wDiqn8O2GtHWLDzbT/lov8Ay6p/8TVWfT9W+0Tf8S+T77f8uX/2NAFzw9cWuNRl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/HN6/wC9UNveafz/AMSm3/8AAmZf/Zq0NG/tW30fVvN0/r5ac2S/3v8AdquHvv8AoHp/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Et5qOnR6La7dIYAzM2BcsP51HBqmkSttOjygnv8AbCf/AGWrWqm/i0rTN+moNwLY+y+9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dTpkQBYDP2cr39qANfxTfWC+ILgPZXLsoC5jvFHQf7tXfBNxpsusIV0+6Uxo8xL3inov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qHXtQCWUTqJGGZIWNXfCuoXrXOoE6dCAtlOAyQMP4frQBS+0aV/z6ah/4EJ/8bre0640n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TUP9fGj/AL9PvbWP/PKub8+4/wCgdH/3xJ/8VW+LiX/hF4fO0+35upP4HXoq/wC1/tUA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sf8AfcP/AMTWv4p/smCfSof+Jh+706HZ9xvlO5v61zwvE/6B9v8Ak/8A8VW34xnhXWZI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H77LjEKUATeCBodz4v0dHN9tW7jY7lTHBzz7Vmz/APCM3FxNN9r1T947P/x6o3U/9dat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uDax/uI5p/v9NsbP/Sudt7iLH/Hqn/fbUAdfpCaHb+F/FEkc+oiNoYbd5GtEBXdKrKR+8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of8A0Er7/wAAE/8Aj1dDbXEP/Ct9WP2WM+ZewJn5lb7shrl/tVp/z5n/AL+GgD6u/ZH0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1kuJYltUjzcQ+V9+aZv4Wb/nmtV/GFzNrHiCbUbXUY7WWR2/d3Hy/LuwvX5SNu3/AMer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+HV/dxQ+QdsUY+fd0i3/APtSsTV7cT2x821S7/c/39v8Lf8A1qGgOJHheW31Ay/ZLjRLv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tnKpX5llj+b/AJ5Ffl3f8sqzri3i/tCKLT7uO01CzfelnI/+jSsV+by2+8qt/davRxbx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ZPnbf/pW1d3nx/8AxqauYv8AUP8AVRTS/wBofOv7uS1WXZ0+XP4N/wACrOwGp4O/Z+1D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/4l+kyXseowW958rRN8wlT7rb1/ut8v8AwL7zZt/8NpfB4/snUIv9L8/z3+z7mWVjzuz2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N91q97+H3xR8M3Hg/T4pdWs9Plt4Fge3uHVei44/vLXhXxx+LmneKtejs9JVb23jhECSy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B/2dxoArDnP2v7PF8/8Aq7if7mWHZP4tzKrf7Ucv96sjUNQ+0W/k/wBrRxfwJ9ngbb5h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pIrf8ArEt/FM1x9sm+yXFpL57PPbxusrct5jfKf9rzl+X+5SDWJvs8U0WoW8su/f9nu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r/5CZalIDrfgrqtnYePybOWW4iuUIRSnRdzBQfm/55wKv/fdfVlud1xN3+Ra+Q/hal2n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Jylx/eVZZVU/9+5Ub/gVfWtqITFeNNL5X70L9/bwq1qiJFwcmpABis4f2f8A9BC4/wDA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8qd5B6uQ3/oNMixV8VN5fhq7z32j/wAeNfN3xY/aJ0/T/D+n6f4f1Czu9Q09GS9s7xHi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V9FeMT5nh9Yv+es8a/wDjxr4H/aL8Nf8ACT+PNavvJ/0uK9Pk/wAP7sHG3/vmg0iReIPi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Xfhqz1D7Y+9P7QnbyovTp13V6Z8LvEFp43+A/iaXVdP0+01DR5t9lcWcPlbF25H9awfh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+reFLT/j7j0+PULLzE3MjDPy1xlrquoaF8DNTab9xPqeoC3B2bMqGA7fjQUXdPt9PuM+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N/7NWpb6fp50c/8AEwj/AOPpf9ZA69FP+NcLZS3axDNwSf8AcSupguYbXQ7IXfmSyvJI3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VgXxpenH/AJjdtF/27zf/ABNXNf0+0/tDyv7bs4vLhhT94k6/NsHpHWGt1pjDm2vR/wBtF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/wDb93/x+ffVPuK3QYoAa+lwW9neTf23YXTpBIRFGZtzfKem6OuT+E2ny/2f4h8qXyZf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/fHc/wC7XRT/ANn/ANkatND9o86O1k/1iBV+7WP8LtYl1DStc0/UJo4rSNIf9IjhVpd2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xo2PsF9/0FLX/wAGCt/7NWvrGny2/hfRYotVt/N/fO/+lf7XH+9WT/Z+n/8AQQk/781ra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NE92yI0MjIwizu/eN27UijBt7C85/wBLt/8AwMX/AOKrS8QWGof2xd/6XH9//n9T/wCK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26H/T3++v/LE+tGsQaf8A2vqH+lyf65v+WP8AtNQKxo6DZ31vFqkjX1uP9EZATfx/xFV/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2qf9BCH/AMGcH/xypNMsrIabrUq3TnNvGh/c4wPNU+vriqQt9J/6CEn/AH53NQKx0zm5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laS5mdzDfxDooA+bdWR5Ooef/wAfsH/gwi/+Kq34gGnweHvD4+1yeVskfzPJ/wBrHT/g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82b91/uUBY7jwtp+oXHxP0WKK7j8r7bDv/0pW6MM8bq/QO3t8g+n+/t/9Br4B+FVnFf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vftyyfcr7+8+WoKFlhxn+lQZA5+fA/vp/WgcedLL/G+z94+35faqwuYvIJynlfN+8H8V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Movvp5iL/8AZU8f+yM6f5altrjNvF5X70SfcxSYj86P/wBn+agCT7P/AM9YvK+T/Wb/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BcS+dz8mzzJNyq3/AKFU/wC6+z/6r97s3v8A7DVFbHM/+t/7aR/eZT1oAYPN5/1cv9z5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abMrFWCKBEibN8hYfrVgeV++8qX9782x/6VXE8wH7qbnfvfzH3UAV5/Ot7j/wBk37f1/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487zYv3u9XT5/m9/r/epn2br/AN8fJ91mqYebced5X/LTa6fP+HSgB480HMv+qHyJHI/l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LbjH/LF03/aN/wDFzxUlt+4t/wDVR/3Pv/K1MFvL+686X+Pf/vf54oMrE/UH91JL5aK6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epRcf+P/APLOTduT67dv+f71VR5Wn3H/AC0likf55PvfMP8AgVTTn/4vfI/6UFFv7Px/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MVRbW8Rz7p8/T/2ZfmqK2giwe/z7/8Aa96s24ingI/748tPu0ATj/Se8mf+mn+P/wBj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N/66ONz9eKiFvxF/0zT5/M+betR/2f8AZzjysfP/AKuNPutu9KAGef1/5ZbPvmR9q7ac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H3U/ePt3f7v96phcS/vfN/e/7jlqit4P9b5Usnlf89N7Ltb0oA4j4lea/wAQPAf/AD1S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5Vt3U/wAP3ea2v3vP73/cj3hlfr3rD8YW6n4meCVVmJS11GRmLlskLGDz77quX9x/pHm+V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zP833qhDRs23/AD18ryhI+z92jMyN/ePy/wDstLb/AOngxeb/AHv3m/7y/wDoLf8AfNUt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+fbJuqwjDdgdqZRZ/e2+f3Uko2b/wDgXb+983H3VpouLvHmy/39iSRv8r/98/xVGB9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9iYRfk7/APfNXxb+ROZZfMl+dv3m/wCXb/d/3aAH2/8ApH/TKXf8/wC42y//AGX8NQD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/B8km/wC+3+c0wW/+jzReV/rH2JJsVtilh8yiqQ0+XT/Oilm82L+C4kfb8vT/AHaAIra4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t2bH8xNvy+38TL/wGo7jT7v7RNLL5f8ADsjjdtu004W/9n3EX+s/eJsSON/4S3/oO6ob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3yvL+/J975f7uaAIfs8txcHyv9bsVEkkdV3x9+f4mqa2/4/5ovNj1D+NI96/J/wDFf980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y/63fvT5Ny7tvr+O2q39oS29x5Uv7qXYzvJs3Sv/ALP+7QBYFvafvoovL/ePvSOTauyT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3vvVPbW8v2eaH/nmmx/n+Z2HpuX/ANCquLia4tz5v++/yff+ZsZVlrQHlW9x5Uvl+Vs2J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VR51xb+V5Xmy/f8A4F2KemT+NSXHeL955P3P3brKrsfdf7u3d81JpcioXmdnMRUr1+T5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ktYYZb4N54aN/lZUxn9aAJLa4+z2832TzIv408xG/vf+PVoi4l+z+dL/AMs/n+//ABf7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4NpFz93/AFaMu1tvP3a2/wDUZ83918nyeZ81BmitcXHkXH/LP7+z76t+f3fXir9vb+R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y/8Aj3yt/vVmW1v9onu5v3k0Mj/8tPvflWpbCHMX+s+4v8CqtBoch8Zrj7L8O9TDu3zy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L0rqX1GJoI1CeUEUHdt9u479K4748RmXwQyxY8439qm91xj9+v51vaq7pC8lwZDtTBIG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1Dxjo/h64MM90UvO0Cvl/wDvkf7P96ubufifM5mFlZiL0kuGz+i15Fqni7zfiLqljdnI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2/KVqXXPiZ4a8KW/narrNnbj+48mW/JeaQHpUmp3WoTBrqd5j/tAov5VMuCeelfNfiH9r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IeGLnWJRwLi4Agj+uepritWm+K3xPhJ1rVJ9IsG+/Yacpj2D0z940r2A+nPGfxl8F+AI2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Dpa2582Un02r/WvAvFv7YWo655tt4M8OG0ik3Ri91bhj7iJf6tUXhb9nSCK5gaWwE908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9Opr2TwT8HrKS0WVYIS8Tt8rDbsYN7c0c1wNn9j3WfFeseH9W/4Sa782Xerwyfd7fote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+3/fO6rvg/RYtBtFjhSNd8YD7M4auea5kdpsnH3uP+BVQGPJqEUfxJ0+W7/d/ZrKX95J9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7u4rv11DTJBFi/t2+siln/KvMNagFxcl25PT9apjT1HOKQHr9tqOmZi8m7tv3nyJ+9Xd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uYre2m/e2/7vds+dW+X+9XmVvpi3AIxUEuleQxAGKlpAei6Nc50617/JVJjFe+MWPXb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972o0rEVnAmx/lG2sPWNP+0X5llikil2f7v8VNMDvLi3luLiLyv+PTZv/wBrzP8AJNWr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f8AvjdXlf2M/wDPSb/v8f8A4qnrFMmdt7cL9Lg/41NkB1Gv2cPkXC3W3zQq9UaNv8/e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eBazJFJ8u/KsW2/3vutXnWpQSyAebPcStn93umY/+zVL4e1H7B4g0+082SXzIJH/AOAi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oRT3PgrzP+W+txDj/rjNVX4jW8Z8P6l+6PleT/ut/vf+O0y/uPtN14F/dZ/4na/7P/Lt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Xkv/ACy8lk/4D7mqEcrqFxEJ4pZfMHyfJ5j7YlXu3+9WNp3jn+yBqNpLayXcO/8AcybF2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/wD5iFvL/c/frtSuaP2NbxkmuYUVjxsmXDVQFu/1i1uLkyxaVeSxf76Lv/8AHmrtPD3j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7+Fdw+YxKf8A0Fq4qSOFB+5kDp67gasW3lY96VgPQx8WNKH7k2l4Y+/yfdpJ/idpB/dRR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7l/CuBxmnCDvRYBvxA/sTxR5UsX2j76/6y1f5F9zt5/3q6/wX4LtLKS3eBwyvE3QEfL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54gMGu107xRNb6fpUVp/x9eT8/8Ad59amwHo11rkWhafxh7pwyRLvVvm9f8AdrjLcyz+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8C+aq4864/eyzebN/Gf6VgfEH4g2/gDR18tRc6zdfJa2X99uxb0FUgMD4uaq3iG9sfBF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z3nmru8mPsv8AvNXyrrHjDxj8MPHGrf2J9o1C0jmjebT96TrujYEf7QHy/e/3vvV9XfBb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3qE32vVbj555P9r2qx8YP2O/Cfxfmm1Y7/DfiUcx6vYnbubHymRe/PesasHJXRzyjc/P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PHenRXGlRfamggj+bckku4ld3bbzXtn7FPh14/CHi+/1LwLdeItD1F4kS+32ojVYlPm/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lrzD4y/CXxr8ONWvdA1eYXDSBJfNhk2xzr2Zs9/8AarR1jxh4r8D/AAX8P+CYvtlraahPM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/wDqQf7rfergUlHSRztGl8UNL8A6ndGbQGu7WyyyRrGIxKjbsFDubEn+8rNXIW3g/T/7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qa3DJp7JZahb2T2n2Sb/AJZPJ91Sv97b8vz1N4W+E3h/xBb6jp/9rXmn+ILeBngt5NrQ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4b0pNO8Y3fg+2i0/xtpV54g8NajAuzy52gZP7zRnv/wACqGkzCxAPB+rXH9ny6hd2/mxw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jouT1/4CtA0/xNcXH9n3elSS6hHumtbjT03SpH/EvH8O3d977tea+KLjT/7Qmh0ma4/s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rNvvX0N+zbqEXiC38M+GbTy9EmkS/S91CNPNu7jKMNsfp8oVf++q53C41oev/sQaF4Zt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Q22oWMlxbiC8ZQUhaLO8f98su6u+8LftZeIPj/8AGiLwd8PtPt9P8KW82+91i4Tdcy24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w/eavDfjh4P0rR7e88HafayXV3Z2sM8ElvukltIygMzH/Y5b5f8Abr2T/hW3h/8AZo/Z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3fjbUEhdNY+bckky52j2Va6qD5IcpvFkXxQHiDwRrHjzwRpP2PT9P1C6XUNOvLz/AI+X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X+L/AL67V8j+Hvij4r0/V9R1H+0JLTVbhGhuo432q/3gUYfxr/s16bpnjG5+MlzeX2s6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/AGnzpSVlcpsjAWuE+IGoafrGsTafp8UkWt27qk3yKqzL/fH+1WDnGT0E3Y+i/iRo8Xxv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d3f2TT49IjvbqS3h82V2K7VXC/f6fq1df8NrfT/HH7QGn6Td6TJp+n+BoJNLgt5H83zZI/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4Z+zF8V/Gnin4haH4Z8N2VjBqL28WmNrU6bpYLOH5pFT+HdtP+83y19b/CbwPF8J/+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Ecs0l7dbLiT5d8Yb5mH+03/sldlIuJ7sR1FZ85ig/1sv+sfy08z7rseij+9VXwv410vxp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wBCSjy59v8LGP722vmHWPGPiDxh+1ReaTFqP9n6VpbrZQeXt3JlQZPLH8DN/e/hWul1V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4iftRx/Czx3/AMIz8QfDkukWtwpey1jTZ/PguF/vbWVW/vZr5z/a3+A+g6hpo+JHhK4S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2QZjLHkTL/d+bG5awP2sfE998Uvjdqvh37OZY9IuF0zTbVXyJVZ9rMW/vM21v+A1wngb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4n+HOt/aLTSrx1ge31D5fskm8bmx/u1xyqqWpnJpnlo8L/8ACP6vFDrfmfZPm3yW/wDu8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V07T5bjT5pf9jzP+Aj73/jtd54on/wCEX1nUdOimj1vRf4JPvRP/ALQrltO8QxW9tqH/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g9pd2sYNHTad8NovGHga08QeH5Y9Qlj85H0e43LK7BvvR7f4tu1qxfh94G1Dxh4oOh2k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k+0fdTy1/wBn+L+Guz/Zt+KOn+F/HF59ri8rSZLXYlx/cw3LH/er0n4h/GTwro/i/TNf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xPHMXh8pZlkG1G/2q7IK4rGRo3wX8QfHjT/7c/tCP+0JIF8i3k+VfLjUfLn+FVb5d1eB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4g/s+X/W71/1nu2P+Bf71e5C/u/+FTeE5fDOoah/wlf+lQPb2e5d9qGlMmf4W/8As6y/j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Q8P+CZrvT5NP1vR7L7LdR26ejfL/AJ/hpVIKK0K5TR8aa9H/AMKLtZdNe90/RonS0Nh5m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/wCBMpavD7fWNW/dafaTXk1pI6v/AGfG7tE8g/ix/er3DxBp8Wofs0abdxfuobidtnmf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Rf2RvF2rfBTRfHXgu8N5NcRB59Lh/wBftG/5oj/F/tLXLTT1sdWI+z6Hmn2fxBb/APEw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dkEdx+9ZF3ZXH91awLbT/AA/4guPNu5ry01Df8/loqxbv/ia6YeKbvULaaKWa4tdQt/kn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bi3l/tebzv3Xz76wlGfVnnWPoD4W/EDwJ4P1jUYviN4Pk8QafcQbIJLd93lN/eAbb/31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UPB1p428P2n9ieH9Q1NtLTS5L1pZ9oVpNxZv4ePu15xo1vNcedaSy/a4o/ufJu2/Wvo3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AGfvh9aebHFrdvqM1lBHH937OFYliP73yippx7kWPBh4H1vxP/omiaf5t3/BHI6qzr/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h8KeJvhU8UGqxQ2pvkxEokL7lVvm5H3ete2ad4ftPD/iAy6TN9q8QW9k37z7sT/7O3+9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/FHwqEuLV9P8R6PM2+3Pzr5ZPzfN/tbfu1cYU6z5XuXCJ9efsNaQdL+DKajI3mXWpTtN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WvaPEfxW8LeEZY4dd8Q2GlXDHCw3E4Vmr8zPh98WNQ8EeILu00TUNU0/RLza/wDpCMux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0bT5vFHjg63q0UmofeeD/lr/ALv/AMV/wOvcpS2id0J2Vj9LtG8RWHijSPtenS+baSfP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ctaAuPI/66e9fGP/AAsHxgAYv+EhvP4f7vye33aZqnxd8VaXGtxceKbqBWO3fJg5P/fN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n2hJcrKMjk1DDcYLYr41ufih4zuID/xUd7/D2WiL4peN4R5S+JZz/vID/wCy0chSqJn2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s/ZQzVNDelcs6sw/ugGviyP4veOogWOvysP7xgT/AAoj+NvjqNyTrRcepiX/AAp+z8yH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+eX8Df6v8cfxVZGoYH/PX/rmn+f/AEKvitfjt46jzt1mMZ/6d1p6/H/xyg/5CFo/1tRT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Lb/j4Msp/8f3Nt7c7tv8A3zVgHP8A11/j6L839371fIvw++P3jDUvGGj6fcm0ktru6jglH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GGr6wtyIOIoh/nrS5S1NMs28H/LUn8/l/v18yftttG/gnS5efkvRzx3FfSyweQJSIuv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7bOJPhtbPjrdKc/8BpLcJbHyvbwSkRS9pE31IQT1FLYW+LSHyvRandACa7Fscy3PvP4e3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J62sP/oK11vmAp061xfwwkV/BGgN1zaw/+grXZgqY1471xzN0cJ8dIftPwo8SDGdluT+l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l/66N/Ov0f8AGenDUvCWt2RGfPt5Bz9D/wDWr8zvCEzWOo3tncfK0TtHj/aDNurSnuJn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lS92+JNYjPl/Nboefl6N/9lXhGcVu+CvHl34A1g6jZxLO5QoUZsAg1tON4mMVqfeaXaK6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5Hcq8hYc574r5FH7Wesj/mA2v/f5qtwftdaiB+98OWv/AAG4b/4muD2bR1KSPrAXH+t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W9xFgyH/yJ91Pc7a+VR+15cjr4chx/wBdz/8AE1ND+2JMB/yLqiP/AGLqj2dToh8yPqJZc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u7OF/Gk+0dcyx/8AoS18vn9sQDP/ABTzfhcj/GiD9sSHnPh6X/wJG7+dHs6nYOZH1D9o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IDnNfMSftlWaE/8AFOXB/wC2y1KP2zLLv4fvR9LhaPZ1OwcyPpz7Rj+5/wB9CvDf2wHj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mTofrXK/8Nmab30C+/7/AC1wXxf/AGg9L+JPgq70OPTrq3kmkR90rArwc9qj2NTsS2mj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q5KzFfWs/Tl+zxOoJ29s1ofakEXPXFerTVkc63PZPhFN5fhPTZM/8e/iexb/AL6+X+tf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v9TF/wCh/wDj1fFPwpl2/DfVLv8A5465YN+Ui/419mrcc+b/AI159bc1iaP7zCAY+n/16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2LsJdVRqaLg3C/u8oA3+6tS/ZzMPUj/x0ViikRG4PeGSb+68KbttR29wfO/gI/8AHqmU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xUagAyZ/PtVGqJP+W5/dSc93+Vfzp79ThCsQ273WRWpogyv7sx/3zvf71L/r/wDV8HZ/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Y/N/79/eWpwQDxG/C7Mj+tVVyP3b9fai1MmZO4/rQA6e5/8AiPubqlUgjyh/4+ny7f8A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z5Z/j+XrUducgg84fctAEwn2jzRFiL/pp8tMxn97+Xz7t1MvPst1alWij/2ZKr2lrZ2Um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y0AaaJDJyVx8m/fSiHPm+Wc4TOyqyTqyMCjFT91lqcW/Hm/6r/bL7aAIwIunm/xq9V/P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/wCG6opG3Zk8zd83XGKPtZgOf9Zn2oAf50dvb7z+8k6c/erlPHciyN4cuCwRotYtME9t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Z7aGdf8AWuP46474tQxw+DLeeLkw6hZyn/gNwhoJZ11uftEH7vzP3fzpUwuPOHmmL/YN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tf3W9tnz1Ivy3H72WQRD53j/APZv92gRLLweI8nb/wB8rSjO35tkf9zL0/GQR5v7rp877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0YHm/wAHH8PvQBLAAoOSOPmz96o+YSRJ+j7laoRKwRlVwu7+EnAalAz/AN8bqAJQYx/z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pwuIh/y14f8A76/9BqK3/fL0k8rd8/yUcZIj5/u7/m20AJmbE3lFCf4Xk+VaBPF9oPm8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0zJgHlk5qKWBWYkh/mwT/AA0AWhqPfypP9zeGVqjt7+G4BGPJ+dk8zZ/Fu/8AQaiHJIzn+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nzI5f+AUAWPs55804P8Cb/vUg7kf+h/kaB/y2EX7r5N6fPSeT/pExzz/c/wCBUAOtVlUn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VKJzOJh/yzjfe9QbZfOOB0/2+lSHH7vsP4xs+9+NAFgHAO/OPbFRG4x1i/ebP+Wj7ty/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/j9QjM5MUvEf8En/ALLQNGFpJz4r8QxdBLHazBx3/wBav93/AGa6Uc8f/Y1hWv7zxfcj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0csv/wAXVz+0Yre/itJpo/NkTfzIKgotbo/9UT+9k3bPwqxbAn+5/drlvH3jXSvCnhpt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/wBFD8SSyqSAAvr/AENavhrxPbeINPjuIJN8M0aS/IfM+ZvpWkWTY1nj2nHHHpQTwc/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1/8AtAW3m6f/AK3eqJH/ABPn1z/DVOVibGgJYool+ZGlLcK3ORUpYpGTEgkVux9OOn5V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eLd3GopGsDtHLbRxrhSGcfrtH5V0zeVMCiHlTk9ufaqi7jWg37lwcANgcVETtwQyJuP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Qs2DsQgetQrlSSTvDHjj/OasD8fNV0W1uNXvWfWrNAZ2PKTH+L/cq/oGgWcI1WX+2rLC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7xVf+ef8AtVWD6bNNI0gvPmOeqir9i+lQ6Hq0iJdkt5UXzOvdi3/slUc5z8mhQq526vZN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U2jxx+GbSMapYnzLhzgecOgQf88/c1Ud9NY523QOe22tXUo9PGk6OpNyAYzL/D3dv/ia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qFkTx/FJ/VK09Y0ySS8bbqNngRqnF1t6fXFVo10+SZFEl0AXUfdU96lubbTJrictc3C4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X/Dmn3f27zf7Qs/9XJ/y+r/dP+1Vb+ytQ/5+7f8A8Do//iqt+HbbSrZb+X+0LgfuGT/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RpK52XzP9bVv/i6sDTstNvU0K4UTwAtMP+X2P/4qmQ6bquGC3UI/7fo//iqryLZJpMQF1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qpGlmZMfbcf9szUMDrdZi1lF09ftUm4W6n5bkdx/vU3w8mr3OtWkXmSsPNUMGuF56/7V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xtQ2rEiJ80DccCtHwdZ6SmtQTPqnMeXULbtzjNAEuo2uvzaldzebMQ0rsP8ASl/vf71a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2m65cedNxAIwftS/xOv8Ate1cey2xLH+0IckZI2N61tafDax+E9TxqEOJnhUnY3G1mP8A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j+6+or9Jcf8As1aNwPFf9nafF5uof8tH/wBY3dv97/ZrkBp1l/0FLb/vhq29QsLT7Pp8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V/vd2Zv7vvQBoW9v4slkEayahk/9Nm/+KrV8YnxXceMdX8r+0PJ+1SInybl2htlYHhn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6raMwuYiEVmJb5xwPl60/UILW41C8m/tWz+eZv42X+L/AHaAOo8Lf8JXb/2vLLFqHlf2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3H9awc+Mv+op/3w1TeH9Oit9I8RS/21Z5ktY4Pvs3WcH+7/dVqxP7Eg/6Cun/APf1v/ia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P+H8UXlXn2uTUGd/3G5toT/d965C4v8AxO5O6K5z/t2n/wBjWxqGnTXHh7RIRqtn+78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/saxv7Hu+cavbf8AgSaAPs34JW03/CqIftEfkzXB+ZfQ+Uq/0ritQMX2f/VSfu32P/Cu4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AMer1T4YJ5PgHTx2Kyn82avOPiBp8vh/V5pf9Vp9386Sf7X/AAKqewHPi4it/wB75X2T+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M/Nu/35f7vzcb4w1CW487995Xyb5/M/1rx92b+H/wBl/wDHWqxPrH9n3HlfvJZvueZ8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3/ebifEGof8ff8Azyj2vN/tt2/4DXLfcDidQ1jULi41Gb95FFvjggj2P935pG6L/u7vm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2jf2hcTfa4f3W9Xg+df8AWHn/AD/lq4231D/SIpZvL+1xwTXs/wDF+8K/L/D/AHdv/fdeg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/wD18WS1ncDTGn2moafF/rPskbqnmRuvn27f+zruX/d/753MX+jzfZ4odQ/0uL78F5bp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9v91v7jf3q0NO1j/VahN/y0TZdf7bCpBby6hqH2S0/wBLiuPuR/7X/wAVWiYHW/s2+D4f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nfZ9rpHvZVReir/7L+C19I6fcf8AEvml8mS78yZv9XCJf4v9qsL4W+D/APhB/D8Xnf8AH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4mtvTvOGjxeVLHD/103f+y1qmIstcjJ36bL/wKw/+xqRJEZfltDbD0Nt5X9KjWS/A4ur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kR52/wBY8bH/AGGJ/nVILGb4zk2W2lp/fu4/0yf6V8k6/b6t4w+16toktv8A2fbzSQPH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r6s8cy+W9gf7iyP+Ub14n4W8rw/8CPHmq/2fbyzR2t1dJHcJuXzNuQ3/AH0tMEeI/s3td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3h8mE6a0klv/AAxbmI2/99VD+0ZrOl3Wt2fhXSjGbLRd7zYfaGmPzc/qayvhNqH/AAlH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Qk0/UP7MVHk3+UqenP8A49Xlng64+0avdyyzSXcu/e8mzdvYt96gZ6ho2ofZ7fyvsln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61tahqH/ABL9P/4l9v8AcZ/3kHy/eI/ve1YttqH+j+VF5n9/7n8VdP8A2hquoW1h9kluD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8xOf/HqsDJttTRs7tHsG/wB5JB/Jqlv9Qin1C7zpVnL+8b/nt6/79bmkf8JC2p2qHzz+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7TrY87/fb/lilAGdf3Fp/wi2rS/2fb2H7jf5kbu3zbuONze9c/wDD+3/s/wAP6jLL/pX7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+JP7tbPjnUbyLwFqMd1tEk0kKLiFRxls/dqt8Mjf2PhfUv7OtxcXAvYkIaASgDa/agaLP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/AMmm/wDia29f1jT57fSrSXSo5fLslfzHmdWTLMdtVn1vxFH9+xVf97TlH/slW/EFxrdvf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3EO/zLXzPm2D/ZpFGZoN1ZTavZKumlM3CAMtzIcHd6VBqF7p017cyjTWfMrdbor/ABe9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hHnT/wB3/wBeS/8AxNUv7Q1H/nwjP/cPX/4mgm4y2udPOj6t/wAS/H+r/wCXr73zf/Wr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D/wDyd/8Asa6L+0NQ/s+b/iXxxfPH+7+y/L0P+zVX7RqHnn/QIpf+3L/7GmUT+J7iyTR/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kKb7opt/eNn+Gs60j04WizXFu0Mr3KwpBHd5YN/e6dK6LxRqF2f7F/4lMcv+hfP/AKF/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wXOoHULX/iVeV867/wDRfvt/epAeh/s8wmf4vabMP+Ws8wSTf95UjY8/pX3WP57X/wBz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7NNhNqPxwt1mtPKhgs5z9xlVs5/+Kr7WnuPs9v5sv+q37Ef+6tZgWp+nm4/ej7jyfMqV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vjr/6DTRxDu/dgjnZv+9SAk62/wDzx+T55I/l+b6r81MwPs5OJIvu7I5HDNtqPz8W0cssW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Lsqz9oznH7r5G3/AO1QBF9owfK/29nlxw7Vf6/eb/0GgCKA4h8vzen7v5fwpc+fk/67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yPKjPl/P8ifMvpQAgaEgxeU/m7G/1f8APNOA+zwZ83zpdvt/8TT8mC3im8rMuxvkqO4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7P3aAKoHn/8AXb77/O23/wAd/wDiqsji3m/dfvdnyeY+3f8AN/31Vbz/ALRmKUeYD9/pV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vN/2/v/w0AUx/qP3XPz7/AN4n3G/9mpBcf63m3i+f/lojLvbFWPtERBMXMWz/AJaPt20z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vR/mWgysMuLfiKKLy/v/AD/Pu/Ko7gxW4x53Hy7H3r+VO+0S5m83++qCTZu31Y+0efmE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vLQUQ/8A2Pp39P8AarQtvKt8wy+ZL867PLTd+v8AFUAt/s4i8n/VbP8Aln/d+tT/APIH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9zn/eoAtrMYxiU7o9+NzFT/AOhFakW4wP8AgG39596m9f8All/v/J96nfZ4v3Rwn3Pk+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z+uZU/2PlX/x6lFzFceVLLFHEd+xPLTZ+e6nfaIv3WfL8vf8/wDD+dE//TKX+8/3N276n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4g81/i1oNvDLwNLun8yT5lRmkjX+L6U2/t/tHmy+d/d/g+5/491/2as6kfM+JCf8ATLR2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pTNXt5bjzvKPlS7/9Z/dzUIaNHRhm3mim5l+VE8tFVXyudx//AGv46vlRBPiLy45dnzx7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3/jtc74f82D/AFvmebv+e4kTcu3p/wB9V0Ftb/Z7fzf+WsabH8z5v+BH/aplDP7Qux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R/4vQfpWtb2/2fMs2fN3tsk+bbt/2d//ALLWZp1x54l/dfvdnz/P/Fu//VVu2AAMpWNW3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+PfxUCH6hqH2fMX+ti+48mzds/wBrKq1Vv7R+0XE00UXm/OyJJcbu/tu3bf8Aeq56+bFx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rzVHULf/AF377918rvHv3b//AIigCQf6R+6m8z+5+72/e9trfd/4FWbqH+v82X7P99U/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6NQlt/K/e/upH2PJGm7YxH8X/j1VZ7iK38qH/eTy4/lZ/wDZoGZmj6ha38aBUEQBZH2T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0/dq6PN+0Rf8tZd7P5nyqyfe+b733f8Adao7i3/0fzfKk83YuySPau9t1L++uPOl8r7X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79aAHi4lt7j7XLN5vyb3k3s3Xj/Z3fLn+GpxqH2jUIoorSSb5P+PiRFaJP9n/AHv+A0ou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2JHHu2/e/wDicVYFx9ouDF/uv5e/bsXd8zf3aAIxczDzvN8z77fwKvy7uM/d+b/gNVh0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b3jkdYlf8UZt3artv5uJvN/czbPk8x9zSqMVRtvsn2i7/debLs2P8n8NAGpo3m2/lRed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32ruK85/+xq4LfH7qHy5ZpPn/AHablT5e/wAytVfT7eH7P/rf+eb+ZH8rfd+8aufvf/H2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yUGViK24v/wDprGn+ejfNV22/0f8Ae/vIfn+STZ8qf/ZVVH+j+dLDFJ50jq/7z7r/AC//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r+PYnl/dWgtHnnxmt5rfwtZ+TFJLLJqtj/Gv/Pda6HV8/voYe/8Ay0+VmX6/7tYfxkfZ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sx/5EJ/pV64tpTcTCWHysuzp/wDFUij5f/aB8DS6ho80un6hJFd/aW/0iN/vqW7H73f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szReeZdQ+0ahd/L/AKR975v/AEKvs7xDoEd9ZNhAZFfPI+8vmDp/wEVFZ+FY4sfZ22+Z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qiwHknhb4LQ2EH+qjh8v8A2Pv/APj1ehaT4Rj05F+UM4jbfx0bj7vpXc2unf8ALHyv3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SthdP3D/Vf7/zt79FqQOGHheOHU4ZQsUpSORxH/eYf98/NtrpfD2jGDypZP8AXb974f7n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iMKQQhPP8TEYq9o9sDp0Qj/deWip/vr8x/8AHc1SArbHW5yMccdR834V5NPqMQ/eyy165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Zf8Alrs/8er88fHGn/EzT9f1GHT/ABBJ5Ud1J5MexW+Xdx/47WgHV/Hjw/deL/HGnxWl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/5c3b++3Za4+2+FmvgfuvEGq/+BEleqfs2+CPFWszXmt+LLtZ7iRUgiJQLxnP/oVe7P4L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3PasZO4HxyPhv41t8+T4u1e3+t1IW2+vLVBceA/ibYZ8rxprY/7eDKrfnX2X/wAIWvPm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pzUV14IRgcAIf9gD5fpUWA+Lf7D+LZz5Xj7VR/wBdLkLuoguvjPYf6nxneSY/vtv/AJrX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vIzNvT+PioB4BtZ7f91B5UUn/PPPztRYD5N07WvjDiaL/hLHl/uf6Okqu3/fNOHi3412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bEj+/YQj5fwFfT8Pw7TRo4QtriW6l+fYPuL83SpbjwFbTWcyzxL5m3d0osB8o/wDCw/jR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LCOn/Evi+9+XvXoP7O2ueJPGXi+7ufEM0MiQKIYjHAEG8/wqMf8Asy16TF4GCaV+5K48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+FbfgPwVZaHIdluqk4HzfdTK1SGj0W6gl+0+BvOMcsv9tyfvPut/x63FaXjTQYNb0TUr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b+7yrYxWdrNxENa8C+b/ANBtk/vdLSeux1i3rQR+ctx+zSVdkVZFlVv4X/h/76qOX9mh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ptmPSvt+78Mb7tIvkEkq7mXBzu/2faq174KS5gcoBBJjazh+CayA+If+GbgLiaINN99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bn24+6aX/AIZtvp8yw3F1/wB/JP8ACvszTvA8X9r6t+9jm8zyf9ZWkvg22hi2qij8KAPgf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6xN5V9dTRbP9X5j7kb+6eK0bf4Eahgj+0Z/4f+W7L8276V9zjwXH/wA8xIPou3dUF14K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ft/hQB8afDb4HaJqHxAOk63rd55tuizpZ72XzV923f8AjtfXGjaZb2CIlsqQqqhQEOVR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6lp16vibSpDBrNmyyRSQ9dn90+v8VY4/ah1a/wDD8VppOlf8VLs2TyXH+qt2Hr/eq0B75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w10cSyKLzV5xtsdOj+9Kf9r0X3ryz4beF/EPjjxxNrfiby7vUJII3S3+75S/3AD/AAris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fEXiGXXfEV0b/U5yrPJdPkfRF/hUf3a+lPCnhn+yL6RjAixiCNU2jH97K0KQHReG9KOm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VB83+7t/hqD4ifE268B+Xdr4I1vxDp7n99eaMY5mjHvHuDH67VX/arq7XkDjitIW/2g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4q9xHxP4n/ap+GnxP+12njzwVqEVrsaD7Zbus88S+8fysP8Ax6vkzxR4qWPVNR0nT9Uu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9xfRlZZV3futy9iuV/74r7N/bB1j4U6fceVF+68a2/z/AGjR7VZP+Azfwn/0KvgrWNQi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t5zTeXH8q7jgcenevExOsrHLUR33wu8P6V4o8QeIYtQ1C4tIbfT12SWabv3gbv/AJ+b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m/8ABcLRX2rp4jS/k042RmR4kYO3+zwPLw3/AAOvF/A1vrdvb6jqGnxeVp9467/M3N5u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6h4o8YeINQu7v/hK7jw/LI/nv9n2LF5m3y/977qqtRB2VjnPMviB4Gu/CGsf2dLLHd/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AHx/eqp4W8X674E1ywu9AuDpd/CzsssXzbNwKleWb+A10fiufXfET+fqE7axdLFtN/DI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0a3ivxNMP3cXy9d33qG7Et2PdPgL4X+K3xI8Ua5d+FNW/wCJtJAv9oSXk3lq8e77pL7mP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jD8efD9x8Fj8LvEFpef8JtpUFrpCfuf3D3UOI2YHd/CvzfMvzb6+TvCXxB8QfDy7kGg6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O9u5XdH6GrvjC3l1DxxpUP8AwkFv4glvHjnn1CNGVkmLfvFJPfhaSmVFnZ+MPht4h+HH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eS3ccnl/aLhGa2dimdmdq/eX+Gl+AeoReKP2l4tQl0/9zHY3T3VvJ91GjgkzXodv+1j/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7Et5Yv7UWefXLiZtyLu+Vvm/i3Kq7v7r11XxI0/wp8D/D9343tP8Aj78Y+Hriy/vf6UZP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VFJaml0cYP2qdP8AhB4e8PeHvBOiafd6hZ7bq9uLiEMs00mSzeZ95drbfu1798FrfVf2l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v9z4Z0vc6af92K7vNxLM3+wu75d1fAWneDvs+jzcx3c0n7v7R95U9f8AgVfp98BPAkun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0TVLjSJ50S++2RxiRvMkO4jDf3fu/8Arqw8+a5cGmd94g+H+iaxcWl1NF5WrWe3ybi3ka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/wD7rfLXyZov7K2rfG/T9W8T3fiD+xNQvNQuHT/RfM81Q7Dsy7V+VVruPit4T8d/Ayyv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7DZXMZn0e9hVY7pWkA2Lt6Hmtz4DfHXw9D8MhN4i1iEar9pkP2K2iZpE+4+1Y03N1Zq6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evxB+E3iv4MfECaG7/e3enzLO8ke751/hnX+8rVxvxq8WL49+KOt+Iba8lf7VOsoaX5S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7/wCvvD40ftI/2fb/2h4w+D/m+H7idoNP1DUEZZU78/3Pu7ttfB3iDwPqHiC41HVtKtf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RLi3fds7hdv3l+WuKSUdDFo6LTvD+t6h8P7TW7vT45dEuHaD7RvVt8g/ij29G/2W/OuK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nQ/vZZPkeO3+bZ6f8Cr0PWPGPh+38D6TpOnxf2fdR6fDa6vZ277otQkjZvKdR/Ayqo3N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m6P52rQzfvfm/wBptu2uZJXJbse7/Czwx4I8PLJpN6bWTVSPJ1GPUwsTeZn7o3fw/wC7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3g/4kWtpp/mTafePG+n/ADs38WNmf96uY8UaxquseVd6h+98xNjyfxbRwP8A0Gug8L+O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9P8AL1CbS332sd5+8X8mrpjKxSZ9a/B39lW28SeHvFehapd3Fj4i0F44bXVI5222zTJ9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+1q+O/EHwv1C48bxeH9J/4mGoXF79iTy3Db7jd+8xt/h/2q7zxh8WviP4+0PxH4q/tP8A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u006VovMl8l1Vj/F92Opfgb8YNQuPGHw40OL7Pp8un6p5FrqmzdsWXg+YP4vm/ipy1NUe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fhD8FbLwRe3cd7caddxRySxoVVmZWkzg/wC8K5v4F/tga/8ACP4eeIPCcRN7ZSxSf2ez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T8/u17P8XvEWiw3FpefFSxHie2m1OWxvmtd0QV42ePzUWvjn4hz+E4fHt/beDI7iXw95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iD7+G/u/71ceGTtJ+Z24uNpRf91fqQjUPs9+bqXzP3jq73G//loV+bJ/3s03xlpgV7XU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BfN/tV6HL4o/sf9n+G0htP7Pl1nVPPeO4tfMXULXDD5ZP4PLYN/33XnmtTC/tYotJnW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YH/oPymt5QPNsem/sy+UPih4Ul1CbytJvLpYJ/M+ZX/u8f3a2/jxrH/CP/FDxPpOkxW8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WUce1YommbO7/AL5/9Drwzw9cTYi8r91L/HW7451ibxBcRXf2WO1i2Lvjt9yq7Djcf9qu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+IPEHh+4i1WX7R9kuP3P2jfu3sP/AEGu+0U2UWkT6hdyLHcX6/2gySPtkKx/LGqt2LSbm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5iuruOKWTb/o/wB7f/vVo22of8TCaKXy7WLyPI/2do6f5/26zpK07lRR3Hg7T5df1Dzf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wySOyxeX3rofGHij7RbnSfDOlXGoeX/zEI3aCKJvYt/rK82trjULjT/N/tWO08uZd/lo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z+Mdf+0GL/hKppfk+fy7ZViRf4ef7texCajqzWKue2eDrnUL/T4YtVi/4mEf+u+78/8A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jf8ACT6PqGk/89EZPtH9xv4cf8Crwrwf4f8AG3i/X7vVrS7vJfL+T7Z92J1+n8dXNX+J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DUJNQi2MieXD5a//ALNa/WraSBo2/B3jDVrjw/FonledrdvPJDD5n+qRf77f7teieF/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52oSarqFxtee83s29v7q/wCzXi/gbT/E3i+41HUNJ/2d/wAm5f8Adrtxp/xM/wCe1v5X/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m5FJHpB6GqzdTXCDSPiV/wA9rf8A78NSHSfiUAf3tv8A9+Gru9qa8h3BXHemdjXDRad8Q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+mTCmfZfHfkH93a/mVo9qPkPWfh9N9n8eeHJc/d1C3P/AJEWvvK2Mfqa+AP2ffB2t+IP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ra2bxzJ9n/jYNnbX6A208X2ehu4QVi1zjr+7/wCBfyr5w/bdhl/4Vja/89ftkfH8PINf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7Xnha78SfDe6Gnj99HNFcfvPujHGKWxoz4/0bzhbReZ/rti/981cJPPNcNcaB8QLi38m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KyH7i1L4S0jxRf+ONN0LU9Sa4huB50ixJjKj0rX2uhlax+i3wUm874e+HXJzi2QfkB/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1h/75X/2auK+Huk2uleE9NsrVnWKFUTDnkcV2NvAIMx/vD/6DXPJ8xY+4tziaLqP/AEJf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nhq4+EvxhnvgmzTNX3SxyuP3YduHH8jX6SXAHkkfOT0/u7a8U/aK+Emn/E7wm9neou+M5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H8P1oUuUdrnxvo2sWlxnyYvK/v8A3vn/ANoen+7Wr1rzDXfDHi74TyPHFFJqOnsWRlbk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+Jl1D/x+6JqUH/XBWeuhVYtamPI0eg7fan8V58Pi3Y/8stP1Q/WCnJ8WNOHMllqCfe6W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HoJHB4qE9a4EfGfTVHNle/8AfpqZ/wALu0gcfYr0f9sqarRQ+WR31wA0RGKr2aCNjkGu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YZ0+qE05/i9oaclpx/2wY0/bRDlkdpJHGM8fz/xqF2UHHNcYfjR4fkBGbtfc2zVH/wAL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1/3omFaKtEOWR2ZA96iKiuZT4n6Cw4uh+NPHxF0N+l4op+1gHLI6EkAGoSc5rBtvGNr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528V6z8G/hvca/r0FzeQmSyWRSynoQaw9ogSPWvDnhQeG/2bryaRQLq6uILxj6L50eP0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YfEjT/8Ai0HiaKL91/oTfpz/AEr0TTJI3is2/wCWrQIfw21zSfMzRKxrqB+P/fIpk80s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3pUcE/74ipxOMnzMfrWdiiEebjmKT/Zxiqoyv7qLr/HHJ95VqzcHP/fDbKoD7V58eCPK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RF2e34/55f7H978KS3uMW5xLz8u/5Pu+1SwZGcy+Z/czSkcMPNxL977m2ixoS8fvpZem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sD5APf8AuR7NzfWnA+VDx+8/hcU0HcP+BfwJ8zUWAmDZB81kjz/sdajMG7PlFz7/AHaT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aLURzCD5U3m/wB+iwDltPNhKHEnOcg1LbDEGDjI9fm/AU7/AFGQP9aU+R/4aQwxbCZO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cCOa6gtJT57sxfGFQcClBluBxL/v/AD//AGNVbyyEyxzZyemxDuq/FIJAso/i+Rx/dqgI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Hq1NFrFDgmUsOykVIFQYaNDGv8VKT9oDq4DIPu4oArs4ycdMYrkPjK32f4Zazdb44vs6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ZFbj/AL5rs7i38+Dyof8AW/L/ABiuG+LoTxB8MPF9njKjT5lYf7SozD+QoJZ1oEs/lY/2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KlH+v80S/wC9/hWB4SEtn4W8PJLPJNL9hgG7/tmtb+M5wP8Ae6fnQIlHtnj76bNtKLjH+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vf8AxP8A7NT7bEH7r/ViRPnk/v1CPNn87yv3X8CSb/vNQA4W4/5a+X/sdfvVFb3Hkj/l4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flqX92o8v8A5aD5ah8+XJB5H8PpQA/z44nCvN5WTlXGaZ5H2fPmnMmzenlo1IITOOeo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XA4xuxmgB4GBmWT/AMc3VFPcRW4l/d58tP8Alpltv4U8Hkx9PybbUX+vB/55f89OF3UA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PyfJ8n8X1oguJT1/XH4Y/Wq/2b7PxF0+98nzVoLzbycSZ39H+XbQBCn/AB8DPI2/N8n3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n93v+f+9SgZ988UuT/q/3f/fHzUANxJbn/gbI2alyByelAwARJ0/g/wB6gD/W5H8fy0AJ5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Ls+Wmi3i/e/uv3u//lnub9VqfHHMXHu+2oxyTn/VyJsWPZ99qBo55vOh8e2X73Amsri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d3/fTVznxJ0e00/T9R8Qahq15aRW6b3kt9jXk3oseflT/gPzf7VdTqw+zeJ/DsvT99Pb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3/wAh155e+GdX8ZXF5rVvaeel1J/xL7LVXZflXdlto6D/AGaz6FHmuseFvEHijULXxX4h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NsvLx/Na3Xa3lNJGP73+93r0bRP2iPCemW0Fqq211Ar+So0SJ5WBC9WjkjXav+6zV5p8S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/UNR07RPtF3FJZR/2pZ/amni8w7j0xwMD7tefeDtY+z+KTp9ppUeoTXG1ILOT+OT+6P+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XdKaVtyW7H19D8ZdKTw7/b32DUTo0mNl3bWhYKnPzt93/wBmrmj8a3vZLuTSbvSNct8r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OPPRgV+asvQPFmvaV4YvLvWLWPw14YjQJY2aRrctOnP7vrxXyP8AF3R9Y0211DWJ9BuL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D5eGYYLKv3a6qlTkOX2h9f8Ag/486ZqGvnSdKtbG1Fx++/0y+8ttxbC9Fb5W+bb9K7Jv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6xrVil5/H9h3TxD/AHmA+Wvg/wAHeBpbe30/UJZv9EvIFn8uPa29QzY6fMDz+tdFPM7X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t9ruHdF2Meu6s1iGtSfan1h4l/ag8D6E8ZWd74swUukXlj2xu5b8KzNN/aGN1b6xLpum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JvKjhj/AL0khH8X92vh+/1C70/xRFLN5eoXdva/6v8Aht4+7D3z81YOnfGnUPC+sTf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P/y0+8n40QxUpPYn2zOKGutyBptm3TvIf/ahrZi1dT4bZX061G+6zx5g6L/v/wC1WWuo6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f88Yx/7LV2XUdSTSbNZt24vIx/dKfb09q90aGxarABk6XaNz3eb/AOOVq67qtqJbRP7H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Yds/3/esaG81htyxROR7Wqn/ANlrW13UtfGqTAQuQoVebNeygf3fag0Q2z1ewmv4d+jwr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/wDQmaqcuo2H2iQ/2TNICx4F2f8A4mrmn3+vrcHzbJyAjH57ED/2WqVhcarOGZNJWY+1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dqOk/YNR/wCJfccoqeX9t+b73r5dUPtGi/8APhef+Bqfz8qtQXGoW+gTedpMcP75f9Za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/wCXG1/79GgDVn/sn+yNP/0S8PyNx9tX5fm/641Hbf2H53/Hhqf/AIGxf/GatX/iDyIL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C/wN/eb/apdK1mKW/gjbTbJgzgco3/xVAEuv3Gk/wBs3/7m84k2cTJ/Dx3X2qz4WuNE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f8es3/LeH+7/ALtZOoaxF/aF3/xL7P8A1zfwN/e/3q1PDusR+Rq8gsLQeVZsOFYZ3uq/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+idodQ/4G8Tf+y1s239k/8Isf+Pz95e/7LdE/+yrF/tNP+fC0/wC+W/8Aiq1rjxDD/Y+n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c80z/eVeVAFAEMP9if8ALWS//wCARJ/8VW/rVvoUFzArS6n/AMekIXbHF08tTz83XmuX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g/77b/4quh8QaxF/aF3/AMS+D92+z77dvkoA0fBS+H18RWT+dqv7stL/AKuL+Fd397/Z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M2q9M/6uL/4qrvgzVrf+0rhv7OgylldMPnb/AJ4v/jWINZtwH/4l0HXH327GgDpbY6Lb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8/e3Vun/Hqm7hZT/z0rC8zSf+fu9/8Al/+OVqW+sWn/CHn/iVR/vL3/ns3ZP/ALKsj+09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/tQBreIo9Mji0lftdzkWYx/oS9C7H/npVPSIdLn1yzxd3PMqY/0Jf72f+elS+Jb2ze4t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A/fN0K5qLw5c2S6/Zj+zxgPkfvm/usaAPv3wNALPwTosWPuWkY/SoPF+i2euWU1pOocP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aLX9sSa0s47dNKihWKNVAcs3AH/1q5fxR+3gtld3FpfaSIY5EUwz6fIWYf3s1RNjsPHfg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bUdJz8t5FH++RR93ev8AEq15Hf8A+keVFFN5tpv3v5aBvm/4F8yf98s1a9t/wUAtdXn8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6eef8ar6h8dPCHjeQznwqEnY5LJcBT+ZrjktQsciLj7R/aM3lSfvHVE+S4b5d3+9/dX+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KNPm87yfLSPfJHub5d3f+L/vpWrn7zV9Dl1+1uxZ3NrZRoxmtjOp3tzt+aus0/4k+BtP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+ulxurNaF8p0vha31bxeJrTSdP8A7Q8z5H+TbEihvvE9v/Hv9nbX0n8K/hHZ+DlTUbt1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EY/2f/iq+ftG/a60nR4Psmn+H5If+mce1Vro4P217a1AMuhXb/Rwa0WgrH1VcuIrGY9g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wpcafFDL4gjhlj+/HHdLEy/729a8L/4bs8PnAl0S9Q/QGuKtfjz8M9Q8qbxBpUkWoXDt5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73ytWiYrH1tH4o8LzD914mY5/wCn2Fv6UW/jDQzcRWlrrUF3LJ9z96srf+O18h3Xx8+C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47rE5Wuk+H3x5+Duj6gdQ07zPN/64t/7NVoVj6G+J2oiC+jjz93Tp2/76G3+teTfErWJP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GWOOWRUgO5M/J9oVZP8Ax3dXnXxu/aA0Hx9f2ttoWtT2sCWrF5CCm87vu/NXGfHDxB9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bu4lljsoZpvLf90+eSpqyVofNF/4o1C3/tC0067uLW01Db9tt9iqrqOi/wB7bXc/BvSf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15X72NU8zc3RWJ6LXnVx5txqE3lf32/8AQjXsPwvP2PQpnu4ZP387t9wL91VoGd/Z6LZq+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LnH84q2NX0G1t/skP9s2UXl20P8ArC69v+udc4NWsf8AnlJ+a1v6/f6Nb+ILvzYrz+FP3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AzRdHiOrQ+Vquny/Oz8SN2H+7Wb/AGP/ANRHT/8Av83/AMTWpoU2hSXzvGl/uEExAZl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4k//AD0v/wDvmP8AxouBkeKbmLRvC5z9nv5ZLmP9395f4ql8D6fNf+D5pdPi8mX+0Pn8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3f71ZnxCiil0a1j077RLuumZ/MQbuAv8AjWt4GsbR/AVobu7+yF7qd/8AUs33fLX+lUNFz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/wDgYn/xVbPiHw9quoX80vmxj93D/rLpF/gH+1WP9i0z/oLH/vwf/iq0/FGn6fP4guzL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/J+7hAKw1uUSaP4K1b7Qf9LsfuN/y+r/AHDWX/wi2r/897D/AMD4/wDGn6NbacJ5gNQ/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7sasr7Pp3/P/ACf+A3/2VULQ2B4e1C30fzfOt/N+1f8ALO6T+767qyrjTNRt/wB75q/+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Clh/ZSRfb32+eW/49+fugdN39ahEGnH/AJf5P/Ab/wCyqgNTxhbXYuNPhimx5dlGjpJM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Lb22o+fF8/mmPt9pVv8A2atzxnDp0uvODftG0cUUZUw9SI1/2q5yG2tDOcXbf9+f/sqyG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01x8S9Qlk5ij06R38zDdWXH/s1fZuYsf8A2f7P0/3q+PP2GrCF/F3iSS1l84LZxp9zb95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8Z7/d9aoCnb28R9/nb/AFbsq0Y4OP8AgH3fvenzVYuOAYRHn/c+8vemADyP+eo9/WgA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f/j/AA1EPOtx+9Ekv9z7y/8AoVTRo8b+bNIgYrhWb7y/Snz2+efn+4v/AH1QA2c/Z8+T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5X/H71NH+kfuv++/kX5G/hX+Fmqe4/cTyy/vJv+mmz5utMEGDmGL/AH/4moAT/Pmfwp7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OPK/7+OP5f7VaQGJiPR2Sorm38jPld9u/wCcUAVLa3/cResn3/LTb/6FUwH2fyvT+D+9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NY49iCmDzT537r+Bv9rYtACD/AJ5f63/gBXbUMEHn+XLmSKPf/q8r+rVcHAi/1fm/wf3q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TRNq/hQBGPNyR/wCPyOG/Kq32f7OP3pH/AF03t8i/5wu3dV9ViLyLvWXYcbkOQfpUQEQn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P+tAElv5X77/V/wAT+XJt3J/301PHm3A/1vmw/wAEe/b/AMB/3dtU4LeK3B/deV5ib/L2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BGf+WXb5KDKxOLj/AJ5dP4/Lxt/Go0miOO8W/f5kb7v1po/f8yy/3kT5P6Ugmhz5P/ji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9z5mP+m7/wDxNLcf9Mv/ALFsdcFaeLfI4H4dqi+0dYv+eb/P/DtX/PvQBwj25f4naoTF5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58yozTSnrVPUNP8//AK6/fT5Nu1foPl/9Cqwgx8RPFX7nzcWlpDD5nb7x3VHqFvEAYZfM4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PvVCGiDR/8AR5/9d+937PMkRV2/h+ddXbf6RmWX+4yJ5bqrL7jdXH22ny8j93F9395I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1dNp5iguPWX5kSTZ8zNTKNUXH/oaokm9pNn95v975aBcf52Lu/8eX/2Wn/usGWWL979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71Rm4yD/AKz+48cfzMje/wDdoM7Gh+9/1v8AwN496/P+Kr8y/wCzWdcW/wDox8mX91Im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1Vq3t+vk/vfkZPtEb/Kn/fNV/8Aj486L935vyu8e/dvzQJEf/Hv/wA8/ubPL3/fXb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lXHlfvv3v30jj/j+n8W7/wAdrSHlW9v+9lt/N2f6yN/mRf8AgP8A3zVa4t4rfP8Avt+8j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1BqZV/qH+q/ffuv44433b/lxzu+tW7fyv+WsXm/6t08xNqv8AXc1H+v8AK83/AFv30k/2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/wDy1/3Uf/bXbQBF9mit7iKEwyfu0bZJHH8qev8AKrI/0j99D5n3G2SR/e+9z975f++qm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8/LTvtH/E4OP7ip5f8AcoAoC4i/7a/M7xyO23733vu/K3RagHlf9NPN2fJHGjfIvud3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+bF/q33pcbN0Tr7n+D/4mnz28Nxbnnyov+ekfyq/Yf8CoA0h/x7xQy/8ALNP9ZsVlT0b+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1L/t/wCsjh2/L7bazx5Vv5X77ypd/wDq5P48L/vVo29v9nuP+un/AC08z7n/AHzQZWK1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/PJv+V+vT5qsDzf+/fzp5iM2/wD2W/Ok/dW+YoYvK+f/AJZ/d55p373/AK7fPsePf8qNQ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F9O8MweV/wAx62Xyo029Gcf+y10UtuDdGUoREGxhE+5838R/DbWV8Wbf/SPCI/56a9D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t6hn/rt93f8A+PfKf0qGUZuneVcW83mxeb++3+XHtbevb+Kr9naWywOYh1O5PM/9Bx/n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/wDVf3n+/wD7T1dFuIJz5UX8HyR+T9z5v/r0loAgOyLdvWSL5dmAwb/7KnfaPs/lZh8r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/wDs/wCzV7P+jmbyv9j7/wB2o57aKfyv+ev/AD0R9yt7UwM23MtxqGPK/wCWP/LT94yt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c+b1k3fvPuq3zejN/6DUPkfZ78/uvKhKbMfeb71WNPt/wDR4/30hwiokkny71oAoXHS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+993/wBlryDX/B0VvqE13LF/rE3+Z97Z/wDZV7LcTxT3Bh/2NlZOq6ZEsDI6gguv3KsD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5UUUUn/fG35ev/AWrsv7Px50v/LX/WY+lGnW/njyv/Rj/NVye2IEXm/vRn/Wf7NQ0Bl/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y12b3/wBj/Z+9ThbxfaPK/wBH/wBv52/CtMW/2jj/AJ6Jv/4D81NEHnj99+98t9+/+GlY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ymT/AG/kb3qcafLb/wCq6bN+JMJv+laEtvGrGKTdEr/Om37q1IBgcxecR9z+HrRYDJGn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yz7yfd/3f5Vkax4fluNHm8rib76fIrdN3auo/dXH+qmjlm+4kf8P3uP8A0HbVbUIXksiI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wUWA43TvD0v/AAj80X7ub+OH+FfTdyvHzU/Trfr5sUf9x/M+bY3ZeNtdZbf6Rb/vf9b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4fSuEuLj/j7lhi/e79nl7NrP6rRYaLmqr9s8T/DS1h/5a6pdSp8+793HaMD/AOhV3txc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f3d3/Aa4DUh/Z/iP4c/9d7r+P7n+it6/Susv7jgyxS8fwfw7qYiWWzZlZV37lGNgQt+G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FiNE+fZtH4moNOuP9V5XdPkf+7/nir2ZTmlYDG0yKeWW5nt4sxF1fOzcz46/5/3a02s3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hd1GjW8X2eaL/W/vmfzPu9OK0fs/Xn+Bn2f0osBhjT/P8qUQyfc+ePevzLu/3qnnsJef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v1//AGqu/Z+D+94+/wD7K5qODPPOfL+f7lFgPKPiN4ZS+0S9tz5WSVByG3fePtXi3gH4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4glhQ3IYncrb8/w/d/zvr6j8QW8txbzReV5vyf6z+H8a5zwroggkvjtUEsCm3+H5Vz/K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MUdlI6RtCg++sQ5Ndzp2nfZ8+bzLJ9zzE+5ntTtO0+L/AJ5fwfP/ALpar9sM/wCq8vyt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qhaAWuOfK/dfPvf5/lerNv5Nxnzf9V9z95/C30bd71XEEX2f/AL5q6oigt5ZOlaoDNv8A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mtLeaKT5PubW599tfl9+1j8JvEHgfxhNdahounxeH5Hb7LeaejNFKu5tqvu3MD/3zX6o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V/wL56/N/wDa10+4uPE763p/hy80LQvtAtYLjWLmTdeyAt8wjkb7tceIgrXMpq6PnLU/F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3MsltbzLiIHajr/c2rWv4g1m0v7e81HRNP8A7Phkkkd7PZ9yMt8uPl+7t2/+PVg3dgkM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jA7yBiFv92odC8QS6HrQmSU4ilDmJ+hVeR/47mvNOHqz6M0b4LeBNY+H9rp03xAt/D/j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qqvNt4zHu2/9818+6/p934X1CbSdQ8vUJbPzIPMjfzIEYN95SN2d3/s9df4p8HaT4ouL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zH2QXFmm2B5NuVX/AGa5DxBp8VvrHledJF+4b/d2hf8A9VJuwtz0H9nXWfBPh/xB4n8b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4Pstlpf+t+0TS8bsHsq/xVbthpPh/wCPGk2l3ax6VpP22N0uI5ma2uId2d2T/s14tcaf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9n/gC92rV/4+NQOk/wDLXeqf6RuVfvf+O0r9gsek/EDxz4f8ceKPEM2n6f8A8TDUb1rp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cFgj2t93b82771crrnjTxHc6Npvgy/uZL/S9NnS+sHkLOwjOfkXJ+6vzfLWlqPg6Gw1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N49NbzkdpG27d3/Aq6Hw3LF4M8c/D7XrvT7x7BLplube/ZNsojY/KB/d6f8AfdXHUcYOR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4A8qXSvs82ref88d5DugRdwPIbb/ABKvzf71fSnwF0/UPj/4wN34m+IEl3d+Xve3j3R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92q/7Vd14WuPBOv/ANn6tqGi6H5txr0081vH5MlzdqLeU8hvur5nl/7NfRVhpWkaBtu9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HsbOBXH4/LXbSo21NYRsYnxY8P8Ahn/hT+raJLd2elWtvDvhkvJ12pJH+8VpDu/2f/H6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4cfA7w9qE13p9paSWS3V1qkm2PfIfdv++f8AgFeJ/ts/C+78QeINJ8V+VJ/wj9xara3U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PIv+1uVf+AVc/Zt+B2ofED4beH5fGN3/AGh4Ps3+1aXo8k25ZpD95pv7yqy/Kv8At1ulY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02nxIOreFPFfhqPW/h/rrtBoXimRHtLaW4C5WKQsrbG3fdmXbX58jR7vR7/ULTT9W8mG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fmG4f6z7rV+zHifwPoni/wAL3fhnUNPjl0mRFT7Hs2qmBxjb93bX4v8AxJ+H+rfD/wCK9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EUtvqfkJ/FvjLfunHruX+KuWtG6JaO4+H2s6TqHh+bwn4g8Ff2h5jyTpqlnt+0pIf9Uuf4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1p2nzW9xd+d+6ijdoE8x9rfe+b7tdj4x8PS/B/4kav4ei1D7XFZT+R9o+6z9+V/GubuP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+782Obf8A7P5V50b3Odo9G0/4f2vge30TVvHmkyXelaha3Dw/7w+7x/vGsH4weKPBOsaN4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aJqFnB9iure4haKW4/2h95dv/At1el+MPjj/AMLf+D+o6fqGnxy+ILfVFnspLdPuQ7P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/brz74Taf4Z8YfFDwzoniDRPK+0T/YrqSN9qusisAxVvuvu/irsgtCkZvwU+KqeGx4i0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21aOSeSEyC2uEWTy5l9OW21gav4Oi8Pi01W0u/KljSOby4/vbv4WH92ut/aH8J+D/Bvx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ruey0zMUrzFTvuFb51jYfwr93/gFW9G+JGrfGfT9P8E6homjy6hHZNBp2oRw+Rc7o1Yq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R0PfvFHinwTqHg/wRq3xMtLz/hH9R3XU8dnulZJJEY7ifvfebdur5F8UW2i3Fxq3/CPy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H2j7zw/w/e2/N92voz48eD7u5/Z/8H6h9rt/+JPb2m+OT5XfzI8fLXzFoPgjVfFOpvba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q9I1MiR7ifTc61x4fSB04lcr5TvYfiFY+MPhKvg7WXuTdaDH/wASGG0O2KNGkJn80/eZ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zXE0UUv72RGRP9iOp7a3u7e3m8mWOKWNGR4/+Wr44K0unaN/b+nTSwy+TLHt2f73Oa6J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D2nw3FwfNlj8r/vpv/2a9f8AC3wfl8b+D9EtNJ1aOXW7zXv7ISPZu+zw7PMkn+78+1Ru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tNMuG1IXE00b+fCBho23EKAPwr1T4fW8XhDxhol3qvibUPDUVxZTO8mnossqMV+8B/tR1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aKPxZ+C1p8KPiBd6faat/aGn2aRzJcXDr5ryd1+Wur+BviD/AInE2laV4ft9W1vXJ1hm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sY/9m3Vxfjx7PxDaWllpfjG71fS4GnnabU7FYWgYt0Zl+9ur1r9mX4qfDL4QWc9xfwar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8lliJI/4dm5vu1104pvQdzzvUNHh8H/HC78HeIP+QfHqKwP9nTy2eEsCv3frXY6fo+ie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aTrmlfDqz3JeyW8M07P5bNuz97bubH/fFc98UPFH/AAtf40eH/E2lWn+lyXsMCWcmNzqHG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Q+IHww8YePdEuov7PivEa9e3uH8u2dQ+VnQ/7Sqy/j/s10qFykzv9Y+H+n6f4f8A7Qi8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Ml1ZaPv8iW4b5seYZPm2tx8rV4vp3he0+K+oTWk3ivw3oktu+yG3vL1V+0Nu5bKq3y/w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c/H+4OoWmoapaXckKzaheahOyxRN/wA8Yw3y7VrE0b9i3+x/FGn+INE1az+Jfg+zmb7V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Vc/db/vqtHT1TL5bm7/Z/wATPA+n2tppPw00PVfD8f3LjQ71pGl/2sr827/a2tXqHw+1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Dw/qHhnVf47PWIWjZ+/B27Wr0T4XXHh+48Pzaf4f0S88PxWb7H0u4haCRGP+y33lau0+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VK6oQ0Noqx5wPA8X/PL/AMcVaim8AWb+dMYM+Xu/hB216edO6ynp7/d/+xpDb58snv8A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nls/geG3tv8Aj1k/66W8PzL/AOPe9Uv+FbWnnzRf+i9q7P8Aa+WvXpLRAcoFD/3mGcVG+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YGF4+VqVgOI8HeG10O4uvK/d427+f4dtep6ferLAW8vdIw2kMwUg/wC6aw7a3+zzzf8A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1t6cXgWWKR1kl/56KAE/75rQVjQtz5Ge/wDwP/P/AHzWZ4o0aHV7eaKWHjYv+srVi3be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/m3HnRf7HX+7RJDPB5fhTpiwXUXkJ+8IB4+Xbu+78ted23w+i0/47+H4v+oZcfu4/mZM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nQTZyc+Wdn9a8t8Uaf8A8Xf8HzRf8+t5/wCgg7axtYD0rS0SztljWHABB+f5Ffj2Wt63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tZltB182L/tnWzbzxAen/oVUhWF8nmPJz6/727pWTq2lreurMkXB6SN95fStTMWDF/33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/rR7feplRPmj4n+BILwm3MMeLeVn8of3S3stJf8Awm0/7P8AurSM/wDoK16144/0jV4t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q3Bp/wDqsxeb8n+s+981YJjsfPtr8HtMP737Kpl/+t/tVIPglpvnxf6LF/3xt2f98V73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/vfWk/sbjmGOqCx4EvwYsovOzZwt5n3Mqvy/+O1SvvglpL2E2dJtk+71hVVX5q+ioNHx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avoywabK4UMpIGD/ALwoCx4K3wF0mT/U2Nuso/vp/MCoR8B7PB82zh8z/rhX0WNH4Pk/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YflwfemgsfN0/wCz9pMsBD6Vbz/7qYrKn/Zq0OQGNtGtRH7RbmWvqZdASEZwKX+y19AP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AzXoLjyls4jEPSID5vf71U779lzw9FCWfTEl+XO1Awb88CvqhvD7Gf7kf8A6CzVLL4d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3WH+1QFj5I+FvwksbPxDd2qWISKNwEbP+zmvobwV4Kjt7lnVViaMquD34zVbQfD40PX72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Veg6ZZg3rMxCMAGI9eam4WRkfEaxb/hWnimEsOdNn5H+4a1PDaGbQNHlz9+yhOd/zfcW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l4gi/d4ewuFx/F/q2rP+G8ssvw88LyZjlJ0yDefpGoqkSzqYIPs4jiim83/gG78M0+Ay+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/wDZ3PUi57f3Nn95d1Q+QNp8z/Wb/kxSSJIJ7mW3OevyfPH91v1+WrC2+f8Alt5f+5/F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v9z5/M/pTv3UH7qXn5P91qs0QKIlxn95/cJf+VPW4l/e7v8AgHkIP/HqcluFMRl6bfko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QaOVxGeN/wA+fvVKckH7g/h/3qYrYGRHj+8aqrcSC4lEg/dD7jigRKTF9oj8z/VbPvh/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Wff2/n+V5MX7n+NPu/N/eq8D9nj2/wDLIJQMQNxxFJ97+7ViZliXc6sQePlGaVR6y/wf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9sT/wDZVmmBV8jOYs+V8n99VZGqMahFbjzIv3v8D+Z96j/nnIefk+/s/ip/7q5BM3+t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yw3WWDSLDv/3VDUgIJPTr/wAtMsrL/wChU63nhMH+t/e797/P973FWBDCQJcyY7fJTALY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3/8A1qyfGFvEfC+uRRRcyWUyJ/vbGrSuJv8AnkP41/2d3vSXFvFPbzfuuqMj/PQI4z4b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MgPnE6fACed3+rrrrcf62LGf/Qq4j4O3Gz4c6HHMeYoDAn/AXZP/AGWu2tRIPNk4x/49Q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0Taq/h/FTRcRHMP7v/vvb/8As0nOP45T8z/7VPg4Blkh/g+b+9QAD/nt5nmHf67qbiWe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43/dph8nyDKP3UX328x9tMuMT28wH99f9X97dQBMuRcfvYv99N/6/wC1QYFP3x5gD7um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Cz0+T/lo+38qcBL0/1kY/55/NQBEP8AR8/+Of7v4LTxcYEsXlZ/ufw+9RP+/g8qVGeL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gE8STeUf4k37t1AB+6n8vzf++JH2t+rVNbz7gYcSf3vubf8A2aoR5nn8bJB/f/u1JbW+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QA/yPIHH/wAU3503zpcH+m1mqQTeQP8Agf8Ay0f5afkfaJTFL5vybHoAYP8AUHP+t/h8z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zhLng/75WobfzRP7f7f3qftM+Rj95v8AloAd+8zj/WR/3/SkGYfM/wCeX++26kBOMf73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MtK8J2wkvpXeR2CRW8Cb5JW9FHekNEWtzRI+iXH/ACxXU4n/ANplZJI/610mIsR4/wDi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+XTUiimj+2W91aXnkb/3qKs0bcjtXam2qRlO3t8GaWKLyTJ99/7zf1PC15NcfszWmn29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+II55L21uLz5lRjztx29q9eu7y30y1kuLqaO2t4hvkllbaqD1JrzfUNYm+K41HSfD+ty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8LMr+rZqbITszzvxR/bfxY8HaTomnahb/a7eeRL2zt38jeoViuT224b/AHsr/er5/wDG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E6bcanFBsMc7x/vrZ9p5XcOv/j1fRXxA8D6hp+jxWvh/7HDdSTyQXXiGP7qW5X96h46Z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Wt/Ffw3v7vwz4mu5P+EPvLpXnuLf5l8kr/rYj6dPu1zzSZxzSOF0f41+KvCfhLw74Os5f7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lmhRvtqs25dzent70P4J8X+KPh54q8Zafp4tLRSxuJMoqSnPLqGX5dv3ePWk+L3gMaH4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7pETbbW/t03SR46oxH3q5Cx8X+NdI8Dah4Zur3UZtGtnMogVGUSITu3PuPyqMVzWOU2f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80WreH7jT/k/4+Ld1ZX/AN303f8AAq8v/wCEMm1aO/8A7AQatZhs+ZJ8rc12nw+1D/hK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7Pikuo08zeqqke75q+hfC3ge0+0ajqGoRf2f4Ut52SC4t03QXcm7AVZB9z+H5m+WlCIH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1G04H911/mtWtQtkjW1i+22xIjzxJ6nNZe2wBG03HPptNaOqNYLdRAvOuI1XkD+7X0h0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5hZSyjiX3qxeaixv7hkuMfN2l/8Ar1HoiWL38YE0578KD2P+FVnisZZCxnnXdzzD7n/a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e3Ed032iaTFux+eXP+zUNlaasYxsnZAD/DcAf+zVDawwW2n3hW4aTIEXzQY/jz/eqESQ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mTQWdFPBrdvo9rF9qk++z/8fXp/wKoIZNf/AOWU91/wC6/+yqtqH2X+z9P/AHv8Ej/c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rFbefHi9Uf8AbJhQBuaxb+IftP777Z/qY/8A0GpvCkOsLrFmZJLpYvNG7duxj3rK1iK3n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7+z/VvV3RTaWE5mF3H+7ST+Bv7v+7QBALbW/Pk/4/f/AB6un8Paf4gOjatN/pfnbIoU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lrmt1qR/x9x/+Pf/ABNbFtBaHQJv+Jhbf69f4n7Bv9n/AGqAJftPii3/ANbc6lF/wNqi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YajsnvTeRs/zLnayM6f+y7qpizsP+WWo2f8A32//AMTW/qNrb/Z9Pi/tWziMdqqeWXdWf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1QBz1toGrXFxFF9hl++v/LH3ro9ds/Ey6xfmOzvNjXEhBS3J43H/AGab4e08W+s6fL/a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zdmz/dqKa0aSV2/te3JZieZm/wDiaAL/AId1HxNo9tqs2by1PkbE/cD7xcf7P1pv/CXe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5N/26hv/AGWpNOt5f7G1b/iYW/8AyxT/AF3y/eY/+y1lf2Nef9BK1/8AAygDpdQ1jxD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zfMmm3/6EjemP4f96sGLX/EfPl20b/8AcLhb/wBp1r6xp+oW+j6TFDq0f+pZ3/03+Iu1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Yf8Aiax/fX/l9X1/3qANDxV4l1U6xcRta2cvlgJ8+nQt0/7Z1R0jxPqXnyEaZpw8qJ3y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Sa6+s/2vqMi3wb9633LyP+9j+9UelProg1ZzfOuLRsZvIz1bH96gDlr3xRcoXxpumcDv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LJhqumFLnStOUu5CSJaBWRf9nbXYXFt4gwf33/k6n/xVc74jh1e30+JpWyTJ/wA9lf8A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4bwS8SPkf7OazhLf2r7opZFkXjbvHFeh3H9oc/vpP++1rltX0+W3uJruL/VRuqP8A7xFY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bt85uvN9fMSt7R/H2pXsvlSQ2csfdvJYGuVFv9on/wCuj7K3rDw62m3kokVlYQltvuBU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QBz/AMS/j/YanjxNqFxBLJ5tkuOPliNZItrT/pp/3wtWBb2n2b/lp9//AGaLAL/wkmpF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j/lnVxvFGpJLzcW/zD/nnVBLWyLf6yf5j6LUl5BZrNgST/KPRatICnqFv9vuJpf3H7z56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2t4jOf3sn3G/gWqoEROP3n6VWwFOw8V32nRtDHHHIuf4q2bXxzrF2Ghk8iKHHpWdNpdt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n2MEMMrB9+zHpUXJL1tp/wBozia3/wC+69r+Hv8AxJ/C8Xm2lnqHmTSP+8Rm9B2Zf7te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LzZpPuL/AAe1e1+GbLV7Xwzpa6ULiSzeJpFYIRkmR/f6VomBo2+qwyZ/4p/Tf+/c3/x2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v1Oh6dPsnK75vOBPzY/hkpdOuPFf9oWvmxXH+uX/AJYL/e/3arah/wAJN/aF3/xL7z77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HasDb8P+INPP9o/8U/p8Xl2TP8Au3n/ALwH/PWsH+27T/oD2v8A3/m/+Kra0C38RNo+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0TAJsj13gj+Guf/4qb/oH3n/gD/8AY0AYPxI1CK40/Svslp9k+eT7kzMvb+9XU2s1r/w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GWjnl/0eZY+TKfVW/uiuW+JH2u4tvD8WoZtZtkjv5kO35d392u1vZP7M8P8AhW0iht5YV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3+sdm61QGV5mkf8APvf/APgZH/8AGqveKLjT7jX9R82G883z5N/l3S7d27/rlRp2qNPf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Ov/LH3pNavzPrF9LHZ25/fyfOYc7vmpWQiCxfTBBd7rO7bEBz/pS8/wDkP3qh5mmkcWd2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f/pnWtY3lyIL0rp8JxEMf6P/ALa1Ra8uTv3afCPXFv060jMZPd2UenwD7FM3zv1uVz/6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48Ln/wADf/tdXbh9Qtre1/4l3+sRv+XTd/FWcE1Ce4i/4l38a/8ALs396gDX8Yaxp51e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/Z5n230/4DXOfb7Q9LaT/AMCt3/staWsXGoHWLuX+z/42/wBZCzVTtbq/lF1mzT5IWf8A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/Ye8q3v/ABdPFD5UQS2TMj7l/jb+tfWVtcfaPb5Pk6N8vt/dr4w/Zr+LXhzwJpOrw+ItQ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PysWjneqg/Nwte4j9pr4YzZE3iNYv4JLj7JOvy+37ulYo9onP2gTGL++u+P+J/8A4qob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sb+NlryKH9qX4cXCzKniuBIyNivLbTjn/v3WhbftI/Dg9fFtlF9d/wD8TQM9L3ZPPPtTx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/wCBncv4V59/w0P8NGX5PGelGT/aYj+Yp3/DQnw28j/ketIz/wBdBu/lSA9F/wCPcH915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qm9f9X+8/wBhtyf7XC155bftAfDa6/dQ+N9FbZ8jyNc7F2/iKkt/jv8ADicHyvHeg/cb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7sOWoA7y4uM/8tv8Axz73021H9o4PH4b9rVyVv8XPAeDL/wAJ14f/AHm3/mJQtt/8eq4f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8aaHKPUalCAf/HqAOg/tD/lrF+6l/wCeexW29aaLmLz/AN75nm/N/Htb9PwrDj8a+FX+5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MR/9mqf/AIS7w99n/da/pX/gZFt3ev3qANgT4H/LTypE/wBXIjbqf9o/0c+d/sonlu25G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/CX6Xz/xPrGWLfs8z7Yn/fP3vlp9nrtjeXEXl31s3yb/AJLlD/7NQBu/aPs9vL+5/gX9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0ouM5lHPmJs++2761D9qgxH/AKXb+bs2OnnDbtqW3aFvK2Twsuzf+7cEUATfaIR5X779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f/a+ZamxFzL/wNJJHZti/5z92qXb/AJZ+Vv3/AH6q2+oYtz5v+06SSP8AL2/u0GVjora4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97b/AN81HE5uklkiuSrK+3fKu4fpWVPqP2b97/pHlfc8zZ/P+Km3Gof6MRLF/Hv8z5vlW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+XLLs/6aJ92mCeGYSy/vOPn++rbV9fu1zZuZj5sUUUh+f5/M+XYtWtG1D7Rn/pm7I8kj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5jRQH+IvjWeWT90r2afT9zmtD7PFcW/73/Z/j2/N3rjfhdrUXibxf8RLqL99CdZ8kH7y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18/k2/wDrfM/du2zy9ytt6jr96oQ0V/7P8/yv9XF++3pHG+3fj/gTM3/jtbHkD/ll/vpJ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ofaBFL9l/db/AJ/L+b5vc0faZrfzpvsskUMn3Ljjb09f+A0yjbtv9H8qGb/W/f8AM2fc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f8tf7mxJPm/Hhqz9GuPtGnxfvfN+RU8yNB94fxf7tFxf5zFFL5v8aflQBbttPhuPO83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/8AZtjf7tV/s/2e3Msv+q2f8tN0qov/AMVVW21C7/56yebs/wBZv3Lu5wtTDUZv9VLN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an/j1BNie3trT+z/ADTF+5kT5JLhF3fe7D+GrFxo/X7L/qtn/LNPv+maoDWPs3Es0f3G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/8A2VVrS8vIbqWZrmTEgTZhR8ny/wC1QUaenW/7j/lp5uz/AFkm2Vtu4/8AfNPWDyMx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F+btVG21D7R53/AXePf9xv8A0Hb/AMCqe41D7OMf8tZE+eP+LbQBctvJ+0eTNN5ssaf6z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ALW7dSi3ixL6xpvePZtbjp/s1li4/wBdL5X7rZs8s/d5/iBp9xqEWP3ssn7t/k8v5lT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9nit5z+68r51d45H2q//AI9/7LRbwfZ/KhznDr+737Wf5h3qAahL+6lmi/e7P9Zs+Xb9P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7RF/o0//AF08tlbbQBsi3zkf8D8yRPm3f5/2aluPNNx/z2+Rt/3fRv8AgX/j1VZ7iG4/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/M2fLUwuIrcS+VN5sW/f5kj/APoNAEn2eW3uD/q5fM+T94/lLxSj/j4ii/55pvSP729t3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iNQlt7j/plv+e4+Vd7f3R+tWLi4+zj91/c/5Z7dyNuoA4X4pHzNZ8BQdfO1heN/3dsc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/8ALT95/t7WT5ff+LiuL+Klx9n8U/Df/ppq8v8Au/6mX/vqu3HnfaJv+uP+z6PUNARe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tfnbZv8Al/izmr5t4sY/1nyK9U9LBSztx/qt6Nh9nzJ81aot+Tz/AAdfmZqS0AhNv5GfK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L+lS/Z/s+Y/k+vzbueO3/wBejOB5cX7wj7/Wn+dgn2T59/y0wK0CsqyBjGzqdodeq7ea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w7Pkkkf5v/Zf/AGaodO/49/3ssZm3/wDLP86WUmNZRnOBudPvfLQBH9n6yzHzZvl2Rxv5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5Mv+t++8W/5f/Qvm/4DU0H+kZPmfvNmzH+zUY7+b+78tP8Ax2rAbjGcRfvdm9Put/nt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H/no+/Mj/AMX+196ox/o9xF5P/LP5/L3/AH6d/wAe+f3v+sjX/aoAT7P/AK7yYv4Nn7z5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KO/7qPyd7bI4/lX/Z/wBqltv/ACJs+cilH/TLzIov+mfy7/8AaoAgFlvhky4gwMeXJI7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f6Pcf6r91/HJ95n9gP4KmFvL++l/d/fXfJG/3P8ALU8D/pr+9/75oAh/s84Pkw/utnyR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GqoXB/0f/ln99UeT7v5GtEdP/jn8X4VVuLj7OIj/qhv/wBX/foAk/49/wDVf7UKfO21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3+xovtF3FF5nm3D+d9/8Ah/8AZa7Gf/R7fzZf+Wjts+faqdf/AK1c7azG4mNzK0XVQ6Bt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8SeVb+LPhzF/09Xnru3Czkra1g9YvK8rf9z5NypWV4v8mXx/8Pkl/wBbHJezJ/e2rbFf6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vT/t/P8A7tIRmafcS288UMv7oF2TzPurxn5f++TWv5Ex/wBVz8n+rjcbuvU1SttH+0XE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pHv+/wBctW0sEcbklyCiqz7F3bPmoAztGt/I0eLyovO/vyfdZ23Efw1d5NuTF1/56b/0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i75f3gZi/z/7RzV6fyrgHzf8AVbGd/n3f5agDMtbiG4t5vKik+/vfy0+WrX70Txf99/f/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i4ltukXlRfc/3arfaJRx+882Pa7xyfKrtu6UAU9YEU9vNL/trvj4+f0rn/Dvnf2lqEU3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fA/u/d/8AHq6XWIBbwS8/3f8AOFqpo/lYm8391L8rv975aQF22/56yn/bT5G/I1Ztv9HH7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b7mb8dv/AI7TILeI5l8391/z0qxbXH+kTRSxSfu/ueX/AB/7X+f79FgAD7T/AMtf9j93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zU8W/kdO7rv+f5UXnpSW48gS+/8AcQ1JE2Ex39TQtAKmv3F3b6fNd6faf2hdx/6mzjdV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2vj74p/A79oX9oGeKw8Val4c0Lw1FMbqCwDRt9mf5gGysbMTt/wBrbX2kMfvf3uJff+9V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u9Qu7u3tNPt0+e4kdVVF/3v4aznZkux8A+Kf2CNY8F+DNW1u58WQ+IPskH7yxGnnG3n5o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Xx9f6PLp+oXcUsvm/Y/uf3XX+9X35+0L+1p4O1dptO8M/EnVdMvI1MUkum6cs1q/bnd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1Dwtd2+nRatpP2PxBa28zPdahZu251LfL50Z+aP/AHtu2vNqqK+E5ZR1L3wt0/SfGGj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GqeH9P09I57W3t0adXk6f6nd/D/6DWDrHh/W9P8A9daXGoafbvIkOoeS6xy25b73K7v7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Ogik0+G11S9jAkbYn+j28nsG5Z/0qp/wsDUPivo2uf8ACQXcl3dx+X5H8Kou1tygLXFr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4/tHV4of3dpFI6o9x/cj3fe+avoD9on9qHwz8WNZ0rT/AAz4Es4tVk3QXuoXlqjXNwp4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NfMGsebzXpGjfDa7+HHxI+H2t+Jov7Q8Nap9n1S1uNP8Am+0Q/wB1fQq3y7a6oWS1KR9d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v4A+ItJluLL/AISe+v0Q29x/rVcMvl8N977p+7/tV8qz+D9bt/jB5PiuaSX7Q7XqXH9+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/wBn/YrutO8QReL/ANojT4dPiuNP8y6meyk/iSHY21R/e2tXBaN8QdQ+GHxw1bxDLFHq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9vefdlhLMCv8As9aRqnZG9qHxh/s/4oRah4Ju7PT4dLn2WUf2Lz4Hxx558xW3fd/ur/s7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mbv4kf8AEv8AGEMela1Jt+y3EcDRwXa/3gW/i/yK/MDTtQi0/wAb/wBoaVDJD++Z0t/v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q+sfhd+1Trfwv0e80/yY9btZEX+y7O4dW+yTf3R/s/7NXCuoPlZEWfQ9/8AHDxtqHiD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dW+oa3suHtY49QWC21Cz6bl8zduflfl3f3vu10/wF/tDwf8N9P1DxXd6fotpIjfZdPj/dL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7ztn+GsPQfiB4b8UeM/Dlj4rv0/4Si0sxqOkecFT7RI2/wA47m/vfMqx/wB2u88DXH/C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w/qFnLdb7j7LcXEKyRJiduMfw/wANd/Q3TPmL9r79qS/8O+J/D7/D7WJ7uKK2l8+4t5ZN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db5f4tzV5Db/ABA1v9qjxx4ZH/CP2en/ABF0d2urXWPJZba7WPlUmjP8W7+7/fqp8ePj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8T6fqF1b6fd72SfR5IVlgRSvytHuX7rL8y14z4W+POt+FvK/fXH7v/eVkrinKS0sQ3c0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4fEDxZ4sm0T+z9Qs4Fk1e3s/mjSQfu2cD+7uC1jeBvhdrfxH1i1tNJtZLu7uPneOP/nm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Vv/8ASNP1bxDpMtxp8Vw6wXUe9lV1lWUnn+JflavuL9gzX/Dk/wAH76Fzaw61b3CpMVUm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lSipsIq5L8abfwd8H/gvFpX/AAj/ANk0S8tZLX7HeQtFdpqUafunB/2vm3Nu7L/er5X8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D/D+n+O7u0vNQ0q8RbqG8+9LF/tSf3W/2q+2/2uvix8Obj4XXmiatLHd6r58aWtvcWrrIk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dVdzN/s1vfED40+DvD/AOzva2lpLZ+IJdQ0iPT4NPjf/XMU2/N/dVa3ceVFuNj8p/7Y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ahFJqvmTtPPHI+1ppCzHk/wC83NfQXxp8ceH9O+E3wu8M+Gfsf9rWcDaje6hZp+/t5izf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zXh2oaP/wAVBNz/AHn/ANl/m4al/dahqEUUv99f9X/H83auSU7kJn2/4g+A3iD476h4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mlafZNNe3Fxu8rcFAiXav8X3q+SPihYS/CD4geJvD3h6bVNJi2LBe29xOrNuDAsokX7y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x/aJ8QeF/D9rpXhmXVPDV3cIqTSSIsUjrG3ytGys38Wa+Rr3W77XNQub7UbmS9vblzJL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x7mpor3Dsxj/AHjibPh7T5rjzvK/1v8AHcfeVP8AZrV8PziDzrT/AJbf+O8VH4O0fW9Y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iW009PP1C4/hRf4auaR4S1DWbC+1PTf37WsZuHiXrtrnxEbxseZbQq6xo/2nUIvK/wDi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JNv4i8WNarpcFgxjFoslp8saIq7flHb5Ry3vXSeOPh9L4P0fwdqF3q1vqH9u6f/aH2eNN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88sYIdPhMv3rq4mzMf8Annu7f+zVyw1i0ZR1Z3mneFtP1DMX+u8v50t/4Xbtx/s12/w1+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il8beJdL8KaVv2eXJep9slYfwKP4f+BV3X7KuseBPA9v4n8QeNprOXy0WC18yHzF/wBr+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H4P6h4f1HUIfB9n/wAJNcWSvZaP/Z7NPK0i5DgRr867c/8AfFepho2hqbxgzxW2/aR/4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L4f8MS+GtL1SNEvNP0wLOkcb/LNFNu3M23+8zV9DfGn9rH4c/wBj6vFpMv8Awkuq66i6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W43Zb5v9qWTavutfCvgbw/qHj/xBd+HrTT/O1C4mZLWOOHayNu/8dX/0Gvffh9o8vhf4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OlR634ljeNNd8WSQeetp837xYN3yxqv8Ae/irvi0aJH0P+zr4fi8YXEWoS/BmPw/pUabE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3br/D5cMi/LX0ZFpcWlzFLW2hht3+8I40A/IKKsWGlrpem29pHdSXLRxCMPP+8aXH8RP9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Pm/6r/vpt3/Aa6YxOmESB0XC+UTDnuEFJGjfNvLTbf4m4NTSBSVKkZXuyHH5CiJXG85U5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pGmwjxHy2dFjLIu4eacLTAOf+mf+O+pkBIPIP0pSIvs5kz/d/jFJoop+SB5kRj/ej53k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P++kn+FWxDEDFF/yzP3/APZqCaCKfof3snyddu3/AIFWVwM6WEb7o7VklZdmHHyOtXNO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/j/5Z/d/P+7/3zRNb4uOvm/Jv8sbf50+2Bl82LGKoCa4n4/c/31/1fzb1/wCBVJcf6R+9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cyf99VEJ8edx5XyfJH/FuqcH/XTf8AeTf83+8asCqIMj/VR+V/49uryrx95Q+LvgWHze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3/wB397NeuW8+DED/ALP+7uryf4qeV/wt/wCGxHEv2mePP8P3KykrAd/o2f8Alrz6f7P4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Scy7+v3qgAxk9u9PGZ/9V/3x92pQDhAPPlm8r+P++3z/AIVLj/RyIvMzv+T5/wDH/wBm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38+tTR7wMI2Zfx+YUykcD4o060t9Qm8rT/NluEX9581dbZW2zT4x7bayfF4/0+0ml6bGR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bBiEE54VU/wB6so6jK2PIyJYv/ZqkMIOzFW5rczTZ/wDZ+1P+z7fn8vGP/HqdgKUts8mQ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0+4udMnijkEQ2hN+xlkRs1rgxfT/gG2obgygExf6r5U/3losBCtuIKFh+/wDJ71ZwZc/u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W8uEk7FtlNaAVjGG/Gla03ocKOKtKiFSeuKajJk/u2OaYFIW32g+XLKRJt/3loe2+yf6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u+tTqoz5v6p0qSUf6P8AvP73y0gPPLi3+zaxdzSxSfvNrv8APuZK7W2gzP5svmH5FT+F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JVIjOQMk/NvrTFhNBPFL+8MX+4zLWUdQINQSSWzvIiOJYXRenTaV5/Ouc+DM/wBs+Ffh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3yNv9K7OccGuE+B5kk+FGhI8nm7POgV/ULPIg/8AQa2RDPQrH92m2Md8/wCzQJziWKO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US24wCP9zf8AM34VYxL/AMtRj/gdUTYrjGfN/wC+Y402rxUx/wBIU5/3/v8AzVXuDFAP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71N0+486A54P/stQkaInOPIJHmeb/c4+b/x2pBb49v8AgbfN9f4aFOTxzHs2b9m7bT/s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cNhU4/vLVbyc58mNDLv/AOWh2rTvPlhOI+bU/wDoVRbifNz1qLGaQ3GfOHm/x/8AAl/9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ypud+z94m7d/3zUaiUgyS8/3af8AZz/rc/uz95KSNCyOCTIP3u35PnpvnSgeZL/qt67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R0T+lVx/pE//AKHsf5dtFgHRXoeSUQRyY+ZH+X+Gkjt42VlDlCR95jnFJj7PPND0z8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3H+/8u6pSAhtrcQnrJjbu7LS5bny5ZfLLfIP4Vpx5HPT86YoC9ZX/wBn5P6VoBfP/Hue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3/wAKjFtjp/qj/wAs4/urTwIsf639974/SnW9v1/4Ds2P8tBmkeY/CiATeD7a3imk/wBG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xIf616CD5Pf+7/WuE+Fv7rTNbgdljeDW75NrH1kLf+zV224KYgTzJufG37uOlAwFxNc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+L6/7VP+0S4Of7+z5P8APy1Xmt/tAl58vPzun3d9Si3l7Y/CgAHX91LIP4fuVFP/AKPN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uF3VPiIdsS/d37vvUvBtz/z0Tv8A3qAE/dc+bFn+4mxflp3kRfu/3UkQ2b0/2qjwW68m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/Yif3qAHC4lg6y/vP9z/AOJpoHkDnj5952fNu/Ck/wDIvmfO3ybdn+zTPP8AtH7rHlfP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bxefzFgb95z/ABfhUywYHly/8AeP5W/9CoAOcjrs2/NQeBEZf9ZsWgBRPKP9b+9+9vj5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7nzySOy/Nx/s+9OAwTL/ALPykPTJ/wDSR/wLsjf+zUASRyEgZAyOhponz9d+38KZ548n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bW+REP8Alr7pt3fSkAx762sZ917epbhgFAkYthM/wjsfwr5bh8aeJNY+MfiK0vtVW306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LeHPEkP+36/LW7rGjeJfiR8SdQW21+XT7ZdT+yzWUblZIrdV5kX+X41634wPhP4ZeD/7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PSotseFLyMx6dfvM39a4/ac+xkYGo6noXg34Z6lf2OmfZrF4cPe3U6rNM+/7/AM3zMeOgY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e+Ivih4oNp4Xa8m02JVEMFv8Auvm28s77vb+9Xknxq/aSbxn4SFxYaLJoumXGoG0eEOnl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3fTiu3+CvxOvvhlaTvcWVpc6VJJCkt691HG8gZTjaufmb5u1cX1znnyAdDrWq+ILPw5Y2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ml4lEz4jeTzW3ebzum8v7u1W2/e3Va8QfGDRLfR7T+1tQ8rVfIV4LfQ52gtuP+enO3b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r+MJbfUJrS70+4+1/wBoXEEP2N9rWkk3MSnPZhu+9trndQ8QXen+dFqH2iXULb78ezcy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VU8XBaGUnY9TtPjW+iXIt9Nn062vdTLJbW9rIoTbJ/Au7dw3yt92q3xZ1Dxjo/g/StJ1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95burTv/AHl254C/7Py1wPhbwP8AD640+81DVdK+16hG/nWtxZ7VgeP+8x9fmrYtvEGk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GfMu/LhXZZ3j+fPMw+8sbf7I+ampKaumYNtnN694pi0vTTJFp9wtm5WGEXix5IUHqFbj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Sfije6cya+thZzaZFAwuVlV281tuwJ8rKQvT8q0fHGnW/i+xv9M0y7ZL+xmaN4UhysTY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rmvBMP8Awgem3GleIbayv5bwNIYpLhWYIT9/bn/OKj4DGxyV/qHivUPEB8m0j0+0kdnS3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Kor334G6pe3sdnD4h1K+8V2WnBRZaCAEXz87uYvm3Iv3tzLVHw98JrS30abxBaXeny2v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7NcvJ/wA8gPlbOP8AgNc1o3h+7uNQm0+0/wCJTqEfmb7e8doJ3rieOjTk4yRuoNnjVt9k8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f/f5/wD4qrOoXFob6bFh/Hs/dzMvtXcD4HeO7fy/N0mCL/tvD/Rq7jwN+zN/aGoGXxNdx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9n8rP/slq+1sXY8W0e4s/32NPkx5Lf8tz6f7tVftFp/z4Sf8Af9v/AImvqbxJ+yl4dv8AT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4J9mwb7lWiZvevGNX+AHxE0bUGsG8KTXRX+O2g8xP++lpFI5AXGn2+jzf6Jc/vJ1/5br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WD6d/z63n/gUv/wAbruR8J/GNxbxafN4fjtPnb/j4RYq9I8Lfs3QTaVNJr1wI75lAgWxS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NBZ4nqZsdtrm2usJAAMXC5Gdx5/d0zQF0+bV7dHtbkq0irzcLjlsf8869M8UfAbxhp+oSy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T/uJcW6eZvUeqg7lrn9P+F3jHzz/wAUVqEP/bk9AHJzm0nuJj5Vx99v+Wg/+JqxpcIe0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k+7AV2mj/B/xhrGoRWt14Zj0/wCf55LhP4fpXpWv/s4R6f4f/wCJVrNpNqsjrvs7geU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eB29tp//AC2lvM/9M0XbW5cW+kweHtPh/wBM/eTSTf6tfYf3q0Z/hd4xtyYv+EauJf8A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4+D/jYafaTf8ACNXHlRwt/rHVf4m/2qAOQEOn/wDP3ef9+B/8crW8QRab/a06C6uV8tI4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q5P7welehfD34Cy6/bzS+IJf7El37IY40aff/ALRO7atM8Q/AbxjB4g1EWuiR63FI+9Ly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QB59ZwafDK7Q3c8jxxlwGt8DO0/7XtUn2fST/wAxC4/8A/8A7bXUTfCLxno5b7T4KuwH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8dLVDonwu8QazqEdn/YMulZbDS6iXt4ov9pmYdKAM8W+n/wDCPzeVqEn7y5X/AJYeit/t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/6CEn/fhq9s1j9m7Vrfw/N/ZV3Z6rLb7p3s7ffFK67Rnyz83mV5rN4E163z5ng3WY/wDf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UvEFvp/2i1i/tD/V2sf/ACwb+7UOgafYSaxaH7fvxIG2+SRnad2K2r/wvqU/mzf8Irq33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AImtfwd8Jotfn/4mE154f/uR7PPuX/D+H/eagDze+060NzL/AMTa3++f4H/+JqW10i0/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b/wCrVOUf+9/u16T8Ufgt/wAIhcTXelQ3mt6JsV/tFm6s0X3htYV5V9m4mhi0/UPKk+d4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AYE+j2vP/E7s/wDvh/8A4msPWNPi+z2v/Ewt/uN/e/vf7tdhceFJiZNul6uwX1hwf/QT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NPil0/VrfULuOHe9nbuu5G/u8/xVHMB44NGB+7fW5/4Ewam21h9o/wCEntP+eci/+g4r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4obqK8il3/6u4RV/z0rH8HXBvfEvimNuQ25vybFZgcT4fuYrLXbOe4H7mCcM/wBFb/61d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r3c0P72Lya5e20aW41i7ilEn+uk/dx/eT79dHbafFYW80UP/ACzRY33/AN7d/wDWpFG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/77arXlRC0jb7JHggnG41Y+zSeg/76FWptOl+zxf7n98etAGVbPFuUC0QHPB3mrs09oZ5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TrbT5PPi/3x6VYuLaXz5f3XR9lWtAKVvJCxlMVoE+U9ZCeKpEwqWzbJnHqa2obeRBIA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+k3bIHPH92ncDFmHnwHzI/wB1Vu2t4vP/ANT5vyL/ABla1JtMvJbeBHt5No3Z+X/aNXfD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VaSS+W8acD61IF62t4baeWL+z+n/AE3avW10eKfSNKli1CztP9Cjf7PJNtZc8/1rgf7H1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9x99v+WO7vXa3s1kJLNLuSeGSK0gjKiFenlr71SA1fD2hF9atD/adkuJ1bm4z0B/wquf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pz5P/P0oqXw3Bo0mqKftl3wrNzAvZW/2qz4rHRZJHJ1S4jz62Yb/ANqUyGdJp/h/UP7H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PL/5fV/vf73tWP8A8IvrH/P3b/8Agav/AMVWhp2n6J/wj+of8TaT95NH/rLJl/vf7VZX9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f8AgG3/AMVVjOY+J0c9lqOlwXUivLFZsf8AW7x97616LqFhrVrY6GlncXMKJptuCkdx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ZeOblLLW4rZGW6WOzjTdJFx83NeseM9Ct5dXjFxqdla7ba3RYtr8fJ7CpAoaJB4gh1S1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+0Rl1N1vzzx8u6q15FrVxdSSC4n8ssxGLnH/s1WtD0K1h1S2MWrWcrxyhhGEkXJBP8W2s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tWtBzkKYpOOf932oAuwQ63BY3Ra5lG8Kqbrrvu/3vQGqPla3/wBBCf8A8C//ALKr1to9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atv8Afj/eeS+3+L/Zqj/wjtr/ANByy/78P/8AE0jOxLftqv2GxjN9OzBM5Fzt/iP+1Ve1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KXMq8tc7v/ZqdqWiReZBGdRh2CLOWilP8Rpuk6DavqECnVbVV3rz5Un/AMTQFijcPeyX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63OP/AGaqobUo7a6xcv0HWbd/7NU1zoVnHPNjWoPvHrA5qsdBt3t7vGtWvVesbrVjPrr9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82oXcVvLdSXsyJJJ8zOoA+XPX71e9wJaavbHztKtpIj/AMs5IRXkn7I1h9i+Cemn+/NN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vfSvYrc4z+9/77+9+VADLTSNMjiMcGj2caA8gW6f4VI+gaTKj79KtN/Yi2Q/0qwl1FFG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ackSbXdZS79hvyfyrNgVBoWjf9ALTP8AwCjX/wBCFVbnwn4Y1O1ME3hnSnh/uNp8WP8A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b/8AHPm/3flqMdMxcf8ATOSkBy//AAqfwNb5tIfB+jfw/wDLlF9f+edXv+Fc+DrjOPC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2/wDoG6t77P5/nf6v+H+983/jtM7f+h/wru/yKAMT/hTvgjn/AIpXRSP+wXDsVv8Avj5q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c/wDFF6J/4LY13r/3x8tdIO8X+th+X/d/z/vU7z8gj955v/jr43dKAOTHwe8BT283/FFaB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s/cqK3+CPw8nyJfBfh/zfv8A/HonyL+Vdhb+c0B/e+UTQCIAYv3hH/PT+HdQBxx+B/wy5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AERf/Qap/8ADP3wyOZP+EH0cxf7jbq7vEfI+TMnyUtvcf6Ofv8A+/8AxLQB5t/wzD8K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0+nlu/wAv/j1Rz/st/DImKKHwnZxj/pnNKu3/AL5avT7eCLE2Dj/Y/wBodaeYP9WR+8i/5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FN+yT8L7iaXzdBMXuL6Zf/Qmqe3/AGTvhRb5/wCJHc+b/BJ9vlVnXn/a9P8A0OvWQIvI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/AOHdU09v/o/mxf63/pphloA8buv2SvhrcW5lht9WtJf4/suqTfzO6oLb9kXwTHGrRT69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Z/8AHq9kHQ/6v959e3p/s1Ytv/Rf/jn+1j/aoA8Ztv2TfBtv5039o+Jf9vy9duF2Y/4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fP8A+Qv4r+5/rP7emZkb+Hjd92vaRbxf9td+z/a204f6Rb/uov8AWfc8zduf/wAdoA+U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vqXilL3UdZgXT9Ukhji0/Up4UlbCkM/zHc3NelXHwC8N2Aill13xRF8+yaSPxFdKu76bq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iz/V+dLrlyfL2fd2n+9/D0roZ/OuLf8A1vlfPvf5/v8A/jvIw1QBwf8Awz3oVx5X/FTeM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3/oVP/4Z/wBH+0H/AIrPxtF/f/4qKfbu/GvQ7a3i7f6r/vlX/wBo+n/Aqtz3GfK/dfx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t/gTcC4P2f4ieM4ot6v8+os7f7u7H/j1Wrj4F3P+qPxK8af7H/EwhbZ+aV6aPN/ey9Jfv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HDVRA/13+sH8afe3bv8A4mgDz0fBi/H+q+KHjD5/+elxbt/6ElQy/B7WbS1YQfE/xWIC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N7ny69Qt+R5vm/uv9zdub61RuPNuPO/5YxfL+82eZ81AHAj4P+KRb+TF8WfEH7zdv8yzt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eqo+EvjS3t5fN+LWqSn/pnp1o3/AKFHXpA82f8A1vmebsX/AGtjf0/vUs9x9ot5pYpf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76oA85Hwz+IbL/ofxRuZJRtx5mjWp/76VVqvbfDD4li5M0PxSg8offI0CH9QK9N064/0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+X/rUXov0+7TbK+jhllEB8mV+vzt/OgDzm/8AAXxLFx5sPxM0+X/rp4fT9PmquPAvxNu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/v8AmeH/ALn5SctXqc/Il87/AIB5f+ee1YNtqERuIovtcksu/wCSPfuZF/u/LQBya+Ev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DjIAAD/YsmTz3Il+Wo/+Ed+Ln2gxf8JH4TP/AF006ddv+7+8r0wXEtv50s3l/wCxHv2s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s29v9o/e+dH5vy/u9/8AF+H8NAHmVt4Z+MNvnytY8HS/9NPs10vzf3T+8+tRXFr8Z7e4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TZ8/+j3Xz5/4FXq32fIi8r/a/wB313f+hU22837PN5sUnlSfJ/s7aAPMBB8YP+Wsfg787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GmD/W2Hg6aL+Py7u5Xf8A7XT5a9CGoRfZ5v3v+r/4F61VOqzyo0O7ORj72F9smgDwf4lx/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B5dS0Xw6ZLfUJZbaK21CQrO3lvlZWK+hNdeNV+LX76X/hC/Dv/g6bci9Of3dQ/FDXZrT4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vc306yI+AD8jDPt9a7rUNQ+z3B/4ElAHFW3ij4oWP7qL4daRJ/ua2o/nHSL8SPimPNz8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5f8A6LrvNOuP9HtPK/e/J/f3N0rXTzTAP+BfxtQB5fa/Fj4lef5Nx8Iif7sllrKM35bV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r7PN53wo1Uf9xOD5/rXoC/dH0qGO7jt08ry2kOwHafvfP0oA4QfE/wAZXH+u+Fmsff3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3dO7Uyb4o+LQSJfhb4ibad6jzoDt6+klenW3+jiLP7mL/AH9u/wD76qxbebB53lRf53UA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c+b8L/E+f+mbW6r/AOjKk/4XNq8HnSy/DDxXjZ/zxh+90+95len29xN9oMX+fu/+y1Nc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f/2v/iaAPGp/j/qtv+6/4Vr4v87/AK8IW/8AZ6tad+0LIbfyrr4deKrf1xpin5t33flZ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1l/j/wBmo55/P/1XP9/5xQB5l/w0DaeQf+KH8XxTf9go7l+nzVUH7RWhSW/7/wAOeJo/4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3soK5r2Ef88s/ut/99m68f8AfNQr5R/1U3m+W7bzv27m3UAeR2/7RnhvH/IE8TRS7O+k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Zv2lfDIuz51h4gQn+L+xLkj+Vesg/Z5/wDpr6H371J+9x+95H/fOfpQB5NN+034St3Z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4Vxo1wQx990fFcrrn7WfhO4YeXb30SROzebcWEy5xnomxjX0Fb/XPzr/tbW+m6oP9EnB8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+zUAeFaN+2F4E1DztPmu9U0+X+D/AIlk/lbf7v3aS2/aE8CW+fO1xIYv9yWLe312/LXt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+w2/2v8A3E3f99baybjS47i48qWytzF/H5kQ+X/4qncdzxjUf2i/Aep/EPwhdnV4wunp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ujCjkrkdD6/zrsJP2jvhnyyeLLHezYQ5bI/Cqfi7wlpWo/HHwXZ3Ol2s2ltpF9csqR7A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91dy/9916Fa+D9B0m2l+z6Tp9pv278W6n+Ki4XMX/AIXP4EP3PFumv/f3SAbf/Qasf8Ll8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ZHyp5nnLuP5mt630jTLa3/487KL+DH2VfvbqluPDWmD/AFul2fm/f/49FouFznT8XfA4g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g3/byny/rU0XxZ8FwRI7eLtIEfO4yXEZPbsPrUsfhTQp9Pmxo1g/mbs5sh/KktfAPh7/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/PS2Rt3p/BRcLlGf4veB7e3/AH3i7R7SX5f+W69v+BVOPjJ4RuxDLaeJNHus7v8AV3S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+qtr8NfB0+Zv+Ed0uPP9+1Bb8sbv+A0v/CtfBrBvM8O6X/4AJuouFzOv/HPhn7P/AMj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anz/SofD3xB8M+fN/xU2ny/8AbaH5G/DbTdZ+EvgwwH/iktJl/wC2Ue7/AL5xWfo3wV8A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5v8A16jcnzfT+7UWC52UfirRJ/uaxp4/7aoW/wDHmqzba9pH/LLWbD95/wBN44/4ufuN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XHneb4S0cw/x/wCjDdtqO4+A3w7AMX/CL6TF5f02p9RinYLnaR6tZv8A8e19aJ/uzqV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Fp/z92f/AFzjfd+pauO/4UJ4B/df8U/p3/bNiv8ASuc8T/Df4XeELZmuPCcmoXjglLTT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Hy0bBc4r9pD4L6r430/UdQ0/xhqH9n28LTfY/wC0Hj2KOWx821/8818m3njPULrQ7Tw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hVn854YZ1NxB2G5nDeYi7v8AVs393+7X0tf+GJvEGn3en6J8CtQ82RGSG4uNTaBUz/ERJ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L4U+LPhhrtovi3Qm0qG6ZY4p1cSQSL/dWRWxuX+7ury8RGS95Mwlodr4O/Y+u/H/AIw8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S5rXSkjnfVJEba6yLkL91vm/vV2Wnfs/f8KQ+JFpomrfFbR9P1C8h3vp9wjtFcQncNp/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y1yX7Ovjn4c+D9P8QxeNotU/tXev2L7HM0avHt7kMteY/Gn/AIqDWLvW9P8AL+ySTrs8u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qfmrnTfUlSuVP2iPA9p4H8YXek6fFb/2fJtdLi3fzVdd3ytke3y1j+Ab+2h1ZYVLnT4x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fvHP+zXXXGn634w+G/8Aa134a1DzbdN6a5bwt5EsI6qT93d/FXB6d/Z+oedp93aR6fqE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e3/fX3qmaujCWpLrXhNb3WGiskkYZ/d8bF27vlzvrf8As+oW9vF/xNvtdpoUGyD7Q7NF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E1c9/wATbTxdw/vJZbdGRPM/u1Q1DUJdQ0+aW0l8mG4nV3t/9nb6/d6/LtrKnzdWQj0n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D4gaVFokWn/2hv2Wv2jdJ/D8zH5v7ua5f4k6hLp/xo8Rf2haR3csd62+O3f5Xk2jcwDV2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PxO0e7Nn5VzYrI8lzHN+7ZflXGNv3v3g/ip/jPT9E/4XX4vl1a7uIrT7fP50duis3C/K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FS0Vzpfgz8Mz+0b8ddOvriMWvh47r7U4V2rshiwFg+X+Jvl/Nq7v40+Evgn8MPiT4fu/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fmXUtBtbgy2yRL/tH7rf7O5v+A14J8PrjxNp+saf4e8HSyWmt64/2WCON1iZ1kbG3P8A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n8Hf8L4u/BOt+JrjT9PjTyHkj/1811wJYI/+2m75v9iiKUmKGp1/7XPhf/ha/heL4xeC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uyvbPYvn6e0PCv8u7YrLt3V3X/BOzUPE2seHptJllk/4RnT52uvLjRlbzNuNpP93/AGf4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f2YPiB/wj9p4w1y08H65ZNPPp9vtae3ZeN0gK7SrfN/tV7h8Nv2dv+Fb+BtPl0r4jaho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shjg/ec9WWvTpK6N4nMftpfsjah8X7j/AITHwpLH/wAJBHCsF7p8ny/a1Xo0Z/vbW27a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9R8K38thqNpPaTxnaUmjKsG9jX666V4F8R6tb/aNG+Ldxqlt2nhS3nj/76Tivgv8AaZ1z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44vJ9TbTAkVk8yLGrRkbgcJ05rDE/uo81ipRPI/C3jC0t/g94n8B6h5n2uTVLK60+SNN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7t8r/wAer1f9lX4waV8IPHE1pd3ccOlXG77VeXE+3ysc8f3vm+WvC9Yntf7XjlilPlSf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+hdabf6DBc69cWmi3E2tWfmMkFykTL5y/wB7bXDCtKLujFTcT6x/ax/aR+H3x+8Dnw/4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3ulnstQvLVVV/vCTB+8vy180eHvFOt+EP7K1a0mk83T528i4jfdskj9Vb+Gut+E3wmtPG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bT/B9pbvHD5l4m65dj1xHu+VV7t/t1D4y8BeDfBWqzW0XibStatrVjEL+1kyJ/VtvzNW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I4nx5Brt/qUeu3VtHIutBr1JbOMJFukkbcu0fdZW3fLWP4Mi/tHxboNjjMs17Cv5yrXt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gFx5tpFZ+INK3s/2O4dVbncOjf/ABNOa48KeNfjz4P1Lw34f/4R9jeq9zbJIHgZlO5W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lozahHmkkUv2tpom8ex239y1y+Pu7jI3+FeDi3/fx4r3X4/axpWvfErW9OmPlypGnk/7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lcW8tj1ooN8mp0Yt3rNnReGbzxJZ2t9ZaXOkOm6lAlteR/KyzR7s/Nurb8PXF3p/nS6f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JHbpuj8v+LJ3fLt+X/vuuZ0+C7g8qK1mj87/nnvCt/wCPVsaPcahp/ieKG7iktZZPv2/3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Ws6uqaPNk7ml4o8Qf8JRbRS3f+tj/wCWn8Sf7P8Au1i+HvEEWn2+oxf2Jb6hqt48bwXm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wFutb1uIbfxBdxf8spHk/wBpaxLfWIdA1iKXSoo/Ot3+S4kTd830/wB6uei+VWIgdR/w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9Qh1bzdWs7qN73T9jN/o/wDfz/st/DX0N4X+A+t3Hw/0/wCLnhmKz8P63oyW97ZaHbv8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x/vyKxb9K8H1jxz/AMJR4w1bxDokun+FLq40tk1DT4/u3DFcHy/vLub+7WR4O1DVvtE2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2PZxzPtf+6sn8P8AwGu72kacbs6Y6HrXjD9orSrb4saj43+HHh+PRNQ1DTmsrm4vE3bJ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jV9/fA34a+Ffhb4CtrTRI7eNrmCK5vb2cKZ71m+ZmkPpuavzE0/4NeKNZ8Ia74ss9JMPh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18gkfcRtj9TXa+OPGPiG5t/D/AIhuppIpo7KPfbyXryed833jt+6voq110aqauxqep+oV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xXfmxfN+8jcfN60/tHF/yy/8d/8AQq+Y/h9+1TFf6fp+n6JomhxeWiwfZ5NdS2Z2/wCu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EL4ksq5+GMTbunla9E2f/Ha9GMuY6oyuel/8e+e4/wC+fl/4D92kwSCf1rzr/hPPiLj/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6hb/2Wj/hZnjS3JiPwtuz/wBxm3atk2jTmPSrcDH7mT97/H/d20lwM5H/ANju9Pu15d/w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+GWsiP8A6Y39vJ/33ipv+FleKoBx8NNc/wBs/a7dv/Zqd2HMemWx+z8xZ8z+B9//AMVQ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+9715n/wt3xGYIz/AMKz8UffX+CH/wCOVL/wue+x5p+Gvi0D/rjD/wDHKiwJndTnFx7/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mTAk/D/9qvOf+FwXExy3gHxfH7GwjP8AKSnD4tT7ZP8AihvF2T/1D04/8iUDuelJPwPN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HtXmNv8AGD7OT5vgzxbiP/qE7vm/76qb/hdlms5+0eHPFdv650OXhf8Aa2k07hc9Ntcd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4x/uPH3w2uRF+9GqPF5v3dqlGq6PjzoP2jyYtJ8S+b/zz/sO43fX7tcv8WPipo80/hm5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4pFNzpE8XZs7cr8x5+6KiTC57LiXv/n/AL5pgueO0Uf4LXlniP8Aai+HnhnUZbPWNUvN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8Uo9FYEbq8st/wBurwprHxHtfDOgaLcXdhJMu/WZHaJdv8X7vburHnSFzI+qun/16u20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/SvNLf43eCnyf7Uuxx/y30+4Xj1/1dXZ/jn4DtuJdd8r7v8Ay5z7v/RdapNq6LTOt11U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M+lPtv3tjx2rhrv45eAJ+niq1WLf1KSH8hsp9t8dvAMFv5a+K7AZ/vK/H/jtCg0O56Db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9/wDvmlnn7fpXCwfGfwB+92eNNKP9/ddbW3f8CqT/AIXp8PjOYT4y0Xzfe+RV/PO2jlYX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/8AVd8/0/u1H9pwv+t/i/v/AP2Vcpb/ABa8BEGU+M9A5/6iMP3f++qsn4neDb23MUPi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Qn5f++qOVhc6EXAlJ9qkE/njaK5yPxj4bAijXxBpMbDr5l5Hz/4/VyDxFo373y9e0zn+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Vhl7yfIJQeYf/Qan87EHA5HpVRta01x+71mwk/3bmM/+zVJHqFlIMLfWryf7EqmiwEo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o/8AFStBlTnp8v8Aq/6077XBg/voY/8ApoXXbSRXQcHY8Uw9Y+QaVgMjULcBs+/b+tXP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Rc2sjuTjGf8AgVWVgGYjj7obFZICK5Eu48Jl/X7teTfs96zFN4Il0v8A5a2GpX9u8Wzd8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hXq89vLcD/nn+deAfs3ah/xW/wAUfD/+t+x67JdJ/trIxzx/3zWiZLPfoLng5Plf7FOF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b/0KqfkTc+b+6i3q7/J/Eag/e/Z4pZf767PLRm3/j/DSRRcubkXPGR5fps27arCwluPN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IF+X/wBBqQQH7ORKfNHp91ttOHm3Hm/uv4P48/N+FMCmt08DFQeBWyP39vH5vmf99stV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9/e/+zUv/AC7eb/t7E/u7afMUTcXGZf8AW+X8n32+Vv8A2aq1wOD+9/eemypD0NQ245m8z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mAfDBxGScj+JN1KJtpIkH+6Kepi8jI/v7Hfn5acs4AlH/APeo5gJByP+eXz/AD/73/fN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ZT/H/DtqKfmaP97+abf1qf8A1+fM/uf8s32j8Go5gD7MBAekf9z+JvpUc48gYh/74+6v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JN/3/mxUd9jP/PXYy/8AAqXOA1YBDD5Q6/XctAg8/wA04j/9C/8AQqSDLDER+jn+IVID9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+b8afMA+C38lcZX5/n4VR/KrH+v8v/VjH+wNzVXAzPjOf+B0s5+z8iqQHnPgISx6942t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2it/SurUlZvNkJxHu+//AHa5XwqfJ+Inj+P/AJ6XNrcf3fvQ7f8A2WuvI/OmSS/vbjP/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9u/8A75qQf6j91+7H+5tqkT8p8z+Dagqx9oHknzZeP980ASKOmacMwjMR80lvucVHgY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63HJ/dc7G/j+WgCW5/cg+aONnzeX96q2Zf3vlReb5if6yR1/XPzVN5+c/fE2z/lpVQGU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ASxySBMeZtcnqtOidixjDsWJy7+1ETlQX2qTjgDpT45H5LYlkIyyR9cUAITKbgxR48rZ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P3n97PzN/wChUy3JhJkEf7r/AJ55p4uQQSOn3f8AGgCa3YXP7vOBv8xyf42pSPs+Qen8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JHl/7FPB/57f3N/8AwHH3v9mgCtp1v5FxNN/8SrV88+KPjD8S9Q1jVtP8KRWdrp+jvJ9q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b5tp+UDC/wB35q9l+JniSz8K+F7ieZowkkixiSQsynr6fNXxz8QNf1b4k3MOnCGa31/W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I8O5greY21WXj5VX5a83FVHbkiB1vwu+POoaxr93rd3q2j2moRo0E1xeWrwQXC7vvZA2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NH7Rn2q3u/C39qQ+JLd7pZvttq7IAOflib7x27q6T40/szeIPDHwfitPB00nladB597Z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p/H7vtXw1bahd/2x9k8rypY938HzJ+FeTOnWhTtIh6HtWoeFtP8AHGjaJpOk3cn2v5vI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unmJbr8u3bWvqGn6T4X/ALEi1uK48TQ/N9qs7f8AdNb/AN1g0bf+O/drz74feOPD3ge3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7/d+Tb7GlV2DZ7fL8p/hau1t/FGk+KP9Lu5v9EuPv+X92L5vu/d43VyUk76iuZmsaNFb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+n722fdbfnG3dt+bcu37rfdqLxR4g0/SLfT4tQ1D7XqEj7/3kzLL5f8AvH+9/tVymoXG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i1D+ytPj+5cSb54k+Uf987qzvjBo32fTvD2rS+ILPVpfsUcH+j7mbbHu/vV6Cw8LXMZO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eb7JLJ/ZV58/2e3fdE6/dbDL/F8vzLSfD7xjp/w38Ufa7vUI9Q8xGeCSOFfNik/ut8vH/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eKJf7Ou9Jli+1w26edD8/3GPtU/jTSoF8RTPexxSWsVvHOkkb7lq4Ll2MTrvFHji7/wCE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79/mfdXluaxvB3w+/s/+z9V1CKO7+0OrpHbuzN+K7f71Zdx4wi1e4i0maK3tItnyW/9/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N4F+F2t6xbxXd3pP9nyxwsiSeerfaIyPRfu1yV68qbsgUTV8Qf6P/wAI/L4h0qTSdPs5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11kb7wO3nav8AwKmDxx4U1DxRNp9pqFvd6fIi7LjWE8ryv9hSfmrCHw38TeONO+yatqH/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HefYpHyr5P8FdV4g+F/w+8D/Cea71vULe78TR2skFl5e+OV5j/qvlK/w/e3NXnfV412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rltax3C+ejNcRnvANv6mr1te2mlMfLtFWY95TuP6VxsPiqK3iaMIqRjtO3SrOk3S61I2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eB+NfpnOibHYyeLJ3bBmVSf7nP61WLXN+sm8ySqfVsiqkM2kaWqMQ9zIP4pF/r0ouPHF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RPmP+FBdi3/Y8X/LSZz/ANc08ur+n6hDo+YrSKOIf7FcdfeOLWPcC4z/AHc7j+S06w1B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2Y6zSqI4z/wJmoGdZceJJY22C52D0JOaY39oamnzXTPEezSN/KorTUNMs4yLS1a9b/n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0rOvfGgiYqkyLJ/zxtjvI/4F0oA1rO0tdNH77MjA9GO1a1JvE0KWuxbBJoB/C0WF/8Ar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Ll2Ihl9Lh97D/gNNsvEOoXc5ktIXn/6b3PEI/CgDtoddubuImCxjtc9DbxDf/wDWoXSbm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/wB9vMb/AL5PFQWPik2toyzpHqnqYF8uFf8AgXeoY/F5uC0drLboO4thyv4tQB0mnxWe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8xO0f8BqO68X2hcqLa3uVHGBGAormrieztojLqus2tt/seZ5kn+f+A1Wt9W0yQebpml3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5YvyNAG++t6tq0hFlmId2tlKY/4G2P8A0GiPws7t5+o6gGY9WU+ZKP8Ato33f+A1zs17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2ZUXpDbFkhH/An+9/wGtaC+vNZgCW7nC8ZhUhf+BNSA6m11TTdKjaO2jR3xzJI+5zWHf+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d33rjP5c1JY+D/I/eTzhA38MA4P/AAKpxfaFoNwYXulhuOu1lBb/AL6NF0ByyaVr2uiU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/D+Uv4bfmNWdG8DWmn5+1yyXf/TONPIg/L+KtXUPiBYQEhN16naZnCxfn0avPPHXxeSx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k2+7KSPIsaMvopb5m/4CpoTuB6Rca7YeHoNi+VbIB8saDn8q8w8b/GNbEsthb/aJD/HP8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fO3j/wDay0eO7l/sKGfWZXBEkkgaCAt/ew3zN/47XhXi/wCLHi3xjvjupTaWhP8Ax62ie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jmh7Ae5+OPja80ssd3rEYh7Wdu/X/gC/KfxryPUfixqsMskmlSfZn6LLJ80g+i9BXnlt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Q5OSTETmuh8P+G9QuLgOLKdlHdoGauUD03TvEE3ijWNJl1b/AEu7jRYHuJH3M+Nx3Vxn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3H8/+lmVP/Hs12fheHULa/8ANktJkSKORyzQlQMKfavOvhzL9m8d6Qw6rc7PzfFNgQeM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Rih/vq/mfNu5Uf7VUz4nu2En+jwnzCC3DfMR3PzV1Px5006V42gkIx59qn5q7L/AEFc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OtFgUky6via9/wCeUP8A3yf/AIqpV8T3oH+pgP8AwE//ABVUF0y4yf3w/wC+KlGlXJH+u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2XE8YXK/es4W+m4f+zU5fGB/6BUZO/f99lrPOj3Gf9Yv5Gj+x7j/AJ6L+RqrC5jU/wCE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/wDsaZ/wmkGfm05vwl/+xrP/ALKnH8afkaUaZcgf6yP/AL5NA+Y1h47tgP3dk/m/wyeb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fEeO2uPtV3aSXc2/f+7cR1zg0y6/vxH/AICaf/Zt1/cib8DUcoKR1Nt8Sbe3/wBVpd15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mvb9Q1DTxcHztK/e+XGn7yZlbhVr5z0bSrubU7WNY0DNMgG3/eFfUN/rGrefL/xL/3X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WhItSIfD9/pIuJpf7KkHlwyf6u63dv9paqf2jon/QKvP/A5f/jVa2m6neOl+JLKCLFsS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cfd5+lYq66Y/vWlg3+9aLVBc3hcaJ/wi/wDyD9Q/eXTf8vS7uF/65Vm/aPD4/wCWOof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LjxB9n8L6f8A8S/T/wB5NJ/rIdtYL6/C/XT7D8IiP5NVgcd44t/+Kxklii/0SNYE8uR1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FR4w/aN0/VfEF1cLo16WBAydq/dG3+9VT4hEW/xBvP8All5csX6KK83t9H8/zZZqgDvb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riPRGZkz1n9VI/u+9QH4+xFAP7If/vv3rzNYDceZ5Vt/5E/+xpV0uf8A59f/ACJ/9jTsy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kX2eaL+yZPvq/wB/0FRRfH60P39LlH0P/wBlXnY0ycD/AI9f/H//ALGo206bnNk3/fQ/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bj4+6dcdNOmi+RU+7u6f8CqKz+O1jBdRSfZJSEYE/uvQ/wC9Xlp0+XP/AB5P/wB9LQL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H0tFmHtD05PjLYb3b7Jc/Mc/dH/AMVTZvjBYSxzr9lucuQR8o7f8CrzX7G+P+PST/vp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0l/76WqKufr/wDst3Hn/s++Epov9VcQNN/dZcyMa9Jt/K/5Zf8Aobf53VwfwGsv7J+A/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6ZbEx/xZMf8A9lXbA46UDL/3fLHT/PrUiz4wMVALaGcfvf3nyfJ1+9QLj7PmIf6rf8n9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4/4G2/zDt3/gPv1MP+uv73/x1P8A2aqdsIftHk+b/tpH/Ft/9B9KcLcwCbzf+Wf/AD1f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GZf/AEWm1k/Ef7v/AI/VYW//AD1l/c/cf5/v96j3S+sYH/XSkH7+4P8A0zTekmzd838T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+dnp8yfc2/8AfIpg/wBHH/AG2f7HT5vu7aRf+Pj/AJ7fwJH/ALX93Hy1BPcfv/30vlTf7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8vflfvfn3v8AZ/3W9vw/z89Wc/aR+68v767/AJPmT/P/ALPUWn+V9om/dfvf4/4f+A/e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87979z7m7/wBCosAk48jzRFL/AHX/AOA9qkyQp8riUpsf5N2+o7e48+4mERjlEfyeX/En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9ZL/Gnybd/0osBJAfs8B83zIf438x/6VJmUTxHzeN7J/wABP8X/AOzVa2uP+ev735/7+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NN/e29x+6ik/vp8m5fvcY+aiwGjiaf8AemaTP++vzf8AfVO+0YEoEX+s/wCWm9o/l+o/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l5jf5P8Ae6YqQDPH/Lb7iSb92zj1/hosBdz/AKvH/oG78/4qjFx/o5H/ACy3/wB/dub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8v8AW/8APT5v5VEP9H83yov3Wz/ln/vUWAu/aIjn97/q3/1n+z9dtTDzbgmXzpJvnX+P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P5v2c/uZP/Hvu/ULVm2P2jTzLmP77f8ALTcv5/xUWA4X4ZNv0nVW8797Jrd5Nn5v+ehr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IJfvpJ/Dzz2+WuM+DqzDwZaMfLmLXFxceXv2/emJrqx5X/TT938nmbP3XKjofu1mBaH/X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N83apLjUPs+n+daeZNLv/wBXH8v/AAH+Fqpjzbe3P73ypd+/zNi7d392pbbyv9V5373Z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T/F/3zQBct7j7QP9E/1uze/ztu5Vsr97/O+pZ7byLjAH97gfe+tQC3+z/wCpi8qLZveT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otpvInmix5XyK9ADP+XabyfL/vv9oT+L/I/hp/2aK4BilGBInb+KoLi4/wBH/deX5XzP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8eqmJ/tGn/8ALTyvueZv+V2/+JoAn/dW9vN5vly+Y6p5f8SLu4b/AD/s0wXEVxcRf8C/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+NZU9x/pB82aOK78ldn3V35/9l/+xqMXEtxbzeb+9lj275N6qu76/eoA1/s8Vxp/72KP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Vn8v+Ks+3t7SC3iu4vLi+fe/lp8z/wDAqNO/0i3839399v8AIH3tvFVp9Q+z28UUv2P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Xb/eoAtW1xaXGoXcUX+tjdn+/wDukbg/w/7P8VJ9nwJvKlj+/s8ve3ycfdH3ar29xFcA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ybNu+TawZv72ejbas6fbym3i/wBFkm+TYkm9VZ29vm/9CoAt2+ofZ8xRfuvn3p8+7Y31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76KKbyovv/cb8P4vl/vVmW3ncxReXN8nySSIqq+fT+9Ultcf6PNL5Unk26Ns+8rfr8tA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wv7vezbG6FQP/iqwdY1mK3v4oopvKl85v97irWnf8truL/j0/wCen3mT/Py1mz6fF/aB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3pJ8zM/T5f++qANe21CK40+7ilu/3u/Y/yejY/iql9n+z3E3leX5Uf+629v73+1Vae3u7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7O9xGiqz/ADerf+y03Rrf7R/rZv3u/fP5nzfLQB5Z8bbf/i9Pwji/1Xl3cr/fb58J6V6H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x3c15F8bDqFx+1N8IoOuIJmQfw7un/xNek38832iYS/63/nnH838P8A47QBd8LXEv77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E2/5+avQdP8r7PN/wAsv+Bsv+f++a4DwxI8XkTMgU7/AJ41O9+en+yld3bf9Npo/uf6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9r5aAJ7e4iuLib/nlv8An/hVG/75qzbXENxnyYv+/kny+/FMH+j5l/5Zf9876T7RFiLz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/doAX7REJpoz/qZI/k/2PbFHS3i8r9zj7n93p83P3qZcTgHp/Gv95venz3HX/V+V83+s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f9Npv3Xy/wCrTb/9jSi38gedN5cv/s3pUdv/AMfHm/8ALLZ8kkf8OPak/enys/3PP/h+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UAWP3txcTedD/ALfmb93/ALN81JOfs/76H918/wA/lp99fr/DUn2iL7P/AMD3v8/3/pUP7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E+T+FUbr1/hoAkFv5483/wAifMrfxfn/APZ1Dcf9Mf3UWzYkez5Xb+9jd9amH+kZ/wDHP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ALeW3/cxS/wbE/28UAKLfz7j0+dd/z7ty9+u7/x2rA/cW/+q/ffx/xL9f8AK0k/C+aJ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415pLe48/Pk/62P5E+ddyeoNAE1x5WD5sX8a7JN7fP8ATHzVUA/4mMUss3m+Wjfu/vK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eu9n7L+Gfzot7aL/AGOPkT5/yzQBHf4traboPkbZ8/8AFXNaN5txcRebN/H/AL389zVv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/AAJH+83zf981z+nf6P8Auv3nmxz7E/8Aiv8AdoAwtQtVb9oDw26v5ZXw5fOU/vnzrdf6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9/lg/wCtP3PL2/LXE3dwLf45aN/0z8M3f975f9IhrstQ7xf6r+55fzflQBcBl/5an+Nf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71MLiXn/AFn3Pk8z+P6/eqsLn7P3k8rZ3/3mzzS29x9ouP3Uv7qP7/m/d/3aAKPh/wD0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uyP91t/bd/31/DWp9n/AO/v/jv/AKDVLw9/o9ueZJvnZ/uea33s9fuha0PtH2i3/wCe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N0/z/coAZcXHEX/ff8W5O3O3b92nW5i7/uoh87yf7NLjg5/3Pv8A8XXj86Lf/R8+V1/9D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QH+jzf8ATTd/rE3N96q2iQb4JiP9Ud2/5cN93t81Xr+fFv8AvYZPubP729v71VLO48yN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H+1QBet4Ij/rf9Tsb+Ck/e3FxN/uLsjkTbEjf5FWOuYopv8AbSOT5aYLiL7RFF5vk+Z/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EwuJf+e38G/+98v1q0P+2n+3975vvHrVYW/2i2/5aTeZ/wA8/wDW/wDjtedfEj4b+K9Q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r1TT9QjRng8yZmbd/dyfmZf9lt3/AAGgDn/i5+0k3w3uLqHTfBOseILmzG64ultjFb26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Xjv9pvxV+09qa+C7htM0Dw/dybwDbNO0TpzFuk+8PmG35VWpR4w+KHj/AFC0+H3jbW9Y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vZLiH96jFsKrfxbd2K+kfB37FVp4P/49PHWrWn/YPgii+Y/8Bb/arz/erv3VoYS1PlD9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xhq3iHxhpUeoRW8DaQlv9i+0/aLjzBuVR91tqrurkvjbeWnxB8W3U3gb4Y3PhaBnJaO3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gv7uP/dWvr6//Z2/4VR4gi1DwpFb634gkvVuoNQ1hwsVvN/q5dwjX/poG+Vd1fPs/wC1D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MtV1XxLb6fqtui2VrZ6fp6NHM0cjD+LoOdxauaUVEnY8p17x1498GeHovBV1HPoekCF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uFkX5tzMu5lrzX+z7vUPOm1DzJZZPk8vZ+93D/2avWvj78btb+Mn9gHUFjmutJjC/aY7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flYbv4a5u4+IOt6x5134h/e/dneS3dfkbaByBt+ao3MHI4UaxLceVF537233QeZcfee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9Xc6xp+n2/h+K0tP3X9nwefP5n+tlmk43VxesXH2gTS2n72Xfv/ANrdu71NrWp3s8Gr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Pu71DbulZcotzpPht4w/4QfxBaatonmS3UbrvjuH/dP/ALOFpb/xTqF/rHiHVtW/5C1wm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/wCJ4rP+H3leH9Y0TW7uLzYo7rf+7+betaniLVoPE3jDxNqFtGV065neZMj5kVmrJmbR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dO8RxX90up2kivHMJPnglRsxsv8As16j44+G3ibR9HtfiD4wi+1/26n/ABL7iSbypYpv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8zV5Tf6fd6P4emtPN0eWHUPLfy45knu0Vd3zFR80Yb+61dD4q+J3ijVfhloXh7VdXlvL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rD9yvPf7zfe2rWsHYcdDr/hto+rfHDxxFaajq37m81C3sp7y8maW58va0m7nd8v7pl/7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w+F3ijUbXT/G3iu41D7Ptgg0e41ZYo0xwFEI27K+Kv2PdP8AG3jfxRrmn+FJf7K+2WSw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7PUfxA/dVmXK/e/jr658U/A7wJ+zx8HvE/iHyZNW1qOybztYvH825SQ4G4f3fm+avVo/D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8OPhB4I+EQnn8MaMmn/alSMus7yMw6/ePzV8lf8ABQr4b+FNQ8rxjaahH/bcjx2V1b27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d22uP+MPxe+Lvw48Pjw3qHjRdW0TVLYX2l6pbtH9puLcDd1+8P4fl/KvlS31nUJ54tWu7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2pLeR2ZWbd3rGpXhLQuUypqFtp39s3cWny3l3p9t8/l3ieVKi7Ru3j+H5q2PBvj6fwpMz2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m7H4/eroZ/C/jb4n3Hif4o6fp9n/AGfp88f9oSRoqwRZXvH/ABfKtU/HHweu/B/h7wdq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uae16klv92FQ2Nv+9XLKK3MGrnUfBXxxa3HxQtLvxNaaPqEWoTf6bJrj7bTbt/5af3tt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wT4f8D+GfGPw+0XT7S0vLpoLq40d/wDRn+X5cBflX+KuM8DfsfS/Gf4PWnivwTq1nqF3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7ie3b+HB+78y/N81YPiD4c/FvQPB1n4Mut8HgmPVYVM4KTQJcNJtGZI923bn+KuqlBcg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o934P/s/SbuKOLVY0Wd5I3bzbfzF+4f4d38W3+HfXqv7OusaVrHxb8MQxfaP7Q+ZP9Ih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36838YeH9Q8L+ONXtPE32y7mjvWSeSRGillYN8zNu+ZWb/ar2D9lC08P3Xxaurews7i8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HytbKv8ArA3zfNuztrirq1NtHZhVeqonnXx28Py6x8TvFOoWksflW5Gz/bWOIDj+9XIjR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JfKuIbS4RU8y4+ZV8xezf7S5rpPi/cXdv461399HLF/aM8Efl/wCtTB+6R/7NUGn+MLvV9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I5dP091gg+Td9nX+9jb8/wApalRVoIiv71SRQ8HafDqA1G7l8z7XvXyP4WRfm/8Asa6u4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+yXf+tt/nhuJH2sjdua9S+LGieANC1601bwLr2myaDGkdlHY2ReeR26meaT5VDbv4a868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LafubuNGrycS266SPNkrM564uPtHmyy/vZf4/L+VXY/xfLWn4G+E2oeILj/Veb/Gkcb7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sfRx9mv/APW/apfl8iP++xGef92nXGsTahcajFdXd55X7tI47N9scuHG5Zj/AArtrrpU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wr4Pu9Y8cajonlaXp+n6ekj3Uklyq78L8reYv/fXy1b/AGXfh/N44+LGn+Hv9baSXW+6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sysD/u/xf7dd78HvD/gn7Pa6fqvjWTwVp/iHdZf2Xp8yyyp/tTSMu7bJ92vT/A3xp+Gn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AIR+4u9Vs3aDQreOFlge1LYa6Mzf89GX73sqrXrRowN7WRlfthfHm7uPHFp8IvD/AJen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6jjfctx32/wC6q14V/wATD4keKLvT7Waz0+Kz2o8lxMsUESx/dz+tVfjnqb+NfHcvixCU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tj+X7uKs/wDCD2nhfWNK0TVvEtvay6o6vqklmjXMlvnkJ8vys3+yrVi4t1NDJO59X/B7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YeINE0TwnqssiK/2zVLp5J2U/wDPPbtWP/vlq+tdGu9QudMilvrNNPu2z5kUM/nR59jt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C8vgf4f6Vp93NeahL/BcXEPkTuvbcNzbW213Xnj7P0/df8B/+Kr1KceVHbTRSuLg4Mfm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/wCWv8fmbm3VZuAMkxeXLH679v8A6FTf+uuPK/g+dW/MVqjawC4m/wC2X8fmO3zr/dyz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e4muBNFLF5Xmf7DKrf8AfLVBbXH2i3/1X7rf/wCPf+g7auW3/kXY3/Av85q2Fh5ikJLx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tvuCabunfIMn2hh82CWwv5VNia3Aj3syKCdrJgj2qub6G3VY53SEKp+YOUxn+9SERah/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n/LR1ZU+u6rQ4HPly/8A/lTRz/qvLi8zd/AzfjhVrzL4kfHG08EedaafF/aGoW/zvJJ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dqiU4x3FdI9XtweeP3X/AHy2KgxmvFPgt+0jF4v1CLSvEEMen3d47Ja3H3VeQc7CG+4f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+BPA+oRafqGtxzahI6wJZ2f79lb+6x+6tZKvDuRzo9FH/bT/ANA/9Br5u/bJ+JGn+APC+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cviCz1OG6tdL3q0r43f8AAv8AvqvM/wBrL9ue60a2HhX4dRzW+oz5+0awduI16bU/2v5V8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UeN/D/8Aa3iGTW5dYmj+1XHzNLExcDbl/vNXNUxCekSXMwPF3i6/8Z+KLjUtYumutS1W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n+Gk8DaP4r8P3H9t6fp95FL/AMsby3Tbs/3SP4q+rPjF8PPhr8AbmCztdIsrjVZcyg6v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sq9C393d/31UX7Nv7RN3b/ED/AIRn4gy6P/wh95DsspJIUWC3k7bdv96ueMXI59T2j9ji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WdY8ZyeINLvVKNYX0zvd283+8zM3/Afu19J3FxkHv+bN0qPSPD+m6VZOmj2dlaoR50Rgj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+9Uv2bmXy5a9Sm7RsdcNipc3Mv2eMj93FG64+T+KrNvbgQH/AED+D/lp8zf+PVW1Ezf2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b/4m3Vet7eUeUc/7H/Av/iao1EttP0+4/wCYfFL/AHMxo21f/QqaNE0oznzdPssfwfuU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+nyzed2x9z5/lakFt9o/deT+639PvLSsBTn8O6HnnSbIf7H2ZPm/8dqv/AMIpok837rQN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Nas9t++Pm/uv7hkfaif980W9x9oyIv4P+ebhqLAYS+CPDbJl/DWi7164sY//AIio5fh5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dD3N0L6en/xFdHCkUrsBjceu2pGZJY2jCnenTK0WA5Kf4SeB8eV/wh+h/T7FH/8AEVU/4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TeCtDx/15L/QV2PlTD+6P+A0o83PlgP/ABb/APZ9M0WA8/8A+GfPhoZj5vgrS/K39odq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8IMv/CKWPlfwfKys30+au+nEXP71GPy/8BqP8c+9FgPOJ/gP4AhP7rw+kX0mk+T/AMeq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BnRvKz/0+XA/9qV1d/b5gl8r/a6/L+dWrY+fbRRn979fm/WlZAecL8AvBGJf+JTcxZ/55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rzT4L/A3wjLN4yju4L5LrT9ZuLNbq31GdGaPqu5lfk4b+LkV9JTj9/j93/20dVrh/hvb+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eANYSX+7963jx/KgCrH8D/Dyfd1PxGvrjXbwf+1KntvgZp2P+Q54p8v+D/ifXHzr/wB9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nMu/6etNHP8Az0Hl/wDAaAODuPhZaJcfuPFHipfR/wC2ZH/q1Nj+GDGT5fG3i9JP7ram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2ABOcb/8AvlvyqMLjzZTxQBxA+F18mfJ8f+KEH8f7+GT+aUW/w11uD/XfEjxHNF/B8tt8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/wAshHKf4/n/AIfX5aZ0BOMj0L7VX8aQzkT4G1nJx4715h6+XZ//ABimw/D/AMRTA/8A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LUf+066qCaW3z5vlk/xn+Fal+0RTwHEv73/e27qiwHHQ+EPFNiCh8f3p9GNjbsT/AOOi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8V3dSRdf+Qbb9fyrqPs8p/eSH2H0pN2VKK/HTiiwHKJ4X8Zr93xwh/67aTF/7K1PHhnx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/AHCV/wDiq6uCCWa3OC+I/vyH5t3tU+JYLcyD/wCtRYDjZvDXxBQfu/FOlTydv+JQ3y+/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BjB8zxFoEvI66XIP/aldx9olMEZH+t/75/WlE/kg1LQHA/YvHguD5WsaCJR/wBQ6VV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0v4i/vc6j4fm8zd9+2mX/ANnrsBBEP3eP3u9t4q7ar/COf/HdtVHQDg7Wx+I372GKXw8fL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/wC+qcF+JEP7ox+GWi+/8jXP3f8Avn2ru7fH+qM0Y2d/4m/CmZinn/dS+Z5f/Af0rVAe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ZNca2g8PXcF1p8MkqO0wiQqzKvONwP3v0rqRN8VP+gR4am/2/t0ir/KuiA2fFi+fH/Hzo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6104824uMZeKL79MR5ut/wDEuPhvDPh5/wDc1R1z/wCOVLb638TYPOj/AOEV0Mxf9hll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v3M0p6j1pTPERGP3f/s1AHAjxF8QRnHhDS5R/wBhTd/7LVgeJPG7jEvgmBv+ma6pGV2/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flSfJ/wHf9N1X7bzfs/8f8Pou9aAOK/4SHxfg/8AFCPF/wBc9Shpf+Eh8XjP/FF3n8P/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zV2wuZcTH/V42pUQv/sxx/f/ANigDk/+Eo8SciXwNqn/AIHQN/NqiHjHWIP+ZF1j/v8AW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t2jr3H9zYPvN/dqKfkHzRJEP7/3aAOKb4gayvB8A65j2khb+UlRD4harB5hPgTXvyh2/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58rP/wATR9oAEf7t4h/coA4JfidqH2fnwV4k/wC/Uf8AQ0tr8Trrz5f+KJ8Qf+AO7e3+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pBOQJeOPX+L9KAPHfif4om8T+D7u0i8M65FqH/Lr9s095Ikk/2lHXj/vmvGNPt/D3g/R/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g0/xNoUbb7OSFvIuPnY9/r/er6+1rWrLwzoeoavqV15FjYwNcTOhzhR1/GvFvEGofDT9p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a38rS5lurqSR/InijH3uD2auKcLsq5xuv/tE+MfGFx/Z2lWn9iWlwnnvJHazNcpGNx3H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id/4g8Kax4e/4SbxBp8d34mj1D5I45JpZbtf4fO/hx/u191eDrfwp4w0fVtR8M3ceoWl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f92NfL+Vv+BV+eHxg+H2ofDfxxq2ifvPtdm/nJcW/zL5O7908mOlY1qSnHlZjNnS2/wAQ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Em8P6HFpNvu/0eSyWBn+T+KT73ytXG+N9R0zU/iGujaLqC3egSn/AEaHSQqxocfd3N82K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E5l1CX/iYf8ALaP/AJZbR91lP3vWtW2/s/T/ALL/AGfFH/avnL5Hl/e5/wCBVyUsPFSs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F5fC9xqP72SXSZHWd5LN9s+4fwg1LP4Oi8QXGo+VF5X2hPPhjvH89n/ALzA/wB75a+mZ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/T7TVfEGt3njbxNJDvtdCjfcrsV+6scf/oTfLXyYNQ1a5v7uKG1/1czbLe4+7aR7u5/2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3LWpa8LfB67t7j+0Jdb0/T4dnyfaEWVnx7fdr0jRvg/pPxIt9cu9b8QRy6tZp5/2jS4FW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On3q821jzdY+yxafpNvd/J5E32fzmXzvm+bduZdv+18v/jta3h7wvrfw/wBQ/tC0u49K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3mbbcf3lIk+WuObk/hlYzeheGn+GfDFx5Np4ft5Zf+fiRPtjJ3/3f+Bf/ABVVvix4xtP7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71S0m+bf5btEr/7PDbdtbejfEH7RcRaJp9pp9p/aG3yLiP8A1r+v+41bnjTwpoPhTTbp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K/zOzfw1xqE5q8xc1jC+G3iDVrfR9Rh/0fUItm+9uLydYpfMC/8ALP8AifbuWuYuPD93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m/8AX47fJ9PvV23iDwv4P0fyoftdv5v/AE0dm3sf4q8sttH+0XE0X9oXkVp99JI4FZnm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1t+7j5GV3Ibb/ALUWoW+Zf7J0+b/r4fza5vSfj74utdcfUW1q4lgm3b7MS+VEv/XMdtte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c7T6Ok/aivbiHZcab9r9Xe9bJ+tSt+1XqH2dYotHjiC9xcsT/OvmzsajPU1pcs+iZP2l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JGHDtLnH4Vg+Fvjv4l0PU5ru51i61BZfvRTShwPoX3bfwxXiqgg08Ekda5m3cD60s/2r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+nl7yNch1/8AQqsSftWae0ZVdNnTPUq6/wDxVfIlAYjuaV2B9H+J/wBpGa50eWHRbT+z7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7ti/3l/2qq/D39pLxB4X/wBF1u7uNVtP4JJNskqf99V8972/vH86VXbP3j+dWp2A+wpv2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BeoXH+/tH/s1UZP2uLHaUTQ7wRd1WVFz+pr5PDtj7x/Ol8xv7x/OjnA+mfGv7V8F7ozWn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Dlr+6kSSSP2C/dB/2ulR/D79rrW9Ig8nxL/xNj/z+SJul/8AQq+adzep/OgyNjG4/nTV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0vB1uP3uk6hdyf7b7VrWH/BQTw9/0Leon/tqqrXwfpFvLcAyj+9srRuNPuhn97+VK4H1J8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1zTWtfB+nNo1zIfnvrkK7L/sqG+X/AIFtrB0D9qi+uIIrjxRD/aWpRjHmRxb2f6bvlH/f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O+o2E4Bzvo5gPavHv7VGua1cr/wjzvokCJjzLmTzpSfb+Fa8kvNb1HxDcy3eqalcapdP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NY5Byc5qxbHYuK0UgI5IiZWwwH1NXmhbcP3ij5f79RiJGclmI+i5/rV2aG33L+9cHH/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/SdLkuLuNfMQEtjmWu/0LR71ZZWjuYQCx/5be9YHgzSrW51a1WW6cAuOsWf/AGau0stH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+tqxoA0ra3u9P07XJpZf9Xp8jp84b5v8mvOPCF0P+Ex0YiOP/j5h6Jt/jr0m4s4oPB3iO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HEDs8v70ij+L6V574P0WaXx7oUHl5/063/eR/MvDZqWI7P8Aaxh8rxRosX9yN8/mted6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Xf8A7V9z53xDt4+yRfzK1yGlxAWsf+7XRTRgMhtDVlLPjpVyGCrsUAxW1jK5kfZSO1OW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i2ANFkBmfZD6UfZK1ltxTxbA9qnlFzGQlmewqVLPrWulrU0doPSmohzFTw9YeZrunKBz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XtP2fxD58mNQuP8AwN/+yrzfwxZ/8VHYcdH3flzXov8Awj+nz5x4gs/+/M//AMbrJtG0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Lp+o5vrjOxNp+2dPm6/erOH/AAlY6Xd5/wCBv/2VXIvDVlBpVwV16xIdlHzRzjHX/plW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ulf9/JB/7JSLOr1D/hMP7G0rypbzzdkjv5cys33ulYtvqPin7RFFNNdff2fvAG+XdTvE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H+2NN/d2q/u5JZV/ib5vu1S0fRX/ti1/4m9hL+8X/AFdy7f8AoS0DueU/EO4j1Hx1rNxL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d33eKwLfT4hpEsw/57bP7vbPSrfiR/N8Raq3rdXB/wDHmpfu+Em97kn/AL5VhUrcp7GJ4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3nzWymlnmn+GrX/iV25/vIDXRRWXyniutJWOBt3OaOlGm/2Uc9K6g2XtTTZdeKdjJzsc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o+lYzxiuskt+vFVnts54osWmcz/Za88VVk0tWMYC8s4X8zXVyWgApumacLjWLGI9GuEH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P1T8H6TLonw58OWcsm2WG2hixG5/hjx2rTtv3Hnc+b/cjkTdu/GnJB9n0jTkjLOAozk5x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FXm8RbG/wA/7Nc03Y61sWP+W/m4P3Nn3h/8TU2nzmC4MkQOR/wGi3Gf3mPKyn+rkT+V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fm9agY0H/SOOYf4497f9808eaZ/+Wnk/wR/3G+haowZj/wCyeZJ8v/oPy1JPc/Z/9bNJ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YPKPnf6v7/8AwLinCD/W/wDxf8l/vVAB9nuJZfO/j+ST5d1Sjzf33/LX5/n8x9vy/wB7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lH/x5P7+z/2WoreAW/8A11/3PlSm/Z/3/wC9i8r/AKZ7Pm3f/E0z7P1/6Zou/wAv5tjb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TxdJpfOm+Z0+dv8A4qphcdfKmkl/j8vZ/j9yqnnw3IIilyN/yfOqr/47uqb+z5rfJlP8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7bf4aAJQevaX+D5/vN61XH+kW/8AwDY+xNrfepR+/wD+Wvm/JvT5FT/2b5v++aitrj/X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3+n/j1ACC4+z3H/A/kk3/AMX03VIPKt55pe+9d/mPtV2/3f4qktv+2fm79/lyP8y+uQtUv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Lil3qj/3f/sqAH21xL583+rx99JN/wB9f93+GtO283B8rmXZ88Y/mfzrLt+/nf3NieXu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St7f7PcHyppJvuv+7Rl2L9drUAP+zRDP7r+Penzsu1sf7NNH+jwTeV5Z+ff/ALS5H/2NS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+/wAzYy72/wC+aoafcS3Fsbq7h8r5/wDj3jfcy/733aAHgeePNM3lGT7n8S1p3FxN9nml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/g+X73Lbv4ap2/eXzv3P3Ejk+Xe39373/oVN1z/R9DvpZYo/J+zzfu403b22t8x/75oA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DfRf+mkZl/2fmkZq6K2uP9Hmz/rZPnf52+9/s/NXO/DO08j4eaBbReaMWkf7zZ9/cf8A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v8App9z5/v/AO1t3VkBEPKt/wB7FF++2MiSR/um5+8oP96q4t/9V5Mv+rdf3caKu+rA0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/qvuPJvXb09P71S2dhZ20MrxqUHzdUEW9f4fl/ibbtoAsT+b9om/fSfc3/w/Ip9NlLcD7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bNn7tNq1Vt7j/RzLF5csW9UT5PKbd/d+f8aTMtv/ANMf7/8AE23+9QA8eVcf67/VbFfz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Cf8A54y/+BH+sl3f3V3VpTj7PmWX918n+r/uL/e/+xasyfzvtH72X91H/wAs9nzP/wDE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LjypvL/eJs+zxwLudT7077PFo9v5UPl+V8yJHsZmfHrXO21vLqGof6mOWL76XEc7Rb/m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/Z5bj/plLH9z51nZ/wDa/hoAtfaP9Hi/5ZS+Tsf5FVU+8OQ/3qj+0S29xFNN/fZIfLf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qH/LWWKT7XI/k+X5+5ePT5vl60l/9r/dfZIreWLZsmkuJtsqZ/8AQmoAd9o/5axTSff3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dHp71HbfZJ7eb/j3/eJ8kkf5f+hUy2t4tPt/Nl1D/j4dn/dpuXdt/ur91f8A4irn7r7Q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BLiRPKiRuu7LfeXigCQXH/PKWPyti7/k3M/y/dz977uGo+zxah5XlTf6ubenl/wACj+JT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5vlfx/P5f7xv9lpPu7O9TW9x9o1AxSxebLsV08t9v/AfM/OgCXR/Jt/Ol8qOLzNyeXGi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f+7TRb/aLg+bN+62bEj37djbv/ih96qtx5VvrEUss372R2dPLdV2Lx8v/fS/+P0z7R/Z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io8kibt6/N935vc0AWri3mxFN5sksX+veT7u/gfNV+3uP9I/6a7N7/7tVh3u4vM8rYzp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3y/w1LbXP2f97/y2/jt4/wB6yN/n/wBmoA8Q+IcEN1+1f4Fh8rIt9Lubj6dP8K77tN/v/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db0j7R+1NpOoedmKHw3P+7+7j95jkfjXWC3/ANI/czf6zcnl7P4j0b7v96gDY0C3lNiIV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3fN3xXa/8u/Hl+d/H5n9dn+8a5Twtp/2f/vj545E+X8lrpRcw2/+u8z77J9xv8rQBZt7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27Kr3EMrtLN58scUa7EJ+9833v8A2WkuLf8A55fvpf4/vfJ/3z92nC3lwYpf7+xPLRmb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KAF/wCPi4i/5aw7NiRybdu4fe/2qOv/AF2jfY8cj7l2iovs8377/pm+x/M/df8AfW6q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3ssib3j2Nu9aANEedzD/uukmxfk+bvUOn3EVv/qv/ACG7N/wLH/fNRW3m3H/LKSL737uT5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gs4ofOJfbNhQnJ+7/AMBoAB/pGfNMn99JN/zL+NAt4vs3lRD9199JP4v/AEHd/wCPU62/0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v+n3m3U0XH/PKX/tn/F67c/3qAIx5tv5X+s+4rv5jttT/dHZqk/65SyebGio8f3d/wBR9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xBi/3JN/6Uzqf3Uv7r+OTf8AM/p/u0AOt+c/8Cd/4V2io7b/AKbeZ53yo/mbf0/hqcG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2fN93/4moxc/Z/8All5UsifP5iN/7LuXbQBKPK/+Lj2bf4v++aZ9n8+3/wCB/c37t3407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/8APJG/mrxz1qr9oRw46YXr/DuoAYLj/XReTH/sfIu30FY9tbw3Hnf7+/8Avfxf7Vadx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kHyf7yp82d1Z9tb/AOjn/fZ3k+7vWgDmo7f/AIvjp3lTf8yzc/vJPmbm5j6102sW8v8A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n/3f71cldrbL8drZ1lAH/CMyK6F/W6AU5/76FdXfRB4oSC/DY+5tVG3feX73/s1AF0Z7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7u3/AOK+WgW/2i2/65/P+8f+L+7Un7n/AJ7fwf3G+duhz/s9acP+PeLzvLlij+RI9isq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Cv7jT/X55EePZtj3bvStme4ltxLLF/rf4/Lf7v1rN0e4zb+T5ufkZ0/u887q1LbzvtH72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Z8vt/eoApC4x/rf+Pv8Aj/up92pp7f7QIvN/1P8Azzkfartydp/2al+z/aPO/wC+08tNq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j9/9b/cjk/g/2TQBQn//AG/k3fTjdVe2uOIsxeb8/wA/3v8A2areof6MIv8Apptd/n3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uP8AR4pf+WW9k8yN1bevHzGgCc/6PbntLv8Ak/21/wCA1Pb3H2i3MssPk/P8/wDt0y28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+Jv/AEH7tT/Z/s+f3X7rYqeZv+VF3cf+PUAZ2oafF4gtzFL+9i+48e9ol/3Tt+9Va3+F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D9nD5b70kjhZW3bf727d/wB9VrD/AK7f6z/bb+jVmeMPEH/CH+D9b8QS/vf7LtZL37P9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btppdAPMfiz8HtQn8Yaf420mK3uptKdZpLPe0TXEcfO3Pzbm9K4bxx+3t4b0C5u9JvPB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5hEY+793bj7vP3q9c+Bv7QPh/wCO/h+71Dw/5lpd2+37bp9wiq1u31+7j/arG+PPwe8H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lt7Xx39i8+CS3+a5SEN/y2A+X7zLt3f7Vck4z5W4EWR8EW3xZNxf/wBoaJ4g1Dw/d+XNM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jcMWb5Yxu4+X+9/crgPFFx/wmHiibULS0+yS6hdNP5f3tjFmLL/31XWeL/hNpXw/0fVv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YW82xNH/ALPZdke7AnkJbkN/Dtrhra3u9YuLWHT9Pku9QkTz4P7HRpJ9o53GMfN2NeVU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YWnh/T5rTybf7X/HJ9lZpXb+LJLbdtQW3jDT9H/s/UP7Ps7vy9r+XInmLuP8LR/dr0fT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+gahNaeO9L8P+ILOGSf8As/WP3KOo67pC24D9RXz1f+T+5itJpJZY0/ffxRNJ7Y/hqorQ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vdHTj+9mLExyQ/c57fL8taguf+Egt9PtJYo/K0+NkSK3T/Wtuz83qf8AarLn8P6hb/8A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/wCz/wB36VCM2FtF5PT5dnl/eoYLQv6NqF3++hu4vKh370/2M8baNO0+71jT9R/ffv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1jWJbjWP9V/yxVPubldv4m/3tta3g7UIdP1D9z5nmx/8s/l3P9KlxAo/2f8A2P5U0v8A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Vk/2D+leoeDvh/4f+IHhbRPJu/K8V3GqMj/aH3QJaj+I/wCz97/visf4peFvE2j+EdK13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nAuLPUC6su7cOG/unaPutWR9n1D4T+KItJ1u0vNPi3xu8fytLtkX737ttpVv9lqqCs7s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PP/Ch/HFr4f0TULfxL4JjeOR444FglRTwXBVV+ZWXd/tV7v8Atea/p/8Awzh4ll8n7XaX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aXGG/9mr4+8DeKP8AhN/D934O8KfC/wD4SXxLcQSTT6pcJ5ctv8wCtGeyrtX71fRPhfwt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r4Z+I9E0jTYY7RbOTUYdSM09p/dWSNflLf7KtXoRk5RaRrA+K/hr4f8ACmsafqM3iD7Z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28/lrb/K35/w7V/2K8un8L3a+MP+Ef0+aTUJpJ1hg+Tb5uWwOK6Txv4I8Q/BTxrf+Hda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fDBJYj91l/z/AOg12n7Pvh/UPG/xo8P/ANn/AGOLUI906Sag+2JMf7v8VeLCNSFblnqi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6+HPh79jH4DeIr/xfeNrH9obGv0igXZLJtKrbqv8Ad+b7zV8PfG7XrPxF4V8MafZQ3NvB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91bQPcMyxqR95Vr3/wDa7+Iev/F3SNN8L21jJDomlap9k1DW7Q/6Ne36qyoke75tq/N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Pt9W8T6hp/h//AEjUNW/5B8Fn/sls/L/wKvSqyS0Re52vwV+H/jH4sf8ACQ6d4Zu7jT9E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naOPaFJVcL95m5xT/D37RPxW0jwtF4ZtbvT5fDPkNZf2PcWSLE6/X727+L733q+jPg98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6j4J1uK81XxNJ5d7q9xp6I0EUhHy26+Yy/dX/wAeevJvjx/xc/T5viN4Z8FR+H/B8kzQ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b78ir8sdTzNLQrlsY/7ROsar44+C/gjxjq0Vn/aOo3U0OoSW8O2VLiJRGvmSbvm3RjdW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IW8RNdSfajdSaX5G9dqAxeYG/vdvpXguoaxqFxo02ky3ckun7/P8v+HzB/Fj/gW3dX0R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CPEFoP7Qju7q4sl1Ge3t5kkWL7237rfK3+8tctaTdNpnRg9a6PE/jzo/iHTvH+ozarF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VlJGm1nhkeTa/wAv95V+9XmWj28o84eV+6319Aa/4w8P6h4w8Tw+K/7Q8Vw3GltBZXln9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rf8APP7teE2+ofZ5iKqDvSsgrWU2erj4f/8ACL258M635d3LcSLe2t5Z3PypmDIz/wDE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tvC2k6hp/iD7VdyWrR6pp8kO1oZOhwf7u2vNrfWJf7Yi/eydVrr7+4mnt5YZf9bH/n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9UedJ3ZZ8PxyWqXF0nYH+VclbeIItPuPKi/eyyf66T+FPpWx/aEv/CP/APLP94/kp/er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DXVyMzf7e3Zn2rtpQurnTBrlsei/Cb4f6t4/1g2lppX9oeZ/3069f/Hvu7q9F+POn6f4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1W38QeNre6j+1eH4/msdPsQrf6P/AHXk+7muZ8Dax4g+C+jzfa/7Q8P6frEDeTqFmird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zd/FXl32i71jxhYX93L/AGhNJdM8kl5Nt835s8n+81dyfKiW7Hs+q/CDVb/4m6f4M0nT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ltv3KsJVWXP/AAFq+vPB37Fvwu8Mahog1bUbjUPEsbrMlvJeiJXk/uiHbu27v9qvl3T/A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ZPiHUNE0SPT9b1lFtUk0eH7XOkY4Gz/AICtfSn7EvgA2l1rviXxdBrj+OpZxCLjX0ZJ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Pm/4F/8AE1vSlGV7BTR9UC3/ANd/33/vN/wKk+zy4m/fSD+58/8An5aQahF/aH2T/XXWz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+8am+04E0Xmx/f8Akjj+8n/j22us7Y6Gdceb5HlRSx/99/eaoB+4/e+b+937361buP35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u1U+zH8fl37H+b/7KqRY4eb/8R/dVf++qtW3mj/npxtdNny7FqnbW/wDx6+TLH5X9yOrd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yL5v4wu78K0A0eorM1/VbTw5pN3qV/OYbO1iaaWRuiqASah1jxDpXhnTzqOr6hHp9ofk+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95l+7/wKvAP2wf2gdE0D4fzeGdK8vW9W8SWTeTHbzq0CQ/32K1i52JlKxj/Bf9tWPx38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DSdK1O4MGkSbisqMvAVz/ALVea/GnWvsHjHxHpsxki1CW7k2Sfd3xscZ/ukbf4a8D/Z/8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4Z0O0EltFbzG9vZ4/vQxx5ctlu/yhR/v19T/ABO/Ztg8M3VpNqXiXT555JZHhhuHkV5s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l/u159V+1XKjik+bY+R9Y+KM2oTxeGfD/wC6l87e95HtXYwzloyPu1uX/gfUNH8L6fd6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Sf61nk/vV6L4e1j4MeIPGGn+GdP0nR/AniDzl87WJJ3vonkO4eTH5e1Ru/2mr6r8Lfsa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QmvNQ/6Zxv5ECN/uj5mrnjhJsUYs+E/B3ww1/wCLOuxQi3nbU5AxSSWBlgfDZZi391d3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F2ifAC40rUIvEEmq+JY72N7rT7eyZVSMNk+W8n8Vfpfouh2Wh20Nta2KQLCuI/lAyK8o/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h+FurTahp8E7W7xFJPLXenzgbgy/xV0xwrhqy1TPPtO0f4c/tT293d+FLu48P+II/wDj6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bjH/AOzLXHz/ALB893cNDeQ6HPD/AM/iTSxuV9htr6F8DfA7wp4H1iLxBomnyWl/9i8j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5Utt/hr0JfK/1Xmx/wDjytXRGnymqpnNfD7wdN8OPB9p4fl1aTWorf5ILi4f7i/3F/i2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wMfJ8n+9U4uPPEXlfvfn/wCWaMy7f++ahA8/Pmyxj+5h1+f8G21olY3SK2peVNaRp537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726rtr/zyll/8f8A5VVuLeUaf+9lj835f9Xt+9/d+98tWP8Aj3/1v9/f5kj/ANKsZa8iI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TPmy/wCe38VIOIf+Ab98j/KtNAJHm/8ALL+OT+H8KADIP+tIJ/jj2fLVbrcHyvtEP8f7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Eoi/1n8Dn5t1Vh5puMyy5/ueX8qq3SgCxBOf+WQ8z+/JI7fyqQCT7OcygS7/AJM/xLV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381S8DP77zcffj37t/tx92gCVfLH7vkY/2926mFoE43bf4k4+aogMweb/yz2bPv7qeA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ld/Mfa38dQkA4X//AE0b/to7L/6DTuLgH/WebsX/AFj7l/CoP3P+qil/e7P9XvG78KjH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k3blqkBHeZggkkTByuz7+39antzi38r/4r+dU5/K5iP8AwHzPutT7a4/0eLyvMm+T5JI/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y/8AYrifCfmx+PfH0f7z557K57fxQ/8A1q7ief7P50X67Nv+Wrg/DP8AofxW8XJ5Ukv2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3K2JF/pVMDvwJOsf/fFHn/aBz5f+wdm6mfaPs4m/e/8AA9nyr+NRW8/2jy5RzH/0z+6t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Wf8AG+z5W/CncXFwcfuodn3KiFx5B4j80F/npZ7f9/n/AJZSN/fHyfhQAuOv/wAR/F60W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+TfSDg/vf3v3f4/4vWm4/wBIm82L99v+f5PloAlW444jT75/76qXz8j94Ov3vmql9oz53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VX+9TMf6vzZf3e//AJZvu+b3oAevlyQzxsNylulNW3jQKCvloD261On7jeyp5yM3zSel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D8pNAD/7QjmzEJkB/ufN92g24+byumz+N/lalmWOMkxlsn7+7G2k8/igCI8Zz227fm+7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5+fds+61ThtuY5P3sWzjy0+7Ufni1OBEP9vzEO5aQAPKgH7399Lv/wB5V/76oX5AxiCx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9iz8/wAn93/x6gebP+9/5Z7/AJ6VgGW37+x4m7/P/e3D1pZoMD/Xfvf9z5qT96LaL/V/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TvtEQ/df8td/+63/j1AHH3o8v4raQfN/1mmXC/wDfLg12grhtdn+x+PfClx+781ku4vub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6+3uOvm/8A6LtarWwEhIPnIetVBNg4xJ/Dv6baW3uDOD5v8Arf46S3nlB5i/up/s1KQE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KnUxQczfuo9nyfxU/gDB8v739yqn2mKC4P77/Y2fNVgS/aAQe/8AEmz5WanY9f1f5qrX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9vT56m2+fbmLH737/AN+gCS2nAnMeD/7LRiL977vvY1Db28ogz/rZR9/5/lRaW2uIv3fv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0oABb8xYikH3tm9926oxzP8A9Mv99m+b3qT96bg/8sT/AB/Jt+Wm56xQiT7iv5n8PP8A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p6/wf5+WrAUA8Sj/bP92q2B9nP+rxv7P9xv8AgVGYvs5z1+4mPm/4F8tAEeseF7TxNoGp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60kt2VHb+LIDf73Svy1+NHwW1b4T+INQ07+0I5vL/AHLyW+5V8s8rmv1Rt7jr++/9l6e1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g+JHxQ8T6d4U0SPULTT7JU1T51+8PvLl9q5+7+VQ0RUR0v7E3xK03QfhTqmgRXSy6lp8L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Bb7i/wC10+avnPxt8a5fG3je41TW7ZnkldmfbHiCNFPSP+FunevPfhj4o13wb46iKSXu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iLCE7H2CRW+Xr2NelfDX4E6j8YvEsdpc6m+2/tzeeY3yoiB9rlgOFbJ+70rinqc2rM/x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Pliu5PvyP5ke35OmOn/oNUfg74as4fFtnr+teCG8U+GkKQ6ghZh9nY/8t9obn/drsvin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h+C1uNVlu9OkuHtoGW28jP7pu+7q2futXNC48baP8LotQ0TVo4tPt/M+2x/NFPw2FZvl+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se7ftI/Gnw1b+V4e8KXcelWujI091/ZcIiuftBXESqey8tuavlO2+1+MLia0iijilkRn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3XP8VcxpV5cajZapJIy3V/O6TNNc7neZt33d34/+g16r8PbjwJ4Pt9P8QahDqkutxp8+j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+9u+7tZd33q48R+8mWjd+HsmnaN4W+wwSMPEEd6sLxsNjzQnPy7W6lc/erudW8PDxJ4V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iC97GsrJIeNv+9XzLfarH4h8Qy3IS9tBJeNPGY/lW3j3fKNzVF4o1DUNHuLzT7TUNQ1b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y72P8VSqDZjJGhf2+laP4g8nSbuOWXT0V3+fb+83csNv8S/LVvxr4zh8S6iTqOoXd1p8b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4Ef4q838PeKP+Ef8Qf2tLaJdw+TIn2O4Qd1xzu//AGqym8Wy3TXCC2jhhlbO1QPk+ldU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Q8L+H7fw/FrelajJq0Nxas728n7xovqP4PmrltO0f/iT/wBoRahZxSyIz/Z7jdGz4Vvm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p/iDUdPn8qKX9zs/5Zv8Aw/3a+ifB3w+1b4v+H4of7Q0/zdPTYn2y9VZUh/6Zx/3v9qua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A+O6KKK+nNwoopQM0Fjd1G/FSiPNL5NAEVAqTbTlU+lADR9M0c+lSqHHQUv7z0oAiwfS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ewpRG/egBgbHWgOnQqalER+tKEfstAGjp2o2lhB5eH65rQj1e1uP+WgX61z/AJb/ANykE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HSrLE3SRTThGj8fKa5kbx2P4U4TSp0LCgDbutNh2n5QPxrNawVScHH41X+2XTcbiR7ir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ipAjgUE4ZCfxrTjht3lbdC5IwOv/ANjRZiQTKCkZ+YDkVsWsrLcODDCfnx92qA6XwNba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fu45H/1i9lP+zXQ2a6aIRiC6Ue7qaj8H3ccUd6xsbYlbZuiY6sq9v941orqUIHFjage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q+ITCvw+1gxCQb7q1h/ef77t/wCy1k/ArR5tV+Kmnswzb2sj3Ev0VWx+tdF4yeF/AVuk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/wBHfbkImf4v96uq8HeH4vhf8N9R1uX/AJCGqJv8u4TayRnov+81IDxH476yfEXxKvpw2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qjTIf8ARE9q5PUbp9S1qSd+TJKST/wKu5sogkSLXVBWRzz0J4oeKuRx7RSRJxVmNc1o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q6IuKQR4oArJB14qVYasrGKesdVYzuQRw1MsWBU0cVTLFTEafgKCOTX3km/1UEDyN9K6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u/+/a//ABVYng2aLT59Qllhjuh5Ozy5N3dv9lq2f7Tsuf8AiS2x/wCBzL/7NXHLRnZTd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GR/x9XH+u/55/7P+9VbyNE/6CF5/wB+F/8AiquXGoaf/ZFr/wASmP77f8tpv/iqzhqG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G9OtZGtjoPEGnaIbiIf2hefJDH/AMsF9P8Aeqt4d0rTZdetTb3s7yI4dVkh4ODn+9UP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aL+yv9Xt/wCXll/hFWfB9zaXGtKIbV7eRYpXEn2hn6Rs3Tb7VYWPDdQ1iW/1C7lm/e/v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p+qEReFLcDq5mb8zj+tNHh+UW5mhu7O6+Rf3cc+1vvejbaj8QNs0W1jHaBm/M/8A1q2p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HLXZp1qP9gVvpDgVnaKMWlsPRRWwBj8660jz2yIw1GYquUm0GtLGRmvD1qu0HWtORBzV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6SHrV3wLafavHOgRf39RgH/kRailTg103wUsft3xX8LxEZ/0+Nz+HP8ASueSOiB+lGqf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T+/8rcVGLj1i8rf/AH/4qNQ84iKWKEmUJ/q5E+b3xQPK/d/vgZR9yP8A2fo1cTR2p6Fu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YX5fLTbVgfv/ADT6ov8AwGoc/wCuhzxs3v8AP97/ANmpmJcH/liU/wCWj/Mv/jtTYssz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3/f3e1VwOP8Alp/ub2+alHnW/wDz08qT7nlvubb/AN8/LTRcf67zfM/vodjS7/8Aa4+7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wQlPk+f7/wDj3oFvn91F/c/5aJ8qVLbW/wD10l8z/gK7vb7v/oVQg8f6399sbfHHtZX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If8AXX/VoyeZ83z4qcced+6835P938qhE+f9bDJ9/wCfy/4PwpRBDAOfMMJT+433t3+f4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+/8A6vf8vtioBbxf2h/wD54/u7+Plx/wJad+65/ff7H3Nv0/z1pLj/lt5svlf35N+7Z2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Uv7qLfvT5/u/jR9oitrebyf7i/u9n+91/4FTLa4+0eV+68359j/8ALRto9Rtp/wBn+z/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nmJtZGHpQBOP9I8r97/37QL81QiDz/O80yebvbf+FVbbi3MP/PNNj3kiMyv83rU9v51v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f5/n/i7f8BoAsjvLF+9+TY8dSj9xbnzf7m9P9jtt/wCBU0fZf+eXlfP8/wA/3f8Avmrv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3/JJvban/ALLQBGLjdbxebF/Bsf59vy1BOYiPK/ufck+98v8Adq1cHySSTmI/cMn7tdv9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fupf3UaND+7dtzt/d+7/AOPUAOtrf/pr/wDZ/wC9/epviiX7D4P1B4pv3S2UpSP+/wDI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0e3/6Zf7+7/2WqPxGu/K+H+uyxRR+SLKQP8nypkHv6/N92gCt4Tjig8K6Cn92zh3+Y/lL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XFufNl82LY392q+lW//ABJLKL93+7tYk/ebl34Xt6f71Wv3tvnzZo/4f4Nuz5v9qsgKw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f6tPk+TcyY52j+7Vi47+T/ro0+eONG2vilH/AC2i/eS/P8/lwsy7vq3X/gNPFvN9n8mW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T5k477vv0AU7a4/0c+T/ALSfc/ixwv3t1L++wZZf9b99/M+b5ati3l+0eV+8+/8AJ5aN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P+Pf9z5fm7N/mR/x8evzf+PUAVMAQHyv7n+rjj27P92s0eVcT+bFL+9jTZ5fyq23+9Wj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588f99Rzn/2WufuPslxceb5X7rZvT+8/+z/E3ytn+6tAE9x5tx50v7uKWNJNnz/cU/5X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fypYrT7XFsVP73y/3vm+7W2Lf7P+9/5a/M/lyOq78jPO37lRC4i+0GWWLyvnZE/0pf8A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bNLeRS3dzYxwnfsxtU712f5/74q1+9+0fvbTzfLTf/F96pbcQ6hPN5X7qW327/tD/wDL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UrbzrjzvO8yK137P4mX73HP/AMTQBdFv/o/+u/1e5P4u+Dtqvbfa7fPlRfapflTzI/l3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H2j7PqHlTeZLFs/5Zp8yfgy/+zVNp3lfaIvN8z7+/wAze25+Gw2NvzUAQf2hdi3Mvlea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Nt+v/AavwM7QKxSZYpAN+yXy379qpC4+zW8X+sl+Tenlo252Lc/eX5fl21Nbebb2/wDy0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XZ/sne1AEFt/x8ebF/f8l/n27F/z8tWp/Kt7fzbuKSWLfs8u4+ZUy/3yP96phbxefNn/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8RtvmFvvfL/FVW40/7RbmWWWSX5G/dyJu/wCAgL93dj5d1ADdR1CAMtukyCQSsPMZVCbav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bZ8irvz6bK5a/uPs+sGX/U+ZCqJH8zb26nkfL8vPzbq6bT7eW4/10sflSbdnlozKn+9Q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j7fT+VmVPDwi+m6cL/Stq2t/+ufmyff+63+fmqrFcf8AF4dci/ef8gO2/u/89H/vVvNE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NvXd0H+7QBoaNbxfZ4oZYv4Pn/irX+zwzjzfK/c/c8v/AIF0z/wGqmjf6PbxSxRY+Rtk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t+sv/PR9nmb/AF46/n/eoAf9o+z/AL2X975ibP8Afpo8r99/q/vr/B+63d+Pu7qB/o9v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849u5Pl7/wANPFxFg/vf4/7m7fncfl+b+GgBAYef337rfsSORN2/73QU37R/qv33lfJ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AFE8X+s+4zv8n60f8e9vF5P+/wCZGjNvj3cfw+1ADPtE1v8A88/9uPZ8ztT7a4iuLfyo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02qn0/wBmn21wPPPm9P8AP+0tJb/8fE0sX/LRF3/Pu+X+8f1+7QA37P8AaBNF50kUvzI8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nS3/ANV+62bP99h0/wDQaSfnP76Qn5k8u3xHv+b/AL63U+480CX91+9++nzruT/gX97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PfjZnerioYDL5583zCN/z/xZ/GmWxlg83E3lf35JE3b6PIx5s3leVD99PLfdvoAkuLeI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L5+Xpio791uIYgo/dbctVgf8e8XlH+Bf3kafcx7NTB5pn/5aR/Iv7yT6dqAGC5+0AxDP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aVVH70YwM1J/r/b5/b7v9On/j9VfPluP9TLH9/wCfzH2sn/AVWgBL7m2lhi7/AOxu31mW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fx/P8/3Pmp2oah9nt5vJ/wCPqPa7/J8z/N7f7tVNO/4mGnxXcMUdr5nzv5ibZU+agDAn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RBH4aChT3/0s10VxbS/aIvK8vH/AC28v5d/1rnGut/x6uLj7vleGFHl/d5+0ttOf+A11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5UUsUksW9Qhk+VvZjQBL9niuLjyZov4Pk+f5fx/8AHatC3/0eaL/Y2P8A7tQ21v8AZ8xf6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8/3atev/AAHf5aN/P7tAFTw9cf6PNF/3x93btDEdas21v/01/dfMieW++ua1D7Xb6wfs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y96/Op/6Zlf73+1XU21x/wAspYpIvk+ePZtX/wCKoAcLf7MP+eP3dnlpt3t/tD/ZqG486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94+x5N7bqkHlfaJpv+Wsjsnlybvn/APHvvUwebcXHlf6rzPkSOR/mT/ax/wDZUAY9/wD+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/2NZttb/wCq/exzS/c/8e/+xrW1C3iuLeb915Uuxf3e/wC4v/Av9r/0CqIt/wBx5U32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+3Y3+TQBr23nf6rzv+/nzflt/hq6LeXGJfL/AId/8P8AFUVjK6zyRny/OdcfvAo/GnD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PMdmbn/gNADsf9/f9Y/z7V/3q5H4geOfB+n6PNonibW7PT/7Uhkh+z3D/M/mcFsdvlP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9xf9Wm7Z/s1zGseD/B2n3F34m1XRLOK72K82oSWq7kXdjc2fm280ugH55+HrnVP2Svj1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aNNbyGQ2TiWKeIqzRbl/vIyrWx+zZ8edK8P+J/Hnibxt4r1TT9Q1B7ZEks0E89x80hZe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eoftI+NvhBr2oWlvZ3Nhp/iSW9FtLekfJFCST58nl/LJH/wKvn34vaLo1pP8PfBnhm7tb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4dJkM2ZricCLbIc7tyxqy/wB2vLm5JuzOWTseofH7TJvjfBb+IPDVxq/iXT7aMxCy1PTv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qKrr/s181eHvFOofCjxRNqGk6hJp+t2dqqWUmxW3+Y3zNz0+Umvsbxho/wAQfhv8R4vC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q0vk/bUs9cm8yB8Jkpj7v3f71fGPiDxR/Z+n6tp+raVZ/23Je73kkRmntGDNlB/s7q55k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4oi8Ta3pNvqGnyTefPb6h927b/aqp4g8HS+F/EGn3cUUeoaTqifarLUN+6J12jK7Rt5V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DUNYz/aF3JFF/B8jMv4VNpuvXK6RbLFNNcWUL5iklbGxurbV3cbqcIylG9hs1tQ8630+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ydofs8afMjbv+BVk4u7i4mil8zUDvX95I+6oNO1GG4uDLqH7qX5dn+2w/wDZq7DxRo8X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8z+1Y9u/7O6yLyM0paCgpTlypGBcW8Wn6xFFay+bDsb/AIA3eqIuPtGsTTWn7mL7n7xF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ov8AWmR2Sux074fXdx4ftdW0+K4u7v7Vs8uNP3ryHooH4H/vioTNJ05Q3J9T1rXdV8NaT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a2kimzsri4MkSccfJu2jbUVto93qGof8TCaOWXf/AMs33Nx/u/w1kT/6RcTS3cXlXfzf6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1q1BrH/CIahYahpOoW8svyzfu0aWK3b+4dy87f++azTuch7L+zb8cdP8Ahf8AEDV7S7l/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NQuE+W0wxJbb96v0x8Hadp+n+H7SLSpv7Q0+RN/2jerNcMfvOf7zNX43+FvsmoeIDreq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/an+0Iy+b/lvm/4BX6LfAv8AaB+HGj+EtG8P3WvSaZqcnzsL6Joommbrtk2tH/u/NXpYe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Rt/tMfsy6Z+0RpemrBqSaVrljvihnxuEitt3Rt/3yv8A49X5vavp/wDwhHxA1Hw94wu5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8s081nYcLjd/s1+if7RH7P2oeP8ARz4g8CeIbzRPEsaLMkcczR216vzHb8v+rb/ar83t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TWmrah/pVw8jvcXD+bLLJuxsX+87NhaVeKbTRo0tztLX4yX+o+DpvBlte3Fv4PgvRNa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WZtv3jz/AOP1z1trNpcfGDT9WtPMii8+P95/FuDV694O/Z+/4V/4w/s/4l6fZxaVJpLX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I3A5/i3q275V3fw1L+1rovwb8LaP4cb4eyRSa46+cZtMuPMheAcbpPvfM392uLke7ZNj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h8QNW8QS2kl3aST/APbWXC8v/tf3f+AV9bfsqeMPB/iD4D6t4Zm1vT9K1C4S6/0fUHX5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7d3zV8N6v44u7jV5tQ0/7Z/Z+yNEs7zbK3/TT5l/2qy9Q+16ho/8AaEX/AB9xuz/f2/L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mtiEzu/DvhfT/wDhIPEOn6tqEmn6hZvJ5Emn4lgu1DMG2/8AAfmX+9Xon7NmnzaP4xu5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dxP9o2fwjG2tj4kfD7wT44+B/h/x38Lprf8AtXR4Y31qzjm8qdPl/eOQ391v++lrh/h9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Vpq1xpU0dlIifY/l3rydvzVFde4dmBV6yK/wE8QRfDf4r+GdW1aW3u9JuL3Y8mz5YvMY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Pxw8P6fo3xY8Y6TD5flR3sjw3H+yWyP96sf4geF/EHg/T7WLxBp/9n/2hCt7ZeY6szwl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rbXLah9rt7g/a5vNl/56c/P7/8AfNRSTVO0tzCq/fYzTzaQXHm+V5ssb/8Aj1dTbahF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yP8A7LVx9xbzXAi/1n3F/wBX97bXc6hoeq+EdFijvdJ+x3Xn7vs8/wA3yj+M/wCzyKma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3bzxWlrFH51vCu+4k/hb2re+F3hbVfFHj/StD1CW3u7S4dr2aS4m2xW8YwZWkK/w7c1x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/j182WT/AHvKr0XWPh942+EHgfUPE2t3cfh+XXE/syys98M8t7byf67y9rN5e1R96umi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25tH0/WI/h9renXdnqGkyW8+lvcaf80CYPyqK+QtP0+bwvqEX2uKT928b+XcZ+RT0/4F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/FXh/wANGxsrtX0awuEuminjjljSYt8jLu3bf+A16f4W8DeMf2l7+1u9P0+TUNVuJvJv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jWPD5+X5lV/mX/d/2tvTNc0eVFS94zNK8Z3fhXVrXWvD2tXWm6tEgQTA+VKy4Ix+tfqH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e18Q6dL9ru7y1h+xeZ/HcSKBEv8A31n8mr5S+NH7CC6Z8NrbU/Csk+ra3Yw79TjuJFX7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L/vVT/ZF8QeJvif4o8H6Td/8i/4DhuJnuI3b97IWIj8zd/Fu+VV/2GqMLB0nySKhFx3P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B/h/yru7/tDWriTzr28k+883t/sr91a6X7Px/wBNf9xajxwfNlx8/X7v0qX97zjzM/7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7NjrSKP2ibmKYed/c+Tay0g4n6Z+T++PlWrOJczS4kl+TZ+7TctVh5v/AG1+4nmJt+v+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/5aRHP/A9zLVq2t/3+fN8obPn/wB71pg/Uf8ALP7u/wCn97+dVPDvijSdfnmGn6rZ6hLb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0/wCug/hpjufLH7a3xN1r4XeO9E1CG4uJdE1DTzDe6ZI7NBcYYgqQ/wDsn71eG/FjwPF4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5n/CNeILJdQspLz5vs8hXlM/3lr7R/aj+A4+OHgK5sbbCa3ZZutMeQcE7TuiLf3W/wDi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hx8Ovh58P/A/xE1XT4IdF023v7u1k/fzyy4HlxRqu5m+br9P9quWUbnLU94+ftO1Dxt8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+lfZLvxAnnTa5b2TTz+Tu4XP3Y/92uJuP2fviL4g8PT/ABD8UWWtaxHcFgv2ndJKfdg3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F6N+0j8I9Y8L/AGu08YaXFpUab/LkRoJFX2jPzV33g7xRonjfR4tV8P6tZ6rp8nyeZZv8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yVTPxb074f8AiDUPEFraaJpWoTahvXZH5Lbt27/4rFfth4Y+2/8ACMaN/aRzqP2GJro+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mrIsre3n87yY/N/6Zoqt+dILj/nr/8At/8Ajv3q6Iqxoo2J97M21AWb2rzT9oaKSf4Se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o3+z8sgNekLgnH+q/Pc1cL8dIftPwq8Vp1zaOf1zSmUtDo9Lu/MsLIeYV3QBfmXK/cXp7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AC0rnvCk32/wtpP7790LSCTP8L5Qf71b37nGTL/3xuaoNUPxNcTn/lrF/B/e/wDQaYLm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P93/AMeqSe4mz+9l8uLZ/f8AMot4o2T5SVkx8hjVQu2gZBq/Fv50399er7vxqW2In/1XM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35aZqB+z2E3m/vfvJ87/APj33abbedcW/vs2P97/APZoAvLP9n/eSbMeyfzpbbycRTeb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93/s1Jbc/62Lj/Yc0tv0/76T742t9aAHefFP5v73/AMfO2q1ufs/mwmLJ3/J/stUv723P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t/wDE1HPDwf8Alj/cffu+agB2JR/rj5uP4Nm3bTPPNx/qpceX/wAu/wDepPs32gmHzY4v4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/ANmpnFuDMOf7/wA/38en8VAFnrnzf9YX+frTBmDzZf8AVfP8khf71MFx1ml8zypPn2Rv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AEkHH+//ALO31oAqr/y19Nn8HzVIPKK/8tIjsX/Z3f5/u0ogGZeQf/HVpVPkf6uPP8f3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m44l/eb8f8CqLSXllssTf66B2R5P7iqTt/3atDybjPTy3ff3qna3EWZoh/fbf5ifM3yi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I0r938ZtTH7yXztCgP8A3zcSD+tdsP8A2T/dXdXA3VxNF8b7L/V/vdBkP/fMw/4D3qm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dRfx0oEUH7qH+5seP+FfaoZ7jFxH5v9z5P9r/ANlq3b24waQDA0tuDgiL/bpn2gXGRJ/w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XGfNKH+Dyy+3ew9Kr/Z5raCMeVH/AHEkL/c/8doAm/1E8UXlcbFfzN/zfeqXToIYPO8n9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9aaB9o/1XPzqH+RttMNvMR5sUZ+58/yMv4UASC5l/1ucf349/8AD/8AFVXE/n+Z5smP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e/y1E8amE7YhIR2zjNAD0kZUIkEm0dietNiVZGOdwjbv6UyFPLT98vyt0AbpSCXLEDdt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B/rfN38vuqYAZl9D91P7tRktBv8AMbr83zv81NFxDcCPEsfm/wDfW3/vmkBKOnvSfusH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4zz+9L/KdjbalH7mfPf+P+61RuBD9n6jrFs+SP8Au+lM3YCc/wCx9ypbgcfupMSD/wAe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eyPv+T7v+7mrSsAGDzoD/q8/7C7ar/ZxmMA5x/47+NGYp/OwfJ+fZ+8Rtv8A9jRnj/nkB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M8ZfJrng+5/556lIn++rQsBXYCf/AJadK5H4i/6I3hmWIx/u9Wt+fvfKwdMf+PV183/P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y1QCMDI+PMG00sVszSF/M+VKhyqSZ/hFWoJFRiuPlasgH7RIzMRkVT+z/wCkSy5/j+5/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v7/8CfLTAZZ8/wCr8rZsT5P4q0QAP3/+t/cj/vlmWphNECTjkIdmz5agHAzL/wADpRif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Nn7/7fl8bmqPz/tHnfvf3vzJ/9jTMR+d0p+MnGf4fnMmNz0AMzx/44/8ADuqTsf3WIvlR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Z+R/qk/uOPmVvrTLe4xb+T/y137+9AEguMt0/c7P7+1qmS44HlbP7n97YtVPP2zxZEf9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cj7/APd2r70AN1fWIvD+jahqM00nlW8DSP5f3nx0Wvi34i+HzfeItQ8S67PLpGh6wUu7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3dFYfdMjf1r7PuLaKeAwzQxzRSf8s5PmVcV5X+0X8PdT8beAG0zw3FC9xeX0D3Dkbfl4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FNXR8S3HxB8M6h4o/wCEZ0Tw/wDZPMdYIbezTdLLIW+XzZO5+7tr6K/Zd8r4b+KNch8T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qJeXCMqupYfKc/Lur51+Avw21Dw/+11pOh+IbSSbUNP1SR38vdtRo0PlN93puxX3n8ef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a5d6V/at3HOv2Kzk/wBUk395vZa5ZRMIw9655x8UfHMPjfWPFnh6XUNL+1x/6LpFvcQe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/vfdVWr4q8cXHibw/p8Xh7UPE0kvl7oEs7N1bYpbLKQPf+9Xp2naxq3jjxhd65DpX73W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LtB5m7lI5PXH97bXJav8ADfW9Y+IJ0nw/osera3s8+COOFIJ0z/DMQ20Ff9quG8uqKkrH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uLi0/wCJhHa2l4kk73HyytDHH/FIP4NzVfGnywXEVp5tv/Z8n/LxsaP6r/tLXYeFfhXr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5dA8SWP+j3N79pV7a2lb5Ui2ru8zd/3zXf8Awd/Zu8Q+KPHOuQ+Nvs91pVn5e+4jmXaj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RyOT0MjkvC3jnwT4H8L655U39oeJZIFSC3kg82C4XzM7h/d+XarL838NeOaN4o0+fxRFd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ne32bt/+yw/u19DftA+H/hz/AGhaafpOlahp8UckiQXEe5WvmHB8tT8qRrXjXh3wP4Ut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i70nY3nxxp5U+0rjgFeWX/vn5K6IK2gmrnk+ovHqV/K9tHtaZyywjkDLdP1r2P4e/BbT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xBpMkP8AZVl5z3Em6CWGT/ll8v8AFu4rmvA2j2ng/wAYafqGoWkmoafb3W/y5HaBnX6h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L/Fj4feH/GHw/m8Q6h8YP+EZi1XbPZaHeP5sW0fdSX5mkdv9pfu11pKxKR8seHri7+JH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Md3Fp6RwPb6fD5E9xDHy2T3b5T81fZMPh34W/FLRrbQPCfhvZq727CO31N3Mlso/uIW+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HPB2n6trHii00rStVj0+aSZYEvPO8iBGLfe3feWvvT4PfBmbwPpHiDWfEJ1vWfFlqo+x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Gq8eUVbkN/tL81VBI3jsfl9s9xRs96n8paPKUV0iIQvalAyDTlHzNSJ9xjQWKEPYil2n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Rdp9aBDQv+1+lGP9s/lUqxoe7flT/IiI+83/AHzQK5Cv+/8ArSqCT/rB+JqVbWL++3/f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5/KgLgqcf6xP++qckROf3iH/gVSLDEB98/lTkhi5+f9KAuM+zt2df++qlS3fP3l/76pDb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x2sOf9eP++TUFDDA2Tl1/BqRYevzn8Gqf7LFk4uB/wB8tSpbIAf3wP8AwFqAK/kH+8ab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P+eg/WkFsB/y0X86sCFIWB65rVGn3Q8vHH/A6hgtwO4P0rRl07EuBd2//fbf/E0rAWtH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78OvSRexz/erotJttVyxDSc88Sr/AI1meGtGL6iP9OtflRm5dv7rf7PtW3pWinAH26y6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wOv0SDX/AOytQlBlPyxoMsveQf4VaA1s8Yk/74WmaPo83/CP3nlahZ/vJ4U8zzvl4WT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far4g1iK0tJbebzH3v8AZ5vM2L3arA6Dw94Hl8UW2izar/yD9LuZL2aOT5d/AwD+TV5x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xLHp+my/8S+yVwNnQ8cNXoPxk8d2ngDw2NB0yQGSSJvMCnlz6f8AoP8A3ztr5ohuZdQl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AFDTIvM1CEEdX3V6Dbx1x2j2+dWh44CZrurKPcua647HHVZLFFVmKPmljjqaJOa1MCQRD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4pmz2oAgSM5qdI6dHHyeKnWP2oIGRx4p5TFSxpihkoGdD4Is5ptO1meGBppAY0AVc96u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NJ/3rBf/iaq+FrS4uvDeqLbHG+eMnfMsXTP96l/sHWP+e4/8DY//iq5Ki1OylsbNzq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vj+43/Lkv8Ae/3aqafqGo/aI/8AiU2//gF/9jU+owarb2thF5vMcC/8t19W/wBqjQYt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t8xc4mXpnn+Ks7G9iTxPrF3/AMJBqP8AxKbf/XN/y5VP4ZvJpv7Xd7KCAR6bctvS32H/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T/FdxcXcsP2z/XSf6uf/AGv96lnbW9P8IeLp9W+2eUNKlEf2h9y7m2rTKPnyc58of880j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HGn2ynnfbwj/vpjWbOYoRjLmX5f5Vq+LMLcW8HZDbwf98qK2pmMzrdOi2Rxj0ArVQZW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FdiPMb1AjrTBUjcZpgGa0IuQyDk1AydassOtREUEIoyDrmu9/ZttvtHxp8OLjO2ct/46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j9ki0Fz8ZLCTGfIgkk/p/WuWodVNn2/qFx9oni83fnZG6fl/+upLcKH3EZI6Zpmrn/T/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/wA+35aeLaW4H/TX5d/lvt21wPQ9FFjdny48/wDfedtWLcfx/wAqr25lMEcXleb8/wAny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Ei4/wCAfJHH978m+9WaGSXA/wBHP7n/AHJPvN71D6/7jJ9/cyL7UC48/wD6a/ef7nzJ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x/8ALT7r/wDs1agP8iLEX+4siSSfeX5R/wCO/LUFwMecP+WW9f4N3zfSltrnGfN/dfOy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XE+J5ZfNxabGd/Mf5UX+9TQDLj/SP9V5kvmf7fzPx/D/AHaYLiX/AJZf67Zs/wBqm3Fx9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iRx7d27/ANBq6P8Aj4i83y87P7m3b+NMBL//ALZxfwfc/iqMdPK83919x/n+4v8Ae/8A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ff3+XGj7fzWq1x/x8TS/8AeONPv5/wBpqAC2uJbi4ml/2PnqOf8A4+PJh/2dkkj7VT1q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56ffjkf7je26mW3m3A/1X93f5f7xk9fut9KAJP+QgD/zyj3J/d/ytO9ZZYf3vyo8kifN97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/HvFFDL5Usj70k/if/ZA+b5f++apD/j3mi/1sUj/APLRPKXb3yd207fvUAaw/wCPg+bF/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+1Vu2/5CHlTS/wCsff5mxV/4CKyRbxfaIv8Avjy7fcy7fpurTtvNuPO/1kXlvs/efL8v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SalC8YmfyyQAw8tEPyd6is22JLFgjy12pl9n/AhRPb/wCj/uvMi+fYnmfwfeFQj/pr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JHbyn+b7v3f8A2WgDQHnf631/56fNXNfGO4+z/DTxBNL/AK37Ls/u72JCV1A/4+D/AM8t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8MLXEftAL5nw9vof78sC/wB5v9cD1/4FQB1Wnf6Pp8UX+qi8lU++33tvpuqafm5/dReV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y1ILfr+6/g/4C7f3fu8LUn7qf97/AMtt/wDcbamW+7/Dlf8AdpWAUXOR/wA8ot/+r+V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+P3sv9zZ9/5XYfxfNU3r/q/ubEjjdYt67j838TU23t/s/wC987/VoyJHG+5n+b1osAv2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88mzcztt+9/u00f6OD/yxij2onlp9xfrT+bft/Hv/efM351N2MvlZl37Ekjf/wCK+9RY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Hk8z+HdmsT90P/Z5Nm1X/wB7bWp9nmuMxeV50W9t8kibtny/dH96qVtbxW+f3P8Ae3+Y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/wCO0WAyb/T4tQ8r/ll9n+dJLdF3P9P9n71Otri01C3m/fSeVJ8j+Zu8rbupn2f7Pq5l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I49qwJJ2/wBpv++fvVVH9oW9wYoov3Ub/PcXDsu9f4lxRYDT063/ALP87/vtI5E3fNu7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faJpYv9bH8jybP3r9zt/h/4FTtO8r7PF+6/g3vJH/yy9AP726otY/5ZXcsX+i7Njxxuu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FgCf/SLiaWaaSaXZ8kezb/D6/wAXWov3tx/rv3UUafPJG+1tu37y1MP7PuM/uv8AWbXS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89lpRcf66KKL9zH/z0Rot/rz+NFgIra3+z2/7mb+Bv3dv954/9on/ANlq7/01823mhjRd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mqw1CG4uPN/1vlpv8zZt2KVHy8dV6VDceT9n/AHMsn8LvJ83bjaPlbI/2ttFgLAt5bi48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zP45P++vnrndY8Q2lv5XlfvZd+zy/vM+OvJ+bb/8XWh4g1i70/yooYZJv3LInmO3muob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W/2jzpbTzJfLdUf5HVt3Tn7tFgOjtvtf2jzZZbiKXYrv/vV2GneT9n/fTSfu3+f+7urg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Qiu5f9bvbfHv2xIo4DL6nivRtO6RebN53z7/AC96tv8A9rA27aLAef6ZNdH46+Nt3/Hp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3St/Q13Ftcf66WaL/Y8v8McfNXHeHdP/wCLveP9Q/5ZfZ7FHj2fNu2uf4q6/wC0eQIv+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WYGxbjiKXzf3uzd5ce3bT/tHWKXzIvM+T7nyuu6o9PnluCT5OP8Aro6r/n/gNWhbxf63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yZvvc/3loAQf6P8A6qX/AFe3ZHGm7Z/7NST2/kecfN/up9z/AD/d/wDH6J/Kn0//AFsf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67fvVLb2/wDy16/J8kn+z7j+KgCMdfNi/wCWnzvHIn8/4qUH9/8Auv7mxPLTau2o7jyb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/6Z/N/wDs1IDz537s+Xt3pH91/wAGWgBgBgP/AC08v+P+7RPbw/63/YVHj3/Kv/fNH2eW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4PMf+H/4qkuP9Hn8rypP77/d+den8S0AWO3/AE1/g+f/AMeqK2niuB/6H/n/AD9+oPtH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Ty23f3vl3bVq9b2/X/f+T+v+VoAcTwfK2c/I+U3b6htu/wDq/Kjf/wAep09x/rppfL/2I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tPAhImA/e/e/1j/w/wCzn5qAC3uPs/7nyv3WzY/mP8248f1qJ7pFnIVcDez+ZGcrtptt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ub38yTc3472+WpR/y1/1n9zzJH3K6/8AA/8A2WgBuc28Rlm4L7Nmzc1Q/aPs9vNNL/rf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pwG7PmxRmMvs+/wDw/wB7FL/y8ReT/wAD8xG+79d1AEH/AB8edLKf333P4tz+1Z//AB75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OHYtXrjp/ro/N/6aJu2f981Qt7eW4J83/c+/t3r/u/xUAc1p3nW/wAe9SP/AFK9v/Ht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uZef+BfvP9r1rhbe4l/4aC1f/V/8izafu/mXfi7l/wC+K764/wBHz+6k/wCum/zV/wBn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H/1vl+V8zp5nyN9773+f79VdVudRhjthZ2tvdwl0SfeflSP+Opf+XeL915s2/wD1cbrt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3+0Z/wCeXzP9xWb/AHf4ttAHPahbzXGsGWH++rpcSbv0roux/wCe0nyeZ93/AMd+7XMi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vmff2eZvZvm6f3q3/ALR+/Pp9/wDdo38/l/8AZqALVsPs8HmxeX9z+5tqEW8xHmy/3Pk8v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IJPMX3DGjqzP7j5qgA4i8rn52T/AEd/8/8AfVAFC/t+vEnm/wAf8X+Vpthb4VP9Xnd/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5/dSRRbFT7m5tpXj/epo8r/ALZbFdPk3Mnpxu/vUAXoTy3+eaT7R9ngm/1fm/f/ALvz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L5ksvzP5exV/P+KpB5P77zf77f3fu/8AfW6gBbe4+0CKaLzPv73+T+H6VL/z9wy+X9k2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5/wDHf9qobe4it7f/AFUn7zds8t/4d3/fVZvijUNPt/D+o/23N5ulbP3/AM+1U69/vfd/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L9pjw58PrDx6lz8Ln8+4t7gfadPRN1qsgY7fJJzv/wB2vM/C3jD/AIR/4n6f4x1D7PFL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L4blRj/dNfXU/wAQfGH9oTS/CP4M2eleH49yPrniCy8rev8Af8yRlUL/AN9NXhXxG8Q+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1loFzrV0R58fhJrhFRtz7mRpD5at/e+Xa2yvMnTbdzmcdStf/tJ614t+Md34mvNa/wCE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2gnNvFt27fLPXcteceINR134n+Nmmhud97ezi1WcW0dosm1SRuCrt3Vp+HtP+H1xo/ia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nVY0Z9Fk1DTIWjlX/AJ4yEM2Gbs1fXP7J/hbwb4i+Auh6RcfYdbu5DPe3UMbRvc29x5pw3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8VKh3Eo3Pz68YeD9Q8P6xd6Vrcv+l2+1P+mX3c7q5p7GO2BVZY3A7pXuf7TfwguPCPi3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tS1K6LWOjH97M1uS3zs27aP935q8PuNPi0jzoZfMm8t/9pf+BVokOw3TzFcedDF19JP5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y5kll/4EzVyWjQQ3GoRYMeN67/M+VUXvk17T4e/tC40+7u/D81v5W9v9Hj/dNt9v73Wv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3pV3h3eJyNvbw2APk/63+P8Avbq1NH8YeK/BGsafq3h7ULi0ljdnST7y+YV54/vbf/Q6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XcMtp5Uv3/3n7qum1DT9P1DR9K+yXdx/wkH/AC2s5E2xbTyHBX/Z6/7lckFOKvMxnUlU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vWrwaxLJa3gkPnx3H3vMb1qrf6P/AKRFDaTfa/MmjT/2StG30+K/1+7/ALQ8zUPu75N/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pnw91DxHsHh3RrmaJAHkugSV4ParjUS3Ip0ZVXaBf8Qafomoahp8v2uOKW38m1m0+RPl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NhV/+Kr0b4seD/hHp9x4P0Twp4w83UJHWHV7zz2lgTplhu/2q8l8W+A9b+Hd3Hd3MBNnO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lwQOfmXci9P4f71WdY/snUNHii1XUPNlj+d/LgXzXb2X/wCyrtjOKs7ndSwVRqV+h+knw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R4H1byvE0fivw1Hp8k1rJI7NLbttPQ7m+Vv7tfntP5Vv8QLvVpf3UWlorvJbuyyvIenT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atNG+CXiXw14b8X+IdG8SSqIksJYVuLW8ibcrFPl/c7Qx3Nn0+Vv4fKPC2sTW+oRfa/s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h/uN3fheV/4DWzqpnE5n2DP8HvD/AMV/gfqP/FQafrfxA/4/U+xzbp0Xtb4b5mXb/wCP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L4g+JGleDtWm/s+a4mkheTZuZJMMRwf9rFej/D7WNP0/xRNN/wAJNp/2TY2yTT9Medom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fyrS+OHw3l1/T5viX4Z8Y6frctmkaXsdmjW1zb/ADYE2Gbd/wB81lJ3QkeaaN8NpvC/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HD5c32JI5PmZ23YKgf7NbNx8JtJt/h/aahFq0d3reofuJtPkRVa3y37tgXrEtrf+0PB/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FZv58Mkaea1xMev+9XHD+1fEH/MVkmi/6aIsW/8A+yrgjdTJkXvhN4f/AOEw8caL4U0r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nuN7NEnzfewP4a960fwbf/DLxH4/0Ke4jvLjS7dlN1EcB48bt3NfLmjeINW8AeP7XW9E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elxs3bJP73zbsrX0b8BvFGoaxp/xB1HxLdyahd3CSTXt5HtaV1xk4/2q0xOtM9LL4/vG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F3xFlhXxPqct99kiEMSS2yLsQH+E7enFc5ceF9Rv9P8A7W8qT+yvlR7iP5lRum0/3P8A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MNY0+78V3dpqn/CP2flwf2hcfMqKW4U1z+nX11c2U9nZXkqR3ADGPewiOD941qoSitTz6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7P8Afy6tLatPFaKM+itng12PiXV7nxHZEzoZLuSVW80/dKonT+Vee+Gdau4bdrZ0kjLt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fzroLq/nsrG2Lh4IQGlBbp83yj/0A18/iPae2OPqa9t4P0n/AFsuoRxSybf+Ph1X5v8A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P/CPxafd/Z9blj+5HHNuZPlbGD/D822uK8UeH9W1jwfp+rRaf9r0+4eSGGP7Uqy/uxks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nwNqWq3aWVoYo7zUJU/czCQfZlGdzSbk+7/ALrV6bcqNPnk7MfKa/wG8H3dxcafrd3q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wx/YmliePu/90r/Dtr608LeIPBOn+INP8H2niC38FeH7dGm1O4jdrae9+f7kZ/5Z+Y43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xguNW0e48P2ksX+iXEK2WmWdnDtby41wziPd8ity3zNupnjD4HeBLf4f3fiDSfiNp93q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7eW+3HgqDDK3zbj/AHW+tddDEVJQ9pFaHRDRH2l8ffiBol78APGMHg7V7O5ltbBInOn3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p833a+avgt4X+Nngj4cTWngnwpJp8usTLe3WsXGzzXj/AOWaj5uF25b1+evmq21jxB8GN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7i1Cy2PHcJuV4z/C43f7NeofCb4k/Fv/AITfT/Feoahef2f50bzXGoT+VaeWcDaI/wC7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11zczNlI/TTwvPf3PhzTP7dSOPUpIAl2kZ3Ksm3nBrXr86/jV4q+K+m6g2h2nxIvPF+oX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MSs2FDssa7R/wACNVPgj+018QfB3iWy0jxF4nvri1sbhob3R7+GOa4THyso+bLfjXd9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P0c+0eRnEefzphuPNydu2sTwv4v0nxj4fh1rSpzNZykAecqxsPYq277teE/FP9sK30C8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eIdTU+QL0nbbxt/sKNzSf8B21brxSuylURqftIeOPEPww8T6L4g0+78nRbxFtZo5PmTz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G/B7+z/if8X5vGFp5fh/xhp6b547N2+yaxb9DkfwN81eJWHjzxh8cPEFn4C8b+NbSG3v7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62uRuxtACnd/Dt/269F+B3wu8bfCj9o+10/W4v8AiVfZbh/7U/5dri3A4b/Z/wBpfWs4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bPpj4wfGjT/hR4Hl1vUIrj+0JH8iy0/7sr3GOF/3f9qvz5n/AGLvjD8V/FEWt6hp/lWm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8yRn/Z+8Pl/hr7a8QeIPhzqHiD/hO/GGrWcMVmmzSLe4fzdkYb/j48lfvMzfd/urXIeH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r4jR+HVtNVsrCd1hg1u4jURO3bdH95f96tbmidz2bw98EPCGmeCNI8K3Oj2Oq6ZY262q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SD975uaf8Ofg74c+Fr6pH4djubSG+ZZJbVpN0SMONq/LXbZ6/wCrli2K6eX/AOhfd/8A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zf3X9+tEzoWxP9o8gkf99fJu/Cm3Fx5NN8/zv+uXzb5P4U/H+KmT8f63Z9zZ9xvvVYw3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JPhb4nVD97TpwfrsNdT+9+zzf8sov4P4trf98/LWJ48g+0eB9fi83yt1jOPM37m+43+z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cfaPAPhz/sHW/wD6AK6S38kQHyz5g9a434Nr5vwr8LP/AK2L+zoFz5fzdMdFrrBbyj/n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/8AfVIaJgD/AM9cR/7+2lH/AB8cf6VJ9zZv+Wgf9Nf99/L+79f96pbXyrj/AFJk/wBs7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L/kS+b/yz/55/e9f+BVLp82bcgbP4f8Aeqf7Rxd/vf3MnzpH/Dt/9lqhpKS24PmYMX8Eg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t80B4/db/kk3/epf+PeemDyYIM8HfJ8/l/epR5X+u6xb/nk2Srt/+yoAAM5l8lP4v46i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fj2Bqntxjr23Py+75fpVe5WMyBovM5TYfnZd1ACedg+Zj+DZ/FSi4+zzwxxQx/cbf/jUf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kT/e+anf8vB9fm3/J8q/+PUAT28GPN580/fEkf8f4UmecS/u/aRBTPtHBEXQ/cj2fdWml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h027qAJTCcHnMdJ5x5A/u4qE+aLiMZ/df9N0+Zfxqz9o8ieOUc4+TAT71ZgUxb9ZQf8A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rT2+dQ82Lps+5/wACqzqHf975Xz/JH97b/wB8037RKLiOWKaPzdmxDv3Ur3AsA8c8e1ef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4Wf935Muk3kX39zblZTXezHmWTP+f+BVw3iceX8T/A8uMFheRf3use7+lNAdxkc+b+98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X/lmR8+5P4fl+lSeRgeb5eJd++mm4z/rf9a/+8vzf3fu1QDra4+zj/W/xt8+wL831qPy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f4iOlT25x5sUX7n+/wCW+5X/APHqUKKAFHm4wT+6+9UByc5l5L/J/u0/91BMc/39j/PT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x2+7QA3rBLH+tTWxl5jHJ2rzs+WoB5uc/u4f9jfu/GpZjKbcYP8AvSfdVqAI/s8pDebz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WceRgdN/3/7tJjHmRRyfwb6lt/K/1Uf/AAOORPlf8aAHT28dxP5vm8/xZ+81JBbmMko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HnmWTBi+7sH8qcehi/1X8f8An5qQAf3vf6dxTCODk+aPvfI9LCWEqq25lJ5IHSkGZ/NM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7UJgOAyew+T7n8SfWoFh+zrKZJf4qt/Z5czRRf6mNFTy4/m/mtUZznPc79/z/AHfyrQB32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m8v5P9X/d/wBr/aps/wC/z5vb5P7rU8DyLiaX95FLv+ePj7vtUFwIrjzc/wC4/wA9AHCf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n/V6haOn95MSDrXoI6881518WrT7B8Ob0xdIHgf/AHMTiu8t7j/ViXzMlP8Avn/OaoCS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3G7/ln8rLUo4/1037ofc8x/vUkH7kn1/gf+H8aaP3GfM6/N6tWdwIHu9jlRiEfwYX71R4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If4qYBF+8llH709HqwkzbAEYrj+6atAA5tz/y1O/+/t+WlJCzGVD+8f79Qg+R/qefkXq+5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84S/u0Hun8X40wJ/PPP/ACzT/wBCpvT97jo+zt1quDugz5mfn24/u04AAdf3g+bZ/eoAd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f73+zVG4sPPn82GbI2fP5j/xVLP5VwD5Xmeb9/wDd4b9KW275i/jZ/wB4m3bQBZ3mTGYx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/pHl/vefv/f2/LUdv/o/+q8zzd+/5/lqUf8tZf+Adv/2v/HaALYHn2/H+0nmR/wB761UH7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Hj/2v+BU0CXGIvM/efwfxL9KZb/6PnzZY/ubPM2M38VBZHH4X0WDxBNrselWy6zLAtvJeh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D4q8P2ni7w9eaVdxfaobhNjxlNu35uma1MZ80eb/ALg/if8AGsrxB4l0zwnapcapex2a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TrUNC2OW+Fvwm/4VNp+raTpOrSXek3D+fBb3iLutGPo3df8Ae9K+U/2mbfVvg/8AEH+z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2QLPPe27/vbu4O7LFq+yP+FoeH5/CWt65b3UN3HYWUlxNAAySKsak8q3zV886d8SdQ+MG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T47Tw/8A2pCkHyKuxd3zN5h2t6LXNKNzOTPMvgb8SNK8H2+o6t4r0rVLuW4fz01TT93m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uP8Adrp/Bvxp8Q63rnjLVNL08SeGIZI9QuZIl+7tPp/z0+7muA8UeONPuPFHji0mluNQ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o0Kz/uw4O5fm2xqu373/AMVW744+LPh/w/8AD8+GdK0+PT9WvEX+1NZt7V4lftt8tukjb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GxB5N8YP2gdQ8QDwx/otnqGn28kiPJJuWd13NuTPZWU/+OVwmoahd6hcf6Ja/wDCP6fcO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RRn+Eg/fXbXO+MNPtPs0X2SXzYf+enytVrxB8QNW1jwtpOkyxW8MVujO8lvD+8dumWb5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7jW9Y87SdPik1X/nj5j7ZXx6Ddtrqf7H/tjT5rvVtPt4ruO1ZPs8cPlSpMWAGU/2a574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EWoTfbPNjn/c/Y32s+K9U8QeH/ENxqF54mu/9Emk+/cXk3mSv9d27/x6huxm9DzT/hW3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kil+2tBJ/dRf9of7y175ov7R/jH4H3P9kaxr9hqtzY2sYttPitBPE6Fdy/vP4eteKDxB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eoR3dp8uyTYzMmd33j935ao6xby/8If/AGjd2kd3dx7US485V8r5sKv+3SU3ElNnk1tY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yk/6sn8av6YDJGO3DdKrNaOzD944+hr1DrI/7Lj/ALrf99Uf2XH/AHW/77NSfY3Gf9J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Psjj/l5l/wDHf/iazAiGmRjs/wCdOXTI/R/zqQW0n/Py/wCKr/hSi3lH/L03/fC/4UCY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aSn95qcIph0uj/3wKcI5/wDn6P8A37H+NBIxdKj/AL70o0mMn771LHFc/wDPwv4x/wD2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4T/v0f8A4qgLiLo8ePvtT49FjP8Ay0YfhUgFyB/r4/8Av0f/AIqnoLrn9/F/36P/AMVQ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8/lT49Cjz/rs/hUuLzHDwn6of/iqli+2Z/5YH8D/AI1QyEaChJxKPypyeH1wf3uPwqyB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5EuSDny/wzQBWPhzMbuJMqB1x1rI+zx16DqkBi0bTI/+mDP+e6uRlhhBP7v+GqQEFnBE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D3rTa2s31C5LPLkv2WoNHW3N/bq0G7Mij75HY1pWr2ZuWLWW4k9fOPvTA1PDun6eBdS+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Hf5f61pW1vp//Paf/vinaNPp4sNVH9n/APLFf+W7f3xWno1paa1dR2Vno0ryt3W75/8A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NFrFvp+nWktxLLcXMn7vZ6KPmP516N4o8QaT8GPB/wDZ9p/peq3CfPJH958/3aeLjRPh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ypY0Z/3j7mdj/Avy/wCyteE6bq934x1+bxFrqSs8hbyUSTb5Sn+H7tWBz/xA0jUNQ1+a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jfy9/wAqZbov/fVYunaRNbC682PGErsPirKJfFuroo+WNreAf8BVP/iaxtP/AOQdqv8A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DI8PxZ1BuPuR12unwcGuZ8Nx7r69bHTC/pXXWA4NdcdjjnuTpHinxpzUipT0XmtTAcE+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tJs9qAI4kFThB3pI15NTKooIERaa6danVetMfvQM6Hw7Y29z4QuPtF4losl7jLJnOFb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7/oOxf+A7VLotvp//AAhVl9r+0f8AH7I/+jovZV/vUn2XRf8AntqX/fEdctRnp04qxPrG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bW/+pj/gb60/w3odq+t2xXVrdmD8KEOTUevW+kPq05kl1AHbHjYkeMbRjqw5xV3wvY6A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BWk+eGMD5VbPR/QmsSjHn8Pw8/8AE1s//Hv/AImqmtW/9l/DzxW0dzDdeZFDETCCQgZ8Z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8I+hOy51JvrbR/8Axys/xRJbW3w314W7zP591awETRCM/eZugY1QHjSRm51eOPrulVf7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n67Eo5zf5/TH9Kl0a4l+32sX+3/Jqgc/afEFjnnMrP8AzramYzO7tPu1ej6GqVp0q7H0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9Kao4NOb7ppqHANUQNYYqu/U1Yeq7/eNMRUuGwG9q9s/Ytt/M+J91IBny7GQf99MteI3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YZtt/jbW5cfdtAuf+BCueodNPc+qbq4M15dmT+FiojjdmXbmtO38wWJ8yLj5dnz1nahb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/nj/AImb/wCJrT064/ceZF3/AOWezcqfSvNbuemkPH+je/yL/D936VYtoPlkOfL/AI8+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3/IjfrUtuZZ/L/d/uzt20gsT3FxLb+V/y1+Te/8Au0dczf8APT5/7rUXHlW4P/ouR/l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J/55BPk/vf8AxNWFiEed++x5n7za/lybVXnviq8/mAy+b/8AY/8AfNXLeeLaR5v73+Py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9d+6835N/wC8f8etNBYhWMKVbyh5bnLyONlKD/rv3X95E8z5ql+z/wCkTedN5UXyokca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PNt/Ol7fLs8v5m/8epkXJe3/AFzfZTP3s+YvJ/j/ANZ/fWrI/wBHt/NP7359/wC8f7n4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3k+W2yR/vLn+Kgozvs3n+V/y2/jT/AGKkt7eW3uJv+W38bx7/AJd27/Zq2IJP3WJ8/wB/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C4luP7R83/lm67JI03K/+1hlb5f+BUAS/Z4rjyovN/e/K/7x/l3daW3t/wDpt/Gqfc+V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+Rd/7ndv+n3f/QaT/l3PHlf54/ztoAiHlf6qXzPN37/ufK6/981bHOf3Xky/fePZuZ1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5Un3PkkjdV31d+zie280+ZiN/wC+zf8AoS/LQBUuP+usYO/5PMfau7+FaLbp/rv3vy7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xBFcW59k+THzVn/8e9vFDLLHL5afPcbF+9/u/wC7n7tAGtbnrLl8/wDj1cV8aCIvCUcP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921jLH/6Fiuu8j7RmWI/7n8LOvdq5P4utnTNDili/e3GvWcf7v5vuzFv/QRQB2g8r7R5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n3fkX+9TR/yy8r/VbGdPk2s9RC4l/ff8sot7f6xPv00c/wCq+zxfOyJ95Vf/AGvvfeoA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4HsT733j/wCO1KLf89n+f5VVB+zQSzTQ+dFGn/LN2+dvbduqcW+BN5Of9iPZtX/P/AaA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0KbPM/u1B+6nz5Xmfc/3m20f2jMM/us/8D3N/n/gNFtOL4EeVJ5v/AE02qu7/AIFQBEQLc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K7xyfe21DcW8Rz53+q2f6urU/wDo9xN5v72LZ8kcnzfN2X+760z7PwfJlk8rf/q/4f8A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/wD+msUflRorpJv3b+xX+96VR063l+0fvf3vyfP5iNt5/wDQKvfaIbi3PlRf3X/dorNx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HneT/f3pJIn3/8AvmgBmnW8WoeVLN5f+v3p5n3UX+H+dWL/AP495fK8yL+NI9n3/wAKW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8o75E8vZtV8Nhc/LTri4+zafNj97Ls3+XG+7f/wB9qy0AZ32bA82Xy4vk2eZG6rtUtn/P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4z5MUn8Tv8/389KnuP+PiaL/WxfcS4+Zf4R19ev8AdZaqaf5v2iLzovOikRoX8xNsvtiP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+j283mxeV86unyLufv/461L+6/s/zfKkl+Rn+z/32/wCA0k9v/wAesMMslp5m13+fb8o/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pH+q+0RSxv8AP5ny7/m/9Bb+7/FQBzHijUJbjUPJ86PzZN2yO3+ZvL3YX5v4a524uPs//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/6t22ooq/p3m/aJvJi8r+/HIm7ex/6aDp/wB81VHm/vof9H837jyfK0u09V+993dQBo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8r+9s8v+D5vvGvRbMR2hEflyRHGHkk/z/wCPV514fiP2sXAme7PlqPMnjjmV13H1Xdnj7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j8n91/G/mJ5q7e60AcLo2ofaPiJ47i/55vYo/wDtr5Ln8etdDp3nXH7qKX+66eX8y/e+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8W/EG7i8vzX1GGN5d/8AdgjG3n/eratu/m/8s/ufP8r/ADc5x/s1kB0Inl/8fV/7q1Pb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/AC0T5PM/3m/xotTDc+VF/wAAeP5mbd2xUn2frNLFHL5e7ZJH8rOv93j5f/Qv4qAFElta2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HQcJS25inBMUufnb/V/df1NSi4/cHyf33z7PMjfbs/3tzVVttQ+z3EsX7v7J/uL8vy9v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W2tzDFL/AB70O/a3404W8Qt/9Vzs3+Z/do/tD/R/3v7r7qJHJ82/P8Iqrb3H9oZim/de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1H8Xy/e3f7tAEtt5v70QxSfc+eTj5ql/49wYpP30Un8cifNTPs8tv53/PLer/AH9zJ/s/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+X9/5JNn8/8AgQoATz5RkQnPybEOz5oqsDv5v9xdkn9z/Z/3qq/89vK/dfJ/ut7sd7Ut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/6H/wACX+KgCS4uIv8AW+dGP9jf83/xVTfZsg8fx/3/AOIdaitp5bcRf6yGWR9n3PmR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B9n83jyvLf8Ad/P9/wD2TQA37R59uYv9aP8Apn/dNE/lA/uf3R2fJ/dSpftH2f8A8dT9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f3uP+mv3PublT/x7/wBloAzxPDcTkSzSGSPa/wBzb9auD/R/O/6affj/ALn+zVOe3/0j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lx7fn+hqQH7P/qvM/wBt5EWRloAiHeXyvKi2b/7v8Pzf7lZltcRf6r/psqf7X+9WpP8A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83+1/e65Wsof8hDyv/RaL97vu3fw0Acta+cf2g9Z/5Z/8Uza/99G7uD1ruZ+sQmP/AH73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/wDF/NetIpf3KeGrDr/Cv2meu2kt5nuIs/utrKR5f3W+b33f+PUAWre5wJif3sv3P9xd1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5l8791v3p8nzbqtDjPkxeb87fwfM7f7X8P8A49Un/Hx5UUU3ky7P9Zs3Nx15/wDsqAON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Nik/eP53mb22uw/hx/7NXY/aJrfP7rHvH/itc7o1xF/aBtIoo/3bs6Sb929T6H+71rbt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q2bPL8n5kX/eP/2NAFu486Dzv3OP7/z7dzVD9o/13/PXZvfzE+VfrTvs/BPm8SfO8ez7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zTfXzuItmz/AD/d/wC+moAzri3+z2/7r97F/wA9Nn3abp/+j5/8f+Rl/wA//Z04XSXF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3bBs+Vf8AZ/2arWxlNtF/qzLH/wA9EZtq7v8AvmgDSFzLb255/dbPkj2fMjfWnT3Ev+t/e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NmoPIzbnnzvk+5s/WpPtEX/bLYqP87fP82P7vytzQA0XEVv/AK3/AFX+/wCtWPs8Vx5X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kT+Lorf8Bz96qYt4vtB/74/efe3f3s/w/wDfNWLY/Zv3X+t+dtnz7vl+jL83+9QBxfxY+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LRLvW7zStK87fNHZ/K1x/s5P8Ncj4U/Yt+E3hm5SRvDz6vOv/LXVJjIS306V7XmUKef7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fNl4/wA/8CrLlRNjxT4m/CfVLGwlg8HeCvA15ZqmfsV/YBJP+/lfnj8YLjxX4A+IH9rT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bz/J/Z+/yN394Of4a+uf20bf4o+ANY/4TDwz4mvLTw/J5afZ7N2iW0kH8Mkf3Srf3q8g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/wDwftfG1pNJaaJHbMmoafp7p/rItwkY/Lux/F97+Os5RCx806z411n4meJ21nX9aN7qE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iPYf3VrX8QfDfxB/aEWn6hol5p/2j99/pkDRfKRncD/wJa5TwtcS+H9X0/W4ZY7SWzmW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w9Vb5Stev+IvjV4z8b+J9/jTUlvrhbFJbJPKgjRIZAJNyqm1fmVl9+K4K8pQptx3PTyj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uzOZX4ZWNtj7RKZZANvl9hTG0efwRtFlOWtWO5h/drof+EpsrPTcXBDzg5x3rivFvjPz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vmqdStiHyVNj9UzTI8op4KoTazc2niWEXVwoXUIPm39Min2uvwWtoz3WW3xqMjnj1qr4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qSlLi4jJj77cDiprHS01PT7uKLDXNhaCZ4zxlgeFrsX2qPNoj8S9n9xJpN9ZNd3DmMmJ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fiH4i8DX7weEYZlt75cT2bK0icfxKtcno2jy+INQP9n+ZaRSfP5cb/cx1A/u12/g7w/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TXGiS+Szw+YnnrLIP4T93/0KlaMdGz7HLcixM4fW6crJGN4h+M934ugfT/EFxL5TSLI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+dcsNQ0+3uJZYv8AS5f+mn3aveINP/tjV5ruW08qW4Tf5f8AyyeTd95f96uy0bwfd/Hf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S9E1Dwva79TkjnWJrv5m+b5v4vRa9CnGE4+70PmMamqsk581zh9O1iK3truLT/3U0if8B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zxfvY/8Ab8z7v+7WH4et4rjWIopfM/iT7+1kwD83/fVaPiSyvdGtY1W7juYbj7hCbpXX/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e9eFvA/g74geB/DWieGf7QtPiBG7JNJbp5ltcMWJHG75dq/xVieKPg9F4f8A7Q0+78bR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+x7yymga4b+4G+63/AKDXrX/BOvxR4e8P+F/HPiDXr1oLvRxG725hU77faz7h8vmbtylf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OZf2j/iPd+NtWi/srRLN/Jso9m6VFH8P+9/tVljZxwlF1ZbHr4DLcRmNT2OGjdnnnxA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fw1/wA9ZIZN/wDEu4e1ef2/jD+z/D+raVNp9ndxXiR/6RIn72Jg3/LE/wB6vrTx38Pd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i0PVYYprGNzAZRndmvl3/AIU942/te7htIrz938j/AGdP3X/xO2vEwWYUsSnJytY680yD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ft/hf4U1j4bnxB/aGsaVqG9kS3uLLdYy/NjbHN/E3+zXe/BvT/7P8H+LfNi/5dZfJk/hl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v42/4l/w/tIpPKjn85NPkfbA9wV+ZkLfwstewfCvR9Q8L+BfEcWqxSWkscbu9vInm7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r1qkualdbHLl/vTaR2vxA0fwdqH7NGn+b4r/ALP0/Z9qTw/p7q0txeFf+W275vlb+H+G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ahbm0i+xxarJu/0eR9rbR7VzWoXFpf8AnfvZPte9f3cn3X+hauP1i5utO1+a7tf9bG/8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3THHYadCq4z0Z2F/4Piv9Qu/J+z6fd26Mjx/N87Dd8w/hpdO/4nFxov8Aa1pJFFHufy5E2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+9WNqHijUNf1A393FHDd/L5/luvlS9t3y0W17FL4jU2qH9zKJIo/99cMi1zezkubmex5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IPC+iXGn6V4mu5o4tQuH3vHcPtiRR/EB90fdqrbafN4w0fW9b0/T7PVrTQ0jmn8zUPI/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NcR4o0+LULi1m1Ca88r/AJYWcf8AB/sgf3v+BVav/FGk+B/A93d+HptQ/tDVHk0ya3kt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JPN3bvlH8P8AerzaFB1Kt5szgyzp2sXfiDT5tQu9Q83ULdGS1s40aWBF/u5dt23/AGd1e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f8caOfh9qHwp0/8A4SC4Rke80eyWJUhx/rjIy7gy/wC9XivwW+D/AI78UaOdb0/wTql3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qWX6CZmWT/gKr9a5vxx8WfGOn6f/AMI/ok0en6J5zJN9jTyLuWT+7MdzMf8Ad3ba93DK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0pnq/iL4Kap4M+KptvFNmk8Nhb+ZYurAxyqzHaT/AN8V1nh638P+KPHGif8ACQfbNbik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Hpe32iZv4U2/d/OuA03xL4q+OngSextbu6XXtKto7JL27byy9uM/Luzw3LfNXvHwWuP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/VfEGn6hqHjD5kvby3h+0yp6KG+7Gm1R/drgw9Gksc61Se2yPZhlmLlQ+sRpvlPqXw94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2i6JBo5ePDC3hUSDPdm71+VPgjwBokfxl8Q6V4w8Qx2On6Td3he6+Z/OkjZlGNvzfMwF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8O/EO31KDQtI1mOaO3a4E9zYqYU2qfmYq7fLX506hrEvxP8AG93qHiCLyZryaSb7Rbwe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3RX0OJbklY82pHSxhaL4t8Z+GtF1LR9I16/t9KmDK4il2ROrH7w3dN1afwW8L+O/iPrGo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aPZTXr3Fu/3MK21c/wC1XTDwXqGj2Oj6/qFk8Xh25ne3tY7x93neXjc5X+7zX2B+zL8e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E6hp9n4K8S7/Iezt08u2vvR45P4t391vmrnw0J685zpM+D/7H1W4uNKl0/wAz+1ZNTj2SR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/wCPV+jHxo+NPhTR/FGn+H/EGoXHlaejTahHZws3mttH+j/L/tfe+i15p4W+G3hnwh8S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s7S7s7mTyby4dNumQn+Ln71w33V/u/e/2a+k7b4f+BPF/h+wtf7K0fxBp9un7mS4RZ/m7t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69JKMbGsYWPjX9oD9pHwT8SLfT4pfCl55VnNsguI5likdf7h+X5VrZ+C3hf9nj473FrD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uP7lncXrbZfo38TV9Vav8B/hxrWjSaXc+ENHFq/8ADDaiMr9GUhv1rlNF/ZD+FnhuVptO0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KupTIyEdNu08/wDAt1aWNLHq1tp8OjwRWlpL5UMaKiRyfN8vTb830qUTn97FL1/ziqVxp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VsVPLkf5vz/iamJatCCrPPB5f3A3zfN/d/y1aGqVi0J/s44/1p/v/ripRcymgXH2f995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7O7/2emgxDunm7N7/ACN8ntQaDxb/AOu/3P7/AKfX+GsvxfHFP4Y1ZIoo/mtJR/s/6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qXzTs/j+6+fU/wANU9Yt/tGn3cUvmf6mT5OF/hokrgcZ8EZ/+LR+Ev8ArwRP1NdvbwfuJ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+1D4R+F/KOP3D/3u0jDs1d5a5x6fxpHs2q3vUDRYUyzj/W/59qZOMDyv9v5/Mf8A+Jp3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fzf8AxNAniuM+V/6Ht/L5f/QqBlceb++ik/1wRn/u/L/DUOjzzC2/1uJf45N+39atD/Rx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z95t9Kq6cMWBlA/jb/a/i9KALluc/uvK/j2PIfl2e9H7oznzZfuf88/vUkBlthH5UXm/O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qXGCZZov41d44/m30ASDzMHBwP7m/71Nz1il/dHZ/47S7G3sAjOi9WXnFIbeP7Oc/vT/A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BcD/AFY7f+hU4dz5v+58/wDDTcZ80Sj91s2PHv8Ampw8r7P/AMtB8mz7+7/2WgCQT+f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+79Kb7GL/gdAHX97GPu7P8/eqYHAP+rxv3p5nzK//fPzUARhov8AVf8A2TUG3/fGWM9G2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91L2+T/Xbt3pT8GYc+Z5vzOnz7qzsAhHJz/rR9zfWYCILiIeXGPnb/Z+ar+c5P7w/wBz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/wBV5sZI8759ifdqVoBoDJGM9f8APWvP/H5Fn46+H92BiT+0JYd/+9Ewrvfs+Af/AIjc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zJBq3geR14/tuNd393KsKpAd1++AJl8zyvl/eD7vtSi3O6bEUedi7qB/x7+VL/wDzEDf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5UMf302f/AFvu1QDbSC68+Ugxyjsmz7lTqP8AW+b/AKr5t/z/AHajyf8All+9O9f9n+Kl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39lABbj7R5xx+6+59/dUsVurAgDkdh3pn2eLyJoZf3UWxf8AgftTsxf+O/N9KAGrb7fN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xLUYHnz+T6fOkiIdy1L9n/0gzebJ9z5JNm1V/GnDuP8Alr3f+9QATkTAmTGP7n96gDjj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aYrgxcyed8yIkeNr0+3PWM74ifuyf3aAIiZYZz5cuR/H8lABnP73+42z/dqxb2/2fzTLL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9tN8+LnypM/777qAI7gfZ58Ry/wAC/wCs+akt7nqYov3X3P3nyt9akX99N+8x5n8GzrQD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amwEInihyBzl/nqImJp/an/uSD/qj/uOd35UBYvTrVAJ9nyf3W/77fvI/m3VEBLOJoZv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pDczYPk/6qN9j/JupfPyCZP7nzJQBx/xSi834a6+rNuzabj+Dk1taTMLjRrC4V8CSCP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XneDNft1Td5llIQPTCk0vhGX7T4I0N2XH+iQ9PpVAbyjCgeZx96ozc8H/Wfe/wCWb7fzo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7+ZHG6qk9vLPcebFL5UOzYRG/wB/60rAPM0s5YeT5uer/wAK1Y65iJ8r5NjlPvVVHyjE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1LngmT/f/efe3f8As1NaAO6ZjMvA+7sTbQPlBxUNxP8AZz5o/e/PudN4+X6Uy2uJbjP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9t/4C1AD4P9HJ8793/Hsk+Wo57jFx5Y/jdv8AapZ7eK4H73978mx5Edt26mbSLf8AdA/u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6oAk+z8HH9/cnmZbZT7c4/66fdfvUQ5t/wDVcffZP7v/AH1QvmnPp/D60ASTn/SDJmpO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K6q5MM3P61KDL/zy/dfLs8v94u3/wBmoAmHmXEHX97/AHKLY+RP5R8sfJsxv/pUAM2D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T5fx/wBmgebP/wB97/8AgVBZg+MLfxXqE8X/AAj2rWeiQxpvf7RD5jO3v/s14T40sXtN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1+b7PvUWT7CSPvfIelfTg8rHleV5X9+vnT9qB7uzvPDWh2GoyaVodwzve3Fv8rTf3VLd9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ET2PBh8UNP1jTovskVxpOofavInvLefzYnsyream1v7y/wAqj8QeKdK8YeINPh1WX7Ja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z9x5Yb5uP7zL826rvjD4XaVo/haK7tNEvJdPvJ1gT7HCzSyyDcV/3O7V5dbahNp9vqMv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dlOsE9xeJ5rJ/dViPm3V4salVPU5U2fT/wALrb/hH/GM3iHw/wDD/wDtDSY4JoILi3mE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Dt+X/wAfrurj4faT8cLj7JrcUnh/Sdm+fT7eHyJZpvd/9mvD/g78QdP8D+HtR8TWl3/Z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/MifP8MltM33fu/MtewD4k63P8Ltc8TWniaz/wBCn8+CPT9MVWuF2gbfmf5P7tepSlda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48KeD/EH/CvfBPh+OKLTtr3t5Inm3Nxcf3c/3V+WvDPEHg6bR/32oafH/D/o8n3t30/2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XPnah430+zm1vXUbVNL/ALH3y3iScENNt/h+6teWrrN3448YRat4mu/7P8t1S68xNqvC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ZaiciZHF3HjEadqFr/wAIz/xL/L2/arj70X/Af9nmpPiF4Q8X6LLHJ4p1BZbK52yWzWcu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r4g1C0uPEGrfZJf+JfJPJs+QLvUt97avy11lv8L/ABj4o8Lf2homn6hq2iWe6DzPJbyI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RGdzPmueg6PB4Uv/Ax8nw7qNpF59uj3l425UU7t2zHy/wB2tbUPg9p+j282nf8AFQeJ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vp9r/AKMkgXJ5/wB2uD8G/EHUPD9vp/gjxtFHp+iac7O9xHDuuXzgqsn3s/LhRtrR0j41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ZrurwwXMDQRW9ncbbaRT8u5lk+7x/d21DZaVz5501dlufVY6aP8AVkVPCmyKcewAqEjk1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jHtUoAowKAI9lGwVNto20AM2UqoKl20AYoJBF60beaeBilAyaAEValRcUirUqrxQA+MVK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OKoBY+KmW2JXzusW/Z/wLrUWw1qC4zo9pa/9PLfy/wDr0AbHigfZLTIH+q06NV/3mXFc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P/fBru/G0EjTX0UQyI/JiH+6BmuWFhKLibn+Nv46pALpGnywXMc32T/Vo3/LH2NSW9xK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UXh7RorfUJbrVtbuJZY/+febyoq1fG/jm0sPD39n6J/rrh9jyb/Nbb9d1MDqfh9o934n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W+P8AebPr2/75ro5/iB4f+G+oatp8UUcN3HDG6SbPv/e6D8q8p8DeMPEHh/wx/Z+iaV++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P/iqsaN4H1vUL86jqH2i7u/+elAFjULzWPHGuRarrTM9qy+ZBaXB4Uf7vrxXWaPqEX2i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+qf6uty/0/wAQafPaxRfbP3cEacO33sc0aUuvDWYPtRuvK8xd/mucbe9WB5143eGXxXrX3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yW/xqksAg8MTSj/lrMrVBrNz9qu5Z8/628u7nP8AvZq9dQeR4UskP8cpz+FXEDO8Mx/J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wX5CfesHw/F5di/u2a6OyG2P8a6Y7HHPcsheKULUqrxRtrQwHRDNPZKWBalK0AQKvWpk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DIcq8Gq81WR0qtNSexpHc6qx1a3tvDmlJLZQT7RKx3Fl+83/ANanP4hsriWNE0iBNxwM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Q6bp8UKbisIODAr/AMTf7NaelatrlxqFmgtd2ZlGPsCD+LH92uF7noR2KGoatatq1wz6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dOP6Vo6Dq1iGvn/stF8u0myVlc9Rj+tU9Q1LVZdQuGNmhHmM2Wsoz/Ex/u1c0bVtRS01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oP2FB1ljH9360hmD/aem/wDQIg/8CGrD8bSRS+B4I4v9F+1aop/vZCR//XrpP7b1L/n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/E1znxbuJf8AhEPDM00McUsl3cP+7hWL5QAOi00NHB6XbeRqlu/mxy8NJnn/AGmqpYLu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L4XwLtv9mCQ/+OEf1o0RPM8U57R22fzat6ZlUO1tegq8n3aqwdKtL0rtieNLcWjoKKOx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mp2PFV24zQUVLg/er6W/YSh/4nPiab0igGf+BPXzNcH5W+lfTv7E+o2un6b4nmll8oyS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2rnq7HVS3PqLV8fvZZZv4Nj/ACbWRvpT9N/f2xl/eCI/ck2bV+tY+oeVrHnQ/a/9Z86Se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an0qFrWykh+1B5APL/ey72/8erzUj0kdCT+/miJ/3+nqcZpekB8r95j/AHvm/wDQqo2U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6uF3f+OrVq2uMz+V5v+58m3d+NFih15EXuGBTHz7EGwbdvbnFS208w86Xzf4Pn/76pLb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+yv8NWQPPH/TH/pn916oCrP/AKPb+d5vlDfs/wB9jSzma2H+qzVm4t4ri3i+1xW/7v50+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P/4+MzeV5vyfy/8AQaaAtDzRc/vYv+2kb7ldj70zHBB/2tlMFxL/ANNIvLRX/wBpP9nh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IpJfn/1e/wC//nFMmwv+ot/KP+0knl/Mz49qf++H/fGyf5/udttTfZ+v/PL/AH/4v8/3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X5W9d/yKq7v++qAsMyeRnNVtOt+P3v8AqpH+f593y4+8P8/x1LcXEVvcTfusj+OT7uxf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ffnRf6t9/wC79x/wLP8Au7aAsdBBDFKB5ZOPLDfvad9niuLeL/V/c3v84Vnxxt/WqA1D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nz/7H/xVR22oS3Hnf6uKWN43fy/l/wCA7qAsan7391D/AMuv3KdbXOLfypfL83YrpHv+b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+0f6P+6mki+fY8m/+L+i1J9o+z28XmxfvY4dn7xF3eh5+9QFjR/dETf8sohuT+7RbW32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/L87Gsm21D7PcXf7n919yP5/uL9Kv6dcS/aP+mUafJ8+7f8A990BY2wfI/1sX/bT71cD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ga08r96/iGF3/wB7Yzf+y13X2mI5iJjm+7+7rzz4meV/wmnw3/dRxS/2nLN5n3d/lwy/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/3v/PNGfy/9Uu2ovs/2gGWL+4u/zH+4oX7tIbnzwfK/1v8AuL8i/wB2q1xcG2zLF9o8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uoEaun2//AH6+V/uen+7TR/pAiihm8359/wB/5uf/AGWoftENxmGH915m13/vfjUVv/x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f93/AOK/76oAtW1v/wAtfN/vfu40/i/3mrNFv/yy8ryvn3pJ/C+V7H71Xhcf66byv3vy7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4m/tD/vn/ZXbj/x2gCH7P9nt/wDln5Ue3/aXb71ILf7Pb/upfN+T5P4t/wCNNnt4bgeV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FXf8A8Co/6a/880XZ9o/vUARXFv8AZ7f915fnSOqJ8m75h6f7XBqTTvNOfN/8h/LUH9ofa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5PuNu543cffp/wBoz50vm+V5n+3t/wAtQAv2f7P5Xlf3/wDlm6/J8z1Yn823/wCenlfw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pFqJt7aL52aXPzxpLn+833mqzcahFPbGGX/W/Lvjk+bZn+7QBnD/R7bzvN8359j+YjKv8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J4xR+Vvb/WJtX86cLiW38ryovO8t2d5Njd+jHHT/gNVhcf+zfvN/wAu78fmoAl/s+X7P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Hab7m7r6e38NYOoXH9n6xF9r8zytio8f8PLfNn+Kt7+2OIof/AGdv5buny1hXGny3FwZp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f7u//ax/s0AcmNHi/feVFJFFsZP3jsqp8zfNtqK30/8AtDMUsXm+W+x/vbvQsSOvy11s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j+58/l7l6fxbR33Gm23lW9v5NpNJ+82u/mIqtLGW5/Hov/A6AJ/D1vL+6lli835Nn3/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qt/+WXk+ZF5js/8A9jVPRvKt7f8A5aeb8z+ZIm1v93bV+3uPs/8Ayy/1jrs+fbvb+7ig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fxtef89dffn7v+rhjX+ldgPKt4Iv+W029t/+w2Oa4r4Raf8AZtJ8Wxf8sv8AhI9Q2eZu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x8CIReZj/gLe/Xt/D/33WQGtp9vF9ni/6afO+z+FvarI8q3/AHUsX+wn+9uqGyVnjAwk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trU//AI+M+V5nm7Pk/hXp/u0AKP8Aj3mi/wCAP8m3YvamfZ5fsxii6b/n+RtvamXFv/qoo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/8AHf8A0JauW/8Ayy/6Zov+rdtr/ez8vb/doAhxFk/vP7uypF6j/pmmxJN/3famfaPt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y7RL+GFpot5YP+uO/e8hdd23/AOJoActtgeb5X/jm1qd5HEUv+38n9371RjkRfuuN/wDu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n/Z5/K5+/v8Avt6fd/3aAFuLf7RnzZfN/wCAblpRcf8ALL95FLs+f5/Rvu0ttbzfaP8A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dv8Avnyz/wCy1F9n0+4/5ZfwKn32+7/d/wB6gCcW/wDrv6YbZ9d1SjoZYsf3CKq29x18m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F2/98/8AAaeP9HH/AExkf5JI08pdv+7QAltb+QJv9xnT5P4h/Dmpfs5Of+WR/wA96j+0f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dv8Al7bqX7R/o587/Vf8Cb/O2gB1vb8fuf8AW/KnlyJtXbTbY5zJF+6Hp/FTftH2i3/56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P9000f8ALL99+92fP/Dv/wDHdzUAMuIPtA5PV/8APNZ9vb/6R/qvK8v5Hk2ffzVgZ+z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cn9KiBit5z+6/c/KiSf6zetAHH+H9kfx+8ZYG1V8O6cPu4xia57V21x/pH/oaf7H+1t/h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ML++IkVp/yz0XSv9Y+35Sbg/wANejf9sv8A4n/2XdQAgt/+WX/LXZs+/wDf/wBr5f8Ad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v5vyf8C3fxL/9lTRcRf8ATP8A74/otIJ5cf8APKX/AKablVP9oY+agDE063huLiKKb/l33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/wCf7lawuP8AR/3s3lQ7N/5c/wDsv8VVNOt4re/u/Ki/35N/qzdN1aFv9kuLeaL/AJ6f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3qAF/en/VRR/7Hz/L/F/7KKeLiIf8tf496fxKzCqQ0f8A5ZTeZ+7/AOWkfy7fSrYuIsR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92/60AYl6ZpCuYRFk9m/XNA837P5Wf9Ym+H5Gb5t2P8tUmsW8twPO/55uu/y5mVU/4D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3m/1f8A6Dt4P+zQBXt7ea4t/wB1N/uR/d2LV0WrLKypNmKUAnyz7tSW9vFb58ny4oti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Ot7eHJ83/f8A3ifvdw54P+1QBELaKAYj/wCA9GqS28uC4mi83J+XfH/d/wA/7NTDzSJv+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5k/8AHv8A2WmW1v1/5Zfd/wBXu2/+O/8As1AEk5i7eZ/4822uI+MFv42ufA81r8PprOLW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5dkPzZZf9r7tdzbeV++/c/wDs2xvx2rtp4/5Zf8sv+uf/AAL/AD8v9+gD87PHHwe8Qaff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1vpUtx9/T472a5l5/6Z/d/wDHa86+E37SOofBjxQfCkvl6h4Et72ZH+0QbZXhkbG//gS/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o+G3wp+DFvq3jvW9Pk1vW5JvO+0ag/2u8ebskMZ+Xd/u/nXyz8UPijp+sXGreJtW/Z5jt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NQnZbl5jgKxyv8Py/u/mrnk+UCb9on4TfCnxfp+n3fwuls7vW7zzpnt9Pum2vHGPM2+X2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G2/fReZ5v8Em9m2L/dr1DTvFGt6xcRatdzSaf9jf5LjS7VIPs8f96Py1Vd22vNdSn02G9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ubTzG8ma8Tyy/+0w3tXnucZ6IbhVpSUnoyTTvEE2n3FrqGoRfa9Kjmjea3k+XzV3dqzdY1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2j8mCTpFGvy/ezXW6P4o8M2/hfxDpOraV/bet3nk/wBmaxb3TMtl83OI9u2uj8HfA7Vv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lvp8Un3JJIVi3r/uH/2WsasqOHj7SZ6VL67mD9lBuXexyFj4u+2RCMIYZol2/lTx4ol8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+ibFhn/3dtGoeB9Q0fUJtPl0/7JdyPvS4k+Vdo/iB/u/xVFqFxaW9ufskX9t3f8d5cIvl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/fitzkqUqlFOnVjys1rbUYvD+rzXUMv+ifN+8+tLceH9Q8YaPd6tp8sf2Sz+/wCY/wAz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/wBIzaaraW80O/en2f5WTtt2/Lla7e38HaT4P0/yfEF39k1CT78cb/vf90D7v/jtcs6d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+BzfEUaKwMX7o3RtQ+0eHzFLF/wAsdlZmn6x4g8AW+oXen63Jp/8AakP2Wb+9cW5Zupq9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V++8rT44Vh/i818eg/vVrW3jDwz4n1CK0/wCEf1C7/crD+7hWX5QvpurkozqUpOcFdM+e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M9Gt5ref7X/yy/wqvrFxLqE8UsMv+r+Su58caf4Z0/T4rvRNVjmik+R7OTdFKje4K1zY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MX2PypNvnSSQ+bKmPQ7flr1KVTnXNY9+rWwksKoQjqfdH7Anwu8P+KPhPreoXen3H9t3j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srwn+CHH91cZrl7b4fRfBDxBqPgnW7uO7tI086C4j/jjLcN/vVyf7JtxF9oOiS+NvFmi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enkWNwwHH7zc23p/dri/2gfjDL4g8QeH7v+z7y01CO1WF5NQvVllf5m+Yn+76fdrHMsMs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4YzaOT43283ZHpn/AAkNp4Q+1/ZJftdpJ/t7WT/erzbWPiz4m1DxB5Vpq1xFomxd8du6r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A8b3fiZ7nT7l/LLf6nDZXcOq9f7tWNOtrTz7uLULuO0+T9x5ibVdv+A18lhcrlg5tVXc9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MI4ajS0X2uh638SPGMXijwvaxeH5ry7u7eZfOt9Q2ysnH3gW/wBrH3aueFtY1D/hW/iG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uPd/x+bv7v3fmb7v8NeJ/wDEv0+4M2n63J9q/gkt/mXb7mvZPhd5vjDw/reny3cf3FT7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H+9/dr2nKyUeh+eYGtHDy55ankfg74g3en6hdy3drb3elb9729xt3I3/AEz/ANqun8Qa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qun/AOif35P/AGUir3xn+HHhqLxjDpPhFLzSoWsY7lLa5cBkk+6VkYff+ZeG/wBuvNB9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vsnl/wCukk3bX+tdt4P4Dmxtb6zUdZvU39Ot4tX0+LSobW3/ANHff9sk/dSupX7p/wBn+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6Pfzc+b9n+59n3fqaqaNrFpb3Bii/wCQePvyfdaVvp/drS0bwNN4o/ta70S7t/J0+ym1O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VHq3P3f9imldannpOS1Lf/CQaVrH72K6khl2bPLuNzRp9K734TfDfT/GHlahF4ms9P1W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ln87Ddssu7t8tfPlvcdcdau2f2y+mEVuHlc9AozU06ajK6OzD4d1G4xjdn6e+MP2ofEH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eD7jzbdP315JZTRW3p+H+7X54ah4o0rUPEE13afvZbiZn+z/ACsvLf8A163v+Fb/ABR8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KNV0Szf/AI95Hna0ib2/hSvPZ7f+z/OtPKk0+7jh8l/+ejsM/e/WvRlD20bFRhyT95H0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4X8nSoCWICEIN2Nvat7w74l1mxE0uqSCSPGfs0wzvH93FfN/w7+MEnhuNY5C5K5G4Dcr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315XeOOW3vI49sLqMoSfavhKmV4r2/uR/7eP6Vw/EmWU8o5OaPw/CfbOneOIv+Efm0T+y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Jre3h8tZY/7pK/NV628Y+CfBHlahp/wvs9Q8tP30lm/myoo/iEcn8P8AutXwb4G8TvfXd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S45CP9MuQwjT6lVbbX358Nv2RfD+j+H4vEGq+JtQ8beZC06R2czQWj/Ln5dvzH/vqvocB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ZXSP5vrTjVqylHY7LxRb+Dv2pvhfNF4fmjmu7dN9lHJ+6ltLjspXsv8ACa+bfA3g/Vrf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a347t72OZI5EVpdPtYmIEp+Zfvc7V/i2V45o3xY8TeD/ABRqEvh7UJNFlkmbybOzhX58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61fdPgbxRp/wo8D2sMulap4l1W4jXUNW1DT4PP3TScnI+9tX7q/7IWvq6ceYwseB6h8e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8KeH/D+j+GvtF0tq8muaes87yFsbnz833q+g/A3g/wAQaPqHleJvDNnFLvV/7U8JXrQK7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/wB81Bp3xh+D3xA8QWurXculw+ILN1+zSaon2a7Rh/tH73/fVe321x9ot/Nhljli+Xy5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a3UbGsRba4in/dQ+Z5u9X/0iHa3+781Ox5APPlfd2R7G3LS/Z5bjn93EP4zGisz/wDf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Pmxfvdnz+Wm1lb/gNUWiJ5QE25y394UzyRLGdwyv93HWpvNMbkPHhP75PWoXuLcykb9rf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/AGfyJ/3Xl+Vv2PHz97FTCDr/ANNPv4+9+dRC3l/5a/323/P9/wDD7q9ant7fiXzf/QF2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RFbeVF3kdtn8W5aJ8T+d+682LY3r6VOIkzEZAo2txj5m/+xo8iE93/wB8fKy1QHmPwCOPh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i4RB/d/fOK9Et5pDBHIenrXnfwCsJdN+GNrD/wAtbfUL6LzPm3DFy5/h+teifZ/tAP7r9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99VmNFgHPXI/ufIzbqXHtIP50AfZ4I/+entt+T/vmmAfZxHFFD5n9352pDEFvm387zf3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AOzVLT/NA/df62NF/eb2VX960/8Aj4Bi83/f/h3/AFqr/wAsD5v+53/OgCUf6PmKX/l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f9HyT0+4nz+vc1KB+f8AH8+5PqP4qePN7FPucf7NAENuY7hjmP5v4JI03VCvT9zL+83/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WAeMSnzP73y/epn2cEnypPKGzp/tUAVtpxT/ADx9nPky/wCxw/3m9KkC4/8Ar0k4Nx/r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95frQBFb58j/VeVL/AN9NVi3uMCP7nlfcqS34BzF/uyfN/OkB+0Z82KPP/PT5l/SgCPzh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4dtLP/yzx/yzTZkN8rU4EYzmQj+CT+Jf/Zv++qQdsn/v4n89tZ2AqkGqE/X/AJaYjdX8z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nAHQD51rOuLaWG4kEUPmxMR+83/d+b0+9UXA0VmIx615x8bLjy7fwzN5X7yLXLU5P3fv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1+PuLbwrpc0m+XytXtHTHb95VoD0rEdwDx0fa/8ADTbcR2+R0Pyonz7mapDNKR+7h/j+f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Z/wDQlpgMuIBPB5o/1X8Y/vURKqwEq+Ocp5f3lqX7P9ozz5fyfP8Aw/iKjthLb+bF5nm/x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yPP/AO+N+8ptb1oFt+4x5v8AtVIuenl9U3LUYORKfkP8P93/ANBoAatx5AH/AC1+99z9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K4to/N67NjuU2rU32fAlEUX77+D5921qjtuB+98z7nz+XjbupDsVFH2G5wP9Vt+5/DUw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vk+T7tKRgGXzR5X8ccifd/GozOLjOJcjfsf/AGTTEXvs/wDqz5v+xs/2qrzgf7/96kuL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187ArM397NTZAJHl/w/eoAbbDn95L5n8SVDcNL++Pl+bGW+U/3altp+PWMfOqf3qgPmz+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BEn7rOME7X/3abiTnyh5vz7D/s0mTCD+7znuHpPtAuAeP3n3O9MCPoI4v9V/fT+5UsIA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eqEW5g6Hd/sO33akyOgOIk+Z/l20AZusJ52lamn960lXH1Q1y/wp1CSb4ZaBLKcyC3ER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2f2eK3EsUXA2bK81+CGpzXHgOFJutrdTW/ZWG2Rl/pVAeh29xDz5ssf7tNj+Z81KP+eX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3VSuP9Igliiij/74DM9LpIeGKEP5bYDbJJEG5PxoAkUxLnGwSfx4qZ384ja2VzwcVBb28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3PLdt1Cib/VSy+aNmPn+XatAEs3K+VLJxu/5ZpVQQS5Jii/1afP8/wB/NWBcfZx5X7zO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5qijuSPtHI+RkdI3zt9MjDUASgf6P5plzFvx3+WlmGOQPm37Nj/LTR5WPL7euzc1R3E/X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/ePtoAkqPz5f9X6fOnl/e+tR/wDo3/vrr/vU0XEXP/LI71RI5HZtn/xNAFnoI/NEZP8A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bPFV/tH+u86Xj+PzEVV+v3aQGMcg8/3P7ooHYnFx5HPX596H+JaUj/Rz5Q/8fqIrjL/8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6rn+6tBRYtx+5T/Webnn+KuH+LP/AAj+n+DZtW1bT/7Vi05/Pgj/ALknTdXYicgD975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I1i40/WPO8PRWlvqEsib7q3uN3lJGf4pP71Jq4mrks/ijT9P8DxeIf3cWn28Mc6eZtWJ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HXPiSk2l+LrPTpv+JrreuSXd1eW8O22WBeFZl/u/NX2h8UPB/wDwj3wd8RaJD5l3pPlx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mZB/qyzM33j/ABbvuVzvwt+D2oaP4Xu9JltLO10/+CO4tVn+1+u+Tardq5KkLmHKfGmoW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dJh8zUJpEWd7i3dtyQ7QdrKu75f4vm9P9qo/EGsRXHiCb+xIrj/hHo/L864uP7275mXd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0/wRrEMuk+ZFLcWrefHb71iRt7R7d3f7v3a4DRri78Qf8S/SoZLuXf8Aube3/eN7t/u1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D4gy/wBsRf8ACM6hcWlpHtgSS8dVlSPuoYfw/L92trwtb3fii4mil0+31CL/AJ+N/lbG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7uPGOk6TqHl6fLeP8l5J80UXzEbiO/zBvm/+Jr0W38L/APCL/wBoxTahZ6hFbu0byaXd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Yb+H/AIDUyVzOcWzzrVfh5pmmXDPFfm4mi+eayD7lRc8fN/FXeQ/Eaz8H+GrO1s7vVLYg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zyv93/ZrtNG/Z+8Ez6NFrcXiXUPt95A2yzvIAs6TSKBF5ZG3zF3f8BrG1DwP4P8Ahvb2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HiaSdUnkkdmtreY9Pu9O3+Nc7py6ExgzyjWP7P1jxBNqH/IPlk2zwfZ/uo23JX5uu1q5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/nrJ8/2j72/5v/Ha9x8C/C6LT9Y8RaTdxWcX2Oy+fVLyFp7b32lfmP8AD/F2avKtX0fw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dQuL1oHt408qB4wvDj/ZZqI05s0SaPLx/wAe2fVsVFgVL0s0z3kNRA5zX0B0AOKKKUEd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a2Roid3zR/Ycf9+gDPiAPWo89a0bjTVt4iQ2cCq1vZ75oEz980mJkEbEHkcYpVZmbaOt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N33KjFgIpZm3cImaQiKFCy5zUqrgHmr1npLNATvHNTporlCdy0AZkacjmrqEYqU6aYlO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KoCyBkVr2sEZGh24++00kj/8AfaqP/QaxkbGa2/CsCv4hsu7GSNz9Nzf4GgDV8TS+bfXb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/79//AKq6D9m7wvp+v/EeKG7iju4YoZJvLkQsvSuP1pTLOXPVmmdvpnb/AFr1z9kOwij8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fsmmMQZE245z/e/2KpAeaeKPD+n3GseJpfOt4ovtTbI9jfuvn/3fauYh8K2Ev3r2zT6o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YT2OsT+fcE3F3j/Ur/tN/eqiunaSP+Xy6/8AARf/AI7TAu2/he1Gj2GNQs/vyP8Axew/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If8AoIWf/j3/AMTVu/0/SbfTtKi/tC4i/cs//Hr97Lt/tUzT7HTHuYEXUJm3SIP+Pb/aH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3pzz6vcst/aKobbgyHsNvpS+GLBrXVRI1xbzLGrSEJKeyH2qrqkGlz6rdH+0ZVYyucC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RY7a1j1OWK7aVktJsB4cdsetIDz2TUpv3asySIUZgrJn+Jl/pVzxMfK0qwiHqz1ANLuZ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C8e9fk3Mzf1rV1+CHT7eKW7/ANVsVPMjRd232rSGhnIpaPCE0+2XHJTJrbhXaoFZFt4y8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5QRf9ZB81Xf+E58Mgf8AH5N/4DNXQpGDibNum8c1L5I/yKxoPHvhpAf9Ol/8B2q1a+O/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+2DVvGcVujP2UnsaKKF7fpUo5B4qovjHwt/0GF/78NUi+MPC2ONZUf8AbB6HViuhm6U1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1F/wl3hk/wDMch/GGT/ClHijwuf+Y9a590k/+JrP2sRezkWB0qvMmelPHiLwyf8AmYbP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Jrvh2Qfudes2b6sP/ZaampaFxhK5ux6ffmK3EVyibbdAALxFx/4971q6BZa1HrVh/p279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HP8Ae9qzJdEiutmNVtUHlxjDCT+6D/dq1oPh+C01KN21azYJFI4KiX/nm3+z7Vxvc7Y7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kvH59LxR/wCzV0GmWfiRNB1Z1uyQTAgJvUPVmb+9/s1zS+H7abIOuWKHHQ+Z/wDE1rLo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VrOfzLuFSU3do5D/AHfekMr+V4o/5+5//Atf/iq5n4v3d3NpXg211AySyxwXb/vH3fxj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B/0ELX8pP/ia5/4vj7PNolvD+9it9L3mT+HLySCmho5fw6I1F7J/dgIH48U7wum/XL+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nhho4ortpV3IEyV9fu8V0vh7w9bxRXVxNqVmnnP8kTzKrKoremZz1LUA4q0vSnpFaJ0v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qrFvDZcmXUbKKP1+0p/8VXUpHmOlcp9zTscGrBt4SJfK1CzI/gfz1+aoikcs0kcd1bpG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/Wj2g/YlU96gfoaufYgZtv2q1/wB7z1x/Oozp+QcSxE+06/8AxVNTuDpsyZRnNfQn7IXw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qGt6f/aEVmyInzt947/7teESabIx6p/3+X/4qvsH9ifTfs/gDWJiEzLfBs/eU7R/9esq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1PQG/Zd+HtxcGW30m5t/+uV3IN3+yOfertx+zl4Fnt/J+wXoP/PSO/l3fzrvc4z5nJ3q7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9x18yXMn/j3SvPsdqPLtO/Zr8FW/miJtYk6/8xWbb/OtEfs8eERn/kLeVs2CP+05tq/7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mf635tn97d/j8ootzNAMSHzf+AUWGeb2/wCzt4P5xJqv7zb/AMxW4+T9aeP2fPClv53l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VuNu7869M8+U/vZZc/O38C//ALVNn808xS/vNi0WA83/AOGf/Dn2abOoeI4pf4D/AGtM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3wA8Pfuv+Jx4j83v/AMTWZd3616X+9CxEkffbn/2aq1vbjP73zP3m7FOwHnI/Z40v7PN/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Ly7fve9PtvgRYW/lf8VT4m++u/8A4mEm169Gt8Afuoo8f8C3P/s/7NPH/LL/AFf9z959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4+Ben3A/deKPFEX3f+YnI3zf8Cpv/AAoi2583xh4sm/7iTfLXoYt/tHnf88vv/wASfN9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QzJn/AH/vf+g0WA8wn+A+nfaMf8Jf4t/8Dzt/MrVEfs0WkA/deOvE8OX/AOf4bf8Aer1e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b/c+dmVvxLU2fzrcxebFH/D/AHdqf49aLAec2vwSuDBMP+FheKs/9fqru/8AHacvwT1V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W/l/e/0iOTd+lemz28Vv+96/wfc+7/49T7a3iFt5v+qP/oHzdqLAeVj4DXk8/mt8QfE7Z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+i1VHwQ1S3t/+Sm67LF/z0jFu3t97Few/Zs58mWPH33/ANtv/iquiDNvFF/zz+eP+9uPP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nSPgtrwmuPP+JuvBoThNiwdD/eytaX/Ck/EFvbmKH4m6zDLH/swNsb32ivYra2+z/uZe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/s//AGVOttP+zW8376T/ANl+7/s0WA8q8PfCXxz/AGeYdQ+Jl5/aHzJ+7tovk/2unzV5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0/4n/C/RNQ+IOoar9omupkk8hImt1AHp/wCzV9SgS9B5flfLv+Rlb+LvXj3jqx/4vt8N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6i5ZlAC4Veu2gDbh+G+swNuj8f67JvG1oy0WB7520S/DfUFRnfxrrbY6MEhlA/JK7T7R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7e1f8/8AAarfaOv7r9182/73yMNwPH/7NMDhB8JtWuNQMv8AwsbxBFN9z/Vw7V/8d2rS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4peIIumDGkK5/wDHa7oeb9ni/wCWVSjOD+6x97+P5k+aqA8+i+H3juJpni+JV2sgfBF7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cVLbfDv4iW4/5Kb5vybP+QWn3fY16H2z5sv8A10/i/wD2adxnzYoo5f8Ax39f4qAOBn8L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HlbNnmfYIfk/2ajHgPx9cCb/AIuHb+Vs/wCgTE29vwau7nuP9H/fReb/ANc9u5Pmxzj60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l/qv+maKvy/99bsf7NAHn48EfEK386X/hPLT+L/AJhA+T5v96lHhb4hW377/hONLli/5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i/wB6u4uLjz7czebH5vyp9z5e2V5WlttYx5X/AHw/yKq7v++aAONn8N/EYDzR4v0M/wDc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f8Iv8URcf8h/Qz7/ANmyfz3V6bbXH/TL97s3/wB7pj5v51Dcax9n86WWLyv++d200Aeb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4/c+JNAl/uf6FJ+Kj5qVtB+Lk4OzU/DQ/7c5v/i67rTdVElu7KT5Lo0kef93H/wBlVK41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PO8vdv+f5UX+9zuoA4G60f4snzoi3hiTG378cqZ/Hmp9Qs/in9nMv/FJ/w/xzr83T0r1b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Mv3E+f8A76Xd/wCO/wC1VG4uP7Qt/Jl8z/XLv/i2fMP8/eoA8hnsfi9cXHmw6d4Sllj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y/XFQ+Hn+M9vqBtJdG8KeVGnz/6TIzIu77v3a9j/AOPf/XeXL97/AGfl+o/z92k07/R7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55yJ83LN/FQBwQu/ix/yy0Lw9LF/H/xMpPnb3+WtG21P4pW9v/yKnh2X73/MSk+T5f8Ad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y/8APX7/AO7f5t3/AHzU63Us1tEZM537PnZjv/vcbef96gDxD4aa98QLu18RQxaBo6Ea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zNwLopx6/wA6637d8SsTeV4a0If9xF/m+b/dpPgpb/Z9F8WSxf63/hI7/f8Ad/564Vd1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r5/95vvfp3rIDiNP174oZMX/AAiuhS+X/wA89RkX/wBlptx4j+J6wzPb+DtFVkA2s2p8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a4huPO/1fm/8AAm2+n3qLa46/vf3v8f8AeVT6nbQBwGneJfifb+V9r8H6J5v/ADzj1Ur/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EokSReALSRATtxrBG75iD/D2rvLbzbe4l/e/+y/L9fu1Zz9nB9f9z7tAHm9n4p+I2+RJ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U1ofNy2D92px4w8YZ/c+Az/rNn/IXh/75+796u6t/K583zP7/wB//wCyqzOPtFv5sv777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27UAeer4v8ZT+b/xQd75X8Hl6nC3zfWrS+LPFgH73wHdg/wDYQhZ9tdoIPPn82Iyfw/3Y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faJgTn/2Xbt/3f8A7JqAPO/+E88SATf8UFqsvsLuD7vv89RDx54lz/yTvWIoY0/5+4F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EEX/LLEvyfJ+7T5F9v4qeLn7RP+6/+J//AFf7tAHmU/j/AMR29t+6+Husfu/nT/SYGX/0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1aOT4eayEwo3LcQEx+2d2K9OuPKAi/77+/tVGpbefqIv9b83+18303LQB5pF8RtajjVj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sYZbd9x9A3mVP/wtDVv+ie+Kvyh/+OV6AP3H+tm/vf7yL/e4/Cni5/54+X5uxv8AZ/8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NRt/O/4oLxV/4CRsz/8AfMlUx8Wzjzv+EH8WRTf9eA+7/wB9V6pb9Jv30kX/AI9/8Vn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SDFFL/6D/wCy0Aea2/xdbE0v/CKeKIvu/wDMMH4/xf7tL/wtiLn/AIkPiOL7v/MFkb+Vd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8xTf63/ffc/3sdPu1Hp1x9n/1Xmfxfxszf+g0AeC+EPixpbfGv4h3507V1Wew02AQw6ZI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WjVWK/e/i6jpXof8Awujwzg+bBrEP/cHuP/iaxvA1x/xkf8XIv+mOk/7W/wDct8q/rXf3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X13t81AHI2Hx48OXGf+Jfr8PvJolwu76bVrS/4Xr4c+0HnVh/00/sa6VR/5Drc03WJri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/wCWm3f2/rVz7RJ6N/39f+X3aAOMj+M3hRZpGa5vcEADGj3WRyev7upR8dvBgt/3WrS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z/8AG66ea7vItUNus8kaf88229dxG3d+FaWn3E2D5v8A7KzP/s0Aedah8fvBGnz4l1a7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WVM+v7vjbU3/AAvzwZz5PiBB/f8A9Gn+b/x2vQwZbg/8s4h+NSIkv2cfJHL97/WINy0A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ywGIeIbN5f8AZSXcPzFR23xx8E20H77xLZ/Q7t27tXdX8qxiXdEE2ndwO2cUkDQSQFi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OJt/jd4An8zb4v02P/pm0jCrQ+Mfgjz4v+Kt0v8Ad/f/ANJWNnX/ADiur/s+3GZZYIv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sqzPFZ/vv3EMv/buP7w9v9n/AGvv0Acpb/GXwJ/0NmieV/1/xf8AxVP/AOFzeB/30v8A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+81KL0/3qm8R+HtQu7B10E6NYSN0XULISAn6f/YmvF/GHhX4teH/Ouohouofx/wCjxWflO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+amT5Vclux3Hwu+PPh/V/D93F4h8QaXp+oWc0kPmXF6ka3EYZvLdSevy12Y+LPgn/W/8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5i0at+HzV8n/D79oHT/8AhJ/7Q8beCbfT9Vt0ayvY7OyT7NKvZ8H7jLU3ij4s+Mbj4r/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oeFLiZYLWOTSEbzY/wC8ZuzVgq8XsJSPqO+8feDLt42bxJ4fumj+4zXtvIV+h38V4f8A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X9P0rVovGFn/AMSfdM9nHeoy3a8ZUfN97jisz4wfHb4a/CjWJtE8P/Drw74g8QW6f6VJ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+7wm4t/3zV/4Pf238d9Pi1C7+H3g/w14akfZ9ojsl+0uob5vJXb97/arKc41U4xNqNWNO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OlW/h+byYre00q3Rv3fy7dv/ALNur5L8X6fp9vqE13afutPuHbyfM+9t3f3a+0v24f2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i8QeGfMtNPkmjgutPk3yqn3tr+Yd2z/davjrT9YtP7f/ALE1CKz/ALP3w77y43ebb4XJ2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K1eHg8C8G5Nyvc+uz3OKOZQp06MOVRRjaHpsk11BLHptxe2e9fOMasVVd3P8NfVXh7xhF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S7/e6f8Aub2z/wCmf8Lhf7tVB8QNE/seLSdEtLeK0/6Z/Kv+81cprGny/wCttP3Wt/8A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/wBk/wAJH+9Xg4vFfXf3U6fKeZk+Y1csrqpTVyl8cLnTtQ0G6uI5niuYG/ceUc9eDmvG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0ylpEJRNnyqv+1XY+LU8Rwm0S9ig3TFvMgTbHvXO35v97/Zrzu40+XT9Yiiil8qKR/kk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2vdy7D+wwypno57mOGzXHPFOHKjtLi3isLczfa//ABzc34Vja/I2rap51xBPbz7VMdzN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3gbRvD/hjR/+JVNb3V3s+fUN6szt7fN8q0zxhcafcaf9k1Dy5Zfl/d/e3/7VeV/a0YVu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Rr42NPDRtc8u8BfDzxN8R5N+laO13JaFS8zhVj6dMnk19P8A7GOlnwF491XT/GWjLp+v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AIRz0V15zWB4e8baX4C8OWUOmxiBIBu2oc+Zj+Mf3hWq3xts9fsGcrLb+UfOM0T7ZAR/E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eYn61/C/dn7zU4ChUwX1mdT3+Uv/ABI/Zul+M/x41aHw8dL0q70e9+1PJJa/u3WPA2kd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LK3ju4+K+oxeMPs+nw3DtM+oW6L5Uq/9MQte7fADUfA/inxZ5Oo+JdUsr3UFL6U1tqk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VHmVtxbay/eqj+1T/aHwg8YaV9ku9Q1vT9QTyYZNUvWnnSTd935mZvSvrcS6zwjq0PiP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MY4fFP3TC079na08H282oaJrd5qGoRw+TDZ3j+VG/wDs5X+GvkLxvcTax4h1CXVfMhu4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zX3hp2sRW/h83eq3fmyx/wDLPYy/N7V8/wDxa8MaL4qnfxH4XjfT9Xt5gLiRXYBx90lf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WxEoYrp1P0LiXgqjRw0sVgY6rp/wT568PeTb6vFLF/yz9fu7q6jxBcfb7eaWtqw+Gn2b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a/aJCnmBovtGfusw/hb+KuW8b6Pd+F/9bqEnm3G7/R/9n0NfeNwr1Uqb1R+V4fEUPYOj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9d2/73yv+JfcbZk+dfu12unXH/FL6hL5v73zt6fZ/mZFHO4/3a5zw549S10BdP8Ashub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E9KiFxd2+r/a9Ku7jSpf+ekb/L+a/wANZSi3Ukqup4eqWiO3uNY1bxPb6VqF3LcRahHu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ffP3l/wBqsuZbnVNX1G31m/kNqesh+fev9F4q/qFt4m/s+KW71CPUJbh2TzPl8rb1H9as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UYruLztVk/48riP7vmdNv+7WNuVnLynL/wBn6dcXHlaVqEl3F9zzJP4Mf3f9mt3wxInh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+d+7uPJk3SOP4twH8Nc8PD+o+F9Ymiu7SS0u/ld7OT5m55Cn86734TfDfxX4f8QHW/sl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3CLKt2w5EJG77rN1q5xjKPK3Y9ehga1WF4RueifCv9nCf45+GtZ1m81W00TStNVy7+R++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4DXXeAfCOiWHgYQ+HUt5LmPcrzNhpXA6nHua8EvPF/i/wndatY6hbvpUN+0sn2EIVVm/2B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do3xDvdDVbS2uWtpJVB82GQrt7kV5uNw9SvS5KLuz9F4RrYXBzlHEQ9893tvHHjHwv8A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Kkf/AErT/m8qX1/9lrgviB8HvDPi+40+Lwz/AMJRqHxA1h43g+0QL9m1DLYmb+9GsfP+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GjxRS+ZFax/8tP77f7Rr0v8AZl8Ua34n8X3eoReJtP0TVZNP+y2UeoWTXaxWo/5Yx/N8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yurKKmIjD2dbc34wwWFU4ywy997mP/wAO7dW0+383W/E0enxRzbLqT7ypCBmR8/7P3a+f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1ufT9A1y51eyhIEc9/arFv8Amx/er9Orbw58U/D/AJWq6h488KRXdwmz/iaacy7P9kfv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7xtma8Pwl1vP/LRvDgnZvx3N/wChV9Jyc+h+U2Pi74Lfs/eH/jP/AMS/TvGNvp3iDZvf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AKZlfvf7te0fCX4hat+yJ8UJfhn481FZPC08SzLdfNJFBvOFdVPzKrMCrL/Tp6bY/sfa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adB4I0jWLKdbiKbTdOubdd69CY1m2H/vmvJvid+y/wDED4k/Hm7tbq/0y91K8hGoT61E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VVXJbd+7b5acafIRynqfwO+G3w+8b/Fjxj4m0qL+29PjnZLK3kTdAkh5L/727pX0d4W8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RNPt9P8AM3b/ALP/AB+53fNXzv4e+A/xs8AeH9P0Twp4r8P6Ja2aNv8ALgZvNb+9J5kT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if2gfhPqH2TxX4U0fVbSP/l8jsm8i4/2lkX7v/AlraOhKR9I+MfgP4E+IPmvrXhi3u7h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HnncOv40nw3+GU/wjtH06y1O81Pw8QzWlrfDMtoN38Lf3f8AZ+9XG6N4x+LnjfwfpWt+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CK6faJrjcjf3f/Za0P8AhIfjjAxZ/C3hSVvWPU5smtDVaHrwnkMHm/7dSXBzbk/7u+vF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/wDCMeEPLzjf9tkz+f3q0ofEfxfibbN4I8PyD/noNdOPy8ugLnp32gfZ48yyYj+5/Fv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dP8APtXm2neJfitcDGoeBtEh8v8A5eI9bPz/APfMdP8A+Ek+Jkdw4bwbp4VOk6a6pT/x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kSpcR7tzKgUIF2Mxz68VHHviKszfumcJ9wggD6153H4s+IlwHaTwLa+cOrxazGqkDvjaK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pGbwNG7sOIotXh6+v3aLhc9ImgIOf8aav3cV52PG3xAE/wDyTOTzP+wzDuqG4+I3j2wt5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Yvmf93qUPz4/GnzBc1fghcxL4e1S0/wCeOt6jFj7rf65v8a7Oe48j915UkX/TT+Jq+af2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adq3leBLi7tLjWrqbzI7pYliYtyhJ/u/+z16+PGniOy/dSeDL6SX7/lw6hbn/gP+sqC0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MzSAH09a82v8A4t66AfK+Hepyyj78f2633bf+/lVf+FxeKvs8f/FrNc/h/wBXcQstK6C56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+Yctx/dX1qG3/wBHtzF/wD+91/8AHq4H/hamonPl/D7xL/wLyF/9qVX/AOFoajb58r4e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42+b2w1MLno/wBo+z2/7qLzvu/5/vVazwfL/wBZ+FeWJ8VNRWANc+C/Ey7cbfLtT8np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R8XGMaxP4O8TRiL+NLBzuoC56aTweajIJyB1rz4fFmC4/wBV4a8UeUP+oVJuo/4W9po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4KpW/wAtQFz0EQS+Tkf8C/ioXAEsvlP/AJ9K8+uPjPpH7rOl+IbX66TN5f5Y+9VH/hf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utfu/wDqESMv4cUBc9UXzRgfJ/f/AN5aSaeM8Y59K8v/AOGi/DpzKYtaiH/YHk/wq6Pj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+CqXd/KgLnoOYuuf+AUguIh7V59L8evCRH7y+1CH/esZQw/8cqu37QngdyfN1KbPqlhN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0acxTDPpVczecTIePL/76avMb39pPwBbTqn9q3Iz/AHrCYf8AstUr/wDaZ8E2t/FDDrcM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+g1Fguevj9//AHxGP++mrzf9oS6+x/DczGMt5d/ZsM+0wqc/tDeAUt5Zf+EnjHyf6tGcN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n9pLwR4z8G3Wl6RqVybuG6t2Ed7A8SyBZlyVZuGxyaaQXPre05hR8cuCfzpw8oZ8yLNc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FLFren/w/u/OX0/9CqxH8RPDb/6zXLP/AL/r/wDFVEhnTz/vz+6l8v8A9BWohNLjB5+d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Z6LPcf6NqtjGD6OpX/7GrP8Awl2jLcARanZNtJ35u1yw9hUp2A6G3gyMmo57Y8+V5fl/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H7i/mh/tKz/d/P8A8fP/ANlVm38f+H51ljh1yyd17+au78RninzDRugyj/VeXKPuI/8A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/wDnp5v9yP7tc+/izTnniifUbV/7kgmVmX/x6pf+Ej0ycf8AIVtv+/8AH9786lM00NKe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7/L/u4p5WKfJ8z/gFZf8AwkFh5BzqEWPuJHHJGq/8B5/9CqT+2NPHP2qLZ/12WtU7isaX/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/wCWkmdre1Gfl3k1RtdTtntzKt0mN+x8MKPtUM4OJovp560BYnwID+73/wAL7Kl/dTqf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82aLzdmz55B8v41ENQiP+q/33kjfburILF7MVu5/d+cdv3KrWhk/edv729NtQeR++m87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/wB81GcjI83/AMfq7hYkcsvmleQTwSaWEv8AMAy5xzmqwnEuFPVecYoNyPveUQG4yGxS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OvhPbH+xbuIeX5UepXKf+RnNegW3/bT/AL73d64D4Z3v2STxVbH/AJZ61OcexIetExM7E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v/5/4DT73/U4k6yfcpsEhk3ZMeCNyeWm2kNxnrzU85I5f9fzz/00+6uaQf8AHwSZfKO7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P+WlRZ4zN+9+T/V/db/x35apSuA/It+P3f3/AJ5Nm1nWoZ/K5+yGP/rpIm1e/wDhSG4w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nzUlvccmXzf+/nzNu+tVcCb91Bnzv8A0MLWeNYtPtBiiu7fzfvpbu6s7L/u/erxf4gf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4Rnw/5cWq/bW3yXifKij3+8G/2q7P4fW+laho/wDaF3p8cUuz9/eXDo0ryfxMT8zbaxVWL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+9HP+3jctL+9FxNz5X8fkVjjWP7Qv/7P0+WPyo4Y5nk+WTav8OBU9t4o0641CbSodQ+1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cafdXdjruqlO40aYHP+s/26aOVliz5Y+/mq4nyDL/AMsvv+Z8u5fb5qjtdQint8+aksXz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ZpoTT2/njiUfwpjf97NO8j7Nnzc/3Pv7VX6VXthF53meb/v/AHVqUH/R8/64fwf3v/Hq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AM8v79Y/gbwv/wAI/bajLqF39q1G8n8+eTf8u0f6pVX+FdtaVtP/AK2WX99N/B8i/e7f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r/HH/d/CgCzqllDf2UlrcLvhkwcZxhlIZT+G2vL/AI0fHGL4UafaafLp95qGq6jBJ5Mk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r0e+v/sGn3d1L+9ht4Wd/L3fOoXO3/er85vjh+0j4r+KE83lQ/ZNPjdngt7fd+5X+8T/e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LnhW4/4S/xRNaXeif8ACQXdx5jpHv3eU3Vs/wAO3durG8Qaxrfwn8UajaaJqGn2E1xB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p/h3dmq/8Lbj+x/hd4y+16fcahre/wA+C4t/3UtpDt/evJJ/ErZHy/xYavHtQ8n+2Jv3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4n/2tv3f++a82TciLGno/iD+17iK61W7vJYbfd+82bm/D5q7XUNZ8P8Ajf4g6Tp1pFcT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OsX7vb97K/dpnw1+H8Ph7xD4eu/FkVvp/h/XYLiCC8kRJ4kxwH5Xb94/3a9d+Bv7P3h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fGP2PUPD8lr5+lyXjr5Uy7vm/i/hrSC7hZHReHvA+oeOLe08MeD9Wk1b+wvLSbVbybdY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vG2/xfw1594e+B/9j/EDxFL478QWdp/ZV1G9rJqj/uNR77fmbcf+A12Hjj40+H/h/wCO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WztdJuIJP7Rt9PgTajDnbGWXaP97bXi/xI8Q6f4vuNO1u01XW9Q8Tb2hvbfULlZVRf4fL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dIEj0T4kftIzXHhbV/Cek+H47S13+R9s0+ZmXyQ/zKN3RW2149448Qaf/wAIv5vh7RP+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CK09vJ821DJ97/aqhP4H1Cfwdd+JodRj0+0idY4LeSdo57tujYG7+H/0F64240/8AfmG7u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I3s38X92pVQbSM26+W2gH+8361XANWL/AKw/9cVqNRwK9UBAM06K23yKM9SBQBmpYObhB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Q7e7uo4Fucbzjdv6V13jDR9Ft7fT9PtIvKu9i77jft+WuMMWnCU8c/79SYtJyRLL/DhP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+sRp7SRpN5o253BsiorZDLdRqWK4TcGxTbwwRxuLdgwbggHNS6c/lO0lwT5apgA1mMmt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3+T92m1mpv8A0EP+Ap/47UlnB5MU5/5asd/lyfe25qK2P+j3f/TSfY/+7uoAu/2fL+6/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BYzD/ls//fVM/s6z58qYf8Aeohptt2mOf+A0AWHtmhQ5k3VRA3Me1XUtREhxIX+tViu5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/guP/AIqC3c9Io9//AHzGzf8As1cmFJ6V2ng5MX17J/zzsn/9BC0AZ2qNzCf78I/Vif6V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4B+IWrGLydlp5Ybn+6zf4V4zqYlCw+TF/wAu8SfvIVk65/vV7f8ACewmtv2c/GurYeOW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W2qvWP8Aj+91qkB41Fd2UXh4ebpvmGS7ZvlmbqFUf+zVALzS/wDoEv8A9/2q9qGoTf2P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vH/eWv3fmx90dOlZ0GsO/wDzCLE/9un/ANeqQHR6vd6MhtF/subKWsP/AC8H+7u/rUnh2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P/iVzcTL/AMvB9aj8Q6266o6f2XY4VI1/4927IB/eqTwxrTnU4D/ZdjwS3+obsrf7VWkB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lxaSf9/v1q1pTRLo3iOT0siP++nFVhqHrYW3/AHwy/wDs1WZbiKTwf4jbykhzDEn7vPzf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z37Rm4/4BGn/AI7V7V9QiM2br97abFTY/wA22qQGn29uf+PjzfOj/jX0arM+K0giJOxH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A/7UTCqoj0EH7kX/AH7etS2t7s22BqHkxfwRpCrfLVi1tGss/Zp2j+scZ/8AZa2sRcyZ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H4GnW8ei8kNbj6HFbzSXrj/j5J/7ZR/8AxNEbXg/5eAfrbxn/ANlosLmMFo9D5y9t/wB90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23H/AG1rZksZmHNx/wCQVpI9MYg5uAfrAtSMxzp2gn/ltbf+BH/2VNGm+H/+e9r/AOB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l/56Q/jbLSf2XL/z0g/8BloAxxomiSZ2yw/8BnFRf2VpEUoSNg8jdAkorpbbw7Jcib57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LYfNUPhnTIH1aGMxAyzzwo5RcIq7qAPTrmfR4ryaOZb4CN9jDCdQdtT6beaKXvCkl8fKs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/rWZqN/Yxajfu2mrKPOk5+0Sc/MauaVqmk/YNUkOjqh+zMuPtMnOWUVgWZsz6Ezk+ZqP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8JgeZqPz3jEcR9kx/WsE3elFM/2OO/8Ay9vWxc3elL4Y0sDRx8885P8Apb9tg/rQBk3E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Hzf92PbXHfFS8x4nhghlJEWmWsf55f8A9mrsPO0n/oDj/wAC5K474qadCfHt9/pcdr8t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iJaaGjItrj7Pp03m+Z/rlj4+bYu7mojbZH+tqZIfI0TPncyTMf3f1rB8o/vpfNuvv7PLt5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CuYmkunqSf3w/75NI+noM/vQf8AgJqtHpr8/vL7/wACzQ+mSH/lpff+BZrXlZNkP+yp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/itVho0o+7JeD/t6pRpt0vSW+x/185qC7IfNpwx/rV/74qt/Zw5/fJ/3xSzafdY/1l3/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c/8APS7/AO/goCyJjpw/5+YR/wB9V+jn7B2jfYPgmksMvmmS9lf9F/wr82TYy5+/c/8Af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dL/sv9n3QpZhgtE8p9/3h/8AiaxqPQ0ppXPYpId7E/8ALXP/AAFai8+KDPm9f+emw7ar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m/N/rKsH+IgdE2ffaskzSwmJYAcy8H/no+2p7dvtGfLIPyfL8+7NU/7Qk58w/wB53PNW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vasLEguP9H55+f5Ekfb8tGJesv8AB8/7t/4fnqP7P9o/df7fyfJu3r/n+KlH77J/1X8Hz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0w28hkjbI+TYT/EPSohcTfuv/HP4l5qzbYuBFL6fP9z8OlIP+Pjr+9jTenl/eTj727/2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B82b91v/AOen38+3+9/FR9om/wC2XzI8kiN5r0ttb8S/8tYt+xI9jKqfWnz/APHtNLL1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/oS0APFxMP9bFJFFJ9ySRPbvTxc8RDP72T7g/i54qD17S/wR79qt/tN/wDZUfaP+ucs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bOKDKxaA/wBHi/56/wAflp8v/j1VxcRf9NP3k+9PL+bf2GNtQXFx9oEUMP8Ac+eSR2Vf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2c+b/AK35U/3P880FBceb/wCP/wCs2bVdu+P/ANmln8238qKL975m3ZHJ82z/AGuPl/h/8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/wDTX7qfcVmT05amfaPtAi8r99/B+8+6/qp/SgDUE/kf88/77/P/ABf3hUgP7/8A56y/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w/wDjtQafqP8ApH7qKT7nz/J8u7+6auz2/wBouIpZv9xPMh+58rUALb6hLb20XneX5sj7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IqW2uP8AR/8Agbb49n323c/73Sq1x/pFvFF/zzff+8dm/L+7QP8Aj4MXm/wb/v7m/wC/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F55/1kX8f+//ALNeRa/c+f8AtSeGZP8AVRQeHbqf+78xkaP/AMe2ivW/3Nv53++v+1v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jzv2k2Hlf8e/hdl+4rY3XH3gNv1oA9L7fuf9b/7NUFx5txbzfuv9X/wJt23/AD/wJ6P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t5r1UuP9I86WX/VW+1PuN5u7c2f4t3+NAE9peTm0EjKwmH9wbNn0q8P9H8qL/Xfx+ZJ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2iLn/pmmxJJPm2L9W+bd/s1atvN8iX970/2929v72KoC6Lj/AMiP/q/++vl+WpBcRf8A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SfNvWq9t5VuPNmljzvV0+T+LtTba3/0ebyZfO8v/AJ6fMr/+PfLQBY/ffupf9vf5kfy/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V+0eR+9i/3/uMquvbFLP5VuPtXlfwb08uFVbd/6FWZrGoSwed/rPtUibE8x/l/+xoA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/q/J/eO/yfLwANuf97/0Cj18391F8yJ8/wAqNuwKjt/N5il/1v308v5W/wA7fl3VTuLm6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ZL8/yRyOrb/m/wC+aANMXF3bzxWkssks3k+d+7Rfk/2T83/fNS3/APpH+t8v92m9/M+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hcTXFufO/dfJvePeu3dtx/31tqO4t/8Al7/tC4+/88cb/Lt/u4oAZcajL++tJZrOL+/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1sJv+eP8AA3+kbPvf99fLWTrGnzXHlf6vzo02eZGnlMjD/wAd+6f4quT3Eun2/wC5lk83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G/ugfj/45QBeFx9o/deV/HvSSR/m9f/iflqtPqH2i4Msv2iKKN/8Aln/qtoYfe3fX/Zq3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7+Pe8e/az443f5/uVQFxFcZ/ffuvvvJGn3Mfw/doAnnuPtFvNLNFJF913j875nj2j5v9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t7XyvMi+dYUjkTdvY8c0yfyrjzpf3nlbNn2fe2324/Op/wC0Ps9vF9k+z/ZNivNJH97a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ioAq21x/Y+oeVdy/vd7O/z/Mi7v7tdhp1x9o/c+d/H/yz+6ma4u31CX7RN511/H8/3vnU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6Ncxcy/6r+5Js+//ALPy9fl/ioA5P4GXE154M1ybyv30mu6m/wBczGu5Fx/o/wDz2ljR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NXmvwCc3fw6vrht8ST67qEkMo3kFftDDHpXo/wC5nB82aT7i/wB3/O6sgFnzPbReVF+93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1TW3mwW/lf8APP5Pv/xH+LP+7/6HRbmVbeOHzpM7P9Z/tetOI6jzf9pI40Kr/u0AS/8A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Q370jk+ZttOHlXHmxf7H/AC0+7t/z/wCg0/8A1GYs/vvX7q//AGVFt5thB/qpPK2fP5eP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RL0i/ufP5f07UwD/AF0MvmfcXe/95TvoVUZZpERkG3cQw6moZzNcfvYpvKij+dI43+Xm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+TzEbatWP8Aj3uJv+WXyLvjjf5v/Qf+A1ALj/R8Rf8AAJJPlVW/yKsW/NuZfNk/65v7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s/2jyv8AVxfwP5bqv/ATVe387n91/d3x/eXzB1X/AHqsZl5/ffwb/wB4m5uOnNVx0i8qa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7m2/3vu/8C9aAExL/rf9jYnlozbfmqwB9oHHl/vE3/vP4m/u1W9f9ZL5brsjkdm9+jf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S/u5Zf7n+s3/ADdO1AFb7PF/y1l8qb7j7H+Xb6Cn/Z/s4m83Z5n8HmfKrVJ9oxbnyv3v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d3/dRfwdZHb/vr5qAK32jr5XH/TP+JGH8Py0W9vLcZli8uX+/5bjj6inz3GPKx/vv5abd3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cXEvm+XFp/kLsj3/ADPJ3zQBcH/Lb/c2cvt6fw/NUNtbnE3lRR/u3676B/o/7qHzJvLR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Gf93/bqC2/4+PK/d/3/AO8rtQB5t4Js1b42fF2dBiJZtOiK53bgLfcePxrqNYuBAfN/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DwN/o/xM+LUsXmeV9r0//V/uulov+K1c8TXeIQmf4v6fez+NAFzRvKOfK/ffP8kn3d+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nuJbe3/df8tH2J8/32PTmuW8Pah9o83zf7+zy96/XpVvWJ4v7Plmi8v767I/vb6AH6xf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Ytn+rk3MvH/s33a6S3nlubaLypf+WG9I/wD2X5ttcZf/AOn28UP/AC1j8t0j/wCA8t83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7o+p20XlRC88nYm14/m/SgDorfmCM/8APRP8/wBakH/Lbypf42/d7Nuz5ao29z1/dfao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sfe+WrM9v/wBNf9hJPm/+KoAz9Q/cf63975j/ADx7Pv8A0qpp+ofaLgxeVJ9zf+8/dbO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Z/9Ht5hFFH9/wCTy08rf2+7/u1Db+VcZ/5ZTfx+Ym5d3zdvu7qALY824t4vNl/1iL/rP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QY/5ZRfuvufxfepg/494ovO/cyfc8v5fm/vfJTh5VuJov8AXeY/9/cz0AWLe3wOeleS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iSC68r/hJdb1C4kSyt9cvWgsYmHO3Cq3+1t/vV6yDt/d582VP++Vrg/jh/wjNx8J9b/4T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nYr/AGi3/dyxSDkeS397dSewmj4C+LHh/wCIPg/x/q2k3fh+PT7u4/fTW9nN+6eMsx4+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4w8QW/iCLT9JtNQtfEsaSbJI5t1tcLx8pj3feX/Z3fSu7n1D4M+P/B8UUXiC88P+INn+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j/uTk9d38SrXzraa3qnw3+KUuo2F5aTzabcLPb3UMOyNpF27WEe1WxwflrxJQcDnaOz+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+tyy6JHpWoSTTQXUkk26d5OpYr97DZr3r/gnz8d9U8eeGdW8J6sA1x4fVHspxHhWt2LFo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++m/u14L4e+MPiv4geOJpfFen6Hrd3ePHAkd5p6rB5Zby2RgPm2/+PV9Z/BWHwno3w98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8O6tYvdLqNrZzeeUbLNHLlvmK7fu+hSqpxUU5IILXU+ef25fjbe+L/HEHw70e9xoaKpu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Yt3C5/SvljV/hdrdvcahLq37q7kmZIbO3/ez3UnX5VH8HP3qn1LXLjxP8QbjXeXiN2r5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PHd2LabxB9glh/tCZoftmz78n90Nt+7XJiK9Wmr0o8x28t4uRneAfhjdaTaST63Fc2sK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SvcfDfg7wl4r8MN9l0xrbyztLlvnNeO/DX4h2k3iWaLVJ42gmXGHBxv7ivQl8eadoTXk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CvgY796+JzP67U9T984HweX4jBe/GLkeZ+OPA8Xh/wAQGLUJften7GeHzPvJ8rdSP7u2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7YxRRWdp9795Inmyf+PV654w+F/jz4gW/wDaulaV/osafJ5jqrP33bfzrwvT9Pl8AeN9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ba2d6r3WnyJ99Q33SP9qvqMqqe3pKM6i5j8y4myl4HGVZUYPkHahqEV+D5M1xKf47j7u/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0e4MUssn7xN/3/m/GvSh8JrT4n/GC10TwJL9k0XxI7ahpkn/PvHhiyN/1zYba4f8As6X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97d2900E/mf62K4DNlcnr92vd9io7Hw0NJcx2Pg/4sRadbx2moWsk0Q+5J97bWjrfjq2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fx5e3Beub+LOn+Jv7H8K6rquof2hp95ZMmmXm9dzxxtyh/3c/wAX9+uX8L3F1caxp8P+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WGUvbRXvH6XgeMMTDDvD1JXPrn9mH9kfR/iJ4BvtZ1q71K21601VltRbSi3WFvLjk3Nu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1j9lbxX4/wDi/d6frfjuO78QafCt6lxcI0qvH2QfN/Dt+9UP7Mvxp1vwf8R4vCl3F/xK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tWlVJNoO472/hWMN/u7q9j/aY0fxB4H1C1+I3hnxNcRahs+yvJZwQ7vs56Nuddvdf4a9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TGq6VX2sd+a5846h4ol0+41Hwz4g8uK7092hmj+ZVSQMRWF8QPFGk+EPA93Fp80f2uSH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fCaX/hb+lWnxM1u8+16hdSJNeSOqxJDIrGO48zd8zecd1c543+D1v8LvEy3V54h0vxnY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My4/56R/w18e8jo4arKvB+72P16lxpWzfDf2Zye/LqcL4e8Yar9nmu/Kk++uz7Om5nxv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P0/W5tPuLWLVLVZrKORPN+0L3ZWX/wBBr0zT7jT/ABR537397XGfGDW9YuJtDhj1e4ay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fatsm75tu3puruwWOpVK/IoWsfPZtwpiMtw/1inKM0jzfQ9MihmkFxCUu4n/ANVKhGz6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z9Yil/d/f+f+66nr/vVkeHtQ/s/Tz9ri+1/aHZ/tH3mdff8APdXc/Cb4faT4/wBQ1HT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mOykmsrzfuiSQdFm+X7v/Aq9GUHObaPjI0nQbnIw7jWItH8Qfa7SWSW03q72exlV/wDZ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L3f2jT9Wi/e6fcbpkjjdm+zrhvl4/iX5a4AW82r25+1Sxy/Y90Kf7a7vvVF4e8Yat4Yt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RRvv8v5drNurJ0nLRbnlV3GpLmR7ZrHxZurjV9bu7vT47vULy1hsvtnkquzy/wCI/wC22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q3n+bLNJFL/v7aw/EFxLrFxNdy/8hCRI5po/4eV+7Thr8VhYRf2pDPEZPnj8z5d6+orm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59blVGliqfs5V/Ztnu/8AwlH9sfDe7l1DULfT5vuQ3lwnmtt/4DXy9qFxFcavNdy+Z5N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Z2/3a77T/GOnahb+VJFJLD/zzP3V/wBquU1jxBaW893pUWiWd3ayTrevcSI3moo3fIrB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V0pQbUjrz3DUMFTp1sLU5jMlvdU8QSrZW6STgN5jKvote7/Cb4b+Nre/i8Qaf9oi+z7f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2771ePfD630+31/SpRL9ql+/Pb7PTouf4q+kbb9oHW9HuP8AStP/AHX8ePusv96uLOK9a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R8KZd/a3PisU9P8Ahyl8YbHxh4ith/bV3dS6rGgkjF3LvVsdh2zWV8LvjjpPg/w/Faf2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edcf2o8EX3uMIter+J/FFp4v8P8A2qGLEv8Ark/haKvn648231ia7+yeV5k3+rj+Zm9a8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LlWWq/E4ONsrwmBnB4Ze9Lp93X/gH2n8Lv2sru4mj0O/0y6vtc1EBNJtldpfNm/uSMfu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fxI+F3xs8P+F9R1Dwp4wj1DVdQdr3U444FiuXbGBFDJ/dVV27a85/Zd+G8v/C6NP8Te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y36ZJJtiiim9/wCKvuivucNiI4mLcWfnFTDVaMb1ItI/Lb4DfHH4g+D/AI36Vaah4g1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r2z1CdmX942D16Mv3q/UbUP9I86KXy/K2N+7uP7wrDuPhv4PuPEEWtzeH7OXW4/nTUPsq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vT3HH72L91/H87f7XX/x2u6KscsUGmWEel6eIbJFghiG9LeJNo3e6/3q0EMl1PNvVFMb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8VUHn/6P0/dfcSPft+b+7/sU0f8ATX9786/6t9u//Z+bd/u1ZoW8Tc/5/KkH+kZwY/4U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vLX+NJI/l30q22RL3lk7j5WX8aAIRb/6P+6lx/00kTcrL9aZPb/6OYov7nyfJuWkmgu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v3Hk2fNtotv3/wDnctAE1tb/AOjkebH5Xyo/+z/nNFvbyjvHLF8qeX/EmKePNxj0f/d+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/ppJ95/f7tAE3fnP9/uy7qjEKoPlGKgJxcHJ/wBw7Cu9aejNzudm+ppdAPGf2d7mF9P8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Lds4/hDFlK/yrauvEcbTTfvvObe2z5Nuz/vquX+HVvDY6l8WLb95z4iJ8qP3gVq0V09L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KVyu9y4nQaZqxdpG2RtmPe/+9/d+X6VpaZe3dnaRSu5m3sFkR+Nn+7WLo1x9nF3FN5f7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N261P4amm1Oy+1XMewE7PKRvk27u5/u0kmx2OuNznJi/e5TPCFvz/u0lxb/aM+VN5Mv3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Zp9xN580Uv2f+/8A5/vVd8/z8yxf8C+arTCwaf52n+VD5vm/wPJIny7t3r/6DWj5/wDr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/utmz95/G3+8v3qd+5t8+aU/hR/M+b/2WqQWIE1NW82KAGaReyDkU8T587zf9bs+SD/2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N+8iSb/lb8ah/e/Z/wDVeVL/ABx/3aGFh/2jP7oxY2fwfeps9zFB++/2Pv8A3tq0C28/y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/l9qgFt5FxL5UWYv445E+Xd7H86AsT2/lTQZ/wBZ8nyVLbz446fJ88e/+H+9io7bygDL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b7mWnW5E2fdaGFh/wBoypwsH+/j5dtUri0iUGdisYC7tyDIqzbDyP8AvtvufeapiIyM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iqbBYzZ9Psp7Y+bFGcfN/qx81ULfRdJuAfN06z/2P3C+ta9xtgzKP9UPvb+grOt7+I3Es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iwWJU0TTIoCEs7VcekPmVwvxl8L6PcfDLxFnTbZphatIpFqOo716Lbf6OJRn97v/AIP7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feCtZXHneZaTDf8Awrwx/pQIi0bwfog0fSppdJ08zfZY9j7F3cqKsP4O0CTzt2k2rSf3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TwLHt8HaLL50hzaRv/wCOj8/mrV/l/nj+9VoRiP4Y0SMfJpFomPv7LdVqtP8AD3w/c+aJN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Kna1bP2ea4gPlS+TL/H5bt8/wBfmqW/EzQRSSy5m6ffb5qVkByc/wANPCzf63w/Y+Yd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Sr8JfCBGf+Ee0yX/t1+aumtc/Z/LlGfn+f/bWpRb4nlh/eRD/AH//AImjlA86u/gf4Ke3l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/hRl/lUml/A7wTbWxKaJZlT952ckj869BFvjzc/vf/Zaqz23/PL97/f6Nt/8dosM4+4+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/YNt5u9dnX51/vVJP8FfB32byxoNt+bLXajzjcReZLIf/QVX+7TgZCJo/Lz97Yf4VosB5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Lc40eLHr50m5vqN1Rj4FeCP9b/ZTiWP/AKayLu/8er0KC3jt8y9/l3UQEW5jAj/3Ki4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Kv7ab7XonEj/ACf6TJu2/wDfVTWHwG8GacD5WnyiL/r5kZv/AEKu79f3vm/O3+zUNxNg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OQuPhr4c+znyopvN/wCviRm/9CrEf4QeHNYWVZTqRC7flhvpgf516NPcZ82KX97F/B5n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LKoqD/ZXG78Klgebaf8As7eF7e4MsU2tQy7G3/8AExl3L+FbVt8C9Ft/OP2/WJfMT+PUJ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seb2pJtRJVIs/usY/iWpsI8+uPgjYpP5o8Q69FEP+Wa6gzfzrh/hX8IxPq3jFn8R64skW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4wrAscfMfmFe429xL9oOf9r+Dau2uN8F3P2Xxf48tIov3v2uCeN/u/ehAzQAw/B+P7P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6/zWHL8PTD5vl+IvED7W283rdP4T932b8q9KuDKO9YE9x/rYfN82L5v+WzbqQHGDwxNb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/wBfW5X/AEqUeHLw+V9l8Sa1mT7n70Ns+uV+Wujn58r/AHPk/wB2qdxbxf67yf3sabE+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92qTAhg8BXclsfP8V6/OO5acD5v+Artrzj44Xuu/DjR9P/4RrWde1DW9Qm8mGKMef8oX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YdLuppbfazLnPybV/wDr1R8ceIZvCGj3erafpN5qs1n/AMu9ui7v9raWqnsB8xaN8JvG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428QSafFH++T+z9st9uPG056NWdp3j1PiHf3vhuLU9Sjt4YprlzcvGC6j+98vVua9R8L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9W1u7i/4R/StjJax6gjs23a2cYbb/wCzVweofs7ahrFxp8Wk+IJLvULjd9tjuP3qxLty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vf8AoVcjTvoBD8BvK8UaP4h8QeH/ABhcRXejwyI9vsaWXaAcLn+KqHwFuLu31jVvEH/C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yaSNFlneTdkLja3+1930rc+JHwW8P+ALjw14Z0SL/hH9P1B/st7rG92aWSTHyn5tpC5/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/T/HGreH9V1a81CLR52h8zT5lg3xhvvfd5PIrBzlDYD1z9on4o6h4e0/T9E0nxhJqsOo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Mi7vlU4Xclej/C74fa34X+H+h3Wo+Jv7Eljg8/7PeIjRQtJz3/8Aiq+YPGsmg2ninSNV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qNYx3X7x3CtuX/Wfw7v4ab4h+IPiDT9QPib+0NQ1XSY7rfBJeXv72Kb3j3fd/wBpf4a0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3Vzr1uDs8YXV5EfuNpvh/wA9fwZQy1UudduNMMwv/iLZWE0X/LHUdJ8iV/8AaMZ2tXH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8aR6vba9BbJe2cX2qCW0GFuIz97cN3G2sXxB4WtPG/jCGaG0s/D+k3EDP9ojmaeV5OoUj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6pcf8JNf3EWnaJ4rs5vMj86e8j09dsSn7rD5v4q8z8cfGbUfhl42sfC+u+KbK2EyKz37a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OeK9X+F3g/UPhvo81pd+XLFv3/bLd2VtoztXy+23/Zr5s/bT0HStXGi+LNEntLudY3h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8TD+9/e71q5WQcx7HH478SXOsfZdM8S2WpuyeYGGguQYzx5m7d8w/wBqvmDxz46vr7xF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As71z5k1jYeULtc/ewT/F/DXV/CP4v6/4W0G3k1LxP9n0W1Q2+lbbCNokl4+Qnbux/wAC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o/UJtW/sq3h1Cz2omobPKif/Z2ndv8A937vz1xVJOZkmfM+uLqFpqFtpmjX97fi8Kx7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TLu/h/vVc/tCXR9HvNEu9Pt/7Qk+/JcQ/v0/2Qf/AGavqa2+F0NhrGo6t/qtW06yj1S1t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jZhs2r99uV/zurjfD3w/tPih8WfEXiy68P3mq+FP3CP9om+zM+V+Z1Dbff7tJR0BnzN4g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/wCEgk1CWNGT7HJv/wBEx/Dz8vzVT/4SDVrcRWn2uS78v5IPtD7l5/369l+Mtj8MPDPi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vauRcXIvMWwHzZVDtZvX+KvO5/D039oRWkMX/HwjPB8m7fH/AAt93dtqmtCSK48L6trG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/oPP+79DWfrmg6z8PGgVdRtnXULdZttjMJN0Z+7u9D14qW/8Q/2fo0Wn6T5dpLI7fav+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uVT8Lah/Y+sRajq1pb63p8f37OR9quv93P3v7tcy1ZSFtZbbZLHdXF3PHs+SNk27G/ir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wvq+ofvLvULd4Ugt4/uopb5nb+H/AGfvVzl1qlxdXc5J+yxSyF0j3s2z5vu5b5q2NHuJ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zfLdXupN/wAyRhvm/i56/wB3dTirA3c5vUP+Ppk7LtT/AMdpg4FLeHfezf8AXRv8KTFe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Rm7GegpkA5NTWS/6USe1AFiWezDkeXz9KdHPZ7D+7/SnyTpvPyfpSpOnln93+lBJUuW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VNawxlboynjC/wBahu2DtHtGPmqW3/5axfJ+8fZ5kj/Kq0rASW1tF9nMvnGWZ3/5aPu2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6b/n/wC+ql/c/YMRS5Me5P3f3adbGI2kRmfZ5f8ABH956VgLMqWLZxIM+ytUUdrbMeGP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8Iw+q1JALdumB9RTsBI0aRx4VwwxVM9TV+fyvs8pi/vqn/odUcGiwD7cV2Hhtdln4hlH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/iVrlLFcyID0JH867XwxB5nhzUz0MtzBD9d25mqQINft7v7RN9k8z/lin7tx93bX0BY2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+se8vb0j/aP7zH/sleGeONOiOp3YEsfNyV/3doHH617v8S9N/sz9l3wNo/2qOA3DJMXkf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qkB4pqNnr62mmKqXfEBB577utN07T/FUt2myK7OSe9ReINAkVNOX7dZf8eUYH70Dj1qD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gN5ZHMyf8vIHemB0Ou2fiI61qTLb3ozI3RG/+JpujHxBDdyO8V3hYH+9Ex7Y/u1majoU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iTI3Wdat6JoMq22oOk9o+2BuVmU/xAVYBnW/+eV5/wB+G/8Aiar+J4dQh8CXbXcU8RmuU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3qq/2XL/z2t/+/wCKXxQbnSvClhDIwSSe9RuJd/yqDSA83E/2jV4ov+elyzv+H/2Nal03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CXUL8+dL/AKtGf7nzctj/ABpQftE//AxW8SJI2bRdsEY9FxU6qDTYlwAKnReK0Occi8VK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pQAzbmnqlKBT1wKChbeGOSVVlk8qM9XAzj8Ki2ipKKBMry/uYJj/ALNN8Hc+KNK/6/I/0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Fm/uwFM8Lz/Z9f08x/6wTb81LRaO5/4SDUO0Ucp/69Vb/wBlq/b6vqFxo+oyy2kf3I/+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VRt/wC2/wDlld3A/wC3rb/7NWon/CQf8I/dGS8nOZ4wh+252jbJu53cdBWVjQxYPEd9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f7OP8a19f8Qah/Y+if6Lb/cmf/j1X+99PaqnmeKf+f/UP/A07f/Qq0NY/4SaC20qEXd5+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4vMk/2qT0A5z/hK9Q/59LP/AMBVrz74sXfmfEjWJf7ssa/c2/wKteo27+Jf7Qi827vJ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uXbu5/irx3xXfxXfirXriaPzhLfzY69FzikmNCWn/ICtf+urVX079/cRDp87f+zVcnHl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/wAeqtpCg3kf0Lf+Pf8A162hsYs3Uiz2pTFjtViIUOBmtjnKzRjHSoTEMnirZGAajPU0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Hg1bZsVCzdagLsoNF7V+nH7PKnT/AIJ+FYl/dQRWCF5G6Ddlufzr8zyBk1+nngDSfL+F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GnW48uR/l+4vUVhV2OmjudVbmI+dF5v8AAu/52+Xvx8tW/PH73yv9Xs3t5ny/NVAf8fEUX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27+tXsmcf9Mtm/zJH+ZVrBG9hbe3MHlS5/vfu9n3PY/pVwHI/e+Z9zY7x/e3VD9n/wBV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/Nt9KdbiIj2+9y7VoMLfjPlxdN38H8O5u9OtxiePPQfdTfu2+9A69cHZsfY/3vwpwI6x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cnDyYDRjb8rRdc0z/j4t4+f49iR/d3tu/wDic1Un8r97/wA8o3+eP+//AOO+1Wlt+f30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FCj/j4mi/4A/3l+U/xf7VSz+bcCKL/llIjIkmzdVZRFOJfJ/ffP8A3y21vWmT8D/Wkj5k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P5vMP7yX5/8Alnj7wb7pP8NMtrf/AKZSfw/6xGXZ/wB9LTba3+0XEUs3PyKiRyPu2L9Ks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r7qPJbu33vpQZWE9f+W3z/PH93Z833jUX2iX/rrLv3p5afw9Om6pB/5Bjf5I5P42/D71T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/Aq/N/nNBRXuLeX7P+6ij/vvHs2rt3etR2/+j8eb5XyLvk37Vf8A2fdqknuJp7j97/f2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V0f6P50v7uWL76R7/l4oAdbk8xf7v8DNV64uPs2f++/z9aoW1x9nBi83P8H7z+7/AHd1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LFbxfOr+X9Vb5qAHW/lfZ/8Aln5O9dkkjqq7vYt/DVHT/wDltNF+9/uSf7R3bun/AAGp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rzf7nlv9/j1+8tH2f/VfuvK8x/n+fb8uP9mgBf8Anl+6/wC2cfzf+O/dSvNbAef+0j4l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cH93rNIW/lXqwP8AqofOk8r/AH9y/dPzfNXk/hi5/wCL2/EqX/XfZ7LS7b+7/wAs3P8A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vnVjOrSKMKsp4qv9o/10s0X/AI4q/wDxWP8Avqn6hxmX939zenlovyf7WfwqvPx503/L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xh14Hy0AOtrj/AFUsXmfvE2JJGjfe/vZb5av21vwfK/ff9NI33f8A7NZeneb9nMP+qijf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bv1q79o/0g+bF/vxxovyfj96qAcOLeKWL++u/5N29tuP60DzbnOP3UWzenzqrJ/8AFVXF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ff2JHv3dfQNV/WbjyPOzFnzH/wCPiRNv5f8AAqAM3+0PtFx5UX+q37PM2blTPv8Aw1mC4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Muxv3kjsqv8ATatbH/Hxced/yy2bPv8AzOv1/u7qyftEtvnyvL83Y37yT5l2n1+X5qAI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pZtQ/wBj7RIjfPnO1ct/n5KdbW/2jMXnW/lb96SSOysq4z021Pp32S3/AOWscXyM6eY+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f/2ahFv9gtzL50kvmJseTZ8350AV7a4+0TzRQ/8ALP8A5aSOqs67eWwyr8247d392rlv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KY3/ANXI67t3v81VPtEP2YwzTf6x1hTzE+ZP/ZT/AMCpbfzoLiaXypP3fyfc2frt3UAS6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7qW4+R7f5tvHO4fwt8tLbfa7e3/56/x+ZG/mq67fu0T6h9ptz5s0csv/AD0jfylT73zf7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iK3zLFL5X8HmRp8zr3wVoAoX9vqH2ib7J5cMXkMnlyI3t3/E/991p22n/AGfMPlXH3N6e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bW8tx/rv+Jh87QPHJ8rJj0q1bW8v2c+VFJFLGjfwK2xvb/P96gB/9nfaPOl/2P8Alm7N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nxcywxeV5ab3jkRm2cc8L/Ft/wDQ6q/uv+WsXlRffT998ydM/wDj391qoahrE2j3H7nz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rI39V/3qAMoW/wBn1CaX/np/z0+Zu38P8K11fh4y2/8ArT/q/nT+LY23tXA23m3FwfJm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+6N33vlrtdG8q4t7uWUxy/Z4ZNn93aBvoA5n4B2nl/CXQ58f8fL3Er/e+fM0nzbf4a7/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l/f+fbt/zmuH+AU2/wCDHg5fSydv++pHNdp9oht7gy+VJ/Cj/wC9WQGhb3OJ44ZT+8jf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ftEQ77Fd5N+35qzxci4zFz5O9d/mfKrt6n+9Vrz8edny/K2Kn97Yu4f8CoAl+0Swf639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uz61Pnr/y1+T/AJZp9e3/ALNTBcf62X93N8/yRxov/fXzUye4+0Tnzf8AW7NiSfe+b5koA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9YYv4JP7vr92mgYt5hnPz70jj/e7/X/gX3aT/j3z5s3+r+dJNiqr+3+zTLf/AEbPlSyR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9M0AJ9o/1X/An+55jPVkf8s/Kl8qX7n7t91VxccZ/2N/7x/8A4n71S+f/ANsptm95JPmX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O4EXlH+PZ+7RmX/d/Sl/e3H/AH2zv8ny7dzEfzHzVRttQ8/zvJ/3PMj+6jf8C/76/wCA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9k/2P0FAD/tH2eeb91/BvSOPczP3xUn2fn/gfyfZ/m3e9RW8Ev76L/VD7jyfd3r7/wB6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LF/y0f5440WXZQBILeL/AJZS/wCwnmP9/wClOFxLjn/Zd49/3Pb+7UAnyJpfKji8x96e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4aT7PEfO+4fn2cJ9+gCX/AI+BLLN+5+T/AFkfzfrtqgPtZEUs39xf3cm7crVa7mKYyf8A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Sox/o/wDqv9VvVH8zd/lf+A0APuLf/Xfvrf8A2/Mf+L3P/wAVUeneb9om8r+//c3fLt/75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omh82T946/x/cXrzSj/lt5v/AACONF2vQBwHgS4/4rj4qedL/wAxSy/2l3GzjqTW7pRJ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fxf3s1F4Jx/wl/xVl/1X/E1tU/3f9Bj/wAag8T281yyeV6tsoAo6dqEP/Pbzpd7bLeP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++uPD+o+Vaed8m9P9n8K5m2t9P5/dR/fjT+Fmf8A2Tur0LT7f7Po80tpF+6+VEj3ttdj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/aHlXfnXHm7FR/nX5Onbdu/2fmq5oWixIZpNsXnfMifwq6jjbUAuPs/lRf8AH38io8mz7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jW/2e4mll8vyt67P4tn/AMTQB06WceVt9rLjCeYq/IntUgHEw/3nT938v+7UY8q3uP8A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r/wCPUo/fj/nr8/8Aq5ET5Pm/i+WgCpqHlW//ADzAj+TzJH+XdVe3JnBil/138Ekj7W/8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V/c+eOX5f/saLb/SLf8A5d/v/P5ft89AF63Amz/yxlHz537v0qe4nz/rpc+Xt3yR/MqN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4mwfJP8ABHEny1IP+mv9/ekezd/F96gC1C+Mn161478af2bovjPrGnzatrd5FpVunz2c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o2/7rNXro/5bfvY4v/Qn/wDsqkt/Nt/3Xnfx/wCs/iRiD/3zQBwHw6/Zu8BfDhmOmaHb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n76R/dTLtxXzh/wAFGPhh4OtvDeleL1v7bRfFAkMAskG2bUI8noq/xL97d93/AMdr7Vgu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+lfjj+0r8Tbv41fGnX9WeRprJZhYWEWeBFGxWP5f9rlv+B1yTgjKWhV8C65dX8tve2+q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CXPzIu7O7/vrFddp/i3ULPx9JqWh6tPptzqMEi3JEnzyL8wLN/vfNUXh74Tah4P8HnVr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lhtrP+Lb1V8f71c8NHln8QWsssMlr9of5I5Eba67uWB77f8A2SvnHWftH7N6BHD1ZRdWK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8Wfh94H8L6JoniDw/Z3elaheyefJsSWS0+bAaQfe/wBpv9+uO/aR1iLUPH934fl0/wDs/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2OZGWLzF5xhfYfL831rxLxR4o0TV9Q0/RYpY7WKN2d7iP/nt/lax9Q0/VbjUJfsl39rtJ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3+63+1XTCq0ve0PRwFOliHy1pcqMfxH4WNrvmsrsmIfMpb5SR+FaPwovQ/imGDVLnzra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H9a7X4MeFLPTvEsV54us21LTjIIY7RZSU809Gba33a+mvFnwZ8D+JNJEkGhWmlXifNb3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b+9+NeFmme4LB8tCtHf7R+lcN8P43D8uNoS/d83/AIEcxoHx9ltD9iubX92w2xGMcY77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9L8SXdpqFtGou4/mL/8APUehrD1nxNrehvf2c1oklvptw0cs0Y5X0Zv96t+201fEfg+SR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y/3T7e1eZh8v/s+tHFQ2Z6nFnEuCr4WWCox/ef8ApJyfh7xxqHww1jQPEHh+K3i1XT/M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OPMU/wAJVlU/991T0DxfL8SfFus2+pwQjVfEmpx3sUlug8pZWY7v91fmaqfiC4/4lE3+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/wC67Djcv+zXB6LqsvhfULS+hQrfWdxFcRFz/dO7B/4FX39GXtI3PxCKPTvGGn6Tp+sf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281xavHv/dI3+rDjP+1tb/gFfSPxn/Yj8GeBvBkPifw74nvLNDHCQkpWVboN/FH0r5M8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Y1PX444pJLoTE26fu0RpvMlXH/AmxX1p4w+NPgm4+CFr4J8PzXn+j3Xnp/aG37vzE4Pb5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YOx24ai6k9DwH4ffGfWvhN4guY/s0GqbLqGRrl9yuhjXa23/AHoyytXpnxo/a5l8YeF5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aVJCyXtveTrKu4/88f4tteaz+HvCmoW5l/tC4iu7h98/lurK/wA33sf3q9otv2ZvB3ww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E1vqunyQtPZW9wnlKjbuF+995f8AZ/uVlh6il7qOvGZfXwtpz2Z5J4W+D3xs+I9udW0TT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nmXjptTGRt/eNx3+WvT/AAN+x98XLjR/K1bw/wCH9K+zuz+ZJMq3Nx/s5j3LXcfGHw/L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78CRap4O8x1S6uLiZraDUIQuN+1fvMv3tzfeWvnLx3a/ED4DeKrjS4vFWpRCZFuYL3Tr2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96takIOLUjlwuJqYOsq8N0Vddmj8I+LLuyfFlqNq/lXEAPKuPvCuH1/x8zSzFF+eN+rd07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i58QXOp3s7z3twN9xNKcs7N95q1vC/hmXxTf29qpUAHzZJH6la82ng6NL98fd4jijFZpQ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g8F+Bte8e2Uc9jZR21ko2ieclUcdgv41qXGrXvwqkulS2h1PVC6h55oy8USruO3b9e9ex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7Oi+cun7NkceQVUckECuQ1/xNZx+KdWRfLkVokOSgbPLbq8qlmE/bytHQ9vEZHhqmChOdT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H/Ewmiu5o/K/j8z+Btzdd1Q3Hh/7PqEsU3/HpJMs3mbNqvGPvU640e0n1e7mtP3MUn/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VDrGnyiCK7+1/aordNj/7C+1eypczuj8mrYd0cQ6bNnRvD934ot5pYv3X2jds8x9u9e3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4XS3HxH8Nf8ACwftHiDwVHas91JZwM32RQh/1m35ti/e3LWb4G8Daf4ouNQl/tb+yorf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pbjFe5W1x4f8P28UN3p/9oRbFTzLj5t/1rxsVmX9nS3+R+k5Jw0s4pe7K3mcR4w+F/wY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4gvPNs7JUsre3naKC7uAzDdllb5WXa22vn/wd4htLfxBay6raSGLT4ZHht40XbujbzI/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vpn4sfC/StQ8H3eq+FIv7P1D7728f+qdf93s1fL+n+F9K1e28Q51aSHUI/LSGPZ8kq7v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duW5hHHQlUj0PGz3I8RltaNCo7roenfFj4o/D7xv4f0rVvDPgT/hFPGHnK895ZzKto6/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fFDSr/Rzaat5cV3H/wA9Pl2Vy+n+G9PsbX91GC+/eZG5+b19qzdft9KuLi7m/wBVdxpH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+xrOuqWLqcsuh6eXxx3DtH2zkrS6Hof/AAnk+k6FMunRRT3EqsI/PX5E/wDHvvVyHg7x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87+Nd/yLuqTwt/pHlebLH+8RYU/+KP8As17d4W/ZWu/G/lS+D9Q83VY7Vftv2j/j2eYv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spwwdqMqUOp5NLN443MFice9D0mf4oxafo8XlXcn8P7z7vzV9SfAH4n2nxK8DpcJqNtca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szxJ2YivnLwt+wb4guNPml8Tatb/AGvY2yzt7pl+b+95m1q5j4HfB7xt8GPjvaah4mlv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pGnnwXa/88ZCPurt/iassjyerlsnKWvMe3xTn2EzKMKGGjpE++p/348r/b3/ALtP/Zlq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/AI//ABbal+0efbn/AJ5Sfc/uy1W9fJ8v7n9xfM/76+WvtbH5sTi4wIpYZf4N7+Xtb5f72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/AImH+p/5Zvv/AHf3k+n96orf/R8/6z7jI/z/AJ1Z/wCuv/LN9n3F7VFwHi369/8Arp/B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SZ3/AHP7lVJFlui2P9am7/Vv8r1N9oigBHnf3UfzEVf+BEVQFyWIxRuBLHk8DAwPpTI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kJGTXEeLfjX4T8HxTm81a2lMQOY1YE59a8D8U/8ABQLw5oIePS7T+1ZMnG4laAPrAXMSn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20i6hZedKIpR+ZWvgHxT/AMFFfFV7buul6NYaap6TMu4j8TXkHiL9sH4ka8zl/En2XPa0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B+rdtcQ/vj5vm/8AAxtSonuI+0sf4OK/GDUPil4ovZZpZvEurSvL9/y7ormqI8aeIbj97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ANfcisv/AI9SA/TzwXfRP8RvirZxfvc6nb3P8K7t0IX/ANlrpLi4it/O/e/6tN7/AMPl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+N/C1491Za1MJ32+ZIZGzJt6bsNzX0R8Nv20pf3UPiuKOWX/AJ/Ld9jRdt23+KsXApH1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j+8+55038W9e3P3f+A11+jD/AIlH+reuE8DeOPD/AMQNPOoaJdx3cWzY8cbsrIo/ya7j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zPKj/wCej7l/ENUWsM0VuJreeS4I82POH/vbvpWn9o+0wR+aPs2fufJ1rNFx9ot/9VH5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/wDiauadcC4sP3UoPz9N9ZpgbFtb+Rb/AOr/ANz+7UM/lY/e/wB9dm//AHvSn21xMRK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Xb/47TQf38Rl/ufPvw3zVogJQ0R6F/wDviql5qC25IfdKPl37B/tf7tWR0l821z/H9zds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f9acbZE+XvSaAP8Aj4/dRfuv+un/ANj92gW0vTzpD8/+rjRW/wDsqBBLbQfvpfNlH8ca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0Zkl/8cy1ZpALb2/7+aP/AFnz/wACfN+NTC3+zZGT5n8PmO3/ALNUQtxz5J8r+Jyj7aW3B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/vqtAJP3sH+r/wBVs2b/AOJmqMXEs/8Ayy5+5sf7xx6VMD5Hts+88nzVSv8Am2l/6Zvv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7tAD788TDypMBP9XIn86o28QVPtGyVj9Nu6rY6f63+De//wBes5biOASxD95l970Aatsf+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l/L8zf+hVR12PzdD1CLys5t3H935ufmqzbGXn/cbZ8/zJ/wCO1HcXEv8AZ8wl/wBbsZP8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M8AaCc+Zi1U5+lbvkfaAf3v7vfvT+H8K4v4R3UVz8OtFX955qB4/3fy/xkV19vB9nB8q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aoksnv5Pln5Pn2J8y0yDFxbnngdzTRfG383ypP3R+5HUK3BIlI58x97oP4ahIC/biW4Bi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XH7n97+8kT/np8uyora3k7n+Peib6VQYPN+5/wAD+atAJZvKA/eSxwn03/eptv0O2WP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X/LQH72P7tO+zi3MXleZ93/lm7Kv5UATLIVHIyWFMlSTPlGPKsM5qSRhgseDtqFY55Ms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QfOl832/urS28EWI5YTkfwfPuz+NPkTZGVCqxb1FQAYxz5Y/u1NgLH/HvnEUf3/m+fbt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8yH+PZ98MtWf3RUxR/71Rgywk/vsx/3KLANHlW58nn7+9/MT5Ub6fepmepGzy93yJ92nA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59zzI3/nRj7OD+9/j+T+L5f7vzUWAQzjkeb5X/AN3zVV8iE5Ms2fnX5Pu76kx9puJuf3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YT5Wev8AsfeosAwH0jyP4yPlVfzauL0j/Q/ij4oX93+806yn+/t/56Lx/wB8119wSwMf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cPps/kfFNmPElzopXvyY5v8A7OokB14OPOkl/wCAfeaufv8Ayrjzof8AVS7GR/nT7v1LV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5qb27GSaaH7vD5/1bfjUAUQf+WXlfvdjbJN6svFH2iW4Bhli835Fd/k3b/y+n6ULcxXH/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0qpf/wCjiH97+9/3Nuzqd3/jtNAXbe5mt7ib/V+bHuf/AGWXvXRfaP8ARz++/dfNs/h3/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9oEX/PX+OTftkrR0+4itrf8AdS+T5bt+73/N96tALthpNlDaz20cO2Cdi7oDwWPUiue0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4mml8yL7ZdR7JP7luEHT/AIFmoPiB8UdK+G/h+7u7v/j7/wCXb/nk7GuF8PeOdQ8L6fN4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QtNUtY4U0/wCaJrebrwPp/wB9VE3ygemeMLfwpb6P9k8TTafaWm9dn9oOq/MG923fw/w1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Nf8UpL4E0+3u5dcmmmfVLf5YnWPA2Z/3v5Vif2Xrnjm/wDFfiOfxXOsnnbbWz1KyZvt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rWV4W8P/APCQah/ZPiu0uJdEuIZptMt9Pdopbdi/LRr833j/AHq421IDzrWNY1vT7fSb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0bzeRqlw7N9r/ANkD+6v+zV+40fwTqFudQutW1DVdQkjjnSzt0220UhwWQyNt9W/h4qp4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/ZJYryLzL2SCyuLjG6JY2G5a9p8PfDb7P8JvBGtxafHLLqOlsk9vH958MxD5/g+X/wBl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6rwN4H8HwWB8Q3cUfg+LUIFsUjs5k27t33hIzfI3rTfB3jjxXPcav4e+H2laf4m8KaU/2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7Bf+egZd3+zXknh7RvE3xQ+IF34Diu5NE0rY089veb/K4UDc38Rbp96u48UeF4fC/ha0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afbwSXs9xIgiZ23D5WLbmZetdMNDaLO50/UdV+NHiD+yfEviaz0S00b57rS7d/Kubvvu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7qp/tBfD6L4oafomieA9Kk1C7092RLi3+WzhX/po/8AerxPxT8N/wDhIPK1bUNKs4Yt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XKKVG1iI9qj+9X1B8Pvh94h8P+H7W0tNQ1iL9wuy4k1BPn47iRGZa6VqaI8Q/wCFTeK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9Kk0rTo7WSfVLy32+Ql5Huj3Z+72X/vuvoP4L+DdW+Fehad4Z1a8ttUAJ2G2h+aLp6fM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vE2j3Go3cvjvUPOvJ2nePyIWX0/iX+7j+7XI/HHxBrfgDw/FLL4mj1Cbz1dI7iyTdtDf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Wxm+L/iTp+j/ABJ1z+yfM/dwTQahqEiKsEUgaIlh83z7V/h/268RtvGOoa/bTfD3RNQt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bjzm2u27K43Mq/dzWJ441DUPEHjE2nhPUPtf9qO07yR2rQSzNJxKpVW+78o/74rp9G+G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VfEHh+81GWOf7VBcaPejdDHH95trf7NSncdj0jXP2Kbi8+Eek2NtqVnH4ns/MlkuTF+6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e/h/ir1LwN8J9E0/Rzdy2lvp+oaNpy6Wl5cf8sW2fvWb/AIE1eF6f+31d6P4hm+16f9r8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y751HRt33Xaofih+2dpfjPwnqXh3wzp0trcay4jL3m2NUVh838X3q0a0JaOC8R+AdO0r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YalpMcazxm9Bw+W/gNcD8QPA2n+D9G0/ULSKOb7Z8jxxzMstuw/vR7flrrR/aHhbw9qM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+H7LbyYla4/vLGd3H/s3y13Xw91D/hMLfQ7TULuOWXQk+1fY7j5mf5c/733vl2rXC9GY2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wm1v4kW+r6hpNpJLp+lQefNcbGZXb+6v+1/FtqTw94P1W4uNWtLS1uLuL7E088lugZkj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h+FviCL4f+DtR/0T+yZrieTVE0uzsl8ry3b7w/2f/QfSua0740+GfEE+r6TD4f0/RNQ1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X5/MbG6T5fm27t3/AACrizSJ8DbWM55qRhjNAjxKSDnmpGBNeuA+0UB+asWWPNlOM1Fa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HBkIGaAJ3mKf8sgaYLxyCPIFSyu2OFBqJJZ+fkWsgKzczpn61KBF9gl/36in/wBcT/dj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9Hi83zPK2fJHGm7c26tEIldI0tDtGPkqS1jRmt9w3FUzRcSCSxfI2ngVPasIpn2ruCwio+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sW+U062aMBvlpLWZSWytPSYDd8tUQOlAMMf+/Uax/KalcfuYh6tmpIlG05qiyKz4P0D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B4OgWbSLKB+FuNUCn3ChP/iq5C1sPtAl8mPPyNvP93tXc6Bb+Ra+Ho8fenluj/n/tnSsXE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5n3m7nBluJnA8kE/e2/3/APZr3X9qC1sdO8B/D3Rri/mj8qzXaPJ3H5YwvTd/tV4XKNO1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m64eMACXvJLn+7/tV7X+2JNYf8Jv4a024imZYLTAETgYy3fj/ZoQrHivizTtLGookmpz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P3V/3qh8O6VpJ1ez/wCJrLu8zdj7Ee3zf3vapvEVxok2t3he2umxJgFJF9PpR4cbRDqf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H++pH3GphYrtb6MZp2/tpzlif+PNv/iq19JttGXSNTP8AbL8xKv8Ax5t61gR/2QY9xF7y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66JeHbecyRr/AA1ZNij9g0f/AKDH/km3vVbxhp8U+n6L5N3HN88037z91/6FU3k6N/dv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0dva6OkW/wAsWDsPM6/MzigDmdJsjZKzSbSfKWP5WU/xM38P+9Umn2/+kHn1amaevk6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nU+nAmWQ+if1reBnI1kqZKhSpkqzAmSlPU0iUp6mggVKdmmpTj1NAx1FFFBRS1biDHvUX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xeaVLNId7dBtikb+YWm6vJuYJ+dL4WKnxRGryPFHFYzT7kXPLFI//ZmpM0R3UPhhJf8A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LIP8A2nWp/wAI9FbaOf8Aid6XL5lyv/LZ9vCn2/2qyB/ZP/P1c/8Afgf/ABVaOox6QmiW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hvJGfuxjpu/2a5+paRQOigJu/tnTf+/7f/E1p+KfDeLy0j/tnTMx2MCH9+393d/d/wBq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7fNyM/8AHuf8fatTxT/ZZ1m6P2+b5AsY/wBGP8Kqv/stMqxQ0bw3KNX08fb7GX98v/Hv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eL6gswkeaWPmWSeT8yte0aN/Z/8AaHm/a5P3aSP9zb0RjXhn2iU57/J/N8UAjd1Hi2sY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EGb1uf8Alif/AEIVNqMn2fyG/wCmIo8PL/pE7f3Y0X8zmtomcjdAwDSGm5o3VRyjW71C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Bh71Ee9SnoaiPegBIIjNcRxjku6r+Zr9U/D2n/YNHtNP/eebHCsPlxpt38erV+XnhWH7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vIV/Nlr9Sbb7VcQagLv/AJ+m2f7v1rCodFMS2t/9IMt1NmKPcieW/wAvLev/AAGtfjz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AM8vN83+Py5H3b+auW9wbcHzIv49/mfwr/s1gtDoTJ7eD7PmUnj/AKabm+X/AID92pxb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fJ5nyrVPvFNj/tvs3flVgW/niXJ4/jMn96tCUOFv+/8AN/5Zf89NhZUb+9mmAkdCgj/jk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/55dP+neR1bd/tUtvcfaJ/wDxxPk+ZVFAWIPs81v/AM8/3n/PRPmZv/ial+zy3FtL++8r7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/wAe/neVN5X8D+Z82/8A2hS6dcdfNl/3I40DbP8A7Ggobj7P+6il/fR7d9vH95O/NTXH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zd+lA+yfaJovN/ex7kSSN/mT6+n3RUk9vMPLlh/e/df958397/61ACz8/wDXLZvST+J+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tp8jzfN/c71/1m7dt78fw0+W1uHmeRJBJgYfEYTevvS/aJbfPlf3F3vQZWJPs/2nPlfu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zVH9m+0eVF5v97fJ8v3ePu/5/jqsLeL995v99t/l7fvfWpwPtE8UMP9zekm/wCX0oKG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/rdiv+7dmZ/xWpB51x+5tIv9jy5Nyq/Q/wB3dTLi3l/s+aH/AJZfKifJ81Lbed/rYv3v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V8Z6/wDfVAGiIIrfn/WnfsqK4n4lh/213xxov6/N9aaPKtxn95j/AJ5723VAP+Peb/nl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0AWNP8AKt7f/nl8+xPk2/z/APZd1KLia3/exeZ9/e8kj/7Xp97bz/eWmW3NxNiLnfv8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R5Xmf6n7j/Pu/SgCTOR1/e/767vyryb4U3P9q/Er4v3ksXlZ1W1tv9lFjiK/n0r1rHE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V5T8GoMax8T7qLmJ/FEsaHfuU7UT5f0NAHo09x/2y/ueYn8P93P+9VXUPK+z3f8Ay1i2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xVm4t/8AXRf635Pn/iV2qrcf8e//AEyjT5I5P7u7t/u0AZvh7v8A6yb51d/MTb83bAPz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W48r91H+8Rd8mxdqf7Od33q50XH2jzpZf3XyfJJvZl3f3vve3/Aa0Rby/vovN/wBWip+7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me4+z+V5vl/c3pHJ8q8fd/z/ALdchql/fSSSBhKMSbHiUs6dP++a6rM32fzYpv3uzZ/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RWYNPtP7Q8qWXzfk3zRyP5sqLt4Y0AZ41DUNH8LxRfvIpfmdJI3+bb8w2nb9zt/33VX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MtHZ0jjTazt2reFxFceVD53+rff5e/dKkY/+Kbb+TUy2uPs9uZv3nm7G8mO3T93+FAGT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fLmi2bHjj+8ijgrz/DuC/droR5X2eWWX/VSP/q403NWOLeW48r91+93/AD+Z8y/u+fmX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VcFx/wAevkxW/wC7Rtkez5eB2/4FQBDbW8X+tlmk/ePG7+Z8qu2PvR/L97p/33UtvcS3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d7OknzSL36kfh8u2pdPuPtFvNL/yyjT9z5m5WRe3H51bt/Nt84l8r597/P8AfoAz57eb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d3NsV08tNqvj+H/x01cnH2i2PmxRxfud6R27r8jDqvy1Dcebb/8APvN5aLD+8fayMB94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9nt/K/eeU7s/l3Dr5qfWgB9tcf6799JLLHuSaSNNu9h6bvqamFv/AMtZvM82P5/3iN90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9nxReV5PmJseON/lST/P/odXLa3/ALPtz5sX7mNG2W8n3v8Ad+X/AGqALVxcfZ7eaL/W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fn+H/Yb5f7ted3Fx/wAfd35X7rfs/eT/AC+Zv9Pl/wA7q6bV/wDR9Pi82L/S/J3+Zv27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y1x+nf6RPF/rJYvl/dyP8r/7IH8H8VAEtt5VxcebFd/x7E+dVidhyMf8Bre17VPs3wu8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dYT7jI/ky4bdXOW1x9ot7X/RPKikff8Au02qi8f7X/oVdS7f2l4I8XQ4zs0y63/w9YWB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AIfgrY/2f8IPBEcsWMabFJ/30N1dgLj7RcHH7ob/APa9P9qub+G8P2b4ceD4oj5x/si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a6XThLk/uv7z1kBb0+4iuLc+b5nlffTy0+Vfw27qsD/rt5Xzq6SSP8r/ADfd/vdqW3la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WluP9HtzLFLJ9zY/2eTbtUt6UAWLcf6OZYv9zy40+ZPw/iqP7R/pH+t/j2f3d2P96nze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W9MFx9nEv7ryv4Hk/ligBRb/APLXypPuf8s3VvzPzU8W8ODDF+5/j/do33f4v91f/i6b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8C/u/m+7UIt/tH+qi/vOkm/b8vWgB4t4ufNl/3PvfKv/AqnGow+fH5k38HyeWn3s9Dm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6afP5kjt932ouM/8tv8AW79/l/w7hu/woAkFv/rfOm/7abPvt/31/wCO1ELjz/Oi83/t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Hqfb28v2ebyj5MuzekkaDclQXFv9ot4ov8AYV/Lj+Vk/wBmgCafyrfyvNP8DJ+8f5fw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WsMnlff8yP7v+9/s1Fb6h9nuIruL/WyOu+OP73LY/wDHalt7ckGWbpv2J5f933oALj/S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Hz7fr9773/2dRm4/fzed+68v/lnHuZqsfaM58rzP4dkcnzN96k+0S/8ALX99/wBdH+X6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+DZ5kbq3y/8AAv8A2bbTf3tvcHzov3Wz/WSbd27/ANB/8eq/nzwRNH/tpJ975jUH77yD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BoAhuP8Aj3M3myS/Ir/c8xd1V9OuDced5P8Aqt+zy5E2snp8rfNSz/8APGH/AFsfyJ8m7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WTFWZoxyWB8vOf1oA878Ff6R4r+Kw9dat/7v/PnDUuoXEVv50PnRxf8AA9uz/aqv8PxK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g/75X7HAK29Qt/8AllL/AKnf/tbXoA5C20/7RqEXm+Z5X/Tu+5n/ANr/AL6XbXpOoeVb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/KnlyOqs/ov8A9lWHp/h6K3v47sTeaZNvl+XuXZhc/wB73rY1jzbewmxLJjZ/c+X/AMeo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LF9oi8tPnt96rv6f3W//AGquaPp/2fUIpYopPKkdU8vey/8AAaT/AJ7ebFH/AAu/+w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EeLyvMlGz5P9hfegC0LaX91FL5n99JJE+/hvu5/9Bo/dXFsf/H44029P4f9qoh5X2aL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pu3/AP2S0/8A49/3XWKRPn8tPv8A4/jQBlXH/HwYfN/gXZHGm7/LUn/bKTzfuJbx/K3+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X+2nl/L83epxzb/63yvuunyfxdP92gB1vccY/wBcAmz92+5mb61YH7/zpesX8cm9V+X3r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fJ8x9+f9r0+9U4uZjPnGP77yIF/KgC5bW3+kHyfM/v8AlyfeT0xThcfaLiKKWLyvn3/f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W3/fqL7/AN/77U8eT/rYv+ASbGVv++l/hoAs4APldI34Y/e218l/tA/C74c/CC3i8TeH/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17PeRo7QWkf98/w/MxH8NfWFt3/55P8Acj/iVfavAP2+dHurj9n/AFWXT5ZIoo7m3e6j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vH+9t/74rGtFSpNMlq58m22u6t4vgt/EV1eRkTM2GmOCE/h7VpeJtYg/sBtGBWTyN88c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9mrzIaw8Wmab4cikaScRrH5KrtO6sHxTf3GmTR2ksrJNFEwcM+44bmvgll9apWP2TD5h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4TKj0LTdSP213+xXFvNG8dtt81blQ2WLHsazL3WtQt769uim5ZJpGEUbZKqT8vFLba/a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gsOM1jy6613OJ4k8pXGAD1OD1r62ng51PjPyepye9yHq/wAJvF/2my1G3vWCurxyRGTq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F7GxdrnUAIs/fO3A/WvlWw1CSEmaMcq2DU0niaQBhOr3H+y2NteFjOH4Yitzz2P03JuN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upq3ep3lz4o1S7VLme11dZYJ7eNP3p3/dbHf2rpfA2s634Qt5tEu9P+1xfK8Mdw7RSp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lPH+biG4CJaMgVc2y7W4qz/bH9r3FrqHlf8AHu/z/vtzP+f3a9avRmqHs7aHwH7rF4tz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M+o+MbSe7fVbS1u5mJSCFWK7f7pbtz/FXlnib4KxaF4zsNEE8ryxANdO0Z8tl/ur8vz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fjfZwWT7LoWskICeQW5b/Jq2fila3WqSR3ce+2nhI3sMY/4Fn1r4GnmGYYetKE4aH61j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8FUiqnL/AOBHy/8AEDT4rfxBNLF+5ikTekf8KN83y/5/v1THiDUf7PmtZYY/3n/jle9j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IbS7ijltbh1eGT+KKQKfmH6V4T4ftobjMU3meVG9fY4DG+2pcst1ufmNXKq+AhGpW0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pNvp8013NZzSyfI8lxas2xuv97+7XR+KNP8AE1vb+H9Q/s/UNQ0TS3X7L5lk7WyRhs9N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CKDxRqN3qFp/aEun7fJs5Puu3zfN/wABxX1T4G+MM2seILuLVf3UscGyG3+7F5Zrwcwz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bX/gH6rhclpZ1lqcDxn9oj4o2nxA+F/grVvD+rahaS/ariy1DT4/liSQAeX/AKtVVd3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xnw+t9b+M+sWvhTVtWj8q3Te+oXiNK1lCP4cr/6DXTfEjT/s/jDxD/wj80dpFcPDNNHv2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dm/2vdq779nH4m/ZfHh8M61Fpr2WqWhgvi8ar0Xj5v/sq+lw2PhiUmotXR+d47hyrgoTq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ZPif4G0vwd498UeH7HUW1a3tHEVrqMaKgkXIbp+a/wDAK0vAPgvXfsZuo7iKxMih0jmU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uw+JOj6Tp/xj8UeGZZv+PO9MOn/9cxuPX8VrutD1/RtLkjjnltp5W4WBJBnFeZmuOr4Z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E9rVxFOnB2uzntG0/wAd2+nzWlp4U1SWKPckNxbwtLF/vA/3aqD4LXen6f8A2t4gmktN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leUv935q990r9oLS7NWt5QiPtxgGuZ+MGoeH/H/h8y3cXnS/cS4jfaz56Y/2t1fL4HN5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7Vn/AA5i1linGr70D4p8QpLpeuXTQyyeUz/J/F8vbI/3atW1xqGsaf8AuovO8t/nuLdP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bfDbwf4w8UTf8Jtq2oaVp8cCp/xL4N0ryBsD733fl+X/AIBUXh7wtN4I8YeJpdE+0f8AC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G3zbhezEV+gQxNBUr31Pw1RqVanLe8jz3RfGt14e1SzkEMhtYWRZCCDuwe4r670TXvC3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xLIA3mfdK/hTfCfwN8B+K7C2vta00yTyIDMLWTywD6muH+OXwDTwRpE2s+CdXuRbW3zX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GTXwOMzDL84rRoQlyz/AJv5j9z4ep5hw/hZTxNK9P4v7xp+KfG9lomlXFtCMhVZIxG3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Z/D9r/Z51u61aS01aSdnfR47X915f8P7zzfvf7O2oNIvbueEG7ndriR127mz8tdJ4e8P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Vrq1nFLJu2R3k6xRJhcnMjfLur6HLsHHLqbhSd29z824j4nrZxibwjyxjsU9Ot9Pt/313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0t/8A4qn23ijRPP8A+PTyf7/3vn/8dpPGFx4f8P3E2lWkX2S7t52he4t5vPV2H+1u27a5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SWL7/l/3lrrhTlB3Z8pWxmJxMeWtJ2NrxRqHh/7Pd/ZNPuItQk27I7edvKi9c/LV7wt4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n6J/bEX75Zkjt0fynULguTH/AJ+7XL6vcafcW8X2SX97J/y7yJ8yL3ya7z9n74s6t8L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RzS3GmTWUMcn+tiWTjfD/tK1elSTsYpn1Z+zv4d/acnuYfO8RpbaJHGHP/CRwyM+3H/L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9l6db6hb6eYdQmj1CXf++uPI2xbvoGavhb4DftxS+D7ebwz4wmvNbit0b7Fql4n7/cO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6UP2orOGG1v9W1pg853JHbH5U/2dqmuXMc6p5ZGK9m5t9In0+T5RLNXJQnypH1DbW8Vv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sb93GjfjxUX2jAm8qb91/wA8/vMn+zXn3ww+KVv40jMNtfi7R4hJBKoIf5f4a9Bn6+V/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FezgcZDG0vaw2OTH4Grl9X2VXck079/mp78DH+t42N/rH2/kKrj/SP9V/f3yfIvzt7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+KTpHh+b99JF97f5b+Vv/wBmu885C/EX9pLw94DV4lcaxqI+fyYCVVX/ANpj/wDZV8g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WeMZriHTp30+3fj9xxx7seTXN+ONY8TeOPK+1afJFp/3IPLTau2uJuP8AiX280UX2fzf4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AwNQv5tXuD513J5sn/LR90lRW9jDpznLh/78m3Gz/wCyqD+0JZyRN/wAf7XtVe/nmuLj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/9tvSriQve2IrjUJtfz+6+y2EfyJ8+1n9ajtrf7R+6i/dRf8AfP6/erTsNI8+cfaCCO0Y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2S7XgCj0ArJ1YI6IUZs4GTR3tVOQwiHZf85rOZY958uOT/gfSvUF8NTXKtsDOh7D7tZd7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Hb7jj9KSqRZToyRwEjXYOIot30ohvWgP+kQ3KP/eC5WuhvfDdxBktcNGP7iCsO6tplDKJ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o9yfZy7HQeA/ivqvw71pNR0HUp45Q2WidSYm9jX358D/ANtvwf48sIbLW5V8M+IDiLLn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/wDAq/MS4t5VJNS22r3VtxmpsQ9D9w/s8Nxb/a/+fjb/AB7lf5uwb5f/AB6tG2P2fP7r9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vzD/AGc/2wtb+E72uk6/O+qeGrlQojZsyWg6EoT/ACr9IPhd468P/Efw/wD2toF3Hdwj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FZcoXOsWQNHt3B4we78/zqcyHeWO5cDjI3n/ANCphlOwl03Rk8bhzUobaxHlbcjIyuDT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i4Mv7zzd+x/k27f8Avmkm/wBeMGSP+98m5akAk/fSf7tM3TcnOY/9t/lWoZohwxjrxUDQZ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nmR/w+520/GMy5z8m/Z/C30oHlTnn/W7f9Xv+VaVhjPIJ6n91u+c7Ay/nSYxnyRHJ/tv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5nXdspGdYpEJYjJ4waYEo8r97+6/elPnk37lpgt4j/y1zlPnTfuWpxJvOAoH0FVv3vnH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LQBFcXEXX93J8mzy0+Xd71XxF++MY67fSrRt5FB8r92B/sfLVGe3w37o/wAP3RQBZMAw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l+0fe7jZs/eJt2+tMWA/ZsQ8S/f/AHh3fLUwGR5Uo4+Xf/tUAcH8F4dvgtG84/urm4R/4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f2nib908v9/pub2rg/gvkeGNZill/wCPfVrtf4u8hau2n9vMi/v+X/F+NWQE4Cw5wB+f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Ts4TeT/erPnuOIyP7/8Aq5PmWpLa35wOI3/8epAWRb5GD0+98/ytUw+aCaKOLLbPl/2qg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ed/B8mz7rVXDceV5391G+f5qnmAt258gRxH/WnrH/AHaebc4m8qbMv/PN/l21njzRceb5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WrP2eXz/AN6c/Pu70KQDref/AJ6/3F3/AD/f+ai5vVxi3HmCT7/mFl/Kq32fz55opfL+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5qrX9vMLj22f6uT5ttUBcFx5M/70ddux/p2qYf6QZj3/AID/AHWpoANvzz8m/wD3aaSQ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zUWARRyPN4OzfmRNu73FFsYyJc7Jf40c1BtxBgycF9//AOulH7j/AFXmf9sKSAT7TOR5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3f8A7VOAxcHzYs/7Ej/y21Mtx5H76XzDN/np/dqqPNgE372OYSP8nybWWmwJp/8Aj3m8n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/wANQz3OQfMjyNmx3/u1JbHyM9T5ibzj7v51TIyCI/LPrH/dqkBH/wA9sxSf7H8Py1zm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m6efpt5B/e+UNGf6V0UB6+X/APY1ymv/ALrx34Gl/vSXsH5w5/8AZamQHUz/AOkQS+b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KyNViGoW4B8vePkTP8fb+ta1xiHjy/Zqy59PFzbRGWL96m5+PmVWrOwGL6+bL/d/eSJtX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iW4t/9VHF8nyfP820c9Pvf3amtoPIgmlu4v30nyeZ/cqpbebzF/sbP9pG+amgAXGofZ/+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AI17fw/erYsIZDCZpHUEqudvzfxFsfdrD+0S/aIvK/ubP9n/AHq0dG8q3t5v/Rn99q0A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+JtjpFtdRq9vb3AkcMOiD0rN+K/wtuPGereD76DbPp+jXiPcWKBYwyf3tv3T/D8tekW3N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f+PfSpfX97+52b/7qp69WqZq6A8V074bS+F/H+t/235d34K1R/ttlJJ/y6XG1srx0bHS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cafaeH7S30/+z4Y9lxcQq0rxls9N3Tj+L/x2mX/xRu/FHii78M6JFbxWn2WZH1CTb/rN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lPhtp8Xh/4f3cviua3ltLxFunjuJmWd5OpX73IZt33a4dgPPf2lvDPhbQvB80Oo+JnHiB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BSVy3zDbGeP+BU7TP2gNIsvhRoWn6D/bE2saXp6wXGIFKW4QY3lf4v8AZrwL4lWGla3c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I3dLea1mLIzbs87mLf8AfNev/s6+IPB/he30rw9Notv4g8Tar8j3Fw6tFt6xKQ33alSu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3hrT9Pu/EN3qGof8JBqECzudQcStKvUsAOit935q8r8QfCbxh44+IBu/D8Wn2n2xPtSR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8qyH5lVm219A+OLaLR/B2ua3/Z8nlWcDb7OzfyInYt9393t/drXXfCafw9rPheLVvD8X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AIdkm3BX/eXH/j9dEYmi2Mb4XaD4ksYtSu/HGl2LapFxDcabse3eNQo+7jdu+WvRRb9fK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6/wB2uU+IfxM0T4baaLrUXk/eFlhij+YyOBnBPavItN/a5h1HULPSooo/7QuXkd4/4bRR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zqRpRuxo9S+KPxR/4Qfw/qOoRWkd3d+Qz2Ue/dvmDfcI+9/tf8Ar4U1bx94n+KHi7Ubn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bItlPwY2b7vlo239a7rxf+0jqGr6fd+bpVv/AMfUkH2jevmxf7IG35PlO7/vmuB8I/Eu+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1ibS3KFPNNoju8a/xfMv3q8xVpTldg5i6xb6t8N7jwnLpWq/2f4gvYPPnkk3xXNupztUk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1j+0Rr0xt/7cFvqdtbDZPaL+6a7XGD5u37+6uJkv9b+K/iXThq18dVsT5envfiBQbeNmI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/AbxhqFxqMOiWn9q2unOyPqFujLE6j0z826qlUaIuVp/iBpNx4g1zUNE8H2eoWkbr9h0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7LcBdz/3d38NUPEHxJuvivcGbUNKs9P0+3/cTx6XCsTIxb7yx/eduNtR+DfC8txrHnS6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9xcI0cW6TjaT/7N/sV3Xg650L4YRXlxNaaNry3CYeeS2MsZyvRWaqjWEP8Ah9+zdF44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a9Wj277O8Tb5XzN8pjf5vu/xLVbxh4H8Y/CjxxFqGqxf8I/pPn+RBqGnv58SL14P3vvf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WoWmoXFpq1u/+rs08pYvm/vfe2sv8NbPi/wDaV8Tan4t03UrSG4ih04Rj7HfyidXb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xdxnren2/iD40ahNq2ky6xqH2dIUeS4mt1idduSmBJuj3fw/e9MV6ra/B7w7eeNRrumNe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8gvArWiMwPy7lb73Vvlb+CvlTUPiRd+KPEH/AAkPh6L/AIRSWRF+1R6O7Qb5P4vNAb5v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FG71j4Pavp0uq6f9rjdd9nIm25eHd6r8v3v4mqpLljcEz4v4ViQakBJqs+OcVLGzGvVA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prEkRNgZqG1A+xzZqez3fZ+O9ADmeQfdx+IoV5CDux+HFOWSaLJXb/wIUNJLJ9/b+AqA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2f3quT/6i1i/3f4apAcyk/wB/ZU81x9nm/wBV50sjrskD/wCqqkQ0T3ClpCuejc+9Wre5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2n3qrw8sYc/MH596vfaiCxSMBQ2PrSXUPIFuRjiAg0omY9I8Un2ic/wgCk82TvxVIC1c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h+0YNPv+Jox6ItV8cmgs6nws2NC1yXOSz20X/kRm/wDZa67S5RbRaO/aCynl/wC+mc/1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4dmbu9/H+kbf/FV3emiaG6kWL/XW2lQJ9z+JgB/SgqJN4BjTVvi14NsjZ2+PtFrkmJs/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on7Ter/bvjssDWcFzFBFbx5dG4yzE9/eqvwSsNUu/2gNDgmWX+z7Ys5YxjZ8sbfxY9ar/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jtrc1vE81jHchATCCvyRr3x60kWeU32u28urXmNLsmUyOfmVx/F/vVqaDq8BfUJRpFipS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9CrNkbXXuJW+xylSxYA2QIPzeu33rQ0x9bOn6iZdPcMIFQA2Kjq3+7TAzP7Xtf8AoD2P5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Fvqlq2gAjTbVWe5GVBkwQo/3qoNqWux/e0+Nf97Tox/7JWhc6nqkWi2UhsoFmkZyf+Je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/WgVjN+02X/QOg/76k/+KrJ+K09hby2EUsMuI9KR/wB3MO7v6rW4PEGrD/l1tB/10sU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zdPqPjOWOUg7ILSEgDHOMt/OqRLM+QCOARj+6o/Krmmp+5c+rVSmOZ8dua1LBNtuB7Zr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MjYqZHzUfl5qRExQZkyUp6mkSlxzQQKlOPU0ijFKepoAdQKKTsfagsyb4brz23VF4OuI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2kgh06OPav+1Kp/pQ1xm5OfX+tQ/D1Jo9Z8T6lLDHLFPNDHGZPmXbmT/4msZs0R6N9t0X/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f/E1Z1i/0k6fpQ/s+4xsk/d/atu352/2fasy311IP+YbY/8Aftv/AIqr2r6zFiw/4l9n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83+1WaZ0pKxVt9T0T7RFH/Z1x99f+X7/7GrniTUNK/tjUkfTruRkndSy3aqDgnt5fFV9E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2m2W37QgLeW2cbv8AepuoeIYZ7+7/AOJTZ/fb+/8A3v8AeqkOw3TrnSjbah5Wn3EU32K4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yY6bfevGPs8X/P1/Av8ABt/ir1661uEeG/Ec32C3tdlgwBj3fxMq/wB72rxy3t+sX+3D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/TXXsIlX9Kk0A/Lc/wC+o/Jara8T/aNx7Oi1PoRxHdf9dCK2ic0mbQHFBAxUIc4oLnFU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c81EXNACk8VETSseDUJagDqfhJa/bvij4VgxnzNWth/5EWv0+B8+2Plfuvvf7y+9fmr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T4PT01CN/wAvm/8AZa/STUdkMEuGPnJ9wetc9Tc6qWxHbd4pZfK/j/eIGbrVi3839953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2beo6Z3bfmqt9ntLj/Vf322f7Hr96rot4ri28qX978/yeZ9awubFqDgH/ll/AkkabmTP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TGDj+PzHT5m9gKaJ4h++83Mmxt+KmH+ui58v+P8A2vzrRANn8q2H+++zfspgt4ri4/4B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M/vf4GT7/wAr+9SefGM+UP7qfnTAinn4/wBb5XyfJ8+1d3Tmo7bi4/e/7iSfeXbu/wDH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QZwc73V33vSj9x/yz/j6/wCzQBHb6dp9vf6jd2kUfm3HzvJGi/P7Zqf/AI+P9T5nmx/I/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1qQf6OJf9X9/+581RC4ix5X/ACy37HT60ALcf6PnzZcy7P8AVxv83PqP71Sfvri3j8n/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9UlvcxXHleb5f39/3Pmal6XB/wBXLDs+SP7rJ6N/OgRXt/8Aj4Mvlf6xNnmR7vnY/wAQ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3v+ql3/8ALR/mf/7HdU/TzvK/1Uib3j2fKjbf4abb/wDLYf8APu/ySf3+PvfzoM7CW3Qw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XIm3b+DbadbW8NvnyZv3u/f+8Rtzr/wGm/9NvNuJfk3/f8AlenD/SPNh/56fI9vH95+9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7RnyZPv74fvf99feZqkngzbf88vMf/WSP8zt/s1Nb+Vjyv3n+xHv/h2/erOuOcxReX52/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9KAJbi3i/deb5nmx/wDLS3+X/gNTC3lt7f8Ac/vfk2eXGn31OPl9m6U0GWC3l/5a/wB/5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3XmReZ/yz2f+PUAWAP3H70flXjH7PVx/aujeK9XtP+PS58V6nOkn91QwVf8A0GvY/Pit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v/u7c7VFeM/sw/8AJK72W1/fQ3GsanOn+2puGAoA9dH+ked5XEuxv4NrbT/FWXq9vFcD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f+Fm445H3qtD/j4/1X7rYu/733T/AA/7VVr/AKf88hH8n7z5tv8Atf3aAOdFv9o/deVH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Ibj8vzVu21vN580sv8Ay0TYkfktF0/iH96mi3tP3Us377+D7+1nz7/8BpB/y2l83+PZ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61QCi4iuPKll/e/8ATOR1bf8Ah/8AZVmmEwX15KsUVvM+wm4Ea7nX7vzbjWt9ni+z/wCq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3yhvlY7qpahp8P/LWGPzdi7I43ZVf0UD/AOJoAxBby3Fx++l+1/OzzR27q2z5vu4+X/KV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3DH9z9zbxu0Tf/YtUIuIre3ml/eSxfcfzE3L91vl/lS3H/LLUP8AWy71R49/zKtAFi20+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2P94+9Lf5vkk48zJH3t33fxapp7f7PmKWK3iik3Okck//ALM1RDTvtH9oxf6r+CGON/lT5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be3m8r/W7GhSPZ8z9v4vvUAIPO0e48m08yb+N/M3fd3Y2j+FflJbb97aFo+0fZ/tf/Ev/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KVvpTre4i/s/zZZv+Wy7/MRl2MFxx/e2rVi4uP8AiX3csv8AqvJ3p8/lNux/s/8AAaAK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0XlSWnmJHN5m9fnXGNwO723fNVjT/ADp7eb/j8uoo/wDl42Bt7Afd2/71N07T/s/73yvs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/ACo3Zs/7OT92rltbf6R5sV3/ANtP7nov8/8AvugBguJbi4m83/VRp88cbqsX3sDA/wB0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063+0XE13/u7P3+7Yw/hO7/2XdTf3Vv50vnfuvldI/wC423lf738O6r+n3H2e4i/77SP+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QBynjGKfUESW33xTW8W1/LkLqjDPy8LuXp92uYH/Hxa+dqEf7z7nl/K3/AKD8/wD31W/4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cfc3vHv2sjHcT8u7+6RXIX5+z29p+6/1fyJbxpu+Y/xGgDV064iuPKii/dRfL/rN8UXT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v4rvP7G+E3jq/BuBGmmXSLB5Pdo9uf8AvpqzrK2S4jfKbYgwKfKwV4+eq1c8f6d9o+C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8Syb95J/rd21hzQB0/g6x+zeF9Bi6eXplqv/AD0XaIlz/KtXT4ZLSf8Aeb5Ru38Lhfvc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j2tvDH9nMFnFtk99qVq6d/pAi/56/Ls/h2f5/wDZKyAvXHlW8/8AwPYn3Y6IP3AP+r+s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9BJ5Sq7bplAVmIqReB/rc/3JI3+X/PNAEduZri3P7rypX+TzI3Vv0qL7P9o/czTfwb3kk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W+WpgP8ASPN83P8AA9NzL+6wf423n+6u3/61AEoOLfyv3n3FfzI03b/Q7t1Ri5/fnyj/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Vz81RDH/AC1/1nzJ+7+X5fU1ILmLE0R9GRPL/hagBP8AtlH5uz/V79u//a/u/wDAaYP3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/wCWnzbPwWmW9xjy/K/793Dsy/hUg6f9Nd7J+7+ZvvHNAEwH2b97D/qv+ekj/c47hagH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j/wBXJ8zc9f7qt83zfeqYW/H/AADY8n+f9mk+z/8ATX+Bt8cj7tno3+9QBEPN5/1n7v53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9Vifys+b/ALbbJPm2r/3zupltb/6PF/zy+55cbsuz5h/tbalB/wCmsnm7GR/k+b86AIR/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iLtX/gX/wATSC4+0DypZsf9M96/N/49WXqHh+K41i01v/SIpdjQvbxv+6dS3OV/2du7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K78r/c6fJ6UALbXH2f8A5ax/u02eX97/AD3qp9o6/wDLKL/npJ93/wAeapx0P7391v8A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0k9v9n8r02Lvff+tAFLULf/RzD5skX9zzP4P/AItf/HqZp1ykKc3StLvZEwrD5Rj/AGfr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m/dfN/tf5+7Trb/AI9v+mW/+5/nbQB518NpzPrXxObzvL3eJZFLjP8ADaxH09/autuP3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4/M/h4rkvhTMttcfElyvl58UTYfd/wBO0OK6/wCzxC4PbzP9Z/doAn07/j3/ANV/q/kT5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vm+arGoW/2j/ltb/u/nf52ZtvP/j1SfZ/s/8A01ljdXT/AHeu7H8VFxcfaLfzfOk/iTzN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238r915vmOqJcSfN7bT81b4/5Zeb/fX+Nvnbt9yudFv/AKPNFL5nlb22XEnzb88nhfqa3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RRRfuvlfzNis3tz/AMBoAu29x9o86GWKPzfuP5aeav8A7L97/ao//Y8vf9xdw/hpPWLy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ti9s0n/Hx5X7391vbfJ/cWgCiLea4uP9V/vySJ5WzP8AEKi+zym3/wBb5Xz/ADybFZfv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/f8Amj+/s+/81O+z9cf7nlyfdf8AgoArT+V9o/e+Z9/5440Vvz+7VoXH2j912jRv41/2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NH/0j/Xed8nyRyPuapfs/wDo583/AJZvsSPZ8r/T/gNAC2/+kf6qX/WbX+/u+X/7Kpv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G9/ut0Y9vyqAaRL9v87zuPl/0f8AhpmsaPFr+j6hp/2u8tJbhNj3Fm/kTovfaf73FAGV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GrlLXV/Euk6PeN9xLy9jRx/wF2/nXy3+2h8WPEtl438L6fpt7bzfD+5ihuZJUw8NzIsv7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bW98QP2f/hp8KPC934g8QafqHibVZH2JHqF6zLLJ7kba+OPHHjj+0BNFp8Uen6fvZ0t7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VrgL8cviLpWqfEnxFrfhqP7LHfyZjlSIps+XHy/71eVax/o4MXm+b8jdX+b/AOyqzq9v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P/8AWqJdHu9QnkMsWP7mauMbGiMO3t5J9n7vj+lW47f7DDLJGu+PftrTfSpbJdqqZJf0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mRe/tWi0M7mNHektNFFIMuOSorKuVknkVFzvU9WHWu9t9OtI0jZ1UOR8wQU678NI0UVz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daRqtjgTFcCZF5LKcsO1dLpWpWjsiFpPtCjAQdKku9GZY1k8t0Bbn1qM2v2KJT5WwkfK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8048S4nszLFdKcuHOdw+ldTZfEnUdNgW1t7e1MLr5piuUJVJB95kb+Hd6Vy8lqj3Ed3a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np/wGt3TEe63x3EmYgRsYpk/TNcWIwcKiO+niKlP4J6o1dQ+KGoXFv8A6XDYeVv2JcW6/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GNL8UPA8Xh/4gf8U/Fb/ZLy1t5k8t92/wAxcl/l3Kvzfw103wt/Zz03xjHfarqeuLY6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jBkJxzX0t8PvEHhTwh4f0/T7SK3i8uHZ5kiL5rt7mvhMfmdLJoyhSheTPvMs4fzLiCkqt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5H+H3iD7PceJov7K1T+296zJcW+3yopA37xZASvyt2aup8QfFn/R/tcun+Vd2+1HkjdW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oTWEmnXes6RbWkd8WX7THCir9rj99v92vMp/7E1C2N39kjtZf+W1eV/aGGxyjXcNT9Oyz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qdb3jkp/h/d6/wCD/EHiubVtP/tWRLN7K3s9XhlZ1kdhIk0f3lba27/gFJbfAP4t+F7f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uE2TfZ7mOX5eu39P4Wrf8Dfs3arrFvdyxXdvp9pI+9LeT5p9u7IyFr0zTtQ1vwR4fm0m7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X+L5e1etis8w1CShh7OXY+QwPC+Ix8q0swco9T4u8caxqGoeMNQ1WWX/AEveyP8AOzMz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3xp8M/DfT9R0TxN4U/tW01h1SbUI3X7TaRlcNsG3c39771c/8WPD+oXHxHu/+JfcfZJH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92bI+X72ateBtH1XUNQ1H+z/D0eq2siMk8ccDSsn91hj5o2X+9X1dGtCtRVSa1kj8oxEI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zeHxM8FyXOpWbrcXNqjt9kvJbch5U3fKzLu4rlfFXxFm161t7HSo5DD52MfdY46bf/Qq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Oi+128vzsjxyP5bI27laqW2oS+GP9L8rzopNyfl7/wC7XHDL8Opc9rn1mI4nr4rDfVHK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4pi1i4tYruL/AImEe6GaT+J2H+d26us+JGny6f4Xmli/e/xp/u91r5m07xzLb6//AGta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AKuvoDTviBF4v8HmX/j7u7eHe9v91t3dq8DHYOVGr7WK90+Lip0JqvT1cRuj+J9XvtGE+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MbZyPcVoa78WmtfC13Ff3Be5aE237zgFmXb/ACavAra013wr5s1jOywHBbbISCeR0rMu1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HcyCSQo/m8IWVS3y/gVp0sjoVJ8/NoveP1f/AF4+uYKWFhT99x5Tq7IwX9msdxHcSBFA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Vv4N0NrcXlq8t4BkyW9z8r9O2K5vQPA2sXN3GmlXJhcnDLI2Y69T0LQ00i8Wx8Uahbad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XdU5IaUZH5nUweKwc5TxVLRkdt8H/BPxH8LzXfh/W/7K1WNPkt7h90Tt/tfxLXglxb6h4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LE0btvt5PvJj+IGvcR8H9V0e3mm8M+Xqtp99Ly3+6/tXF+NNLvdTv5H1ixubTWra3/dB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PTbvrowGJUpug6nMvxOOvltalH204y5ZbGVbajp58Lm0u9P/AOJhJNvh1TztjReqyfK2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gN4Z8f8Awf0+LxXolnL9j86yhuLP97HdqW8z7RHOP724bfTZX52eDtQtLi4+yXf+quPke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5fD74s+Nvhhfxaf4U8QXkWn/AMFnJ80Sr06f/E16Eq0aLszndDlo+1ucp8aPD9p8N/iR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Qi0u9ZPtkbtuuIT0U/7S1b+D2oRXGofZJdPk1C0jfznjt4Wl83HT6Luruvhd8JtW+J/x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37RerNdSSbvn+bJya+ir39jW28PfFlLjw5ZOng/WyyXv2WZo59MYK33W7x7vmFccsN9ch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NXBy5qRvfs2+DtQ1DWJvE139n0+02NBBp9vtaXn7zkBvlr6E/wCXj/XR+Ts/1cb7ldfa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HXwou47nTr83sEB8yx1O2TY+P7kwr6Z8Oa1/wkHhzRNUEflfbbVJtn91urD/AL6Zq9XL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lax047H1MdV9rV3NrTWmhjdJP4CxSP5ViT/2auG+KHg/Sdft/td3F/aE334bf5mV2+btXa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v/d/3vcU6fR4rgGXyv8Av5XrHnp3PjXxx8LotH0/VvEGqyyafFbo3kyfK0Sf7OA20fN/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0jvcGJuVduf8AnrX0p+3j8SLv/hIP+Ee8391Ht/d/dV/9orXx9p/nX/lQxfvZZKsDovD2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HA9K9e0X4TagLb/AFP+w/8Az0da7b4GfCEWtjHcXCDz2QSkkdBX0z4f8F2Fvao20b8d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vuUj67BZXG3NNHy5o3ge008ReT9ntJf+nyZ4m/8AQf8A2aun074X2msXEUUssmoXf/Tm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o/4E1fVWn+D9CkQNc6bBcTdmkTNei+G9A0tLZVhsLeIgdEiUV5ixEp7npSw1OPQ+TdE/Z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hLfT7XZsSCNvPk/3nb7tbf8AwzcLi3PzN+Qr66FnbwDakaqB2pQYAMYX8qrmZCUVokfDW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FkhZlHHSvOPFn7MqwwvJCJov91q/RW7sIJGcGJSG9q5jWfC1ncwshgBz/s1yzrVqT5os6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on5PeKvhNqWgmQSRGRf76ivMtR0G8gkYhciv1V8afCrT7+OQRwAue2K+X/id8C2s3llgt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ejhs3+zVR5uJyhSTdM+MxcY719HfAb9onUPhhrGi6hp8UnlSP9l1C3j+ZbiP+Ftvqte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1xNNXOaNqEun/vK+npSVWPMj42pSlSlys/dnwb400rxx4ctNb0qVZrS7QMkilT/wGrdv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H988Lur4N/4J++MNW0/T9QtP7Wt5dKuH3w6XI67t397/AGa+97afMHmRfuv/AEJq0aMw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4b/mpg8z94NlXQc2+ZP3uf8Ax2s+2/0cSiE5/g+d9232rmaKRNiU9f8AVbPk+cbmqJfN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ufh/FUg82D/ll+62fxv8AxVF+9gt5pZov49j/AD/eXvQhidpZfN82L+PzNy/+hVH5Byf3f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D/j3l8n97FJ8ieW4+T8Km8+KAR/89vv8vuZqoCQXGB5p/wBZs/1f3WqK3EpH7uL+Df5e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hpfNi++u/vUiCIY4z/d/2aAJftPX/lrHs/1ez/PzVlD/AI+JePKH8Em/du/CrobbLLHl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45EZWRVU/MX4oAsxGcfuo45Jztx/q9m2pB5pP+qydn9/ctRAZ49X3vJvb8qlDeSp583P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L8GRsfxjB3TWZjj+HbtzXbz3EByIQ+P4PLRvnb/0GuI+FR8rxJ4+g9NS3Y+sa16DbkAH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7VkFK2tovPJilk+/vcyfMyNVgHmKSTqF+Ye9JbAQGYx/8tH+T5qdu4IMeTu+/mkAk9v9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/wBWnzVTjhhlaZMrMUOUJ4arVxOMHHI/iR/u1WzyT5Xlf7Dv8rVikA/7P51ufKKebv3+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64ucZ80+VLs3/AD/dpltBLPmXPlfdfy/7lJcafFcTmWLg799UgFFzKDLNNL+9k+5Js+/9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9f8AppuWpBbxW9v5X+tEfz7D/A396lHI/wDH/M/ve1CAB052eb/Bsf8AhxSgdcf7xSR/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+uz5Pn+Vvao7iAH91/wB9VQDVnlMBHkxw5+dN/wA3y+lMU8Z/8fGV20y3t4oLg53/AHNi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9/5/n3LQAk/PmjLk7N/3Kjx9o/dRS/7nmfeoz1kij4/g/GpR386GMRbNjvv/AIaAGfaIo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J/DWfbCSfzvNA8kbkT59rNVi4xzEf3ojfYknNM/1HtFv2P5afM1NAVpwT5ok5L9f7rVx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AtzukXytejjOPuENBIuD/n0rsz5sAmi8zI+/XA/FI7dE0abys+Tr+nvnf8vzTFT/ADqZ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gJ/v/wC1WVP9rt/9VLHJL8yJ8n3Pxq/cf6PPL5R/g/1Z+61RLbyk9E/9loA5+/0/7Pb+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fdfvfNWfPbxfuoov77f6xGXov+033q376DyBKMjJff8A8CrnhyPK8r91Hud/vfJ/tfeo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eVF9rl+59/d/+xW1p5M0e0xSJy28bt7J/wB81StreG3t/wDlnL/3yyv9a1xcRYi82Lyv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3TAUXEpEX/LKL+5XF/FC31DULfSrTT/tkXmXXkPJvVlRZA2XP+0u0qv1/2a7H7PN/yy/5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2/mz57fPv5+bc1Z2A8R1j4XXfgD4X639k1a8/tuSdng+z/eeQt93AVfvLXmnwm8HeJviP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P7JGklkn2xNzPMV+6P4ht/rX1hrGnxavmE/uf+mn8SfT/vqq2haJpvhPTYtO0e0jtIYh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vWPJcDwzwL+ztp+oaxef8JD4f8rSZLWNE0+4f5km/wCWrA7vkbdur5l+J3wrv/g/8UxB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LNZ6hFuPm2+c/KezKv3l9frX278YvjTp/wAMNHnill83W/l8i3+9sz/Ef1rmNQ8Hw/t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3cf8I/skj/suOf78g/jz/e9al01HYDrtO+IPgnxR8N7y7/taOXw99l+xXvmIyyopXBUr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ABpT4OQara3hij8HXN2wsYruVku0fj+EL/dAr0/xH+z/AKH4D0e51rQ3umh35vrWZs74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J8YeFtJ+0RadLFHqEtw/n6XcSfvG5/g/2qzlPkRm520Nf44/8VfcWniHSpry7l1Db59v9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3f8AAa5nTvA2ofD/AEeb+1v+JJq0iNs8xG89I933SR8pb/dqv4W+JOrfDjxBq8Xm+VaSb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K0STfwr/wFd3/AAGtfUPijaeJ9YtJtQis5bSRP3H8P2TH8P8Ad/2q8OvVnuw5rnn2v+Hv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T7j+1rednuriR12vHt+Xj+8tct4e8Y/8IRccaVZ6td/wfaE3LyuP4Wr6F8QW8I0+bUJ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1ZP8AR0VmS442tn7u1vu/8DrxfT/D+iDTppdQi0//AI/Y3S4jnZZ3X+6BSwmJjVje5R6h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A9p+h6fpVvp9pcIr3vyeW1xJIvp8zBV/i2tVjxB8YPG2n+F/wCz4pbiHRL12TzLNF8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/Z/u15l4h8HaJcaxeQ2niX7J86vBb3CMrPH05/2q9h8HfHnRPI1HSvE13Z3dpb6d5Fl9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Nn0b/arsqN8t4oDznTvjBqs/h7+yYdP0eW0t3V0kuId09v8AM3zMfuv1K/8AxNcH4m0+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cSCSAIgjZ1/hZUDV2g0+0t/K1DSdP/dahPMifvt0SR7v4v7u771S22j2moeIIotbiuJZ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+eP8Au8t/6DSpyS3IUj3D4pfC7wppHwu0nVtbmt7TW/sVvdT28l15f2u4CJuXy9vzL/u/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0+IGsfa9EijtJdR2olvbzeUu48lhn5ttcZrOjy6P4w1HSZpvO0/euyO4dmbnowP975ua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A+oWuneJtb8P6f8A2cm+1k2N5txGV/iMfzIy16NJc2pR4v8AED9m7x38L7ebVrSKP7J8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f7397/x2uT07wvrejeKIobvzP7P1DbavqEkLLBcZxhc/73/oFei/Hv4m6nqd1Hd/2xDq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pCizBuVH8Qb5lb5q4228YeIPiBo5tNQ8QXnnW8H7i3kfzYpmH8PH+z/erWWhkzxVwMGl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eobGmF26Z9Wp1oCsCfQ0S8abGPVqdD8sSf7tAElo10obyZCvHNRxQ3EjNwXGeafaRzuH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JDvxKyetAEQtziX/AH81LbQtc3ChVzt61HBLMYVHm/ui2al/tG/H7mKbEW9pP+BUAXzoF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YvmqaeDUZsyyxfx7P4arjWNQuLiKI3Ukvlpvq5/ad1gjEn7z6UkrAUzPKAaiM8ue1GZO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uYsf31pgXL8f6R/3z/KoNtTXp3XT+xx+QqIUAXtO83n97J5Wxtkf8O4jG6vXbSz82/wDE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tx8+35fMzXmugW32i5s4P780aY+rV6joH2KbTNbluLry5b3VYQvyZ4jOf8A2agqJ6L+y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7VL2byzDBbTPsjuVZhlgOgbcOtef+JodQ1L4m+JNQM0Zia7uXQ/ak9WVeN3y9K9X/Y90u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XjuvtawQABo0Zersf/Za8LtLSC6l129OqJ50yPIR5TfLlyf60kWZC6Nri5/ff+Tqf/FV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4fu/3h+aZf+XpW/8AZqxP7FtG/wCYrZ/98yH/ANkrSn8P2i+H+NVsvmnX++P/AGWmAg03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S4z/7NWhqFv4mg0/S/JN5/qWd/nb725v8Kxh4ch/6Cmn/APfbf/E1qa7okUzWSnVNPxDa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93j71AFO3XxN5583+0PM/wCBNXF+Kr2W78fa2esP2so/975VxXc6N4fmg1aHytQt/vr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5rGzXGpapdOctJdSEn/gRFVEiQ4jfKPrW3bjbGKyraPfLWzEMAD0rs6HFJkkQ5NPAzSx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m4lPHNNwaeooIF6U09acabQA+nx/LHOT2jc/+OmoaddcWMvutBojCHSU+2fyFdD8MWvL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4mlujG3lpnIVd3/s9cxc/wDHhMf9mu58C6JPd+CrJ7aWBB59wX8y4CHOY1Xr/u1jUNYm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/8A/wB+2qxr9x4m+0Rfurz/AFMP/LA/e2j/AGazx4b1jnyr23/8DVqxrGh6r/aE3+mp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/erFaGq0LOi6h4m/te1z9s+//wA8D/8AE1jXGoeIMH91ef8Afjd/7LWh4e0PVf7Q/wC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/H+v90/7VZh0fWP+f5f/AAOX/GqTKUrFTWNQ1A+CPEP9oRSeVsjRPMRo9zb/AP61eVaf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L7f95cqn327D/er0nx3DqGn+BrszSNMJJ4Vwk/mE/ePRW+leTacZRcWv7p4v3/8A7MKp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Xs3qZR/OrmkD9xM396VjVC7bfdMfV8/rWlpK40+M/wB4k/rW0TkkXulGM0q9adVEEZXg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oArsvWoilWWFRGgD1P8AZSs/tfx58NKRny/Nk+m2KSv0SuR/qyfL/h55r4D/AGObU3Hx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Nw+f+An/ABr7/H7/AM6KWLEsf3D/AA7fWuapKzOiGxStrjz55v8AllLG/wA/91ePb+Kp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5z8/yZXf9abbWEM4z+78qTc/mRvt3t0qzbW//ACyi/uf3Pu/SskbFoYbJ/wCA5RNy/wDst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1Fx8/z/dao1H/AKGV/GrAg4Il5/3/AJqpARevm8RRv/y0+830C1ZAhH72SXH+xz92objy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0j37mRaeLf8A1v8AuN+8k+7tqgG3BO2XytmHfYkh/u+tLbEW3MUX7377ySOPnqfp+683/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eKj/AOWGPLj+/QAgnM85lwmR86Rx/Lub6024t5Z/9bL+6kdf3n+H+1Vj7P5H+q/e/wAf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b/8APX51/dx/N+FAEWn2/wBn87yj/Au+SP8Ads1TCCU+d5Pl+bs2J8m75tuDSCCa483y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mW8BAii/ef33kjT5UagzRJ/x7gw/wDA3k3syrTP+Pi3m/feV8jf6vdK3tzt+SkHlT5i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mSfeenW8H+qlii/g/wCem7pQMlt7eXmIy+d5af7K76fbT/64GL91995I/l2N+LVnWwlP7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/wCVG9v0q9bXHHk4xL9/zJE+Xj3oAkU55mhT+J/uM2z6NTh/pFv+6mk+4yeXG+70708X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/v8yT+Oic46mTHzJ5mz79AEdvb/8APXy/vqj+Z8zP8v3sfd/9Bp4t4v8Alj5f3N6SSP8A0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qFt/P94h9z5NrLVbTraK28oWkX8fz+Wnyr8vb86ALHn/AGi3P73yf+un8f8A8TXkH7K0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+ejXUv39qurXT/N/3z/dr12e4xp80Pm+T5aMn95emP8A2avNP2dD9n+CfgxIf3P+hq/+0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9DFx9o/56fc/5ZvtZ/8AP/fVUbi4l/feVN5vyKif7bH3qz9nitxHjzMyP/yz+akuLkZm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l396AM/7PFcZi8r/AFm1/wB3/wAC7v8A7OatW+nzXFxd3cv/AC02onlo25McbtzUv/Hx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3/wDjuacP39x/0y37E8tN3zf3f9mqAbqFv/oxitJv3u9d/mbdv/2TVUFvL9n8mL+588n3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b4H7k/xrsOz5f4uFpnQTf7n/AH3/APE0AcxbW93b/wCt1D+0PLSR/L2Kq+YOf7v+z/wG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P+Wf7x/nj2fcxj/vr/vmtvULiL91dTReV/Anz/ukYtgNj8azra4i+0TS+dH+8TYn912o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/eyTS3CNC8kabf3hb5fl+X+7/tNSARaR52P303y7PM3fJ0/2qkttPtPs5/5ZeXud/Lf+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i3huR5XnSebs3pH/AA/xDrQBALf/AIl9rFFL5su9d8cibm29f/QVp32j7RcTfvY/ubPu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U/2ea48799/Z/wAi/wCr+7uDN/31uqL/AJCHlfvfN+f/AFcabd9ACXHm2/nf9cV2SSJt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+7/AOg1S/dW/nXcUVx9z/WR7GXkZ3fe+X/9mtHEVwJv9Z5sbtv8x93Xnp/d/wDiKT91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57Ny8UAR23m3HlSyxeTL8zv5b7l5H+0v0/u/xcVZuLiL/S/N/wCeOx/MTz9nytt2hv4q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5bvZ/y0dvn7cbv92o7i4iuP7Pili/dXjsj/AHV+b+9mgDlfEH/IYu5Ypv3Ub7E8tGii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f3axNPuJvtE3lRRyyxur/fVlf/a/2fmxW7rGn/2frBlh8z+F3jjdmVM+1Z/2f7Rceb5X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u3dy397aq0AW9Gt/tGZfN8mHZ5Hlxuq78ZG7H/LT7oqf4lH+zfgd41/eyebLbLb/ALz5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rcP++qg07zbjyov9VF8z/f3S7Q3HJ/Cj4tf6R8Edaimi/e3E9pD/su32qGgD1G4A/fed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9/7+KUf6PnzZvK+dU8zZtXd1C5bc3/jq0lxcfZri7m/d+bv2J/FUWnf6RbzfuvKl/wCm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NKwGngfZ/KiEf32R497Nv/z/AL1TfuuR/qvk3/vPl2KP4vvVXH/Lb/ll/H+7Tbspcyi2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/vP8zd6LALcW8VvmXyvKl+X/AFf+d1JbXE1x+9/1vz7Pv/xbufv/AOziqyWTqd6PIpzv+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xnzcS/Kn+981FgFFxLcedFF/c/1kfy//ALVTi3i/fReVJ/Cn7zd8now2L9f4qX/nlDF/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p/O/55eT8+x5P7ntRYB8/k2/72WWTyo/uRxu33ff5aLYS8yy/uvnb93/AH8/xfLVme3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X98Rv8vvTbb9/wCV/v8A/LNP5/nRYBRb/aLg/wCr8r/nns+V2/vf7tMFvL++86X/AL+f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YW/+ul87+BUTy33KnzU0f8e8Xky+VLs2JJJ8q7aLAJ2Mv7uL+NI5PlX/AOJ+7mk/dQA+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vub3+61MH/Hv5svl/fXZH/C/wD9lTB/12k++z0WAsfuf3UsP+p+/wD7PHr826ox51x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/F/wH+H7v/AaBcdczf6xPkj2bWpLf9/bfvv9V/HJ/E7UWAW4/wCPf/Wyf9dI9yru7tlv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L/lj/H+7df13UW//ACyi/d/vN2zyk27G/wD2aX7P/wA9ZvO+7/rP8aLAVb8/Z/Om/wCe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+nWpba3/AOWX7v7n9xmqOf8A0i4/df635nSP+J+o2mn6d/o9vF++j+58n8WxaLAebfB7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/FV3G/5/uL5EHUbq74AfvsAAezq351wHwSYTD4grmSaIeLr0/XCwiu1H/L3/AMsovm/1m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mBct7f8A0c+bF/yxV38tNyuv93a3/wBjVm2t4rf91F5f3N6fIsS7e+Mf/FVSth9ot/Nl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n3d3Xcv51KPNx+6i87+5Hv8Az4oAo6h/x8f9c0ZH8xGZfverVet/N+zxfvf+2mxfk/2i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6dIv9YjP5e/b8oatG2/fjH+w2/8A3f8A2ZaAJLf/AEcHyrT+BUf513bv7xqH7P8A89v9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zdVT9Kd++wf+eWz/AFkaKv1z+lH2jH02bPvigChcf6Rn/vjy5P15Sp7b/R/O83+58/mIu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J+mP9V/c/wB2lt7iX7NN+6/e7/kTf8rLQA8f6R53/LKL+Dy3X5/wpgP2j99DL+62N/x7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0lvxmGL/AL979tTj/R/+mPyNsk8xvk/2f50AMtj51vyT5vf94vy1YnuMW83nTSedsb/e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mv8A481ePftQ/EDUPA/w31b+yf3V3cIqfaP+eSycbj/vZoA+Y/2vvirH4r8VTaHaT7rax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jP8A3cfd46V8x3GoWuB/y1+fYkH99qraxcf6Qf8A0Z/Wtv4LeBv+Fj+MDN/y62fKVlUqR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0/ay5bnb+A/hNca/a/bprcIZeSCK3NT+Fh08ySpBkDjaBya+ivDGhJp2nQwlAu0YAFaE/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iP4ccGvlqmZ1F1PtKOV04rlktT5j0X4JS6rMZZrcsD0AFdBD+zLdXk2cGCHtX1L4a8Nx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QrLwzC6LuQP+FXTxtWotxzwVKn0PkTTf2VIrcRs00rI3JDDdXXn9muwm09Y1gWTyk2jI2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jjXaFUJwOBU8+lRYIVFwTzkVv7ep3CNGn2PgHxD+z3JYvmO2BG7n5ai1H9mpdV0qOQW6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mreGIblnOwbfpWXb6AkalFAwO2K5p4qtHqbwwtCptE/N3xn8FtQ8O6U9xaRMzQ5Zkx1H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jm0nXyiPmJPUH0r9LvEXgeC8uZI5IlMbZGMdfevhv9qP4Gv4LlXxLpEbGzmJSdFH3D/e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kmeBjcsULzplDwz44fw1FdqJWfS72MwTgH5lyNu4VQv9Qu/+WuoSRf3P7rVwvhbU1vf3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hP4l/vV0Q1CHw+IpbqHzfMdXT/bX2qMfgYTftYLU+j4ezuWDisNWqcsUej/Db+1vGGoHS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2Xn3lduy/wANTaf4G1C30863quof2fFHqf2JLf7K8u+4/u5+7j/vqsnw/wDFjSdP8qWKK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2/wDj1V7rxHdTpfWt3eT2mmapLHLMC2YnI/ix/s18xh6N60oThy3PtM84jpYClSlh6vPPr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1bwz4jfUPtrvYXCJ5kY42N6Fat+Lr278fQrY6POBqSOJEaUbVGPSvmTUPiZeaLfXdl9t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3N+9Ufx47ZrB0j4nahqfiNfOuXihZAiyxOysn/Aq8unw3OpW9tPobZxxxhamXyhQj77i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2N3BayRyQafPIwuDDJtkeQbgy8fw1B4e0/T/AOz5rvwfrd5ouoXCK7/O212H8JrgPHFx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+bLv85JP4nX/AOKrL8PeKJbfzpZZpP4f/wBVfX0cPKlRXs+h/OrdzcHgb7P4f8Q3fiDV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/3NncbmnvZpG+8P8AZ2/NuatW40/Stf8Ah/pWn2k0n9q26TJdW8iBVRS2Y2BHXrWd4n1i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p5ksv3Jrf72z8K7O20/wTqHw38P6hpUtxaeMLe9mTU/n/dfZ/wCHj7tdvtJuG1i6XNJ8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sbp3bZOh27F7iup8N3eoaFbQazEpSxkdYrhc4ytXYfDn9r3t9Nvj+zvckxu3y7x6V0Ws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U0eIaewCkZzuPrVVJwqL2fc7qlSdCHs56XLPijxRaaPbzRf62WT54Y/9n3rpNX8Yaf4w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aeH49P/suaSa6vLefc13JJgedtP8Ad/u7q8DuNHlt8yiKT939+u88LXdzpKWwuYisM8SzR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FYLD+whaOp59KdTDzVSludNr+sS/D/WPK837XDs3w6hJavEtwvtn/wBl3VW+MHhfxN4X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HLp+qWUN1ZXFv80bxyclT7rVX4ofEHxBq+j+H9J1H/j00t5nsvMTcyqfXP8ADXHz+MNQ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NQuNQ0+3RvsVvcO21PVlrWjhKOtTl95n1U88xmPjGlVeiPr/AOHXxL06z0GJLCcQ2iwb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68p8Y/GW+8XWPlx6ZEutWCStb6lbY3umGzx/exXmPgE63rfiA6HoK3F35uHkLyZVAR82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/st6lLHPd3mq2sE+xkREyV+ZTnn6V8RUp4XJK0q1apq/vPucwxGK4gwUIZfT0j7sg/Z21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f/aHiD4aW/ivxh5zTWUkjqvmr2aRnbaOf9mtnwdrGlah/wAJN4m8QaJb6fd3CTPDp+jp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evO75ttZniC3/wCEY0eK0i8v7XZ/uZo4/m+XpuFWtG1jT7i3P72OKs6mcPERs48yPn8h4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8RU5HHoe2fsi+ONP8QeIDp93okmn3f2X7VZXGzb5q92x93+7X1p6/uv3X/XE/Lg18g/s3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rAPtdrGrMyP/AADu8eejV9cT3H+f4dvr/Kv0HKayqYdNHzebZVPJsVLCz6EIt/8AR5Yp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xNy/Q/LVS1sIbC3it4oY7SCI7REgxsOc8VpziX7Oevmf3P8AGqM9uSP+Wf0f5q9c8gLYR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Enzbf++au3+oRafp013MfKijRnm/i7fex/8AFVUt/N9qq+PrF7rwH4giX/XtYyY4I52t2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9/aP+Ij/ET4s61q+2V7YTGCCOQ/eRTtH8K/LWp8DfAR1rxKkksf7mPB6cYry/V7PytevL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bf4if4a+lPgJcxafcL/z1kI/75rjx1R06EnHc9HAU1VrxUtj6g0DTotNhSBExEg44rqLC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WuegvllgXHpV/T7orOF/h71+ZOp79j9KpfAdxDfNtAH511/hzUvKC81w2nSrKAneup0uA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XNa5nVUbHZrqIZs7qjlugX+9VARlYFOOaZMxVhxXpHmWNFmyuc5qtPOqoeaajM0dZ98r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0WjOf1GBZpnrkPEWgQ3tu4ZQfrXYyKSzZNYepAhH5ryanuu56tJ3Vj5j+MPwVttT0y8l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pXwr4s0Ofw1cz2kwIbcQM1+r09vHNFKko3I4xg18M/tV+AE07XDNFHhXyQQK+hyfGy5/Y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jye2geU/BjxXqOjeMNLm07UDZStMNlxHJs2Nnnd8v/stfsP4H1jUP7G0/wDtGWSa68lX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3gR/DX4d6fcS6fqEUsXZ6/bH4D6oniD4PeENUVPtEhtEVmj/vfx19rufEpnpn2nIj/wCWR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b/8AHvN5v70R/cj/AIn+n92oLa4lNxL+6/8AH9zVOCbgE+VzH8n/AAGuaWgyKWLzF8ny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Lf733qB0i/56722eZGzfntp5Hng/uf8AVp8/lvu+Wq32f7RmUc/Jsf8A/VUoB4t4v+eU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/hupAIrec+TFiX+P9zt+X3pAYrfzpc/3d5qVbgT/AOqlwJP/AB6mA37N9onjEV15Uv8A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nzf9Xv2eXvH/AMTUM2QBDjzDu+/95qj+z/v/ADuYpS/z7H2q/wDvUARfaLr7R+5i/wBj7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Mtrf7RmKX918m/y5MNtpLb9/9r82WOGKN/79WRGJlZ12llHJAxmgCv5/2cYPl+V/sPu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+4m58vZ8j7f+A0yS2+0w7Q3lsCCGxnFMtraS382URP8A3Pv/APj1AHEeB3+y/Fnx7BnAd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H9K9H+0xW48r/lp/31Xm3huHyvjf4mgz/rdNtZvyZhXffaPs9ucQ+b/c/wCenvxVkFi3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uRxx7f1qJTL+9Hl5x6VKo8//AFn7n+/G/wB5KaGltx14D/f/ALy0gI57jyfL7k/8s5MUg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T86f7PtTiIricyfJmmeQP9vzN/6UrARTQZEJi8vzY0+eM/daoftM2DLDs/uP5b7l2/8A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7f6t6fcGT7OfT5f9Wm5qi4DMSeQZe2z58OKkt7aP/ln/AHP77fLUa3H7mXytn/fG1qfG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qAB+5HlSyofn3+Zs6LTPIzcTc/wC597c1SA5Ekcf1plvwP9b/ABfP/eWgBg/0i48r935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/wD2jj+KpR5P/LX+/wD39q7f8/3qqrceQYgD/wAtGb92m2nTkXIlPABTZ935qAFjgcJC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A7F/4D96l+zy3AMUvmffX/Z2fj/FTB5uP9V/37+X9an/e3AP73Hyf7tAFa4P2fP8Ay1/g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VnuIwf3sX8P9+lPm+/3KitrjrF5sgqWBFNgebFF+f8L/AENcb8X5oz8Ob+b7JGWtJba4j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u0/d/vf+me3/AL671yfxSb7b8NfErY/1Vg5x9MfN+lJgdUYI8GUf399Q+ePJm82WTH/f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bTrVzzvhDn8annjjlR2dkaNR0fiqQGRPBkSyZ/dfweZndWeP9fNF50f3N7/d3Iv93bu+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glEMQzH9zaRtf/gVUpreXzvNhwfom5qYCC346/8AftN238WqT/XiLzeJfvv/AHdw7bv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r/Vfff8Aiark4/fRD/Y39qAIrafB6fwfLl9tMm/fj/VRxS7/AJMpu/VWo+0df3WJf4Ov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H39u3/aoAWc/Z4P3vmff2J5j/Lu9adOJcfuvs/m7N/O5/wD0GlH/AFy+/wDwfw1Djibyo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TbupWA8qn+B2n+IPiD4i1bxXF/wkFpqO3yPnaL7Ovtj+L/gS113gb4f6V8MNPm0nT5ri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z96yZ6/8AfNdTb+/J/wCef8K14l4o1HW/B/xh/wCEmliku/DNwnkeZG+7yl2/dx/vLUtD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Pu/Nm/c7G8/y/wC7/u18n/FjwNon9sad/wAI9aXkXzt5Fv8AbW8pJBu+Zfl4/wB2vYvF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3okP/EwkT+0X/iaZQ3mMv/fK182+MPijL9o0PVoZfNljSR/9l23JXBVVzGojy62uLTWN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+1pJ/+POz3Nvba2f4v96u88DfDbVfiB4etLvwzaXn2S3nZHvNiKqKVzKpXd96vNtU1O4t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7qWUvn5onQsG+b9a9s+CuoeK/EFvFpPhm7ji0+3SF72z+X/SIzxux3/u1wypGK0KPjD4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bxBd/wBrWnkbPsdnMq7ML+68zHy7f/Qqg8LfDfwfqH/EwmiuNW/f/vre8f7MqZ+7tw3G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8P6T8N/htrs1pd3Gn3WowrBHb/e33R+6or50uPD+o+MNQOnafaSXfib5nvfnWLyvLb5v+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+6bJnvWsfD/wT4o8DzadpOn2f9rRzrAklxunlRfMAlZDJ833a+bvHHheHwv4evP+Kfkt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5I+1k8v7zMP42au307+1fB/h7XLu0u7i70+OdUvbiR92zzF+V1x028/991ieKPD+oahb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yIrwXEfzQXDe/wDtf7VdsU7Dbsc18JfGN34P8PavaRfY5bS8eN3t7yHzIkkG7GP9puf+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vsmrf2ho8VpIjJBcW7szRY5bdH97/ZryzRfD93cXEXm6fJLF9qXfJJ/qJZBn5R+f/j9e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rHha8u7Ty9Pms598/mbYonj3fd/8AsaycOYIq5oaxp+k6f4dm1uLVY9Q+2Ir2v2d2VkuA2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rVn/hF9R8YahFqF3dSeJbu42vdaXZ/v1t4z/z0nVfkb/Z/hr1rwf4f0r7Pq/2S0t5ftCe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DrGvzT7mXht3y/wC1XR+G/hVfeDl1rXJtatPDVre7JpImUCBPk/i4X+L+7XqYeNo2NFTP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R9Q8RWkvh+4/sSyuvIg8t/P8rPIXK/f+X+L71Wvg74X1D/hIPO0mWT7J+8SeT+z2vord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75Wr6E8Pah4J+IFxqOiS+ILjUNJjg2PJp9r9mtkYsSzF1/h3Nt/4BXbeDfD/AMOPCeia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6ZH515dW10xXP8fP3S3H/j9dfsoy3I9kfnloV9Y2k00l7pSajv8AurNOyKv0CutTa/8A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YrgWuxX8u4/gbuM/xVnW1nLJCoEcjM54KrmrNxp81uYx5Un3f+Wiba6hi3Z2wwJnHGaa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qwH2tFHQItKvlUASwWxmOFZeP7xxUUkZEMxJ/gap7axiuBL++jix9fmqtf2/2e3lxKJfk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28H+qGf3WzfUgsJRmWX90CiyJ/umqon8j955v8HyU2JEucM7Z2crQBsaNby6hfzQ2v+t2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PVIYLv7QYusv3f3e3/2WqdrB563Pl+lSLps8373zf4P79AAYe2cmrGl20r6nbDtuz+VV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W/D1vN/bEXP7rYz/AH6AJc7ppif7zGkHFPA64oAzQB1HhBd2tacf7sgkP/Afm/8AZa6v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N5nzXs8x+62cNt/pXLeDh/xNYz/dic/+Q2X/ANmrctb+Kxs9Kkmi+1/6Kbgx/wC00kjY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FxaaP8JPiXrVtLcSReRKGaRFVuIWP973rwLT7fRLfR9R/wBL1D92kaP/AKKny/N2/e/7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+zP2YPFEsWnxwaZel1Y+c3O5lj2/rXiA1DT/+Efmm/s//AFlyqbPPb+6TSRZl/ZtE/wCg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/wDHq0b2HR10ayiN9fCNpJJA32NSc/KOnm9OPWs/7Vpbfe0ydf8AduK1NVvNJFvpsL6f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PzMx5pgUBDordNWuV/37L/CQ1e8QW+n/ANsS/wDEx/gVP+PVuyj/AGqzoH0eaRI/sFyG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udE/tjUP3V5/r5P41/vGgC14Wt9Pt9YtZf7Qj/0fdMnlwMu7Az/7LXkmjDfZXNwf+W8z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Kt9P1aWKK8Mv2Kb+Ne6kf1rgNNt/s9hDH/s1UdyWaGmplzWrEvJqjpifOa0oBndXXHY4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C4FJF0NSlfloMxgTNOCU9V46U/YaAICtMxU5XrUZGKAGgGk1dvKsQB1OTUoAqprb7VjX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5/Vv+PYR+rLXZ+HtPi/4RjSvNu7e1/cyfu5EZm++3otcPq8+PLH1r0DSRp1xoGi/a5ri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uX7xP9axqHRAtW+jWU8qp/bOnjPfy5v/AI3VnXLOE6teZ1W1T98eokH8Tf7NM0+w0A6h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/gXb1qjcDSrjULqSWW8zvb+Bf71YGtjb8P6faf6X/AMTqz/1En9//AOJrN/sW0/6Denf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e30n7PqH724/1DfwD+8KoiDSe81zj/cFNaBYx/iTHFY+FI4odQt7v7Re/wDLvuVV2rju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H7dbemz/AL5bc3/1q9F+JGn2Fx4e0r7LdyQxedI/+kJ99gP9mvPrDToreckXXnEVaJ2L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zo48rT4B14NYk3BI/wBk1t6cu2ztx/0yU/pW8TlkXQ2aXdUQPY04Z7VRA4moyaU5qM55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MTzURJoA+hv2HVDfFnVXI/1ejyDP+9NCK+3p+v8ArY/++Pmb1r4t/Ydt/wDiq/E9zjpb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LLX2h9oit/Lkz/sf3vmrkqbnTHYfb3HEX7r/bTzNv8Ae6f5apxb/wDLX/W/P/yzf5f/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M/uf6z+Fl3dP++ttSgxW483/AFvybPL2bmb/AGsLUI1FFwLef/Vdfl8z7235vSrNvx50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2bt3+f92oP+e3/LX5F3+Wm7bipgP9Hix/suifeaqQEtsP+/uz/lo+7p/wGqs/m/Z7vyZo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O0mxqYPNFx5X7wReT/c+98xqb7PF/38df3nC/NTAd9om+zRebF+92L5ibNvzYHAz/AArT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PLOUAX5ePWnW1v8AuP8Aln/t/P8Aeplxb/ZxN/z13/6v7uzvQBNbGX99LKf3Xy7PnHyf/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z5i/dy/dR/L+8vbotVLbyri4P/LKIRqif7warA/0j/0DZv8AmoAd/qARn/YT/d/4DSfa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Y/mbt34f7NRi4yPM/5Zfc+5tq2kqPmJ/+WaUGVht/cf6OfJ8zyvuff2/LTLbUIrcGLyj9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5EWJv3X7r77/AHvvVLbwOIYmWD+JV/u/doKJLefyPO4/2/7rPmrA6Sw/99xxor7M1mW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5Ej/utWh087zvL++r/u/l9+v+8KAJre44MsMUn+xJIm1W9sbqZ9o+0XE2PL/d7UTCev8A+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0abyov9jy/wC/x61Rtrj7OZfKlz5j/wDLP5djUAaguOsUPl+b/wBNH3fXmnjzQD/q/K+4k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iqoH+tl6/d3/ADr3/wBmpvWX/YXZHGm1n/zxQBl+MLr7B4U8Q3UUe3yLC4mCeZ95lhb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asJbb4P+BosR/No9qfM37W+4T/drb+KN/wDZvhl4wlzIIYtGuh/dX/VP/jTPBOn/ANm+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Jto/v7vuwrj5fzpgb4t/s/8Aqv3X9zejNVUW/wDpH/LOL+D/AEhG+dv9n/aqwP8AR/Ol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v3MUn39n7xNzbd3p97/gVAFoGX99/wAsot/+s8/7/wAv/jtFvp/E0UPmXcW9n8yR2dt3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bazFcW/73/lm/wDq4/vVaGoQ3Hmxf8tfuP8Ae3f72KOYBfI+zQHzZpPK/g8v5lf/AOJq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/5JJE3b2/2f8AZquLiK3n/wCevzqjybPuLu9aUXH2fzv++PLkfzV3f7P/AAKjmAi/s77R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N9Vn3H/AHl+WoLa3lt/O/55b9ieZ8zJ6sP/ANqpxqE1v53/AEzf5P7r57Y/KobbVZrm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hYmKJRzAWba3+z3EXm/8s02PHvaLZ/8AF/8AjtRjT5v3X76O7i+/+7Rfnbv/ABVNcXH/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f/cX/AD/eqSe4it/KtIv7nnP5b7WT/aNCkBk6do8VxfzfZPM/2/M2y/Njudy+/wAu2rFt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e+W+x/LhXaiiptOuIre3mu4v3v8f7z+n+1TLa9RVl/eKNxEhkLt/wB8tVAQahb/AGi3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bP3bvu3dmH+7UYt4bjyooZpP3fyP87enNOv7j7R53kw+dF/00f5Ub/8Aaqa2uIvs8UsMX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9of8CoA54afLcagZfNk/0eH5JI0VW3cYXHzf+g/x07Trf/kHy+VJ+7mbf+/aX+H5f97p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yv8AW7NjySfN0wRj8/8AxyohqEtvcWvm/wCq3sieX8yo23lqAOOv9Plt9Qu7SGWS7i3s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fKo/i+X7v+9VS20+7/4+/wB3DFvZ4Y5EVWdcNn9597b/APEVuaxp/wDxMNQ8qKSWXzlT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/wA3/n78ry3ZP3e7yvT/AD/v0ASW2n6h9omillj/ALkFnIi/e/2vXjH92oPizp32f4b2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vpif3V5vof8A69dJoaOb66kMkTHcxy6fNz/tH/ZrK+NcGdE8Ow/vPJl8UaSjj+/GLhX2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5U/2qX3V//HmzS6bP5BlBi4z+8/2vSr1xbw29vN5MXlfP/wAtP96k+zf88v4/neST7u35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j/v/AD/3ttWR5p/9n8tNqv3NOHlDMv8Az0dkeSR/uf7TUy3tvtGfKl/1b7PM+7vx6/8A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P+2if6uR/ldv93+9UoEM4mxLJ99f3mz7ny0ot5eYvOH39/wDdb8Ksj/SP+uv3/wC8yerf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67fwf6vZ5m/6//tVF/wA8oov3UP3/AC9+/wD4EF/h7fxU/p1mx/H9/wCb73FSC4izL5Mv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soAj9R/qv4H8xNvy/wDj1Ri3lt/O/wBXNFJ87yfN8/8AtY/h/wA/LSz/APHt+58z/b8z7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7QD5X2j7+x49n3O9ADRcRfvof/In+q6+ny/NTrjUPs//AE2+fYnl/L8u3736f3qLi3x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/AIC1VvtEX7qWab/bSP7vVnoAsi4lguMeV+6+/wCZ97Yu7O2pBcfaP+m3l7UT5Pv+4plv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fwR/3/rTrjvEf338aeX8y/nQA2fUPs9x/qpIv4HOP0qwP34P/oyTauz8KqC3iFxF/wA8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H1pexP+tl2f3/ldqAGC3+z280sXl/xOnmIv/Avu/wANKLia3PHmZ+48kiLtf8F/9Cpft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ufJU48r7P/wNkT/vr1oAzrjzdv7zy5fn3/vE+5/us1Pt/wDSPLmEX91/uMy7afPbxW9v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fub1/wCBVHo3lf6mL/lnt2f5/vUAebfAk5svHghP/M23/wC8+78uI69B/ffZ/wB7/wAt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+92+br/wGuL+CsH+g+MZYj+6k8U6j/stu8yMf+y13Yt5bf9zF5flbG/3UrIBB5vMUX7mW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4F/F93btpo8q3/wBb5ksu/wCSSRF2o1TC4ixn/b2ffqPifPm/vR9+PzE+5QBRmdrqS6mi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7F9W+X8q0hb/Z8/6v+5+83fy/jqpcf8fE3/LWL5U/2fu/+g7qui3/APIaf6uNPuUAU7e3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3N+P/wATRj7P/wAsv9tPL/g/2sVaHlW46+b/AAJ/u/5NQfZ/s8+f3f8At+Y/3/w/hoAq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1sRx+7dv/AIqnW3+kf885f4H+T+H5v970ouZohnr5X+r7f98/99VJb2/kW583un+rFAC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x/wDLv+6/ib5aUf6//ln99Ue4+b738PH/ALN92m+Rm2/df7PGz5vyqT/j4z/wHZ5b/wCf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/AP7hvkb67lw1fH/7fHjeZbPQvDUL+TE7C5uSD0C5VVY9x95vwr6/wRX5jftpfEP+3Pi3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0S2EeejfeP8AWgDxHxIPtO2CE/OPvEV9Cfsoadb6bHPuQGRxycV80QXTSTGQnLNzX1D+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f675UrzcwfLRb7HsZdTUqh9M6ckckgWultrFI+vNcpp3mQmLAyTivS9FsbeeFWnODivi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M8xlKj8q9C0vTMxAHgj3rlbfXtF0pgrXtvH/ANdJAK6jTPENjdxg293byj/plIGr1KUD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iLTOOtD6b70Q6rCBy1LJq0PPNdy5DntMpX2js0WRjH0rn7jTWgyQBWzqHjjS9LgeS7u0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uP2iPBEl5JbvrEIde1ctSn7TY6qVT2Ze1OzVXJCAkrXmHxW8E2nizwtqOnyxJ88eK9NXx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214j7uBXOa1ALoSCIhxJXDCDpSuaTSkj8orzRX8J+Jbi0kGZLeVogyjGVzjmuy0bUNE/d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v++S3+95tdR+074OPh3xvPd+XtiuhvyBxnvXkmkXH2W9AkJw64FfZKSrUeZHwlaMqFds9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4kappcE9ja2FjbXCiOC34kw3DZP8Au16x4gv/AAf8NNCkV9AuvEct3ugQPc28XlLt94W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7ULvR9Yii/1VYPiLWbrW/Fdyivuu0LJ+8fau7FfLU6dX60pPZHfTxGEq4So6+tWX4FLx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mm6Nf6NHLEskEd1fJOoUbsr8sa+2K83AxN7f5wa9+1yxTV9AhYQxsCsc4z91l/u/+y14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7YWeEDrueNOiNu+7X00Hc+ZjM77Sr6Dxr4ViWfnU9PGJPUjb97/gVeeXBH2iUW37oVb8G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AGfD9q8xNmP9rtWnqfw/1zT7xDcadPbpKeX+8u4/+g1zXjRk03od9LLcXXgqlKm2mZ+g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Olw+bc2gEpA5wCwXOO/3hX098Nvh9d3FvFqHiDw/9k8za728abYE/2jHu/wDQq8Z8Dahq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7ijmiuPvyf3v9k/lur7D0/4g6frHheLUNP8ALuvtCbP+uXrmviOJcZiIUoww692XU/Ye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i4+9HpL5lu40/w/caObTyre7tNn+r/hevkn4oaP/wAIRfzRQ6rHLFcRs9rb/P5qfN90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4w+JM3w/8X3enm7/ANF+V0j/AIkU9q8e8Z+K5vGmuXOqOSF2+XGufurV5BluKw9bnm/c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ygqdKP72MiD7RqFxbzReb5W//nn91qntrf8A0eL/AICj/Pt6dqyYLtrCzbyznHSt3Q7eW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/JIK+8asfifKz0vwt4f8AD9vo+rar4gtJJdPkhmtbKOT7yXGzIxJ9f4a4nw/8NtQ1gG686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Z958c1t+IPHP9seF9K8Kf6r7PqE17Ncb/llkk6cdvl+Ws64t9b0CwP8Azy+5/wABrmnU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WdTlxOx13wdlufAbnW57XyYZ+HnP3SP97vmvbdL/AGh9LMboZCz9T2BHb618/XvjSfWv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LgZ6qfoKo6d4Vv4HjeZMIeWVuMr3r4nMMro5hP22J+I/Vcv4owuR/wCxQ5XE+lbbUNJ8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/fLv8t1Xf+f/ALLXPeJf2d7zxHrEFz8P7mUJO+2Wxncl42+p7fWu2/Zf1jw9ofjrV/Cf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Cya3HmRswG5tx7NtriNO+LMvii4tZdQ/s/T4re6ZEjt0Zd/+yZN1eZTwVbATVWk7x6ru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cq2AnyOR714J8Iv+x94ctvE/jTXbXU9Wvrq3sDb23zRpC3+tXjqy/e/4DX1t9oiuAZYv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dv8Af+H5a/Mv9oH4oxax8P8AT9Eh8z/j6Wby5HZvlH8XzV6H8K/25NVsNJ0u01RLGWzi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heOtff4LH0p07qPKj5POIVo4qXt5cz8j7uAxB5X/ACz9d+1mqLsfN/4BJH/d/vD+9VHQ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S21XTLuK6tZ1DGaKTepP8QOKu20GUP+r81VUd/u+3+zX0EWmro8Ow22MNvmURSf7ckafqw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/h/UYovMl/cSbPLfd/C3+7Trcx45/dYff/tK1Wrcjnnzf/iaotH4l+J7H+zfG+rR+T5Oy6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/D/9lXoPw61r+z5IvKb5w4z9DVb9qfwrP4G+PviHT5gVV5vtKA/3W+atD4U6B/aV0Zc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8zMHaFj18ti3Wuj6j8Na28tmm8AD1rutCt3vPmJ2r/eNea6NNBbQgynaF7VpXvji9urf7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da+I+rc8+c+8VT2cD23RbaHTh5t3dIq+rV2ehXtleN/o8yT4/unNfFnifS/H3iGBYdPh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zsNv8RfAUymS4vLZj2Mhr0qeG5FzHDPFXZ+iYnixiq0zqzHFfMnhL4v6xdaeiapcb3Kr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N1CCZCR9aHIIU5S2PV7JkXrg/WrEkEUuclVFeZ6j41bT7Nm3gE15f42+PGqWVm0OlsHu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j6BvLK3Dtgg1yWr2uxpFxXyXc/HL4i6jqEmHeOOPqFWup8OfGHxOYP8ASopOO7Iawq4T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uzPUdYn+zZr5u/aVsItStknkH+rjx/6FXtf/AAmcPiPTv9MXyJzyj7vlevLPibowvfD18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mEXsa8ZMvE/vqEonwhqtsbW/n2jCBq/YD9i1otS/Z28KmI52RMv7zG7duPevyb8W2P2e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+9frB+wxcTf8M9+HfNi7Ns+Tb8u6v0eDvG5+cSjyyaPa8y29xH5UsY/4Avzf8Cqf7RjP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KFS3J86c/cA/wBzdVf7PjNZt3EP/wCWGP3f39/Kbv8A2am2sANxLKYv4Pn8t9u6pAR5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YUw+XPPzkSP/AOPVlcCEQHH/AAPfvkT71SD9xmGGL91s+eTeyr/u1PcQYg99v9z5lqD/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8kcb7d1SgI554oLcl+Pk7VGPM5/1gGxXSQJuV6bciQ+V5Xb5qlOcmL/WeWm/ptoQDbi4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wqG4nz5coH/fDhf0qZVP7wSxYqL7BlcxSfx0IBw824g83/VY+/HGm3d/31TMym3ih/1v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MrVgQdpJf96qot/8ASJZP+WX8FaAcLYZsv2gLrr+/0JJH/wBnEzDFej+QM/u4vN/3/wCV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1mYseVNoki/lNmvSpubcyD/PtVEFfoDnzP3f3I4nC7KjFubj/prLlX/ef3qsgggmL93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2zjnq+5jvqEhhcW8pEwP7qXZ8n+f4ao29zLcQeTLF5x+5vz9/wD75rQuLnyB+97uqb/9m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/dd//AB2khFa3+1faPK8ryodmzl/4v71aH/Hueef/AB5fypIrd2tQJ33SxfMn92nTGXOD1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AW3EBlzF/BUC3GceX1+5+8+7Tszed152bP8AgNDT/aZ4xLFJjZv8xE+WmAot/wD0Nd8g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5/2H+ao4f3O73q0kgcR/89KAI/JhwMx9Pm2E/epqwEc+bJ5Y/wCejhqJ7iM/uesp3fP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WfuJ/wB9UAI3mSCVkb5FqH/UQRY/1eylv/KC+n0rKIuxnP72L5dnz/zoAtz3Epn/AHn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Bh5l8r97v/1n3WT6FqkHm7ud8Xy/71Qrbxnzf++9/wDeoAixLMJv/iN2/wD9lrnvGtjD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yNpc4+/t+Xy2rpl+v/AKqazapc6TqETgEPavGM9xtb/GpYFHwhqct14N0O5z50UmnwnP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qTIMVy/wpu5Z/hd4WlPO6wiT/Z+VQv8ASuluBKYJf+Wf3efu/lTQGX9olOoTQ9tiv2+f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F5R+Uvvf9MVZtreI/wCq8vP8f9771Muf3E03/PLCp/wKmBRAlXPk/R8P8yN/wKnnoQf77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xpWuCIG83Z5f3GzUFtciczRQ9I0+f+Df/APFUAO+0f67yvM8reuzrT58Q+hjCb/7uKcOB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+oqMYn80Sx/wf36AK5vt6yRA/fTZ91jsqMXEUH/AC183+/8hVdwqsLeaC4mlil8oyf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8sFqfNHnfP8A6+gBsk/2q2aKTePN+dMfL8v/ALLUN7o1hrCw/aoAyWzMcH/dZTnb/vU8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K/jTZ7jyP8AnnF/3yrUFxJLa3ittPiih/1WzyE+8yuv90/xfdrx8fsu+DrfxhFqv+kf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zQbvY/e2/wCzXrf2j8/rXmfiD9oHwpp/nfZNWjmuo32PHGjfP8v3c/drBxQpK5V+O/7O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szHper2QEENx5X7p1/uEV518HfA+ofs8W/ifVvE2lXEuoW6LHayWf72C4hOf+A7d3+z8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br+mQNoXhia0BHlz3F4VZXz93CirmnfEnxNb50nUNP8A+JhJu8v7P8sv+7j/AGv9quJ1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zLwb45/4W/8AEC01Dxj9j0/w94etWdLP5trzFsDjd975l+7Xvtt4H0TULfUru00/+ybv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FO+Pr92vmb4kD+z/ABRNDL4Z/s/W98d1+7umnbdu+VjH90tU1x4x8bax4O0/UZprjUPt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WT5vm/dj+LovzVrTSBI779pHxhd+GPB1pNpOoR2kVxe/Yv7Lt4V+eEbgzyfxbfl/Va8f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UPh9qN3omoW+rWlvdSWr6XcOsEsSj7rKT8te5/A34fWgt5vEOt6fcf23JutXj1SFm2R9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zf7Fd98Jfh9pPgfxB44l0n91FeXsc72f/LJPl+8BXQqaZTjc+PLjWPEHg/4ezWn9n2c3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2KedoG7ajf7S1d0fxzq1trGn6h4Zlj1CG4SGCfT7iFVndh/F8vylV/vL6c19M/tE6f4U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C78vT/k8i1js9u6WT5vl2/wAdfG3h7T/Fen20XjzT9E8rSbKfZ5mxpVT/AGsf3ay9mlsE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Svg3osN14jaA32rTL5MMRBcoF4VmZtrbfvM3yrz92rPijwfonx307RJodbkl8Mxuzz2d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qSPlr5X/AOFb+Nv2j9PPiGbVrfULve0H2ORPKit49v8AD833a9n+AvwW8Y/Be4mlu9Qj1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8b/cb+8P71bw0N0z1e7+HHhrT/C39jW9pBp1iApQQRCOPcrFvm+9/wCPbq+NvHFv4x8U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7uPT7ST9/Bp9vD5C3f8AdXhfm/vfN8tfbw8QRf6ryrz7+9/3LfIp+7z93/x6ua8UW8Wo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ryLy7W4g+0W8K+ajSKNrfe/2T/33XRbmKPzs8H/HHxt4O06LT9K8Y6pp8Uf3I7f5dlXd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cRy614ku9XkQbVe6iQuB/vVwFv5VwDF5X735dkkb7t/1qTTbfdfxAf36tMwNfX9S+36uZ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vvdlX/gW7dVUXHnQYli/ff34/u1CwzesfQVIneqAnSNCmTJio3Ihgb5twLKP1q5b/wBk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v7ke3bWdceUPK8rzPKkf5PMoAbcxrLJuEig9wxq3axW7P5UUgnl9IzWZPjzz6Vc0/wAr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bGjadFf2935t39k8vc6b0Zt7f3flqvPbwnzv3sf7v/lm/wB5qj0+3i8j97LUlx9kgE0vm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pARzDjHmVe8NcT3bddlvJ+oxWexDVr6EIlstTkj6+Si/99PWgD0I2mkQ5Y0xDhTSQnLU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UZv+eVm5/Va27zVpbKO0iitLeWKKwtk/0i1WTrGG/wDZqx/D2I9H1qT1ijjH/Am/+tXY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xqH2SK88qN1hTy4G27QP93/ZoKR7n4k1D+wv2QtKkFpbq99cI5i8nbGd0hb7v/Aa+ftQ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WXT7OKWS6k/dxwbV4Udq+ifjncahp/wAD/AdlZ+ZJdkrLIsabm+WMhvl/3mrwfVpfEQ0zR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G8kmLTcc+Zt/u+imkizmhrH/UPsP++G/+KrV1nUIYp7WJ9KspGW1i5JkGMjd/f9xTfN8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8AD/8TVzWNQ1X7fN+6k++qf8AHt6DH93/AGaYFbw9c213rdjCdHsk3yKNwd8jnGf9ZUMj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dmdz/rH5+Y/9NK1NFu9TOofvIWMSQyyNut8YCxs3932rF+0Xf8AmEUAR+Imtj4I137L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+dFK7P8APMi42szD1/I1x9vF59wttD+9IGNq9a6jxXrUtn8NNdm/v3Non3NueWb+leQ23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zbR5pf4z5nzNWkXYho9Y0jSVsIT51tciV/wC5tq+LJO8F7+SH/wBmryeP4pWwg/5B88f0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/wAetx/33WtzGx639jiA/wBRe/8AfpT/AOzVNHaxFceReD38gf8AxVeRn4o2eP8AU3P5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R+6uRj/apmVj1YWcOfuXw/7df/sqeLSAD7t9/wCAv/2VeVr8W7QdrsfRv/r1Knxdtcdb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yT042lv6XY+tqf/AIqozZ2/PNwPrbH/ABrzpfi3bdmvfz/+yqVfi5bLzv1D8P8A9qgD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/wDAdqwtVJW7KFXUdBuQqawP+F0268ebqH+f+BVk6v8AFL+0PK/dXHmxvvR5H3fLQBc1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6Rbajp9vp+nRTafJLKLKH7l1s/h9NteAz+OLq/wBQlEVqMyOqfvPl9q+hL+//ALPuPJ+y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U3dBj+lYSdzWJa0LVNGOu2Z/siX5ZFP/AB+ntz/d9qrSapoxuJD/AGPL1P8Ay+n/AOJp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vsVllQ5/1PorGqn9uKZJT9isuv8Azx9qxNTYtdT0f+zNQmj0iZNiBGH2sndyOPu8Vlza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/wDwNP8A8TWlYeIP+Kf1H/iX2f34/wDlj/vVjf8ACQf9Q+w/78UDOd+JN1FJYaOsMX2W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P4dvWuE0dcyzH02rXV/EzW4rltNT7JHFttWbFv8AKvzNXM6fcRpFdsBt2uo5NaICxPZy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a6Wzs5RBEpjZXCDIIrH02/h/1l1F9q/ufPt21pjU7dh/x4f+TD1qtDBo0BYy4+4x/Cj7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lWb9vh/58H/7/wAlJ9thP/LjIPpNJVGZoGyl/wCebflUbWEgzlW/KqX2qA/8uko/7byU1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X/v+9UBO9swB+VifpURt5P7rYqu11a97SX/AL/tTftVp/z6Sf8Af9qAPoX9j++17TNa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3GRC8kn2yO38vAYfx9fvdvSvrAeIfFoH73wCZB7avCu78cV4L+wJbxTaT4muIoZIj9pj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H8X/AAOvq+f/AJ6xHzf+B/LXHP4jaOxxM/iDxj9m8yb4fXEPl/cA1S3+b/vqoh488YQe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/ueXq0Lbv/Ha6u2t5v30Ut3532h96W8n3UjDYP8AOr9tbfYYJRF+6z9z5922szU5TTvi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/fWn/b/Cy/lVofEjxJ52P+Ffax/2zuYfm/8AHq6wcioRAfJkxQBxVx8XNWi/dN8N/EPlb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huar3Xxl1+K0PnfDTxLIEw3nmKIZ9gqyZNd4LfC/vem/f/urR5+LeXMqf+g/LTA8y0/4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D7xVCmz/AI93gi3bg3zHd52MVtD4uXwt/wB74K8U/P8A8s5I4dv/AKNrr7fzvtB/55bF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61QZTB5Xz42fzoA8+Hxbn+z+b/wAIH4m/78R//F1MPi9P+6/4oPxNz/0wX+kldx9oO3yv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guPPgJoA4j/harXAil/4QnxKPn/59Ru3f9/NtSD4ytmb/ijvEcUv8cn9nxtv+pDV23ny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MCpftEs2Zj2/wCeabvbpQBxdp8UpZQUPhXxAAwGN1iGI59C3NTXHxRl+zmL/hEvEnmyI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r/ZrsvtGOtRfaP8AVebFJN5m1PM+70oA4v8A4Wefs/77wl4k84f9Q9Pn/wC+Wpo+K8Q8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G/9AZfov3q7cXEv73/V04HiWLtIi/8AfW7mgDjX+KmI50HhjxKZHGd8+mM4U47Yai2+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F/EZ+T/AKBEldl9oit8jyvJ/uf7X/fVTfaP9I/e/wCz5f8AFvx1oA43/hZls6ky+FvF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MA+/8VSW3xFtvs//ACL3iPzt7f8AMHkX/wBlrsbi6GDgyH/0JfpR9oluMyyxR/c3p8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w/4+fGBbP4W+Irex8PeId15ZmDzZNOeOOLd94tJIV2rjPSneHP2j9FuNLtF/sHxA8K26K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t+VlPP3f9qur/aRvmsfgZ4qZI/Naa2S3CepkkCf1rsPs8tvb6fF/sLv+f5fu9hTQHls/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0PxAM9P+JLKMVRX9orSreeWX+xvEkX/cIk+T/vmvbPtIH/LUfkq0ye4l+z/vYv8Af/2/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+1P4U8+KGG01yX+P95pzfe3dlarE/wC0b4WuPO/4luvw/wDcNl+97V6/b+H7G3uPtfkx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yLx8vH/Aq1xz/qf9V/ntQB4YP2k/DlwP+PTxJD8mz/kDyN/wLPzVJbftH+Ehb/8AHlrH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T/M3f+GvdFAUyCKKRmRd3Mfy4/ix71RtvKuPtf/PXeu+ONG2pQB5Bb/H7wsB97VMb97/8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LS2v7QfhXz5T5+opjjy30+6ClfUfLXrtxb/Z5/N82O0+8n7z5djdN360y27/APLX51RP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eTD9oTwhP5Xk3l99/wCfzNOn8p1/75+lT23xy8G/9BG6tPkbZ/oMjfL/AHR8u7/vqvXLa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3f3f8/8A2dRTg23nQyx2/wBxv4ttUB5MPj14OuLf97qt1F8+xJJLOZt6/wB37u71plx8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SlkjdQi7YJcDHUsfK4r2a2t4re3i82KP+5+7+Ze1RCK3t7gw+VB/36Hz/wC181AHkP8A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drf+s27P3E36krTbb9oDwFb+d53iCKX/ALZSL/7LXqs9nb/aPN+yQfZPuf6r5t3b/wBC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3nWlrL/c/wBHG5/rU2A8wH7R/wAPgjyR+JIcsGjjMi7sDAGVwOOT3qvbftD/AA8g8ryv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lC7/AJe528LXrH/COaNb2/8AyBrLyt+//j0TvvrOuPDOi3HnS/2Np0su9k/49E+TIbH8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vr4f24MMXjTTfN3yfvMt8+eV/h/hHy1a/4Xz8P/ALPFF/wmeky/J/y0kZVdq9AHhrQL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/D/y7x/Ovf+FfWrmneAvDP+q/4RrSvubE/wBHT7x/CnYDz7Tvjz4Et8wxeMNP/wCum/av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kfGnwTcf8IfL/AMJXZ3fl+JrO9uvLfdshj8z5v/Qa91i8J+FxbzBdG0mSWPb/AMu8Q/h/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8PfC2p+Ifh/u0aBEl1lo2FvbrEJUWGRvmC9cFRVoDcj/AGgfh357vD4u03HXiTAzSx/H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Ol/K2/8AdS7ef96up/4RfQJJisfh/S+fny1qp/SmHwj4ekeZ5tD0vhc/LZoT/wCg4qW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B6eLNKP/AF0vFZvzoHxk8C3H+t8T6Mf+mkl4u5/97+Fq2v8AhD/CP/QvaZ/D/wAusbL0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Frjyv+Kd0r7/APrPsUa/3P8AZqQKI+MfgS45/wCEt0Xzv+v5Kj/4W94G/wBb/wAJPon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um3733atzfDPwWc7PDWkNn/p1Qb/0qp/wrLwb/wBCvpv31/5cVX1/+tQAwfGHwTOJv+K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UZfvZ+Wpf+FxeCvs/lf8JXp3/geq/wDjoanQfCrwf9ljm/4RfSf3n/LM2y7k/Coz8MvB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X5vy9bWOncBW+LXg+J2dfEmiTs3VjOATUI+KXgi3/exeINL/AHm3/mIhv4f97dtq0PhP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Ito/+3J9lX7v/s1R6L8MfCHkf8i5o3m723/6Cu1c9Pm/4DRcCS1+KnhJ1jj/AOEl0rA+8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R2/xA8MfaJpf+Ek0n/v+m5Pmz/e/u1OPhp4VxMP+EY0bP/Xou373rtp3/CtfCgz/AMUx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t/vfdouA0fEjwwbj/kZdK/i2SeerMn0zU8/xB8MY/wCRosP+2lzHSf8ACu/B/n+T/wAI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/wDxPy1D/wAKp8H8/wDFMaTLL/16p+tFwLI+KHhnyPNi8Rad5P8A1+RJJRp/xI8NzYLa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qP8A2bdVb/hVXhH91L/wi2kfw/8AMPX/AMdqrL8GPA82ZW8KaYPnX7tkq7W/Ci4GzP41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cf8At8X/AOKoh8U6RKP3er2Kfe+7LHWF/wAKJ8Bfvv8AiltI/wC/QXZ0rOHwB+Htvcy+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7/WR/KlFwN6/8ZafbXEbf2pZFJQMgzou3tWpp+safb5llu7fyfl/5br8n4VxF/wDArwLcW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z/V7d/8AtU3w/wDATwZ/Y8No+iWUnmff845bn+6adwIfgXrOnv4b8SFb2AhvE9+4PmLgr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22xigkD3MJyCceZxt9c7q+fvgP8ABnwRqngGa6udAErLqV9CAJSPljmZVJ+buAK73/hQ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JEfK/wCmdw+5PwY1IHowv40td0Vxbxj+AtKD/e/umgGIZ/0uPyf9/b83v/tV5Po37OPg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lfN/y3kVX/WtQfs5eArjIl05v4f+XyRVf9aAPQbi4iuP3v7ub/x35eOh9PvUg1CL91/q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+n+1Xmc/7N3gYmaEW97+72/6vUJPunnjmmz/s5+EDP50tvrEX8Cf8TOVvo3WgD1Cfyv30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++mY7qrgZt/9bJ/2zfa3+7937ted/wDDN3g7H7qXWP8AwZT/ACVDB+zx4Suvuya6q7c+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Aej304/5aj8t33qeLjyBF3ix/cb5a8xT9nrw0qEi/wBdG9gFDavJxjOe9O/4UD4dwYv7T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ik33f++qAPULjvj99L/3yyU3/AJ5fuv8A2b+9/wAB+9ivNf8Ahnbw9AI/+Jr4jP01eb/4q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c/8AE08T/wDg0m/+K/2aAPSdXnlt9Hu/J/4+9jbPn2qny8V+LnxSnlk8da2Zrn7ZM94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8/oa/UzWfgFpGl6HcyprviKOPy28vGqyyBiecMtflH44klXxRqjdluGT/a2hv/r0Esj0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F4dFj4UtbyRfn4YL9a+M/DI8/ULOPGd7qrD8a+mNQ+MEv9j/APCP+CfMmu7f/XXFvD5r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BX5vevKxtOVaHItj28sqRpSlOSue7eL/ABjF4XtopYv9b/APvNWDbT+PfFVoJNOtrvyX+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/vVmfDbT/APij9F1bVprjUNVuId81xeO3yNu+6B/DXoI+NOk+GLf97LHL/wCi0/3vX/dr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18TPXq4ucndaI5CX9m3xrrMT3esXdyxY5CmPYPyqz4X0DW/htM8DmaSANuAO4Cuwb9rG2/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LxEJ5bWqq3P+z1q/p3xyh1uZLa8sxbuWA+b9319q6/Zw25Thp4y0zd8O/En7R5UX/LWt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BuZc/73FX9PuNEt9P1uW7tbO7lt0VLWTYGkSYtgKcf7VTfEC40/8As/RZovDMenwyPG97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dgVPsD1IY3mjfkPD/FHiG48bM9tCZCm7GYstWf4f/ZStNbQzOt1BIzeYZGYj9K9+vY7H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EhDkBYYlQfl96uD8R/Gq4021jklgW1tWynAK/wD16PYezOGpjP7pzt38JoPCunNY2l5H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w/Mmjwv4qk0p/wCztUvYLtMcMZefxrzBP2o7ya9lW7juYYfN2gSkSI3+93FdZoniPSfH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7IZCqsB/u964KzinqdtCpKauc/wDtYeCh4h8FNf2qbnsx5uQN3y96+IJ+BF/z0/gk/vLX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S9ajt/DpuYIHtXmmtoZCIvJ7sV/3gf8AvuvnnUD9mubu1iPmxb96f7te5gFH2VnI8DHz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u5huluWMmXh2ffbbVnxx4X/4p+LUIov9L3xpD/edv/ZqyNOv5v7Q0+H/AFsUn+uj/wBn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+0NP1aKKO70/T0bybOTdt3f3j/tVxVJwhWszioZRjMY/aUKd0jE8A+Oba+8L32hXvGo79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eX8Nu5f9rdXMz+H4dQv5rT7XZ+bbwxu8l4/kb5D1UEddtZ9xc/Z9fmu5Yo7S73q/39vz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n1bVbucnJY8p/e969CPkefOnKnJxluenfDe2GjQKUtPOuIJTvCnJI969euPE8Op+H2uB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Yr5h8OeJNQ8P2c2pWLFCsuyUMc7i1dV4d1rV/HbPbQ3sEd0clLfOBx6181mGVzxE+fmP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+CjRnHU1fixcRW9vN+9/e3Dr5NYPh34w6t4Q0+aGGKM+Zt+/93d/exWHqFxqGoXGoWm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C8km5Wi29QtZur23kT+V/wAsh8j/AN4NXp4bA0lh1Rq+8vuPk8z4gxGIxbxFH3bkuv6h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cvm3Uj/PJ/e4/wDrVR1D/j3I/wCej7/8Knnt5hbRSxfvYt+x8f3vcfw1q6h4W1C/Gny2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P/Fx/wDrr0oJU48rZ8jXqSrTc2c35EptutX9G82wBmHMtLeabc2sZsZInW4E2PKZNr13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P867iktYvvvJcIy7FolI4Kk4043Z53iW4uZvJikMv8f+zXa6NqF3cW9r5s0lp95PMkRW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If7Y1GG1/wCXf78n9/FewfD7UNJ8T6f9rm8u0ls0/fWexdsvy/ejP+9iuKbuzGcZRXM0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/AHwf8P+K7TVrjUPEGsPM6WdvAssCR7sbT6H/gVeKXHiDVr+2mlm1CTzf4I43+VF91H8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Dwvo/iHSdK/fWmsWskD2e9fkk7MteM2+jXf9j/2rFaSf2fv8l7j+FZv7p99v/oFNU4PV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Nrtr5/mxXX2S7/595I22v/tA16l4e8DxeL9P1H+xLST+1dizJHG+1dw64H+1XmnhfT7T+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WNN7+Z/Cv8Aer1u41n+2PsstpqEfm28P7n7G+1dv4f7tebi6cviR6GCxX1erzPYqad8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0un+GrnxBFG/zyRw/MjAcqQ1e5/B39knxZf2xTWfD9h4d0q9dDdC6fMxTv5Y/h/76X71Z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4f8AD+leTN5vl3Uc00kfyy3Cx/wFv9pa9kuv27NLSe6hHheW4lj6mO+Rkf6bVq8JKhVg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51CUXTpxVu56z8JvgtafBm41aHw/q15L4fvEX/iV3j7lt5g33o5P7rf3a9A/4+JzL+88r7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a8C+Hf7V138UdQks9H8ESNdLg+SdTjSVtvpkfNXpi+NvGc5lMvw6vuP8AqIW9fRwkpK6PA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tj/qpff+L/vqpNPh+zwH93+tef2vxB8WAS/8W11Lj/qIW/8A8VU1v478WXNt+6+HepR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+T2+9WnMHMj4j/4KXaKLb4keFdUWDabmxdHb1Ksf6EVhfAjS8eE47sry/evRv28vD3iXx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PCd7pSaI8jyyTXETgo3H8LH+LArnfgjFt8B6LBjBaLNePmk0qaZ9BlMb1G0XtXuJFhZF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1Xgr7DbRAzy73xz5nNJr3gTU7zThPYWT3MjLuUL3ry/UvAnxKn3RCIaQrHh5K+ap/vPtH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F+kWsCKJ4I2XoOmKZ4r8W6DqimKfyiT1YEfNXyMf2W77xDFE9748aO5H3ixYKf8Ax6tbT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oxh8evc3Lf3GfaP8Ax6uz2cOT+IYe09/4D1LX7DTmQy2UyfKBlAwra+GjHUZSgJYL1Ga4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zi81EXoA4miU8/rXq/wL8LfZppmYMzA8Ky9a4eSZ6C0RH4/t5ra29K840+3tTcH7V0r6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37kV81+MPA+t24m/smWOKWT7kl4+2Jf/ALKklNT5WKL5o3PZfh9/YnMPlW//AHwtbPij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fm18aah8KPjDPcWsvh/WpZv+e1vb3flfktaeneG/jv4WsZp76O41PBysM5Vsf8D612Tp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8es+KNH+wEyxRR+V/wBM6httO+36cYpR5o2Vxfhj4nzam/8AZ+v6fdaVeN8rw3MLfMf9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QB9g86KbzYq81+6zoS0Pgb40eGW0fxVd2hGNkxAPqO39K/VL9l3SP7G+B3hCy2xqXs1c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8ftYaDNbeL7a4VflniBz7htp/pX3z8NPiloOhfDzw7aXAvwbewSM79OuMZ2/3ljr7nCV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2nyVmj1zdEICc81D5+M48z+H/ACQflrgj8YfCxmbdd3cSkfN5mm3Ix/5DqaL41+FpFYf2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912/wCAVujhsdeJ3XPlBx9cj/2akMpbPmkj6GuEX4z+EJif+Jo4/wCulhOp/wDQasxf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Ntv/AF2tpgP/AEGpGdPBdeTcNhmIIwefl9iKuCfIPf596f7PrXEf8Lf8EZz/AG1ET/17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YvjJ4KUeaNdtwPZXP6YoA6zdL9oOI8xipfOk5kG/61yk/wAWvBWcf8JFZx/38ybfwquv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4qTT/K/6+A1AHZfaJCSP9ZUAuDz5PEe//e3VyVz8TPCm3Ft4g08y+n2tQ1VrD4i6GrHd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f+zUAdh58pnzNJwnrmr844/dbP8Arn93681x4+JHhocy+IdK/wDA2P8A+KqdviB4bn8r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7dxn+tCQjN1GAH42+F3bhZNLu0P/AAFlavSvs+7zX6x/987q8T8QePvDdt8WfB3/ABPL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F1FgFlXblt3H0716dbeONDI8n+2LLzPm4NzHu/wDQqctjM2YFRN7FSEA59ajCxhFPO0nI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VVmXULMuF4/0hcGg61ZGRcXtoWMeTidcCkmWi2bfzhH50SYD706/epcdf+Wf071Un1q2x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6/8AxVH9oWuD5WoW/lb/AOORapBYtjnvn/0H8aBAfPMuf9Wn9wbaq/abXzz/AMTCHyvv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xH/l7EP8AH9+mFiyLfPneb5g+RXTH/oJpRb+R/rYo5fTD/Mn41At2s9vuW4jlH/PXzcrT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GPk2fI2RQFi6ACPQfmaj8iLn/AJYn+/8Ad3VCs/8ArPK8w++/7tA08nzZfO83599AWJBc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1VVftVxPF5PlkfNvkk+XbVryM22fK/i67ai/1Gcx/u/WpUgsNA/1vmy59/vf+hVAOJ4j1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/Q0XHmtcRmLg/wAH91qL/wA3mL/Wf3/9qqCxWMh6RZPzbk2fKp+bvUM8EouM+Vb+bJ9/5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nlFxLFF/fXZSj9/n/WebQFhFEp44I/3NppFg3Dys/fDU7EsHaQ/8Aalt4Jm58rP+ehoC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4Z6D3P2cw/w9nYf3a62cfuJR1/76+7/6DXG/CafHg22jilkxDc3Mf7v7vyyn5a6ua49vw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Ht/3X+qj/wA/71V7j/SM+b/qg7bPkbd9Qd1OW48/zPNi8r/x79ahluPswkx+9iH3/wCL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xF+9/wCec/3X9qTP2f8A1X/LTb/AsW3/AGvu1DcahEJopB5nHT5Nq/8Aj1R8Tkwj/Wff+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B5VxzL5fG7Z975Kqi4Mwl/dYHTNPHXyz+vy0yef7N/1z9f4aAIsgDJ/eyDr8ir+v8VMH+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8rfvfy/41/wDQqSe3Of8AXc797/IPy+9TPtBgHWSKpuA8QjqeRSTCK446n2qr5HkdZSB/B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g/ex/vv+mcf3qLlI86/aJ8cReB/A3kymS0i1B/Ie4t03SJGf9ayru+9trwHRviRpPxPuI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Pw/aXG7yLyR1aX7v8Xyt96vfvjT8P/8AhZ/g7T9J/dxTfbVfzJPl/d/MGUH+983/AI5Xj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1X4f/ABhi1aGKOXwzbu00F5vVm2nOFx/eqWuYJHVeEf2ffGHgPUY/7E8ZKbe+YC+cWsbe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27+H5ao+KP8AhMbC38T63aRSf2rb3q2qahGgWVIY1+Vtu37rcV9B/aIufJ/1Xy/3m39e3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Gn3lpLN/rEZP9S25Mr/FXO6WouU+V7jw/wDFbxB4W1Hx7DaW93qNwiwQSXDtJfJDtbLx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oPgtbeFPs3h6WH+1P7QjnVNUt7h9ywybflby/7u7+KvobRrj+z9P060/wCW1vH5P+j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nR2djHcy3EdhbQzS/6yREUM/1I61tGBNjQuP3+aqeDSB4t8UW/m/eitn/ANroy1N9o9qz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rMn7seZpkbf3V3K7VrFWLPP/AI5/s/ar8XPiJoVwb/7F4Xs7QR3IZ/m83zG3bV9WXHzV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NC8L2nhtYoRYJCtkUkC7H/wB5W+/upmv+MtJ8MWa3Ws6nbafbscb7h9ufp614H8cPG/h3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i6E2WhXPnXtpaytHM6q2dyjv02/8DppID3vw94G8P+F/Ol0TSrfSpZEVH+z/ALpXj/hW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rOoXeh6Tq1nqHiCOCR/7P37vmH8LNtrw/RvFOq6f8Npdc1bxteafpMjySaXZ3CL9su1LNt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+WvO9Y8PS+H9Q/tDSpZLTy/+Pr7OjRXKZ5/75rNtRM3OxpeMP2ufG1hr/8AZ8uk2fhn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jSt975uW/h2/3a1Lj9pHxN8SPHJ8PeDtQt/DWnfM/wBsuIVllfH3m+b7teY+KPD2t/ED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fVpo5JEgvPtvmzvjlshvm+7trn/hbrH/CEeKLTxD9rk+16f8AO9nGm7f/AHkb/ZqFiIIz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90q/oFvnUI8/X9Kz7e4iIMMXmGU/8tJE2qtaOj5+0TS/884WP6V3WNCsrjz5DT0mUYqn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+QH1pgbLXelS2mJred7j+8s4C/8AfOz/ANmpo+yfuvK8yIbG+/8ANR/wkGniCKH+xbfz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v/Hqqj/j48zGItnSgCa3+wH/AF/meVv+fy32s/4VoeH7jRPs83nRXnm7Pk+fbvrnhPF9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STf8Adq3bc283/AV/3qAOqubjw7JbR5iuLSXZ8ke/furEI08+X5Usvnb/APVyJ8u2rv2j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511s/vtWX/aFmbaIWtpJ5u/fJJv+/wClAEn7vNa+lSeVpeomLje8Uf6MaxRPn/llit20H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PW6P/AI6n/wBegCNT8tPthljUEbcGrlkuWoA7bw/Z79FlT/n4vYYP/HlP/s1b+naPq1x5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vzyeevz/AOc1Q8IwhoNEV2Cq+o+a2e4UD/AVq+DtHhuNf0W0i1Cz/eagr+XHv+f5h0+W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S7OleDNNsiU8izcuPOC/3V/9lrw7xFo2reVpUSSbfJsYwR9p7szN6/7Vet/tfxw33jzT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wX5XZx9539FPpXhnizRbb+3ruMavYYhWOPrIfuqo/wCeftSRoWtM0XW2vYo/PmPmssfF0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llrT3l1J5lwQZS2fPz3b/a96i0DSLMa3Zf8AE8sPlJk6S/w8/wByqp0+0CN/xONPJOe8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Rv7VH9ofvrjJspET9433jgf1rL8rVsf664/77an6fp8X9j6sRqNnjZGn322/fH+z/s1k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m/3ZDQBB8WZrv/hW8UWoGSU3OpIE8x920Rxv/jXg09sxlY+teyfFDNv4f0W182OXzJ7i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9a8o8nmPn+9/OmiW7GVJB82wDBNWY9CuSuVIGam2lr8DFdJAmQB0rQ5zmV8N3TfxIPxp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rXWCL/aBoMQx1FMRx50C5HofxpP7CufQfnXVtH1pvl/WjUk5b+w7n2/Oj+wrnHQV1XlH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1A5A6HdegoGh3XoK7IWuexo+ye1AI5zw9o0w1qxXGd1xGMf8Cr6dub3xFHc3Bie5ELth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Phu02azp5IUEXMZ5/wB6vXf7Hu/Pl/4mNl/4GqtI2TWxctdX8TW80ssxuPK8tv5VUGs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98VoabpGoW9vdypdwN+5/gvlP8X+9VAWuok/up0/C8j/APi6VguaI1jxBcaPLF/pksvn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tPxR5H+svP8Avn86WYanBp8UX2gg72/5fF/+Lqt5OrsOZpnH/Xxu/wDZqLBc8u+KNxJc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t0V/++iP6VjadaJc2Nwr8b5FPH+fat3x8mPGU0T8zRrGG/ItWTp4xak9s5H600M5240+2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YqhFtGOBDcYrptHt/P8ANP8AttWh9j9q0sc8nY40W0f9y4FH2WP+5cmuv+xexo+xD0/W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/uXP60fZU/uXP/j1dd9iX0o+xL6U9Q5zjvsif3Ln/wAeo+yp/cuf/Hq637Io7Un2ZP7t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+CdWn/YvhXrV38+LjU2/8dSMf0r6auLj7PPL5U0kUr/ck/h+ua8T/AGHdN+wfBCEEYN3c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SvbL64i8/wAqXzPv7/M2fKv41wt+8zojsLp2RcTHzf3Qdk2R4VW/2uOnarAn+0f6qXzRv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4DVEXH/PLy/3j/Ikfzbm3Cr1tPkfvZcyx/J/u1aNB4uD/wAtZf8AY/dpt3fMf/rVJb3H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ony/h81V+tvF/yy+8j/AMW1h93/AD/t1PggTDv994/8f/iaAGEMzNEREJi25MN8m3d3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7RfzRD/VR/wDAadb3GCZpR/B9+PHyr9Kg/wCPe4Mv+ri2M7n/AGcUAXODnH7oD/x7/Oan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ut/31VHMR9/4/7u5e2KsDzf+eX/AH26stAF6bGcGKT/AL7ZdnbH6VYm8r7N5pi/gbZ5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ps2f5NKCfs+Y4v3cb8/726nYCyo2j96E8wbkfzP4cUya28+2xN/yzf5Dv+Vf/Zaj+0faB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MaN/6FTsYBx+9+u1v/QqQDOx/5a/xp13bf92nfaIvs5/1n+38ny/+O0guIrg8Sx/u/v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hFx9o/debn+/5abvm/76+tAEw/15iEUcX7tdn3VX/eqf/l3/AOevl/Inlp+f/j3+9UFtz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7v+6tTr5P/s7/AO91/wDQqAAH7P8AT7/8K/SmC4xPFL/zz+5GE3Sf56U7yPtA/wDHP936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5vl/c2P8AIzbPvd/4aAHAxXH+qMfm72/5aelLb23+jn/V/fVE8xFbt96kH7i2Plfuvn8v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IBBEUvnS7/L/ANzpQBwvx2063v8A4ctYztv8y+sYg3rm6jGa7y4t/wDXfuv3W/8A2vu9d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Xrswab4Xt/M8s3mv2MJPsG3n/wBBrrbe4/0cy/8APT/gTfez0/2qpATj/SLeaWWb/bSP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NIPKgP+t/8AH/uf+O1CLj/XSy/6rYr/AO4vXdTZ/K/ff8/ez5449u3cOD96mAabbxW/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XfJvb5P8P+A1pDyre4/e+X5u/enmIzfN/wCO+/8AFWHo3nfvvNi/1n+3uVPp/erTntu3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B1t/x7/62P7jO8ez5e3zY/8AZW3VJceV/wA9v4N/l7FX5d33flqvbebBP0/jb/gXT5aqX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fZj9zyvvK2PegCef/SB5UPl+bGjfvLhNy/h/tU8W/X/lr9795sX58/T5StZn7q4uIpov9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/3FHt/e/+LpouIuf9XL87I/yN8je2PlRqaA2vtHWWb/lo7J5cfyq+ODj/AGvu1CLjyPO/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B/75rIFxLqHlf6yWXYuyS3/1T/j/AHv9mpxcfaMy/wC7st9m6VG6f722qA0bW9iiTKbc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z2q1OPtH/LWSKX+Py3/ntWsIeb/qv9b97f8APtZGH8P/AALa1QjUJftH/PK0jdk8yR9u9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Avi4l/5ZRfZJf9f+8RWbd028r/6D/fpttqH2f/ll5v3nf7sSoo9f71Uri4it7ibzfM8q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RePl/wC+asi4/wBVN5X7qT7n8XVvvYoAtXH/ADy/49Zd+xPM+9/EePvL3P3qqW1v9n/77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fe53Ug/0if8A5+otjbLjerK/3v7v/AaaPK+0H7X/AKqR12XH3VReB/6EaAK+seVcW8Us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5/Lf5k+ZumW+VaytP1D/iYGKb/VSJsf5Pm2j3P/7Pz0vjDT/7Q/1UvlReT5CR7Nu/HO7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/ACB5pf8AWxbN7+X83y7fu0AdRbW/+jnyvMli/wDQ/wD9muc8W3C/8LQ+GVkVcyM+oXSn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etTw9cf6R5VpLJ9k3tv+T7i/X7v/AAGsPxKNvx8+HJm52aZqjeX/AMBT5v8AepoD0b/j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/f/AHd7e67ah+zxXGf99Xf5Nu/t0qWe4lt/3s37ofc/vfNUgziKaOLzv40Mf3l9KYF+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mf7G5f8A7Cj7PgH/AFn3P9XH8u//AD/vVn23/TX91/wP/e/8eq0O/lTSRfIv7vZ83Ttv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HGc/3Pu/hVSeCWeeaGWKPyf4JP8A2Y1ID9nBi+THzPTx/wA9ov8Alp86fe3bug/3Pu0W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TQzfutnz+Wi/Pn+Ld/dptvb/AGi383/VfJsf5Nrcf8B+b7tE3+kfuv8Alt82+P5mZP8A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D/WyeVHuTzJPy3UWAn/49x/wP/lpt/8A2f8AgNLbW32f9z/y1+ZEk2bVT/LbqaLj9wQJ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d3y+1J+9IM0vPyL/ALKr60WAsi3/AOWU3/fz5m2VFbcXHm/vP3j/ACf7GP4v9imf8sJ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bj91acO8v/LKN9lFgI57iIW80sPmS+W6p9/5fz/8AZqXHniKWGX9z/H/df/7KrNxb/aP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DZqsO8X+p+8j/Ju+bd/8VRYCwPKwf9zenl/L/e/v0wf6R5X/AC1/ufxbP/Hvlpbbybi3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L+9/s00GX7T5X/PNNieW/31HH8X3qLAJcf6Pnyf8Alnu/1aLu2/16LTR/o/7n7L/tvJ8zb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3EpuJYvKz/f8A7vPK5/Kn3HlYMvfy/nuP9k/w/NRYCMf6Pb+V5sn8Wz+Hd+X3qXw7j7PG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3FVDPkTDyv4F2fw7/wDgVS6e3/PIyRc7H/iaiwHnv7Ptvj4aTxf9RjUf+B/6S/zf+g16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b/f/AIlfvhq8++AERX4XRfO651a9Pyj/AKepj/WvRRc/6P5v/Lb5k8uP+NvmGDUWAht7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ukaf99t1C7u/y1MDF+98r+50/wDr1ALf7PqE3+rEW/Y/8LOo+7j+9VoXEWJv9X9z/wBm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r5f8AyH/eT1X/AL6Vv++6luPKt8/+OeXu2/8As1ILmL7Of3v8f/fGPkqa3EVv50P+7/q3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xn975UW/Z9zds6f99VD2P/LKL/pn+7b8P7//AAKmG38jzj/rotn/ACz+b/gWVpe0X+s/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C4uPIzCP33/TST+D5fWofPzceV+783Zs++q/N/vU+4iWFnBhcjP+6tOt/wDSLibzv3X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f/rosA37R5Gf9/y3/wCeT4/9Co+0Y1CKL93L8jO/8O3/AA67as9BF5v+q2K/975qjFtD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4ySfIflXr8275qLANnt/tFvLD5X/s21v8/wAVfjh+0HoE3hX4sa9pk6xrItwzMP4clid1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8r/gfy+9fn/+2l8FbHU/i+upT3XkR3NqHLK/V97KP/QKznJQV2XRpuvPkjufGA1D7Pwe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98BvC2k6fo9h9ktI7XUJIV8+4+9LKxGf++a+N4/AMWk+PNKsUf7SHdZc/f8Al3V9teDj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j67UFyH0eW4aUJy5j0b/AIVtYz6JcabAjwpGzCMfebk7q4v/AIUVZ6dfma7t7jW/+vhv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mKYGWbj7tdDbapZXJ/12K8CNSV9z35YaDWx5TpfgqxjVorfwrZRu/wDE0CsV/wDHa2n8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Ps4/4EuHtw2xuzc16xYXGn4P+lx/rWF4x8YafYWBi/eXR/gjj+VX+pr0VVk9bnD9Sg5e7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7VrfxB9k1CWO7ij2zTXEf8bfNha+kPFmiW2seDhDINqSQgAflXlPg644Jhi/1n3/AOFW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DKE87Mr+FaRqSlqzoVGNNcqPl3wt/wAJX4f8QXelXfly2m/Y8mzd5vy4jfn+Kt2fTtUt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Mf/ABVdb4nt/wB+bv7J+9jRv3n8Lr/dqfw94gtNQtz/AKyL/rom6sZ1pyVhfV4PWx5f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ptNaaE8FSke39a0dE+GunaT+8g0eKynPV0ypP/fNekTLBAWdSp/Csya/h35853OfurxX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KKWh5LrHh/8A4mF3qHlfvY4VtUk/iRTu3V+cvxD0278LeOtTtLglpormWL03Lncv6MK/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lR+VXyP8ZPCWkWPxbt7zVNNW7stStPJdSPukNsz+telga3s24s87GYN14pR3ufNvhLUL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2Omc139x8SNK8P2/leVJd/8AXOvLviR4X/4Q/wAcatp9pd/urebZa/3vLP8ADXM3HiDVR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D+sVPa3NqHEWIyzDfU6Ufevuafju+ttX1aO7giZYigd933v9ms8fZPs+YeZZPvn7u2te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Tf637j/Jt/Gs+e2/0e7hi/1Ue3/j4+8jd/8Ax6vRpaLlPhcTiZ4us61TdlKz1CPTrS9iY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1UZU/wA61p0m0C/s9Vs3MJJRoCv/AC09q5yeI+ZMWIyWO/Hrmu4+JGoS3Nxp+n+bpZis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okyo7/3qucbopbG5f3H/AAlGsRarF5f7xN91b/xJJuIP+f8AbrlfFHh7UNH/AHuoQyWs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8cfzDcPyqz4Ot7vEUvm+VFvbZJH95/wqx4l1XXPHer2GmSu99JYutnaW4H3Fy3y/+PVh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XMnwDZjXfElpaXUxR3fy22Kvzf71fcegfB7wkulQStZtJOYhulE2ApHotfO+gfs3+IPDq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DCUoiAqP611C3PxBj1VrO3mLbVL4h++R/u18jnuHxWMt9WqWsfY8N4zJqcKn9ox97oee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C/wAV7WKH/S7S82/Yo4/vbd2Np9WrqNG8YXeoXF3pN3FHLd26fPH5PyuvdSKr6tFrep/E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y2lhfKXWVBE+0MG/i4x1/Wp/GPgzXfC15c+KoIPJ07xHcO1oZH2+Vtdvl56nb83y7q9a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vijufIZp9Ur4yo6D9zoUrj4XaVrGnnULTzNP8x2R/n3Lu+hryLX9Hl8P6wdPhu5IrqN1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se3Uf98V61p2p3+sWIvLO6+zeW22ePazq7bj82MV5n4w8r/hKP3t39ri3x7/k2/xc0sBP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XPWx2Jy+tllOnD+IjZ0fwv4m1C383VvM+yb9/wDo7+XL/vfLX0Ho3wG1C4+F50S78QR+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p/oyNu+V2KtuZ9u5fm3df9mtbwN4fi1Dwfd6hqH7qKNJHT+7tj5NYmnfGCW38H3cWn6f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4/m8qHf94+3O2uTNqmOSjLC6K50cJYfBYyrVhjvh5T2TUPhP8Gfi/p+leHvEGoSaf41s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/IlfAA27fuye1ea+Fv2VvDNx8N/HniDRItYu5dHnuEsvtEyqrtEg+7heW3Z3fw9q8j8Hah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iTafLZ2moXD7PtF46rEi7cHr/s1+mGsW9p8P/h/4h0rSYrfzdmyyt4/l3ySQ4/8AQ1Nf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q1Pncfh6VGvOlS2X5HxJ8LrfT/EGj2ukxatZxarcO3kx3l6sSyt2+9TNQ+B3iDR/F8Xh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4dtlveP+6uPRoZP/AGWs7wt+ztaafrGo6T4r8yXxBG/z/Z5t2xiMrj+9Xq1x8UPGPgjR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t/G3hrT3jeHxBb7vPSMNw2ezfw/8ArxMJSw8arhGV2eQ4n0H8EfhR4d8IaTaX8elNbeK4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kzpJ/Ft/hx/u164LiK4P7r+/v/i+ZvSsPwd4p0nx/wCF7XxBpUvmxXCb0/56I2PumtP7P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9K+vhFRjZGsNDQyCOo/3Nled/HH4gy/DnwgZbTy/7Qk3J/uKK7W2hi58o/wL/u8e9eKft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DenanEjz21uxilVP4FfGGPtuH/j1cuKk4UZcp7OWxpyxCUz568K/FK7+IXjzQtD8Swo+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56rI+35s/wC/XV6N4O/4QjWD4fm/5hbta/lXkdxby2+sWvlfupfOjdJP7jbvvV9peDt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xtFax3fiCzh+y6tp/wAv+sC8XGO+6vGoUYYqHJc+qxsnhJ88V7pX8Lpf6ooj0/S57n2RC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hHeeIIsalY29qO6yy810HhbxTc6pB5gtFjiHoVVR/n6VuXPxQ0LQo8ah4k0nTiP+Wf2h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7VDI6Vr7ny2Iz+UXaJ5m37GFnO7SpqEkYbupkYjn6Vs6X+xpoto6y3mrX12qn/VuAg/8A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+DrRWX+3b68Cr8wht3Xv/tBa5rU/2sPCVszi3sb69Yt8vmHZn9DXsU8jk/gpni1OJfZa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4MeENPiEMsIaJf4JJWP6LjP511/hbRvD+mR+Tp1hHGq947ZR+Ocbv1r5g8SftM+Ij5g0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hklbcw9vmrjfDvxZ8Y+JdXdtR1a72HpHCdsY/2cLXrUshqvdWPn6vFdKUn77bPtDxN4N0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xox6yRJsb8WWvM9X/AGaNPvrVoYL1ZbU9I5olz/30v9VryXUPix4x8IXEssWq/a7Xfv8A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rtPB/wC1TYpbq2uafJYSHgz2R3IfcrWNbh2VuZRudeD4qUJ/xbeuxyWqfsd+J9Lcy6Vq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kI/7621Wj+AfjWxjIuJrmRB2jjyv6NXvGj/tE+D9WUGDxCYyf4Lq2ZR/Liup074gaVqf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+5cLu/LNfPVsmfwyg0fXUeIZ1dU4y9D5e/4V9aaf+51C083/AK6Q/wAX/fNT3GgWtvbm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i5ilQi4sGlQ9dmHP5D5q5jxH4f8ADV/AyMkKyn+Fo9kn5Haa8Orkj6P8D0qeexT9+J8B/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PGHhrzovNis73z5/7vkj738q+kfD3xg8PXE8WkxahbxSx7UT7O6t8o/h+ep774b6PJe6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ZXCPHjcrjaw6+q5/ir5K8UeF5vC/lataRSRS27r+8/4FWFT22Biqd7npYehRzWcqlz7v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8T/7NUPn/uSIov8A2asH4f6t/bfgiwvM7pVTaeem3/7Gt+2PX/lmJE/75xXtw96Kkup8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5boiXcp3Km1vUDBqHMRJlkizFI/8AH83/AO1VqednYoAF29171UuIDj/VRmLc2/59u36V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o/8AroE2/hmpLe3tLjMUtt/38A3fhR9nxbmKGbypdn/LRNzVYFx+4x3/AN32osBT+wRT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/nkdPmf8aP7OhW3/AOPSOT+/+7X5vx21JPP/AKPiOXHl/O/ybmqQW8wn/wBbj/pnJ978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dcA+bbW/0kiDL+Py1BcaJpf/ACysrMSnbz9lG2tIHyPN+5z9agmgit/30svHy7f9miwF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zNJ02Qn1tx/8TUT+BvCs83+keHNNbPpbxj+lbIt8TmX0+7/u1DNPFk8SHCM6Sfd+bNFg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B9x438H3c3h/T/8AXTI/l2qqrr5WQpA78V12gfDbwR/Z8OfC2lyf9dLJWb3+9UHxdESa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lRn73WGQV0uhy7be1/5a/uSf7zcnPT121E9iDn9V8E+B7UADwno4AfCp/Z8eW/8AHa4H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+KP0eaKT7n2O1Xcn12123iCf7RPNLFL/ANs9/wA20e1cx9oit7ib/WebvX/Z/wD2azWg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fqcDMPBdjE6qBueBR/6FWtbfCvwdcXH/ACKmmj+//oyfNUFtx/z0837/APveldtpLqYZ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069K1RRlW3wY8DlZf+KN0nH/AF7JTYPgh8Pvs/8AyKemk/3PJG5a6fTv+WUXX5G2Y+Vl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93/eoA43/hn/AMEfu/K8Maf/AH+v8P8A31Th8CPAE4OfDFmPfMit+HzV1ltcf9dPvtUZ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cv8Ae4NAHJz/AAM8Df8AQCUf7fnSf/FVH/wo7wWR/wAgpv8AwJuF/wDZ67kXH2iD/Py/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Mtf3X9//wCv/s0Ach/wo7weD+70Zv4dn/EwuG+b/vum/wDCivBcluyrpVwjfxFNRuAT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P+mo/wA9P71H2loB5mf/AGVsUAcDb/ADwhBt22Wpp6+Vq9yv5/vP5VHD8DvC6ifyv7Ub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Bn/npXpH2nn+X8StUFxcZ/1mIzVgedf8KZ8Pz/8AL/r8P/cau22/+RKrD4KaSExJqviO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0Nv8A49XogxninjHkS/vaAPMh8DdFIJk1vxNj/sP3X/xVc7rn7NOk3ygWXi/xdYFv9YIt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Z+lvKT+f19qzxbSi36+b/BjGPloA8D+EXwH0iz0vWrQa9rxez1OW22RatNH8q7WVm2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P7PuiDM/9veJfO9P7auP57qt/D4CLxL4+tBvH/E1V8R/e5hX/Cu4F0Rb58vH/j1BB5Rq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/FS+LYf+43PtrnLjwLF/Z/m/8JR4s87/ALDcnz44/wCA16n4guxNuWZcRfx7G2t+X3qy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yX5G/wCA98UAefDwC1wIpf8AhMvFkMv/AGFmk/8AZa6S3+EH2uBSfHXi+VzGCQdT4P4b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NVF/q/v+ZuXbVrSbxNNeSUEYyB853ded2fxoAwJ/hNc583/AITvxbmPpm9jbb/5Dplv8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ik/9tYVXd9fLrugfPEvL/vKYPNt54v3v8f8A7Mf7tAHGf8Ky1MCX/ivPEfm/9dYf/jdQ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ssXjvxGJv92D5l/79124vxzL0zu/1ny1FHdIU87IEWPk8ott3e9KwHDz/AA6177RN/wAXA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3ttu7/v3VAfDvxJ/qYfiPq2Y93/Lpbfd/791332j/AEj/AND/ALr5/i+aoRbzW9xNLN5c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aLAcNB4B8T7YvN+JGrdP+fC1Zf8A0GnQ+AvEoJP/AAsjUZef+gfa/wDxNdnbzxYPlcw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V/yx/df+hI1MDhn8G+LH4f4iXTfXR7c1aHgnxYbiL/ivJ5of+wZb7t3vXXAf/vN/y/5a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Mn02bdv13UAcRa+EvHC79vjZANxBA06EAmqcnhDxvAD5Xja2H+/oaf8AxVegi4+zk9Dn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PiRruseHvCt1feGrOHUbuEbjDOrMxHquO9NC5TCuPCfj85i/4Tey/h/5gyf+ymsKw8I+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ji2E9xYkMo01TDtVixTbn/a67uhryzSv2wfFFtP/AMTjQrW708f6z7KGWX9RXrfw4+MOh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aVIy3sazpPZTfK8ZZRj6/dNMRynxR+B3jvV9Q1fxNqGoaP4ll8jZBZ+S6+So/wCeMf3d3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eF/G2j/D7SfNtPD8Wn/8AUHsvInfK8bwy/wANfW9zrNhCJBNeRRzRv5Zhzlt3piud1jUN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TpUfm/c+0aom6L/aYKu6k9hn59fDXT/tGseb4htf7QhjTZ9juHePY23jGPmr3b4geILv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2j+z5P3FrcW7rLPLjd8hP3q6X4ofD7/hD7f/AISGWLT/AN5A1i9vbo0Urt1Dxn726vIP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LTSbuKO70/e06faNzbO27bXnVLpnO0Z+jf8ACQadbzSxRf2fDcT73juP3UvLY3r/AHP7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D+oTaJd2kf8AaEf/AD0dWg3fXbWp448nUP7R/e/6tF/9Bzu/76aszT7jw/8AFAaf/aOq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k9x9idWdhyvyr1/8drOETnUbs+dsGtTTR5djfyY/5Y4/NsVn4rUhHl6HdH+8VX9c17h2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+6wKcB28qngS+lSW9w9tKroFLDswzQBdn8Q/aP3R0rT/7iSRwqjf+O0wTfvph22LSDWLq4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ZBUoGfNOOd+2gCKIqjFlgWRvRqvxeYVxJGqhyvAqKOzmjKEID5nAq29vJCIVfq74b/Zo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3t/J+wR+Z/wA9Nn3v/HqyjfxHPlafHD/00H8Vak/ifNv5P2SP9KzZb6W6y32WKPZ8vyoF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/dY+jV0TDb4e0wD+MyyY/wCBFf6VzfnS/wDPGuqvG3WGnD0tf/ZjQBm9KsadPmfH+e9V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3B/3aAPRdGGYdLjMvkgQ3Uh+Td/yzau7+DmjaVdfE/wfbm/kMrTpIsXkfK/zFuu7jpXE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PLHDprblD4wZJFX+tel/s02+n3vxr8NOYZDIloJV+f5Qvl/7vvQNGl+1A+m6t8ZbuGS8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9w4BHr/tV5T4pi0p9e1aU6g7O8z9Lfnqf9quw+L2uafc/HrWJJ7WWVhqSx/LLgcMv+zXn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o6ncyjT3XzJWbi4z3+lJGhN4fh04TTObyU+XbzDBg4O6Jh13VXFtpJ6anKP8At1P/AMVR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m4x5Lf8ALf8A2gP7tHmad/z6T/8Af8f/ABFMDSttP0r+wLv/AImsn+uj/d+R975ZKyxp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HsPy1dhOnLp8b/ZpxvuGGPOGeFX/AGf9qp7ebSbcHzbW8/3/ADwv/stAuhw3xQs8XumW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8vz82ZGb+lcUbC0Cp5U3myf7ldr8VGgbX82yGOH7FAVUtuwCm7r/AMCrjLFYzOD6CmjC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7fWt1YSFaqVpFv1eSt5IMr0raKM5spxxnZThH8vSr8drlTUi2nDVqkZpmV5BzSCHBrWF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sK5WhQCptooWLBNPEZosFyHZQqc1ZEVAi/zilyjuafhW38/XrT/pm++u6Onafg/8TW3/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l4KWIa1G0v+qVJN/8A3zXXfZ9E9dQ/75SpN4Fu30+0Oj3h/tC3xvjT7jL/ABf7tZv9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f8zWjb/2SNHm8qW8/eTL/AvpWViLp5snlf7g3VlY0La2H2jy4vtcflBN6eY+1fwpg0Ied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2pJrS0g8pRdyFTEpC+T06/7VR29vaNdpGbmTc7AD9z/9lQBwHi3T93jDUZftlvGqyBP3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7Kf/AIlS8fxF/vf59Km8SSb/ABJqj56zy/4VUiXytLQf7H+f51cRPY0fDMeNPR/XmtID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lwD/AGasjqa2SOMcelREU/NAXirRLIaSpGGM1ET1piQxqTApaSoZofpJ+yRaSWfwP8MoR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qznP9K9KuT+/P+//ALv8RrjfgDaDSfg94Tj8jzCljEDFvX7xXO4rurpJ7f7RrE0v7z93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2K8t/EzoWxd/4+PK/5479j/J824sNv8X+zVj/AJYTeV3/AOWkf3v9qswf6QP9d+9++ke/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otz5Pmff2SeYm3bmrRoWB5X7qX/lr/H5n8H/AI7/ALIpwnl5l82Tydn+r/h9qgtrf/Xf9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H+1UguP+ucXz7/MkTb8v1emBKLj/AJ4zfuvl3yf7XzfL+tUrjzufKu/3uzZ5m/8Ai+lP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H/3m1vYN8tVLi3lnz+5j+5veTeu5F/vUAaSTfaJ38yTdG5A8vfuX/K1JcXIVYgpciN1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D8tU7a4xnmT+H+D94/f/AIDVu2/4+PNi4+f/AJaffamgLFt5X7791/H8n3fk+8f92nTn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yf73TdVW3ueJof8Alr9xP7rr227f4flqQf8ALbzf+WafPHIm3pWgFqa48g/uufL+Snzz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fvv8Af9v96s3z+PJPmTSn5/M+Zm27vurVq38oiLnJKfP87UrAPnGeoxJs2VKs5xKT/wAt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UfPkngPleYPk/wBZ/wDY/eqX7R5/lnHP3Ej+7+VFgHRh7i2+W3hUb9nCL8/+zipv+Pif9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3NzfXc1R/d8r/AL78vft2/wC0KQTy2/nTS/7Pkx/3v9qiwFv7R/392f6zZt3/AIj71MH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1cj/AHPmpAeuD/dRJPl/vdg1JP5Vx5U37v8Ahd5JEaLf/wB80WAs/aPtP137+6/NSW/eH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+dtztu6f7tV7b/R8/vf9Z86SSPu/KpR/5Fj2/wCsfb8o/wB3+KiwHGfFI+ZqHgKD/lrN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+Rz+H3a7L97++/dfvfl2f3XXr/31XF/EP974x+G8XneV5mqTy7/4vlgb5vu/w5rrtOt5f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94/4kb/vn/ZapQDvtH/TKTyt+zzN+75i3p9fmqjf2/ked+9/dfc+599uOhrSuPKt7eaX/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n41iXHlf9tdm9Pn+V88/y20wGW1v9ouJpYv3XyMifwt6fg3WtW3uP9GP+rM0bs/mR/My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/j3ilmmki+0IyeXIirL7fyrStv8AR7eL91+92bHt7NNyv9N1AFj1+1zfuf8Anp8ytu/h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bP51xbzRfa5Ipd+9JI0Vt7D+L7v+z93d/HTv+PjyvK+2ff8AnuNn+190j/gIqvcXH2f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2eXv/wCW3f8AhoApf2xFb/8APP8AeI2+SNNrSseNp/2ud26rNx/z6eVHF5iKj/Isq7u9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7vUPL/dp5zySbW6D7ufuj5v+Bbtq0y48Uf6r/RPsnmJvSS4RWXhfm/3f96mgNLULiL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vnLvkj2r8wH3iBu+X+Ki41D/AEc/vf8AWI3/AB8Iy71C9sfNXNC4m+3xS/u5buRNjxxz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w/3fvey1LPcRf6r95d3ezf8A6O+5k/B2/wDHqoDpP7Q+z6fNFL+6ij2u/wDtybsK3/AW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mK78vUJd+/8Ad/Ls/wBo/wDjtVftMv2eb915Xztv8x/vr/e43e3/AH3U2n3EVxb3cvn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Z1/usKANEW/+jzRf8st6okn+q3tuqAah/pEUss372N9jxxoq7G75/wB7FMtvEENxcXcU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u3+5leGP+z/8RUltb3dvb/vfL8377yR/LFt/vH+L7tADh5Wj+dNF5cXmTbPM3/NyxI/7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j/Xed+9i3/Pb/N5T/wC197b/AOO1CPN+zzSyxRyy/Kn7x/K3+v8A48PvVWuPNuNPmiim8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X0xtHzbv9qgC9qFvFrFv9kll/dSPv8uN/wCHdxlV/HbWNcf6P/qZZJZd7J/e2MPUL/Cq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VFDNJd3ezfNJIjNv9Pl+9VW48q3uP3sX7mOZX8yP915Xzfek/ut/8RQBYtriL/RZfK/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243fw1neIx9p+Mfg5P8An307UJfza3X/ANmrS/49/wB75scXyKnl71bZnd8v/jtZ0k8t7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YofDFyfL+txDTQHaD/SMzQ+X5Xy75P8A2U/3KsgAed/wH/a2N8wzVP7P1liu5P7/AO8fb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/aP9V+6+55m/+LbnmmBd/e/uov3f7v8A56Pu/L5f/Harz2/2ceVaQyfu33vJs+V/mz/3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gW8on/e/6z+BI/wCeaaP3/wC9/eed82zzP4W3DrQA7/j3uD/y2mkT5I9+2nDv5sv8bbPL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+3/TXYv7yR1+9/e/3adcXP2fMXlfx/wCs2Luf/P3f+B0AMFxNbj/plH99N+5fvelS+vlRf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m3Yu77w/ipwt85/fR/c/5aP8z/SqGn+abeKW7l82X+CSR/bn/vmgC3cW/ab97Lvb/Wf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4itx+6/1Xy7PLfd0/wAikn4z+942Lsk2fvKg8/7P+6/3tnmfx/itAFgf9ev8ex/M3bvT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3z7Puf6pR/CKeLj/ll5v91P3b7vmpP3v2j/lpjZs8zY23bztb/P8AfqEBLbcDyYYvK+fY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DUdtcfaMj9599v4yv+elC2/Pmzfvpd+xI40+Xd/6DThcRY80/uv+uj7fw/2aSAmt7fPn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sjT5uelIOksX7yKL+P5/mbn1pLf8A0i4i/wCWUsaf6uTdu/jpo/cZi/56J/y0z8rY9aEA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/t/8tN27/gP92obgRfZ5vJ/dTSO3+r+X5t3/AHzUwx+Gzf5cm1VRv7wP/AqpXHSXI/2P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w7i5+z3Bhhm/1j7H/u7e/wDu1u6db+fcReV/qtnyeZ8y/lWHcW8X7ryefM2v+W7/ABrT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vby/vbK0A4n4AW/2f4W2f/LX/iZXqf8AAftUucN/8TXeC3iIiiE3lf8AA/lrhfgD51x8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N66eZtXY32qUd/l9a7YQQm44OZdjf6z7z/7NSBP/AMe/nebFj5PnjjT72f4t33t3y0+4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X8fybt/0pv8Ax75i/wCWsbts8xG81Pm/9BoFxF9o/c+XL8m95I33fp/n79ADhcTW/nRT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fe4/i/u0v+otovK/3Pv7V/KqM9x/pEX77yoo/n8uR/v/ADVZtrtJ7jKzNKP4JFKuif8A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/wCq/c/x73+Tc27/ANl+aoB53/bXfvePYvzr3/4DtqG21CK487/nrH8k/wA+35v71Q/2h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Nnmf3/wDa/wC+qAFEGJ5pv9v5I9irs/y1AuOv++uyPf8Af/vNWX/aEtxcTeb+9i+55kab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e/tCWDyvNit4v+mke1dlAFsf6R/qv77P+7/vf+zVGLeXz4pfO/2H/h/4D/7L/wADqH7R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jUPtGf3Xmxb96eW/8XdcH6GgC9/x75i/56f5/u18xftgeGP7Y17TbzH3rfa5/utGzf8Ax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RXGZYv8Av391t393b/erhvjT4OfxR4XlubW33y2rK6xuPnKsNsg/9Bb6rXNXV4aHoZfO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/DbWWuaTfYJVn/KvdvBWopORBuyQetYmv+FRH4as7hQPNjfmsLwtqzadq4AP7s9TXyta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yM+g9LlKkKZQR6ZrudCtIyoZgGrxmw1QEhgTXoPhjV5JEA8w4FcNM9L7B6jLdQ2dsqKwW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xH4t0tdc06G8wLKVizZ9V6VvzvJqUOwEgMMV5j8avAN9f6DDLYEi7t23jHp3rs6GcND1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6esi3MMTj+EEVQs/2htMSwk/0lFI7kiviW/8B6z4pmjbV7qWEf3Y5StdDonwmhSIwfar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OnP+Yj2mvwn1x4d+PPh3WLyW2Go2zz5+4ZBk+2Kuab4n0621G5Wx2x28jbjGgAAb1r4c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0d/YrsvZnJjlDEYx3NfUfwF8LXEmgSyatN5985xuVsrgUNWGrM9st9Qs7uMjK81lahDAr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5tNJ+Y1n3uuSHIyc1i5hyF3ULjHm4ryTxho8PijULDzYv+Peb/x2u11LVnht3Vid571y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r5UuJTCyJJ/dzWEp8kbnTQhz1Ujx3xb8P/BXiK+1MSW9u15OzEuGOQa+YfHXhM+BNcjU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GLHavf77wxp+k21zeTapIl5ATvcsMGvCPiLqA8T621wD56xIFWQDrWOT4iv7aXvXgdvGG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2rHVeINPit9PtbuXy/3ib4fMfbvyxP8AFXKeFtP+0T3dpqEv2SWRNjx7NyvHu9apeFtH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Nlt/k+zyP8yL7A/w11lto934guP7Kimt4vL+eG4uP4GHVcrX0aqwhJq5+GIm079ne78T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v5uzz3kkT5UX3IZq5r4hfBvXPhddpJfSQ3VtKdqTQZxu9P8AZr1T4feINW+H9xqMWq+Xa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72B+xU+nb73+1Vnxh4gi8f3EWk6h5kX2h4fJ/uysW+8P9jr8y15cMdjZ4v2VrwP0mhl+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6vY8Y8HQWlzq8UU37r72yTftbd9aWe4l0DxBN/Z93cWksczf6Rbuyyt+NX/+FffYPG/i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pd1NAn2dNzP5bkf+g1tH4RX1tp8k9zHHaD/npJNz/wB8ivWq1lRlaR8jGvGMeVnV+H7f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P1CT+z44dmofbJ/mS4+bPln/AHfL/wC+64m68XX0tzPDo2RfFNkM0H+sVv7w2/d+WsjTt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/T9Wu7z+xJLpXuo7P/WvHxu6/xV2Hg64/s/8A4SzxBaaVcWmkyO1lZSXCfcY/w5/vbSrG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XUSd5Ip/2x4guLjT4tW1C4uopH8l7eNFZnYrwpP3t1dH8WP2ftW8P+H7XW/7Qjll/do9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87Y4z2Vay/A1xL4o8X+bFq1vp/wC+t3S8vP8AUecGYqv6ba7Pxh8afEHxXtzomrWkcUWl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sePw6H/vunOCoUnUSsYN8sbnkXh7UNV8P280UsUn7z9z/e307RrjSre48rVdE+1/3JI3d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eJ/smj6h5P2v97/zzj+8n+1VO20//hMLi7hl/dahH88N55DKrsf4D7tXHRn7SPMTF3jc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8Kf1bwzd6JJL/aCNNBJcTszeYFx33f8AfNeH/Du58Q20l5/ZaXslnf2MltciP/VSQrt85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+ZaueHtH1bR9YtYZdPuNV+0TKlrH8u15j0z/ALNe5eMPiBpPwo8P+IfBMvh+T+27xP315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MUZ/h3N/wFtu6u2jPSx10OdxvE9h8Hfsa+A9Q0eLUNP+2S3dxDvuryO9b7Jpi4yyxnb+8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1vwG0+0/4Si7tNW/4rXT5E+xaL4k1hGn2W8bYKSDcyhd0n7v+9nmvl340ftZf8JB4P8P+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/4ft7VUmjuH2s7D1K/Lj/AIFXsP7CesaP4f8AhNr+va/rzyIb97aexdv+PdfLUhh6lmH8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T1lojqhCVaXLHc9t8YfsreH7j7Xd6J5mlS3H35I/3rW7f3ow7bdv/TP8q7v4T/DtvBPg/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fX4IWivb63jVUu1LHaxX/aUJXE+Of2qPDPg3wufEEFtfanEHjSaNY8NFGf4/7u2vDf2q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Giy6J42/s/T9U0m3vdPt9PfyGeM7sMfm+dt2a4ZYjBp+2hY0xWDrYSXJXVmew+MPjT4O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8ukyWkt5M00FnZ/LA/y8sN3yru/ur9an0P8Aas8P3luBfafc6dGf7w3hI93cbvl/4DXx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F/xPpXhnUPGEeoXcjyTJ/aE3m7OPmbP4V7ZqHwWi8AW/hrSvE0txonlwyJe65J+/tLtt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Ntqsv7xaulXnWXNF6HBc+ydG1nT/EGnw6hpU0d3DJ/wAvFu+76/53Vo61pEes2FzZ3ih4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c7vu+1eJ/Db4TeJvD//ACCfE1xp/h+T99Db+SrSy5/iYfdq7rfj/wAc/C/UYn8R2Eev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xgVT/wACVfun/voV2J3Wp003yyufN3xQ8KT+GdcvLeRSJISUUnuwPyn8qwfCXi7W/C+q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7C9HAkH3XDdnHcV9efFT4ZWnxj8OJqmibWvTF8iy/KZU/ijb+6y18W2+nah4Y8Uf2VqEM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dx8rJ83pXnUqHsMRG3wtn1tbGfWMFKT+KKY7xF8VfFviJ57PWfFF9Kjcm2gnMEf8WcqK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7zv+/n+zWV8R/BLaXqL3cCeYM/M4f5Qfmz/ndUHhoPaywBpEHC/Ov3a/f8LQhyH8xZjj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OjW+lW/nQ6hNcXfz70jjfau3/AIDXUadqGn29ufslpHp8X/PQ4Zq5rRri7uLiLyrT978v8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XULnT9PuPO8QeILPSYv+ecky+b/u+WvzV6UXGCs2fOTnVrO6VzoLrU/PnjxKbgZY9P4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5Z7Y/NYdi5rx68+OHw60eZls7PUNaK/xoREp/EnNbfw6/aI0RLwImnLpsEsvAmnY4/8A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4xOrDYWtF80ke++IdJe5ty8j4IX5inGPzryC91mXSJnhliN9GG42t8wrvfiD8VdM8K+H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/tBzHGs23zPpmvA5fjh4f1TUpzcxNoj4wI5I/MVfxFY0NtTvr051D0e2urS9Xz4o2cjqFb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bFJmudvrgZxXI+Hb6w1gSSWN/DOX72zcGtq/eXTIE+3ac0to/G+JvnNZ1KcB0qlan7nM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1ATaNrl/a+mJ2C/iM7akf9sPxjoF39m1sWviTT34wYxESP8AgK7T/wACWuU1a5ifTm8o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rzfUoZNXmmyxbed6ZrF4GhWjqjshnWIw0lFyPq7UP2mdE8QaPaaJ4f0+4tbvVHWC9uJP4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3azPGumx3GifZwoZWkBIP1rxX4Tad9o8b6VFLF/q93/xdfU+j+GY9b1qC3uADDEyyXPz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/A80i6mOnSW0dD+mcirxo5bCrL7Wp1fwt0OTw74F0y1k5ebdKVx9wM/C/wDfOK6L7RFO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1qQ+YPuSj8aQW/nHn6v/ALPFenCPs4KK6Hzdao61WVR9Q8j7OQOAf4tnzbvxpxVX6flV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Tj3+XFRtdRRFPMmxlymwJu3t2H86JCRo4H7v93n+/wCX8rKtM/dchP8AWfw5ekgg4/j/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OBOZRH+82YT5PvNQihgWZZueMfMvlv8ANUw/0i3PmxedHs3p5nzf5ao7fzbgHGB/vuPu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Pn2fu03bqYC+R5GZfL/j35/utR9oGZY/93/Vp96kkZgxRpGdfQmobjNvbEy5Pz70kj+Z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OcW4l/5ZB/m/2sNUmPtP/LXMQfYPn27v8/3qj6giTYfk+QD7tIJ8+XEPLP0+8tAHA/Gg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L95b63Ac/wAXzbwf5109t5X9keb5v8C/3W+jVzfxnuIv+ENsv+esesWj/wC5+/ArrNQ/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3n+H5aTVyDidYkhjmb97G8UibM7QN+fX/Zrkv3tvcfvYo/uMn7tN3tW/rEH9oXE3m+XF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/wBof3awxbeR/rf3v8D+Y/zP/tH+LdUWGjVt/N/5Zf3NnmSbmVsV1Xgae7nt7n7SbaU4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3fd/2K5i28q40+aL/VRbGRPn++3YCus07/inxFLqEVxFNJ9/y03fntprQo6m3gitx/wP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NSQAHzpOsu/5s1l6fqH2keaIvL9JN+38xViOWO43kI6SFcv8v36ALoPJ9f4f96qs/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b0k+7tpk9xNbL5vlSRAbXST+99Kk/4+B+7/1mzf8A73+zQAW0H2e3m80/3neTZ91vXNSZ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P5j7mX3qsDFcebzk/wAccb/KtC+UM/7mxPnDM9AFzgf/ALAqnOOD+783592Xf5qesH/T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/SmO6CYRhiz7cnIoAeLmLB8394NjcVEbjIjz02d0/lTftH784i/uumz+Lj0ptwcQeh+/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sB372DMsR/u+Z/df/AOJqsGjM0vm/3/XbTf8Alv8Auv3ux2d/n2/LTSZjcHMXJfYnRlf0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If60H5/92gHAxFHnH+z/ACpnkef5c3b+P+9upguTB5vlHP8AsbPmoA8+8JW/k/ErxzF/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qPb/wCy11dxb9YvN/db12R/xferj9On+xfGTxAnlSYudKtpR7lXb/Guu1Dyrf8A12y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PRaCDmdauN9y8MoWWIKzvIifP+J/irJttPl0/R7uX7XJN5jx+RJI/wCG35f4f/i62LjT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7+944/mXbVSfzbiDzfK82HZsfzE2szdv4t1AFIeVjzZZvKl2bP8AXff+o/u0moXH2i3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Uf7O/9f7v+zVUcj99FHLFG7bPLh+ZGH/oVYGn6hq2oa/FF5X2TzE3p+5/dbt3pQB3IMVv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/LVoXH2/wAr/lr8m/y5H+VfmrD+0Q29xFFF/s744327G/vVo21/D/qov9bs3pH8qsn1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+cP8All9x/k+Xd7U7yIp7c+b/AKrf8n51Atx/392b/n+7SZIXyoos+W/sy/8AoVAEdxbg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k8t9q/l+FV1nz2/jL1czjMwiz8/zb/un2qCDjP7ugBg/57Qy+VLJ8nl26bWf60C3lGZf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a4uPs+f3sY+ff5kj7dje7fw1J9o48qX/AGXRI33buPWgCQcA+bL5nz70+fbUMHlYP/j6R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lHmnP7ofKkfNIPlEvmzf7YSNPmoGhfIH+3jeu+N/ve+KX/UQf8tCdiv8mFpguPO/1vHz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IPFFp4X0a71DVZvslpE675Nm5uei4prqNuyPAPjh44+H2n+INR04eFP7W1b/AJbXFm62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v15Lpvijw/oFxNqNpo2qaVrcfzwXFvqR+Rv7pbutdR4m1n4d+LfFN5P5GtaLFMzl75VV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avGfFviKwlvltNLkaS2t0aD7VNHslufm+8wrG5xykz074Z6x4M8T65q2r/EzxTqUGp3U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Nv3mb+7938q+1PhtF4fTwhp48L3hvtFyY1cyGQkf7zf7VfmL4c03/hINcgtZJGtbaRws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1bHavuv8AZt+E2t/D/Rrz7X4l+12nnMiWcafuP97n5g1aplRkUP21tP1bTvBek6zp28x6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lkTjP+zuUV8fadb63/Y3/AAllpN/x7z+Q8n9/PO1v+A1+m+saPF4n0e70/UP3tpcI0E9fK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j4e/Cu3i0G0mFodTVroby29vKyv/AAH5a55RNrXR833HizW9dto4W1KK0tPO3+Zn5tw9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/8JnYx6LBYWWlXkkSwavrcUMaoVC/K2T/AHl/75r5TtriL7RF5UXlV1dvby6Pb2svm/6J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yfNzt8wVjF2MLcruczWo/y+Hh/tT/APstZdampjZotoo7FmP8q9Y0MXEpqxp9vqsHnS2c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toJSP+Wn/AHxWvbaPq32aWW0ik8r+Py5FX9N1AFG3/tW4uP8ASvM8r+PzKl+zeRbnvK7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Vz9olN2sm1Uzh2zVnUMfZ4ooov738G2gCjcaldQQeTEfKj378baZmWeeLzf9Ydz896d9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/hd1qYW809/HDD+9l2Kif71Q0BL4g17xBqH/AB9/aJv4E8xG+7WdcahqU4i85VHlpsQx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WncW/iAZ837RFWXcQX6kfay/3Pkz/drRAVcXXpXUavkTxRf884I0/wDHRXOr5hHrXSap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X/vkbf6VQGc0eFNXdAiJuj9KY6Daa0PDsWbkntwKgux3LXH2Ma0fJjusWlvDsk+78zZ7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EsN98U7p/wCzreKS103/AFke7eOFH97b2/u14vP9qzqptIpPNkuIof3abtu1X/xr6F/Z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L+YeVDb2xhjMibdylz/hQSjxPxX4os734lau8mk2czfb53adpJA2Vf8A2W9q5D+2bT/o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PFVpXGr3/8AbGoy+V/HM/3P97FURrV/9f8Atirf+y0loaC219bPZ3b/ANm2ij5QQPM5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n2mLH/HrH/321WRcf6PLLiPzfO/uD0oGpzY/5Z/98CmBJPcQ2+j6fF9kz/rH++f72P6V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H/kZq2dQ1iX7NYReVb48nf/qV7s1U7e+lyf3Vv/34X/4mgT2OI8cS+fr975sfEMcSY9F2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nnPlQpFF/wAC3f8AoVbPi+bzfEmuP63qRj8N3/xNZQwLi6PbPyfSric+xQ0mDdqc/tXRR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lzqN3xXTRxZUcV0pHPNlaOHg09I/vVbih605IPvVqkZJlQQ8VDNDwa0/KAqvOgANKwzM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ryaclSUIEQfeoCKSdvapQq4O7vRtXHy9qQ0bvgm0iOoXlxNF5sVvatI0e/bu+YVt/wBs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8CW/+Jqh4Hn+yWuszeSJf3aRfvE3Ly3/ANatD+1/+nGx/wDAcVkbw2JZ7iH+yIv9Ek8n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/gNQCaz72s//f7/AOxrQuNQ/wCJda5tLT78n/LP6VRmvoCfks7WP3A+ag2JLm4tJ5I9s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UY68fdp2n/ZDfxf6/wA3ev8AGtVp/wDR74/uv4vuVpWup2r3DA6baIyxyN5i78rtUt/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iF/cWtxqF3N+8/eOz/vH96muR5Vgw6fuh/L/AOtWLW3q4xYH/cVacWJ7GzpQ/wBCi/3B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0KL/AHBUwUA1ujjIcU4dKccZpuapEsY/eoG71O54NQmqER0Zp+ajt7f7RcRQ/wDPR1/9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4YQf2R8PfD0eMeTZQj/af5Pu/oKvwR/a55VhtypYcyS/e4q5oWLTw9Y24EcMscUIx+XT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/nTS/vZfmf94+5uW9PvV47+JnQtitbW8v2iKWGb97vZ3+78/+z/31/wCh1fH+j5/5+/m3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xb/Z8/vv9Wm9I5E2q7Hr1b/4mpvs/wBn87/llLs+eT5Wbj2q0aDtO/0e3/ey/vfl/efN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C4/13/Lb+BP8Avqo/3pFr/wAsvM2/u/lbf96qmoXMun293dzafJL5ELOlvb/edv7qq3/s1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9zf/AMB7Uz7Rd3H7qL/VR/I8m/5n/wBla4f4beKPEPje3/tu70q30TSpH2WVn/y3dQx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FtnzvN/dRb1RJB/u0AMtv+Qf5X/Lb5n8z+/82Pu7qntrf/lj/wAsdnzxx/Lv+u2qnh/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suxt/wDsdzz/AL1WftEv+t/77/i2L7ladgLIuPs/+q/vq7yb9tPFxzn/AFX/AAAfd/vf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PlRSfc3v5ibtmf8A0Jajtrj/AEf97NH5Wxk8yN9rbetWgJpx5/neV+9/uf8Aj1OhLLbH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9V2f5xTZwP3XHlRbPn+f5qfbeVb/AOq/1uxtkcifL/8AZf71UAs3+kT9f3O//VxoNzf9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qx8/+r2fKi7v/ANdL/wAe/wDrT+9+V0j/AImqcDiKUceZu3ySfd+90FAFUXE0/lRSy/3n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3/wBHH/A1xIj/AHPoKg4zNF+8ll2f3GXZ81W7e3/f4/5a/Knlj+Jv+A0ALbwZ/wBafZ/M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9o/6Zf8APP5vmqzz/wCP736L/wChVEOs0sv+yj+Ym1tvt/s8igCMXHkebny/N3/PJ938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M/7aRu/y1U8/HlGXy/K3/wCs3/KtTW8oF4DKQoHV1GKQHH+MbjzviN8PQfMOxL+b7/zc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ba4/10XleV5n/AvzrgfEt/FefHLwtbeVmGLS7yb9383zF41/pXcj/lt/rP3e7/V/N/7N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lf63yvNtPuP5afwjd/D/vVlLbhmt7W2tzABFEw81cfdXb/wCPf+yVo2+oRXH72HzJf+mf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qyfs8v7791J99v3kbsy7ey5amA62uJtHtzLd6hJD8nyW+xpFdh/DWVceIJbcfvYvtcu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/wC9Jvon+12/lRf62XfsTy382VFPVv8AgXzf+O1lC3/13nRSf6Om/wAzf+/du/8Ae+Xr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mXzpPN87Ykcf3UXdkfguOKjuLeW4t5vOl/0vZ/q/u7OlVvtH2f8Ae+bJN8iun2j90v3g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RF9o/wCPv7JL53zyXG75+OP9nbQBp6NbxXH7qX/VbG/dxuzSvhmJrR8QW8tv+6/0f/R4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7orHt9Q+z6hN5U1v9rjfekkf+qfrGOfx/wCBbKl1fUm1ONpihjjtyzfuX3IjH/gP3qaA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3f8ABsgkj+667cFcsvu1QW2sf2h5X9ofvfn2QRyPu/i+Vvlqa2t5bjyvN/exb1RJNjf3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B8ta9tp/9n25u5Zo/3e7ZHZpuX2wQrfdqgJtOt7u4z+6j/wBH8v8Adxpt/d7mHT+9tVv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+v+l/apY/nhkkRVb73+2rf/FVmW3+j5u/Okli3q7x26fw7W+b/vr5tv8At0ttb3dvbxSy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0+Z/Rcfxf980Aac9xp+n+VD5X7rezvJv3NuLMQv975v/AIqj7RFzL/yyjdf3kj/vUkNN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r+0Jdm95Pm+T/wAd4/3aB5Woah5tp+9+fZPHsbduPTA7f71AEdxp/W7tLuSL5Nj3EnzM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T3H2e3m/5a+X/wAs9n3G2/eH93/vmpBby/8ALL/nsz/u0Zu3HzH5e/3v92n23+kTzeT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x/8AHqAKdv8A6OIv30kv2h5H/wBIRWX733v7tZVxcXYubWWGb/j3nZ5pNnyuv+1t/wDH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LZps8uN9quw9l/i5b5agtriW486L/YZH8tP3vP+9/s/5+VqALdtbzah+9/1UWz/AFe/5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/AALd/t1jWYmk/aJeaWX/AFHhBSn8S7mugf4m/wBmtu2uIsReb5lpDGiv+8dWbn/drLst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/wDQrW2z/YU3Mny/+O00B29t5v2ib/gSJ5b7t6/7rfhUn2jOf9XLLv8Akk2bfbbTRb/8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In3P++aUH/lrF/vpHsbamPX/gK0wLs9v9o86KL91/H5f9/Ipw/wCmsUf7tF2Rx/wf8BWm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37r+Zv8Al6dv4ari3/f+dL/vpJ+nT8qAFguJfs/leV/tp/dTv/D92pBqGc+bLmKR9/8Ad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v5sMP+rfY8kkzKy/+O1WH+kf6qKMxbPk8z7272/OgCvcy3EbLOrRx4bjyyv3fr96px5v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1+T/AGf9r5qBcRf88o4vn2J84/76qS4uP9d/00fe8ke2Nd3/AAL/AL5oAaLn/Wy+VH9/5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/HqS3uCP3Xlfut6onybt/wDtY/3f4qdb3HGJfL835UeT7vze9Tfvrjyv+mj7/MjTdvXpu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nuBWFx/z1m/1m3Z5n3Xx/u1ZFx9n/5ZfwK/96V1I+7/AJ3VFcf6Pbzf6zzY/wDlnG/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99Utt5RHm/8ALX7/AJkj7tnbbirTAW2/ceb/ALH+xu3d+akFv58//AN7/P8Azqs6+T5nn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AzDK/3sVYBJz/AMsv7kkb/wAJ9P8A7KrAZP5U/lReVH+8f5PMf+f+y33as/8APL/V+VJ8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2qP2mXmX/Vf8DVmTvwf727FP9Yv9VLH/AMs5Nv16bvu0AH2f/XebLJ5Wxt8mz1bHJ/Ko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8+zir3/Lv/1z2/vI/wB4vPT/ANB/9BrNuLiL995vl+bsVP3j/X5v/wBmgDM/499QtYv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7WO2tzTrj/nr/rf4JP8A2WuVtrf7Rcf89ZY3Xf8AJuXb7GupHP8Arf3Xlp/7LVAeefAK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uAnu/n4+U/aJCvX/AHWrshcxHzZYv3pkdkf95tXb3rh/2dP9I+COi/uv3W+5/wBW/wDF9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tP8A7P8A9VLj7xx+vWpAl+z/AL8y+b/vxyP8qN/dqT/lgfNij/2I9/y7qaLb7P8AvYf3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XdTbuYyXPJjWLZs3/O1AHNXFx9o1f/nrL8rv5aLu27v/AEGtm28nn91H5v8A1x9qw7+3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+N4/u7/9nG2ti2/0geb/AKmXeqPHF/hWaAluLjyPK/6Z7tkkf8C7v/HajuP9IH73/VSI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9TxczZ8ryfKi/gkj+bf/AHqpX9xi2/5ZxfxpJI+32Ix/umkgMUf6P+6/5a+Sqf6R/Gu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2uP9H/4Bs8v+F/8APy1jXH7/AMqWX+5v8yT5Vf04pwuOPNh/fS7Fd7eN1bZ833v/ALGoY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/LLoh/vr/eqzb/8ATL/ZdPLfdv8Ar/6FWD/aGfKi8qTP3P7sv+9/tVNp1x9on87959/5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yqr/ALdWgNbUPten6h/aEUv+ibP9Kj/vr2f6rXinx4/aBtLDzvB3hTUJP7bkdUvbi32t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qr8bPjprn2mTwT8OdNuNf8TT/up7xYcw2YbszdPM/wB77tfENxcat4A8Uatp+rS/8Tu3e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2TBvmbJ6/Lld3vXDipyjD3TNzlCScT6kFhFceFyMyXUMib4ZP7rDivObUZPH+trpPhd+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xafq0sdpNZwsn95n+Ynd/tda4Xw/4ph1iea7tY/3UkzBP9n5q+eUG4tn6Any0oS7nrvh+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0nwlKjQ8dq858NTRXEJK967vwvItvKUPQ1wHorax6FcavBp9ibqR9uwAAMcV5Z4z+Jwu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ErbGiYfKK6fxxZPqGiJHE3VwTzXzr451TWPCF7cPbaHd6l5fzq8Q4rop6ge52Xhayksv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N4J8xhuP4V0tp4U8PavLbyWOsQxyKp3pIwUN718Y2vijxH4jniuL3+0AZJdjQ29tI5QY6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3FhBNaapfSzEqoi+xSeYFJ9K9KnAn9z1ufS+rW/h63tFtV1e3W9XKCVxuUe2e1c1c65qf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hubfLbngJOc15DZ/Cfx1rEUkNvBqM8bIX8ySAKoOf71ZY+EfxY0C8W1/tiytbWTJYNI0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CRfufYR7l4e+KTatJHDfKcvIVDGujukyDJivP/h98Frvw/cf2hquofa5v++V/wC+a9Kv1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haHMXVjLcEknj3rM1DTpp/BHjGXT/wBzNb2TSQybN2xguf6VvX9xttzg4NfMPxV/ag1X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uxjlMtsokuS/3dwP8P0JrehT55ctrnLiK7ox54ux8wX/AI4u9QnPm9JHrr/EA0/R7cxf6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xO1eVsJrmRn7scsf9r1r6K/ZN0/RPFHjfVovFenya39osmhtbPZu3yH730bb/FXvywtOP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rYypzVp8x5JceF7u38q7i/dfx11Xw4kvNSvlvbZv9G58/wAz7z5r2m48H+FLi38TfD7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zvfOhks381khK82/mFdpaPld1cBc+D9P8DWsVvZ6xJZO24brlWZX/wB7CjbXBX5VFwe5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XwnTXFv9otzFF+9rzG38L/2P4wm/5ZRSJ50P+wwzla7DRtY/4RfyotQ+zzSyIr2t5bvu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mv6hFqGv6Vd6hFHa2uyZ/Mk+WLt8o9W/2a8DCe1w1VxvoedGUqE3ybGX4W8H+H9H1Dz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MM/mRozMjFMyKW+98rZXdXpHh74HWni/T/7Q8P8A/IP3tsuLyZpd/wDuo1ebeKNYiuLi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x/d3/AFr1v4cfGfQdHsbfSbm6W3MbEgA1x5risa6Mp0NZcx99wjk2EzupN4yfLy/8E8W+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tU2asr27KCPNRTsdt33lK/8As39yvon4kfC7/jH/AMH/AA58M6f9r8V+dHqc1xvXb5ZD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/h/s1Q+IHjnSdY0/UfOu/wDRPssif8C+Y7v++q5P4A/ESHR9KvPOvWvZi4WOWST7kS/d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znGLLZylS99fifTV+EMJHNYYVVP3chnw+/ZP8Q+GXjuNdmhezjmWZrbT51llGNxU7W4b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p8QT/EfW5dQmuNPu5H2PHGnkb4xwNwj+XdX2l/wsO1ns9gc8gfxZrw742eH4PiPDf3+l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n5d67t2368V52TcQ4nE1nSxsPdPYzzgOjSw7rYJ3a6HzYLeXBu/+ejt+lem/D+XWvFVz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VJaLLrvl7fnt0bO8bmVjt+9t/vBa406Zd6LEbe9RAz/OmWyu2tix1mDQ9ImktY5xdXVu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xx7ba++dWM9UfiVTDVKVR0pLU9r0TUdN1nRrzU9GurwaLpEscRkvZFe5J5zNtH3cVteN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aZqt1Fqc6QCRLltu5W2PtdR/erw/4d3+vWsFxp+j3728N7A0F2giRo5U2/Mp9frXovw6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K+PJdRhl0uTwxpzTOLtMM0jKzRquf4dvevIqYf6xUXsZWsfX5XmFHLKNajWpxneJ5X8Nt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H2+ofaIfIeO8T5Uyudw9D/tVvi41DR7g3eiXf2T59728fzQO230+6D/AA/hxWJqGn2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5tvu3/Iy/Tr81aeneKIri3/0u0k8qRFR5P4XX+8Pdc121ZST5UrnBSwVqX1lT5GtjvvBfx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n2l7aWy6dJ8k9uY/lK/xferv/EHwm1n4v2F++m6hpmmaf4c0+Cyhe6dVQRB2dVO7p96v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+6u9Qt5YpE3p5m5WuI+2P4a9A8P+JZr3Q7uLw3eItxKN99pTsu65x8u4Furf7NeVSw6h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88pYrA06NbWp3OW+E3jj/AIVB8V9Ku9bij1W00+9+e409/wANwK/eVa/TC3t9J+J+n2ur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vso5E3RS56uwb/x1a/PPxxqHhm40/wAP2mk+H7e01uO12Xvloy75D/z0+X/0Fa2tG/aJ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/D9pq1vaWkab0t5LXzPKU87TuXdXvYerGmuU+Hiz7quPh9N4f87/AIRTW5PD9r/Bbyfv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91f9lWWuk8Pf2tqGjm08TRW813/y2kt/3ttdr/eG7+H/AGf4a+YvB37RNp8b/A50nxNd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15G7rFK3uoX7v/AlFcdceOfGHiDxBqHh/wAKeK7jT4tDvf7Phks5tts/zY3Aszbf++mr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7mt7aG3J8qLyvu/J91fQV8z/ALYXgiO3uNL8aWxIaNxDdlR94A/Kx9/8K9J+GPinX9M0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Z38YKHUrkJPAWDfxPH/D/vLXQ/Gjwinjb4eatpcLgs8BljkI3KxAyu012RWqkdEalkfB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jzov9M1CaP8A56QfL/30W9/7teWz+KNVuM/2faxxf9dPmrV8YaPd6fcTQ/ZI5fL+d/nVf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VvqEVhbx/a4pLSL/AKeE3fqtfp2HrVHDc/KsRhKca8vduPudW8d6jbmGfXNQWE/8s4JA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gu/uG3O1xMx/iLZrrtPuNPOZbXVbOb/pn9qRf03V1Fvp93Bbn7L1k/5aR/vFWvQo8j9+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7lONvkcRpngJkQfaPNROpbNb9t4W0S3H72W8+5v+/wDLu/75rUuPtdvbmKWK8/ef8CWs6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vmSw/8APPYNy/hXXLlivdRw01XnLVneW2nxa/p+nxard3EMUcPkwxxvuVIwx+Y/LXFe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IruSYfwf3q7Mf8e8UUV3/n/vn5ataONQgBhhit/+ukhDf+g1dKrF07PQyrRqQqXieI3X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nXDxuOh5DfmK3dF+OXxL8MQi2vEj1WzHBW9j+Yj/AHvvV7JcafqBtyZYo/k21w+seH5b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Nc/4F/4FXHVeloSPUw1bmjy1I3OfT9oexv5/L1TQ59JnP3mt3Dx/rXR+HfGOiX6yeRc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u9sMtc1qHgSGeYyx20TguvWPb/8Arq7qHhbT10aHTViCef8AfcD7je1FLE1YKzszHE4XD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8Lv+R3tf+e0cOxP9tjxu/ir7E0XR00WwW1SHLJ+8adfmLP6mvCf2Q/BUWl6FqeoXR+16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jQr/AHvlr6EFwF8397xX5DisP7PG1Zy6s/a8HiXLAUqSeyGy3B/1jxcn/OaVcH/lrwef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jDK67T/eNSC33CPH+sT0+XdWXNcYvCyPwrqq5DMOtcr8QPD2oeJvD8w0+6Sz1C3dbm1e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XJjdNuVZN+4HbUI4/wCW38G9Pn/hHp/DWcnc0RleBvEN3r+jTf2hF9k1W3fZdR7P+Wn9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weY/7zpt+b6Uz91bg/uv3sm13k2fM/8AtfLU/wBoh8k4/e7+mz5eaEURyxNFBuSJSV6M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Jcfvly+BS7ogZjkk7FT92+6N/xquVHT/V4+Zz/dWtAHj9yceVzv3/AN1lp888Rt5fo2+nH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/wC1UBGD5sf7z+/+PtQAW5BH7uXjYv8AwJaXb9o/1YERH/LT/ZqMecP9X5fl/wDj1NHm4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fZQBxfxubd8OdYUdbd4Zm+dtw2Sq26um1j9/yf7nz/wC7XP8AxWPnfC7xQssvnSLZvJ5m/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3f2jSbRwc+dbRtn13BKCDkNY6Tc+VFs3v8AJ5n1Dbq5nEtvqE0Uv+q3/JXS60skMcyxj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masC4uPtF/LDNFJ9zekm9vkz/u0DR0ug6fBcSDzP+Wbq6eY4+7jmujtrjrL5Pm+W+xPM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0bT/APRzaeVH5P3/ALR/F+FaP2j/AIl/mxf635kf7P8Axtu+8tZ3KNO2+yfvfKlz8/z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eLH7rHlR7v3ezcr1lf6Xb2x+1Sx/30kjT7jd/96rf2Y/u5ZIuR08z5aYFu3uBbwfxiX7/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Pnf6rf8AJ/Ed1NBxmaSXj7iR/wC1ThcRTjEXl/xb/M+XZ/tUAST3Gc+V3+T7nzU24/cf9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83vUdtcRW85H+tG/57iN/uf7WP7tRm4/0g5/e/wP5abv+BUAWQYoD/ruibE8v7rU0Hn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/HufKOeH+Ty03blqX+0LWATSzfuv4P3ibWoAPtGP9VFH5Wxn/WqmZgD5n9zYj/3aYPOF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z5/6fw1KBn/ll+82/Id+7cv/AAGrAgAi5kkjz/DUgPP7mX+P/WRu3zUo5H9KTrP/ANNN6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RknzPn5+fdSf6+Cby+u/fUVvB18080W8H2f/AK5b9jyfNQB59f8Am2nxvsj5vl/atGki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6e90yG62GRFd4m3IzDO0+tc14muIbP4p+EZP79rcx+Z/D1Ddf+A12U9vL9nl8o9EZ/M/h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T/ZP3X+lyWsW9v3e/wC/81VdO1C7+0GL/W/J/rJE+V1xWt9n8jPk+X99v4Nuz/vqqc9v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/uR7HVe1AFD/AImFv9lilm/5bNs8uHctYlxb2msed/y6y/NsjkRtu0/w/pW/9n+0eV+6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72/vfw7awNY1ia3/ANE837JLJ8j/ACL8/wD8TuoAtW3+j25ilm82LZs8uT/Pzf7taeje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/4v8AZV/p/wChV5rcah/rv+Pjyo33+XIm1Ux7tXSeDdZbU7WBFtBhI/8AVzjO/wD4FWaQ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lMX8HyfJuX/gNOE/WWL/AJafId6bdntXMf8ACU3f7r/ltFG6/wCjxpu21o6jrTXMW2Iy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0A0rgn93FFNyfnSSPG78Kpf6/J582P8Ag3/L+VQW2oxG3/exyCX7mxEFSwXEGoMzQIzyn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AoXFv9oz+6/g/wBZ91XU9eFqxbCI2Bx/rf8A0Gm3Fx9n844/up+7xL+e2kF/DPbx+VL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7WoAT7R/rvN8wy713yb/AL9Qg/MY5DmXYzr7rVnyBP8A/sfNVa36nPmE/MjoifdoAimZ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4Hxz8PtQ8fXGnxXeqyQ6TH881vbpt81t3/jtdr9v5mMX72KNPuSbVVWz608cf6yX/AH43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xh8H7TUNHtNP8P3cmieX8nlx7Wgu4/8Alr5g7sy/xNXz/wDtI/B698G+HdEuI1fUorUS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HuzFlV/u527q6nxh4p+I3h/4gf8ACQ3en3lrp9vMqJbx/NA8J42jHUstWvj14gu/HFxp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v5NxZSTz+Y6xMi9drZ+5UWOdxPnv4f/EDxDbjT/D/APatxp/hqOf9/HH+7iRS2WaVh8x/i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Q8H6PczWkPiW3ltLja8H3m2YXG3P/xVfGOnfEC00i2vNO0TSvsn2dIfOkuH82KWaNvv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3Xqf/C0dP1jw+dWu/D8f7xG077Hbp+4+0SdXPp2pXsTHQ+pNG8Uzazb/ANoRS6fFp9xu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/ADY6fdr59/a1+IsRtYNDjuvODzKbi2hP31XduLN/6DXD+FviBonwn1C0h0/T7jW5ZIG3x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/DGI+i0zxR8Ltb8b3HiLxNrelapazXCR3VrHbpt3/N+9XB+bCrQ9UdHNoeQf2fd2+oTW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5/L+bZ64Zq2Rb2mj6dNNd/8AH35CwJZxurb/AJvvSDbx8v8AdrTv/Ag0HR4tSkW40/z3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bfVqqad4X/ti4itJZv3twn7iT729v7tcevY55SOArS1nzINPtYuPuVmA5rQ8Wx4lhQH7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bGQ8Z/8AH61V0+7hg/10f3Pk8yf5qwILEzyiPzIkz/Ez4A+tbEnh544Ag1awOD/C7H/2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bJMbhxLuGFIl306+1CeRECtsZQBVG1t5dPt5RLNHN8/+sjf5abf28s5Plf3P4320AOnub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wpzgmti283UL+aG0/wBa6Lsf7uysMaQbeeLzruP+H93G+7dXQadp/wDaFxNFFd2+n7/n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HVapaAhuND1m2HzXKEf7My1RvrDUoQhupT8y5TfJnI9qfP4f1A9dQt/+unn7d3/AH1U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VzJOksc+7YVuFZjj/Y/hoQCaPBLcajaw5yHdQ3510d182oXDf9NGP/jxrJ8HQf8AE4ikz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Lt3JzWoDZBknFbfhOEPcxg95P04rIhGc5rpfB8G7Vrf03CpZaOltLa7vb55LSXyoZtQZ3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n1r6H/ZvfUbP4ffErU7uWTM0bRxnzt2392x/ve9fOWkab502mzG7t4cSy3PlyO275ZWb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+1/sf9l/xtL5scv2iWZfMjdtv3FH3qRKPnEf2r+9/eyfc2f67d1/4FR9n8Qf89r3/v6f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Z7ebytQ0/wC+v/L4q7f87aP7GuLeCYfa7P7nyf6XH83/AI9QaB9o1D+z7aLzrjzZHZ3+f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n/XXH51Z+zzfZ4ovNj+43/LdfX/eqoLSY/uvNTn5f9f/APZUAa9/PqBnj/4+PuL/ACo0a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/e3EMUkyo/8AD8u6oL+wl+3ymGaPyd/yb5lX/wBmpdP83Trj7VdzfuY9zv5cyyduOFag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/eS+bzJMzvIM/M2aq27S3HnTSs8h9XfdTP3txMQYuN3+skfb+lWGgMFvNzzj+DpVROVi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pro4iMCud0FSlrz1Jrbjkx3rric0y8pGKUEVAj8HmnLIM9asyJG6VUlPWrTSqV61UlYH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BFKM0APAwKKKKC0dV4ElvoI9TezD5IjU7Y93cmugj1bxB5fInz/17L0/75rB8D2d1c6d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tmdF/hP941sSeHtVS3UlU3H0uo+n4NXJJ2Z0R2LFx4mvJxFF5v71E+fMQ+9n/dqG3udY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Ov8Ay6D/AOJqgthd/vP3eJPwq5p2n6rbzw/6zyt6/wDLT/7KldlEmuXGpz61fFrVcCd1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/AGahM93DY6gZrdRELSd+bZV6RN/s077Nr8l1LKy3f32k+R/f61BrNvq8XhvW5pluvL+xy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vr70izxX7R/qvKiji+Rd/wAn3q0NaGInT+/hKqx6dcKBuiIwyjmr2vjE646b1/lVRE9j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FObqadEu2LFNbqa6Dz7kRNR5p5pmOtUg3AnIIqNhgU+kPQ0xlcnrWn4Th+0eK9Fi/v3c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JrofhhafbPiT4btuub+E/kwb+lU9jSJ+q+nL9l0dl9Ikb937KxK/pWbbXH/Ewm/4+P77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TtvJt7eb/WfxfvPmbf26D6/+hVlW3/HxN5Xmfa5E/uKy8e1eS46s6ktAuP+Pf8Aexfv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44qzbf8AHue8uxdn+3VAXH9n/wDPOX52dI5HZuuBVkTxQf8APPyQjJ9/fjFNaFFi28q4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N2VUapAGnuDJ6p88m/7re1FvP/rcj/tp/wCy4pvnjnj/AFfz0ALPn915Pl/u0/1cafLt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995I/vItRifNvMf9venlvu+U9f8Ax7dRPcf8S/8AfeZ9zY/8O9enNNAQ/wDLx5UUX91/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cf6OYfK8n5Pnkj+Vf/sqYARPLmXH8CR7Gb5t3/fNW7fygPK7f89Pl+f5vmX560AX7PwZ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/l27aXabgxS4/wBVtRI/7lJ0z9l/1Ub/ACeX8vzf/E0n28W9xFxHF5j/AN/77UwAfuP+W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820etTRSo6xGJfMX7nmRruVF/u0zEX2cxf8APP5M7/4v+A0v/bXyfn/5Z/Jv4x838O3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kf8Afbfx7f4qb1ni8qL/AFe7fJs+/wB9tIOQZf8AY/1kj7V27vT71MFxNjMXly/OqeX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PHmnPmxfuvl2fJUltbRH97L5fm72dI5E+ZKeLfPneVF+6/jkjQSfhUf2cf8sv3XyfJ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3qBFgQeR/wBNf40kkTcu6g9Jv9/fv/vUW5iHl8/6v5PLj+bbQLiLnH735/n/ANn/AL6o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d077PFcEn92fuuiSZ+Wo57iED9702cSf7R7f7NTj/AEf/AJZfvY92zzH++v8AepAefX3+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/wBXocu//dMwFd4OpHnSRTbFT/eYVwI/ffHW6PXydDhV/tG5dm6Zun5V2QJt/N8mI+UO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hDFv/wDR/wDllJ5u/wCeTft+b5v9r5ao39v/AKR/rv3W9f3fzbUxwc1oC3xP/qeP+mT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w9QuIrfPlRSXd3JCqP5abvmFMCpcXEXMUMv73zvOSOR2l2Y/3l5/3aq6hbxW+ZYovNlu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x64/9CrVijmgvQ7bnZyu+MqodO3H+1zVO48qfyof+Xv5dkn9+gDlZfDV1LfMLhluTIfkk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y5/3c/wDfdURp8txbzRf66L5Uf5Nu/wCn96u7/sq65/dfZPuv5kbrufpu/wCBdazh5Nvc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+/y43dti9Vx8v3qAOetdLnitNjhY7R9u8IjBk/u/L/drS/sf7RcRSyzf3UfzPlVG2+n9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0/yopfMlluE/5Zp5X7zGef8ALVYHk3Fv5MUX8fySR/Mz4X+IN/FTQFAW/wBn/wCPSKOK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Vwfvf7u7/gFTXHm3Gn+VL+68t23+Z8yuvTbThb3f2iaL955UiRp5dxt8r+Lof91f/Qfm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iaLyv3W/55I327/xb71UBauPK5/1n7tNif8AfQJY/wDjtWrj/SP3vlSebGjOkezcqNjs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eVFceb8u+PZuVM8r/wB9c/MtWbj+0P7PMssUnm72d47favyj7vP/ANjQBNbf6P5XlRR+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Ruc/7u7aGqrb/wDEw1eb7J5lp87OnmIu24an23/La7lmvLSW4Rkfy03K8nH/AH03/st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/wDSJYvJVEuJHWLfJt+8F+9u/wBnbQBof8e/73ypP3fz+ZG7Mv3uP4q52fxB/o80V3F+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+Xdj/wBCxXQjT+ssvmeVsjR/tCfM+F9N3y1iah/pH7r7J5XlurpcRpuiRd33gPvO1AFL+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dfurd9jx/wBzDYK1Jp1x/wATDzYvL82RNieYm7Zj3/vc1n29xL/aE373/VvvSS4dmV1w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5qkt9Qm/feT5nm7G/wCPfazP9PT+783/AI7QB1gEXX/vvy08re3vXNaRfzSfH7xC3/PD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rTSM3863/D1x/wAspYpP3m3+7t/z0rnfC8/mftD+OFl/5Z6TpsKfP6LK349fu00B6L/x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ibl/3qlt/J/1UX/LN/n+f7inNQ3Hnf6395+7f5I/4kX/AHV/h/2aZFAbeGVv3mXdP4H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L7R5H7qXzPKk+Ty5H9f4quf8fH72Ly/J/j+7t9MVHbedz/zykf5I9m5k+b/dp9zGkt3H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Luo6/Lt20AWh0/5aS/dTzPvfLVY8zzSgfvfub9nzJ70y2uJbfP7r/V/cjkdmXp8rHb/e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P9V87b4/+Bf8AfVADrifFv+6/1nr/AHaUf8e0WP8AXRv88kfy7/qP8/fqtcCU58qEcuuz7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LTvtGfKiMWZfvny/4fx/u0ANt/8AR/Kili/1nyJJv+57VPPcRW+Zv+W0f/LS43bt3Tml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/JvTzPm//ZpB5Vx5v7rzZfl3+Y+3f/8AZdayaAW2uPtPnf8APL5k8z70b1BbfuP9V/qf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LX6f+P022/0e4/cxR/ZRuR/k/lVy3t/s+Yv+ef+wPl9M/NSWgCg/aNPm80yeV9/y4/v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/vv++Ek2fd79ak8jyLnzM/uynlvmmD/lrFD/AN+409P96tAHeR/rfOij++v+sQNtX1/8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v/rv3u/Y8cafK/wA33f8AP9yoba3/AH583+58nz7t+Kd/x7/6mWPyvvv5btL/APs0ASjyr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+Z/M/ibHG3/gOTVTUP8ASJz5X+4/z/LVm4uP9VLF+9/v/Jt+Xnru/wB0VhzXMdtj91/r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v0AVNO/5CB/fed88n7v6f8B+7XQ2/mm3m/1Zi2N/vetcTb/a/wC0IpYvLli3rs8ufaqf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K2MsFhN5UWfkb93/AHv9qqA4D9nHj4G6DJ0/4+X/APJmeu+E/E3myyYkTZ+7+9+FcD+z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/qZBHP8A7W//AEmSvQbfj/lrJn/yKvzVIDx/o+ZZf77J5f8A7N/vVHP5v2g/6vyt67/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kHyj+6+V/wB4nzN/tU3Tz/rv3P8AH88Unyt/lqAMO40+Hz4oov8Aj0jT9x5b/cXA+X/d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+d50P/j+7/K0uszSQ6hbxxOIYnI3RRpkr/tVLvNxA0sVwjcM3mIPlT73WsrARefjzpYp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5F+tUp/3/AO5im8r5NjyfX+L3/wB2tScS29v/AK39zv8Anj+9sX5v8/NWTP5txb/uvs/3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a0A5e4/0cGGX/Xb1/wBZ/e6df+A1W/tD7PcRcf6vc7/7far9/p81xcTSxRf6Xs2P86su3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qf2f7R5UX/LWP50j2fMnyt/tf+O0AAuP+Wv7v7i7JPl2u3/xVadtb/aP+mUsm5HuI/4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/wCAVn6d4flt7ibyvMii2fJ5ifN/9b/vqt/TtPi/dfupJpd8aPJJuX94GbO00LQCfwt4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ppVpHafPvmk/ilb+8T3Lf3q/Lb416f8A2/8AtGa9p9pL/Z8X9rz75Nm77PmXlj/wEV+q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ovOki+Rk/h7/AMWfX/ZWvljxh+wbFqHiDUNV8NeJvskt4+9/7UgdmRdvOCPmPzZrGpHm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9la+8f+bLonibT9QtI71YLqSMMssSn+PY1M8T6PF8P/iPN4fiiktLTZC8P2j+P5Bhv+BV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fDDwPNrfhrxDqGoeMNLf7U/7/wApZV67QP8AZ7bq5n9om3m+J/wf+HXibT4reXxBHasl7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Y/2tu5ZP++64asLqx7VDH1ZcsZfCip4X1RrcsN3Fei6LrShlbOeM14T4R1czaZamY7bk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Xf6PqyxopZuowK+crU+SR9dQqqcT26y1ZZ7cggFamgGn3MMieUNxrzHRfEMwuDF1Q+9d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Z965VPlOyLRjalcW3hm9eZbcrz94Vqab8ddP0mMG4diOmBS3+ivqiPHMdynvisFPguNR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UqrZo7HR3H7QGm6mrwwzyRxt8uB3qXw94ms76+UQI+c8s1YNj+z1HZkMzZKvuGDXZ6B4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/Kepqptsw5rM19W1lABDE+5jjIrnNb1uRpIo1K7QORWjqFmRPJKybdo7VweoaokV1Kyrn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mmh+v6wf3UP/AD0r5Q/ag+F3/CP/APFQ2mofa/tD/vo/4txavR/jB4o1a3t7ubSpvK/s9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jYVf9nv7V4V458U694psjb3c6z/Mpk3ABnVf/Zq78NRxMa6qfZOPEYrLXg6lKu/f6ep5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69y07xxp/w/8AgPpWk6Taf8Vh4gma9/tCN9s9pGGwqq38LNz/AN914bo2n/2/4nsNP1DU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4uPmVF5+au+8H6fp9v4gm8r/AImEWnu0Nt/D5vzcNivfqz5KTkfnDjZXNXTtH0rwxo8V3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/rprzzmVkb+6B/FUer+IB4ot4opZf3sf3Pk27/rUuuMupTMWQJ/tfeZaqaP4Wl/4SC1l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Ha+b9vzazOOTuw8IeE7jx5dWeixXAjEl8G+Yk+WoJy1fYniP4K/D3xdaQw3OnXG1Igh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LKPXjNeA+F7W+0WxtJNMtfs0wuGmkkcBQFbA257+tdrqXjnxHp+kr9mthfPGWeQQDBjHP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xGYV5xp4KpY/WuEv7Cp0Jf2hKPO/5jzL4sfA+68GNf39pq0+s6bZJiMSDDp19Bz0qh4A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8X+npY3JtYntoN4U4RMMR7k816R4Q8f+FvE0FxZeLZWluNQKxRQWzsAdxPJwa9WP7N/w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dOvYDuS5t5nDbfx6813U88/s+j7HMOa/83KbZhkcM0r1P7C+Bf8ApR8zeKPgtLcaeYtE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mzk/1T/3mJ/75/GvLB/avw31i70+7ijiu/4496sqV718cbjxX8ONY/s/Tru3mtLhN9leR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zMoavF7jwPq3N3q3/H3cfO8nysr596+qwWJhiMOpT5WmfnlSvjcuxEo15WqQKmneONQ1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fwfO3z16LpfieeLwu+FmJxvk8s79/X5a4rR9Mt9KumlAh+1ru/dv93/dqQahd6hf+Vaa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b7l/H5dtY1qFF6xifQ4XjHH4eHuz5r9zotYgtPF9xa3UX+zWVq9vLrGoWsP2uT+z7NP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+cqBV22t5tPzF5Xk+X8//Au9dr4e8DWmsedret/2h4alkRf7Mkt7VZVf/bkHp/vf99fL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Y3MpY6s60t2Hwm8D6trGYdE0+S78t/30kn7pUjH8RP8ADXd3HwYu9Qg8aeO5NdgW1tBH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y7R5DH5m2yRtiui+E3jj+x/O8P8AiDxBo+ieGpH+1PJIjRfbcfwDZ+8Ct/FuWsv4keIP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fiuP7Et3ZHks/wB7bJl2kDfL2XJ+8q1rGrRw0XVvqclCKqz5O56pqH7J2lfHfV4vG13L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XmjjRZYrv5cbwxbjj+HbXhGv/Bbw/wCEPGGo6J/wm1vd6fbzL5Mn8Xl/NlT/AA71Zf8Av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40uvAfhq0sL/AFg+IrKOJSJLgAMij+FdtfMnxQ0eX47/ABH8Q6haRW+lS283kpH/ANMR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is1w+KpONKVpH0Wa4HF5fhqc6792WxR8YW/gnR/sulRf8TvT5Eb+NdyN7NXA+BvD8OoeK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+0N7eR/FLu6ha7rxx4H0Twf4P0+0tLT/AIm1w7edcSbmZFA/2vu1a/Zp8K6NNqf9tT3E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keW/Hytu/wBmvNjj6cKDqt3SPLynLqmb4mOFpL3mUPHekeIvAj6lpfirTbiC8u0329wl3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L8y/w16D4C8a/DPx/wCB18N+NNMi8E6tbx7rLxBpkBQuf+mnr/wLdXCfEz4veIdW1rV/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2kwB/7PTUQscluo53Qz7lZWX/AGmrgLa41bwxcRaf4m0q40qWRPOh+2Q+VvUrncP96voq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6uYY3CTwOJnhqi1ie5eKP2fvEPh/4bza34O+INnqGn3l7bw+Xbuy/aJC2AzbvuttNY37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KIvD93qFvpNpp9602oSSTKrSyBvuR+u5hUvw2+F+ofFfyrSbxDqHhrwpbwrdXUclk8v+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mr3q2/YV+HPifR7XUPDPiDVIpZPuahHN56u27vHtVh83+7XpU4nLa59X/wDHuDFF/s0t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LLHINrqw49xXy5YfB/4n/B7UY9S8PapN4htRy0dvL8zj0eCX73/AW3e1fQvgLxXa+LPD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JMc9pcQskkTr1DD/AOxrtg7I2SPlX9pDwPpXhDxP5UUMflXkHn+XH/Au7ZXzrqOn/aBN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8a9w/a88b+f8W7XyTxp1qsD/APTTc7Fl/wDZa8g8UeF/7Y0eLW9Emk86P7kkbsrbf7h/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TozZ4eY5K1avBao4S48CW17EdsKqy/fPTn6VhXfgj7JICpaH/ajOMiuu8O+O7iC6Nrrd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jGxx+Fdzb6PpviOItpt0rsP+WMv3xX0dOpCp8ErHzk/bUzyK2OvWXNjrt/EB0VpmYfln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B+6h1C7k/wCvitbU/CV9phZmt2EbnGAN35VjD/R5/wDnnXVFzj9q559Sq6srtHqVt45+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fm/c+4v/AMTXLah8YvElsD/Z13J/3wsS/wDoPzVnaNcy6f5skR/dyVbHh/7RcRf8vf8A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PC55NRxjVs+pjT6z438VKJ5dbvVcnpA5TH/fOKWPwj4umYM+v6o69w924/m1ep6P4HupG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kZcV1D6BomjaeZtQvbexUfxytisPc/mO7287WhE8X/4V/reT/wAVBqEv3f8Al5f/AOKr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ltDJNB9rmPymably394Md1Jq3xb8PadbNbaXbS6pcLwHxsiz/wChN/3zXS/Abw/4g+L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+y+H7N/Omjt02rtH8Jbr81ZyxNGjFtsqnhq+KdrHtv7O1vren+IJpf7PuPslwmx7iTcq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VxbxYOOpZaqtbrAmLWLCIGA5/hqRf34JP+s/h+fd+dfneOxH1qvKa2P0rL8M8LQUHuP+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fm+T71Sn9yPNP+qqnPPtGD/f3+XG/zPmnSnfGXiRYBv8Avsd+5a8/Y9MT/j4J5/d/eWmW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9iPH95am+zxfZ/wB7L/t/J8vy1Xt/9It4vK/1Ufz/ALt/1/vUWGiX/XiaLzf729JH+alj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kAyHj+WohcfZ/wDpr5m7Z/C3/j1PjysirIysxUEhTnFFihVt8nGf4flps0IguPO87yvk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k9wYbjEXJ2b0f+Gpbc8YJ4+67n5m3UwEWfjn7/egcZ2c56+1H2fv5vm9vk+X86jEGBMf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VfagCKf/AI95eed/8vemwDd+8Mv8G/y/4d1JOH+yNIpVpEJPlg8PUX2iIg55/u5+XbQB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zxQhUbjps+PrsNUvDWqDUfAnhq6EefO0u1Zf+/a/4Vt6wv27QdVtcE+daSx4PzLzG3Su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Xwl+6/ejSoE+43ZKCBNQEP2bAljEsjr/AKz5lrJtz9ouDNF/qt+xP90VscjzpfN/gbZH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IXH+q/wBZ8/3/AJU78Cs0NGrbW/2jyrSKbzfLdXSOR2bZV6e3iuBND5R82P8A5Zj+LFQj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w/6x2bf/AOg7atz20s+n/wCtj+1b97/PuV1osUVba4lJ996/6x91a1v5twP33Mv3Hk+8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zeTHt82M7PLf+VbVtBDiXzpcd/v7VVvrTArW9xHgmL/c2YqX/X5/5ZSx/P8Ac+ZqeLaK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xPn+/wC4qr5ImzL/AN99aAH/APHrn/nr9/zN/wA3NPth5+Zf+WnfzKpzz4M0nldE+Tf/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f91KM7/nk37t1AFm38o28oPX/ponzVW+zxQc/wDLL/pp93dTLjzhkxf6r+DZ/jVYXHaU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oSA0f3v/AGyk+/Ij064H2eCLyv3n8Cf71ZS3PGZf+Wfyf7O2rVtPL0/5ZP8AOlaoBba3+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sv3H8v5flqwP9HMud/m7N/f7pp32eL995X+q/56Rv99vp2aoraDrF/t7/ALn3V92/hpgP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EPMGRIRin/8ALeX/AJ6/faM/xfjUc5/c/uj5v4igDz/xuJbTxd4KuvO/5fJo3P3VXdG1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GEf5/H864f4pW0yXng+Xps1WMZ37vvKwrvMZHlHYZOn92gg5O4tobcmX/W/JsTzE3bW9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EZf+Wb7/AO727VuXFwTPN/zy/g/h3LWGTFqPleb5l3FIjIlvG+5UUdd39xuaAM7V9QtN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Zfufu/lbd/ezXN+INRl+0TS2nmTRfNvkkf5nb6/3lau0uPNuPK837PL5fzv5ibWT61m6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y/+um9WV/Vcf3qAPMp7jr5vmSy71/ebN2361ueFriX+z9Qil/dXcib0/iqjrGlJPfpJB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hkDfe/2fvVL4W0+Xwv532ub7XFvbyfs/zSovGPvfw0AX7e4mt/Ki/wCWW/Y8kaL834/w1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v5t3F5sr/I8ce1W4rDttP1AedNN/fZ3jkxt2/wDoVWdQ/wCJfn/gLvcR/MvoF2rWaQGp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AJ5ecuyP721v71SaPb4E2f8Aa+4ir9KTT9Pi+z/6L+9EifPJH8qp9f8A9mp7fgen/A/4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Rxy8Nv8AN/6aquFpBbxf88v3W/55A+1mqXz+E4cjdTXfc7fe/vohk8taAIJ8nP7rzMp7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/veBsan/AL3tL/Bv2SP8q/8AjtVrjUMH975cUuzYke/5n/DdQAk8EQ/1uJSEZE8xPm4q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0qCEJveST7q1KDx5ksef+AbtvFYPjDw9F4w8PzaTLqFxaRS7d9xb/wD2VSyzy9/FOl3f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6G70e3iX+zjG+5Fbpjj+7zXln7W+t2useKdLXTfstz5duUcxZ6sfVa9B1T9nCR9HvP7O1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ntVMrt/Dzur5zbxLfaBLcaRrNisUyvtaWWNkljZezKtI4532OZ0bxBq3g+4/tC0lktL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/AHT/AH69G1D7Xf8AhebxNqENnDDJPDH9nt4Uga4Y/wCyF2pXE6001pqM9lNFsmhbawzn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PaeKfgraatpM3neIfP2JbxzNudg33BDt5b/arMhHJ/B7xBaaP8UfD13qH+iWnnbJpLj5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/swM1rN+6uEXZ5f3U+n+9Xzr8HPgp8P/AB/4HiudQ0u/tNctNsWpxyGRd8n97+7/ALXy1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+DNBGj2l1dX9tbtuikuSS6KG+VP9qridUFc2b/R9P1C2/s/ULSO7h2N/o9x8yfxVxnhb4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C71bSdFt7SXYqeX/AHMA/Mv+9XZXGPtBi8n/ANm2/hSjuP8AVf8AoK1rZClE/LaxTzJ0U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0Z1LaTyFUflTNFiD3sQPP70UeIDE2rSZ/vEVuSUrC0hu55UmmWFQMglSakOjWQJ/4ma4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vpU8E32u6uIT/B5cat/7NU403QQf+Qlcn5P+fdf/AIqgBttYC2gAjmEsUj/3Kjvbb7Rf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VbeK2WIQzGaLd8m9NtVYNOiv7+XMvlYf5/8AdoAqadbxjVv+eproLfR/t9vd+bN9kx86S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o9vaW+oHypfO+Rv3n8K1t6fp+n6ho839oahJp/l/6ny4Vl3/APfTLQBz8/huJfvarby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I5BeQTeZu4jNS/2PpUFwf+Jr/B/yzTbS3GnadDb+bb6iJvn2eWU+ZV/vZoA1PCdtt1R3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avYxVbwmgSK+dc7kgK8/wC9j+tWlBzVgLGMGus8GpsvfM/uI7f+Qya5dVzius8Lrtg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/IL/AFqWWi9otnYNPbm5u/KIsXdsR7l5jk/+Kr6HtIbbSP2PrvybpRBeTOAyx4zmbH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pi+e05uvMjsVjPlAAclV/rXvvj/7Lo37JnhSD9/Fb3UkLgxgFzukZ+lIlHzpbWNn9ml/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/uD/ALWF/WqBt4QD5V153/ACtbFtd6D/AGeRK2pH99v/AOWdU5v7FP8AqZdQ/wC2iJQW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psSCWRERsuzAAVLMbT/AJ63B/h/1a//ABVSadbWn26L97P99efLX5f/AB6gZBPbgT48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GotYt/I06b98kv+5uWrk4tDOcXNwYv9uEbv8A0KprjR7TUNH1D7Jd3Blt4Gm2SRqq8f8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z+2asz/ureYdynyimW3lQ/wCt/wBZt3Uav+408y/8tOdo9qqJi0TacuLdfpVgvzT7O3xA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1xOGQ1ZCFPP61Esp3Hn9auraHYfkf/vmofshBPyOPqtWRYYJWPepAxOaZt29qctBQ/FF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KKXFJSexR1XhawiuNHPm3cdr++b/AFn0rV/se1/6CNp+tZXh+CH+x4jNNJ5u9v8AVwhv/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+T/W31zDjqfsanH/AJFrke5tEn1qyhe6eNLu3ICx/dbA+6vrTNIsEE5zcWv5/wD2NRT2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2YYv+uO7/wBmqfR7GxaaVk1DeUikfBtsdEbvupGpTg0ZOR9otf8Av5VXxbpK6b4L1uYT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OTLDM69v+A1otFao7I9/tZeqm1YEfrWR49litPAV6Ibvzt93bR/cK7R+8b+lAHmunQed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agJf7YtYpf8AlnMybP7uKq6NbxfaIyJZJf46uXE/2nxBFL/z0eaatIFPY3VHymodpJNT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1scL3KhSk8urWwZPSjy6YinioyK04rC4uAfKtpZf9xM/yqeLwpqkw+WwuB/voF/9CpgY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/WH2r4y+FVx/y9q3/fINYa+BtWYnNvFH/wBdLmNf/Zq9K/Zz8H3th8YvD0tyYJlSVtiw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0N6MuL1P0HHm/Z5fN/ey7P++flrLtvJ/feVD53zsiSbNu9t2Plq4P+W0Xnfvfl/g+522/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N++k++rpH833R/DwteadaI78xfvf3X+rdU/nU2m7GuEMYCv97b64oFv5H+p/547PM2N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56sWtv5H+p8uOKgoeB9oE2Jf4/++PmouR9n8sf98fP99qk8/wCz+VKfMP3dnl/N8tKMX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/wCeibv4qAG/veT5vm/9M/m/PNSZm5ll/wBVs2f7tV/33Msv+rj/AOWcb/K//oNSZi583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y7aAC0EtwqKLjdGBkL/wKr6MYyP3v97/AGqzre4zn/V/f2J8+1vy2/WtEz/Z/K4j/uVo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+26mDyZzLLF/c2Y2f7X/ANepXjV5CxRGX0eozkKRnH/TMfe21QE6j7ODEecfdP8AwKpf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43/8AHqjt7cHyiOm/Y8f8TUXHT91+6/6ZyIrUCKvkefkj+/8A3Pmq6VCgnycDd9zfUQ80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h2//ABVNuJ/tGfNDiKN/kk3r2/ioASDZDu2xqmeu3ipQf3J8rkj7n+z61X+zzdPNk5TY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0TAdk42Pk5b/AHs0EWFFvib97F538fmfwrTpyDnGIvuu/lptqB5gAgUFgRhySTS+R9oEZ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N93/wATQJFlSIMyg87Pkf8AurVe3/0ic/vfNi/g+Tb25xU9wcjyY4uNmzf/ALNLOZf3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402tt+v4UgR5zbX8o+K/iZoogZo9Ns4gB91eZDk16DbXH2i3illi/e7P9X975uv9P/HK4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TvG91/dSzijj/ubYz97866u2/wBIt/8AWyeV9z+H5/Vsd9zVCNR37238ryv7/wA/+3np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zYv3XmJvf7vzr9Kv/wCl29xFFFa+b5jsk38Oz5eF9lqhqFv/AKr/AFf8X+rdm3x/3clt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58ry4ot6ulxI/wAyY549ev8A45Ut/wCbPp5hl/dfPs/0d183b9aW2t4re4Pm+XF867JJ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fpt/75qXULf7Rp5ii8yL59ieXtZv90l//QqAKn2f7P53lSyfZI/nTzH+bdu7VX+zy/vp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exWb/ezU9t/o+fKm/wBh/wBwrbJB0/vfxH8kqr9o+0W587zLS7k+d49m3Z/dUndu7UAS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v7n+CT+J24G3/Yq3bW8Vv50MX7qWRGRPvN/vf+g1WtriUz/vf3UVvtRJPl+u4/7O7FRX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TYyPHcP+92jcP3e2mgLlvby8xSzeT9nf/Vx/eRduf97bzWNcW9p9oMX7zzZNyeXG+75gv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/tcXmxxafGnySb/3r53Dd93+Lim3H/Evt5ruX995fzpHG6sySGqABb/aLg+b+6+dkSP+J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fz+ap/s82n58r/VR/J5ez96jBexb71WBcRfvv3VvN5e508t23btvf+FPl/2qybbzfs83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lwnl7OxaPPy0AXLa4l/fXcvmfvPnSO4f7jBh2+9u+81TjyrjzpYYv4N7yb9y/wAX5f71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xRSyx+bsmd45Ny/Nu4wdu77tXx38m78qLZs/d7V2N3b7vzUAJ/wAe9vFLD+9+dd9xG7bU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rm9Y8m4zF5scMOzZ+8+7u78f+zVp6dcfaLe786a4l/geONFWLj/d/h/2q4sXH2jUJruX/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/wCPjphf8rQBPbf6R53/AAFEs4/m+YN/9jXW29vNceVF/wBMdn7z7qZ6/wDstcvp3+kX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b43/AHbs0vLN/cb5VrotO8q486G0/v7HkkdfN2j+L5v7tAHQaNbxfaP3sX8a7/k2q7Vx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fFKWXyzsi09U8z5di+S3+Ndvp9xL5/lf7bb4/m3J83/fLf8AfVcR8Nm+2/Ev4ut/qv8Ai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7YaaA9JH/TX+5spo9PK/db1fzNnpSuZZbj90c/8ATOT5VdqSe4/9DXf5kLeU/T73zf3a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3n5/vx/d9ql+zfuI5Rz8+/wAzZu20g/5bfuv9tPn+WobjygJf3X+rTYic+3+NACXFzL/12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2rtpBcS/Z/wD7D5uvWkB8+3iEx82H5f8AZbbT/tEP/LH/AJZv/q5PcH5f/sqAEnt/9V/z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bbQP+eUU38bJ/vqcn/vmndbjrHFFvX/WP/6DtqP7PF9om82GP7673jT5X/GgBqWsUGfu5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e29vF/vsmz7uzg4/8dWnYiGfMx/Cnz/71QfZ/wDSDN/y0k+/HG7Ls7UAP+z9ZYv7ip5n9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R/wAfH7rn5N6R0D/nl+8/uJHG7Rf8C/2vmqH7T/39jTY/l/e2/wCR/epWAsf8u3mE5z/yz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46xeV+9+/wCX8yqn4/3qsAxAH/nr8uz7R8y+i/8Aj2KguLiXmHyv3WzCf/q/iosIufv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n93dt7Uy3Mv/AE08qP7j79y022t5bf8A1Usf2rfsSSR9q+n+flp0/m4MssuRsX/eX60W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f8APLZseN32/p+Nc5qFx9n86L7L/rN37yNPlRh/FWz/AMvH/XP53jkRvn+jfd7rXM6/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kh/fbE+0Ju3446R7t1FhlbRtQ+0ahF5M3+sRUePYvzt/e/3t2a6zULnyNGm/e/wSb/8A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nedcXH73y/v/ACR+Qu1MK3T5v4m//VW5qX+j6Befuvsn7mT/AFjr8/yt1pgcd+ztDFF8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WT/geZHP/ALLXef8AbL97/wDY1xH7Px+z/Bfwm37zjTlb92692J+7u+brXaz28WPN87/V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8X92pAl+0faBFD538H9/5eOP6Gofs/wBnz+9/79/NThcy2/8A02+f+58yZ/8Asqjn/f8A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eU3qtAEn/HzcmbyvKl2bP+A//tUwW/H+u8r59j+X8u//AGaaLiW4n/13+w/mIzf+zVBce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RRpvTy0X+997/eoAmtv+Pf8A5af9c5H++p9f761UH7jvH9z+58rY9qsXFv1/eyfw7JN6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zf33+43+r2/e5/75/wDHqBFYeVb/AOqh8nzEZ/Mj/TNFt5tv53/LWWRNj/h6VKLj7Rn9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tny8YK/wsvzUD/j4iihi/wBWjb/k+5j+EH+Hdz81ADLbzbjr+9i/3PuVMP8ARxL5XP8Ac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2oR/pH/AC2k83ez+ZsaXf8Aez9+rf2f7Pbfuv3vz7/MkRdr/WgLjLj/AEfMv+3/ALqp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KGL/AFnz+XI/31x6fd/iFVP+XiL91+9k+/HI6+Zup47/APLWWPcjx71Vtv8A31977vzV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ofB7W/EHxH1vVvGHia4l8Hxv/wAS/wAP27ssEq7R94D/ANBr53+L+s6RbNquiyyjRLTT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A3Mqr/e219f6hb+Jr/UIv7Km0/T4f4Li8RrmVF/vCPcqj/vpq+Sf2xvBWoT+PvDUEV7/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ugII42P7weX8kar975vvfNXlY+h7eCV7WPTwFWFKUozV+Y868G3KTaQvlkkKcZIxXbWF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jeFpfDH/ABL7uX/S/ld4P7ntXT21tmCvElG2jPpKXKlaGxsaVqskUmc/jmu/8O+IRLgN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mKRVViSakgvbi0kbaSMe9crpKR2wqNH0zo2tWzx7JFHP8VaF94u03RocySgD2r52i8f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D+Kqd14yWeN4nuRK3ua2hT5TR1Ge/wAfxU0qa6MazgnHGD1rqrfxVb3Vn8jKnGTk9a+Q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TEpIWbAINdFH8SpPtDIsygA7QtW0RGrqe3eL/EyWlpKMKzOONpryh7p7lpCB8zno1VH1u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YXoMVdtrXc5bJ4Ga5JIcpX2Pn3xp8MtY8WfEPxBseez0X7PC89xJuVZWAyF/2vmrmfGHw3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cl3ayff8uZty19X+HviRpOn+KLvwp4mtPO0+4eNE+T7mVHf+GsD9pf4SP4LhttVspTP4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Yz/dcV6Uqk1BSifAZlQrRlKUPhPkK38PQ6hcxy3WoR6fFGjb5JP4/Rat6Bb21hPdNDer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V6VBewM9pIryfxwD+P6flWFbaPd3+ZZZZLSW38vfJJjy9v1rrpydWlZs8+i7wszs/A3i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/wAQeZLFcJshk37Vib3/AIqk8GSvoPjTSNSkvoIbW7mkhePzGbyo92OR27VwAMX9seb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Peuun8L2lv50sP8Aqq0caUYezkhqCudl8QPiDNo9vFLp83lf6Uuzy/m/d9/ruroNO/aR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PuIotnz/AGh1lV29q+ap4JvtE0Up5jrRtjIBFzWCy+go2SKlh4y3Or1jWNPt/G+oatp8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qH/YUtnb/AMBr2e4+IPjC48P6fqH9rSafpUn+okk+VX/2Qf4q+fPD9v8A2x4g0/T9Qu/sl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rbOP95f/AEKoLjxhq39jxeH4tQkm0mzvftUNvI+5Uk/vD0/4DRXyyhirc/Q+uyXP8Rk8Z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a34jvPGUuy/u7ec2iFwmf9bubGFHf+GuY1jULvR9AP8AxMI5f32y2s7zc2xduWIPZagu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vh+L/S4/nmt4/l2MOvXt/wDY1m+L7iHV/D8UsMv+smXZJ/c+VvlNc9DCug4wjGyR4GY4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u8jKvPEM9w5e5NtaMT/ArP8AzZq7X4fafD4g0/UPK8z7/wAkny7txXIb/d4+b/fryy4g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un3ttbXhbxBp+n6xNLLFef6hkgks32yxTbflb/d9a9OpRTjZHmSoWWh7Po3h/UP7H83UL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PLdV2Y9a2vEGuatPDLdNqD3FykaQvvbO+NVO3bXj1xrF34g0/wD4mGoeT9n+5JJ/Av8A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e+B0tv8ADebxLaf2hLokcMfn3GuI0Urtu5eEf88en3m3V8/iMJUinODOF0pxPMPDuhXO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f6+42NIEr0rwoPC6QXMFprUiXMm7bJbFixXH8W2uGuNQtLfULT+0JfKtbh/IS337evqd1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9j3H2vSvMtLuP7nz7WSuSnSco3qGdmnZnr1vcRW9vNFaeIfK+9skuEZvK/wBr7u6uC8D63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7vUtRtLlbdd8t7F/q3wSd3/Aq+nP2fvHGofEj4b6tp8X9lxeNdP8Akf8AtDT1aK9Xs033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d7b4TeD/AB//AMJtqGq6hZ+BPEGhv9lm8PxzfuPM3f8AHxHIf4PvfL822vQp5fSnG60Z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FKpO6icV468YX/xBuLa5sS0kks5S1t4V371PRcf3q9EtvhN8QfA+oaf4f/sr97JCt7Nc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affcPu17b8LvA2leL/G9rrfgn7PFpXhvTP7Mh1SSDc13dAcvGG+X/gTN+FcT4e+MMv8A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/asbtBP9o/1qSBuVIrxc7pyy/Cc1OnzH6XwRgliMS/e5ZRPAPjD+zp410FZvEV2kOqWj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br/ex97C16t+zf8AGfUfiVdW3w08czadqVwsIi0TVNUs1njTC/KpX5d25fut17V6VrHx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CX8N3/odYg/ZCu7nxBovjTwRLHZpClpqK6Q4Afa3zSbGH/oP+3XVwvmWJzGlKGJp2cTq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1YzT5z6C+D1xqHgDT4vDOt6f5UVvM32LVLP5rby933T/ABR/8CrvtP8AC8Wn+ILvUNP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6s9n7p2/vr/AHW/vf3quC4luPNim8v/AL4/h91/yanByP8AplH/AMsx8qr/ALo+avul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o8jPk/6r/vnd+NQ3+o/2Rp82oS/8s0/76xS29xDBnvE/3P8Aa+ted/EjxB/aAOnw/wCp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pN8qNYU+Y+LPj88v/CaxzuMJeQeYPZgzZ/pXJeEfGDeHbtkkBkspuJou3+8PevZv2kvB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KZutIm84Y6lG4Yf1/wCA18029x9otye9eRJ8kuZH00Kaq0+WWx3PjbwpbI8OtaTiTTpw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/AIqsq20/7RbebD5kUv8A0z+8v0qv4S8a3fhiV4pYvtmlyn97aP391b+Fq7i00qxu7RtT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8Sj54T6Mvb+XpX0+Ax8ZLknufDZllk6Lcoq6MjTvGGrWH7m6l87+5cSJuV/qv/s1V9f1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tPssv/Tv/q6uXFzFgmqREVwCMJX1cKrUbHyzwvkVreDj90eK9N8LeIPD/g/R5tQliku7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O390V5/BGI8hcfhW5b3EREfmnzJf++q6Y4iShyo5ZYJXcmMv/iB4r8UXE3leXomn/wDP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if2I7v5l20t6/XdOSf8A9Vdtb2/2kmKIebL6fe/Kuhk8L2HhGAXPiGciaT7mmRH98/8A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+Mo4eHNNnTh8DVry5KaPNNE8K3V5ci4kMcNqXVHmdeef4R/tV+hHwb8Aab8PPClrY2Lrd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DmZv/rV8GeK/EM12r3BVLa1hUtFbwrtjiHcD06V9l/s2+OIvH/w/0qaGb/WIrp/vDg81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4Q+E+7o5H9QpKU5XkevBlKSiSLEgbMZx0qvamTe5cgIx5G7GKmeGUvjzMjOc5qCOBthy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RoTAY80D/VfK4+fdU+RcQVABwR+7/wCAOzUYlx/reP8AYT5vyqWgHTjzxiMOZelVwSIM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X2iP8e945I/67qYPmn/6ZH75/u0loNAB5/lSdfk+d/7rVK84SMBX3r3FVrKNRG6wHIL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PzFk+Vz6o/3lplDcBh6D+/uqUf6OMCXHz7H/AId1IOBz/qv+ecb7f/saeATkQxc79++RP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YJfXdVUDcT5v+rP8H96pJ7gQLxv8zfSASnj/AL4kjxt9waAK87A5jh/+tUPn5gx/zzf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IvIz5Z/e/wC5uWmCfyOo8ygCcY+zy8OPkb+VcP8ACzzh8KPCUXm5xahP/HjXb6d/x8f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X3a4X4Ztj4dadCZNrRyXdtj02zSrQSy5f22BL5MeZpNuz+Jdu7mtXHkLGPK/uon91a5f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1afP8n3F/wA/xV0Nv4g+0aeYv9VNvbZ/D/wIfwtWdgROYIoCTJs87+//AHaT7PLcDjyy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V7byhbxSy/aDd/ceSN9zP9alE/n9IvNik+dI5HFMobb24t7iKaX+/veS33fex/s1sC4jO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rOtvOP8Ayx8qLYu+Peu5fetG0LGMqwd9pxu28UANmH+j/ven9z+7VVSf3uDzH/yzd/mq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/fyOGqn9mwPNEWfmoAhHTzf9v54/6ZpvY/uvKqT+0IZyQPL++rvHJ8rfhU32eW4Bi83yv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magBo/wCWXm9Niun5VWEBuAfKj+4/y1uJpEU0K7o2i2jARW+7UY07/RpYv+eb/wC7uoAo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3m/31Ty/7n/j1Mt7f7QP3Xmfw7MPtq3b6fN9nIlm6vv8AL/hRe33auJaCMDeR5vD+YH+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i2it/wB0emdySfxfjSC38gZi/wBb8yeYMM1JjM+RJwf7/rS28/keV/zy3tvljf7lMCnN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ybH/ANn2pRbzbf8AlnmnfZ/s9tF/q/v7/Lk3f99Z/ipFUtkjbLvRtm0N+nzUAcX8VrgW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Y9WtSh/2txFdlcL1lx/ucfeauH+M7Y8GM/mx/ubm1k++3GJF612M9xL0/eeV8vH+16ig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l+0O8pdF/wBH2blrHHlW+Yov3UXzIkn3W3V0t/5vn+b+8/3Nm1mrjLfzv7Qu4v8Anm6u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db+63SgBB/o858397/A8e/5n6Z+7WTrGoRaf5X7qT77I8cb7dkhwOv8Adq2LiK4B8391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/wAd+9Wdf28txp/lf6PLF9xJJEb51P8AFn+9toAsW/leecf8s3/1ke7c1V/s+n29vN5sX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Fvu/+O03TxBp9rEJJYpfLf5JIsS7P9n/AGazbi4l+0afF9k/dSPvSSNPl3dt237v/stA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58ry5ZY32Pb7/AJkqM6f54Pmxfx7/AL/8NGn3H2icy/62XeyPJ91k9M1YuBEcxf60n7+9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W2ts25Ea4H1qvkL5cWfMG3Z935lp/2j7PnzZf8AYTy/8/N/wGlEIzH5s3nHZ99/lzQB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yw/ySSNuWmT/AOjwfvfM+5s8x03bKmW3z5v7vP8AcO/bUAB86XhPvf7tACTj7OOP3n8V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z5PnPy0+46HzfMPzb3k3ioP3uZec/wCxsC7aAEBJXzc5k/LbVc/6+P8Aeyfc2eWifLRc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/f8AM+Xa31pht5RBHnrQWch8UfiRD8N9Hi82L7XqFz8kFv8AdX3Zq8EHg7xB8aNQi1XU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ceQsSuo+8uf4q+kdd8MaL4iuIH1S2W5mtUPlSXQ/i/i4qxbf6PbeVDFHFFH9z7OjKv4D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fDnjC3i/tC7mii/s/wCRUSOR9zO3T5ie/Wvev2XPC939ntNWhls5dP3s/wBn85mlt5On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9nfRviJf6lcQSS6XqMd6j/IP3U0flxsQw+pb5q9R+GngOL4ZeHI9LhnW7EcjSJIse1n56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y2IUbHbARHgVHc8A/98fu3+ao/tA+0fvekifP5f8ABUnn/aJ/b+DCfM/1q1odMVoR7gP3s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5v8Avqqn/Lcy9pPkf591WNxyeU8o9cVALn/W/wDfH/Aa0Q2j82fDsSPfxYGNrE/lWbqh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3McD3Nbvhq1VLyRw2QiFvzrAluLZtUlMiOyqcECtznJkbRXT94t2p9mFJE+ihiEF231YU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ms3v5po+2aQoJXTSp9fNNAGpbz26SwKo3xIm4I3WsyBozeud3QMc49jVrC/an2LjbFSa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g/l7G/d7lrNIDV8L28RuJv3Xm/J9+T5VrpLi48P2+nmLUPM+1SIyRyR42oveuX0+eKe3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fbtar9/caV/Z8UWoQ3E1399LiOb5dv021oBjfZ9EP/La4/74ong0n7PNLFLJ529dkez5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eH/gS/8AxNHn6R9nlxbXHm7Ou6gDW8NKF0q/k7sQv65/pU6gZpdF2PoUs0fCSTbR/wB8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sBiiut0ZNmjai/8AfhRPzbP9K52C2zniuq00bfDl76G4hH/fO7ipZaLEptRp+s3EtpzG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8t/8AY17v+0fLHpnwU+HOnyp5qmOJym/H3Yf/AK9eDx6xK2iXw/s+zP2i9Vf9SP4Vb/Gv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tvBempHGyx2z/K65xgKKRKPmwXth9n/e2Gfk/wBWJyu3n/dqJbiykYlLRoV9POZqtWuo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/wCukG6ohqMRn/49LMfP/wAs4aC0R3BjimaIxkFT3q1p3lC/il8rojfx+1R3FwZ7gkxID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lo88Xnzebp9vjYz/AMX/AMVQMyp/J/55Sf8Afe6k1e4it/D2q+VF/wAsdj/P9/LVpdjF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75//AB6qHiDUIv8AhGLyH+z4/wB48aeZH/8AtUAebRIZbna3YAUmv/I0qjuy1atUE2qO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LjB/v1UTnkzobDm3H0FbHh7TxqGs2EUn+p8+Pf8A7u7JrFsP9QPpXTeFj5FxeTZ/1dlM6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1dZyPVmSPtduTLFqF5F5hZ0jjf5UUtkVP/bOrYMUt/50R++JERqhg4Bp5n88x/uk4RU/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4T/x2qZD59quX8/n8/7bfInyqn0qqOlaAhATmpFNRL3qQdKAJCF2ZHLU2IZJ8zgUi8Gn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noSWkWmQM8cj5Lcq+P4mqz5VhctHH9nucyPs/wBZTNOv4rfSLSH+z7OX5FfzJN+7nn+9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dmf7OgCrIXOGk4C9cfNXMdcbWM4W1mP+WVxirunf2TjUP3V5+7tm/jXuwH9azv7ST/oH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+n3q07bULT+ztW83T44pf3KP++f58tnu3+zTKM4QaUc/8fa/iDXMfFOaGLwfbxwmT9/qB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Nn/AH66EXEWZf8ARMf9tm+auG+JQmFtpMZk/wBGLTTJH/tfu1Y/oBQIyvBPN7H/ANc6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f3YXb/vorV3wPN5b3Aji/1ds/Kfe6V1ujfBbxtcXE13Nolx5UlsqQySOq7/m92/u7aadh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nzbP9rFH2mup1T4Q+MrKCWafTXMVsjP5izxlUUc9mrilbI61tGVzjlGzO1+H3gj/AITi4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tLdFLybNzc17/bfCbwTb2/k2moSWkuxUfzE+Z2/4FXy1o2t3+gSM+n3k9ozdTDIVz+Rr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dvix1QzSb14ltkf8A9lrVOxFj23V/hGlxPNHB4luk/wCmZTEf6VRg+DUgB/4ncUp/6aI7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fxFP/L1aS/8AbmP6VpD4v+PT1tdMf6wSD/2eq5h8p6HD8MLtc+RrNg4/3HFei/BvwVDp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PcRq7ERMWXG054NfPtv8V/G5z/xK9I/79yf/ABdeyfsleLta8S/ELUk1eG2t1srbcIrd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f1ob9xvsNKzPsS4/0j/W/wB9UT/Ybd/+uq376A/6ryjvX+PbvWr4/wBIE3P8Gx/73+zV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2JH9/wD4CDXlp3OxFcf6Rb+d/vJ/uN2/nV23t8258393VKDrFN/33Hs+bduH/fdac5BM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jxcfaP3sv+p2fJ+P8X/fNMtvNNvL+6/j+f5/4aB0ERz0qPz5rb/VeZ5X8fmP8if/AGVA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02b6YP34lli/1ofZ5n8NE9wLe3lll/3H8x9qp6YrM8P+b/Z586L97G7Inl/wf7XzUAaVs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/Qaticef0pkAZUxGxPmfcTeP1AWpB08r/W/IyJ5nzfN/wKtEA/z4seb/AMstm+hIMQjz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W+PKix/Bs/wBnimgYHmdcbo3yn3fpVCJB92o+5rn/ABv8QdJ8AW2n3eqTSRfaJlhTy0Xc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Iu0fxRC8+nXgvlPLIuPMX6j/vmghGuMc/f396b+6IPl/vZv+ef95aYCYDLH6d/pTVP2f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f3Vf60CQ4eYfL8zH/XPZu3U4W+beb97/ALH7tNuz2qLJPfNLbXH/AD18v7jJ5kb/AC7t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/56/8D8x/mb3pPP8AtGcf/Yt/nFPtriLMomi82M0Kw4jP72X+OST+v50AJ++PPm/x7f8A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lJfk2JJ/ealE+B0jPzf7tSfvf9ZL5Z/j/d/doA4Hwm2/xf4vmz5vm6hCn5RKK7DvH/ub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stcv4Mt8az4x/wCesmsHZ/E20Iorrrb/AI9/N/8A2Wz0qCyoLiLHmxS/wL+7j+9/9lUF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5j/uZNm1X+ZgVq/HDCpX94Bhg74fdvX+9gbt1ZuoW/n28XlTeV8+/wC5u+UN0/2W/wDi6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/ey/6V/AlvJ/eH/6qsf8fH/LKT/SP+Wm/a1TD/nlD5cMu/5JP4Vb/P8As0T28X/LX/W/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vncvzUAY4824/1v7r544U+f7/APndVHULeK3t5ppf9bvVEj/h+90rXn07Fx5sM0fm/wAc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3f3hT7jybfMXm+b8n+rkRfvf3T83/j1AGVp9vLcW8UUv73737v8AhT5sf3v7pqe2t/tH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/wAX/fVXP9EuLebzvM8rZsf5P3TruHXb/tU62t4ri38ryv8AVvv/AHm1f+BfNTQFe3t/7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n+fy3banf/2U/wDj1Q56wxfuvMeN/M+70/3auXGjxXH+t/eyxvs8yT5vlP8AFJtb5v8A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S3E5lli/2E+6uz/ZqgMMW8Vvp/77/RItjO/zt8nHH9asDybef97L+52f6uR/9n0/3qtX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fvP5m9fkU4A4/wB7Py1YtreK487yovK8t12SSJ9/5u5oApi4i+znyfLl+TY8kj7t/Qj/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yy/1W9ne4j+VXbpwF/vVK+leXBGIpkii2FPlT7+35d38O37v/j9Z9t5txcf6J5cXmbkfz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DK0b/R/7Ri1Dy/K2LM/mPtVM/wAI9fu1w09x9ouPNi/5ZzKnmb1Zf4sbf9qu7tvKuLi7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/95+639Ow+X0rnR4H+z58rUPK/ffJ8n+qz1YfN/wH/gdAFLRrj/SJppZfNluNv+1sUcbv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4rjzorvzJYt6/wCs/wAPw21gaN4f/sfzv3Uf39iSSJ81uw6r5nzfxLu+Va67RtP/ANVLL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/AMTOvPzcKv8AFQBuaN/yyh/4G/8AFvYY/L5q4P4SHz/GPxWkilznxCIc/eztiUV6dp3+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X/POP5vmPO7la8d/Zkuft3/CxpIv32/xVcF0uE3KV2Rg/MlNAezA+QcZyf8Avn9aj+z8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/L+9/wFv+BUy2PkceVx/wCgL1qVfJzxL+6P/LPfu/4F79v++6YENvP9ot5of3flR/J9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McWP/sP7v/oNSD/SJzNFLJ/c/eDcu32qYDB8z955e/8AuffX/doAiFv/AMsov7+/7nzb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6bf3/AOn9afPb8f67Pzqn7zczP/31TLjyvs//AAP5/k3fpt/4F/wOgB4P2cDyopOf9vdT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F0+f+I/5FWBBwQDHz8ifJ8v021EDDced+6/gV/M2ffb/wDZWgB/2jrF/t/6uT+NfuUm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/wDPHI/rz1qMeUTL5v8Af+T59rJ/8VUwI/66/wAf+/8A7VACZlg86L/yHv3bcfxVALjz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/wDFj/8AXUgt4rcS+V5n7zbv/i2t9P7zU0XH+kfuv3sWxneSTbt9sf7S0AOnn4/fH+NU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6Zn9//wA8ovld/wC9u96yvEHijSfB+nm71vUI7S089USTft3senyf3t1WdP8AEOiXFv5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oX+zzKy+YP7u771Qppmdi3P8A6RB5X+3v/wB7PSi4uM2/lH/gfyff/H+Kmi3/ANHm/e/9+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73P/AI/Tfs3+j/6qT7i7I/lZl+vzKverEipcXP2f/rrHtf7+7Z2zXP8AiDzbi4iliP8A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+Y/+hV0P9n/Z8/vvN+fY/mfK33s7v4vSsrV/D/2j7LFF5kvz/PJI6rs7dKDQzdO83z/K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Gnls7dlwtdbrBi/4RjVv+WUslrN6/wDPOsrTrf7Pb4/d/wCx8jf3vQs3p/4/V3xFB/xT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95/dXa9AzA+CYNv8ABHwZ+9/eyaWn+7XUgHyf9a5rmPgx/wAkd8FZ/wCgXB/tL91a60z+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9KkCIXEoni5k/efJ9zd6/wCf+B1Jb+UMxSxfwfJ5b7ttRD9+P9V/BuQ7/vVPccW/+tj+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fvUAZ1uesv7wy71R44/p/8AE0oHX/nqH3pJ/e+tXPtEv/XX5/k+fcqdudq00D7R/wB8f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ART+VB/1yL/J5f3lqpP+4t/Kll/vf7rfU1cHmwf88/ubHk/vr/7L/wACqnP/AMe/+t/g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Z/wB1aDOxT5xF5sP7uPt/D1pOkB83/W7GRJN+3tnFTD/Xzeb/AKr5Uhj2bv1pLfzf+WsX8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nP3f93+KgSILi37ReZ8j/wCfvVYyfP8AK8qTypNyfc3fN/nFRjODFLn/AGJJH3b1pw/4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I/wA7LvYY6evT7tBDEFv/AK7/AJZfd+SPbuf61X1j/R7eb/VxSyPHD5n8W4sM/wDjualzj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nub/AD/u1Q1e38+20+X/AJ5zRu8knys6lv8Ax3qv/fFBKNK34/5Z+V/nivLNY8D/AGfW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/tcj7IP+mUYXG767RXp9sY55YtjZH/XXfVD4oW/2f4f+IZY/+fOT+VefiHdWPTwceadz4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QpnX/VOPlrv9PsN0eAOprxeS++z+N7YQ/ch+VvevoDw0izwI5GR1r56vofVYZfEYd5pbx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pLByTya9GvdKjkgJXrXOTWgQshG0+prmTOxHHXGjvydpIql/YMQbd5RzXewWZV/mIda6C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QA+9aJgeSQeG4mfPlGt7SNAiifiI5rvW8OC3JJUflRFYKrHAANZuZKiUNO01Q6hk4rpr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NP05ncZ6V0dvYmNeK5mzTl0PnP4oYt/HB/6b2y/99CvrL4J2Vj8avgjeeHPESvcRTQm1Z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v9V/pXy/8dfBd5qkM+qaaudQsW3og/jX+Ja+ov2S9Ph034Y+Hb6MPm4g/fZ/vZr2KDUoW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Xvg7qvwc8WXXh7VUWXaC1pcoPlni3NtZa5Twf4otPD+oTfb/AN7DJDInl/e+bDBeP9419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3eNvjvp/h/UfBP2OW60dJEez3+RPcKcdD93+H7v8At1+anjD4e+Jvhxrf2TxLpV5o+oZw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+9/wGuqFGzufMSo8rsZl9p8v2fzv+WP3P+Bf5Na2iXdzNp5t2MhhT7ldd8NvhP/wm9v8Aa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Pkdkgjt0VmdgOW+ZvlXir3jj4Tat4HuDFp93/atpInnJ5e3zEXv8tclbGUJVPq9/f7Hq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5fc7nl+oafm3u5Yv9b5zP/vLVG2gmt8yyxSeVsaug0bT5dYtz5X99k/+t+tdD4H8C3Hi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/wDVP87y/X0WumWJhh43qHnYPB18fP2dJanDjyvs8eaqT28XkSyR9a6zxV4TXw7q0llH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jhwVJ7bc/wBa6Hwv8FtQ8UW1hqs3/Ev0S8eSGGTfulfy+vy/w1t9cgoe06GtLAYipiPq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b23lH/lp/wCg1u+DvAl/4qsPEF9bYSz0WzN5dSsMhV3BQPqSePpXuuofsoWR0gzWl5PF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P8cLWBo3jHUPhx8N/E3w+i8P28v9uJ/puofMzJhvu5+7/wDt1GGzLDY3m9lK9j0sxyTGZ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y6x069ur2WLbjEWGY8c1hS2D2TzxOESRW+Yl+orq/C2vx3GqXtvK+RckeU0nrS+JHBu/s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ImcitvaOEjxEvaTsQfD7w9d6/f8A+ieX+7+d/wCJVX+9X2Z8WPGyy/s/2+tR+MbvVhol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v2RHO1tqlfvMFYJ81fIvg7UP+EQ1iKWGX91H/wCPt/dxXu3xwt9Q1j4XnUPHcX9la3Gl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tpcW8jAFifmaR9v8LN8uyt6etzOpScHaR5F8QPD39n6Pa+MNPh87w/qjskP2iZWuYpP7p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vE3iQwWlxbXlxLaoFRN2W+Ufw/rXt/7TOn+DvD/wP+Gmk2mnx/8ACVx2UN1NcW6bW8krz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Yit7j7Jq2t3mn+H7hNl1HH8yvJtzGpH+0w+9WbhFvVCUdLI9aHxJl8L/AAn0/VtElki8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5boyqlvtxwT1avDrbR/7Y1iL7XNJd6heTKj+Z+9bcWx+PavvT4Tafolvp/wDa0Wn/APFC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4nntPVjt3fuWb/arJ079l7RPG/wAd9W8TaTqEcXg/T5oZkt7f7stxtBkSM/dCfd/77pxp9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HxZi/Zo8P+D/AA/4f8KXmt6JHCv23ULdGWBP+enO3aW3VpW/w28CfH/xP/wm1pF/xKvJ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i+13G3Jz/ALSqwVvek8cfEmXwf8UIvAlp5c2n+JH3pJefMtlJJ/d/vbv7v8LV6l4O8L+H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fis9Pi/5b28b/M7f3j833vyrflhKPLM7cPWrUHzUW0/I4/Tv2Z/AFv8A6q3upNn/AE+N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wW1sNiwxJBH7Ioxj9KYLf7R+6/eS/J/yz3SNuP8AwFq3Lbwdfz8y/ua0p06dHWmrG+Ix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epi+vmH+PCIPvNVy374D/St9PCFvZoHmk81u4NNmk0/TyVYASj7kYGGf/d/vVDnY51Tuc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hhSw9K4XxLpTRSKEAYuuSSK6fXdRmuWlaLMbtwmRXAXfjG5mZYLkFpIn2EgVxzm2d1Km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kXWnyoGhuUMTKR/eBX+tfnnqXh+bw14l1TRrjKyWkzR89wCcGv0l8PXAuK+Rf2qfBH/C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0LVos7uwdRk1zVF7tz2MEnUlyI8UawYjgA1HY32oeH7v7Tp1xJaTr/FGcZ+vrXWW2mZ4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5XNeeq1mes8NdWJ7P4kWGs4HiHQ1kc8G8099kn12fdrQj07wdqHNn4hnsHPSK+gZsf8A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Im2BcVag0gIOlejTzGtTVoyPMq5Rh6urjZ+R2lv4M0lzvPjLTgv/AFzarkGj+DdH/e3Pi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ws4MA/8AAmriorACrSWLAcCuiWc4hI5IZBh4u51z/FFtLQweG9Mg0dDwZ3HmTN/wI9Pw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e4u55LiV+S8hJNWNP0IcO43E/lW5FpyohwK8Kvjatd++z38PgadFWpxOL8ZlbPw3fOpz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7A/Zu0qPwv8N/BG1PKc2zOfqa+LvixOIdPsrNSUkurhFwO4zX3z4btE0rw74VtSMJHaRD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ZjmdFRpXPS1kbiQnb7CpVkUBs8huhFUrd2MbIefK4bNPt3BcKQUI5Ga9lM+HLGMD/wCI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/wBnbFRq2Ln/AFrLnsKVkHmhzlgOwGa0QBnOfSp7cf8APMCWLb8/8P0rO65/1lqf+mD7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+8lz3/iWmNEYMu2b91H5o+5H/C1Ot7jOfMxnYyfhSg+R5vP8Hzx7G+b3qP8A1P8Ayzz/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UPBhn8uIeZ/c+58rUotz9owOY3/8dpLe4inB48qX0dw1M82K34j8wyfd/wBlalSAXyOv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mWo57jr/AMswPu/JtqaW4jg4H77zPv4eq/7kiUy/vfk+bL/xVQFUXP2i3/d/32/eb/vV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cDHlCLiX/nnGny/+hVaAJ/1n9xX7UCLen+b9oixL/Hx/stjvXE/DzyYPBcsP/LW31W9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0+4P2iLrz8vP3VauA+H3lSWHiaPoLbxBep/5Ez/WgTHaxcRW/wD1y37Hk/uVUuD/AMS+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R08tG2pn0NT6xb/Z8yxeZd/PvSPf/AA/Sorjzbi30rzoo/sm/ZN/vf+hUAhmjf2hc3EXl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XW39oERfa5Y/Nj+55f930rlbjWIvhxo/ibW/sv/AB7wSTJb/Mqpj+GoPhp8c9M+IEVta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fciZVYSH/Zfpn/Zagd0dtEzNFIZ8+cjYPl/df0rYt/K+zmWMmL+/j+tZ40/rN+8+5/yz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GjfEjw/cawdJ0/Vbe61X/nnZp5/60BdHT21v59vN/wAtf+mb/epot4vs+D5mT9x/7lTj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LpUQ4HXzR29KAI57DPPOPam21vCB+63+b/Hv/u1NukxmIoB9zy9ny1HgryeD3xQMtfaZ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03H2gGL/AGF/dp8v/AqgDRqD3lxvST+JaB8uT/uu/wAm3fQAv2iW3z5X74bf+Wj7vyqtJ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cY/h2rU4uP8AR4sRZP8AH/Cqe4qL97b5lk/X5qAE+bDlCq44Ow8GomDlRuDKg7EcVKwY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UTFmIMhYseNhPFAFfyMnI6VH9n+0CXyuu/59n3v8/LUzBzDPuQLHs+R4jlqrCD7Pb/uf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f9aAOQ+MUfn/AA8104+5D5gf+5tZT/Sui065I0a1/wCWsskK7/Mfd8vH/fNZXxJh8/4b+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yv8Au/4PlP8AtVo+CJBf+DdFuMgytYwkn/a2g0EBqH/Hv++/2n+//I/3a5PULe7+0eV5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f5fMx/wDWrtbjyre3mi8r9182+OT5l+lcnb6fDb/a5YT5XmbXS3kfcvcYFAGdPcS28/8A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M+Zl/wBqs+4uLvT7c/ZIo7uLezvHG6rvXaPX71ao8m3zL5UcvyfJHInzN/s/7VZ0/lW9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y7dPmRT0/wCA0AYmoeVcW837mP8Ai/dxo3+sHIzt/wC+amt5mF0QbYW8SpGm8P8AcY8F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rbbMKw81hI/kNsV//iaYPNt/3UUsn/XONFZUbd/u/d/hoAfbW4+z+TaxeVLvZ3k/vtWg4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WezbS21vjzv3Un7tGfzJPvLj0pLi48icy/u/3m3fJGn3G780ART3HkTfuv3Xyb3/ANpq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7xKhNz5EBmi8yX5Pn+T5d1WZwP8AWdv+mj7v/ZaAIrg+RBk/fql54n/1X7w/x4/h+tWh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r7N/3ahuJjtj83Z5uzny3+WgClc24wYvnAk+9VfyP3Bi82T+4g3/AHqkuDzGf97+Bv8A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3I6fwfu8Ky0APuLjz/3vlCXCKn3P4frVUfvwR5uPvcb/ALtOuTF+7x5nlSR/f2bWWq2M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2gsXqDF1k/wB70qAW/B82X+P5P4WpfIlIJh7t83mfNUP/AB7k+bd+VL/Gkn3fyP3azSFY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ILfOzCWsm31yJUz/AOQv1rqWnABzwK4PQbvHj7UYhKih9Mhdc9yksg/9qV3E1xHMcDZn5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n2iIeX+9/e/wDb831qPz5ASP4Knddq/I6suzqPurUQEU4x/sffD0GkR8U5gVthMiuMMq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5X7r75f+Ko4DkHyzmL+Ep95qlzFb56/c7/vGWmhn526FL5dvePtHyx9awftdtZvPJLZJ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oyH+y79scZAqrDeKttIn2KGU56utbnKYkWs2RLbtIhOfdqntr2zmyq6ZAufUtVv7ZhwB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sSJboBrCBfoKAKkQzLcEf3AKqCHJ+5W/cad9gt7qX/b2VmY8gGSKLrt/dv8Aw1NgLWmx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ta/1jT4LfypdP/0uP79x5h+daZYQtLZRkwnLN/Wn3GrxGeaEaXbymP5GkKfM1EdAMP8A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4/Vm31DSuc6fzsbZ8/3WxxV5dUhEPlNpduB7rThqltj/AJBMP5NV3Au6fF5fh61X/npI7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2CpYY/K0jT0/6ZM35tmoaoDX0a3Dfa5JOfLtZJv+BDitzTxt0q0/6bXzD8lA/wDZa5q1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8vmBY38z73zSL0rpdKjmOjaakA/fFriZfrub/GpZaNjw1Hq0s2g2UsMqfa9XRXElvjI3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sO+mj8b6JawAv5Vi7kLH03Sf/Y15z8MtO1K58d+CIZQGzfrIw8zd0fd/7LXT/tY3dxc/F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VlbgbWxjlif50iUeR/a9Xg/1UMn/AIChv/Zaiiur6a4JuUZV7gwAbvw21J5uqi3PlTS/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/HqbBcXY8v8Ae3Bl+/8A66gtDhPKPO8qLzfk2fOn3O9XdG1CWDzfOi52bEj8n7zVQt9S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9/y97fP7VZGoS3FxdSw+faQ7/wDVxuzbPxagZP8AbNS/592/8BVrD8b3M0fhhVu/+PqS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bWx9o1DH+uuP++2rm/iLqE8WiWHmoxuPPO2Yklh8p9aBPY5rw5b79ZW4mizCJDI8f3d3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ii41CaLT44rS3dZvM/hT+6M/71cd4P0+bUL+KLzf3vzbPM+7+NdtqHxI/wCJf/YkulWd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22N8fxH+7XnYmrKDtE8mvKUX7pmX+nf2fpFpNF5n7xN7+Z93b7VpeHjF/Y+t3ZP/ACxj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NP8As8UtpqH72OFvtUlvCy2yL2Xn73+9Vq/1Dz/C8t3/AM/F7s/38CunC4iU/cZlSlJ7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UhIORimRTKM5oklB+7XqnSRT4qCpf3XPm9djbP8AeptvB5w4/wCBflVgRr3p696ebfYM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FKTmkorCxpFHbWuoX8dvEkVuMCNF+eDPQYq7o+o6hBcTGaKP5IZP+XX/AGG/2atjT/EA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m7bau6db+ILe21Dzftn+p/vs3zbh0rneh1K1jMF7fQW/wBqmtLfyt7bP9GVd7VYGoy/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3k0f/ACzH92SkEniO3tz++vf++m3VYFxrcGkQxf6Z/rpP73oP8TQmMwJ7+Xn9zB/3xXDfF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t1KRvFaPvwO7yt/8StelTT61B/qpbz/x6vJviZb/APE4Yy/vZfsyzOf4txd//rU7iJ/B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xdbe1L/7zblr6C/Zp1y813w5f3V3cSO0t2ZMSSM2zMcR2/rXhPg3SpNQ0fU4ImEct1LD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g/7tfZfwF/Z31bwf4fj0+Wa3upt7PPJb/wCr3HAXH4JXFXldWR1UYdWfLv7S9/dLeTRx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56ZXdXAW77s819P8Ax8+BQXStS8QajfpanT45n+z4LeduiwF/76r5Y09i1dWFfu2OOvG0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+0Gb/gNYgUmt3wrqFrp88v2uUxD++fu13HHFWO7sPDUb3YZtv3Bwa2f7Ft0iCiNSR6Vh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Cq38Y+Tua6K11S1/hu4X/wCBVoiyr/Y0P/PP9a7T9kKX7V8SPGfH+qk2f+gj/wBlrm7e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H/wB9rW58FfD3jDTtf1W48Ex6RPc3Mm65Op7hGuS3TB3VlVV42GkfZdtcf8sv9bLvVH+9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/ABau/wDvf/s15bo158cP30uoaR4N8n+Dy5Z1+b86TUNW+N1vcfutH8H+V8u/99c7nWvN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bf8APWLzIvuon8TJml/fQCMeV/q/krzz+2fi6Zz/AMSHwn/qFf8A4/Z/kWrs4+LUbF4t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a8mK5+tVcfMd5/qM+V/f2J/vd6mxwf3Umd61wIuvjHB/qtF8KeV/1/TMyN9cVWnvPjS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N/7j/4qi4cx6LcT5MYz5mf/ANdTA+QM/u//AGavH9JX44WkxS7t/B9+iLvSFnkj8sY/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imrH7ToHhR27f6dP8n/jvzfjRcOY7+3tuZpYovK/gf8A3upq3+6+zn/nn/31Xn9trHxL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wzN/c/4mUq726c/LVe31z4pfaJv+KU8Mf+DeRv021alYOY9F+0Szkyj/AND2r/8AY1wW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+XT9V0qSKX76fP8AfX+8P71SjXPijc/63wpoH/XT+2JF/wDadZniXS/HfijTnsdX8CeG7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urSFgxOOGEWR/9apcrnPI8C/a4+JNj4pt/DKWzyW81lNO0tuwweFTnPt/7NXPfC/4gXOg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i2P14Yddp96u/Fv9mDx1Dpt1qcVla3UNqzOtrBdfaJAnGV3YXPSvGPC1zd3Fxa2nlSfa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tx6f7tfJ16laFXmkeTOU4zumfp3PqENvp/8AaN3LHFauiv5kj+Wu0jOSaz9H8Y6Hr8u7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13G2nDhfxr4y+IHxh1D4gW8X9of6Jp/kqkNnbvuiiwPve7VD+zL4w1vwv44u4dJ0qPVb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cXv2Zex67W+b5a9LD5k61X2aR10qrlKx9y20//PWX9782+P8AufU1at/9f537vytmz+Hb3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+Ek+J085/wCKF0r/AMHv3/8AyHUR8QfE4W5/4t/pX+u3/wDId2/N/wB+699M7rno3QY7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E5+KguDF/wAK607yv+w8rf8AtOp/+E2+Jg/5p1Zf+D1V/wDadMXMenqIpz5v+z/vLU4+7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xM/5a/Dqyi/6af29H8n+1/q/7tVtQ8YfFW386WL4dadL5e795/b3zf8AfPl/NQHMdT8P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z5msXLbf92Q/4V1c48j/AFX72L+OPft2Kewr5n+E3jj4rXHhf+0P+EE0/VYri6kmSSO9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td4PFnxMt/Ki/wCFcxSw/wDYaTan/kLd8tTYSZ7CD/z18zyvlRMfxe1Zw/0fzZZfL/e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81uPE3xLuLeaL/hBUh+66Sf2ym5GHz/8APOrUPjHx9f8AlPffDVQ4++RrkeD/AMB20+Uv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+qh82Lyf7m7+If8A16knuIrYTebL+93rv8z7q/L2rk5PE/jRULDwCpfGMtrcIXGfSsQap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Xd199v8AmM2/z5/i/SlYOc7u4n+0edLFLJ/D/AaWaeUn/VRj+N/4d2WNcGviDxuJ/N/4Q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Imtu3zVYuPEnjbzz5PgB/v7H/4mNuu9vpRYOc7i180iXzeB82/D7VZeu39KS2uPs/8A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q3iuLzpZvhzqB8x134v4V/k1Pute8VXv/Hx4E1Ofr/rL61br16mmtA5jure46y/vPNkR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4aQ6h5GoeT+8i/v/IrL/wACP8NcHceIvEeD/wAW71uXzEb/AJe7Zum7/b+X5aP+Em8T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+T/H+8g3P+KvTKud19pi/dZ/ufJ/FvbnPH+61O+0/89Zf3v8ABH/qmdv72K4e48X+IAD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/5oPn+9/t+9Urjx3r8+fN+HniGL596cQttYfw/foC56JPqFpb2/kynyopPnT5N2+kH/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zZE2fu02smfut/u8V5tp3xH8R4mll+HXiH926okflQr8o/4HVgeMdXuP9b4D8S+V/wBc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djp3m2+nzf6yKWRFdI/7mf4cVj6hby/2hF++ji+0J++8v5fl/vfPWKPG19b+dL/AMIF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hGuxfm9H/vf3qh1Dxpffupf+EB8U+VsZEkjhh3J328ytQFzrxbxfZ4vKm82Xfvfy9zb/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8drYtreX7P8A8ev/ACx2fvPl+U/xE/L/AJevO7jx3fYii/4QnxZ5v/TSzibZ/wCRP/Qa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B87wV4j8qT/lpHYjanH93zKAuesaNcQ/Z/8AVf3f9Z83XfXgv7Hdz9o0Dx55v7qL/hJL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pHxH1a3t/Nl8G+I/K2M7/wCgxqz/ADZ/v15J+yr4o1V9D8TJpHhO/v421ia4kuVu0UqX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DaD8vqOaaC59Vj/nrn/gHzL/AA/3qaD5Ii/dZ+fZ/sp/HXMx6/r8j8+DtREGzO4XdsT0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uk/8AIoagYv8Ar4tvof46YXOg+0CDyu/lps/u/wDAjVi4Jx+9P953/wBlem2uOvNe1O0e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mGJs4a5twCv08zNcHqHxx1b+0LWXT9J/4p+NGS9jvLpIp/M3ZDRkNt/4C1c1TE06TtIXMe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7LHF8/yfdVnb+7/vdarW1x9o+1+VLHd/Psf/AGG3dq+SPj/8Xdb1HwnqMbXYtbtLi3vBH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AEz+b73zba734DeIPFfh/wCF/wDwkHivT7y7+2Is32ySa3iVLfkjrKvzfvC3/A6UMRGo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ycTc/wC5/wDWqpcedz+6/wBX/wAtP7/zMv8A9lXn2j/GCTxBpK69FoeqRab/AMs5JTbx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lai0745Rax441bwpp/hvVrvVdPTfdR+bbts6Dru29x/49W3Ohno9uJfPMpl/dbFT/Z3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oxT6hNF/o/m/Kn39zeZ83y/987Wrmp/FeuDzvN8C6x5v8H722Zf97/W18g3Hii7+FH7S8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F9t+2vb713P5icLgtt3Lll/4BWUq8YgfbX/CQaVb3Bi/tW3tJo3VP3ky/e/u/wCzXC+K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5eWesm6hvIJLn+zpJ08+Ld/FBu6qv3ttZPjDw/d+Lx5tp4J1DSdVk+f7Zvt9r5/hkXzPm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eXwx4wm/4SvT5NP1WSGPZ87Mr4/uGhy5loM7Dwt8JvG3jDxvp9p4gu7z+yrxP7Tm1C4f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5barcV9I+Bv2dvCmn3EWoafq15rcUf3JI5llieTuw218NeKNE8e+F7fRPEHjv+1LTwVrCL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Ejw3l5j3fNt+9tb5T/s19DeG/wBtLS/B3gLS7SXwr9u1VhstP7MeOCO7YKMNKqtwf733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cR9g6NbxW9v5UssnlbNn32Ztvv8A71NuP9Htz5v7r/rpu/T+9Xg/w6+IHxf1q8Gr+JfB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msNHtkErKf7zTNuX5f8AZ/75r0efxbqluf8AkRNd/wBv5o/w+/NXemKx0GoeT9nMv/LX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4fjUc9xFqGn/wCq/e/Lv/2ehrgtX8T+IrjypYvh/wCIZfs8396FV7g/Nu56/wANXj43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4j/4DbJu3f8AfzlafMJI6m2uPtFv/wAevnRfMieYirv6fMN3+zWh4juPI8IeIP8ArxuP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nfEHV7fUPKl8EeIIvkXf5dqv6fvPlaqPjj40S6P4P1vzvBPiCLFq0P7yBdv3WHJ3UJln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+EBjfE2mWz4/7ZGupAhuDH/ub/v7W/KvDPgt8YdPtvhP4ah1C01D7XHZQweXb2TyROsf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XVwfF7SLiZWEeplBwQ+lTDNAHo1x5UE8f38/99etN/5YHEWJN+xv8a4eb4u6KXTLXqyD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+6PL6/jST/FrRMedKmq+Vs2P/wASydVb/a+7QI7D7PEJ5of+AJ8m1dv36cASDiXP/j3Su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/nykv5fu/wDMNmbY394DbViD4q6Rzm11SL/uFzf/ABNAHXYkg69PueX9KhnP+jy+V1/6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8TtN5l26n9xX/wCQXPu/3v8AV/3ahHxS0KWWSHZfRM5XftsJ+FPr8vymgDpc9fXezv5f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uPOihP73Zv8A7zLncP8AGuE1D4o6J5/m+Vefc2fvLK4X5tvrtqn/AMLD0nB83z7SWTa/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787aBWPQft4583/aeuW+IHxR0nwPb6f8Aa5ZP3jt/q/maL/bI+98vFc/L8QtBRUD3V27A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9Pu14/wDFjT9Q+KHi+1i8P6fearF9ijhTy4W3febrlf8Ax7dXLXqypq6Mppn01p2saf4g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7u0k27Ps/wCtamnaPqGo3Evk/wCq+5z/AHf8ivPv2Zv2dvGPgfR5ovFeoW9paSOrw2du+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hG7+7X0rb28NvB5MUX7qOs419L2OqhQU48zPO5NEh0ZS0kge4JzRrVouqeG7yGRCyutUP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msMPMm0E5rc0CVdQ0MFzyY+RXHUqc56lKn7M/Pjxh8J4vDFx4hih/5Z3sjp/e+9kV2Hw2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1r2/45+CxJLNdR23lxyRhWkA/i/hP9K8Y+G1vLYW3knpXh1ubnfMe/h/hO2a3inzx5dY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j1FdhBbRyjdjdVXUtP3Rkx4WuZHScGunKjfKxB9DWrpOrHTX2zAsntVhLNRKd65Oa1F0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Exla8vVuv9X3pLayyuWFaFt4fVBkGrbW6wLg1na5CkP0m077citw24CcLUGlQkxZWtBt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RxGsaRFcz3cf+w1fRPgXwzDoHhfTtNgULFbwKFA9cc/rmvHbbSjqWv6fbIvzXE4Df7o5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fF5ICgcBcCvRwq6nl4lq9jpfDkhKPvPTpVbxz8N/DHxM0mTTvE2jWmsWrjH7+PLx/7St1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1roSflJr1kzyJRufDfjD9ibxN8OLi7/4QTy/EHhqT54NPkfyry0+b7oJ+Vlr5c8f+HPE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oLrS9RVcFLhGQhTX6+29/Kbk9MR1Hr/hPQPGFn9m1zRLPVYSOlzCsm33Xd0rzp5dRqVH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FTy/+z1K0T8aNI8G2+mXkbx27r9olLpGH+Xdxu/lWn/wmGieF9Ymihm83y/kf7P83zd1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T+8G/Euw/4kOv6x4Rnj5Syhbz7Mf8AZt3/j1eD/ABo/Ym8TeAPA+t/8IJ4Ut9a1DUE/0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SED5ljj+Vhu/2f8AaqZ5XGo/3k7nh5XWr5XX9tTZ8gz6hFqFvq0sV35suyS9eP8AOvSP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g/4f+H/K+yahHpnnz2/9zzOd0n+03P4V4FqGn6t4HuDFqGn3mnXW/Y9vcI0Tbd2cVW8c+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u9c1A5uLhUQIOiKq4AFd0MFTdJ0ZbG1PH1sPi/rkfiue1WfxQ1BZXuPtP2rTpAu/ypN2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useF7u7i/1txNv8vft+Xd/lq47wNrFp9n0rT/AOz44pbN5pnvPu+bkDarfxHbz/FX0B4P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01CL97sXZcRzMrRNj7wrzKWEo4GrzQid+ecUV8zUadbZHyzP4eluM/upIrXYr+Zs+X/d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+b/rZdn/AI7X1Do2j/8ACEXE3g7UJf7QtPmmhkuPmZ4T/wDE968a8UW918OPGF3NokMc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9oTzVRZeJFGf4v4R/v16dOvTqTcT5KniOsTiNGt5tQtpfKl/ex/P/d6/xV7F4g+NPivx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3d+bolmkez7RCvn/d/v1zcHw+Nj4APjG3WLTohcmwn0/ztzJIFzuC/eWq2oaxp+oaPFaf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7a6fh2CpVlOV2QeJvF1/rWpRyT3CMFtxbDzT8rIv3fvVkahp8un29rL5UcsXy/wC6laGj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rdpJNF5LJDcSIzLu+le3/DbwP4fuNPNp9kju/k+f7Qnm72rzcXjI4eKk1ufS5PktbNXK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+seJv7Q8rRNQuLTy3ZPMjneJdvuo+Vq9S+G3xZ8TfCC3NpLN/aunyP8AJbyO67G3feGG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+xhq3ix2bw3CdIjLGT7ROC0Dr/n+7X098HP2KfBnw2li1LWWfxn4kGClxdjMER/6Zw/d/4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rilzRVl5nq4rBYLLqbo1HzVEfJ/gb9nb4jfG/wAQf8JNDp//AAj8Ujq73GoO/luu7/ln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Dr9mLQPB/lXmu6lPr+rL80lzPJtQN/nua9qs9DYIFyLSALsEMKjIHp/drStbC3s+Yow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+A/CvSabPmaNSVO/L1MO1EVufJtLT91/0zTav5tRPbahcdPs9pF/t/vW/wDZa3SQD1qr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PT6R1Mt3JL/sD5V/Kqqafb2u7yIliz12jGa3Z4wWNZky4JpWLODv9I/tC3mmE3lYdt/+0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Hh7+x9Ud9+6OQ7wa960eH7Rb6jF5acTN+q1zHjjw9LcaOR+7rmlE2i7HlXh7UTbzAZ47V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ITT4P3V/Zx+Zd6YwukwMkqPvD8qnlgk0+5KEEYPHt7V6l4Mu4Ne0WfTroCSKZDG6NyC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hansqqkfnP8AD/Vhq2lgP/rojsfPqOhrs10/zxXFeNvD918Hvivr+mPGXt4rgggDAdCc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7yCGaM745cbCO4rw60eWTP0nH4R0lGsvhkZc2kEKcKaS10feTkV3kWl+fGcJ+lVW0SSN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8axyyaXCGwU5FTDQzcECMYrqY9BkUbvLBzWnY6U0fJjxU+1YWMOy0cQxBXHQUX0ccMT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Kc15b8TvE50LR7l42xIw2oM96mN5s7aVJ1ZRpr4mc3oGnJ8Sfj14e0hB5kEV2qkdsK25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5jjXG2JFUAdsV8a/sM+DDqHxPutWmTcmmWrSbvR2OBX2XqEZe6Y+9fVYePLBHkcTr2NS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3+kiOXrFIny/WtH+zop85/1lVPBNpKNKUS84b5B/drYn0+EzZki/ef8APSN2jb/vpfmr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6BKufKh/1fyq/wDs1WCy25kBzH8vU11X9nSgH7Jd8f8APO4+b/x773/fW6owuP8Aj6h8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/wD1q2TJaOVHlEe/33ffuZqb5/k5x0reuPC8VzB5tpL5X/A/l/KsG40bUNIt/wB95l1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tacxlZjt3U9Pu7I3+8tDXPBilP70Y3JWdb3Png+UUk+ffxTxnP8Aq8S/0pp3LLGRyQeP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JnH98VCD5PmHyufd6gHT/wCOfvPyNFgLA8qMf9NDRcGKYGMf6zZ89N/fYj6mLYu+ON9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a387mT7m/ZI4bevtTEVpcW7RMYztxkO69KIszzb5C3XIG3hqVy5hiWQnysYAkPJoQzKm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elBmXLaeW3yAMfx/7y1xHgi5lD+OIvK/5jsu/wDu8rGRXZW4+z8dd/8A31XD+FPOTxN8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1OGX87ePt+FBRdvlIjbKsPu9P96q8Wl7gltLF5UkVwrvJH93O771a3/IQ/wBV/qt6p9za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0+3/1Uc3/AEz37vl/uj/aqOYL2RV8QeF4dQ0fVtPl/e2t5azI/wDsKVxuFfFdlZ6l4B166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bGUSwv0yoPDL6j7te26x+1zd6RrGoRS+DpIord23+ZdbZ9o9Plrz/wCKHxY8M/F/T/7Q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9N/mW/8Ax/W/qskf3ZE/2l+7WU5nJN3Oq+OHx5/tDwPomieH7vytQ1SHfqckf3kXbjZ7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+K3w+8DaGdJuw+lX+Ql1qJVnWb/aZv4a+Qx44/tC3u/slpJ9r37Ifk3NtH8X/AAGvef2b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o6T4r0+31DT9YdUnuP8AlrE38LCuZ1uUw9o0faU+saVb6fFqH9rW8NpIm9LiSdVidTu/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28ZtP9LiPzpJH93b61+d48Qf8IvceIfDP9oSahpUbzJpkcj7vKbptUf7S7q9g8HfHnW9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DMUmoeKrjcifel+yQ7uPq1ONa50Qq3PrcQEebz+6qJVVgdrbq8T+D3wm8TafrH9t+MfE2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00/7a21M+o/9lWvYhc482KXzJf7nyN/46FrqjO51KVyW5AFuxiOZf7n92nW9wc/63nZ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+kedz/H1D7d1Iv8Ao5/5aD/rom79a0uUTD/nlnyv70n8NIAcYE3mxdG3p/Wia389f9Z/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Ev8Aqv44+NrUuYB7yiC3liYDyj0xUVvb5HmZ/wDZqfPgwf5/KqNtqEIBxL/ttHI+5f8A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SAEebxv9MVWv5Y3WQRxmbCqH+T19Kn+0f66L935v8flv/wDFU3z/ALOOP7n9/dVJ3Ayf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y2i/fEafOyD+/mNqyvhLKZfh14bbJyLOETfgMV09xB/o83mxSYkhauP+E1x/xa3QR/zz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ZJ1dyu21mB5wCp/uqtYlxb/Z7c/ZPL8r77xxv8yf/Y1o3GoReecyySy7Pk/u/SsRbgll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Z8snP0/hqOYREieWMny/v+ufyql/Z8XnzeVN5x+48kabV9KuW9x9ntjD+8l8v5/LuHZZ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tMHlW+fKiki/g/duq7/8A0KjmAxdQt/3EX/LXy32J8+3/APaq5aRm1aaKKTzCjtn5/X5qT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9PL2t/wE/LVe28oeb/osf/XTe252/wDiqOYDWUnH73/Xf7H3ttZ1wP8Apl+5k3bI0/ib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svlR/wCxJIjMz/8AAl+anW2oRYNrL5kvmJ/rJP3bJ/31RzASW58jy4ov9V/H5n9KrfaP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RfnHy1dlQFsrwKYOLf/x9/n3fN6UKQFM/uB7/AO//ADqniQkkxD/vvduqO40/7R4ntdQi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7HHt8h/r/tU6e4hgP/XT5Ej37lqwIxkg+Z/f+RKiGBcS+Zxj7/T5asC4i/i2Z9321SnP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/LRfm96QEVwCq/uv3g3/ADf7tUhcxW/+si9X/wBqrz7YoXAf5j0DHrWebYz9Zf8Aa2P8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oY/77O9Pu7eKbPDJcCP99xs+5/eqSe3iFvNNL5cp+V/3f3nWgn/nn2/2fl/OmBgaX/o/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fTbhE39SVaJv8a74TyziL0/j/ANkVxN7PFbeNPCM03d7qElH27d0Oev8AwCu2E8Z4HWrI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KsqPs68R8BKggkRWLOM/WpZdSWOGWJ+OPmoNER+RgSx+bnDcfJtp3Ahx3qCa4zBxL9z5P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0r2Gfn9outWVlYPFNC8pJBOGFasOuaA8JD6dNv9RIK4VlKvsUkHPercAMRO5wT7muk5Ts4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Tpj/ANtRWhYax4chmLixlX/toK8+lctIMMtX4iEhJZlJoA9Bk1rw7OPm0+Rh/vinW154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SLXniSFujgVYUqw5kX86APSIdY8LKMCwuD/wMU9JPCNySWspx65Irz2J1RDtZc/WnWjyM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9AEHgjBH9n3GfUMKa+k+DJyStvfxjttK1xoeSQ/Iw44qVbO4x8z8jngGgDV1eO0MyQac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jdVL7MRTre3khh8zrJVsDIQn8asCuupeRusBEZJLt4Mv/CuGY/0rsdMTy7ayBlEPlaYX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xrkxb/8ALUf7X+93rr5beJzqAmm8mKHToE8yNGbY2QlSy0dh8B9Bil+LHhFf7Qs5vJ8y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yf7NVf2hbT+0PjL4gaW8jjEUiQiMo24bUH+zXR/sxadDL8WrJ47rzntLFmRNm3H3V3Vx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J3iWSWfMj38qBNjbeG2/0pEo5L+xxbgyxahZ+Z/c3tu/9BqK30yW4uCPtMEp2M/3/wD7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J/tWOP2EL0+3ttPtoJsajn5Nn+odduaBlBNPXJK3EGfTcf8A4mnLp6O3/HxCre7Nj/0Gp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/GD/wBcmqVbKBhiW9iRP74ib/GgBw0aMDzf7Us4j/11b/4muM+IxydOtoZo7uUpI5eP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sLCO2cx6wkjDoohkGf0ri/Fhzq32e0m+1j7ON9xIm1du5uaBrZlXRreWwgmMUsefJZ/3n6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16fPdy/2f9r+2fI8cf3Uh/vfNU32f7PbzSxeZL8ip5kn8a+3otdX8PriK/sP33+tjfZWM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pblW2+H2oW/767+x6fp/zO8du7SyvH/sj7q1bv8ATvt2l6Ha2nEY8y5Ak+9tZtq103i/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/wAb+F9Q1fWNPtYpY4orOzhTzJEZl3Fc9f4aunSjTd0ZwpKJYi8J3jh9jRHH95sUyXwb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4FmuaTwtdKkwfU7dcHtEzVPD4TLwHOpwMcf88mWuh1DX2Sepoy+GL5B+8nhcj0LVD/Z9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UYPDbxyBPtyKPVUetY+HIoIwzX5Y+yN/8TVe0D2RWSyuPmBaID6GoBazjdmWJB6kt/hW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3pc44UxtVddG1JZ2D3oY/wDPPaf8KPaB7IqC3b/n9th+dWbbT3nuIv8ATLKT514z96p4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tRf8IvdaebWXzo5f38b/AHP9qo9pccYpHe/2fLcCbyruz++3+sudrVa0/TrsWGof6Vb/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f7wP/stV9O0+K4nlllu7fzdjf6xG+X/AMdqxcaP9n8PzS/2hbzfvo9nlu3o3r+FSaIj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S4t4/wDdu1+f5vrVmfT9QGn2kUU2PkZ/+P1e7f73tXMKkuCZLdX+RkTeVPzVe1Dzvs1r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j+8x/rSsMtCw1j/ntJ/4FL83/j1eX/FCylh8aX9r3WGCL/x0t/WvRNP0+W5z5sscXzr9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98Xv9r8ZanNnIFwEH/AV2/wDstRIDf8HxNZeHoI96Gb7dHJ8vbDV9j+HviFrFrYs0VyV2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/C0OpQRWZjtneF3VpWZPu/NX0xo2pWMWnlTOMbSME4ryqylfQ9Sg421OC+Pni3U9U0C8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2Yz9a8F8P6DeyWgzZyZ+lelfHjXLWXS5LSymEl5OuyMRnLbs4rzvT7fxBb20cUuoXkWP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qefiFeWhqJ4Y1A8/ZWA9zVq28PXnnRia1k8r/dqvFo3iufPl3uot/wBsm/8AiavaDp+t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26j/AFkEqsD/ACrtUrnHy2NfTvBtnJdNvtxuwrdKuH4e6eTxaIB7V0Gkr5N3ITyGjCtn+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WxJx4+Hlhj/j3X86+gv2QdD/ALHstZkxJ80iLs/u4X/69eV4Ne/fswWnleFtRuMfeu2j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zsjSCue0XExaziXmUBf4PvfxdqZPb5EUXX/rp/jVkf8AXKPzfl2f7f8A9lTbe4/0jypp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eca2Ixcf8TDzfK/1iKj/J9/6VqD/ltFL5Y/ueWjK1Vvs/2gGWX++qfvE+Xv/wDWq6LcZ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j/LVYWIRbRYx5vmzb9+JNzbFqd43EiMjfL3GOtE9tNbjHm/6xN/mfe/i9KqahPNbafMf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y921ulAWK+nf8fE3nfvpd7J/eZV7L/47WgPN+0S/usnf/rNnzVSXTPJii8jzMh90nmP9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IgH+tz1/5Zx/Ltbr/tUILEQg8/8AfRTY+dv3ez+dOtrbzp8H95L9/Ef936VMDgE9JR8p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5toI6GtOgWPkXxR8YPG3/Cb6tpV3qtxol3bzSJDZ7FVdoY4+vy103wy/ai1CD7fpHiWze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ZbddrzbEywK+u3mvVPi98GNK+KGmGQhbLXIRm31FBg5XoG/vLXw7qGoRf2hdxSy/8TWz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V2HBYf71fP4upiMNPmjrE8bEylTbkj3sftb+I9VklltdHsLC2k4RLgM7f8CHrVD4PW9p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9Q0S38rZseS3TbElwQRG2P73Vd394rXzPr/xQ/sjSJoYYfO1bztifJtjSPA+b/eq9+y7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+nxeK9WkltLhJE8zznVUk28Nx02tXl0frGJnz1V7pz05TqfGjnPHGoTeCNQu9P1CH/S7e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o2xivVP2NdO1Dxf8ULXVZvM/s/S0+1Tyfw7v+Wa/99H8q5P9qn+1dQ+L+o6fqF3/AGhFp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2dSAdx9TyF3f7Fdn+yN8e7z4X+GdY06fw280U0oktTbuI2d/utvb0wK9nD4SlRlzxWp10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/cfvfK/e/Kn+zupjvI0pjMYwThsN0avCPht8cfGPxA8UeVNp+j2miRuqTxyTbZU/2Qd3L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Fxp13/Z5jtLrfHsuLhPMXbu+b/x0GvXUrnox1AebcfupSP8Ab/2f/ZquW/Qj/b2J5aN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/e5zF8+9P7r+9TC3/wCWsR8ry/7/AN38fyrVMLDPXnmuf8beOdG8DaR5+s6lHY+asixq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fr/Ks3X/AIw+FPC4llm1DzvL+/8AZ9zbvxr4o+N/xS1D4m/ESC6eeFdMt98FjFB9yPDf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9Y1qns1zDUbn1X+zt8SfD+seH4vDMMsmn63p6Nvt7x1VnyxO5fm3MvNev/8ATX/9n/7Kv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iXR/FF3q0t35Uunw74LeSFpWvW3co39xdua+ptB/bf0nXrgWkWiMfvOly05hjf1/h3VFL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v9n/AGi3/wBb5X+fl/8AHqin824uJv8AV/w/7yfKteceFv2ifB+sf2VFLd/2VLeQtMkd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Mv97c33f9yvQwIrc+V5v8H/s1dqnGWxNhw0/7P+9/3t8kj7l3dsVZ6injp5v/AHxJIm1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i583r9zZ/XFMi4w/6Pbx/wC//HUNuftGoGL/AFXl7X8uR28x81RuLiW4uP3v+qjfZ+f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2/wCPj91/tP8Au0+Vl74PzNQUaY8q487zf7nz/wC381Z1tcS/6qLzPv73+T7/AP8AY/7VO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WLyvuv5mxVX72eP++aZcf8e8XleX9z5JNjNs/wBohWoA27a4/wBVLD/qpHZE+Tcv3e1V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/v7/AO6tLp/+kW5hil/jX/eZt3P/AAGnavPFPbxCXjy3bZHvX5+1BZNcW/8Az2/uLs8v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msZzut/vwtLtJ+b7v8AFlv++aZPcaf9n8mKKP77InmfvdjH/e/2sVENQit7j/lp+8+55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/HqAJrbzfs/Mv7nZvTzE+Z+P/r0+2uMCLP8Avph/u/WovtEv77yv9bv/ANZI+7f0+Yfn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fvYsxbF3x/6pvf8AvUASfZphmWKb/Vp/q/7ilvvVJP8A8e8UUXmfvHVP9/8A2ayra4u7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/g+0f8Czj/7KrdtcfaPO8mKT7+95JPlXn+If3vu0AW7bUPtAi/e/uo938G3exb73zf5+e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P/Y/h2dv8/7lc9p3nXH767/dS72SGONG+SP+7n/aarlx537799/uf3f/AEH+H+7QBpC4+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u/8A3vmrzj9m3T7TT/hf+6i8r/iZ3z/c2/8ALcjd/wB812lvcf6rzv8AVb96f04rjPgv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21PUJY4rSM3U88n3f+W0lFwPTB5uJv+mj/wC1tRf7zba8ZuP2qfDP/CQTWlpFcfZLd2ebU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8B3XdXNyftRaF4t1TUNNHiSz8KaeytbpJJaNPPKuMbifurXyVeeILfRo/Elul0Z2XFtGq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p9dzK1fO4/MXTXLQ1Zx1py5bRPqj/hZHiD4v+IDDomn+baRvvht9/wAqL83U/wANR+KP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qMuq/D7/AITCK42+dJZ6usH2dd3/ACxjKrz/ALW5q5n4LftE6T8P9H0Tw/LFbyxRwte6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j0RR/Gy5G7/gVel+MPgt4U+K/iD/RPFfiD+0JNPXUHuPtrT2iRyNiNfJk+Xa2JMKu37lR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1ZcYSS948u8PW/g74r+VDd2l5aXen7k1PT9QgZbv7OMFXx/478td54ouPD/xX0fwpp/9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J/tPUJPO2y3eGaOGEf39vluxr511j4XeO/2ePiPFLp+rf2rFG6vDcW8Hmsmdw2kH7v8A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Pl0/T/Jhi/e79iahG7wfaPmbGYw20f8AAaKmMp4VvmE6qhudzbaP8Qfi/wCH9Pu7v7Rp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sy4jgWKeVY2/dtNH97btFWRp938EPD8X9n3f9oeMPEifbdT1T7vlW+7Ma5b7u75s15lP+0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u0i8YXn3PsX2O3n3RbtvYFW21xeofGGLxBp//E78yKKRFskvI/vRL/d/3ev3azeYw/lY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H7VPjHwvb/2Jol3/AGtquqOqWv2j961vlsbh/tNmuBt/hN8RtP8A2n7XT9W/4mutyPDqD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ONzfN/dbK7f8AYrv/ANnX4HWmseMLvxBLq0kt3p6LepqEibool5xhK4Hxx8cfE3ifxxa+K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D8xLL7GirLt/u/J13fe3V6NKPOuZlpn6XTT29lA0t1NHbW8SeY88v3IwoPzH/Pevgn9tH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x4fl8M+II9W1bQ7pnezktfNtpctnl/8AZrF074n/ABP/AGn7/TfBOoSS2vh4Bru7SylS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9u2r/ABfd+WvYvGFx8I/hR8P9W8Ew6V/wjWoahZKn/EwhdvN+b7xk+6zda9FWsaqSPlH4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1C78QS2lxqEWl2SzTW9mm6Kytxu6D/vqtv8AZl+JHg74f3Goy+K/DVxqHiWzeNNMs7j7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fxV6BrHx5i+FH9oeHvD+leH4otmyDWNHh3S7Sv3vM3fM3+zJuX2ryLwN4fu/HFv4a0S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yYLy4TbKkPUKZP8AeP8AdqEkJH6V/CL4gy/Ezw/LrVzpy2cAuxbR4fdu298/5+5Xfr/p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j/4qvgK2/Zu+O/wg1i11vwp4gj1D7O+/7Pb3vyy+uY22qytmvt74feINW1jw9p8ut6T/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ln/Csn+yf7tWjQ6PtiLrv/3dv8dVSc5lk/1vypUvr+9ki+Te/wA7fKtZF+Rcfuv/AB+N2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If1M0Xlfvdjf7XzfSs3xv/yJHiHzf9V/Z9x/HuX7jVNP5Vv+9PJ370wm3Z67dtRePB9o8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9mXH/AV8luKaNDkvgpZf8Iv8IfCllFdSXO2yiuC+/wC5uw+3/d+au0Hlf63/AJa7/wC+O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/i23haX/AKhdu/3wv/LNea6H/j4/deb/AJ/z/FVASC44m8mb+P5PLQSKn+f/AGSq3/Leb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+7/8ArUf8u5/8ckkRW3r2A27dtLOMQEdI9mzzJE3b/wD4mgzQ63uP9HiiH+08cf3flLd9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6qXiNPk2fMvNILf8A1vm+XLFv3vHs3bePvVJ9niFvN+6jli3snlx7dzL/APE0CQguMf6uo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3+8nmSbvvelSj/SM+b/AH2f9391G+vy/wAX+zWePNt7iLypv9vzPl+Tv1X5qBojAlA8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XNc94o8YTafcRaTomnyeIPEF4jbLOzTds9HY/wDLNf4vmr0LRvh9qGv582X7Jp/y75J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9U0fQNO8Pg/2faxxS/LvuNg81/wDgVQ5WNoUpS2PMfht8L/Ff2f7X4wu7OH+5p9mm7Z9S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m26Q20CxoqgfKOtXHucKazX1f7OTXFOV9zrp0rCyiMyNGB0qFIQqs46VSl1UtKznvVqx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J2JFDVvD9hrkBiuoFkHY45H0NcJ4VibTLi80x/mkjYjn0BxXp4X2rhvEWjzWHiSLULYfu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Y0KfiXw9Hrmm3FpcgEOpUN6e9fN994Qk8P6pNBtKGNu/8S+tfU88v2m33od3GDiuD8b+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hLmIZyf4h6Vy1aamjroVXF2PI7L5YytTvCGQ5NWW0+WKTay4FK9soOCea82x6V7nL3UG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yY48Z6VqTafvQ/LWeLABjkkVNmWOF9nIFPjHmsMimw2Pzda07axxzRYgs2WIUxVn7wz2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8jrGq9SxxXhnxd/a50rw0W0fwjBHrGrf6vz1G6FG+n8R+ldNKhKq7IxqVVBXZ9M/DrTp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Y7KEIv8Avt/9j/OvW7ViwyRzXm/wI0S+8PeANJOqs8mrXUCz3ckn3mkb5mJ/E16LBKXl4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uU86UuZuTNO0l8u4jAPVq3b65NvASORXP2aR+cCx5zmk1jWGCtAnPPWtEYNGjpEn2lJm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CFT/CKxtEtvIt4x3xzWqg2ZI/irRGJaW5RnK09WDk+1Y8IZbp8nirsMhG6tEZnPfEP4Re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4q0Gx1eNxtEk8WZFH+y/UV8C/Hz/AIJn3mgT3Wr+A/N1vTxlzo84/wBJiHov/PT/AHfv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etrjjFbKVkYzjofjN4e+A0vh/wCG/ibxNqtr/aHiWN5nstDt32taRj/WTSDtt/u/7dcB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X7yL/wAe/Wv2N+JvwL0Xx/M+q2bPo+trAYZL21Cgzoekcu75WDf3m+779K/Kz9pD9mm7+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2k6XqUji1R7pZpFVWHmOWUbcbTxXNVpqerPLq0r6i/tE/EG0uLfwfd6f5cWqxozzf3kX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OPD/AIgt/wDhH/N8u7i1Sy+22Ulm+5XUt+jVW1DwvaW/gebW/skeq6fbvsS837lRuPlH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W4uLSXVpvN+x2q2tr8ir5UPOFG3r82PvV5kpOFH2kYWaO7KMvjjcUqMpWTJtQ+H/AIg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ftCL/pEb/f8Al7/7S/3q4/xJoEmholtcQSJM/wDy1WTdH8v/AOuvpHTvGGn6hp8X76Pz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PjP4vtdJ0TRI7q0t5vOvdUuIVaKJf72Sv+7Xh4LM8ZWqcsqR72YZb/ZdVwcL26nz9o3h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hnRIv7Q1W4mVIY403Mjf+y1+nP7NH7IWkfCjR7O48QSDXPEzgGRSN0MDekQ7/wC9XZfC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K9Re+0eyS91yeLZcajLEqlV7qqqvyr+TV7fY2yWkW1eWPVvWvr4UIygvao5nmFd/BoR2mh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wOESti1s4rVMKoGPSoken+YQK642irJHBKUpvmk7sstIMVXZ+TzUJl5NJupEjZH5qORv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vloLIpTVKVMk1adqgY8msizA0CIxa7q8fZlilH5stT6jYRXFhNFUVmnl+NFHTzbZl/75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WVh60rFXseDeL/D5ieTavI5zWF4N1R9E1UByVRzzmvZ/EGgh1cMAS3Q15V4g8LSB2aIY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aG0XdHkH7cvw1W4i0rxxax5SQfYrtlH/AAKJj+q185/DvxSfD2ow6deOfsUzfI5/5Zt/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F8TPht4g8JajKCZ4GijJ+Yo4+63/AW2tX55azoV1pl1c2V5GYrq3laGRT1VlJB/UV52Ip2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Tz7LqmAr/HD4T6k0qzEkfSrZ0VTMTivN/gv8S0vkh0PVJkS+QbYpm6TL/dH+1Xt4th6V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5DMMDUwOIlSqrY5xNNKZ44pJbcqCMV04tlx0qtPYg5rKx5h514ivEs7efzBwEzn0HrXzN4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9xK5zaxtshx0+tezfHbxKljaHT7X/j9uP3YjHVF9a8atNPNrGEA3uu0BV/iJNehh6d5H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PF11pFH2j+w34V/s34e63qzph7+8ESNjqqLz+pr2JYPPviv+1mj4N+GV8HfCrw7pG3bL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/wAx/mPyrfh09Y7gyY5r6VKySPxDiDF/XM0rz6XaXyOr8NQmO2INaTjqabpkIigwKkn+6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7N8xmrseNlZVi52EVqw8RnNaIgrHTowD5X7r/c/wqM6fdjI8qO6/6aJ8rf8AxNX4JgCa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ZHA+IPB9prFuYoprjSb/AP56W6bW/X5Wrz27+FfiCznOfGGoSxY+/wCXGdv/AI7X0EY0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uyDIqnPo0RH7mXyv+unzL/3z/wDE0R0IseAQ+BNY5H/Cb3//AH4i/wDiabN8PNdP/M7X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Jr13WPC/WXyvKl/56J8y1z09vPZ5Eq5T/novI/8ArVrciSPPm8B+Il+UeOtQwfS3h/8A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gLf8J5qQJ/6d4f8A4mvQMxxA5A/KoXUdt2OvSmZcvmcD/wAK18SA8fEDUP8AwHh/+JqC4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vxEuU/66WMLV3/eg8CnYmx5mPh38QzceV/wsh/8AwWRf41594O8L+O9H+K/jaLUPFcf7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Kyyx/MFbHY4FfQpuMZ83ZH/wCvCPiR451bwP8T5tW/sTzYo9M8l49+5XhDsd4+Wsak/Z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pqGoTzRRfECKX/uGhV/76q54w0LWNP0e7ii8dWsV35LOkf2ZFl3Y47/+PV8neIP2qftHi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/Z9p52x4/tTMtxnn02rUet/EbSvFB/tKxEtpHdQ+W8Uj5kRq+cnjavLKFvmc9So1oV/iB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8V3Ld/8AE1s38l/k/wBavRlP/Aq4q21j+x/7P1WHUPsmtxu3nSbNq/7q+u7+Jah/tDTy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3/nns2s9Z/jC40nxBb6Jp+n6V/Z+qx/I95bvuW4X+8V/vVzYR4ic/eehgpXPVPgD4gSe3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trupTyWyJc2q+Rz28z/lmORW9qHw/wBb8AavN4e1C78m7++n2f5onX+8K8ktrjRPs50SW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7yfebd/eA9ePvV0tt4+e1tDqZiuLu1hTyo1mdpH2jheT9a3zCU6cbU1qY1k+XQyNY8Dz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fnb5vn278t98Z/GvoD9ni+uvAs81rLDaQPclPLvI7cy3LsW+5XzjbfGG0t7j7Xd6fJ+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vX/gN8cYrjxBrd3d6fb/ANofZf8AiUeYm7ZJu+9t9dtedg6mKVRKotDCjzRZ9m39xq2j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n3cn/LORFVv/AEKrNto/iW4tvNtNW0eX/rnasy/o1fIV/wD2rrHiD9z/AMTbW7j53kkT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r6n/AGfdP0/w/wCD/wCyf7bt9V1De0115cytsY/wj/Zr6mjiFUlyo9SnUu7Muv4c8cMS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s+T/4uojoPjjkf2ppH/gvk/8Ai674f8tov+edUp7jHMgzXdY6ziW0vxzHkxX2hmLeqeYb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1Xm07x+kJZptBKenkTD/ANmruhcSD955Y8qpgPtP73/Vf3/n+8tHLcLHndxoXxCnt5vN/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b7v/AH3XIXHhf4rc/ZLjw75X+7N/8XXuBWIg4z/32arsIySBnNOwzw46b8ZrG4I3+Gr2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dLs+IkFuYpofDsUv1m/LpXoZxk0/qPK83k9qVgPH9Rf4sWGn3E0em6Bev/yztkeSN/8A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x8UbjwfNaWmlaHF5d7cQv9omdZUbeSV+WvpjIgBj8sGT1rynwHE1vP4yjX7q+ILov9W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Pz2nxl5/4lvhfyv+vub/AOJqvcWnxTt5/Ni0fwt5vy74476Xc/8A30td7JqKwiJo18t4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7QxPz1/8AHWFAHDz6j8R4J3RdB0SR3GDH9vbKA9jhaTzPiNbiKL/hH9E/8GXyv/s/d+9XT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ZfK/db9nmb9vzCora5l/ew/8APP7n91vm6YqLAcfLf+PoG8uHwjpxLHkrqRGPzWpRcfEX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sf8Ayz/tUBl/8dr0DT4JZ8y/u/8AvjctXePtBwY4hJ/ywGf0pWA8gtNR+IFwjGLwZaQL3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5atLN8QLceafCmny/TUizf8Ajy16nb+ViaPt/vtuotx5Gf8A0Z/9aiwHmya5474L+EY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TTl8ReNP3nm+D0EfqNRX/4mvQnkLnqh+jZpucgx/vP++/losB5wup+Jrgf8iyn7z7g/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/2xr7T+S/hhGlHXZfxjb/AOO13hOCR5fP+225arTz5PH9ze+F/ip2A4oa14jnEvleFJD8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8TWLcaj4lB8r/hGT/sf8TCPc3/jtelsw29aqv1OaLAecHWfFFtEDL4RmOf795GM1CviH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PLPcXsTbf1r0gmLkeXz+dQkYJ4wKCzzP/hIPEdgD/wAUjezD5n/4+Yv8ajg8Z+IJ5Qn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XUQFekf8tjn/AIDn+lV7iY5MRiP/AKFTA8h8QeINVt9Q0rULrwpJi3vVdI/OVmdjxjH4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WcjUPBmv2PqYbNHT81atrxeI7WygkI8zyb22b/yKDXaifPTmqA84g+PPhRm8m4mvLFv+n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k1T4oeG7/Tv+Jfr1lFdHp5paP/0MLXfTTg9Ikl/vf7NULjwvoupW8v2nSbC4C+lsm4/mt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rMU8omtPElncTEZ8tbgEH86v6X4+kS7EN1EqtnHmo2VP5Gti6+EnhG4R3ufD1oGHGApVv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AffF1XT5rPHIa3vJFNQwPi25MccgKx5PrmnLDHLklSDSK8MsQO4Z+tOXI4Vsiu45x8Fj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dPi2tuZs+maZF9nQAtLtb61PCtsxYh1c/wC/QA6C0thGd2PzNPtrG3dzwPzNSRtbKvWM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zIPoaAE+xWwPK/lmrMFjAV+RG/WnR3NuDjep/wCBVYjkjP3XQD/epXASHT0j3EAjI9TV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7etJAyOGG4HA7HNOaVVhZvQelF0BOoyMDmnbf3Pvv3VVsL+FrfBlj83+L56tI8b9JkP0Y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zmuwu209R4gTUPM/ePFGPs/3vlJb+L6Vzuipu1G3HXMiD/wAerTlmiikuFli80XFyU/dvt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Jlo9m/ZZtbMfEXWbu1aZhb2O1jMV4J29P++a8Z8QXFtqXijVXdZ0kmvpZdz7QCC7V7h+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L6NPLjjgVcu+4N9/vtWvCdPu7J7wyTW7tujZ3dZeV5Y8fKaRKM+4t9PP/LW7J/vx7dtN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tx/Cn8LVYuLjSYRiKwvP+B3S/wDxukjksWspJPs04w6jH2lf9r/Y9qBkKw2MX3zdn8Vq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SW7Utlvm2467aknTSP7Pil+zXfmyOyf8fS/d/wC+KZrHk/Z7XyvMi/cq/wC8fd1zxjbQ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9/79/eqrcXOn22oG1ltfO8tNk/z/ACvIP4f+A/z3Vq2w/fmaaX91EjT+Xs27vLUn+lcZ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lPnSO0j4+7uLHNAGvc6zp88jCWzdgP8AaqGxu9Lt3Z4bRgT/ALVZxh2RzfOSQOOKrW8T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Z9QO207UbTULiK0+y/6x1/eSZbZS+MdYi/4SDVv3Xm/vmT/Z44qj4Eh87xTZDzMiNxMf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3NxNL5v+smb/ANCqiUXZdctLEAi0++v8NWbLX7TyQxtO38Vc7cWc01wsZnGEX+GP/wCy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rOBx/FH/APZUjdHQL4gsH/1Vsw/v/wANT/2tabciAf8AfVc7p1v59vd+bL/Hs+56Cpf7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7goCxvwa7D5BAtx/318tB16GAH9wvbsf/iq5a2/494v3ufkXjZ93/wAeqW4/494/3ufn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WO50/xfF5P+p/8AH6jv9Zh1DyrXyvK8x9nmfeZe/wDerk4hhT82fwqfTs3OoRxRSfvd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b+bb/uvOjx/1z+b/ANCpk9xPg2xObR5AUkI+bd/31UVtb3fkfvZo/wDvz/8AZVpXlvGN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gdv0/wBqtkwsZP73PlRfvf8Arp8tSi4+0f8AH1L5Jj+T92m7pxUFwMZxL/45/wDZVUgsL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vu/u/wD7KlYLHS6N/Z/2jiaWWXevl5h+Xd/31XNjR4rfX7vULv8A0uW4f7U8e/bEnzYrb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nBIUniPb0H+9TZ7eL91L+88r5k+4N3HP9aYWLNx4p8+2Nr/Z8flbNj/O1czaWFqLkyL9q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jiuGCt+NbQ+xnd/r/APvlay7a3lz/AK391vPyJ9771KUUxxbRq2dzougmW8g0GNp/4p7i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bxH97Lp8Hm+v3q5+e3+3rLFFLgOP+Wibv/ZqbbgQZ87zJv8AvmOlFWKep0K/ET7PPCZb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nXxVDrFxtjtQsh/jH8NclcxW960EvkSiOJmPLqe2P7tXtAFv/aH7qOdWxyXlXb93/dra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tvMDKc/u9688fNWjxis2e4/0cxfZfN/4B81Z1lpxkvIvkeHY27EicV6K2ONPc6HFfRn7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q3m/vXu5G++q96+dq+nPgbaw23w70ySaGPMm6QyfVmGBXLX2N6e56R+9+z/8APGKT7nlp9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A/0cH97+++/wDu3+b73pSDpF/y1l/6aPt+XnsPrUS3Hk+VCOfk3vJs+43/ALP/AMC3V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Nxceb/33HvVv+BbasXNxNAIv3XnfP8AJsfbv/4DVLTrjyJ/KHmH5G3yfwu24Voi4EGQ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2rM7EZnyCPN/1b7Kq6hcC3hjil/5alf46vDysTSny87Ofn/h/iU/+O1mDyvtH/tPz27f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eV/0zl+TYkcb/L+P8NOmueD5vT5XXy02tVe4t/tHlf6v+59z5nxzz/D/AMCqfH/xX+dt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3+f/AJafMv0H51If+PeLp/wD7341RHk/aOfM+5v/AHf3Xy36dqviDHt/46v/AO1WiAPP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e1q/LX40eBtQ+FHxX8Tafd+Z9kuHa6tf9uEtndX6nj0h/2v9r6V4V+1r+z9cfGTwna3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/NbLM2IpEx+8j9+NtYVqaqRszlnG5+WeoaxLc35lm8wy/L/wFa9B+G2n63rGn6jqHhnT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6kkcRLbx/wB4sflrs7j9kjxVb+H7DVYjpss15BHN/ZdnJuuUWTO1cd/un+90r7B+G/7J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Oh+IdNOpTspurqISyIhlbu2GXO0fKu6uSFE54wPhCfzfG+nnUNbmk0q7jffaySI8v27o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xx4X1D4YfB/RNW0rUI/NjvY7V5LiBVnuPNh8wOPTb+8Xb7f71cp4o+C0tx4/8ba34Ol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Nssry4dp4vOGBsjzu/ira8HaxD8f7jSvAnibVZNPu5Jo9QmuPlXypomkEij7uVkWYsv9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b37Kvh//AISC41bUIYv7Q1XT0+1Q29x92WQtjcT/AHV+9X0bcfEHxt8P7fUdQ8Tafp+r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Y77Z7dSrYYx9xx96sL4a+CPBHwe8Wa1qOl+JbX+zZYlhSAz75YD3VtrfNXDftMfECMtq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VNGGnXEsgCLIVdip+b+7uatVoaJmj4O/bj0nULjydWtJItQkfybWz0+JpWdi3CnPyjst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2pXg8KeDbmW21IJjVWWQbW/6Yj/d/ir5X+Feq2Ojyaxe3xiuGlh8iCUKztbvvVt6t6/L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8M5hglvNUuNz/aJ2cFc/xY67q5J4hwlyozlM9n0b4ofDPwf4Pil1uLWP+EwjTe9vInm20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vbXmHxI+JOieOPGFr4m0TSbjw/dyQxpPZ7PLiSYbhuH+y2F/8eryLT9Q1DT7f7J5snlf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7IH96tTRtQ+0W832SLyruR2hSz/uN13/AO9WNeVScPdNIy0PRvD2n/aLfUdQu5rPRIo/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dvYf7vzVzk+sWlv8AvdJi86L+O8vPlZ/9kAdF/wB6otQuJfD+jzf2hd/2hLIjO8dwm5Y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u+C3xRi0/4EeIfD/ibSbebw/eTSPBcXECqySbSH8uQ/eZfk/wDHq0pUpRguYTlc0x8U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BXqulRy6Vpbx2qaPbv5Ur+Xk7yfu/er6iuP24vh8NP/ALQ0mLUNQl8lXeONFVUkP8JJ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4G/4R+4uJrvUPs+ofuJHSzkRvkkC8cN95Wauu07w/pP/AAj9rLdzeVp8c297P+KVR610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V+H/AO1F48+LvjO8srPSLm30qFfu2AaTYP700jcCvSB8SfGPge40+XVvD+sahp+zZdeX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6uO+F37XPw50f7L4e0/w/eeH9K+VEkjgXyt3djtZm/76r3vTvGOk+IP3uiahb6h5afJH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fd+U7a9KMroysYt98RNEv7Gw1rTNegls1uEMwLKroqxsx3LjcGXb/FXl9x4g8V/F/WIo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+/5cf7qOJf8ApoV+822rfxo+D2k/E/x/4JiltP7PupJprq9vLdNrTWsS8qf9rc0ar9Wp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4Maf/AGVN5kuofx6Xb/vZf91vRv8AerQtHfeE/COoeGoG+3eJtRvrlwgkimbKOu7+EN93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xXe8McRoxfzNzfL9fu15H4W+NP8AwnFvN5Xg/wASRQyIqfu0Xbt3feBLfw/7Nej22sRah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ypE/1ciNudduCpD/AHaBnaW2sfZ7eaXyfJ/cs/mfwvjcOv8AvVRv9Q+3/wDLWPzd6/6x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YdvcYtz/AKL+9+V/Mk+Zt3Gcfp/3xV5tXs722l3wzRH/AFaZLB/9ohf/AGagsln877R5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8x9rI25k3f8AAv8A2Ss7/l3m83/j7/gkj+86hvvCs3RvtcFxN/aE1xd/vt6RyPu2R7h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fxbKtah5tx5372SLzPke33qq/wC033aALdt5v+t/1XmJs/u72Dcc/d+7j/vuprfUPs9+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P5nzNvx7/wCfv1mDzf3XlTeb5fyJJJt2p/d/h/vZqQXH2jMMsskvzsjx+dt2R/3h/F97F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AD1m+1y722fJ/F0/76qzbXH2j/rrGnzxxurKn12tWBp1xLp/lQ2kX2WKSHe8kjt8+f4v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Hlfvv49j3Ef+t+9/6D/lqANG2t/s/neV/rZHk2R7NuzDfdPzbf4agv7j7P8A89PK3r5/2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XvtEVx+9/wBV913j2KrOo/8AHvu/xVkah5txcRSxeZ5sb7/M2bVRem4f7O1jQAlvqH2f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2b0+dfkwvOF+996vlDxn4zup/htpUdzP9g8K6IFmnePPmX1xMWeOEL/e/wDQVr6x/c2+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kT+9uw1eK+KPgNL8X/gf4K0/SpY7SWOaO9upJPlV1KeWW92VQtc1eLnGyIkj5JtvjD4f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nx6faf8APS4dVVPr8v3W/wCBVu/Hnxx4E8T2/hrUPh9NbxS2afZdQs9jf3htmBPUdV3V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hlomimw1bQ4PEFyyIsl3fD5gf4tm37q14F8cv2AX01Jr/wCHUry2Yy/9lzviWF/+mcn8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NTy6nSVomXIfNo8L6h4g0f+24pbibzEZ0t5EZd7DqsZ/i219dfD74ky+EPgPpX9k6h/xU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VmsrGJTEG/2du3av+0WrofFUFx4p+CXgHwP4X8N28OuXUKeY9xF5SaS0OBcTfXd/31vr5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wYt/Ffg+Xy9Q1Dzl33Efy+bGVEitJ/wH+GuqNBQXumj2Pa/CninT9a8OS3UGuXfia8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tEPf1rwj4sfHGX+2JtK0+KSW7j3QzXH3Vt1G75R/tVyXgbWItQ8H6taedJp+t3Dw3un3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c7sbf/QawfHH9oW/iDVrvxDF5viDf++8z5W3EfMz/AO98rVwVMspVp89XVmLpJ7nqfgbx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y2+n3ez999o/1r+uD/FXNfFjxhaaxo+laJ4f0m30/wANWe69e42bWuLqTdnJ/wB0hQv+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/Vf313/7H/2Nel+HtY0S31CLT/FenyRaVJD++8vdP8x6NGe3T7tKhlsMPNz5r3MoR5Tqv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keDr3SNBvRY325dOlniVtzxNu7/7NaYuP+Ef0eLVvskl3F8u+O3+ZXk3Mfy+781eR3Go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Fcf6Qnzyb2i2KG+9j+PcP/Q66Pw94w1Dwvb2un3f720kRdn91PvfKf8Ad/vV66jbY1Z6X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AdS8T+I5rNbHxLfWsNlZG1h8z7OjSfvSf9raP++qzrbULTxB/aOoeNru81DVY4d7+Y7b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Ga3NQ1DT9X0+bUJfL/tCOCaF5PvK+UbH/Av/iK8h0/xB9ouLXT7u7ju4vO2T/Ovyt2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K/Py2gET0/RtH8E/aPEOny63cQ+Xp6zJb2bqy3FwW/cp/wAB+8a4XxR/a3h/T9Klllju5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692/v7f7q/3q9dfwNY2XhS/1S7tUtYLOBneSJlIlbHy/d++33Vrx3xR4f8Qahp9r4w1C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os9qtuC42kBdo3L/AA1hh/aSd30CLsz6k+D37XOrah8P7uLUIrj+0I5lSG8vEZti4/3f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3v4C6x4w8Qf2jqHiD7R/Z+xfsX2j5Wf1bb/CtfnL8JvjzafDjxfa3eq+Gv7Q0+N9/2Pf8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/2vmr66+F/wAX7b9qDWNRsdY1a88PIg3WuiW7BVliX3H3m/4DXernTFn1vcapBcW83lXV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qtIq4I6VXFxERxL+9T5P9pf9qub8KfDjw/4P0ySLTrJGuJE2STStulOf73+zz8y/7Nd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zF/47LW8dDQoXHlf89v3u9Uf590jr/d/4Fiq/jqaW2+GHiyWLEJXTbof3v8Alk1Tadb/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uyNPv7t6jOP93bWZ8QLlF+Fnixk3Ov8AZlySCS38BHQda0APhli2+GXhb/lpF/ZVrj+L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/wA8vM/ebX+4zK3r92ub+HkH/FvfC8Y6f2VaohHy/KIz/jW6O/Mh+j+X/k/7VADrYy24m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SGST5fxp3/HxkS/7j/7tL+5wYvOj5dtm/Ctt6f4f990zyIrfPm/7KP8Ae+X5sf3qDKx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fMn3/l4quP3+f9X+72/6t93vgirV/b/6RNL5v73Z8n3W/wDZv87abbW8uoW8UMUMnm71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/O77tIaRTtv8ASP3UXmfwonyfM+ff8q9H8KfD1YkW41fEk3UQjoPTf/erR8K+DF0ZBc3I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xyn+7XTkjB56VhOfY3hC40fuAcf6v7tVyeDTyc55qI9TWLdzrSsRFsZqjcWiTk5NaRi3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jJwawNUchbGL7OfM8z77f+hPVuz1JYLrylJrmdR1z7LqF/akeXtmL7v8AeOaLSS+1Q/aL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4kT5XX6f/E1EjaJ6FbaxFny5OvrWfrTQsJJJnjuLF1w8bZ4rjNY8Y+GfC/73VvEEcX/b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V514g/am+FOk7pVkg1SQdDHE077vq1Y8xoeyw/ZZkP2QLGnYLn+tZl+m6J1PNeO/D/wDbR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r4ZtdJuNPhuU2Q3lx8is393bXtV+ufM4phexwmp6XGs0020eWE3v/FtX1ri/7Q0PxACdM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lt7hH/wDZq9wtrcW4jl/8c/hr5M/a5/Y9i8b2934w8Ew/ZPEsf766s4PlW7/2h/t/zqVR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Hc9LtrSQ8YqSbw/9o56V+VH/AAlPibR7iaL+1tU0+WN9jx+e8TI3p96orvxn4gv8/ata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cjfzato4D+9+H/BJ/tC32fx/4B+l/iLxh4O8Fqzaz4n0yxK9Y3uVaT/vhcn9K8h8a/tt+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mn3GvXI4FxL+5gz64+8R+VfDB3uxZiST1JPJpNvauungIR+I5Z5jOekdD0j4ifHnxZ8S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FkT8tpbHZGB9B1/Gve/2IP2ap/Fl7/wALB8QQE6LYNmyhbrcTFvvfRa8Y/Zl+CN38cfiJ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bsLjULzHMUSt2/2m/hr9eNL8O6d4T8KQaRpVstrYWNssMEKdFVc1pUcaS5YowpylUleQ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/AHXmRf39/wB2tCxEbE7Oal0+3iuLaPypeKaV+z3BBGP/AB3d+NebzXZ1lnGKoafb/wBoX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9qi58SaTa3Jt72/jt5SowocA1v6Ne2V1AEt7qOZcdUYFqZojat7cAUuOcVILmLFQX2r6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MFDFS1LmFykgtxLz0k/9CqrcTfZyQR7V55f/ABIh8bT/ANnaHLH/AHHvN/zIvddv8VdL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imk8mP8A8erRSuZ2OhtnNX4pgBjNY0U5Gaf9qycZquYhxNoSD1ryr9qH4O6Z8cPhtq2g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YXRHMU4Hytu9N2Fb/Zr0ITnb1qC4uPPuJuf4FFWpWMpU1I/PXUP2dv8AhIPgP4P0TVt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/cl1Z+Qvm3EwnkG0Zb727NbWg/sm/C7S/C80Wr6lZ29+Ytk9zLqMZlif+Hd/Crf7NexfH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EXjHxBqFnFokcP8ApVvrDvPbJNu4cQ7vLVmX+LbXyj+0h8efBOj+D5vDPhn7H4m1W8Rk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f95YVVY93/Aa6YvmOSN6U+aJ8639xd+H/GE3h/Srv+0LuS9kskkt3Von+fAb/gX3q/WD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n8Iab4ct4w811D51+27cTOV3M306ivzM/Yv+Gr6z8cbGa9TC6fE1/wCWY9oyp4/nX6p+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43ECWdS+P7p4P/jrPXMqNOlK8UenUxdbFRtUZ63a2cens+wAZ649qnWVWBPTNQSz7JJU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IOvQ1ve5yWNWNupzUu75WxXK6hrMsEB8qpPB/iEazZXEUrbbiB9pz3qeYZuQSs7Gns5B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H9p3OazAffSYQY9aGP7v8Kq3km5Me9WVP7rPtVAV2aoS1SGoytBZiB8+NNOXplJV/wDH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zzXDXt1Lb+OdExwDM0R/Fdtdjf3NrbZlluvJ/wB+s2yrXKt/b8+XLWFPoVs2qiGRAwk6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ngfw9YMJtajmvI/n8uL5y2K8G8cftg6z4gtxD4W0M2cnSO8n+9/wEVipFJWPadS0qH4da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aaTGWNw877Qow9fEv7RfiTwv4g+IGpar4SnuLuzudrzmKLapmBO5gzVq6jb+M/ibdGbx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KQu5x/3zXe+C/g5ayKsElms5YZ8sDmsZRUtz3crzXF5VV9thJ8rPmDTreUXEcstrJ5X8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/wAFbnUL/wAMG11u7km1Df8AuZLhNu+P+7n+9XQaf8D/AOyLgn7Ln+NDs+77V33g3wfpW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/vZNv8DLHXFVoKcbHTiM+x2Mnz4mfMYM9gQDivLfih441XT/AAveXfhmGOXy/k+2SOq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tGr6XuPhN4f8f6fNFd6hqFrFJDG7x2brEr5ZgV+704riviB8LvClxB/Z93F5sUabIY9n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Jr7x0080hC01oz88NQt5dP1D+0PEGoR/arjbvkkfcy5/vf3a7XwHaRT+JNMa6tPPsGnjO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L3Hy16p4g/Z30m4vzF9r86L76Rx/M3+7/s1xniD4f3fg/P8Awj81xp//AF7uy13RpRg0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0cNPD8itI/SW30/Pl/uuZP8Ab3KtWB4fkz0FfmV4e+MHxc8EXBltPEt7dxf88rj5l/8A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tj/FLR78S38UWpKP7iOrH/vrdXWpH5dVXPNy7n6JWtoYYwp60pt/JlxL0evjC/8A21vG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7Sb/AHv/ALFqw5v2jfiJ4qB0+4nRFP8AzyXa35irUzL2Z9u3GpWOkiUz3EEIb5V3yAM1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+Dun6f8A8I/FL9kj84pveSRPm3V6dGN1bJGI7nrVu3bNVyMCnRNtqgNIAYzTDJioUn3D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0TBhVW70S3vQcptJ7rTydpxU0cpwasg8/wDEHheazZ2jBaMckiudNw8ZcPwAvH+zXshC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g5rgfFfhKaOSR4BlGXK4/irSLIaOW+zy2/miX/W1WHm4/e8Sb9/7v5t6/wDstUhcfZ/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u72xTBc5/wBXL5X+f8tWu6MbHj/xI/aZi0e31H/hH9Ek1v7GjfapI5PKltGHXI+98v8Ae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q3ijytQ8Y2n/AAkGlfZZrJLizfbKin/noPVcVyXjjxRLb+ONb/tC7kiu5LqRHuPurcRl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ah/xS9xqNpaeXd2lwm9I/wDlg8f94e/Wvn6tSdS8GBZs7jSrq1udPuZEkaBGuoIGOGLK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Fthq/hmG8spvKl8za1pnJU/dLA9sVlajqt5oerSXmkzRedOMvHJGHVe20EdKj0DSbDVt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IGS6tohmMPu5bHo1OhQhCi/aGM0pmRqGny3HnRed+6k+/J/C9Ot7iLR7jzbT978m+H+6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Bb6T4n8UG0hmuLu0jfe/mJt343ZUY/hq94g8UaV4f0eK0tPD9n5W9kfzHZm2n33fLXXh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CPGF3/Z8UX7vzY3bfJsVZXUtzz/s4r0L4fafq2oaPN/xNv7QtJE3/vE3Lt/u4rzLTtPi1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3Gd497fPH7NXffD3xLFp9ndWEM5VxAywB0+Z/wDZp1oq12huJ6F44+C039jxa3qHh+SK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f5rG4U9FK7v3bf7XrWbo3gfT/DHh/VtQl1b+z9QjeH7FbyJ8zqevP96n6d4f/wCFj+B7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0+WS5WeGS3fzYnUfwkbqkTwveaZpv2Sa9TUfJUJ9pZcfKOzLmvMrRmo80TGyR9A+KPEHg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nwpqEeq+K9QtYXvbyz3SttLDzMydlry3w/4g1DwPb+H9b0qWSG7t33p8+3eu77p9Vrgd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qOn2lpceVsb7Vb2/y7/9qT1H+zXceFtP0/X7fw1/aGoRw6VI++6+f5kw2du2uKk5ua6E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11D7Tplrdxf8ALeFDHHv27NwzTGGQc8184eMP2kdW1DytP8ExeV8mxLy8TdK7dP3Y/hrs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fyrvxBq2n63pVwnz2dwm2eL5ex8rg/71fURlc9GEro9XLEboyAPumml1GY9yjvUfScn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0ByJiQ6j+H7ua0RqWIJlwRjP0qO4wf+PYAyf885Plaq+f9d++x8/ySbPvN3/2v4aS46GO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mqwLE1uo++MH2NU5/8ARwZYosyf9NPl/wDQqsG4wI/L/pSHyxAc/vKAIJ4cknOT61wn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3ZHodRglA/66W4Gf0ruN2e9cFpRNn8ZPFMfQTWNlOPL+8Svmx5qL3A5vULiWC4u4j/qo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JvK/v7/0q54gt/8AicahF50ksPnNsj+6q1lT5t7f97/rdn/LP/FqlSHYtfaMCOWKLH9+P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czG/8mKL/SpP/Ham07yri38mX/W+T8/lvuZ66HR9Hi0ec6hL/rpNyJ5kPzIu7/0HpVCNC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ddn77Cfd+aqVzcfaCYopc+Xt39Ny1fnupBCTJcRp/uowH3qrSLLI2RNG8X8Z5/vf/E0A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xn7v0q0B/wA9f9pH+f15qsP3FxNiV/7iJ/fWphcA/wCtlyNmx45Pu+nZaAHAeR5pMv8A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XtbmKe4us/3/AJBv2ru6cU/99Bn975R370+T5ttUJ/KPnDy/9t/8aALM/wB2WTOZN2E/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3BjT/AFp+6asTwRfZ4j5v8a7xvaoBMAZB3oARYTj95/cL1XE8XPm/7q0791c/vf3h8v5/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qr+eD/qv7/wA3z7qnmAf+6K+ZGeP/AEKmTnv/AAbajnuPOMsY6/Kg/wBmqckspjZCrNkYy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Tg8dv4v9r2qcAHPmDyv4cbvmqmp/8cTpsHzU4EdI+d/z1kmBzvxCt4pPDN8qj5ljDj6r8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PlmP/Vmua8b+bP4d1aL/AKdZI61NMnFxo2mHzesEbfJ8vUZolOwJXLsp8kyeVF+9Z/7/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J9okziOX+D7/APSo/Pi5HX/x7moAfSsVO5qoXLm4EYJqTnyP3XXd/H8v61UERnmxnHSr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5nGzYn8W5q2iyXGx+d6+Dd3H9oXH/AH4p/wDwgG4Z/tC4/wC/AroZxq373yYbj/tom2qd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/Hx9z5/vfe3V6ZyFC3+G12c/6Xcf+AtW7f4bykH/AImEnP8A0wX/AOKqa1bVe13ef+PV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Dd3kXz+/yrQBkJ8HdQlJ2XV030tM/wDs1Tj4L6mD5X2yQS/9cf8A7KtXT/EWufaD5uq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9Kktr7XnOTeageNv3360AU0+Bmqj/W3lxH/25/8A2VPn+Cl9bj/kKeV73Fssf/s1b1rd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R+4v/LZv71JPrniGPyv3mp/7eXJrLlAxY/glq7ddRlf/AK4W5b/2ar9v8FLwTR48QD/t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2vdVuNHi+1XWo+b837uPO6tEXGq4iAlvP++29aTjYDkJfgvNCzbvEUCZ6/uE5/wDIlS2/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W6/70QH8mrt9Q1DULef91/rdi/6xN381qK21fWrrysSq3z/xRKPT296nUDj/AAtp8Xhf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WaOb55JEWBen8PPzVu6dqEVxqBiiit7v52fzJPm2fN2K1D4qijudRctawm4zs8wRAfSr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N5sVv+7T/ngvp/u1qmWj2L4CXPk/C34haoYo1KxSANs2/wDLEn+teIW9x/rv9Ejr2TwH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/MW1pBJFGn3PMZiE5H3a8f8A7Qu/s93LL9ni8t1/5YJ/8TVkoqDUYrjP/Evs/wC59ypL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p8f7x2/d7G/2aqJrjyPsR7Rm/uizhJ/8AQat6hqE0Gn2sUgtz5iM7/uE/vf7v+zQMjOux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bH/vf/FVX1jWIrjyv3X8Eafu/pVC48m5z5uzH332Oyf+g1jC3/6bR+V/vt/8VQBelkDy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cD5v+uLVzOjW4/s+LIyNn9+tGe4i0fUIruKXzYo/nePf95f4v/Hc1S1Dw9FYXE0Im/dff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H+KgCG+giFjMcyHlRs3t3alFhEP+elU7+3iPlRS/31/jqb7PD/0z/wC+6zsB1Hga3FuN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BPqwZVrkPsAH/LV66rQrc23w/wDEU/mxg3FxBAD/AN9E/wA65C4hit5zF53/AI/V7Ek8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+4tWIIMny/Ok/wC+6yhbxfvf3v8AGqJ+/b0/3qvDT4fs/wC6l/g3v87VPMaIk0byfIl/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I/9qnX1v5FtdHzpP9Wz/frN0W3j/s+PzT1Ln/x6nX9vF9nm/ex/cbZ85qXM0LVtb+RB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a3/1X72T7/8Af+tMtoIreDyvNz/wOnLb/wCkRc/3v4qSA06NPt86hmL92fJ35/4FUIgGO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W9v8A6fN/0zRf+Wzfepgd3aaVNboGfVXkXsIm3fzrShuFgH78veL6Slh/KuY0axsJ+Te5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Dp4gTMbNtPcSGgB/2i1XrFjf9z56UX9qODp/m46vvPzVyfiDw/8AaL8y+d/q03+XI7M3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Oii8qCb5F3/aPmqgNnTtQtR5vlaf5R2N/G1Ur+eGC3izFx8z/AH2pTPjMpitxWQPEP7+7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2J/3yKALa3MXU2uT/AA/OanvnFvLKgtRhW2/fNZ1vrEbElxa4H91sVE5jvHabI6/LiSqR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CLl0b+P2NVvtHby6uW9zs3nCJuXbuaoJLnk/LbP/uoKLGiHBiLeX930dVp+mz4vx+78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5CxQL/H5aJt3flUFxcH93/q/4fuIN1VHRkTeh2MeoukkjRHJHTf81XtM1O5u7jy3SMxk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+wuZIQeeKtwXmCeK9COxwN6nb19V/COLyvh3oaRd4CU/3tzNXyJp3hfxDq+of2faaVeTa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GVvLC5Lc9tor7A+FkRsfAej28X73faxN5n93IXj9a5q+x0Uzqf8Aj38rzf8Alo6p9za2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dL9oiNv5Rm8qWT7kcibWemwebiOaWKOH5/k/iZP84p8H+kHzYv8AgbyfxV550Drf/l1/5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RlXpk/7NbA9+lYFt5Vvn9753l7USST+Fix7f7tdBC4kDAMG2nHSrM7EE9xF9m5/1Un3P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IJ1t1i81Co/6ZD5n+tZuoebcXFr5Pl+TI6u8mza27+H/vnIrQtomGImfcQn/PTc3/ANjQ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D/LUpuOsUsuP+me/71Vx5ouJvN/ub0+dW7CpFxj96fNk/ubPloAfcf8AkX+Dy027ulNuN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ULuLzfs8LTeXH958Ln5f4d1NBlt/+mP9yS33bm/3v+A1zvxI1jxBo/g/Ubvwzp8era3G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9TuBP3vmq0BDpPxQsdd8Na1faZbNbXVpBJP5U6K27Ck9V+X71fMXh79uCHxB4X1DRPGGn3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1TQ9qyxZ6PgnqtUfiB8QfEPgjzrTxBreh6fLeQ/ZZ7fR02z2kZ6qQNy18m3Gof2PcXf9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fkbbt/vVlKXQweh9bfA7WNJ1D472t3rfjCzu7TT9JZ9MuJH2xSySMfMaTP8Aq/my21tu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fjTp/gDwvp+nxatb6fd+JPMhS88/5be32N5kwI3eyr9a/Nbxb48uPG+pac6QW+nWWnQeV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cFpGdslmYjJr1f40/B7Vrf4b/D/xNqEVxd6f/Z6o95v3LFlsqmO3y/xe9EWLQXWPjhdz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6rbjwrH/qZI7XyI7v/bYv83zH5vmWvJhqGoeH9Q83yv3sabEuI/42LfLuI/SuT19Qs8dp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c/8AAa7XT/O8YafpVpFp/wBk+xpGn+h7mZ5BnLn/AGmzQ0S3Y6LUP2qfENxPFFa6fZ2k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cCqvmAYLyfxE/xfNUnxI1D+2PC8V34g1CSXUN+9Lj7yu3/PHHrjNZ4uP+Ff8A+iReH7eX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Pml3e9R+KP7J8QW9rLLLH5v2rY8fk/6qP+95n3id38NZMlSuZelfEWaHw3L4ZTRiIGke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jH70n/oO2u48UW/g7T/hf4f1DUNW1CXxLePNC9v8AdW3UMNv/AAHP82/u15ULjT9P1eb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N/q4P/iq9a8UeFv7Y8P2n2TxDpd3qGnp/aeoaHG+65SOP3+6Tt/hpOnGTu0Z2OA07xR/Y+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JJtg/dpuZG6bh/tVKNY+z+J5ofskcX2d2eb59zOwDDkDozV51qqyXV9I7yFl/hX+7U2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F5372Sb/AFknv/F/tVcaVikdpo3/ABV+oeVd+Z9+T95vX7wVu393pXWjWP8AhH/B+oeH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HDJBDb26M0Gn3Ej/AHs/d+Zv/HqwPGGjw/DjWNW0r+1re7lj/cfaLfb5W3jp/tVnad4m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sErqxjST5Syn5WZfVcVdjQ6Lwdo+iXFwdQ8r7J+5uIf9I+WLds/+vVPxR4w+0ah5UUv2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29h6L2/4FWbqni241sl2sbceRuRJY/lV5C2Wc/7VY41++8+Lzrv+Pf8A6OvlNt+v3v8A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6V/Z18P6fqGn+IdV8TafcS6fZw+da3EcLRNLheUEf3ieleoeDv2gfhz+61DT/Cl5p+oR+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3D1+b7v+9Xx3o3iCK38QTS6TLeafF99JLe6ZfmrvdG8QahcW93qt3p8moRWfz3Vxbou7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7VdEXYxbbPZdQ/aC8VnV3a40MqF06S0s9SCvtikmkVjjn5m+SP8A76ru/gj8LE8PxX+t6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Is8X21N8uz+JpGb7pYt92vD/AIPfGHRNQ1A3f/CP3GoeILdPOg8x18i3j3d8/wATf3qv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Bqs80WmaRYafnd5UgaZ9voW3f+y1hUxlKm7NmftEtGfYNxqENvo/mxfuvLT5496rszkd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Z/30sdpL9xI96/J/s15n8JvHN38T/C+ny+V/xMI/M877Om1dxXHOG/u5rrtOt/Pnmim8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5dw9A1aUcVCsrwZ0RfMdXZXs2ySVpLec3CbEwpVXUN97d93d83+dtTW1xL9nmll/e3f3H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rk/tEVxb/ZP+mO945Puuu7PH+1/DWz/bH2jP72T9587/AO9/Cv8AdrqRrYvDUItQ87zY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dT5sfep37m386WL/W7Gfy/wCJ25+Wssd/Ni877sKeX97aMgZ/4F/6HU9tqH+jzS/6PFD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4qEFixcXEtuIvN8u0lkf/lo/323N1Lf7vy1oC3+z+VLL+6/f/wB9fn7jmq1t/pFx+6ij8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uzH8Q/vVt22ny/aDL/yyjRkf/b/76oQWIre3lt/+uUibEkk3bkUbtv3vv92q7bf6P/zz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88D/AMepR/x7xQ+bJ9xf9Y/y+Zx8vy/WpB3/AOePzb/MfdsrQLD/AN99oPleZ5uz5/Md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r3Fx/aHnRed/q0Z3j37V4/hP/ANjVj/plN+9l3tvkt9q78txn/gIpPs8Wn6hNdw+X5uxk+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LFXW7iIW+qSw/wDLO2k/3du08ZqPwZd2nhz4WaXqN/J5NlaaTFPM/wDdRV3E/lVXxDcR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f8utx+iGrPhbw/aeIPh/omn6rF9r0+Syt/Ojk+6/y8KRUtXEeR2P7ZGpeLbm9sfBXw11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gERt/dZto4/76rjPGHx++Nf77w/F4HGla3JtdP7PhkuZUj/76ZQzV9c2cMVjaJDaJ5Vv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f7KrXMeOPHHhn4YeH7vxBrd3Hp9pvVHk+81w235UUfeasuUD45H7TPjb4EahNd+MfD8k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wdYJUYKM8D5hu+X/erwGf4kan8XNS8deI7rTpJr2RTqhnjfK28aN5e1t38G2RV+X5vk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cfGHxbYX50NtE02yjZbeV8lpct95s/KtcV4OuP8AhXGnnW4vLu4rhGsr2z/56wnHmL+o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xcyG21CK3uNK0/8A5isky/6v5vm3cf8Aj1fR3jj9naLxx4o1vVdQ8TR+VbwrDqF5s+/q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/wAcru7zXP2d/EmlaZp89zpmlTzWimMo7JPDnnazjq27+9ur5j+IviTW9C1XUtHtdbn1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ji8iKZmG0yJt6ltvzN/eqbDTueWjT7Tw/qE39oeX5Wz5JI3bbu/D5q6WfWNE1C3tLS08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9jL2wG5+9XFDw/qGsXF3NFF9qij/13+xlvlqGe3u/D9xLD5v2TULd2R49g3I3Tbhl/vZq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j+oXFxdy2lpJLDvkdJPm2osfX/vmvR/EHw2/4Rf+yvN1C38QaJqEKzWWoW/zRbuh/wDH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vC+n6fa6haW93F9+aPYq/Keq5/vVp6p8T4Z/h9Jo+hWktppX9otcT3W7b5vz+YsGB0RT0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T4u17Uo7GPR7m3RYYnk+eFcSPls/+O1zejafFcf6Xd/aNP0/7j3mzzVRv7prf1fWP+Eg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0/wDfLDD5bssSerN/tU3wtp+rXFvqPmyx/wDCP71S9t/OXbK0fI+vzUSdhI5yfxhqNvbz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3nrMlvcP9/H3WxXr1t4Pu7j4T6j42l1COLT96omnxo6yu2B80frt+9Xmo8H6TceIIovt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f61U4z93/wAdrtNG0eW3t4rT/hJryXT/AJtlvJA6xc48z/0GogrCsRC40/UNYtf+JVJq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zLy3cr9a/QX4YfCJ9EjtNd1u6V9TuIYi2mQRLHHAT93H/TT5vm+avnv4H+DvCuulrfwnr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cBc/aZ4IJLa4b+8qsv8Ad/75r3vwd+0DFo9vNaeNpo/7Vt5vJS8s0Zorj/bAPzR1tFXL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b+8/2PL+Vk+v/AAL5fx/2aTHB8qHj+CP5v0rH0zxNYeKLVZ9Nvoru2Zsg2r7vmZT97d92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l52Lv+fcyVqlY2TK1tcRATSy+XF/f+dV2Mc+v3q534y3v2f4QeNH7/2fKfuMvVSv9a6f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/ANdPvfeb/wDarl/ixDFJ8K/GccvO/TJD/wB8r/8AY0yzV+HttnwV4fij6x6bA+w/x/uw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Jl9dv+0tZXhG3Fx4G0CGX/Vf2ZB/6AtbYnyIh1h+VP8Aa/vUANlube3JmhlWH/poxA68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0y/e/Mn393zdv9mlEH2i4m58r995nl/3+M/8AjtN+z/aM/wDAd/z/ADbfr/doAcLf/lt/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aup8LW/9n/8AE1l/vqifi3LVzFtb/aJ/3X+q2f6zZt2rXbagPs/h+L/ror/+PVjNmsIX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Nycy81x3h7xB9g8Ty6TN/wAvCefD8/5iupn483HeuPmudUY2HLeDnmoZr8DPNUS5ANUL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BZamspK5qe5g80ZriYr5racc966uyvvOgBPpSEebfEi3tNAv/td1D5sNwmz/AGfMHrXz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I7+V9H8OMsQA8qeeNflT2/3q+yvEWh2PibS57C/gWe3lXBVhXgWtfCi10q5kit7dEDHd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UpvBGqa/P9p1e5m1CZjktPISB+FbenfC+L/lrFXu0ng4JLtES8e1Tw+E9v8AAo/CuVqxr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t9mt/tVp+6uo/nj8v5WVq+lPgN8XofiX4VudB1ueaHXLKMQzSxviVh/C68fnWDfeG2Q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b13T9Q8IeI49a0Zzb6hbNuyvSRe4PsaakD1PtRrZILOFFmlkEbr+8kOS9TW/mfvMV4d4L/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g8TL/Y9zBgyM3zKzf3h8te2+HNb0rxfpEWpaPfw3dvKMrJEflP4dq0TIaufFX7cn7K0+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aZJLcKP8Aia2VqmWkH/PZV/8AQq+BBbzf88pP++DX7qG3lGf/ANrrXwb+2f8AskR6Ybzx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zLqWmQj5VbktMi/zr06FdL3ZHnVaTeqPh1UZc7lYfUYq1Z6XdX9zHb20DTTSP5aInJZvQ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wr+zNF9ni+I3ia0J/wCgXbyfd/67EfyrtqVVGLZywg2z3L9jX4Gt8IfhtE+o2og13UyL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x/8AfP8AOvf/AD/asu38QWouDDnmrFzrWnW1tJcXF1DaxRjJeZtorwqk+d3PXhCyuWNC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9lUZx9K1JILN3XzZix9A2DXhl3+054CM0sNtq0rTrw0ij5T9K4rxF+0JdeIZvsXhmxaK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9YIsx/2t/B8viD4rabd6TqEkXl6aiPHbzsu1vNk6j/d2151oY+IWgu8djrl0EA4DHfXt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3d3+9lk/5aSfM1bv/CHRNn91mtkzSOh4onxB+JdnBHajV3bHqhFVTB4t8QXZn1TVrgg9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v/CDxHnyv0rQs/B8UYH7sCo5dQ57mF8INFk0+YMwI5r6A0584PtXFaRoiacmVXBrr9MY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mjbSRSSZQE0RjdzRKd4IpgMiuskjNMiuvMuLhQfurms8yskrj0NV9HuDLfXHfPFCF0OZ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KnwI17TAu68W0+0W/+/GS38q/KjwN4G8P+H/FEV34mu49W0q3Tfe2dnAzb5O1uG/vL95v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8SjHpX5f/ALeOhah8MvHLeGvD0UeleD7xU1NLOOFV3zZbPPf5j/4/XTF6HFOJ0n7DNj/b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iliiwQ2cUEf3Ywey+2FFfY/2j7P9ru4Yv9XC1fP37HGhDQ/hONUdNsur3LzZx1QcLXteu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jYvzT4T8M1DkVS2ueo6drBufD8Un/LaNFjd/w61bFzmw4OTXnWneJ/7PttPhiuuLxPIeu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aaAnMsfFHNc1sWbi596zPBFz5HjzUrXOEmgW4H1U4ps9yW5rJ8L3/meP4to+Z7J0J/4H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e+WxAqO2uMjNR6hH5lvv9Kh0/LJzSJL8vTJq9H81tVJ13qBVuBSsWKAGU0rwcU71oqiz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L3NpM8FzFlo5EOGVhXy94l1Lx34nP2XU9Yu3iT5MIpT5frX2j4o0pb+zlQrncOPrXmNx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8+lYSi2ax0PBfDXwgjkHmSK00h5LvyTXcaZ8LIIWGUA/CvYPD3heKOPG3p2xWlNoSxsc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OR5lY+C4rfpGMj2rT8LA6f42sIR/y0ST/wBBruodKVOorE1DTvsvjDSrqPrsk/8AQaLB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PCT6hNFDqEmdm/y/m2ovvWJrHha60+f994l8rzPuSSfdeupFxqtvm6htfNhkTZNHH97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Pl1cGW7tf3Q+4JE2tu9aSRKZxtvo+rW/+q1sTR/9dttadt4fu7n/AI+rrJ+5+7cfKtbM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rmnjAwkeBSaKZy8/ha0gtzFDF+82bPNf71cbq/w/huPO/dV7BPb5OTFz61Xk01HDHA5o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m3jyfJH5Vi33wyteR9mQ/wDAa+hLnSlweKoNoCSZ+WlYdz5//wCFcRAY8gAfSnaf4LWz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9K90m8Poc4QVl/wDCP/6R/qqaQX0Z2/w4t/senInqBXpMA2w5PWuK8N23kxQjGOBXaQNv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h8h+UUxjhKfIMimP9ymAkMjAGrEE5yarJIoU0RzAMaANE4Zgc81LGG3HNU4ZR97PArLf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4p3A6PzAwIPaqdzPiQZ6Co0uxIhcGoZ5llhODyKaYjl/GPw9j1Rm1C0ULNEPMVR39a+X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/cTRaf8AD/xRrcv/AD0jtfKgf/gTV9o28/nwRjuK+d/jJf6f8N72aXVZfK0+4b5PvMu6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j41/EXxf4v8AGc+rz+Dj4de1jKmG9tMk/NwW3V5Xp/jDVv8Aj082O0l8lvstv/C+fT0H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jfo/jbxhb6Vp9q0lhYgpc6jOpRn/ANkfxba8E+KGj+CftH+iah5Usj/JHs3KlcEpeRhY5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GWXVZvN+2fPPHs2taTbv/QdtP1PzNB1K3u0IuLVvk/ddGHpRf8Ah/T7i3+yS6hHqHmf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2z/s1W+F3gbVfEH9oxf8w+P5Hkk+6je3+1WbqU3TbZzvQseHvK/4SCbUJYv3VwjI/wDs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UNH/ALY8QHT/ADv9v94jMu0V9CeDfBng6x0prK/nhlBGPtH2zbL3/u/WuIn8Dw+EPEG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pJCyQSSfM0Xfaf8A4qlRrKa5Y9DLmueY2+ny6PcXcsv2P7J5PkJ5b7dnzD+9XVfBbwNF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E3lafG7Onz/7XrXBeJtUvYNWkOpzwai23/VxLtHtWlcfEmLT/KtPD/l/ZPJV38yHa3nfx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fUWueLPCfhqwS3tYI40b92kiJhHYtjjPzMfu11vg7T/hTb3Go6Tqt3qH9q7Nj3Eb7oN23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NaN4w+0ahNd6rFcahL/ywk37fK/2v/Qa7jxR8efE3i+4iu/Jt7TUI0WF9Qt0/euo4XP8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9PWxl0fxBqa21lOJr22e3EckDKszbhhhVfWLfUPh/wCIDp+txSRS+THMlv8Awop6Zrz/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aP4n0/UJdWvJZZEaCH5Fl/4FjbXoPxMt/iLdaxB4x8SQ3Y+0vGbaW6giEfy/d+WuL2PK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/AGVfC/2jw/qHiDUNK8qWR40spLhP3u0Zyw9ua95FvLmXy/8AWx18LeEf2xfGktna2oud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uEZPqoevqf4XeOfEPiDT45dV0q38q42umoae+6B/qPvBq3o4mDfs+p00juZRLPbyReb+X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42q4Ny7f7Drv/ABqcW8tsTNL5ksf8Ecf3XqlOssjkiJF/dsyOfl+b+7XcdRb3f63zuv3MP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/j++z/jUDpKynzzznPXO38abbHPEX+t+4nmfLubrQgJwI8Z8w04XHn+dEP8Alnt3/wC7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f8dM/188373yv4PLj+7t+erAf5HvXBTzjT/jJKxdQ03h7knuUuP8A7OvQM15n4wSK3+KP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+nX0JT12tG61mlYaOd8QXEv76WXzJf33yeX8q/erPFxLP5x/efcZ0jkT7tbniC3/ALQ8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/8AwL/2X5qx9O077P53/TN2f/fbb/lalM0NLTraL7f/AK3Muzf/ALq9xXXW/lef/pf72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mVe1Y+j2/n5u/wDYX/WbW39+N1alxcefbn91+6/6aY3K394U3IViMd/3XleW7Ikkm75v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ZTEscuznb80T49KkuP8AiX28XmzebH8qJJ/jVPULiaDMsP8AuO8b7d2alMLCC4/0eaKPr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WpLb/SLebzf9bImzy0+ZtvpioJ7f/VYl/jXdH9KbiWAGXtI/zpJ/e9qvmCxZ+0fZ/wDV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PTcKbcXHkDyhH/rHx5sn3W/Gg5hniM0PVFd4/wC7TsRQ58r+4vP8VLmCxV+z+RAZscfwP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pj5TJ/y0P3aluH2wlTKd+c8p96q9xcD7QZPOxFs5k2bm3UOVhWEIYqwbiQrzVAeVYDmX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q5+6ORH/AMB8v7tVS3UxmP7n+sQ/M1Zt3CwweVg+Xxna61HJIIwQWYE+tAH79Mdf9t6b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3/L+YVDCxWJz5ZHdP9ZJlWX2qGK0V8iRgyegNT9P+Wv+5sT+KoxP5o9P4c0tilG5BPbxT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x8n8X5VX0bI8P6eefN2Kjf7o45q19n9ZMfwrWXoluP7Ct4hK/wC73oU/vfMayZtCFzZ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EpgMrEYj6t81MmMmP3v9z5afDMw8vJ6rn5GrJaG6RoLAf8AWj/dpVkLdTnFMF40MO7nG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tnmbPn+fburaLMpRufB7zzy/MTIPxNOj1OVFKl5PyavQYf2VviHCdp0WKL3e5jH/ALNW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TLJpkP8Av6kor2jzTxi31QfaTxP/AN8tWuuqSdluP++Wr1xP2TfFIP8ApGs6Db/716r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snz2/wDx8eNvDsJ/67s1AWPIbbUf3v7yKTze3yNWhb6hdZOIZMf7jV6xB+zPoqf8fPxO0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WJfgh4Cgz5/xX0lP+uMGf/ZqAPNre3u4LeaKbzPNkf5P92qo8LajcXB5k/h3/Oqsn/j1e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aH/SPi8tx/1ys1/o1WD4U+A1qP3vxB1K5/65WwH9aV0FjlP7Hu7e3tYpYpPuNv8A333G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HlRSyS/P/tKv3v8Adr0W3tP2foM+br/iq9/3F6/+O1JA37OtsDt0vxXeY/vhhn/x2snM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t9Xm8m7k8rZs/d7lWm6P4nRbqNp9Qd0DchpmXA3Y9Pau+t9a+Aak+T4G8Q3P/XWQp/7M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C1n/x7/CbUrj/AK6zyf1kNTzBY4CfV3u52dL7cCc53Z/pU/8AwkH9n6fdwzah/BvTzPvI1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50gf6J8H519PNlJ/m1UP+GmPCv9oRyw/CK1/wC2gST+e6mpDOnnv5dO/ZYuZv3g82YT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b9K8C/4SCLURNiXzT8v8DdK3PjB8efE3xI0+LRLTRP7E0XfvmjjxufH3VC9lrzvRWu9L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6hRhqrnKsdHBc2luT80cMn3xIifNVrUNXhuPK/e58tFR/9756yrbVLuJTuhCjf/C1Fvrl9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3PLb/wCvVcxnZl23vYcTfvkqD/iX+QfOljH/AMTVS68SX9tbTC30kh5VK5aTGKUeJNW+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FDGi747iQMztRzDszA8UfZPs80VrLH5Xy/vJPu/erRtrjT9Yt4opZbfzY9qWskjrtf/YP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Pqe+VdONtl14Z6qT6hKf+WUn/jtHMUT+INPtLfUIoZfLi+dt8f8Ac44zUf8Aon/TP7n9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Wwt4orvT49Q+RkhkuH/ep9D/AOy1xk/jHVbj/lsIqOYpK57hryxaX8NNKEvCXF49yfoq7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mD++g8z/AH1rE8X+NNQ8SWei2EkjG10yExqCfvMxyzVzvkUnqTyndW0EoY8cVoxyKkTl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eIQmftc6f8AfdXW6f4otL63MUUqfc2ff21m0UhdOuIv7Ii87yPN2fP8APUNxBafuRFL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rtvb4B/dfwfJ/tVljR5p7jH+3/c21DfKUuZ7I3baw0r7P5XnW5+dtkm9fn+apxb6f9vi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9RW2j6hAP9V5pkfr96rI0HULef8Ae28gl+5+8G3dSVWBr7OfYsGCyx/x8Qf99VBp9vp9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/lRouz561B4e1MwZ/s6bP1X/GmaZ4R1WK4yLF5Pnz5ZZU/Wj2guU0NPj8NWkQw0BX7/mT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9pb6f+61Cz++z7N/y/erRt7a7trfEWk6fDN/HJJPu/4FisO30/UNI86KT7HNF/H89Up3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uLeaWW6t5fk+SPePnq7ptxD5H+iy2+Pv/fX71Z+sXBngMQgtIpdn+sjfdVBfFF3b8Qx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0511HFHQXwinXypfLz99Mf3q48afaX/2vyv9b57Ikez5dvFa0muarqU6utmkp9yz1Y08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XmOzp5ny9asqzMufwva29tN9ql/gZ/M+7spNO1DSre3i/fR/cVH+T+KtHULTVLi2mi3W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H7NMOPten5jTZ9xqz9rFbk8jK9/qenefF+9jlG/5/kq1bXVgjloniBPbdVS60K4vhGTP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NWxY3v8AyymtfubP9WaPbQ7hYYNQtbe/llM0f+p/v/7RqC21DT7i4/cyRmX+/Gn9alGj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j+5seONPlqC1037AeZfM/wCAVcakZPQicWbkBwOtWLa4+zT+d/zz+f16VRRsCuS8X+Pxo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4+9iokf8AfzXoRehyNan1j8Nv2gdb+LHjjxNq13d6f/aFv4VvNIsvLRYlSQw4GP8AgJ+9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eGtItMeTMljGp8z5VZgqj+lfmj4O8Ly2+bvUPMhu7jb+7t5mVU+tfp7o3+j28UMX/LPb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Kxpg/wCjn12b/MjRtu303fxUlt/yz83zIZf9+pRb/Z7j/pl9x/n/AIv73zfhVO2//b+T6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3Jbf/ll5X+t/1aSbG+fP8X8/++K07Xyf3Uv7z93/AMtAm5eazRcdfO/e/JvSON/mT1/4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ywyrJs/gOV+9VKQF2fyvPlEx/wC/ifj/AEpguP8Anl/uJHJ8rbah3faLg8+b5aKif3W/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/wB3+OrAs21v/rv+WX8HlyP9/p6fe60luT5555pguP8AyJ8iRx/KqfN/9aj7RxL5X+t+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f66KX/W/ff8A2f8A7GpP3Vv/ANddn3I03VUHI/e/6r+Oi2uPs9x+9/uNsj/vrQwPkf44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HXfFvh/xXpxsXml1Cez1YlFRt2TiQLt/2q+Yrb4oeDtH87/iVXGoarG8ieXv/wBGf+7z3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Rz48aPqHij4T+JtK0/8AdSyQ/wB/b8u7n/vrmvk79nX9jW71jWLXxB4ri/s/RLebelnJ9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Q0czR8w+FreW31DUften/vfO+fzP3S8t94Z/hr1jxR4o+IOn3Go/C7wzNHqFpJD5N1HI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UE/KCvP3fSvWv2qPGHg/xR4v1HRP+EauLTxLo8yo+oRusSzRx8jzMdV24xXnHjD4k/2x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/D8X21b3y5IP9Jluv+exk+983aktDK1joovgfY/B/wAC+LrLXNUsDrdzaLb+XiNvmKgh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+HpXjGnahqvhfwfd3dpd3H9oRuvkyW7/ACo277u3/dWsqfxxd6xfn7Xd3GoSxzf8e/8A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6uh/4WTp/h+4m1C70+PSvM27NLt3aXZ9GP3aOdJ2YpIb4o+LOoeINPi0nxNpNxdxfwahb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+avP7fUNP0+4u/tdp/aH779zJG7L8v0K12j/ABom8Tgi38M2yf8ATW9uWP8AwLaK4DX9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igtzn5BZoY0anbQmOhr6N4H0TWLeaWLVvK1CTd/o/kbdje5rduNH8M+H/C83/LLUPm2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+9XM6FYaza+HbzV4rtJbVP8AQ05G7cfQf7v8VZ39sRW+ofupf9X/AMCl/wDifvVlzNF2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Kii/0X/n4k+Xf9as6dcaJcaP+6+0f8JB9tXZ5aMsSQhG3f8AAs4rqhb6f43/ALP/AOWW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St71q/wDCrW0TTdO1K/XyNPuro2ySj+ORWZWX80/WtIzJehyOoXH9sfa7u70+4lu/vvJ/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/erjB3ii/wCAeX/HX0RrGn2nhfw/Ndy/3N7/AO36LXiGjC00i3m1C6/e6h/ywt5Puv8A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/hJ8LvE/iab/AEVdPtbc8mbU49yivVJ/hJqml6deTatoenPBbgk3GkXWWYY6+Wyf1rxO2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/wBzq0mn/wDTOz/dfqtZzwa9p9x+91O9XP8Ay0muGK1k6g1I2/D3heLV9Y82L9187b45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b7o/hrV0XxNqdto2vaXo0RurW8Cx3M8XzJBCG+VfM/hX/AGq47RvHOraR+9tJZPtUcyv5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6R/drcFxd6hcatqGoRfZNPuJlnutPs/3UT/Qf7NTzWNYtHrHwm8Py6Bb3ctpFb+bebfI8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93pzVzTvC/8AwlGoTf8ACTf6r78Mdu/7p/mxuc1qeEJrO88PWk1gpNtHEnlh2y/3cfNX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vcRafrenyWmla5CyQ3n9yQfdXHbdXxM6WIr15JHipSnXlF9Cn4O0/wAQfBC4OreH9P8A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xpVddudxH/AW+avR7bxx/wALA8rVdPh+yRSO3nW+9V2Sbvu/NXO+KP8AhIPA/wAP/EMM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/Le1k/imtw4O73Crn5a9A8LeF9P1DyvFek6fHFFqkNu89nGm2J1K53D/AGlr6LLsLUw6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tv8ASPK/febFHtR5Nn3/AJuFJ/hbkf8Afdao824/dRQyf9s93yf/ABNdZbWENg90yQlA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f3f+BfpWvb2/2fMXlfuf9zbvr6C9zoRxI8L6hcf8srfzd/yRyPtlfP8AF8m7d0X/AMer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6+1yxzfd3x/N/3z/u/wC1WxcXH+uhi8yL99s+/u69cL92m3Fx/wBvcUb+S8n99dv3v+Bf7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it/sv+ri8uFUeTesu9Tn5v8AvrH/AH3V77R18qWOKLfsSST5lfP8P3vlqIXH+qlhi/ex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OVWrV4r3kW1CV3sGcFVP/AT/ABfeq0BDcXH2fPmzR/f/ANXInmNu7Y/Sphb/AGi3i8rzJ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+Ydd33aiFvFb/uv9T5aK/wC7/gx/kVL5H2i483yvN+df/QuKEAgt5uf+eW/ekcfy72C5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/wB15vm/aIW/ebN361aH/LLzYv3sj/3P96sa/wBQi5h8r91JuT9391P9n5fvVDAh8XyR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WaP8Ad6fcJ5n3Vf8Ad/e+77/+P15B4W/bJ+HNvp+laJFFrmoeXaxweZZ6e08W7bj/AHj9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28WsfDDxF/aEUcsUdtJP5f8AC7fNjP8Au8NXc+GLC0s/CWmQ2cUKLHaLgRoqjdtH92rQ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4Q8RTOtjf3EV2U3/ZLyCS1lJ/ugSAL/49XlPxI1j4XeIP7b8d/EHW7fVfD9mkdlpGj7/N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/LZmyu7+FR/vVW/bZ1jUNP0fRJdP+0RWvnSQTSee3z5+6p/h7V8V+KPD+n3Hg+LUPOj+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vy3+WpcxDdjrvFGjw/FfWNQm8E6fqH/CNRp+5kuEVZYox/DtDM2F+7urg7bR4tP8L6jD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0vnSSQtuRudy/wDAuP8AvivrD4DaPonw4+AE3iDVpvK1XVH+2wx27/v3j6Rpj+6235v9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QOoeKP8AhIdJ/sm30/Rdcmhunjk+adJIhGNwbtu8tawk7nPbU8s8PeD5dYuIvKhuJbTf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5Vz+NavjGw13wc83hWPU7bUfs07P59k2+JG2YZQ23d8v/oVSfD64i0/UItQ/s+4u/kkh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IUIjfH95WrO8KrreveKLbQNEJn1K6k2Fj0Vv4mb5enrWSLvZGFbf2hb3BtLqX/Wff8z5d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+oeN863qHmS6rqEzfwbfljUDd7dK3fix4fi8L6xa+H9P1CPULuOH/StQ+X5JDwV2/TdXH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H7g6TqE0f9n/APPxGm6W3Xd94H+7urQlSuYIt5fEGr3cU32j/R/kT+6jbsc12/gbw/pV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qEmnw3CLOlxbo0q/iB/FtrOtri0+z3flSxxRSTM/mfd3/AO1WRb+JprDVZpvtBzAQ0B2bl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tBHo3ib4ReHfDttJruj65NdRWR3h7iPEb47bWbdn+H/gdch4o0+K40fzbS78r59/2eP7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a5XxD4wn1q/thLAqTojJPI7535/2a6XwtqFp/wATHT5f9VbwxzeZv27FP8P60pIlol8D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XmyaJ5e13uPlZnkHIwP/AGZa9V8IeF/GWl6LqjWV094VSSaCVnjZ5pG+8DGVZtzNXj+s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J/rd+97i4+Xf/s4X+HmtDw98WdQ0+4+1yzfZJY/kfy3ZluFqVoUkzv8A4ffEHxt/wlFp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b2+1f8S9VlSMct/d+b5fu19s+DvD3hnxPo83m2ml63F8uy4t4fmdf+mg+Zlr448Uax4x1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/JLFHDG832dPNZ1Pv2/3a+mP2dtU0iTwxtivbl7tlD3VrdReTKn/AAHuv+1WyKSO98Pf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H9q+H9QvNKikRkm0+N90Dx/RvmDfd27fpXo4uPs4M03l/vNv8f8A47haw7a4+0XFr/1x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b/Z/+msuxd/2f+DitbmqJv7Qi5/df7n+1/nmuV+L0u/4T+L2i2c2D/c/Ff611QuZf33/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G+1kbd97/P8AtVyfxnuPs/wk8YeV/wA+Mn/fRqOc0On8IW//ABQugDzelnAj/wB5l2qO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yxmX+DKbd341neGf+RU0H/j3837HA7/PtZG8tB/7LWsP9H/1v/AP977lWA77Obn975Xmx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rXOBDORIgBXH7v72B/DThbw2+ZYv9bv2P5f93d907fxqCfP/LWWT++ke/8Ah/u1k5XG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ziaWWID337q0PEZFv4fOP7yvU+m3lu2kpNZMy2nlBOWzsm77qqa8ftPh489FWuSTO+lA8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aPrEPEljcKTjuler2V2l9pdtcxncsqrIp+teV/EqIXGkLC3JeLBrrPhfetN4N09HOWjT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R00wwprKm5Y1fupvlNZDSksaokrXg2qzDtWl4e1LfGUJ6VQuRuhf6VnabcG1mPPGaCTv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anZwXpbco3dmq1aXCy2+c1BKuMmgFoctd+GxyUQH3xWVPobxZ6g+hrtxOo+9xTHWOYHC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OLnTyYmBHNee+IvCYvzJuTDeuK94udIWUMygVzl7oQlZhs5+lY2KPnq6+HsbIweJXB6j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wbN9u8JavJpN395oD80En+8vevdj4YGT8tQSeD1wfk/8dplXOV0b9pDU9FljtfHuiy6Y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t2+uOVr1rS9f0rxdYLNZXMGpWUg42MGUj3H+NcDHpUkO+O/tRdW7cNkZyPcVFp/ws0pL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0C4JyUgJERP8AtLTTsKyZ85eKP2FZrj9oew+yRf8AFCag/wBtn8v5fKUNzD/wLPy/79fb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QWtvGtvZWyLHEsQ+QIq/Lt/2a858YftA+FPhRbxaf4g8QWeoeIJHWP7HZ7d7senH8NcN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VUlmk0fR5DjyoT+9Zf8Aab/2Wt5TclYyhBJnRfEj4xeENALW1ox1zVTwLewO7af9p/4a8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RJhJrFwbeyBzHp8DFEH+/j7xr1vwt8KtK0C3wlshc8l3UFia3f8AhH+eOlctjpvZHgtn8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cn0rt/B3gxLa9VxGBj2r0T/hHoyxG2tvR9BSLkAZqCSxoGnbLeNQOlbkGnbO1T6daCEC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oRQXS96DAq9a6SIkzjpWna22UHFSXTrDHW6MzCuQN2B2rS00YjxWVnfOfrWtZDApgaDP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+3JYtRKMx256V0MshRH9K4PVJdt0zj1oA6+aYTDzI6paK/kT3Tepqvp2oefbUaRP8kzE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H2iwhTu7AfrXxd+3v4MvfiX4M0jVtPtJrm907VDbuIl58l/lLH/ZVlX86+sbjUP7H0e7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XlniRkv/AAm4lMjR+YtyQny72Einb/u8VonYxcbmR4R0aLwr4V0XRIVCpY2sdsQP7wHz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2uBBoqxHngc/nVS2yDEO8jrUHxEm22TpnptqJD5eVWRBrymbwYLiI/6Xa7ZE+ld74e1D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r5XlRSIqPHH/A38Wf+BfN/wADrhrQfafDc6f3oCPyp/wu1CK48LmK78yby3aD/ckH/wA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wsemkcVk+HMW/wAQY/a2k/mtb3haeHWLcxS/62OsjSbb/i4GoP1ENtj82/8ArVvFhFW1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dabFF5IwKq6MDK5z0rYS33ufQUzEbF0yasI/BqPb5eRSpJ1oAP4qd/DTAeaeOmKssgmi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Cs0hA61ukcGqcyZzUFGTo9qIpW4q3e24KE4qa0QLKamuEBjNQBk/Zh5NYGsjytZ0aTp++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Bcpiud8TDbPpr/3bpB/6F/jWbKZ0FpeS3iMO3GasAYptnCLa3x/EaceKRDBcN2qKWEck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cs7A8LQMpSCRlOGAX1NVvLnbOGUr7VoPvuVO8rH7Cm2lssbEiUMf7tBZWhsS33uatR2S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2Ipy85oJMiXThg8VWg0sfaCcV0JjBBpsMADmhEEOnwmGVR2rorT7xrNSPkEdjWla/eNdC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4qcDio5OKdgM+7TbGSOtM03Llt/ArUliSaAkCsTVS8EGYuCKQGhI/wBnikOeMVw0kw+1y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ePc2bhjlsVzF0vku4PU1ncDo9K1Np4yuelW7a+USshOa5TRrvyZmXPUVpWSubp3J4ouB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iI/vMoryn9pzwGnxJ8HXdnJeRW09ugeK8wrKHXd/7K9db/a+njzvtY/gavN/B3m6hca3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2fy5Pupn0/OtYsTWh+eXxb8Kaf4EtxYyeKrS91FjuSJbYBj83r/u1826lq8SX7GaV7qL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FjT/7A8YeIdJ1DzJZbe6ZPL8n5UXdxXm2r+F/D9xp9rdTah/xMJHbfb7Puf8AfVTyrqea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t7ib+z9P/dfL+7k/+xr0MeMPh9f+D5vNu7zStQ+/9jj3fO397j5Wrze48L/Z8zafN+6q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safd3cP2u0t3V3jj+8/zfdqlhoNGdjstO0/SbjR/7Qiu/Nij+/JH8uxves0eKJr9Z7TR4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/wC9dR/frH8Y6xYarFc3OlQmFr2eSe5UfLsXd8qsPyrR8DCK3uJtEu4vsuofwSXD+Uv3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pEWLGh+FZNd12M3ABjLDmvSB8HtJ1Dwv/aE0X2SXT5tk38K3EdeW3HiiYeKNP/4R+X97s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77p/wCBV0lx8SdW1C3tbT95aS72SaO4TdA69mArXlLRb1j4bf2fo5l0+L/RN+/zI/3r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5be3mhhlji+7+7/idf7tN8Q3H+nmWa7k1D+//dX/AOJpbjT4v9Fm0qK482RNjx/e+asb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OPD/AIf8UafqGt6fcahLp97G6Sef9y35Ei+WflLchl+7XofxK+MVx8ZviPeTQm5uNNjP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8rorbf73+1Xh1t4X1Dw/qFrqEtp+92Nvjjfdsz/Cy/w17h8DtYl0fwvqOoWniCPw/L5z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uvdSfvba5asnayIaPV/hz+zmnhrR9Y8f+N7KOyS3sne008jhm29ZfTrXF/Cn4ua94eu4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SDzYg37pl/ula4Pxn4j1ueYXV5rl7f2MpzdRPOdsmP4mVq6D4XmTW724nsRbw2+7jkbt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P2iIleCuj9CtG8UReING0/VbSXyobyFZv3n8HtV2K7jnaZoykksZ2OQ/3mr508PfFp/D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9oI7SIIoEnzMfmzXp3grxZH4p05rtIZo9xbfubNerQxcKsuW500KsZPlO/n837P0/e/8A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/wBV53l+V99/9mqWn3H2fy5ZZf3sj7PM+nvVy37/APLX5P8AWSfeavTR2WJARzggDvTg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/v76q29z9ouJY/K6J/u0LbY4/wBZ/H/u+1CCxZ+0dvOz/wAA+X868+8e28sfjfwTddMy3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/wAeFd8p6GuG+KNz9j1Dwbd5/wBRrscXl/3vMjkX+tZuRcUZOoW8NvceVdTfvZE3pHGn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faP9Fh/jV38tPl+hqzrH/Hx+9/2UQ7927/LVY0+VFjEk9xvjxs6fez0WpUi+U09Ot4vs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y/uq30qyB/01/wBYm945E3bWHHy7ari3i+zx+V5n39/7x921qZbXAt/OtYv9aj73/wB7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EVv50P8Arf4HeRP1qvqFxwYvNz5aK/mSJt2fQ/8AxVXxceePKliwfv8A3/l3f7392s4X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AJafJ+8+6i7upovYZQFvJf58mXH/AAD5X+lQz+Vb3E3lS/x73j+ZV9BUuoXH9n+bLLL/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a4bVvH0TTtFZL5qh2beY9wb6ColPlRcY3PQBqEX/ACy/2d8f3v8A0Kqs+sadb5ill52b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/s/xV5ENQ1C5yJZpP3m7f5n8OKuW0rxKIt8jTeWr/P/AA1zKv3GoN6HZr4sglR2iYyxj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0pP8AhKLXGIov4N7/AO7XN4z/AKzqm1/v7qGlYfdOPeo9q2aqkdE+uQyuN83kgP8AfjTd8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AHllU3jfnGKwAc/uo/7nz/7VAucjr5X8FNVQ9lY6gIoBEhEwf/nn96qwPJ8o/utnt81Z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Jn+/J/Ftq/5yvCrR/N7CtPaXM/ZjB5VxPnyvJlj+55b/ACinY25GPMb+EfdFJbiI+b5X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8A7+PapcxqNhuPPB82L+DZ/td+1VtIPkafdxR/6qO5bZ0p8twcFgedvX86paacfb/wDf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f2mY/wDLIn/rony/nVq2MWP3sX+yn8VQW4Mwjj5wPnTZ8vzVoQ8W83l/6zZ8n+9QpFDf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zcGq884K4IZJOzLjirLRrIn74GQjoijmoJjEiYO0f7yFsU7k2PkP7B4qnz53jHVJf+B7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fO8Uas/1uDWsb8kcVEbiUmvZUrnlcpQi8DQXB/0nWr8/W6arsfw+0BOZpbu5I/56Ssy0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uCBztocjVJWGR+D/AA4g4sI2P+2xNWoPDGlxj91p1mF94s1At6VH3XepoL6RgcIUHvWb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rS1yUtrSM/7MAFTpqwtztEVuR/ugVViuC+Q2D+FG6IN80O7/AIBWeorIdJfy4/4/XHsg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lf8A36ZLOGGEUp+FQrAkmS7A/U07MLImOoRc+V/rfu/fNVx5pJk83/2WnC3A6dqMdqFo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SW3lQTZ/26XAx0FSW4/0m1/31rWJDRpeLLdrCxt3DANIM9RXHLcNIPmcV6V8WtLW1utNt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xXnVxaR24Ixn5M1pyRsBESWBIl/dr96of3Wf3kv0qzp/lEGKb/VH7sf+1Va4t4smoSsN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R/vVERCF7H/gVBs1EfCk/hUbWxEZxET+FWKxkX9xD52P9uo8w8mpLi3Pnxjyv7z/AHKt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My/f8v7tFrAcV4ztE1JbceZ5XkhiOvzZx/hXJDQZQOscgr0TX7e61C580RZ+TZ5f92sdd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kykcdPps0QAZAw9jUFxBLEoTYefQV3lt4Zm1DcEjeR1OCFHStm3+HF5NtkmYRj+6RzVq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WYjIiY/hUlro2o3M+IozJJ/cT5v/AEGva9O+Hen2ufNtml/4FXSWWlxWkYSKNYkHZRWM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eV6N8P8AxNcDM2of2fF/tuzN+Vdpo/gaHSm3T6hcXbM+7dkgflXW7TjpUbD519a5XVcl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HBnys/8AfC//ABNPn1O41Afvv3vz/J+5T5f/AB2ren2sNzPia5jh+v8AFWsNMsoP+XyO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nuJ2YlvNb6NU1pe3G4hI/wDvtc1pSf2bATm5VqLbU9OiY4Yn3FJVZEeyiRqb2ZSCsZHt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LW8Df70QrWg1GzkQmNyTQZ/NU7RxWqqyF7KJmL4clA+9bL/0zEce7/0Gr9vp8VvAfO8z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f981mGAT5yeN/wDvVo2yxQjA/wDQcU3NszSRILfP+ti/7af3v/HqpT2EU5/exfu/9/dW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1DY9azpLyWWEl3CH/drFo1sh0emWkWcwkbvu7lxTJ9LsZv8AWo3H/POKq32q6H/LWTFM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apRbKjZFuKwhHEUQXHtVlLRVHz4/Ksf+0bj+G5I/7Z0DVbxQf3pb/tnS9nMrngaxtVBP8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IIrWPy1UNv5xRBqburCXLZ9OKoauYmiQqrA7+5rqw1OfPE5qiXJIrg+9ZWm+F7Sw82WX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3uLhNze2K0171d+wSmw82L98P4wn3lr6flPCuWNDtxdazYQkZV54wR7ZGa+/rBMXUivIU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N8CLv8aeHe+NQtz/AORFr7P1jxxpPhDT/wDibXf+lv8AJHHGm6RpP7uBXlYurGlJRZvBo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7n/ltv8A+Wn3fvN3qX7SLgnyv9zz3+Wue0bULv8As+KWX91LJudI9/8AqlPr/tc1o28p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8zk5y/8ADXIp82qOhMtT/uPN/debLs2JJ/s85/pVq2Ep/eyy+V8/yeX/ABLWRPcGD975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zrV3Tv8ASB5UsWR/uKyr7VaYzaBjgHH4Sf3uKjADD95J+8qlP5o/65bG+T5V+YU+AZEe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q2TAmt7j/RvOjl/3I9m1uKX7RD9oMWZJJfv/AD/KtFxcy+RjPmRlF3x/w7qYLmLBPberp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W/7RmMBiii8k7FfzOGV81H0/1XmD+/0+aqwuM+dD+88n5XT/AGf8/wDs1T28/mh8KVwcc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A+bD5UXzJ/tOvofzphHX/ll86/u40b7vYYqv5/kf6zHm7drfP2qvfXP2j90Omxv3f8L9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Hw28M2/ifUfEEulWd3qF4kKPJcfNsWP7q/d+90rxD9sn9nbSfH/h+LxhFq1n4f1DS0VH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zfLx/Hz8v5V9EgR2/wDrAT/f6feryT9pn4fz/En4Xz2cMzR3Fhc/2nDEqbjcPHHIQmPw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DPgtqH2fxBNp+q6f/astxatZaf8AZ4VVnm3cfX/erb+KFv4f8P2/9k/ZLybxBcQtDe29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Cp+8pDfeG1u1er237HuoaP4H/wCEg+13EviWP98lnb/L5S/3c/368h/4R+a386WXw/rl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4heX9571xTj7/MQ4l74PfDa08UW/9oSxfurf/n42/JjrTvikfC/huWWNrsTOIiI7dMb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Uato+nzaJp13Jp8W9nm/hldveuN8PW8WoeKPJmiku5bhJNn955MZ3fpW8Z3OZlye6vLq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GkhbCj5n4/iqpp3iHSbi38qW0vLX/rntZf8A2WvXJNL8NWvw8vru61eGK/gyj28b7mdu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H6dp8xtzd+V5unx/fk/hSrSLien/AA+8ca34P1CbVdP+z6hF5LIklxtZrdR/FH/tbf71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ix+D/AAsoax1BLxpF1K9kZ0aR5JGyq9vmZawBqH/CP6Pq0UP/AB93EKp/uRnrt/2qyvC2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DL/Z8sjtskj/ANajDkKP9qlYbR6b4usr+78e3Phy4uftH9nvHb+Qo3Dcf4v51d8Y+D4N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aow8vb/CAtcpo39reB/G813rdpJqHmWskz3m9mZ48H99/wDtVN8JviBa22sajqHiGWS6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yZ7/RaoxaOQ1i3u/CGoeVFN/q9u/wDiXd/drobbxBd6ho3/ABMNP8213/8AH5Gjbkau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jUNWu4v7Qu7yf9z9oT7i/T+Cuu0bWNJ0/wDe+IPL8r+CO4dV2fhXhTxilPkiiEzz/wCG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E2n6rFcRXdvtdJLNFWV1+v5V33jj4XafcaPNd6VqH2uL/AJ5yPtbb+Pf/AHq831j+xNQ8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pZEkd44/u7RzuH/fNXfC3xAu9Pzaar/38+9v+vv/ALVcuLqVoz9pTfy/4IczTPo/9l34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7X4mi8rzHZ7XT96tvXjy3/u7l+b5d1fReoW/9rj/VR/f3pJ/Ekg/iH/Aa8a/Zw8S2+teE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k5SPn5du1T/7NXrtt1m/1cvzt/wB9Hnivfwag4c7WrOynG6NQXH2i4MV3+5hjTYkknzL5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L+CtLw/5NvbGHT4v9E+VEjjT/VL16t9aydO1Cb7OYZov3Wxv4N2zH+RWjp1x9nzF+782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h/6Eu6uzQ35TWt/+WUV3N++jRneORPmRd2Nylf8Adq1bW/2j9zFN+6jTY/yfun+b+626s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/upPk8uT7v3s8VZsP38583zP4f0phY0P7Ng3xNFCMxnekkjr1kbnH+7Ulv5Nx9l83975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PpUY/wCPmKIdB8/+9moZ7iK4+1w2vmf7ccfytWiCxJb6fLcf8so/N3/PHJ/B0P8A3z1p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f66N9nmR/ddS3DGmQwzx2IEaTwTSfc8wbzzz/wAB71Ytrfg/8spfv+Z/fb+9+lRe4WH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L83fv/do33QxHX/gI/z952nGL7Qf+WUv3H8z/Vfeb/x6objv5Xl/f+eOT5l27v8Ax2kF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+sfcv/2NWgsLPcfZ/Olu4pIvkV3k2blT/az/ABNXOfaIrjzpvKj8qR1mTzH+4o//AGfu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coYl8hH3JvO32rGuLiW387zpf3Ub7/v+3CilzBYPHlzDL8PfEMqniO2aMN/tfLxXbWdxB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QW1oC/wBNm5mrz7x6YT8M9e8r/VuA5H+0zoMfpXcN5N1pX2ZvuGII5/vIyEMv6Vmpsrlu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t+OPEFr4Z/4RSS60SR1nTT/J3Xcq/wDLN/8AgX91a4/WNP8AEPiDzrTT/hTrk38H+mQr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8f99fwV9lx+HNLtdbvNWhtYheugiFz96VFAwqr6LXlvxI8L6t4g8Pat4m8Y+INQ0/RNPt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zeQ3lhW+WSQfMWpqVzCdNnxh441DxN8OLiLwzren6hafIqQxyOrLt7KpX+7XJW/hf/hIL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8lf8Avn+H/wCKrtdH/Z+8d/E/wvd+JtPi8m03yPZWdxM3mv8A7Mef/Qq4zUPiDq3h/wA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yaf4gs71UeSRNreXtYbSP9lqhGXKyTxhqEUGnxaTD/x97/Of/plGK7j4H/Cz4laH4gsvE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bPAT5t/ONssL87R/F821WFeE29vdwXE115uZZEbf8+5tp9a90v8AWItQ+H/9lWmt3lpa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lMq7sAFPvf3lNRKahuJKx0Hij4fxaPo+o63LFcahqEafbbr+9tLfez/n5a+aPEHiIave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wRQtlQvavcvhN8fbvR4tUtteI1e3ltRFAJV3M7qNqr9NprxzWtDTUvEVy9vDDAJZN/2a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0KVylG5v/AA98H2mv21pd6rNJLD5zJ5dTeKPC0ukeIIorSLzbS4TfB/e27m3L7qtSaNYa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86ObT43WZPs77mRt3f+7XUX+n6hrFxFLaReVLGjQp/FsXdjd/vNt3VZEtDzHXdKubeVpHj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1Q+FvD+oeINQtbuKKSXT7i9jsnk/vsf4Pf5RXafEj4f6ho+jxahqH+lyyJsh8tNvyjdu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wG8YfaPFEWn6t5f9n281xqaR7NrPcFcdP5VZcNTuvjT8FodH+H+if2JpVvLrVujJP9j/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93c3qtfPenafd2+sfZJYvKl3qnlyfMqfNhs/rX0p4g0/W/C9udVhiju7TUJmR9D3ttRj/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/drxMafNcahFFFN+9uEXfcf3Pl71ze095o6EkfXn7PuoeK/D/AJ3hTUPDPm6Vp6MieILd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fvV7Df8Aha01j+z9Ql+0RahZusyXFm+1n/2eOqN/d215J+zrb/8ACP8Ah/8Asm78V2+r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siL3T5v4f4q9k064+wf63/gEkn3v9lf++a2iwSR1+nXH+kTeV/rflR45H+ZF4+b5/wDZ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6t9PP+s8r5v3kb/M6/wC61cvp1xMP+WUflSP/AKz/AGfm/wDrV0VtPi3m/deb/G8fmbdi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/wAsv9jZ9xd23B7bv4a4b48XH/FpPFcX/Tqn8f8A00Xt/drtBcy/uof9VL/00/j/APsu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+E/iHyj+7MCp/wCRFrByGo3O60WPy9Ct0xH5S28Kp/sLt/8A1VeH+kf6r/Z3/JuZ/wDx3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i0SyXGMRRK/8Xy4/+xq1+68//wCw/rWkZBYlH7j/AJ6ffbZ8nr/F/wDtU62t8/vZYv8A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UNtb9f3Ufm/f8z+WdtaOnwS/Z5f99f3afdSobuaQRB4X1cjxBreiTS/urh98H+xJj5v+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PEnuoT/AK2P71eKa/5g8bnyZXhl3q6f73z16z4W8Uf8JBo5li/4/wCNNk8f9xq5pO56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Z7GM4/hxR8Ir0nTLiA9UmxU/iFhJp0o6lOP51zXws1HyL6/jP/PUGuc6Oh6pcSdapgc01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9aGI6dW8shRWJ5OJiX45rTnkmAIU8VnTQyPyxpgdFpMkQUANWuwgKHcRXKaUmw9a6W3E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58pc4GaprdpGThTWxcWqFTgCsx7QZPFSwKramoBG01Ul1IMT8lXDbAHoKYbZfQVnYopi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9sVYS2ANTJGFBpWAoSQTSKRnrWLqGkeQY5ZZerqldXgVz/iM7vs6jvOKNgPzd8cfs/8A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ky+H7zW4ry6keyuP+WTqc4ZpP7q5/8cr9FtK8LLoej2tlMRJPDEqyN6sqjP61uaCpEL+aM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5s1Lll71s5XRCOb+ybyaswaZx0rXg03JNWhaeXWRZiLpuAeKmtrPY3FazQhuKWK3waCQ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jxwOaYqZXAq7p9ueS1AF2GMRxkmsPU7vfIUFaF/fCBSoNYSKZ5y1WA6CP5smtO3faMVn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880ASX3/AB7k1wmqj529zXaavNshI9q4Zb+LVYy0f8BPNKQE2n3BiiwDVjRriG/ybqXy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easwOI42Y9AM8VyfjDxRNo+gG10+XzZrh1RPLTa24/w1ES+U7PUPGOn6xPqOnxTebLHC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WR4mwnhEr/0yA/UVjado8Xh/R7TT4v3t3Jt86T+J61PHNx9i8IyTf3Ywn5jFW2QYtnch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X+dZ/xKkxb3JH9/H6VU0O6Mmq2Izn5lo+JchFnMT3l/pSGjU8MXAn0Nfbn8Ky/hVfi08Q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1vOjFN8EXmdI256Lg1zsF4dA+KNjcA4jnUox9a0RNj0K/8UTeF9Yi1C7m/dXH7maP7uyu5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Or6rE/mpcSJEreyjJ/nXl/xo0/8A0f8AtWHT/tf2hNn39qo396vRv2XfKn8AWkV3L/pXm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eh67oFifKyUwa1Zl8leFqKTV7WygIVhxVAauL1W2tkVocxY3eaSMUwx7M1Qsrwm7ZM5r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HmpV71EOpqRe9WWOAzUEy4zVtRxUUy5BpEFGHiWrE65jNVowVmq4w3JWZVzIWTEjbulY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HOy6ib/x6tbUozGSV46Vz/imYp4emY/wlG/JqguGx0iyux5HFPlOV96WCVHU01juJoJI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lh0qBpAtSQzK3BNBQ6MMCSV3VXbBmPGz6VdxACcT4PpUMRjM5H3zQSOitwQWLZqWEhmI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WdqQS1BRIExQFxUu2jbQZBAOuanNzHawyTSNtjjG5j6D1qAdDioz5U8Ewm/exbGV4/76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Ja+PPDuojFprdpN/1zmX+tTw6gtz80TrKp/iVwVrw7Tv+Jhb6V4f0+WOL/TZrV/tFksr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92u1uPA0WgW93qF39n1CKzhaZ47e18iV1H+0GrvVG6sc3ttbWPUraYYxiqup2QkjLKMo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G0lr4fi1a0/taK0kRXf7PdpcqkZ/i2n5q1tG8b6uVgaS4kuNOl1C3s3jvLPyXeOXowIp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0ZaHVW08IaTaORxWT4jj8thLjG5auX9vNply7FcKz4qPxIn2iwSXpt4rzrGpzWnTkXFd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VyNtcYJxW7OfPt7WWKX/AGH/ANmkWjL8UDULfSJvNit/sknyJJJH+8T/AHTWV4euP+Jd5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zq93c6V5dw8bSBs/I+5ejf8A1qzdFTZ4ds/V3LVUS3qj4m/bu0298I+PrTWLPTY2s9ZQM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0bd+VfK9x4Pln1C7+13f9ofvpIftEf3Xx6V+o/7QOiLq3gLzpLaK6jt5AskcwyuxuP8A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wntPA+gahd2mo3F19n+f7PIiqqf7NWpI8ypTd9DwfV7fUPB4/wBEm8qKT/ln979KoDxF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IDNvAyh216v448DS6hcf2hFd+VaRw75o5P4F284ryMW0un6edQ/dyxSbkStYSTM1Fodp+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RebLJCyJJ/cbdg/X5c/991kTTPO7Syu0kp+9I55Nb/gbUPs+ofZPslnd/aPufaIPN2fS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8wi3/wBzlK2Cx1XwX+F0XjC4i1C78zyo59kFvG6/6XMMHYfQY/irrfHHiDwfo+oeIbTV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8llZ2aeVbWjdOTn+H/ZrzT/hIJvs8Xk6h/Z/7lYHjt32/uxWmPg9qtx4Hm8YRS2/9iRvs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7ewpWFY4vTtPu/s/2vyvOtJH2P/vV3Hg7xRN4XuPNmtLfyo/+fhFb6dGqH4fazFBo80U0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fkUj9elZHji8a9eC4trWS1sif3dxtA83/aFcstSbnaXfiPXviQ8drBNb2+6fP2ayj8su3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Veh+Hv2fte8SeVaXVwNE1CV9ltb3/mW32hv4sN5e1m/2d26vJvB0dnF4cfVoF1e11ex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Amf9Wx/iHI+9X3p+z/8AE63/AGg/AN94U8Rb49btI1DSofmkXok0furDiuWdO5pGNzwP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Yu/D93/xMNV3tB9jkvf3rsG5WMViT/D/AFXw/rGoWmlfbNPijfZ/plq6si+/8J/3q93/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0/4keIdb1u7vLvxroepzedH92J1kXMdwoHUNmvqSS3SZGSe2FwjfeVjuB+tcM8Nz9S3S5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j/Eb+0DFpMUetyxpve3jh3Sp+G3dXvfw+8H/EHUNPi1CL7PpWoRvsezvEeCVP9rG35q9q0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iUatpkTabdIm2RIhujdT7N92usrGjheSXNMVHD8sryOf8NXGuTWi2+si1m1EA7jZuWi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6MTn/tr/AA/O1Ri3/wCmv8C/vJE3dKsWwlnA87H3G2bP8a9ZM7bEo+qSnfsfy/71O+zy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2fvMru+pq0BkVSu+f3WPM/3H21bYcpL9o+z5i/74+dWWuG+LJitNF02c/wCth1myf7m1R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dtN+5t/KH+qrjfi9EYvAOosBzbyW0zH+8qyo39K55MuKMzUPN+0H/nl8ybP7/zf8CpN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2KPGxXT5/l6f+y0s9xjzoopf422fPVnTtPltreLyvL82RN7ybPl574oTNbaGjN5VvbeaZY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fyqv9omuBLzz99JEf76j0pw/cW5+/wDf/wCWZ21HcebP5Xkxfxq6RxP8y8c5H93pTRnY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WX9186okcf8f/AH1UNxb/AGcmKb+/8kkb+V8w7fN+NN+0dZfKki+f59j7t+Kd9oJz/wA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AOg0OY4xPLfGHiD7RqBtIpv3X33jjdVbd/6DXMiD7OJv+Bb40T5V/Gur1nRZrO/vlKrK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1h+RN9nPnRfZfMf54/vf/tVyzmbxVinbW0ht/Mj/ANSUXZH/AHfarVuTB1HO/ZTra3/1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uantfN/ewxf8Ak/i2+tYmon2eWeb/ga42f1qUgYOJf8AgcfzLThbzW4J77/++e1Aght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UhojHmz3EcUv+55km5Wpv7vGf9tvkq79ni8+L/nk/wA9SfZxmbyef4H/AIdtSxXuZAHe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Wq/bXJAjH9dv/ALLSw2ypLMv9/wC6tWFtNoHlvgiiN0OyYtt+4E3/ADyP/PT5dv0O2nXBz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X/x2rI5H7qX7n3/96q08GYJf/Z/u1q5WM2iC4PkiXyzn5P4F3VBp7f6TfKehCf8AoNTC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7VQ25xqEvP8AyxX+H+HdWcpFRRo20sX7sd9nKf3anFzHhkH/AAGo7fzCD+6j8z+D/d5p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GqcWO1iUs7qzK6qVXOCarNKzfeUFtuc4qJoXZpJCwAHGMU03jr5eFUr93OaZVj5c3LR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R9qj9K932czxzQt2GOQMe9XEuLRRh1Gawdxk+65FAWQA9609mM6Fbu1jB4OKP7StwDtAJ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4UH8afEZWB4I/GjksI0n1GSTIUItQ753JPB+hNVkS4bPUj60n2afdwSP+BU1FAWxdtBl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P9Ib5o4Sd/ZhiqEmnSzKVa5kT2X5aqyQ3C/IjyNs7tJRYs6CG2ucYkTaT6GmagfsNtmU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/wBM/wCelx/3/apbbz/P/evL/wB/GqOUy5tbGvb3HkQHzrWSL33hqvWxFxqFhDDE8vmOv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+4/cRf8AXFf9mtPwQIrvxdoq+XwJVPX3oWhSdzU+KF5NN4kSK+jkikjtkUYIauEn8kf8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7nPjLUMHOyQRf72FrlJ7iLH+qqySC2uLTzv8AVXH6VBNJatK2xXUZ/ixVjzoD1Qj5GpLV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f36VxrQqi4lC/utmN339/wB2o/tThSCU/wC+6149Oe8idYofKBK0g8O8nzYvxFTzFGDb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2Xfshj/8AZql+zXVx/q4a6gaBxEfK/wBWmxP92pI7CW1G/aFH+29J1BpXOasPD80sjGUqB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re3dCyC4I7SdKl+bzHxMgq1bQxs67rxGPpXBUqHXGnoGq2cWmXE0KBIvuu4Ws03Kv0YY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eahNIx80sqD5E9qyDoE2CBEfzrmix8th2ePvp/31TBOAev5U06PfnP8AyzH+2+6o00yZ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NsFablJGpb3tuifPG8n0qWOewmbm1K+7UsenpEh8oOp/6a1n3NtfMx2AEf8ATOgs0p49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WRfaraSKfs6OG96YNLujl5txHoakgtE3HzIyBUGZhSXcjscMqn35q5plnLdv88w2+wrT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3K0+DTWlJIKhfyq04kWZpWltDZRHbMpf3XNQ3L3UgOyXA/2UpkdgtsCwYFvfJqxHfShC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4haRDp2kSQ4PmSfiMVsRqkYxI6/i2KpwMzZxC/45xT3IGd6Rj6iobQ0n1L6iNgQpDewa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ikPP9zfuasu/uDyIqgtdPlJ86WL/xykWi/PfKv+rB/Gqc07SdRirmx5D8kP6VI1vMqfNF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OAh6k/wCyM01WMjfOSBVlSdxURke3Sp1soSMtAiH135rbnMispjT7qbj6ms24aW4Y4XzB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bfQ4IgfMuzIfrVy/1iKw0D+z7OK3tZT9+52bmdqdOcoyvFmFfmcPdMaPTrg53Rsg/2hXp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aPFLpWofZPE38elSP5i3f/XP+LdXggHxA1ATS7k+/v8A3dwqtXUeFtR1DwhcQ63q02oR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sSf980sbPHUqXNE8RpnqGsW+n+B7/wAP6rd6feaVqG9nTzIGWJ5o2GOCvP8AFTbf48zX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9ru4/n0y4kRYmSST72f4f+BVj+MPifdfFXwxPZXmvad5UbrcRoylJdyhuF3f3v8AZrxi2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RahLL5Xl/O95J93d/dFfMRqqu3LEPUUZWP0J/wCEw/s/w/8Aa7v/AI+vIV38t/v4xlc/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J/FTUNf1eS2GkstpkL5iTOV/3juULXgmnfFjxB9n0r7X5n2S4SO1+2W6LtRd3v3bvXeDR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nw9dx6faW775tY37Wdcc7fWrWMrqaVP4TupvmPoq3uP+WUvX5f3ke3d9VH/Aav2+ocGW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Ng3M30ry3RvA/8AqvtWrahqHzqnmST7Vft0TbXd+HreGAfuf3UX33/z/wABr34VrnbF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T5PM+7vUdv9mi2Pn/vvNktsfJ5ez7v41T+0RYOIvNqS2/1MQ8rzYtv/AC0fdXbGWg+U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EkEkOX61ArRvCwCHMTFmBbikZ1jYqYxgqdoA60yTbHEwKDEo2mLuai4ezJs/aOT/uJ/D8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5/e//s7W+lR21zLgnzf41dP900zz5Qf3Uv8AGrvHs+V/mp3EoF4Hg/uv4P8AZ/Bc/e21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/nnJ91V71RuLmX/llH/q3VHjkT76/Wni5P2fj/WP8nH8FJSZpyXJ8Aib78v/AE0P8VZ1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/+81RT3Hn2/p91/M+7+dMnt/9b/ndxT57hyIcLj7P/qf+ebb/AJNyp7f3v/Hqx7/WLTR9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LeFnmk+Vdi/7o+aro/49/wDnrn5H+TdtWuQ8d2Zv/DGp2wR5EaMO6R/eZVbkVLmTKndH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xA8cTataaJ/Z8Vx8kFvGn791/vyY/iavGdX83T7iKWL91LH/ALysjf8AstffnwN+F/8A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vT/9LvN32K3k+byof73szVg/HD4fTeH9Q1bxt4Z0+3u4ryHZq+jyQq29fm/fR/7a06bS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xB4g0TWNH0WHT9P+yXdujJdf3pZC33qg8HXF3p9xq2ieV513rEC2SfxLFJI4O767d1Vr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daA8QxaP/Z8uiRR+bJDG91HJ82yaKc4x/wAB2/nXYnoSo2O1+LHh+bUPB/hrxBaRf6Jb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cn941yfgA2tvr8F1fySCwR900lum5sf3V/3v/Z67zTfiHbXnwvsfD9zaTvMuoJeXCkcOi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isXT/h/qFxrE2rXd3/ZWleRNMn+2o6qB/vUw5exieMNQ1bxB4gu9V/49ItmyG3/1v7sN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DadCPEFrDdf6mNG/7+da09G1iLWLeaKKXypf+ff/AAqbxPp/2fT/ALXNafut6p/ocy/I3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kHDuZOJs+NfF2kabAYy32q4j4jhi5A/2ia5TRv8AhFLjR7u71bUNQ/tX76W/k/uH+b7u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B8PtW0C4tfN0+T/TEV0/ibn+H/erM1DR/wCx7gxXdpmbZ88f8SZ/hPutY4fB0qCskQo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j6xNqsVrJ9k3siRyf61IT/CK9Y0bxR4P1y1u0WW3IMbM9pKnlu2P6/8AAq8c03SLQW/7n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8HaT4n1j+xNVlk0/UJH/AHF5H80Tt/dIrGvg6dTXZjjC59g/Ai58JweD7SXw3bT2lrIp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oVLD29q9Qt/N/dSw/wC1+7/hf/a4/hryD4LeH/8AhX/he7tJrvzfLvWfzP76nA49Fr1C3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v3v938P4mrWjBUo8qZ3wjyo6C2t5f3Xlf63/AJ5yPtX2x/8AZf3Ku6dcRfZ/9dJaS72f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IFWTb3EWIpYf9z7/wDtMf61dt/NuCf+eO/Z/F97+9it0yuU6EeVb283k/63Yv8Aq0++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v/wB8VZHm3Fuf30n3/k8z92276VT/AHX/AC18uU/ceONPl/uVPqFx/o3neVxv+f8A2P8A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uM/67+5s8uN1+nH5/wDjlT/8e/lS/wDLKT5H8xPmRh7q1MFx/qv+eWzf5cibflPA5/z9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v/wBNY/k8vf8AKi0c9gsKLiK386KX9187J+7/AIF3ev8AF/e/76/u1JbXBt8xfvP3n7tP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/tCK4EWIvN8v78n3djbm/wDiqtC4/wBI8r/VfJ8/z0vaByiaf5tv50P7ww/M6SSfKztx9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+wW95/pcnnXCMnlyIrKuPdfu0T3EWn6eZZf9VvZ/4dyf5/8Aia5nxBrH2i3i8qL91v3p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5rhYZcXEP+ti/57bE8x2bZncP/ZTVa48r/pp9xn8uSH5X6f5/4HVa41CW4/cy/uvnX/R9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FDaTrB/pjsvzqiSQn7n/2VQwUSXxlcfaPh7qEM3/PWCF/L3fI3nDdj/gVd3qFx9nt/wB9/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/l3/XP97bXnHxK1H7P8P1/wCvyzheT7u399Ga9DuP9I/dfu/v7/ubf4vvf71ZKSNuUp5i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2+T+/8AN3qrPbRXGnzWmoRRy2twjJPb7PldSMbcN/epBcSzzzf+RP8AeqG4t/PnP+s8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Vc9iHG5nFEtQkEcccUcahVjiXAX2r5U/bp8H6fP4X0XxLFaxxahb3vkyXH3ZHjkDFR/t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x53/AD0/gr4i/bB+LP8AwkHiD/hD4rTyv7Hm3vcSP9+Qr93H41MZXM5wsfO+neIP7P1C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d8exd23dzW7r+safcah5ukxSafF/v/uH+ZvmX5f7u38ar+DvC+k6hcf8AE21v+z4tjTPJ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nifyrf8A1U38e/7+3/Wbu3+781XKPMctixo3he71jzru0i/0S3/5eJH2q/rj/apouNP/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+73I9xb7WjRv/AB2sTTvO/tD/AIl//Lvt/j+/83YV7f4o+yf8IPF4giu7O7i2R+dHs8r9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lQDYxx4w0rUPhfqHh+L/RIo7JnePyW3PIOQ2f72QK43RvHGq+F7fybS7kmi/j+2Ju+b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41iK3v4pvKt5YriCN/s8fzKn+yay/GHm+fF+9ju4pPnT7P8vy/wC7Voh6noesfHH/AISj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+QfMsz/Z03K+OV/z/sVpfA7T9P0+3PjHxNLbxeWnkafH/Fwxy2P724mvPP8AhD7T/hX9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mTLC9vs2t5h/h/8AHa9Jt/A1p4v0eLT7TUI9P+xwqkMezcz44kfb/tNWiYJM0dY+JNpq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EWnxws+nx26bvKk6hiO7Nx92vHLbxRLcaxF9r/dRfKj/AGP5WT/aG7+Ku71jwv4g+HH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1DT7i9t0SORN0u4Nng/wr8vNYvg630rw/wCJ/N1vSv7Qijff9n3/ACvn+L/arFK7LZ7R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JrTzv7b8P6payO9x8zNFhT820fMG/h/WvrO2t4ri3/1v7rYuz/Z/PbXx54e8US6/8QJr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8P3jqn7tFj2KE7/AO01bn/Ew0fX7vT7TVry71D78/z7l8v+/n+Kq2CLPsPThD9mill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df733q3R5X76Lzv7qJ8m35v72f7tePfAi98Ua3pNpq2sXsUtltKWyMuH4zjn/AIDXsNvb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/wDs6hzOiKuWhcdof3su/wCST+FFxyf9quP+NdvLcfCvxL6GFf41Zv8AWL6KtdTPc/Zj+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/Ju2/wC1/OuR+Lt48vgHWon27GCqSoxn5xWNzaELna6D/wAgLTYpJf8Al1h5+X0//XV23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3Du6+i1SsoYbOwjh82P8AdwRpg/3dv/1v/H6sf8fHmwxGOX5F/efd3VcZImUXEnn/ANH8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5P4ju28fw1vad/o+kQ+u/e/+9XMi3iafyv8AY2V1+QLaKI/wJQ5XKgtTzXxBBjxhFN6P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OWaCbydRiOVk/vr/AHW/2a5nxMR/aHnD++tbXh+4xbXflHEv8FcyZ6KWha1Gf7fbmWP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Ha4rwe/2HxRexHgSqsn8/8A4qtS2uJftEwk/wBafv8A+0tZlvB9n8awN0ikiYIf72GW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zmrUbA8VRtXyhqxatlzVkk9wVUcGqbvvyKvyoNhrLZsOe1WZmhYoU6Vqw7u9ZNrLxwa0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8XO3rUBXdmmgt3pUJyc1LAryx4JqsykVekXOagaI1NhpjFXil21IAAMZoIwDzUjIScA1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5/wCfhf61rXFxgkZrH1J90lifWVDSYG/bW/kQH1pjnmrBPynmqzEbqtASQzEdqkeXg1GC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JApgWd5J4q1EDtOaraewc81o4B4FQSOskLy47VevJ1tI6hhItoy9Yeq6mbhyoPFADZ52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CZNNsbbEW4ikupflxVgWIcOdxq7AM9KzIDthzWhZv+7JoAxPGd6YNLmx1J21neEvD2dO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8XsJWggPSR8101giw2iquBhQKAR53rEZ0+3vM9Ix1rgNGh/4Sf4gxqObbRYjNKe3nuO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8U9Ri0Lw7qF9J9xUZmriPhzZyeHPBUmoXP/H9qjG7mJ68/dH5VBsavnm9112i6RjA/kKp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hjHWa9towP8AgWf/AGWrnhG1MrNK3V2zn6Vm/H+3z4I06b/nnqcH/oMlUzORyvhG7Eni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xPtzNpVwwH3XzXC+BLst4stec9K9N8a2/n6Zep681II4z4aaiHt7iAn6Vi/EeM2V5Z3Y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4dzeRqMqE/hW58SdP+16TcEDnAbNVck0/iL4wg/4VJfyTDzS1sqq/erXwMS81rwDpX9nS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8xwa8z1W/GtfCK6MnJhUZ9Dg4re/Z513XbO1gt9PdYY4o1BY9OW4qyD6R0bR9blIXUFd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1kJbG9lspYi6P8wb+Grunf2hcW832vUP41/dwQ7dtPv7jT7bzfteq/upE+TzJliVWFaoy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Lj+PY/zV0RAwa5a11fw9Jb5WcXC7PmZHklH5rWzba1o6QRhYLlo9vDrbTbR/47TJsTkA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We2u6Xgp5Uxc/c/0abn/AMdqx/a+kW1uZJluIv8ArpbTL/7LVlF0H0pMZqhB4g0nn/S/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GlHP/Ewtx/vzKtADbj9zNT4JtwNNW50mXJXUoGP+zcKasQW0XPlS5/8AHqzbsBXu7VZ4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PneHr9O4jNd88DIOTmsLxBp3n6ddiKPl4WqRog0os1lBI38catn8KtVQ8P3HneH9MMnX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o+9SsFhske7ikjtVQnnrTpX4NQqGn4zikMufY0QF1kj3Y71Qvro2t/C7YKuu0lauGxRY2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X1PTZLuyEUUqRTbdwJoA1LcZ96sl/LU1y+jC500yLNOshHz7A/8ADXRW9xHfxbkP1HpQ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xUe3bmmF8cUEEoIwSKz1uxBcMWQsPatG3tyyEtxTpbMxpuVA1WZNdDwfTtTu7X4geKY8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oJHH8zbPmWXA+jLXqupfEjwfNp93DdXhiMkLJ/pELI20qfSvK/EHiC70/WNWlm8Px6h9n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R88ZT92ma6nwtp8Vxb6fLqH2OWLUIVeD7PO67G/ut833V4+avap1sPN3k9UeZKUoSdhl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r+z9Ps/7QvEa1mt7hGiWWHBHOF9hVq4uNWt/C+reGdW0/wAq60dIdQsriN/NV7eN8hf7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tPv9Ql0fxB/Z/wDpFpFs3pcR6huV2/ujdWTqXxM05lsZbi/nuJp7USqWgW4dQ77GT5fm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ZMJanrOoW8t/nyv9XIi1itpMttazW0wzDt+T/ZrX8Daxaf8ACMafDdXf76OH/l4Tym/7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MUXPvXkzsepTd0eT21x/pEkXpW9pk14sMyw2Ed+M5Mcn3a5fVGNh4leLoJASv51pDUMW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H/LvH8zS1zI6lEyPF19iEL5UdoTk+XH930rZ02PyrDTovSDdXI+OH8y70q3B5lKR/wDj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WPuxW6oK0RRk6/p76/4c1PTWGTPCyqT2bHB/PB/Cvhv4iXBn8J65DL/rPIb+7/dr7q+0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+Pvjtoi6de+LbQpiIecIhj/lm2Sv6MKzaM7HjXnQ6ho7wS+Y3n2vlv7qy9q8zl8DTRaL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cG4gnjHyOu35lrvFuJYbC08o/uvJXZ/scU21PkCX3p03YmVO55n4O+H3/CQa/p8WlS/6v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5833T/wCg16l4x+DbWdvJqCfZTaS/J5m5dyN9P4a4vTtQ1XQPGGt2uiTeVLeQLM8f8Tr3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oW+oTRSy3EUu/wCfzH3NXRdtaHJy6nd+FvC0XgjxBa+INW0qPUNJ37HjkdfnUrjpVnTh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2rU7JLqaXTtEd9tumf4pCOv+7XS/s6/D6Lxv4X1GXUJbjzY5mhh/ffLtxn7v+9XGa/p8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L7RaS2auifP99g33sVxVqs4rRkyjyx5jgdQ0+K31D97F/ZUUn3LeT5lT8a9y/Zlt7TU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aK31Xw1rHyeXcJ/qpOoeM/w1Xg8PWfibw4kciicsivz/AOPVB4W+A3jb+0JrvwdF/aFp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rLE395c1y4bMqVefs9mccZpn3T4W8DxeH/wC0fB8uiR3fg+SyV7W42L90tiS1kz1/hZfr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/h2DRhp1qkV1pACQTqqhmgJb5Pl+9T/hVqWoa94MsJdZhNrqyRfZ72Adpg2WJHY9x/vC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2menCnocvqHh/wCz/EDT/EEMXneZZSafqHybd6j95C3uVbK/jXSW4LD/AJ51Oq4HqKeF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jG2ore38/Pm/9/Nh+f8A+yq6gUxIzD7y5pc4JER529/u1F7lpDoNPt4LTaQOmEz/AIVC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dqIE+6nvUQMk/wDrTwG/WpsxbSCaaKSERtgOdxXbVRsB887tmBU7uEjYHJGOKpxsQ7Ft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E4BKgGuW+K0X2j4e+IofM+9ZSN0/uj/61dKLgSH0xWH44Im8J6ymM7rKdf8Ax01hKdi4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t7a18mVPuRv8Au03fwim6N4whgn+yS/6qNGRI5EDN/u/e/u022lGpaDYXHmxmV7WL5Po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ced5v++nyfd7f1rJVOxpy2O4t/GOlXAi8oy+aNv8HystT2+sf2hcebFdyfvEXZHcQL93d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vO7fzQPL5xu/5ZvtrsfB+n/ZzNIYv4P3P8W1q15rmbRvXFv8AZwZYvMuvM+55ibVelBl+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R0s8/nwf8DVKi/dwrNz/AAbqotKxW1DT4p+vmA7G/eRv9/PtXNzeH41eSSWE/uiz/vUH3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D22Lu9ar3FxL9nPlf6z5Uf/dxWD1Axrmzt7hCI1CfLkHb8wqmdFaM7oFCqVJdsfN9a6C0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hsuxPP0rQvFi8oEbVyykHPX/AGaRZx/2b7OPKxITvX1bfn+Gov7PiWc/uuPm3x/3a6MW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++v7t/71U5LaQF2OMk84oFexgfZ/s482SL+95ce/5tv0qyIIobcgR/7byVp/Zv8Anl0/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5vHSkCKCrHE5JGT2J7U1CsGFbnd3q5PMGhckc44rKmYvEqsfm9ai6CzD9958vmdd/Hl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pF5/vNmjBhBzJnLbFqOXMAZSetRJ3NFG48H9Krhv+Jgef+WLJ8/y1JghfMHBA4HrWJqO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kXEknkt+NZFRidYIOvmnjZ8v+9TR+4/1377P3Nny7frWZJfqkC8kxr8oxU02o/aD5v+zt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3dUeVVQ9dqf/AF6ZP5Pbp/t43UkZ8yMNimMwzyitjswq1Mmx8qeWtHlrTdppQrD3r648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P+mnFQrn+5x61KqA9uazKHnYRgOB9KkiXjCvmq4ifJI24qN5pEbgj8KWoWL7EKMeZg0+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HnOWyefrSjdI2WZVFGoWNt5EmHWmLHCmcqD9aownZ34qYsp53VSQWXcm/de9JiOohPCO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d/73+FKwrF29BEzphDtjVfm/3a6P4RW32jxvYj5CI43b/wAd/wDr1j6hayn7WYof+Wyo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20snjK5lmlyBbHyz935sqv8A6CKxKRxfjPUTd+MNQWKOOXdcsP8Ax6s8Ca9HFjEv4N/8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a3ef9dy/mfezz61VF5ECfKTPvTbsCKK6P/z1hj/8eq1bWsUAI8qP/gCVN9vyMEU1Z93N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gyoYVWmnmVuA35VZifzeBuoexkfkbqxGZ13c6jcKY3uMD3FXtH0CGR0eeZWJ68VkX0rr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sMjxplnZfoapxuhx0O2j0LSFdmLLke1Itjp6SDaoYH/ZrlLaUyAlZ5CRV9GuSV8ufbn1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UsdHqNvDDfyojD6iMCmGyjeDA/e57Fa5rUUnj1WVTdRxn0MlVm1a+sfuyxuOxBrP2LNF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ts34VKNGKqSsBz7tXKp8QNWjBVxGf91ali+IV+hy8Yb6isnSqdC1UR0I0OSY8h0Puu6k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CB7RAVjyfEiWVubEn/ge2nx/EGYH93YoD7sTSVOoiudGo/he2gXE0rMf9o7afD4ZsQNyk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8Y31yMtaQqv+1zVW48UHYQ2xD/0zBFUoVOpPMjUnttKP/L1/45VcafaEcyyXY3/8tHK/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WwPLrYtdfu9o4jH/AFzj3M1aKNtyFK5v2+n2oz9l0tZT/wBfH/2NMuPtdt53laTHL8n9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+of6PLLLL/uRx/LVf+2gf+XeeKXf1Jb56FoUK+sa3HGWGmQIn90xlqpjxjqdq23+zIQD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PEkcWXnViw6DOKmg8ZQTE5ilRh0KAtT5vIdvM5mX4g3KfuzpUsZ/vLGcVWk8U3F2DkPGP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LqCkvJMc9AU21nQ6PasSzyMvsWJpqUexLT7mdp16cks7CrF1qG5SBI1b1r4WgkiYqGrK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DULlEYq3RB+VSfpVuAyTdUf8qYklrbklUcketTDWpVH7pOB6itdCbDprHv8AzrnfE08V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L/yxjg++7e1daLfVhbmX+xZD/wAA2fzrkftfjbR/FE2oaf4at5Yo/kTzJY/nX/vqnH3X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h9p9pp9v/AGr4xiktIvm8jT43/euwXv6VyPjnxhBqF+9vo80li0p/d2zS5jb/AGfr/vV1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P1C8/tDT7i0+zosz2+np58r/AO0vzVj+MPg9/wAIf5X2TRNQu/Mdf3lxp9xuT81q3KVS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aNqGk/DjWJovEH2PUNQ/jt4081k7/LXoVx/YnxAt9KltP+JraSO3+h72i2SFuFI/OvAN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rdQXCEFtl0IHRW/A/WvYfhlf3/g/wM98umSy6tDcSta/Y4GkZ2woXp2XmvIxuHUV7SO5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+KHhfw/p/h/T4vNt9E1W3urWBLiPc2yMf6xgN235V+b5vSvL9Q+IF34f1iLT9J8V3l3p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Fy3K47/726snwt8LvHfje4u9V1vSdY/eI0yXF5+6i+8M8luK7DWP2fpfB+sRf2tN5uny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ik2/eJ29OlOGG5I2kdVGNlY9c+G3jiLUPD9rFF4guLuWR2eaS8QKqL/s5+YfNt/KvcdO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Red95/8Apltr5M+G2j6ho+oHT5ZpP3ibEuI/9Vu3fdPr94V77oV/NpelQWs6ie0CqP8A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vp/u04e6z0acD1e3uOvmxR+Wf+Wf3ttWLc4zjj0rnNF1i0uLfzYj+5+4nz7vm/u1sxT8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TX2RengEw6iQD/np/eqKf9//AM85ZunlxptVKr/aD0k4PzPwm3dTvtOP3XT/AK50vaXB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53P+rfy/3nyq7cfNT5/KPlECU/J2+Xa1Q/aPs/nD/no+/wC4v3dwoE8p9xU+1LVMnuLnz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PLCfdpmIjAZYv3R2f3/4qpzXHkceV9z7n+zUCXH+spqqUqZYFxjP73+Nk8yR1/WqzTsf4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TioZtQ4lGMf8AAB81U/tOFJxiq9pcmVOxZHm2/nfvvN+f/WeZ+9rMn/0a4z5v+2nz/Mnu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Y7aRTKcEqxrO/tiG4PEv7rZ89U5aE8pdnuIpx1/HZ/XdVHUBFcZ8397D/B8i/N61DPce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fVOfEFv8Avf7/AP33/s1mpEqJ8x/HH4DTRG413wuvn6cUdrnTC3+qb5syKP7v8W2vFbXw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XsH2Om9vmRWbay/8BZdv4rX2hb6hjUNW/wCWv+pT/Z+61fNP7QPhCXwlcW+o6e0iaTqE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o5YfTp/3xXXRrNvlkc9alaLkiDwv4YN7qNtZxjBfaWP/ADzjDfM26rv7SOsf2fb6fpV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GxH/wCqrfwD1L+2p9d16aX7L9nto4X/AItnO5m/SuRa6g+I3j7U9avr+PT/AA9psflu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LTfe/4FXa+5yUVeOpU+F3ga0uLebxN4gi/4lVntRPMfart/E3utW/FGj3ej6fN4whm/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+n3iebK/U7/7tdhp2sWnji482K0vJdE099llpdujfOw6PJ/D/urWH448P+JvFGoHzbSS7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89W+yNt7/wAPakpoqVIoD9pHW/7HmtJtPjl1D/ljeb9uz/awPl3VzmjaPLrGnzahF+9i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t12/73+1Wz44+F/9j6PokOnxSXeq3jtv8t/M/l92u7+Evw/1Dw/o832v7PdxXHzpbx/e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q/aRW7MXRmuh5v4G0fT9Y1g6JdzSRRXj/6NcRpuWKbsrD/a+79a7u48D+K/C9xp/mxRy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fL97/lp8tO+D2jzf8Jfrcs2n+V5aKkfyfcm3c499vzV7zp1vL9nli/5a1jUrRvZHRQw8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H/EvP/TRFT93uk2NiuktrmK3/e/7Db4433M/zf7Vc9a9IYoZv99Am1Uroxb/AGf/AFMv+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dXMp3OxwSNgeV9nilliz8/8Ay0dl/wDsu1b1tc4g6/upP+efzbf++q5/Trf7fb/vf9bv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3dXRW/m29tjyvNl+4j/3/wDarS+hPKi5bfvwQJftf8Dx7NrKvXdj8K0xf4zFL/rfldPLT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7fyM/wCr+/s8z7230q5p3+j25+1xf3kf59qrmlzXJ9mWbbof3Uf3N/lxv9xfp/49R9olt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3rs+f7n/wAVUVtby/vTFLJMHRf3fG1KkUTTT58nn+5/s+tNMpQsLbebcfvf9VL82/zP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jrLL9o/i/dybdqMP4h/doHlfvf8AnlJ9z5Nu3/P3qbbwef8A66X/AH/4lqL2G4mBr+sR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t9k3775X4yP4fpWPPcf88v8AW/fT7vzt/d/vVsX9v59x5vlebLvZ/wB3/H82N1OlsVDO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ABNWyqJGahc5Se4m+0fufM86T5HkkRm+YL8ufm96tj/R7jzfO/2P4m3/AF/+Kq7/AGdN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UUbq/ln+Namnt4jb/AL3/AF0iN/B/Cf8A9VFSpaN0XGGpzHxFt/tXheyh/eS79XtTj1UT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P+WPm/6z/b3LtO4f8ArgviZc/Z7TRvK/6CVknl/xI3mV1dxqH2e3mh6/Z/n/ANzHX/x2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EtxcQ2/lRf8APR9ifPuVG9vmqpcXH+um/efu937v+5/9i22sl9RjuVinFwT5zbv9zuKS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3MjFlMZ+f6/99VPtCOSwtzcD7PMYjJ/n+Kvh/wDaHvPCXiL4r6hp+u6ZfaBdxuIH1ywn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Kr8u3+7X2dcXEQBOeP4D/E/1rwL9pP4YweK9Lj8Qpd2+nXFmhFwbkYEq9vmrShO8tTnrR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hn4f+ILX+z9b/wCErijmV3kkh8q28k8FT95mqHTvB8XijxRqNpomkxxSx2UzpHIjMsrb+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P4Xl1C3u/wCz4ri7+zorp5fzbFDctXsv7PvxRu9Y87w/q00l3d26STQ3G/5kj7oTXe3y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TvA+lafq8UPiC7/sSL5n+58ySD+H2apPiBqGn6x4gtbvT4reWKTT4/tscabYnuv3gLf7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+H+n+OLiK7lmjilt92/5/mdeyk15BrHh+W31C7l/0fzbdF2R3H7rZ6MB3+VaxVQmWjaP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Pd6f5X72R49lx83yfe/8AQq6fwd5Wr3FraWnlxah80z3F4+7YvTZ/drn5xKfK82K4u/3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p2sS6BqEt3dWkd15iMiR/wBxv71axlzGC3PRbjw/LrHifT/D2lRebFp6b7qSP5YvOPBfI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vEGj/wDCEahF4gi1b7J5cMdlDp9nC0v7sDHVq434O+Ofs+sRaV/z+bv+BzfWvRviPo0X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K+yr3Od7HA+92+Zayk7HbCF0c3p2of8ACx9P1v8AtuK40+00uykdLy3+ZnkLDGQ+7/x3+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6hqBim8yL5Nnl7227vcev+zX1BbaPpXh/R5tEhi+16heQ7P3b+bK7f3v7o2t/erzjxR8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Woedb3eoXk2yb7P80SY53f8AoVJTsTKjKWxmfDb4fa38R9H1DT7SLyorf57XUN/lLu7w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utXtf7Jtvqvgfxh4h8M+IIryKWS1WeH7R958Njr/AHa9a8N2tt4f0qK2tkhR7VFBEUez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ABV1lt5VxcRSyxeVL83kSb1Zkz1wf7tRKqnsVCg47nUaG8ELi0ggAhk/5ZgZVPVvf71b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Pzf45P4fXd/u1yGnXH2f/UxfvfmdJP7ma2bbmeWabzPKkf8Avqtc/tDpjTN62ubX7P8A6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az4Vq5H4t3EX/CA6jH/txpn6yL1roLa4mt7g+bF/Gz/w/PmvO/jvd/Zvh/f/APPIT28v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djphDlPXBbRXHHTy/wDnon9aeIMz+X5seNnT6VXt7tZLQSBmbKv98+6062uPP87r/wBd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RmjOcblzTv8AkIRQnmX77xx/wL71103fH9yuZ8Pfv9QP7791s/8AHq6U/dJ9q2TIgrM8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2hWj4UbzAw70zxLEJIZD3BpvhFtkpFZdzrWxDrsDQXjzQHGSdw/CsaS/X/hItMK8A5BJ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slmQ4JHSvPr2byNf0yNuMz7c1iM9csjmM81atH2uQay9JmLoc1qQJ8xNaAXiq7SFasm+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F8yH5c1mXqBi2eKsyE0+Te3Xmt6IFUrjo702s+FQsM9q6W1unuYR8pUmgC2ZsZphuF9a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FgP4noAkFwO3NBmJHCk0JBHH3zUyzKgwBQBVy+eENVb6SVVOOKvSTsM9qxNTuj/foKM1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4H1qXVLbbbRmTna6/zq/pkAnYMzcYpdbttmmyMvOHX/0KoA0nZIrcs55rHhvTcXBA+6Kl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aakYXgfMaAEknkeVo1FRwW8m85Fbtppm4FwMtVmPTcKWYUAYgkltSSoBGKtWmozIsZ2r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IxkuFKj+tVtXlt5NPnNsEDwfP+VADrYarPb4kNpdj+OONGVk/wDHqxrbWNP0+4/0vT5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N/6FWp9pl1C3820m/dVlaxL9utDa3Ee6XsaANx9QszbGdJSiH1O6qMZg1YFrW6iYL94M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k0mQ2xjZuwBFOuJJbCYzxhkjk+8NmakDsbfT7oZxF5o/6ZuGrVitTHb5KFT7151D4kuNI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2U1u7SL7XazkRH79VewEGtH7T4ht4uoQMa3dX1GLR9Hmupf+WaMayofFskcpkure3ugf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3xFY6pp8sN1p0Fx/0zcsd1LnFY8a+JnjVviK2j+GYEMUTXaNd47xqdzKf/Qa6HXrgm2j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fP431a7tIo7SKN9iW8f8Df8ALQf99VrFRc3x700Wjb8MQ+XaqPaub+PhLfD+QD/lldQy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7fSrYQQDjHFcR8dDnwDf+zQn/wAipVMiR4v4C1Dy/F1tk+le8a/D5qP6NHmvmjwpc+X4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0xfSebZ27/wB6IfyqRHh+jznT/E0kZ4w5H616TrUa3mkvjnK15t4hgNh4sdgeC+a9EtJv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Hkenlk0PxJpbfd8piifrUnwI1W7uM2/2v+z4jaAvJbovm7g+OrU7VYhp3i4swxDODGR2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I1e9tI+JbeeWJB/s5EgrQg+6NG0fRNQ0fzZvtGofIv8Ax8TvJ/NqfqGj6ff58rT7eKLZ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fhbqEtxo8X+4temW2n/aLabtWqJbIfC+tQWlgsLDbsjxzXY6dqBkhTYfkK9a8mmsbzzy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Pw5DJ/Z/lsfnQAUyDTljL7Sxy4birUitJbksAaqTQSgZqzbmT7MRVAVIpxGCzwgAVJDq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MdTKrKFJNZx0uWOQsICfrQIseJ4LS48Pah5P+s8uqtto2lXAi/0SOL5N3mW/7tvzWjV7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JDKwUb/+BUmnEQQR89qysMmuNGlhB+yarf2sn8PmP56/+RN1UAfE0Hnf6Xp93/c+0WrR/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9aW4g84fJQNHJeFzKNCsVmjjBiVon8t93zKzf4VsYNZfhaCVNPdJeDFdTBh9XZv/AGat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omwkiq4mjiJ5xV6NN8XTNU5dNWQnJxQBD9oiLsRJtZlI61WvNXs7dYGuH3gMB8pYN/4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zz0JAztc0Xlqq6e21o1CMDmI4agCmsuhlVDztK0K4Ds0gq9Z6loqt5qXUEMh43OzD+lW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t75Ga0U1NWwZOE9BQBmDWNF/1v8AaMf+2nnfdp7ano8n7xdQhkiPpcrVh73e5AQGP0Yda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eHtQm8qPzY089DsHytHzQBq2ptSPNtdQf/v8jVcHm/8AP1J/tfItZIt9J1C3il/sqPzJ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Bpw0HS8f8eaxf9tHoJsS/wBnxXE8v/Hv+8dZvMkhVt7DpTLbwtFYXM2oQ2lnFNIjI8ka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VPGgWn2fyhN+6/557/u1at9PFuDF5r496aMvZpmPq/gfT/EFuYru0ki8z78dnP5UUv4f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0Oa2iWGxubGS3UrLIluJvNVpMrn12mu4/sfUILg/ZdV8qJ/+Wcqbl/CrK2mqQ/dubKY/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Qj0OQ07T4ri3/ezR+bb/ACJJHA0Csv0LNUc+jy/aDL9q82Ouume+2+VeaeLtR/zxKuG/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X7qKXzNPl/gjuEaLe34/LRYpR5Tzvx95Wnj7XL/rY/8AvqsDRtQ0/WJ4pbTT5IpY/v3H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8usX8UUMtv5sf/LO4farrUHhzw5LJaT3hSFZSdkggXCccfLWTR0xOR1VTqPxC8P2+MiN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djp7fadY1J89Cq/981jpaxHx5Ncdfs1qE+m41oeGjue+l/vSH+dVEZBeti/xnvXgf7R1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VnsAc+pUMv8AQV7pqTEanj3FeS/tGRbBp82MiSGSPP6/1rCbKgfIthbx/wBjWJPaBeaq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f8PTNaejYm8MWkZ/eYRv/QqmtLAtL5gGOMVzqVh2OJ8S2p0nU9J15E2LaT+TcN6Rk9a46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UnsBKAlxe7BJ7dSa9r1vQ11DRL6waMSfabd1x6OPun868k+Ctm9x8RNLN0pknjZsg/3l+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uSOf2fvo+rvh94UsPBWlQ6PZu8VvuYvK7jc7dd3+zVT4nfBGx+ICQ6pp12un+ILZd0d28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AI1vW3JPcumz/P611GjXGCAa89z5tzqnRjOLifNvh7wP4x8D381preiSf2fvZ4byz/ew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qn4NaGLK1lmh2NFcKOJFxurX0wxXKyxS8xf8APP8Ahetrw/BFpFqba1YIsTbhv/gX+7XJ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Ojgowd0dZYYSOYQosErtvOP432qu7/vlVrUW5yf9XXOC4+z57Hf8n+7WqLrPf+H+D5a9D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CS7lDEBAp4U96PP3bskopOflrN+27ssCGKjnNON+GKjBZ2H3VqvaC9mX5ZTIPMLFlPAw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M/MT0wMVCtwCNuwBu+ailyPnWT5ffmlcfKWIHAJ3c/N60k20/djJ+bHDVWaVj0ePpnikW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ORT9oVYuGVRGTjODgrmoAoRyuc5bcD6VS3s7bM443A+tWOWUv0JXBFY8wkhucediqmqW4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JT/ZXKtUm7AOeneqtxcR/Z5s/wCr2NWM5m8InkHhIfaPAuhyxf8APqEm8t9u9hxS+RLcw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9NDVb4ez/wDFCwR4/wBXLNDj6SH/AArcsLclSOvtUIqSaKttp3eIeZlNn/Aq6LRIX063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H8T0lpAIQSIf3mM7JH2rV7i3EXlf63Zv/ALqs1ap2MrD55xjjzMfxxyP8tRfafIt8/wB9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Yv8Avv5/u1VHHPlR8Js8yP7r/wCc1KmLlLc1xgccVTmPGRHHj+I/xU1czGWXKeVvXZ/t0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+VHv2U1MOUiuLj7MPNHHz7H/AN3FXrf/AEeD97L/AAf3922s8X/kZAl/j+//AHqlYowJ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5IqxJ52beKTyf9t/nqFps/wCqHX5m8ygz/uCOPL/8eqMzDCYpKYrERufs6hAFYHuaqh1g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9qYbrzZJIjwVP8VQzEvG46EDqtYymXGJDOX37VkUofaq82Oi4Y/SniNo4yCSPeqwnjjJH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qkNZU387zjoMVBdLI5J2HjoamkuXjiZ0G8nj6VTimlwQoaTPb0pXNEhxnxnzZMbPlD/w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h3i42uGCP8q1p3H75D2rPPBjkl/vqlRexcUbJtoiJuMnf8wj+6tEFvjNQi4cg+XHx/DV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UinFEgmxN5QHQbm+am8DzZR/wL5PmpO2ai+0YJp3uZOJ8vyRyE5WHA+tAmVRhlANTJJ9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nUZOyM/WvtD5gjN5FBCWyCD/AA4qJdQaZ5NkIPHB3YxWnZzRugZhGGzwuzNUJdYj+0Og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FlOVpyhJ/SoB5jfd3ZrVj1p5ztEMQUU99UMfCwKW9hT50RYzkidU3OGJ+lROWKnAI/Ct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Sij3q/FcvDxLbxN+FL2iHys5lY7lo/mB9uKs2tpc3CbQjV0cUgmk+4oHpipXm2nbHgfQ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y0AsC0rc+latnpaxTRMIxle9EMjOoyuOetalpuFxuT5wB0rLnbNYxQ+RnCMgONxyTXU+C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6Cf6Qg2KR/drmDfHJ/c12/h6z2eC9Q1eL91KiMHj/AL9NAee61Is98zE8Z9aypNqZ2+vrV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CDr6VSO4I2Y/4vSoAVQDVmKNcc1VUE+1WI4mKnrQQSh/K/1eM1JHeP8AxsRVVYGUnaCDU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FQWZuoOkt47EkZ9qjVFMRw3TpkU+eIGRmLM2akSKN4lADA1LlYuOpLZbwmPtEaA+oq8L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PsKp21uBkbc59a0LOzJuEOAAK5XWsdMYXKeq2NpJfzMJJG+tVYrK3GOGP41uXNupuJDm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90fhSVS43BFGS1hGeKgaCEHrWo9uj9aiOnxmtfae4R7Mom4tIxyu4+9Sw38QjPl22fpV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D7rUkMZYlccf7NZKoNUzGa7aZjmDyx7VGIvOYgY/4FXTLYREYLBT7mpINOgt2LFRJ9Fq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LXR2llyGjX8K2rXQ5UORdov0Wtm38jb+7t+fpWtbabc3EWY7dce4rmlVZvCkjn4vDvmH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PCoxxcEfhW7Bp2oQ/dt7c/Vqvw2uov8Aet7cf8Crn9obezOcTwswGISjHuZFxWjb6UIg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W41jqCoWYRoPbms+UXMGRLchQewQCs+dsfKkc5rVhK7lYlZvcnNUbfR5l4dyp9q1743y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n2NhqU43NEs3+6atSdjNpXHx7Ioj84D49a5jWJY2kYNK272rv7TRraVSl3GYZTViLwVY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AHhWihPczPMNO8MHUXDGQxQHqSOTXa2Okx6VHmxtdp7zn5iWq/f6Np+jj7Vd6hHaD/c21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aCHg00Bm2MFkmH8W7+7XVCMnshc0Y7ncavcTafby3d5qEcUX/j1ebT/EGK41j7JaRed/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XjTWtfVrm4vZQJP4WPA+gqb4eadreqanJLpUEt5Phv3kf3fu927V1xpO2pg5p7H178E9U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lLMpC+YEZdnQ/wCFfUfh7xRqFvb/APH3J5saK/l+du3rtz19cZ/Kvin4O6xF8L9Hu4vE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rp5c+5k/+yruE/au8J2dwwil/d79n7tjyvsf8/LW1OByOzPe/jB4f/4TfwvNFd3dxLaX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WlXrsAPSb+7JXjPhb4bS+F7e70mWX+OOa6jjdlVGLfLCD/6E1Wbb9qTw94tnHlXNvEUT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Hdp/wDQq7XRvEGk+J7f/RJfN1D5Uh+ddzqesR9VX+9VSpxluFiTRtPit9P8r939+TfHI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6hvu7fddvzbq868UXH9n6Pd+VN5vlpMiR792+MdPr/wDE13XxQ8c6V4H8H3eoahNJ5Ue2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72Fz/ABbf9ZtavGLjxjL4v0fW9bmtZNP0+4RfIt5P9b/EN3t2/KsJRLpI5Twv43a3tppp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Z/om5UXd/vV6Hp3xUj/df8SXWvN/68m/o1ef+Fp8f67/AHH/AIvpXrOjahFbz2tp5Xkz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cDi76I9OFkS6d8VLG387zdF1+L7Q6v/yDGb5gzdv++a2dO+Lml3HneTpmv/u/+odJW7p/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/v1aH+jz8fvRJWLlY3Wpkj41Wf8Ay103X/8Ab/4lrfhUg+OOkgcWOtyf9wqT+dbv2f8A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8ezbv7VXthnONhH+381Yc1x2MWD42WEjyZ0vWd/8TDTZBmmy/HbTLVMDRtcO3/qHSHNd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N8gOKgki3eeNqPEBw5XGKLlpI4i5+P1kIJQdG12G0LAHdYSE/nilf4/aOZZD9h1xVYgB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uwFtG0Ekci/IDkRuODWdrTusEwAgMYTdtCjii5LdjIl/aB0IQqn2DWRzlkaxkw36Vnj9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rLUyu75l+wTcVpJbRyzPmCKV0GNgTpWfJbW1vcyARQxBF3bTGuWNClYm5lal+0H4Pn8xA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S9P++a5GL48+EUnMrQaovz/8sdOYfN27V02sXFpo/lSy6fb/AGST5PM2bW59v/Zq5/V7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tPjitI9r+Z5O5fvAH/gP8VaqoRYt/wDDQ3h7nzbTUf8AwWMrfnWdcftIeFjn/RNWil/g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/Z/76KKKOKKNPn/u7T0x/s0zWNP0kadFLFFby3W/5Pk+Xbjn+daKVxcpwFv8btD+26nu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ItZHIAU4Jx9a4/4wfEjw/wCL/C8WkxfbPNjm87zPsTRf8sWAz/wKuj8XSray6zdWcS23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6Ma0La30/UPsks0X7qOGSZ/724+Xj69W/wC+K2hOPQmSuj5V0fxJq2i2etadZ6gbSz1G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IFdp8HtH0+fztQ1DT7jULSN/kj2M0DyY+8QPvU74feBovEHxA+y3cXm6fG8zv/tqGxzXa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9p8UPlfaHjT/chA8wt/3zXe6loWOONPU2f+Fo6f8A6qGK88qPd/x72TRLt2/7NVG+J+kQ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QN/Ku+uNGitwYvJjiH4LtWsjUNH+z5/dfxts/wrjVRnRyHP2/xQ0u4H/IKvJf8App5E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1a/FHT4nLPp+ohB1b7PJxWpZ2EeQZlRZuzFuR/wABrWt9PiPlf9M02f73NZt3NIqxzfhf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3/EvvP3l00ySfYmb5jjP/AI9XSab8R9IB81re/b/e0+Rf/Za17fT/APR5vKh/dbNj+X8u1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62t4ra382L+4u/8A3aC4xsWrb4qaV9nz5d/F/wBw+Vv/AGWtfTfjH4cit2DWuqykPuw9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51w/xY8cw+APA801rN/xMLhPJsv7248lv++c15fqHjDxX9n0/UIdWk/s/UIPOg8t2+Rt2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9HC4WWI+Fnn4itGje59S23xp8MjPlf2p9xt+NMmbZ/47W3Y/GPw9FLtt31JiXVVd9OuC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ib/hNvGP73/idXX/fyWvtr4TeKP8AhIPh/pWoSy+bNHAqT/P/ABDg11VsHPDq8mc9PERq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4ahL5Mmp/vPnm/4lk27aB/1zqzbfGrRLifzfM1D/AMFkyq3/AI7W/wDaJbi3j8qL/f8An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1vLb258791/fkkTaq/hXnndzHPf8Li8PnP7y/wD/AAWzfMv/AHz/AHqs23xh8P8APyX/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5P++laulnt4rf99/tqj/dbYvzD/gPzYao7b9/mL93+7dU/wBl29jQNSuc9P8AGHwzb/8A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7MuNyN/eztqmPjL4fn/1q6iP+3Cf/wCJrrbj/v15iKieZ8rP/tYrLHlfaJbXypPO/g/2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0fFrw7j7975u/5P8AQJ9yfN/u02f4r+G5JdyS6gkf9z+ypj+u2ust7f7P5X7rzfLf+/8A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ceb++/54xuv8fzflWLdgWhw1/wDFvwnb/uvtF/8A30/0Gb7v937i02X4veF3/fG7vG/3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dt9niuPO/wB/5/n2snzfdpgt4rf/AFsXnRbP9X95vven92p576GsEkeD/FD406fceKPB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HmanHdTRyWTRM8YVumdv8VdlP8S7Eed5mha9L5m792LF9vP0p/xAgtP+Ew8CebF5s39ps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f3U4PlS/x/J/t/LVJmktTxuf4m2k9x/yBNb/APBc3+NVp/inaW8/Oia3j/sHHbXq+oW3B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VG4/0fzvK6/x/wB1++7/AMdrNzMrHmEnxU0t3kP9h60A33F+wSbf8a+ffiho934o/wCE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m7P+JRZ/ZW8iKMf3/wBa+wrhTPnIT502VzuoW3byvN9/4q0hVSMp0lUjZnxF4Flu9Dsb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3NtDHZxYVf73mZVsj/Zq6NH0/wCFHleIIrvVIpdnk/6RpnyvId2erf8AstfV/wDZ8UHn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5muV8YeF9P8UafNp+qw/a7WTa/wDwL+8tbe2ujFUElZHxv4g8UeK/iPqBm/0ya0/gt7dG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1XSVu7jX4LqO3EHyPIjMd27PH92vp/wz4OsfB2k/2ZYFnh3s6bwrMimquoW8U/nWssX+s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A1PtOfQxlh7anyjrHij/AISDzrS0h+yxfxyXHzN+FV9P8Py3HnRed50v/PT+L/8AZq54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31HT7SLyv36pDb/WvWPGPgYeHdH0ySyUSmwTypzH8zP8A3m/z/fr0KTjCNji9k9ThPAMu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s3kvrdi8VzFu+Yr/ALFdd4g1C78X+VFp8V5p+lR7ZkuI7VpWlb+9/u1xPg7R/wC2PF8V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/z7f3Y6rX0Xp2n5gi/wC+E/8AiRXNWlZ3O3DR9w888HeMNW8H3H/Ew8P3F3p+z/kIW8DR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/er0nR/iVZ3sMNzFpuuXFmy5En2Q+Wy5+9zXTW1v/wDZ/e+Rf9r/AOJrptG0+0sLeaKK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7GX5j6f7PG6see50Wsc1p3xU0y3/AOYF4jh8xP8AnzbuvK/7taFt8b9C0/8AdXela/5Um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nXvu+avQNG8n/W/89Nv+sdl64+arunW/2j/W/wCq3s/3Nrcf+PelMm5yui/FnSRb/utE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v3v++q0h8UbS3H/IE1/95/z0sn/lXU/Z85/fR/u9v8v/AGaqXijxTp/hDw/d6tq3mQwx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rB66GsdCjb/FO0/df8SPWvuf8tNNdt7f07/8AfdcT+0B8Qba/+G94INN1CASyRBmltPLC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H9K4zXv2up7C3ey0nRJIbj/ViW5l81l/4CtcgPjjrfxAt4tJ8QafbzRSXtu6XGxVZMOO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mSJWIhzONz6m0b4k6VcW3m/a5JYdm/8A1Dy/KeV6dP8A7CtPT/ibo+ozmG0muP8Atpby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2n2+nmWKK3+5sT5Nq7eu3/dq5p+nxcy/u4a4uazsb2TVzs/A5+0afdyxxSf6/Z+9+9w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3z7Vl+HoIrbRovKOB8zp+LVqdbc+uK7I3sYrc5LWRm2uKz/CzfNWlqy/6Pc/SsnwwcSD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5ATGf9jH615n4kdU1fT3x0uUP616Xrrp9mjb3xXmfi6REmtH9JUP61iM9G0aRtg+et+G4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PpH5S4fPFdJHhV4q0BpRXLiM7EzVFkaeb95wKkgnYKQDimOwVtzGtUZGnbW9tAmQqs3v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HtVBJBJ0NXrWFn7ZoAI3mPU5q1EhP3hVhLMKOtO8or3oAi8tQOlROQoOBTpSwB5qjLKQ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6xxtzzXOhpLuUk8gVavyZZioOat2NoFUJjnvQUa1hDstxxjgVV8SNjSJceg/9CrYjjEc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Z0u4X0Gf/HqgCrfkySqnatWys1gRSarW8SXMob0q/cTqMRjqKAL0N4tuCSRinNqqSIec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AJ20saSNFsGc0AW9S1GW7nEUIyp7097IW0IIP7zvVnTYEtoiHH7z1NVr653kov36AM0X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3lnL1Fbb6dZa1bmeHMe7rTrWOC+svKl4eOnWKrZS+VjK+1AHNQqdJucGtOVhqCgjmk8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Zuk3hikKE/nQBp/2NaT2x86KP73+7XO6tYJowZbVZhA6/fEuV/8AHq6VrouCBWWdSz5t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eCPy5vzWq2r6fdj/AFWzy9m/5H21fWc28+BVXxPqH2fw9qEvSXyGRP6VFwPPfCO4Q3N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1Zq6bQLfz7g+orndGXydOiFd54YshHAZSPvVaKRrWw2xEV578bv+RE1X2ER/8iLXowGO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PA2uD0gVv++WDf0rQTPmXw5cbdbhOelfUdi/2nwzavnJCjmvkzw9L/xNs9dpr6o8HTfa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R5f8RovJ1aOUd+9dR4cuPO0lee1YvxOgzHHIOoNS+B7nzbDb7VKIOZ+Ituy7LlPvIc8V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iAjiO+g8wf76hlP6EV6n4xt90E3evHQPs/ifRZf+fe9VH/3Twf51oOJ9bfCHWiw8l256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OG6V4d4Ot/7H1C183915b7H/AN2vZ7e2lM//AANapakSKt3qDwTRtk9a6jw/q0uT8x+Y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eV5sv8bf6v5u1SaPrNuUh8q2mlG/Z03UI57HbW93LcrIdx4q9p9yiRBXbDMcKD3NZOn6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/sVeuNP1DV9HMUvl2ku9XSTftZGFWyzfnENxp/mxDypY/wDb3b6yJptWH+qGAaLHQ9Xs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AfIdmNv4Vfv78aeT9qljii2dZH21SISZj6o11LbxxX8X7szRovz1mpD5Rxmmav4w0rWB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zRzb3jjfdsUCnBsnrWWxZdj/AHYqzDcDvVBJgo5pS+/oaYFGzkJvtTi6bbot/wB9BTVu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T/8Aj+1TzOPnR0/2vkUf+y1enQS27LQUM0ufzE2k8ir72wINY1lm2mroY3Dx9aDMz/7F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E1n3sdvHaSIitkNnJrZuLEyksDnA6isy/gcW0ytIrALnAoKKNtOskIRODWhBaM4GTkVz1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ArqLKRRHwc0FALPHeo7mISW08DjKSoUP41Y8/Oarzz+goJZW+FupNd+CLEPH+8hV4n+q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zRNwa4X4K655d74r0knzJLO8M0Y/6ZyNuH6hq9OeCz1IE/6qb06ZoBaGENMhOW3MM0n2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PauiGknbypHvWZeaTgkh8UEjLMY75+tWZW+U1FbJtGKLg4Bqyiv/AGl5GY/1pjX0M2Vn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9DULeXNn1rB1G4NsT1FAHK67qtppural9jikg02M7HCDciSd9q1attQtNH0+LT/tdvFqG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z59q8u8Qaz9n1iaKX/UxzSXT/AOwo/wDsq83GjS+IdXufEepXM0UjuTGY5Nroq/dWok7G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+0Lvr5j1s+D7f/Rj6Vyi3P2LQrVO8gyao2PxBmhl+x6ahupf/HVrNDsb2t3GNVk9iK85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mn3Eo+7K0WeNvzBh/7LXeXk3n3LOeprjvjJo0eu/DO/t5E8wRSpLs9e39TUzLgj5G8FfZ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8xvIj/7ua2/tENvn98Pxfd+jVzHgvwXpN3/bCXOnxyrBePGm9c7eTkZroT8O/D3P/Er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nQkifz4f3X72P/vsfNXk2hxxaH8Xr65hu44IDcZ8z/lltZd3869F/4V5odvn/AIlZi+Ts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2en6R8RG0/wCyf8S+VYQ9vJ82/BK7v0rSlPoQ0fReha1C53R3Mc6eoda6ix1CF33PdRRr7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pnwz0CE4i02M5/hyy12elfDPw7FEJF06NpD1j+bFcdTQ2Wx3Om63bQSDbNv9xXV6JqKX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B+evMrb4a+FfPzLpkZP/ADzjLb1/2v8AdrrdK+FPhuAedBYQZ4PzFmB+orOBMrHodr5U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c/jrQGccTR1ylt8N/D1vb/vdK/g/5Zu3zfN/vVYHgfRPI/wCQf/H8/wA7NXQkRY6cqWRS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IJEMjBmXtzu61gjwLoRaTbYRrgDoz8/+PUv/AAhujFPltSDn+Fm4/Wky0jprcxeccTYP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vs/+OrXO/wDCEaJPCRLa8/7xoHw80giL91/e/wBXKfu/nRzAonUm2/fk+aP/AIv3qt54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TeHTbEiO6Mu/tcutVj8JNFmz+6vjj/p6l/nmqUhcp0s5igPXy/wDge6kN28bKVdVA/vHr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DmC6yP8Ap7lP/s1Zdx8L/DV/cebdpdCL7if6TP8AM313e1QUoo777TuzmWPn/YasPxRq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vKijRt8n3dq1514o8DeCvC+nzXd3PfeVG7J+7vpfn/2fvV4b4/NpNcodEubmG02/NHdT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rXk4jHU6U+VnJWxUMMrzPV/2ftQ/4SD4eyS+b5w+2zP8Axbtxc16sLjT9P/cy/Z/N2b/3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H1XzJ8D9KiXWJ7S7vLy6huU/dQWF1sMTepFVPGGsaf4Q+JB0+Wa41C0jfY9xJNu356o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1eKEsbGrT9pFaH1Pc3dvcfv7Xy7mE7dhhfctVRBMYPK8r/V/8tP73514T8L/h9/bOv65p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bur232e6ZV2npXf/APCotPt4Cf7Z1qOb7mJL99tddGt7WN9jelJVY3R2Vt+4E3/LGU/8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HIGuDOAn8P8Aerhp/hha2qeaur6mqp/rCb2Qimj4d2QEUsusazF87f8AL+1Xc6Ukjtz0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HmaSOL/vquWn+FcGZVl1HVmQ9G+2saqX/wAI7f7PF5WparFj7mLyTdu/OquJJHW29vLc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8z5mX/wCKq1bwRW2SOr/e+Rt3/oNecD4d2tv+9m17Vv7j/wCltt59eaP+FdJ55/4meq+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XNFTTPTzb/K0gPHy1AetcH/wrISg+V4g1S2/7fGLfhmqY+E3lH/kO6tN/wBdrg1LlZA6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9/Ozb8tVvWuYX4di3HGp3+f+vhttH/CJTgeVHql6Afvfvs1lchRNqc+dnzeP7lUzKIcg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kZ/fTy/3M7vvVBP4fMAz/wCz7aHqaxiac7RgHnFQrMIwT1FZFvp8U4PkS+b8m9/Lfdsp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87gVCKsWri54OMcff2JtrmPEHin+z7iwiEXmxSSfPJv8AlRRWtJpaqfmkZ/qa4Txlo1u1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Ek37VRvcVS94Nj1K3MRB8on/vujOMx9f9/wCaub07T7v+z4vKupIpdi7/AJ9y1fH9oQf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tYfxG59o4xUZkrF+3zQA+bD/AOPt/KkHiCG3z5vmD6Juplctzw54Ytp55qg8Iyeciocy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8ny7qIg/mhGG3P8AEelfcHyBdtlk5PmeXj7pxUa6fH5jEsGJ71ZjTC+XuUkehzupggkU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0VicqDWjC8duuJNrCm2yI4xJtBpZrQc8qVqCSQ6hbj7iKfxqNr6Jz/q1/Oq39kysCYua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ZMc460KNyixDexqX/c4wOxqeLU4tnMXNUlthGGLL7dauW9rFhBg8+9TyQAswX6n7sRq0t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OU4GBVmIOyn56m0Cy5bTSzjon/fddVZa3qGn6HLFIiS2EmWMT7lD/wDfNcfYT/Z2j8oc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5R4XilliwN+xJKEHMcbcXEXnmWKLHzf6uN9ypVY34JIPFR2/m4PlRf7GPu1G1vIzEPGIj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Vw3Iq7bzYGDWZnyM/upJSNqfu/4qkF+BnEUg/h+eiwF9rmMH7xpzXisvGKypJhg/MKS0l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nlAmvJ7Tcf3jj6JSRXMAQfMdp7kVVuBnPu/yfOP1pr2jRSFWZSR/dOajkuSpGnHdW+4k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pNhKTfL0xismOGDe24vu64qVIECsU3564xT+rwNPaGmJFVSzNx24qJb+B2xngdTiqsQW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Sz8skj7vfmj6vAPass/2hCBj/a+/tqX7dD/z1/8AHaysdcdP9tw1VJgc5rP6vAftpnQr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aeL2CEf69f8AvmueS5KjkkmnqJJeo4qlQgP20zfGpw9ph/tfKKsJe2jD5btP9rIrmwPIy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PIpewgV7aZ11rrGDgy2/k/wScbq07bUIu+oR/wCz5k1cEIJJu4jFS4IH+dtZvDwZoq8z0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oh/0zdadB4osrfzg+pLn+GQMK80+zzDPmiT7n3+PmqPyJbjy/wB3/sJUPCwBYmZ6NdeL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Zd1Vh4ptD/zEJJR6RpuqTS/AOh2ttG+q6si3DffQMoVfxq9P/wAIzp9tKLSaOL/ppIjb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Y2jWctyqjRXfzNdSJCf4Hj2mt221DT7AeVL/AMAkk+Zn/CsjSY9EunSSe9tVKtjGWq7q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/wDgQq1HsmtkNzTNG48cadaQ7rwrFAv/AC0mcKK8/wDFv7Tug6VmDR7B9UlXgsH2p+eK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NRu9NKr/AM9JgT+INb+nXvw7tk2RS6Ht/vO0JH5V00k0Z3Pkfxj8Wtf8dTZusRwRpshj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vVzI0+Ke4lil/wBd/wB9bvxr7nXXPApJjifSmx3trdD+q1T1jW9Dt9G1CXT0s5fLgZ0k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1wqdLHLPU+a9K+HGl+FNDg1vxfuuzN80GlKNrt/vbff+GtI6tr2uaenmOng7wqARBGqi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XaeLtfuZNJ/t/TrFNX2JtVGXd5TL/FtxmuO8DSvqNjN4p8WxjUhI+3T7F1O0Y77e3NdK1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1Jf7C0MXIDZbVvEJVgPpuH/oNGsma3jmW88UaGJCebaKEyJ+dO8WQ+IfFEzvrOuWvhnR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6bSaTw5b+GX3RaLog1prZcy3OoMFhU+tXZEnmuoW81xcfurTT9Q/6aae+1v/AEGug8Le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/wCz7yXT4/8Anojfd+tekR+KhpqFV17Q9HQfw2VsHx/wL5aZ/wAJ/ZukkVx48M1vJ8ss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aLDTPSfB3jjT/i/4fi/5ay277/L/AOWu4evrt+8u7+ILXGeOPGNqNP1HSfN/0uTcj/8A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xb8PfAGv3etxavcyy7GT7HHhYua5P4kah/bHxIiu9P8A3X9uJDN+e75f0rinE6Kcjs/D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+5vST73zcdv92vSLa4/5B93+7/v/AO/GevFeUeHvtdvcTRTWkkV3H/yzkTd+ddjp3jjS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373f5KfIrfN/3171yx0lc7WnyOx7Np3iDT7f/ltb+bs3/wCkIzVPp3jK3nCpBbpN8/8A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x+avNtG8Qf8AEv8ANl8z7+9I40+Z1HDf7VbeneIPtFvFqHm/6x97x/dZF3f+yr/dolGi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T3PUbfUP7Q/exTYh9d6/NThOIDzL+6/Fq5K41CK38qWXy/8AY8x/K3/j/s1R1zxjb6LZ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H/cRiQMz9vlj/jrzZKEo80TvpVr6SO1XJuPNh/exHd/B/WmC58i38uWb97K+zy/4dvvX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0e11D+z/N8vanmSXSrskP8OAvy1lWPi6I6/8Aa73T9Us5Y/8AnjKk0H4/d/8AQq5XOx0X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giKLyvnb93s2p/ujfWNrFzN9nPleZ/c+4q/L/AHcfd3fw7m9aT7RFrGj/ANoafqH9oSxo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PIyP/Hd33a878YeKNQ0e48qXUP8Aliz/ALtG3O38Kkt8v8NZyqDPR7B2lhZi4UkM/wBn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7XIahqF3b3E3lf7WzzH/wB4btq/+zVcttYi+zxSy+ZaS7G/0e4RWZ/9omuX1XVkfWYZ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qg55PttzUe1Rzymi5rFxLcafF5Mv9oeZD8/yNE3oG/75/hrh9VntNFspYWuDdQXKxrPEX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n7y//Y1qeKPFGn+GNP8A7Qu/9VsX938ys69Nv/s1fOniD4wTXF/NNaaf/B8n2h/v4bKt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jKVeMNz6R8KXZ/wCEcNtMY2ktWe3/AHs7cIfmU/7Xy7akuLj/AJB/m+X5uzf/ALPpu/un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3xR8Y2+oGW0l8qWTanlyJuV1/h+9XsOjeKbvUP8AkNxfZZfl/g3Kjbfvf5/v1rKnOmmy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45P7d1BSSYJ7ORThgwdVU81MP+PfT5buK3/d6Yrv8jfPndj/0E1k+JdYT7WbgSB/MEi5C4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zrk6217GXJC2pg6/KgHmbf8A2Wqo7lKomYnhvxPHok81353kM9hMpL/xyM2aj8LePbPR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QyokWflCrHtXr/tbVrkdOFp/qtQuvKijRdn3vvVILeK4/e6f5ksXzJ5lvuWVG3dx/FXq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uUG1FH0T4X8b2nijT5povMtJo/vx/e/L/ZrUuLjOYhL/AN+38v8A+yryL4T2F9Y295cX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3B5Vc/eIrv7a5+0eVF0/v/P/ACP51583yNo9OjPnjzGvbYhMsufKH8aSfdb/ADtrQW4i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/yVyk+o/2hcG0il/vb5N/3l//AGq6LRrj7Rb/AL3/AFsiLvjj+9/49WXPY6Yxua/723EX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b863NOGPKl8397vbZH/AHvwb5awhfy2/nQ/635Pnj2Mu1T/APY1sC9hub2KZZCNvy/8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qJ4v+19pE0NvoOsL80ETyQP/ALDMNy/99Dd/3xXIfDjWB4h+Gd3pzHde6TciWH18l/lY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nULfStX0+a01CGPUIpHXZZ3G3a+PWvPviHpXhb4ax6bq9npkFq12sllcwWmMyxmJj/46y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TqqJ42Pw94OTZ5MP+Pg/9NE+T+L5u/8A47X0r+yt4wB0rVNEln6SLdwqfvY/i/WvB/D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0WrafpX/ABL5NuyS4vUj39f71ei/CPwj4s8M+KrbVJtOs4rUgpMqX6PKyHptVP519NmG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vHh4anONRM+wRc/aP3X+tikT5P4d6/3cj5t1OHlf8tYv3W/Y8nnbtnquP7vy81zn9odb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mdT/AA/d/wDiaQaxaW/l+bL5vyf6uR2WL738Tba+CWJgz6Cx2guPs9xF5Uv735k8vZ8q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/D/3xSXHm3AP2TzPK2fJ/dTDcfw/SsPTtQ/49ZYpY/K2ec8mza3HDVr21x9o8qX/AHf9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0NIhtv8Aj/m86KSX5NjySfddt33vm/i/9l20ouPIuDD5v7rer/u/lX3xWbcaha285l8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pG4+0W8wi/fb/njjj/vdv/Hq5Z4lI3UTeGofZ7iaKLzP3abH+dmV/wD4tutO0/zf+WUXk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rJ8tczceIPs/nf9M0bf87MqdP7v8PJrattQlt7aYSyx4+XZ/sf7NYOunsFjX+0Rfvv9X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+PmpgHkQYi8zzdnyfxbPr/erE/tDqZesfyT/7P127l/8AHqdpt/DdL8lzkY7fKv8Anmqj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Dg/ihAT4x+H8UvfVJH/utxE1ehjUPP8ANi/1X/fO51ryfxtqPn/Enwa00Uhzdzyfc29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b3OB50Rjl+TZ/e2fN939KpVTp5Giz+9nuP8Apl8yVVnnmJI/9F7vyy1UDcTTqZZf7/zj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EHH9zjZWimmZ8pn3cb5bYGCj1IrIurVeol+ZvvcrWjeX01quGCFR14rHe8jmZjg5bpg1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tGYj1/g8x/8A4msDULfz/OP+7/q/vf8A2VbNx/y2rKuP3/lRf6r+58m5vwqYyCxiagP9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96s7+z4R/qv3OdzxyR/dX5s9KvX/mj/noayxqGP8Alt+++b93/d/ziuiD1M5x0PnFfKuv2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s8kny7AEPNesj7X4w86W0mk0/SpPuSRptnu/p/zzX/a+81eSXdta+IPiqsX/ACxkv5Uf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WK9wuNQ+zj/lnFF9z/cxXZUlyo5YU1JmP4d+HGj6VrUeo2ESwXOGhyAWV0+n8Vdnp+nR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F/d/w1mW9x1542bK1dOuM/8APPywmz+7/wACrjlUctzs9nGKsjpLcfZ8yny/K2f3N2z6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/ezSx+bs+SONFbf83/j1cdf6hCB+9/1P+/t3/wD2NS6NrH2j7X5t3H+7+/J97Z/s/wDA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ud1p3+j/APPOL+BPL+VXU9Mf7X/xddDb/wCj28Xm/wDLNPn8t2XY3Q159ouvT3lzF9pu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/L95f/HuK6u21CL7PNLF/pX9yPYre23j7tN1SFA7C2tzcW83m/8ALN/nk3/L/vYr5j/b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ovhi0OHvGN5Pg7Nqg4UfLX0Nbax/o80UX+z+8/uZ9a8x/aG+E1l8aNICxXENtr1oC1rc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iOq1pQxNOFWMpMJwk4PlPlrwN4gtPFGnxaJdyx/2hGmzTLj5fnXr9nb/ANlapf8Aj3z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/AGG9DUHxI/ZW8TfDDwfF4mu9Qs5ord1877Hu3WmW4b35x+dO0fWLvxR4PtNbu9PuPtc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ct2w/u/7f+zX3eCxlGrCXPs7Hz06FTmufW37PXxfTxdYnw9rEoOsW5URTMfnuY/x/iWv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n+f/bxu+X/Zr4Z8HfC7x3qFxFd6fp8mleW+9LzUH8pk/D71fa3g7+0JrbT4dXlgm1TK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/iZa+Tx/1eNd+yZ72HVZ0/fR6/aQpBp9tH02xgVohk8lj6gVWmVFJUdAcCpEZTaD15FR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9WRTBOM9q5/w4gy/Pet7UUYpKPasDw8pDyjODupI2N7WYs6XP6oNwNeXeLjmzRu4w2a9a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j/iaPFeS+Jk8zSpR/Evy1lMDu/C0gk0+CRTkMAa6+2G5TmuB+Hdx9p0G0PoNv5V6Dbjap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dKokFKEBTNNU7TVkEBkET1vaXdxsnXmub1GVYlJrOtvEiW7EE4xVgemwsrDmo7pkAO2u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aXBb61svKpJJ6VRminLKWU1j6jdrHxWjdTKAxBrltUufMlwOazNUPtn8yVm61tadAZG3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2a6G2AtocVQiS6u0gVyT05rlNT1Nb23uFPR+P/Hql1jVVllYA8ZxWBqNykFlOR1QA/8A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qH9gfvZvLii2f8tPlq5p+nzG3N1L/wAtPnH8Xy18Oft9+K9VOuaDp0dxPbWk9pG8BR8d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Xvn7I2pa1cfC4Rajfy6tHb3Dw2187Z3qFXv/ALLZrVwsrkqR7wkSPEQBVi1sEiQtim6c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t4ioQKgor3jrGPmrFu51GSq5NO1e9JjLA4rOtJVkXfI+AKgCjL4nurG6x5R2Z610uk64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S71DHuUvWRGw0+9Ow/JmgDtL63862YjniuMlgMNye3Ndhp94LmDaeaztVsFVi2KAM+1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oonab1qrJII3PtWtE6T2JI60AZJtwZzJXM/Ea58rRpYxwZHSL/x7/wCtXXEYQivNfiTe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rmV//QV/rUWAXTbfdDFEBzXo2l23lWSJ7Vxvha2+0XecZC16DAgAx2FMAEfFeafFKPzv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/wD461ek3UoiiavPvFsf2yy1KDGfNtpI8fUEf1rRDZ8eeFJjJqTj1r6g+Duo+dp0kJPK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qtfRvwqvvsmseRniSmIk+KFoUtnYjmInIrlPh/eiOWaMn73NeifFK0zb3K9d65rxnwze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tqR2O58UcwsfavF/E8eZWPvXtHiM7rJiPSvIfEqAox96m4QPbvht8SdJ1jT7XT/EE32T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3Zfl45r3a2+yXGj3f/E1/dRvG6eY67en3gd1fImh/ZNQ0uyhujy8Y/eVeHw2+0W//H3J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ZLifSfib47/D3wuUWXV1vrkPv8m2zKxOP++a5O7/AGrJLlHh0HwjNNHnKzXkpQZ9No4r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goJUMf8AZH9a7PS9KhjhCRRhF9q0TMuUuz/tD/FXVJz9htNK0sH+5b+YR/31mpNN8R/F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4t426x2iCPb+VSw23lrgdq6XwL81zMBQpE2OU1Dwx4wuf3M/jPXJB73TVj6h8K7m85vtV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12xz+te7XFkkykFcGsqTSZ1zgb1p3LurWKvwm8LWvheDEP9yvUVkyMg1yWgq0G1Wi27Rz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vAxWZj3L8LeZUxBQVWtjtJNXQPMWrGVLBPN1G/H91IT+Zb/4mtMHArC08H/hIbuIyf8A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bHNUQ3chdv3lXIpCy8VTKgt1qzCdooAJNLkunLGYLjv7VXmtIIBLmcmXHCetW2gjmbLzm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ExhUTR7eZj/DQWc79rgjuCGKq3vWpZOHk+8dp9K5DxWDCBcRofkPzEVDaeNGaOMooXAw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nIHIqG+Edtbsx5NZmi6+moIwQ81fkjEsTeYcigDwfwX4wt/h38erj+17pbW11WB4Q0pw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qG1vrDWIFmiaOZGGRLbNkfkK+Jv2wPB/9oeF9b1aI/vbZN6f72418yfCD9rz4ifCBGjt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FeZfH0JOaz50tz2sLk2Ix1J1aOtj9bJ/EMNr53my/uvueZsb5WHrTNL1KLVBK0cizRf3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/BUnSH09P+Ek8HXiXfHmm1kXa3vtNexeCf23vg94+nhtY9fOj3cgwtvfo0IDegb7pqlJ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D/HFnuk2ITxVO4uMiq9pf6Zr2H0rWLXUoyMg2s4kB/4EpNRz29yp9hWidzgcXHRmJe30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TanDdx7ZVyauXTxzko/XpWPcWLKcxDdTJR87eJTLf+MNWsMk+ZLhz6QjoKuT2+dQ0/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2Mf/AGVM0uHdq+u6hMNztePGpP8AdVj/AIVQ+G+oNrz674mkBMd1M0NnntBH8q/99Nua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4x1GS6mW0tvukbcDsK2/AWiQ6ZbN5fLt96uZsC1zqTTYyo713Xhy3KB3TlW61itxla6z9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T7X4e1S3xndAWH1HNX4xsWZ2O5m5quqeZHOn9+Nl/SrewQd3Y+PvDEYTxF4sgLKqrqOe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gGVZHb5T6ba5rSJQnjfxdAyrEwuVl56dK34Zi0J+YNMwJGOmK8SpU96x6KgrDjbw5Msv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x348afLYf2TqNofKl+a2eT7rP3DV7Cf+Pc+Z/rPlrz/46QZ8DxuBkx3MbZ+uRW9GS57G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9W8P2N0jbnmhicH+I7tprsfs5uBFFFs+585k/vV558F72O4+H+iuDGStuE/2vlO3+lei2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jRcVc3rb/nlF/c+STZuZl/zmu48OzxfYuR+deci4P2eXPl/u9uzy/vL1rpND1tUt1AQ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QmTKJ31v083r/wCg7aWc5z5J/db/APVyfNsb2rnrbUYvtH7391/Akcbt93rU/wDbMVx5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x5E/nW/tFFEcpt2xlnU+bjze7p/SpbfqevHr8v61zP8AbBi3+S5+bb/B8vs1akGvxMMe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7rVPt4yK5WbYiVlMqsCfWm7x0UbHP8VZ1vqttkxM3luP4Kdca3axA7vmYfw1n7WAzds5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fudKjFxjzfLm8v6/w1j22vmW1aaCI+Shy/wDFtqmNQhv7gxQy/avMT95/u1ftF0JZp3ki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9a8y8SfGTwroV1Fpl3rEbXQYCRdu8Abuh/u/xV558ZP2nbfQI9Q0bRrMXN5avJbTXCHa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U0/UIb+/mm1H7QJZH3+ZH97d71pKjXnHngjz6uJcHaJ9TfF/xNZarpUt3p88YtWYqJUdW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7aW48P3f7397Gm9P7r+q1z9tp9prGj2mk+b/rNsz/AD/fxXQXGoafcafp9pLFJ9rjdkfy0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r5itQVde0tqeTWpSxj57GL4G8P3fiDxBNF9r/ALPtI0V5o7d9sr5bhc/hXafEj4bRXA0+a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fwbvpzuqto2j6fqHj+78qK48r7FC/lyIy9N3avW5kgubC2RBHHIqsfL+782K9CnFRjynt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Ik+E1vaaPo5/e/6VIkaeZ/F8oxXZadPN9nlER/e/Nz/s/wDAq4rw7vihVWJcB8YRRt/O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K1lxLG+x/wCf9f0rogorY6Yrk2NBbj/R/Ki8yQ79j/PtaqwEtx50vlf6v5EjuN3yeuP+A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8yzeYJfueX95WWpxqEVxPNL5sn7xN/l7G2v6/wD7NaJGqdywP9H83yZTLyruQ+7f7VL5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81Yov4fs8376T7jOkkm5tnHt/DVr7cDBmKQSnYr1aM+awtxb/AGjy/Ji8qWT/AGNzVGP9H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Hj37vlHrWZcazFo+jzXeof8AEvtY3XfcSPtX73Yn+9TYPE9rrNmJbedUMvMbKw+f/a3V5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rPYyqYhUVdm2Lj/R/3X7352/gFSfaM/6r+/8A6uT723iud0bWJtPnj+1Rfvf4P7r810Ka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n+Rwm75fc100MRDEw54FUsRGqromxMQfNl/3PLeqGJIMnH41bE+RNmUZL7+/zVVnuQT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dMXcz88yzGP/AD61n3/ie0t/9dKIjjen3fn/AArWn6S8/wB1v9muWuPC8P8AaH2v95L8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Yun/AOj6gbuH/lnNJv8A4VeE7sr/AOg1r22rWcigpcxPLv2Pg/8A2NRC3+z3GoRRf8tH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+j6h/roZbX97bv5LyW6bt7fSmizpZ+c48uvOPGFv9ot5of8Alrsb/gfFb/8AwmEP+qmh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4FXn/jjxBFcT2sv7zyt+x4/uttq4xMJTtueh+A9bh1Dw/YtMR57Qqg3/ACqxC/8A1q6T9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4ptLjT7TT5f9VsaF/nXd97jHp/vV3dt4oi/dWn2uO7lj+TzP/ZjQ4jjVi9jorhIzjcOf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uiEorQtJoLiIbZRL70kccSSPtJzUG6aZ80DNxbcA43/x/ep+w9CW29wDitH7O4MucVCF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QGC3xD5gL/TeacMkd8f1p4BJ28/SrMcXy7cfL60FlYISQOw96PKYbwOh96tRxghl7+uKs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oAxys2SKXyptuc1fEol83A6UAYH73+/sdN+2lewFCwhVlc7i5zV5IpndhtdQPSnRrFEr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3jsWEYdSBUgMEDdMnPvWvb6fIUVXyuRgNmqdrcM53MuX9CK20vX2gzQbSPufOPm/Clcs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K3j7nyVuaxo8otz9qm8r5PkST5mqkusQ23+th/j/wBZv+Wum1//AImGjxXcv7qLYuzy/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gW0XPX++8kj7m+tRcW5/db8bNn96ro1CH/llL/e52L/lqjnuIZ/9XFjq5dE21YLQpryM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3/cTf6rNAgyspMcn3l5RwtBuIcHPmAfw0GhPIsQIE0Sq2cqV2mgmBodnlqABgsUWqbzRK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anyXUbW/liAyHPOHxQBXNtDk0D9xcfuvL5TZ9wbqgGoef50Q/v8Az/OPmotTaG4PmxOf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TYsJBFB5pl/1tSgTKMfJ5f3qp21/FAf9V/H88kj7tzVcUief+OT5/wDV/wANMLEUE/Ev7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LcD7nH8VTX3mWxwYsfxVANRfA2xshzn5TjNRzBYU22e2cf3/AJeKT7GMnKiP+7ucVWuN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e2nc1QjUYv8AWyRSD+H94lFwsWfs8XPlw+ad+/zJNqr/APFNTcXXfy/+2abdtFxqEWI/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VJb6hEM/aUuP+2ce7/2arSCwLb8DzYsCT5N/95quW2gf8svsvP30k/2f++ahXXzFGgSG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fMf+Bfdp58QTT582KT+/9/7q07FFsaREOmf9t3+7T7gRDj92Bv8AkQJVMaxz/qpPubP3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4SfusfTFZtE3uaEE9ryJoY5D/fdKiZ0BWO3hR3dhsUD+VZwv/OBAh6fxu+2nad5k+r2s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n93DZpMEWbjzba4mtf3cvyfJHIm1UrL+0faOJYo4v40+997Fex3/AIasr/w5CY5gJ1UM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X0+b/Vf8A/dpXLJmpZGofZ9IMsPlzSx/+hViz3HkQWnncy7Gd/4vmrci0ZLWSQwyPtVc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N/aH+k/6rP8A3z+FNTsF2cnrF4bw7LVUt/7zIOtU7aCW0IdpfNi7hhXXzeGtjMSQAO47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Ro0a9mrRWYXZWtrjA4/1sibP99vSvS/D2j63o9wfKit/7V2K8Fv97evfJ7f8CrkfC1vL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S0jdd8ix7kRt3C5r0Y6zLZeI9ZjEZ+0z2+yAyf3Mdv8AgVbQihc1zzeL406DZ6teWeoa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rh7XMYDfxH5eBU2veGn8exWuo+DNciu7q1VpUs7tfmZv9lq5H4TwaEuieJr3xHfR/wBp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uYN3NUvCnivTPA9zNpnhqWS91C6kKNeSnKRq3t/DWpzmrcfCa71Dw/p+rS6h/aHiCO6j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fe+Zcf7P3q3fixcf8JRo8Xh/w/p9n/asflu9xbusSov+9/drg9Y+JMXhf+0YtPu5NQ1C4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f+A+lZ3wm1j7P52q6hol54gluJl3yfN5CZb9asBy/CDSvDumX114q8UW0mokHybG1cSFj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rV71bKyneLEO6ZrkZVW7Zr1z4k+B/Dl/qcFzpGnwadeICLq5cnZEPcetcQq22640Dwei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dscbm9D7UAZ0fhO00u9FvDc2VzLnqkFdp8QPC+NQ0rUItQjtJdPsl2f3d27O6l+C3wWu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re0ljmX7bH5yrOn0BXqtfb/hb9kbwJrGj2v8Aa02qS6hGiwwx3CebE7dsiPr0rNxTKTPk4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8QRatdyyRWkllG73knyxOvQMKzdX/Z+8Qafq+n3dpNb6hFbzLN/zyb73vX3L8ePD/g74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uIpZLpYXjuN0USQgMS5HboF/GvhP4sftM3fij/iVeFPMtNP/AI7yT/WTfT0/9Crw8Qq1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B0rHW/2h/Z/9n6faTXGoa3eeY76fGnmN5g/hz2HNRi48QfaJtPu7TypY/kSP/lkjf3cn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NQ8P2/m6TNJa6hs2PefxSrJ1/wBqtzRtQl5+16heXfz+c8fnbd7fXv8Adrhr1VONkea1q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ia3zLqFp/wATWT54Y7hG/wBEj7KAflXbz8zVn23h/UP+Egm1CXT5P3if8fEkPmM7D0P5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t3H2u0/tW8hiuE/1e9vn+X1/wB2pNN+K/iDw4BJY6nMyx7UjWUBwqq2e/8Au1wqtaHJ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NP1a30fT9PtNEuIpZHjR/kZV8zGOf9nktWMNQ1Dw/rEVpF4f/tCKT/XXl5C7b/y+VF/8e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c6hb3dpqF/JF5jq7+XAPkUfwn+5W9H+2r4t0/wAPwhLCz1GGNF2SGDG3/e3VpCcPtnS6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afrFx5VpFqHh+WSGSBLeRPNjdtv3hJ94Kv8Adb061xc/iC0t7e7+1yyXeoSJs8uNH2oo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9t3xVp/lWk3h/TdQl/65Rqyf+O1tp+3RcXn2v7X8OtGFp/D+4U72/wCBfw1uvYS0uJV3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XS/+gfHFLs2QXFvIVZ8/wnczL2/hrLuPFH+u8qKOKWNFdPnVV/8AQfvV73q37YnhdtOi+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ldc7reMM/wDu/L8lP0b9qf4eahmKX4UWv/bSKFWdv7vLU/YwexLXNqfKPjC4h1+3iimm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/mfNcvqGnRaf5Uv+jy+U8n+r+6y7a+17/wDaV+D32eb/AItjY+b9z/VwM27/AIA1czd/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R+FBiR+Gf7BwfoQ1dlCPLoclSPMfJ/h7xRFp/nReV+9uIf8Ax2uj064/0eaabUP3X3P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8afgd4g8D6haeD/h/HpWtybdl59m8povm+996vmo+INomzLJ+NekqSmtTgdNpnYarrYu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YZ9MVDe6y8dlJATL5NwPIP8AF/ez/wCO4rlfC/ijT9P8QWF3q1p/aGlRzK89v/fXutew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c0Cy/wCED0u407UzOsksciN5YTDZ+9WUcK73R1U5NKx4zPcRf8TH/nr9xP4vlpnhbUZdH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3p3iDSf7Q0/7Xa/a4o5v30f3d+W+7mvQdP8A+EMtP7Q+0vcyzo+/T7lZA3kwj/nov8dd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Vt/H8UHliKWOb+/H91q3rjxRp/8Ayymj/eIr/wB7b7VsfbfgNqGjn/iU6zNqsnyfaPMZV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FtqHg6Dzov7P875/+e7K20N/s1xVKbkb05yhGyLWneIIre4mMU3+5/Evf+9XYaf4xtBp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/4Ey/WuP8LeIPDNvqF3NquiXF3a7P3NvbzbNjbvWr3gbx98OtP1Cb/hK/DN/Lp+xtklvc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93C1y+xZ20sTOK5Tr4PiRaDy/wDWRS03T/GBt7cy/wDLLf8A+O02fx38FbjxBF9k8MapL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/tLLL527922a63wN4o+AeseV/bek6hp/lo2+33zNsb8Px+aodCXQ2jipnO6t8QVGdr/6L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z0rzf4jalJ4gstMie+muFR3liEpHyKI2H8P1/ir3XxB44+Cen+dDp/g/UNQikfYn751/d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veD9WOnN4Z0CfS7hIrj7RJLceaZEx8q8t8ta4Oly1uYwr1nUjaR1HwW8U2mj+D9Pilu7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/l5X+Ff96unuPHH2f97aS/6x9n8W7b/6D/31Wj4G8c/A7QPA/g+HVvB95qOq/ZY/7TuP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83zV0HjD4l/Az99F4f8GXcV39z95cNt2/99VhiKF6rZzxlbY5uy+JuoXuqtiYeWUH7vLM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OuPiKf7Yiiivmi8vbv8ALT907fQ/w1zNt458D/2xNL/wj9x9lkRXe3ku227gzZXj+Lb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iB4Rvdca50Lwu+lWZh2Kk1wzMJPXmuB0JX0H7SZ9HaN8SdPt7eKGW7j/ALjyXD7m5/iB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ONP/ANFlimji8x1RPkZdikfN/drw/wCH3xh+D3/Evi8QeD7iX/RVgfy3Zt9xtGWx/n7le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bPs8UX/CM3P3F/5Yu23/AGa2hB7HTCfc53xR4w0/T/8AS5ZZJvMdk+/tiST+n+7/AL1G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zYZfN8zdsj/v+q5+X5aXxv8AtI/s8W+nzf2T4Ek1ab+D5GWJP+Bbq4DwN+074JsJ4orv4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s/7seZ+7PVazqUblOu1ojVHjGK41D/iXyyS/6U3nf3XXoFz6f7NdpqHiCXT9P8mGLzfk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tV5F4n/aRi/4WPp938PtEt9P0qOFd9vJCqrcSbmy3/fO2vRvFH7aGqax4Pu4ovB+kWl3I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/eYD+L71Zqjy7CjUbPN/EHxcvbjTz5SRfvEZH8sNu27vvZPRvvLW14W+IUtnYPNM8cv7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/wDZQa8F/wCEwmt7ib/RPtcu/f5kibflP+d1O1j4gy3Gj3enxeXL9oRd/lpt8pfb/gVT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Gnc9ovfH1rq3inw1qW5vJt1uMq7YySny/TpXqmneMdPn8qITR/a5EX/V/wAC18f6h8Qfs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lvFLZo0P2iNF3P8AN97Jb6LXsfhb9qnwzcW+n2l34Ps/tdu8P7yTarSr3x+RatVRqW1O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/wCJFp/pdp+7upY02J8+5ZW9639A8RW0ujLdxRseN84ZPX3rCH7R3wy/s+b/AItpp93d7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pn/DTvwx/dWn/CtY5vkZ57e3PzcVrCL2ZTrpHX3Gvwm287/lls2VztzrcNkAXP8ArI9/+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K1/aJ+Dd/wDuW+HV7FFJ7tx/4/Xm3xK+Mfgu806+tPD/AITuLO5aTbDcSXDDy09cZNaq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iT4j/ZbZ1jvvtFxHH8kedqsx/wDZttYNt48nuLdV81s713RyFv73PFePahqEtxp5/wBE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23f3Kdp+sf2fb6hFd6fb3f3USS4nZZfM2t02/wANXChKWsTH61K+h6hrHjiG3/c+b/H8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f3aqJ4mM9zO6svkl1fzJJN2/r83/AHzXj/8AwkFp+68399L/AMtvnatC31myt7c/6H+6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f7NdEaM0RLEykrGP4fv3t/iPHM7KIlupn3HpghhmvRp/GMtx537791sX/AIG3Py/8Brxv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Wb90Njf+hV1VtcfabfEX+/XRUhKRl7SS2O4s/GMkvlDzG/2/k+5/nFbtv4xiuPsg87+N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vMbW48jzfNi83P+9Ui6haES/wCifudnyZm/i/8Aia5HB9BrETPW4vFkV0BLJcG2Hm7v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+9Wh/Y8XN3afupfmfzI9qs+fXavzV4lZ+ILYXH72Cd4t+zy1lb/gVdTo3jHRLb7L9rsr7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7XPesHTmuharHq3/AAkFp+68qW483Zsf9/8AMjf8s257cVa8LeMLT7Qftfl+bIkm/wC7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tM1/4bakNR+1QazFL8v2XypM7F96wdZvvC9pcRNptzeY3f8ALx1rFwl1RCnJ7nqlt8UYv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xp89x8u523cr/e/2ax9U+KU8t5E32pvK8sb/AJfl3H7y1VGn/DnUNHiu4tQ1TT7v5t/m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3/fQqhpeh+Ar3VZoNR169jRUzLLGFAb/drmlTZcas0Uv2gPiTNqHw/wBW0SL/AEu0uJoX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/d2993Fc98BvEF3b+D/7Pl8v+z49WW6SOP8A1qMPvc/3a7D44+BPhvo/ww1q78OeLLnV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FxgzBQcbfY15P8H9Rt7WxvY7m5e2AlJTYcFie1eouangnyvqc8pctTmZ9q+FdftdXtrm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XGjZ2L36/jXefD2/jvfEunr5rF2DS7CAVbH9723Yr5V8GNZGe8in8VT6KFKhMxN++y3f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2YNNll+I2uN/atxq1paQFPMuOzF8/+y1xYOPNVbkevHERnT0Pp5zlhVmEf6JJVVzgirU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QHKc/dk7JFPpXO6MAt1Mue9dJfsPtLrjtXM2KldUlUHvUo3R1H/LDFeTeI2P/Exgx912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FeaeMB9n1i7P/PRFdKmSuBofBq7DaN5feOVx+Zz/AOzV6fCeK8S+Dd0Vk1KH+5Mv6j/7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KlAWlz0qOd/KGaljHzVV1IEIRVgcx4m1K4RDJFhgOuK41783ZJOQ/tXZtaudyyYKmuXl0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32qwLfh24mgv4wrEjNetw3Bktl3dcV5/4Z0xPODkdPWusmvvJyo6YqjBDNQvERGG7msa1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5mE8hJNWtOiQy/KKzNUa2n2hRAcYAo1OcRKfnxninmZ4F2ngVzWtXZdjHnkngU2IhhgE1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27iyA0a4G3ZmOq2g2RiKnbgkVtarCZNOkXdjKYqQOB8QfDfwz8SNPtdK8S6Vb6tFb/PD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80PRLXw5o8Gk6bZJp2l2yBIIIxgACjw1oJiQ3U4xK/PP8I9K27uFdnByBV81hWMq28wk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Ik1NGyiBj3rA1e6LoyigZlalqZuZRHHyCa0bbTCbYBh96qGnacHO5uDmukFrI8KpGxqA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863zn0FUpkmt8eaDuFeg2OnTQRgzvlaz/EGnxSrlQCaAM/w9eZYAmt+4QXKmuPsWNtOa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QBh6lp3lsxxT9MKxoUNb9/DHLAGrAmVIZxigCpqE32fzf0ryHVLg6p4wunzlLdVQfUbs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za8P8A6lFquvapNL/qpp2f8A4D0oA9l8J6aLS0DsPmb1rog0YGc1zs2rwWkAWNuMYFYc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j+dAHYXLblY1yFwm+5nNdMkm60YmsGNA8k5p0zNnwn4VU2fim/gbjyrmSPH0k217p4Qv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ccgGvD75P7N+K2vW3TF/N/wCjGNer6bP9mmtWH8LA1TFG7PbPiKiS6AbsciMfN7ivB9Zs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+PY7WO2voWOBNf8ACMlu/Jljx+lfN0msyaBqtxomqfNGrkoT6A1kbQPSJFS/0onOeK8k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9ek+Gb5Z7AJ1rmvH+lR/ZZHx1pAc14Zc3GhDnLQyFT9O1eo+AruWbSnjkOXLEAV5H8MF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RXA992017B4PjFoQo45oiUdBJH8vI5rT0yL9zUdxbhUzVmxbbDitUQTowVXz6Vt/Dj57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MUic10nwz5Wd/U0yDvLz5FytRTqwtAy9aluBuhJrNXUd2Y8dKkk0NMuJFystbVoF6qc1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itG2uPLJArSKuRY6GLpVqCXGQaoWEm+PJqbdtfirIENsG8SRydPNtGT/AL5kj/8Aiq1C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1rTip6pMv/oLf+y1qq5I5oMys5IkPNWInXb8xxVWc7GLVNZ2/27IDYoKHtd2iKfM3sfQU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HK9tH6HvWnFZ2tihLKkrjpmqshluXJSzRz2UUFlG8soWtZguXLDHSvOb3w9drI+yM7VOa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7qBUbP5VHqwgjIcAASDtQNM878NXq2d0Fbiu7muPMtCy+lcJrMMOn3uYxjmur0C7F7Y4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fdP8/wCFnihcZ/0Yn9a/OEW8Xkf8Dav1H+Len+f4M1GxihjP2tTH/wB9A18W6h+yL47I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u/f5f21Vbb+Nc003sfs/BWY4LC0J0sVKKlc+fJ7eKs250iOUEgYPqODXsmufsz/E7Qg5k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ZLIrcr+ce6uC1fwd4j0bcL7QNStMdfPs5I8fmorHlkfolbFZdi48tOUZHM6TquueGbjz9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dHtp2jb8wa9e8E/tr/GHwPsQ+Im1m2T/l31NBKCP97rXkhOaryoCTVqpOJ8vicjwNa7irM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Ua8NeIzHa+ONGbQ7g4U3tsPMh9z/AHhX0jp3ijRPF+jpqfhbV7TU4JAGBjkzj6ivxoaB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71/wBr0TaNqk1pFcOiypuJVhn0reNe+jPisdwlLlc6LR9YfGDXn0TRrzTrJt1/qt01vF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3zXa6XYxeF/BVrpsQwILZIl9z3ryjRt3jX4qxXEx32ekrlc9C3TNeseI5tpjjH3SOntTu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ipYZjtJSOK6rwvcS/wDCPzGWuK1K6NppjAHrXb26fZPDVqnQybfxoMrkZciIH1os23yk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BJPKlOKuxmtJnx5cxm3+MXi21/1m0Rn+ddDPb3dv04P4V5L8a/GGt+D/AI3+MfscX+sm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f8a566+NXjfUrOWO5aIKu7Gy3UNXk1sM5PmiztWLgke6LNfL/AK1YyPp/hXK/FuTzPh7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/WvONI+IfiK2tooll3SybXRJ4zIqtu/2qxvEHxB8QazpH2TUBHFDcOu8eRt3VNGjP2i8j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/Z9eS48AW7Rny/LnmT/x/wD+vXr9sXVcMcmvj7wx8Q/FHgfSprLTYVax83egeHdtdixb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G9pqESyxWwf+FJbcgNnpRXwsnNtNGtPF0krM+qjLqCsA2BCOkTc5+lVbEyTX0g1C2hitD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8K+cX/aA8eX9w7XNvaRgd/su0fhTG+OXiiaZY547Mp6rBz/wKuf2El1RnUxkOh9bW9xF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VabPOT+6inr/vVgXfiCObW2tY57i3hKLvlilYfN0XG2vncfF/xLqEEolaDMqbP9Vt/d/3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1W3/AOecv9+ORNzJ+NcM+ZaMPrdN7H1DaatNa6YJJZ0l+bHmbxGz4X2/irI1j4o6fp9x9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dPurvX2r55g+IupahPP9ouPLWD7m4Y2L3rCuPFEXiDUJYppf7v7yT5f8rWMUyniXbQ94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MN3u+wRp8kdurR7M/xYrXsvi811KHjkjjBf8AiJ+f/e/2a+fIdQhtb5mdS0xVB5qyZ+Xp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ALjfrUNMw+szPojR/jJ9ugWGCYQrH18yRm6t/L/gVVNQ+MMvhfR9W1uWbyordN7+Xu+g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0+4i+0eVLLHF87fx7q6EXENxp93p93FJqGnyQ73j/AIXXtilRbjMh1m9z58ufiTc694r1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7u3nZI02wEk5xit/T7yLUEZoXBZfvAdqzb/4LTf2hN9k1C3ihk3eT5nzMn+zmuY0fT9Q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v91LJcxpPH/fXcPmB9Oa/TcNiadSHunmzvKVz1bRdZl0vULJ3YiK3my30PBr122uNPuL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xN6SfTnaf9quL8cfB7xB4P0+bULu0/0T+Py33Mn1A+7/AL33ax/B2oeINH1CKW0tPKtNn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v0+9Xn4zDUaqvT0Z14ZyovmaPTE1iaz8fQvb3qQrdWKqkuzdtCsa7C2+LEOofa7S7/0S7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fNYNn+lcAfiDqAnJ8mz/AO/C1Yg+IGtjMsMVn/4CpXz7wM3pc6ni4vQ7W/8AH8lvp83z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vHDfNXI23xp1C41DytEtJNQlk2/vLh9zbu/TpuWs3UP7Q8YQRwy2lvLLJ/seRu/4EK6n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qYrIxkYOGmEjcDs3y14+NVbCRvTV2c9Wdepb2COtt/iB/aFvN9r8y0m/jj2L8/4/3ay3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NLfwR7XXZ93NP1fWLvEUMXhq8u/+/O3b74Zq851DwfqH2j7X/o9paSP8lvG7bk+b/arh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VY22OmlOrCNqiO50b4gS3GoaVaRWn/Hw/kJ8/wB/PVv/AB2pfFGsahb3E0VpNJ5X/PPf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zq287T9f0+WLVZJYo3V0j/h969C8Yahaafb6hdy/3N6fxb89GrzMZia7qKMDxK1erzu5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7rkGn6NOG+xwl7qcKvy/KMqrc9f8A4utLwt450nwx4f0/SfO8qK3RneT5d3md+f8Aerk7e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X/W+Zu/1n8f+zUeoeB/D3iDP2uK40+6k/wCWlm//ALL92voKVKljV7KqxU5SqvlkereC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N9uz3AtuXMq7d6/WtXxB441DUNQtItK1D7XFcbXhjt32t7rx12/pXmngr4f2Fgrwx+JZ5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dYC7dP3p210Vt4P8AEGn280Np9n0/So/n+z6O+65uG+p+atFk6otqk9DtjQlCLlGR6Bp+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zWlxNFHMyfvNzNz/AA//AGVSW3iGK4/dGb97H9+P+Jfwr55n8c63o+sfZJftmk+X9yzuN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w+KN3+9/tD7Pd/Ps8yRPLZ1/66LXfHDVFHlO+nWUIe8eyav8QNK08RS3c37rfsST+J/v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DPmOVLd1+5XmV/o8Xi+3tZtJ1D9750e+zuH3bPm7SD8fvbah1jwPrdhbzXcVpJqEUe7f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B0/4FXVDCyhFtq5X1rm+A7j4geMPtGj+bp93/pcb70/vbf8A0KuB8PfGQaLrF0tzBLdR3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R7Vh21xLcD/RP3su9UfzP4V78/3qz9Q1CLULi70+WL/S/uJ/FvX+78tdyw1O2iIc6x1X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2VzHBLxuHJevPda8Ui5dpYmKg/8ATTkturI1DTpbCcjzv/ZVf/vqq+oafLBbGWa0ktf7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ms1QindmNR1JweuxdstavbCdbizcwTD/gXeu+8C+Pbi0lL+aY3L88ff8A+A15pbceXKJY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XHkT/vT5Y+/WU4R2RyQquOrZ9VeHviBp1/B+9l8qbYv8YbrXUC5iHc18e2+sy6eDd+b50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98YdSt4CJWfyv4Pm+auX2Lex6tLFQ5bs6nyDj55f97FMg/c8/wDoPWpf3Zg7037P18oA/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a+vPIDEQ/exj/AH2PFKPKnG+GXP8AeFR26ykHr9aktx14O/8Avum2kWT20Q5JJonfGQGNT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kMRZzkg1POwIIIFJbDjYf73GajmiVWIUB/oc1dntzFtGPmY4UetU/O9uPu+9F7gTWoiC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OnmkJkl4/7Zxqq/8AjtVvP/5ZdPr/ABCpZjJDmL9KAJoWBXcDk1pW83nW8oml/wBvzD/K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X/e+TdWtaz8GKUfx7/MkT5lpLQsh0+D7T/wAs/wCP/eru7/UYb/RorDzZP3abPLkdm3V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3Pmebv+SN0Xbtq9qGbcHEsZl/jkjTa340WAyLnT4bYHMXT7iR/KtRYIgjHl4Oz5/monkn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421FNMT/AMtP9nimIeojI+d8VFPiH/HbgUKJCdmOn3f9qmz9MS/J/FQMVVN1/qo1BP33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hSAX8zd0C1NbttUnOB1U1Hcl5wQksn+06LtoApMXkIUHHrxUZYLvUBT65pCWTBEx2+uO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Yt7CgC3APlPFS2kjRBwTnNV4BJ5BGHHy/fquLnyAfMlTn5fnf7vvQBo58jIzgfeqP7fGc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zoII5xnzpJc96X7AP8AWjeedlQ0BejnSQZZ2T+8Sc0QmHB9P76PVPaRx5Psz781IsSp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M0AWj5Sk+WXk+Xqf4aVZ+MYpAStsYxx8i7EDjbUIW6zjyR92tFoBYMwUZNKLjPHl/wDf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+bN5XG/5/urUcqpBn94r/L8xbpSUgNLCqFk7427TzS+eF3/ujgDGVrNOpH5VjAZgvNQG8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QDc2D0oINMahFCOuZP7lS+HvFEWn+KLCa74ijdn/AENc15EtwTnfHWhp4mFvNaeTHNFIm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pUSQ0dtb/Fm1E935sX+iyf8AAaz7jx/pNwCIv3X/ALNXNf2PLzLLax/u33/vE+9Udxcf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+j2nyKiXGzc27/gVc8kaHVNrtqIfMWRQzJ90jk1nN4lSTLFNqhcAKOtVLTwrc20LKZTIG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Ok8N3N4uwXnl9mKxLk/7tTygTSeItwIiPne1b3w907/hL9Xlhlizaxpvm/8Aiag8NeFI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7P8AWTSpvY/+O/erttC1228NeJZdPjhih8+NWPlLhnb34/u04IT2PPPHHiC71i41C00+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Hb7lXcG+8TWLZfEz+z1t9P8AENsyzwnfDdDjd7g13XiD+z9H0+8tIv8AppM/+8d1ePeD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8Wk+IIv3v3IbjZ83swau6K0MEy/4n8LeGvHFxNqun6h9lu5P9dHvZVdv7xxXN23whtrA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+Pk0zxB8Htbt5/N0mX+0LT/npb/K35Vgad8NfGGoExf2Xe/3PMkRlVf8AabNVYg7fU9e8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MdXZf+XW3Ty4nP8AtY+Y1YuPiB/Y+nxSy+XFLIm+10+P5ViX+8f9qsxfhTY+GhjWNSW7v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PK7fWur+Gn7IWp+LdTGqeKXn0fSd67LYPuuJV/8AZVrKrWhRV5s1pwc3ZHIQ6NN4tt4p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Ur5Nvhi23/aar/wAPvAU/hDxOt/aeIdKu7Ytgq7sv7v8AH+Kvo2//AGdPh14enGoMj6eL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72015d4wn8E3suqLELmby4uDFFBCHH/AV3LWEcTGfwlyhynY6h8N/CniDV5tbtPEH9k6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+68hd3941xw/aR8V+APGEUXhTxjea3p9ujP5l58qvivJ9G0f+0PtcUU32SK4fYkcbtJv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jQrLSpZ5J90xjjI/drhV3CuCeM9lJoyvY+hfFH/BQHxv8T/AGo+D9Q0Wxu7XVE+yvqEi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/Ln7y7q8P0T4YJBp6YZpZWbLyb/lT6e+2qOh6fPYWkLRebIreWkccny9Tndj611unah/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Tzfm2fw7P8d1eZicbKatE6YLS7M2TSF0u1mtnkCRPt5mO/8ALH+fnrLGny/aDiX91In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3iuNP8mWaT+0I3ZHkjfdszj5v/ZaLa3iuLiWWa7jltY33/u3VWTHtXmqoVzQXU5q2t9Qt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8x18n+6lX78Sz2/+tk83Z/u7WqdtStXurk2zq0Dyfu5JTU1tqGn3Am86XypdjfvNjfPU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Lf7Rp9rDdzf6xGd/9v5uGP8A3yKcNPit/Nil8v8AeOqPHs++vet7+x9K/dRS3f8AtpHH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fijUdP0/zovN/wBW6okkf8DfwnH/AMVVezlUkorcbXu2KM9x5/neTF+6kfen+yo4qC48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FHt/j29f/wBVS6PrEXMs0UkVpGnzySJuV/xHy1yXi/UgbP8As+3Iu4bp0uGcNjdgt8te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YxsdRo+of2hbzS9tip5kj/8AfNQz+V9oMvmx/wBoR7kSTf8AMi45b+dcpp2of6PFFLaS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H/dO3bJ/2afbW8VxqH/Ew/wBV/rvLt5tvzDg/e+b/AL5rtlhvZysaXsWPtEUHneVL+9t0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1SGoah9nm8mW4/h/efxfh6buamGsafB/qtKj/dv88cn3nXvlqjuNZluM+VF5MW9tlvHu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uiFMxsYOr3EuD/3wn+NY0a3kWdkkeD1LLmtz97qA82eX/f8AM+X/APZpT4fu4P3s0WI/4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hpGxk4mEtvn/AF0vmn/vn9ab5PkCato2I5/dUx7aKMqJV2q3GcZrXYhI5yDT5bjMvlfu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9zldpBPaujg0+HyI/wD4jdT7bRorgTSzXdvp8ofYnmPu3rSumXymQNOl2n7kXyb0/wBu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uP8A7aV1s9v5/leXd/a/L3c/erNnt/IHmy/6v5qy91k2JtOuP7At/wB7+9Enz+ZH8yv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l3lrd+dLc2kNz8+xC4O9Mr/DXOf2dKbfzv3nlfL/AKt/m71buPN0/wAqKI/wK7/Ju3/L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xpBL7RZGj6fiaXT5ZIvL+f7PcJu3sKvXFvLb583T5Pv7/tEaN+9b6VS0fV2sbiOOZYxE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aqJ7O3lU+dIF2P5a/wDfP/jv96uSpN01fcvRGdp2ny6ho+o6hd3dvF5bxomnybvPlY/xf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s9wf+wfJv/3q7WfUPtBi8qb/AFaeR/pG1d69duKxNf0eW4v4pZf3Pmbkf/d/9lpYad5n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kmoaZpaxwxmP7P8AMjJnd8uf/Zal1jyvs/8Aqv3uzZ5f9+tvSIv7PtIriNzFDBIo8uRt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/dXHlRSw/ZJdi7Pk8xUXd93dXBUqNVZXNoWZwNxo/wDo8Uv+ti+4n44Jqz4ft5dY86H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Xci16rbW+iW+jzeVFcf2rHdQ+TJI/8Ao3llGypX+9WX/Z93b+d53+tkTYnybflo9tCx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jULv7JF+62bP3fy/Nu+9U2nXEtvcTReV+5j+StefT5ri3PnTf884Uk2fMmN3y7v7tXhm3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9z/erDnuzSKRgahcRXHnQzRRxWlunyeX8rbe3y/71Urf+z/30XlSReY+zzN7fd/vV0Qt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Nvk3rtT5f1/vVYt9Ph88+d5f7vbv+Td8v/oNRKZLiZNvcWgt/wDRbSSKX7nmbPy5/wBl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fnXZ8/3Pvf8A1q1cZnn+yRfut67IB95KqefFBcHt8m9JB+opRkWrI5S4t5f3UX+t8z5P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0qrbeGLv7QbrbH9//WW52si//E/drsba4huDFFaQ+bLs3p5fy/Luxu/2qknuJbceTn/cj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6Pbcq0MXKxx9/wCD7v8A0WX93L915v4vmqrp/heIT/a4v3Xyb3+T+H/Jruz532eKWI4/9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L7RH5s2P+mjp9xenSkq0mYOUm9EY1t4fu7i3mi8qP76on+2op40f7PPFLDN5Uv3/APc7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pCku2XL+X/FtqvqRvJYIjFBKIpGw/wCf3f5/nVJ3LTdtSlqFxDp+Yv7Q/wBt/kZvmrI+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L5ifPJI+1dvX/ANBpR/xMLiXzfLl/6ZyJtX/x2pp7eX7RdwxRfxqn7tN2xd2N3/AsVvBq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3GoTQX80MM0f7v8A56fNWPP/AKR/aPm+Z5UifJ8/8XSujtvC93/aF3FaWkksuzZ5mzdv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3WNHt1LToz4PGPm7161KVJLQancx7/Nv/osMUcPl/wDPP5qri33D97LJ5ldRqvhudmW0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+7fxzWX/AGPqEFv/AKrypfmfzJP41x2rfni9hq5g/Z5bjyz5X8CvmrVtc3Vuf3UuK6KLS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8XMiqE/2voKqf2fqBJ8nT/N8z7/lpu3VTSZoiJNT1JhLkgxP8nI+9T59Q1C48qU/7ieWm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3EQ8qQXW9n/2qeLD7RB/rY/v708x9v+WqeSMhNFRdQwPKl/1oRnrQFv8Ab7f915fm/Nvj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afDPcXUPlSebbv8AP/der40eb7fND51v9ze8kj/Lt+tYSjYtIu6fbzfvfKl/e7F/efxb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cRS/ao4vk2P5f96tTT7iWDzpZZf3Oz/vtv8Avmujt7eK4sD5UX8aun8W2uGclHQvlscv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7XLkPt/dyJ+WK2hb/AGf97+8P8FaFtb/6RFF+7/dpv+d/m24+9ipZ7f7POfK+0ff2ff8A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2tjkvHH/ACJ+oeX/ANM3f/vsYqv8KrGK40O/eSMzSG4KgP0xitnxsn2rwXrC/wDLXyFPl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1Q+ERxo11/wBfRroTvg5f4jjnJs60QC3gMXlD/Y/2eK+uP2HraSTw74hv5By8scCH/Z27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kzkn/ln/AHfT+tfb/wCyRa/Y/hdDMYvJ+0XUjbceh21lgY2mzfDtpM9hmOGq3bn93VS4+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ivbPTWxj36gXTGuWhOzXJx611d+v+kSVyZO3XT71gWdHu2rXnfxC+W4tZh0bchP0Nd9e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Ig8zw5LKuT9nlEoPtu/+JpstHI/Cq/EPi68t2OBJGCPrX0RZwh1GOnFfJGh6qdL8YWVw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610OUS2kbdcoKUBzNGO1VD1rI16+WJSI8HHWtRl2guXwB2rkdalWYuu7bzVmZiXOryrKV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Pz+XGwmoY7cCb92N3vW3p+mi7dUzu9QKQG3olskVkcDmqt5McMMDNatyrWMJUKADXP3Tb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N5MggYrc020WFS27mqOlwgx8itRDsU8UjVEOo3ISMsTXMxK1/qIYfdFW9Yu2mzEvWreg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402I1tPRo8eop17OwjYE85A/WpU2JHnPzVmaxOiQkg/NuX/0KkB2r3SywfL1xWYwfy3Yn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MlvAiugGaAKRudkMmPSudaaS5mwPWtW9uNkLjgZqppUAkYMPmOaANvQ9MDJlxn61du5F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9BThHc3XA/cgdcVna48dgi+TmaYdRQBsQ6g0sLK/3gKrT7ZIME/NWVpOtyXxZWiEbCtJpA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91GYrs896vxXAhj3A1Bqdr++LZ61m6tfNZ2LFBlgKAOi/tm38rymb5zWNdz4nyGzXnMXi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wa2LDU5zJmU7hQBq/EPxNZ6F4C1Sa4wZmj8qId9x4rwzwZaPZpkyfM5VyfUd60Pj3rhu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tI/tMqg9cnAq74M0hby1g3H5hHg/nWYHR2tsJ1GLkGt/T7HY6ktuxUVnoFtAg25z9a0Ir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GapfZZP9KyrFtySfWtC6ylk/0rK0pso/1ramRPY+IPilH/Z3xo18dM3zH/volv612sN7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Kw/2jrL+z/i5f3IGBcpFMP8Avnb/AErR0+T7XoYPX5QaCaZ9JfC2/XVtGUFsgCvN/i74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H75DlQO9WPgN4iMby2cjdPlrtfiXBLYrb6nCN0XRx61mUeD+AvFJ0y8ayuziRTtYPXE/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crJ+6tgdiD1Fd5440C01hW1nSzicfMVXivNfGVlH4q0OV0/danbjGPU0yh/wm8QRah4w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c17fa6j9nn4/Svkr4N60bD4l6dDIeJXaEk/7StX08T9hnwealqxSdz121uVvLFXHcVPaD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MumuM52Nj8K6O0l8wgUzMk1YbLGXscV0nw1+S0Gf4jXH+IJSlseetdn8PYidKjP8VBUt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5xborvkbx2rRR/3JXFY91YOrSTDlfSgyiXIXjaPdETVqJ8jnrWZaXLx2+Gj21dtCWUnr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AHpUzNtNZ2mT4+WtJU8wmrIK11P5ep6TKennNF/31G3/AMTW6Hz2rmdRBS70sE5Avoh+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k80elUYEU6bgajsJTDLjOKe8vUVUyRJmgo35LBr5MGQRj+8KqzafZ2K4a+Lt3FJHdtNB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2to4oiyhbiT3oLI5rRb6Nvs75XHfrUUFiYbcRStuYHqaDfyWcjytCFmx0HQVmDWXu5WJ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xFpocMw5pnhxzBC0da1whmtyTWTpriO+KdjUlDPGFg+paFMqffQqw/PH9aqDxBaW/m+b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C/txd6beQf8APRGWueubeO+0dBHIDKY0P5VNjSLLNtqGn3f+rmGf7rHFUNZufs+Y4pvy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9W57CLUbfzf+WqVm4l+1qw0izA1TR9N1K3YahYWd8D1+0W0cmfzBrzbVvhB4A1Odt/hPR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+T/6L2139zB/rYs1jLo/kH/XSVPKjshisRDWNT8TzHVv2X/A2rqwh06bSCf4rK5Ygf8A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+xroVrrMVzdeIb6WxjdZRC1sqlgp3Y3Bhtr29cr0FWLfUJF48tPxoUUehHOswiuVVWcH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X9dSJGWNrptqf9M/4RVnVLszXzbjkLxzW34huPI1a7lH/LTbXC6vqMdtKNzkFuauS0PH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ql5bWUfOXBOPrXoGpyh5bO0Q/wCoQZrjvhxZG4ln1WUfu1Hy5rftpmur+ScdzilTRlIu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tIBPjuKdcyAzDHQVm3lwUDyjrXSZo+TP2ldDhm+KeozKgDTxRvn14/8ArV57qGn2lvp8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Z/uY6qa9n+KthHr3jS6uJF89BHHGhR9rIwH/AOuuBn0bFtLx5sX+/t+YtXymKxCjUabP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q/8AxL/Ki/d+bsV08tNu9qwdYuP9G8n/AJZecv8ArPvL81dz4j0G4bTkvDb4iVtz/Lnd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Idd+fFLd/vbTY0yRyfMz/wCyP+BZrvwk4Nc1xwmhLa4+0afNFL/yzmZEjj9umatC4/1W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Lf7BbnyovN+dXeST7yR98L/FWdf6fd/aD5N3HL86olxG/wBz6j+GuuVKVVtxNbnTKIyJ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fK4Ldaj0bV4bi3/fS5ljRnf+6+O9aaX8LIGZkjik3I5V923FeZOE6baZjJEf72AEeVxs3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GoX0QmsjmbvT9OuIv9VF/c2eZ/X5qu/8AIPn8qKaSLzPnSTZtV64X5l0nGLvMl1HwvqCW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kcb7WrlRp8txn97/ALf+7+Nb32fVtQEVp5sk3mPvTzH21F+90+/P7rypdmzy5E+V/qtU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fAQaf5pUwyzed5af6yT5tnt/u1fsbqP7PNF56GXHzxqMIn/2VOtxFceddWn7kyfO9vH9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fvrr91E/35P4UrG3MZKY0f6P/rf7/wDrN/3fmrYhvmEUgEpYcFSD29Kw7/WIbgf6J/Z/3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b/u/xVTn+1wfvf8AWxSJ8/l/wf7v+zS9k1uPmuaN/cHzosy+bFv38e9eVeMLf7PrEUsX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knbn8q9Z0/T4b+3m86WSKLZs2Rpu+avP/HWk3DWsl1CuBb/vt7/eGG+Zf++f5V7+VzUJ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Nv2sruDT4rTxLp/8AaEWxU+0W6fNxxyO/3a9g0/xx4J+I9v8AupdPu5f4Le4TbKn0/u18O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4tmQsUbenluNy5rqfEGj/wBnz2vk/vfk/wBZH8q/dFa4yinO8JWPRpTfKlI+otf+CGn3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APIjuvniP0auSvvh3rnhsxrcW2+N/k8+NtyfQiuM+EPjXxOLG8sTqc39nPGNklw2WRvbd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reg2strqcQ1bTZH8udrp/LliPQM393/ZZuK5FOpFWbuapU92irbebp+oRebF+9jf/wAe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8zRSD/0Gr9vr+i64qoZ4TJOMrbXu1fMVum3+FvwPNZOqeDJkhLaXeSWDnkW8+ZoD/wAB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41ac3arEqMZfYYf8JPYDjODWbqGs/wBoW80QtBdQ1yXit9Y0OGR7rw0JFjJzeWMjMhX+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mbbx/FDxLaebL/0zmauqNOh9lEylU6h4o8H6rcedNpNpcRS/L/GrLXB6lD4+W4iu7xtR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qKP92vTLf4miyH/INl5/6bNWh/wtIHMUukN/33/9jR9XofynHUpe0PJ9Q8Y66tsPJvjP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ZbWjP1J5q74Sk13V/NuL0rexqBgoVAU/zFehXXi601B2P9hW9xNt6TMCSPc4ri9W1C3kk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gHdLb2d0jK31XrXP7KFP36MVc5FS9nM2pxFn/gC1t2PiXVtDgH2e5leP/nlIfMH5dq4r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0TMx6gt8q11OnH7RnnJrWNR9T2o0043Rq3/xJu9Q06aLULSzu4f+edxDuX8j0/4DXnVx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1JpXzr/q3aVf/AB6t3WLj+z9Iu/N/1saN/I/99Vl+Fbj7RbmWuum7u5yzjYoX/wAPvs9x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+fzN3z/NXZ+HX8RadZPaxXKx3UY/0a8Hzb/9g9/+BVB58fnVBb3E1uTLDL/erX2jSaRh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a/qF3aeINPkhlk+RLy3fb/wGQd/96ptQuLT4YeVd6Vp1vq0sibPtFxVlPES3NqE1OxS5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G+8taOj+F9E1jTz9k1D+z/M/5c7x2aL8z/7LQqv8/wCCOhSjCKjTZ5jrOtnWpt8tnGjZ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uxEuDJ5Rr3JPgPLN++0/ULN/78bqVauI8U+Bta0SR2urF4l34E2Mo3/AhXDVqxb0PPk8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+zZz2rR0/Uf7Pzny5f+uqbqs/2bKWfMe7B5281JFoQuXCrtU/7RxXJzXORu5T07/QNQ/t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MjQMqL/u1Hf6f+//ANEm87zP+At/47WrpuhN5/31tfvf8fD/AC1DP52gX/8Aqreb5P8A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mrjI64fDY9F8gCD6fLU9sOo6/3Uf5qt29vFiUSlP++6j3WVuSfJ5+7v3mvqBj7e2kYS5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Ps8UEB82USH1f5aqrqQKkI0hCN/AW+Wqd3cxzOTK5f3Z2ytMs01vVjBU4Y/dw3YVB/ab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8uVrO3GU/Kdy9j61N8pX95hDjoO9ICYwyXGZJDUdhbD98TL5QT5FREzTftJA5yP8Aad/v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b4o/vPu+alYCYW2Blv3v93/ZprRgfOO3FTgdfJDy4/wCA1a062mx+8lz/ABtHs+Vai4FK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LWkLbn97J/B/yz+WlW3E5IH9+rg0e6+n8Hmb9qsvpVFjdOt/s9x5wlk/vvGn3W+taWsX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XkyybXdP4fwpum6NL5/lS3PlY+b9196jV7GK3t8g3Evyb0wjMu2gDHnU+R/rIz/1zTbVI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8eT/AHE2Ui2/7/8A56fJ/c20GaRnfZ5Zx+738NTvI6xy/vP+Af1rQnMolzH5cQ/ubKpm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7u/3qDQaLeNfb5flSgW0pB/5ZRfeeT+Kqc9+Ac+Zgf722o7/AMQXYWKKIv8A999qzsAt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gfLg1nnU4rfPlDn1rPNxMOv735vm8z5qi8v/AGv0oQGis1zIxkOfLNKr7A3yq2TnkVUN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Pl2baZ5jgcyKB/spzVojmJvtGCcj/AHdny1atT54OT5cn8NURcAA+b/326U9pGkjVoH69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3DEt9BTgI+hqhbXJhXyj0x/r9/eqX9omDzvNPP8ACXegs2Zxn93Hxmoxcy29v+9l8359m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vLu6+YFoc/I2DUv2fyB++mON/wDrEy22mgND7fFBxz+8T5I6hXnnGSf0qtBp81xn7L5m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tPt55YAfNkjx/wA9N/3aLATpbeeJPM5i/ubKuRWltFCVQfMw5qIXESgmR1J7NFJv31c/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I2drf+zVFwEttPiH7zy+f96tC1Cqeg9vaqXIGOUq/p9v58v340GzhH3NvakwJprAXH/L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6mvajOPl/Fc1J9nqWKykmztrG5RHFHtB5yPatHSdFk1a7SCHYGZS3zdgOpqC3sNxljil5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/E9p4WtjCNQxdSPsfy0dvl9PlVvemADxR/Y+fsvmeVv/AOWf8S//ABNA8Q6f4v8AFEV3D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HS4/idfmHFeXeIPiBqFvcXcMMVx9kkn877R5Lbn/2fu1zOifFCfSvE8FzMkojJZW3o3ck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ONfi0+31D+0Jf3V5e+Q//XPo1ed6xp/hm4uLWLSruSL7qJHXefE/w9/wl+gRXeif8TAxv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z14rmvBvgW6tLqPUdZtZtPtoSJEimXErSfwqF+9XYnoZWG6zaa54RubgadqkjJbxLKVL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OPiTJa21hqMzJMP3lxIdsCr35re8QXEVhp//ABNYv9L1SZdlvI+1kj966TTvjjLpGnxQ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Et40X5F/75qjJyserfCb4GaT8MRJeGYa3rc3L3dyMiI/3Y/7tbXjj4kf8Ivb+VFaXmoX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Fq8hh+Pd1P8A69nii+XrGjf4VeHxynwcPJ/4DIy/+hV4ksDUnU55u51LFwUeWmrM5vxZ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W1uIbiGxVc7lRvL2kdvf/arBtvhvLcW80UNp5Utx9+T5tyrXp2nfHKZ+HETf71mo/ka6O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xJJYy4XdxbyL646H2NclXCYjVU0YqcOrPD7bR4vDFvF+6/expIiR/32PvRo+n+R5sV3FJF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4x6bJ/x8WenP/wABkH/stS23jHw9rHnTahFZ6fp8br/x7/NK7be392uB4KrFXkbQ9nL4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/wAqW1/e2m9f9Z8rOw5/qKUedPPNN5Ulr5ab0/3q94Hij4c/Zz5Npb/f+fzIPm3f3tv8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W4P2eyQ/7lhj/wBCrn9gzqhT5j58077XBbzebqHneY7f9ddu7/0KkuNH+0fuoppIoo/v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er3yH4u+HYs7NKkj+lugqe2+Mmic/wCgyxRbGdP3SfO3pT9iWsNE8EGnw6h/qtKvPN+5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feArPuPA+o3E80sOn6h/F+8jtXr6Gb4021rcTRHR5eH/ANZHIp2LWfb/AB4ln4/s+OX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XB8zM2uQ8L0/T/EFv/omoXdxaQ7P+WifMnGayZ9Q+0f6J5X2v5Gd5JE3bGG6vX/B3jiL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orfULuR9n+kI0+xdxG0LuVdtdRbfEzSIDgWmk/wDguk/+Kr2aOBrVFeCOOeMpU3aTPnXw9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LDNJaQyI2/zP48e1Ub/T7u30eXypcxb97/3VzX1KPiXpLgn7DpTf79nIv9ah/wCFgeHO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LJt/wDQa2eCxcPsmCxlFv4j5W063m+zTReVJ5Vv++/dvt69c1bt/tWseV+6jPlvsT+8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ZeFST/xJNF/8f/8AjdOHijwh++/4kGg/w/xurP2/541Dw9V7xZf1uj/MfL3ijWIv7HtN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dn+2feZ/m/8AHa5i28P63r/nfZNPuLv/ALYs3619Ua/e+C7i386bwfpUvz7E8u4Vvm9/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SbC3+yWun2enwxp8nlu/yfX9381bU8PV6RH9YoreR8kz/DrxReO0sOiaikg/v2zA1fh8A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XUJZB2aNyK+qbn4vxRl8TWzMf7kEjD+YpkHxOU7ZDPBk9ltpM/8AodbewxPSJSr0X9o+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/nl3aJej5GxlcfN+NdBZfs9+Jrr+zy2nXEQ2eXJGpA2Zblm/T/viveX+JkXOJSf920+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/xNAzhpPqsEY/rUPD4pr4RLGYSLtKR51H+y1qGk6xDsVb7T9mxLjzWVk/2mWk8UfAbSv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0eVI+yH59zP36V33/C5zb5+afj/phEu7/wAdauctvHN34o8bW95duJIrS2zDHNGrbGLf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pl+MinNvQ0p43C1JclN6nMf8Kei/s+aW0ik8rZv8z5tyYrKHw+uLj97FY3N3F8qPH5O7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xOnF/wDejmh3rvj+zRbn/WrNv8WY1Mvlwsp/jTy4xs9vvVy/VsV3HKcHofP3/Ct9Vt7e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7fu/srbk+9j+lJcfCvULfUIpf7PvfuRw/8erfJwAf5V9Cp8UL+KC5mllaBI/mTdDHyP8A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XFuT9pfzf4/9FX5P/Hq2jQrPRsybi+p86an8L72C8slkhuhbW37x1FuQ0rEkDP5VFb+B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vIvn+f5G+77mvf8AV/jG9t/y1eL5PnP2KNm3fw/xVDP8XrvHX+Bn/eWi7XYf8CoWHqyu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vPC62csULBPOddvmS/ddj/Eaqjw/9on+1Xf73/pn/f8Ap7ba9z8DeONK1C3mu5tPuLu73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ot3/AEzBb5as6h8afBw8qKXw/J+7+/5c1ruT/wAerJYatRfMTGHMeL2/+kW00XkxxRb97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i4/0g/8AAXSP/Z/hr2K2+MHhET/8gCeL5Pk/eWu3luN37z+8tdRa/EjTHCB9HgsnfgCa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U8PWlJy5TVU7Hz7bPO0k4K482YyvJ/D8ynj/AL6b9KcP39xF5s0n32/d19At8SdBScxS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18JX/AMdeo0+Imhxn5IYF+lxAP/ZqmOEm9GiraHhAuPtFwfN/1Ub/ACf3Ux/Eaq6gNQuB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zRt38VekfEP4wafK1ppFlZt9pubiPfIpikieH5ifu5/u12un+PGaPaHVE/umzGO/ZZK6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zj9n+0XB83zPN+V/s+xl2evH5V1vh74beIPE9uZdJ+z+VHN89vJP8yfWvZrbx5CLj989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2/8Afygf8Ip9o/tXyvKu/wCP7PZPEz/k3/oVTLBTRpznnX/Ci/Ff2eaWK3i83Yz+Xv8A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eJrU3lrcaDPHdRQ/JKuPKfPevfxrMP73yru88r/pqlxu/wDRtNXXdJtTJ9oMUplXGbmC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1SsuhB8n2+n/AGcWvlf8u+5H8v8Auj+EVqW+oS/YIpf9T/A/8O9dw2t/vV9HjXfCGoW8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rv5lqV35GR/BXld//Z/jfxBdxaVaW+iWsaf6uN1i/n96tJYWdjnquS2Z5qPNv7eOLzf9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8X7qWGKPzY5oUeT+/wDOBXrI+EGk/vvO8Xw/vE2Tcx/O3/fVVm+E3hOz5fWL6eZ32I9u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yjha7ekTL2k7bnk32iHz4v3Uf7xN/wBz5d24/NVqe+iazhHmr+7ZT8v+fu16/cfB7wXc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n/Atv/jtUZfgl4ISCZ28R3kjRlAu1QNq7vmP3fSn9TxHRGblJ9Twwf2fb58qKP8Ahd4/4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1CK486WL91L5P9zdv/8A2d1eyD4HeDb+3im/tXUJvkX93ltqL9fL9qxNY+GPhfRAhXUJ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kyHerOAzfd9zTlhKqWoKDk7I8n0+4tJ7c2nlfvf4P4d9Pt9P+0eVL50kX2f/AJZx/cf+6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1DwH8NrWAYtNS/dff2GRfm/Oqc+i+Are2/dQ3Uvlvv+z7ZN3+9ndWNqkPhO5YSdjxe2t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vadPk3bG/+JrW+z/Z9Pi+y/8ALNGd/M+9y33f+A/1rtjpXgK0uJojdah/scS/zVqjXTvAE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5s53H+tW/byRosPVXU4a2t4ri3/1v8bOn+w1WL/R/s//AB66hH9kj+T7PGjKyNt9fTg1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9n/1GoS+X/y0wyr/ADrah0f4dvah2tbrbIcrl3xnntu471hH28GCw9ZdTwqf4f2mP7Q/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43272pJ/C93cfubTT/wB7Imz/AGUx1r3+20/wTcahN5UXneXtRLeRHZkXvnbWxcW3hPB/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XaSbn/wDHa9ClLFuN0jnTs/fZ8xf8IvLcagfNl86X/Up8m1dwx8wrW/4R+K3t4ov+em1Ej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AL1fTtprHhfT7c/8SsN/uWy/+zGpP+Ex8KfZzL/Ycn7v/lp5Nuuz83rodLHSV1A0VWkv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7R/x9zf8e+6b+Jl2nH6/41qaf4fl/wCWv7ry/wDnnCy19A3Pxe8PxW5iS1UxfL1eAb8e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6G/3I7YfW5j/9lqPqeLl8cRSr07aM8In8Lf6RNqEUVx9rjf55JP7uGxj8/u1pXHgbVrjz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/95f+BfrXbePPivYXWkvDZiP7c11CYJEkDbMOP9mp7P4uXa/Zf3k0vnDHX6f7NCy+s/iZ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8PtW/wCEY1C0tNJ1Cb5FfzPIZmdt3K1U8EeBtb0vRyDpd9BIJ97JLbsuRj6V7rP8VdR/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cn+sHztu5/hqcfEzVPs3mzTXtr/10P3f++VrrWFSpOm2B5Po/hTXz5Us2mXkUUf/AE7t8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gbpEukfDPQreZcOYPNYe7Zr5Ntvi9qVxcRRRTT3fzrv8uT7n1+Wvtfwn/wAgKy9reLj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pPQ6KReuQSDipNNzzmiQAg0+zG0muk9FbFDUhi6b3FcVdKY9aRvVq7XVhi8X3WuS1mPy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7lm1eH/RCPbNcz4hg/tLRb63xnzIjXR3EoNkW/wBnFYlzOIbSRiM/KRQyz5bv7j7RYebX1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KPBtnNnMyL5coz0YV8raxD9kv9VsyOILiRB9Nxx+ldt+yr4wm03VPEOmu37hZEljB9+G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nV4HWFn3YWuG1K43zFFOc963dW11ruEiM5U9q51YVcNJKdvNWZkunQMhPOc12Ph6wEAa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tPI3qIxu9669QEs1yfmIoAZqs2VIZxWPCkDtlySKW9TD8gmprS1UpnbQQi9bXNvEMIhNQ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hz+NNOyNTjisK+maSQjcSKDREcN3cX1xmRAv0rpbK3KjOSayNLtTt3BSvua6eyTEPzYN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XO67JmB8dQy/+hVr39wYFPNc7fP5ltK5/vL/AOhUEHZPexwRb3OMCsa31r7XcyBEJA70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8VZt4I7GxeRE+YjrQBh6mt3e3RjUkLmuu8Oacmm26NL87Vk6XA127yEYNdDCPKhXcelA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sgC54rnLaAy3m95d27tUmq3iSB0BP0qhC4syJpH2oBnJoA1ZfDEqTGe3lIzyRT97Rp5ZO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8RJbZ3+yzecAfu1Z0Hx2bqRpLq1wfUUAbN/I0ce515Fcvr1/GLZieM9q62TxBpGo2xfzB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luCDPiOgDlzqMcczAEDJrYs7oTRfu2DMKhHh7SZFNy1ydtVZrW3sEaazuCVoA8j8UXc2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aNHiRP8AdWMf413HhjVFtQqqSOMVzV3bC4+IGrD3j/8ARUdd9ougRMgJUZ+lSB1OmXkk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FZiGFQabokcUQAfNXk09YTkUDQmqyAWRHesSOTyLR3/irX1X95GuOAtcvd3XMi/wqp4r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/axsg+uaRqCjiWFoyR7HI/nXMeBLv7VpARjkgYNdx+0vaGbw9p9z18u5aLP4V5f8PrnH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noHgjUjovixFztSQivo3xBCut+EpdvzbEzXy5qRNpeW9ynBVs5r6K+Husrq2hC3Zg3mL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kkehXTiR5IyeuxDivP8AXxp96xns7qOC6PVicGvorxd4dku7Wc+XvXn5mSvmv4geEGti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ihFHJadp/wDxXGlXXlfvY7pdkn9+vf7+CWe2iuu0iLXzB4Xt9Qt/G+i/vpPJ+2w/7v3q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GKWXEqPJ+7/4F/8AXomiYsueALojdARwa6y3dodQK/w1ymgRiyvQAMZNddOyqQ3c1mWi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PevRvh9FjRYHPBx0ry7W7gSvCvUZ6V6r4S+TTrfbwuKsUjrg/wC746mqt0s6wyYUlani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Y5YmXJ+lBlEyrfzRb/vbtLr5/wC5jbV+2k2pwfyrMzazWE32Q/vN/wA/+9g1Lp9z5sIJ6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RaU4Z81uQN5jkCuV06cxv14NdJpzAtnOaswINeg2Wcb/3LiFv/Ii1pkgA/vBVbxJA0mi3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5/pUJgbFUQS+eN5G7NRXUnljcDVSSJ0k4NJd7jH1oA0LeQ30QjjOH9acNJmsB+9uWH9z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Iz+8x+OKnm1dgvlTJJPD/sPuoLNWylMd4iCVbgMMM3rWxbeHrdlaYqFBPArkZXhvYoRp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1roNC1G8tIRDeRlmHUmgC9eaUpt224wK4W7txbXjYHNd4940rHAwlZOq2cFwCVA30rDRm2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c1hxWqGxVIF8uVUdCx/2SRWtARbsY6bZ2+55wP8Ans3/AI9839aQM4/ULRoYyaNBuf3j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lRWBBb/ZXLCoGjG1y2NvfHHQ9Kp+T3NdhfW/2i3+tc9c2/lEiguJmtLGoIPBqAQi4Pym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OKhgzYk55oNTl/HWoJpOpSvJ86JGOPU15RbyXev60Yyd00smFjXsvrWz+0Vq1xZ6tpyWb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+C/hea0s5Na1Bf8ASpkJjJ7LSZSPQ4YU0DQIrNOCetLo4CRSv27VnavetdyKB0qdJ9los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ch0kpZjjqTVHVJFjjAzwetTq3DEda5rxtftZWsaKfneiTsZW0PItX8P63rGr6hNDp95+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8dKxZPDviZ7ebboNycIqeWv/AKFXpmv6h9n0+0lh+z/vPkeORNyo38P+7XOax4k1C38r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kfy03bGH8NfPyyxVZNyl+H/BOCpRVTc5D/hEtc1DyorvS7jytmx/MiH/AHzioLj4fajc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t1eHzHVdjf3T/s12/h/xj/pEXmxRxVH4xupNWtdMuGJyjhOy71X/ANmqngI0V7rMoYaC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3iD7RFNaWnlf8tvLjfcu4Ljj/AD3q5bfCjU7Nrm+vNPvJIzKpMhj3O/GOlezfZ7TT9Xii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OqrtP/Aq6C20eG3v5v3UnlbF/j+WsZVakdFI9hYCMoXUrHzFP8PyttdQCxe2/dBd7Qkb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3HgfGnzQ/vJpf4/k27K+tBpdyLiXypR99tn75m3/AOdtN07zZ7+aG7/ubHjjcMyN/wDE1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3l8l1ufMGnaHqURiwI5dPjZYE8xPm2jHzf8AoVa2nafFqGoH91/H/wCzV70NHu7f/VQ/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av40X73hE01pHBFLs+f91Dt3f3juq1H2mgng5WPAri3lt8xebn51/wA5osNOi1C4MN3N+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zV7h4W8Yf8JBpEUuo2tn5sn/AE5L24/vVPc32jR3HmrY6c3rIdPYN+hrX6jN9TidLlPn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5u4v9bFG7Qv5b/rVr7P8AaLbn/VSf8C3V7qJfDWqT/wCkaVpM3/XWzf8Axrobbwf4fv7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R/P9xo6h4Gr0M1SbPli30LTJ2SaW3bMJzGcdKu3Fx9ggjitf3kWxv3dfRc3hLwTz/wASy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/wBlqhD4V8IwXcVxbaZbwSR9R57SK/8AvCSOlHC4luxqqTWzPn8dIz/yy/39tVLjT4bj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2P5aFt+etfSdtrXhGe4u9Pl8O2X7va73EcCqr/7VQA+BPPPleH4yf4JI5F/T5q6KeHr0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HhbT/wCz9YNpqHmffayT/bxXsK39npNna2V5DmVlxHJJ/Bxxj8q9Zufh/wDDu9uTO/h2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xz6/6yrw8EeE7i4/5B0/mxpv/wBIUs232+Zq7MRTlOFkUtDyHTtQ/s//AJdY/N/6aVPP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+jy/37fZ8rru9Pyr1W68HeDLw/vvtCS/7Cn/4mo/+FceGrwS+ReXUcv8Az0ljZ2/lXjuh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u8QXEWv28V3F5lp8i7I/vLt/u1W8LfGjW/C9wbSWb7XabN8PmfNE6/07134+F2q6hP5O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7+W4X5d3pJtqO4/Z31vUP+YXaxfZ3bZ5k8X9P++vxrSFScFaaHGc3pE6vSvjPpN/pytew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zKS1Z9zo3gDxipmluE0vUG+4wj8o5/2tvyt+tZtl8AvEcaqHlsIwpB5mLdP+A1oRfAXVT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3cf/AGX/ANmrSFVN6HdB1JL30V2+A97PA11ot/Z6jEegztY/lXHaz4C1LQmvRqen3EAc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3/xr0W2+Dmo6f/zNKWkvrHE6/wA2rq7b+1dHzFd+MNP1D/pnqEKru/4F5u6tYzaNEkfK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nUI/Njff5e9dz+q1y32e0t7e7uov9VJuRP4tnsa+utZj8GPcm68SeH9NjkYf8hHTZBK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b8QPgt4Z8b2/2vT9bt9Pm3r/AMsFZdo3DbxtrohVjD4kRKnzbHyV4T8URRXaq9wgDPsP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0tsZGWJZuBw3brXC/ED4XaT8P9Y/s/ULuSX5FdLi3TdA/wCJHFY0+j6tcaf/AGhaS3E1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l/3SezV28kZdCYXirM73xjrEtx4Y1GXyY4f3Lf6t93zVQ8KTy2Hh2K6m/dSyJv8ALrg7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/wBSvY4W/wCeW2ddv+0P4a1bbxD9n8r7JqEeoaf/ABxxv5Uqf8BPy1Tg0vdOWpdneaBr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74ffot78CeWLHFcZoPjKLzZ42tBDn/loWA38+grZuB/aH+ql8qOTv92s7mUS/qF+Rb+b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no9ziA/6yoLe/lt7iK0l/1Mn7n/AOyrpPB2jn+3zFdSxyw7Pkk+7u+aoc7GMpWINO8U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/s/zIvk+eON9yv+H3a7Wz+M915YtNQt41lD7Sx3Ifz6Vp2/h+H/hINQh0/wCzzRRvs/hZ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D8unzn7XFbzWsn347iBW2/r0/wB2pjGNeNwp1ubQjMXg7xQpeaKC1uW/5aKPLP8A30vB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VWm0i+jukPIiuOqt/vf41oXHgzSLzy3tY5dNkj+4+lzeYr/70TfMP+A1Wn8Larb2832T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u/ly/itYSo22Ov3ZrVHnGpeEtQ0qZhfwPC6nHmK4CViX9hI06RT84bHNdfr/nf8tvM8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uItYt/Kuov9Kj+//tr7VzTUlscc4tbHQiWS5L4AU59KQWMxVxIQRVqJJVhJRSzZ9KIr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uPSvqhlS3stpPOKcLUTnBfo1XP7JuuaiGm3XSIY/2/7tVexYxrbyjjcEi+6v+zUc1vG0+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q17fR5mU+pG133/epf8AhH7qDP8Aq/8AZ+cUXuBUXR3l9BDj75/wq1b6TBGMbZJWA4J+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UVdFYu4ZM7/lNWrbSp5UTfcTrKeM/KVqQIccx+b/AKv+KpxOD5sUX+qKffqWfw/KJ/3V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bacNHlX/Wyv8A9c94VlpAU7cRRcscfN96tWG8SMHfJuz9xA5WqUGkxbSJifvfJzV1LG2R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OSKdyy7pEhe88yKHzDjHlyNnd+NQ6xb/AOqzF+62bEjk+6jUo8rnyrqSX+PZb/e3bqzZ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xI+99zljVCI9omgUNME2fdGKrf2kY43ULubbgnFR3ypFtjjy+ehzWSkUpuHw/C9RmgzL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q9WYYqH902cc5p3Az5kv/ACm4VWM0uCIpePvbNn3aC0RfYyhy0gb2EYqjqGd64DJgY5Wr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+60kkcT4MkpT2daCjFxgGmKrynAYAfStUTxdDL/up5O7/wBmqjcHz/3scsf93y0TbSsB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2T71OTTjcKQxnhUfxAc0g/0cfuj+8+878/LU9jfyPHGI7mNPn2bNnzf+hUWJsaOn6bYW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uPMn+arQ+xkdP3lY/wDa93ED5kUZi/viqhuftAPm+WR/umoSJWhJc3A8+eKL+D7qf7VV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F7b5MfNUh06LKSCJM/8ATN93/s1Sgywf89Ih91Pk/wDsq0NCEQRW83m3V322eX95aR7p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UjA/lTxbWuPNm/1X30+dtz/+PVJbXENx/qtPk+5vSSN/memgEWeacfvv3UX8Mbv938K0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8oc/cX/aqxBp8M8xBj/7aSP8AzqzbadEW8rA8v+/G9SgEtdLkyfPKJ/HvI3NWgtvEBxNI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T49NsrcfcuB/ckSQn5qtf2P5AxdyyfcZ0/i21HMBGLbP7yKbzP76bBUlv5sAJhkSIn5f+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4RxJKMj7wXFWWsIk2BbjajplncfMPwqQIYoHgQeYMhuh9am+0RW9u3mHzfN+TZ/dXvVif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l+T5JEf7tAt4oB/rbj94+z7/APDSsURWx5/df6r7m9PvNWjp+oG3B/8AHJN/8NY9wZbcf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j/w1zeoeJ/8AXRQy+cf+egf5V/3afKFzc8QeKOTDDN50v9zf92vHvGXh251EszXIJzmu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BcE7ua0UbGLdzz7QIPEnhseZaXeyJTwhNdfbeJfFdzbxYmh83+OSNfmT8a0xbRW46c0t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OOm8N3T3v9rajeyX10nyq5bCr+FQDzb+4Ii6itnxJqcUNqiniYEso/vVx9hqrrFlSRL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VGbO6Gn3f2eKWX/v3Gn8I9apagRMIo44uOr/71UR4olnt/Jim/wA+lOF+RB+9+9VuVjHl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3kVvyOCu3bXJaHOsaGXdV6TxBHGxy9YXKsWdQlM00YiFRadqEf2iaKTrHtqP7fnnFYOh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ThUnmRI9nOKyqao3paM9JXT/ALRAWw8Tg53A9RSKBbzfOrlj2J6ioorgRvKWk2RhdvzH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uUQhy6/dJzzXjOOux7MWrE4MJHleV/Hv+f5vlqW3uP8AXen3Nn973qmdQjt/Olij84Rp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8VQ6lckRxv8AOm5WK7VEf97NTyeRaqpOx039oTXAm83/AFW/Z+7RdrVzeoahDp2fTe38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bVbIzluRXnviN/tGoyCW77qXk/hRfu1vFMyrtRVzofBj+T4fjHeciX/0Jv/Zqvj9//wBd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z9MtUa8jWCGNI3kH97G3/gVai+ILT/WxTfa4d+xLiTarP/tbfvV9Xg8SoU1GW58RiqU5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H+j++zZVPDy4y2aq/wBs2m0k3EQUdSW4oOr5t/NtfLmP8CeYq/8AAj/s11VMRFK7Zzwo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YGc1W1CaSKHEeTu9Kx/+EwtLe3i82WP95/zz+aooPFUJzL5y+X9zZurBVYS6nQqE10Nb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/d9fkqLNYfiDxDa/Z7X99/wAtlqfTtftdQhinV451I/5ZvtrWlVjHcmdKUo2RtRTYDAM6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Lcu31FRNf2joPKxGT6tVmGSMMN0qNn/arT2qM1SqE32jIPaoftHkn/W1a0fw/q3igzf2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35LfHy1i6wJfD+oTafqEX2W8j+/BL95aca8L2uDw8+W9h98c202P3cW9f3f96jwo23xDc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76kkH9Kzv7Q+0f8ALWPFQabqqaZLd3bnzY2hjE8cXzMgVn+U/wDfVc+LxMXT5UbYOnKN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7Qt7X7J+6l373kk+7t21d1fwvN/aEUUUvlRSIzvJ97/PevPPCnj+1cL+9FlD5TBwX3f7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XsV9rKNcR30Ma4tTcfJE67j8v96vAV2fRo7keF5dQt4opbuSKLY2//dratvB/2fT5v9L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qf4sRXHkxeTb+b995N7KqtW/4Z+Kjut2JoVj2Lgxq2W+9jpUWZqrMqeJdFbQLe+uy8dx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VxiuT1/UJbe4mhl/uM6SR/dfiun8Q66uuwRGRvLQTKxiMm7gGuL+IFxxF5X+t2VdPQix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tf3Xm/3/APYrk/GGjy3GoGWL/lo9XbHxbHp9hHbhz5Ozf5mfm3U+/wDFMWv2/lRXccX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31WtSV0KOjONn/tD7fF5U3lfOqJ/sYbNIPGF3/wkBlll8752R/k3fN/dFaeoXGk/2hF5M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T7r1yWr6kkWqzIjQ3f7xQkcL/c21mjW+h6UNQu/s9rLDpUc2oSPsf5NuxTu+b26VYuNY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pCuz/erkbfxjLrFtFafvLTy08l/3n31pv7q3uIv/AB/592//AGq0tcx5mazTw3nizQ0/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sb/GvddG50+aXyv413yV8/R6hEfGem+VNny0H+yvevYdH8Qw/wBnzSxTfwf6v+lKWmwR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51CeaKWKP9386HZ822tS2sMnI8yvINK8fR6fHb+Yx3Shjn2/2q6HT/i5o11+5N9PF5n394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56fLp48jg/vax57eYLLLFL5nl1lW/wAUdF+0TebqyWuP+ei+1Y938Y9FaC4gsRLeSv8A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NLUdyl9nlt/K/dfvfJbzvL/AL1eRaP4pu4L7UvKmki8ybs+3pXbax44iuLiKWLzIov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QafqcUk17LkbRNIQfxr2Mt5FUfOeTmDm6TUTtpPF2qknGpXQ/7aVCfFms9tUuh/20NYYuA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Hnx+rZ/3a+mlKlHofNU41rbnRnxdqhhKS6ndbv+urf/ABVVW8R6uU2/2ndbf+uzf/FV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x7UC5EkfyhsCs/aUX0NP366nRW2u30EBhlv7r7i7P3zU+21D7Rq+lRS/8/Mf8bN82+sL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6vZPFsEqOpG71Via4Mc6boNQPSwEZKsnI9tuPKANZhtvtFzHJFx8jVzF9470/T4zFNcFm/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x8VdNuLfEUd15uzZ/qz/ADr4T2Mj7lVYhrqbLzBKnaoHBpba4tLjT/N/5a7Pn+f5d3eu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7iMkxJ8hk2daqR6rPFxLG8eHV081GCvVKnKwlNHrttbxW+n+T/wN49/y1Nb+Vb25ii/1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dt4w+z2/+q83zPnf/AGPardv4iuL6GIrAV2Y3vJ8u35qzdNo0c1Y5fWdZm/tfUfJlkii3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c/6RJKP981Lq2nyzavdzmMTlgpSOI/M9UNG87UPKi8240S0kfyXuLxN0Tt7n7w/75r67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4zFYedSq5IezzvksQPdmq9b3Ev2fyjLgf+OtVHxXpOoeD9UNlfxfacruSe0O+KQezUy2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cfXZu2V2e1hLW5xewnHQnnZ45PunGakhi8yUEliM9BWLHf30Fw8MlrLKQf8AnmaltvES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ENj7hq/aQsL2FQ09TmeDyWQ8edHn/v8AR10dxqH9j/ZZvN82Leu+Pf8AcrhrjUJdR+y+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uGzV37RFcf66X97s+ePYzL/6FXj16kZStE9TDxmoe8e3eDtR8P6xcXd3Fd+VLJt3x/eZ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LW3tpoYZo/3n3JK8Y0bxB/Y+sTSxRSRRSf989K3L/WLXULg+VLJ+7RU/wBlmxXG0dyP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+xiGRjcXcaPIPQmv0G08eSCK/P39mu7E/wAS9I09XLpNOHcHtsOa/QPTz52faszpoq5J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HrUszgxNxVK1jLyHnismd62E1hcX0DdiuK5fxOu0QN6Efzrq9YH7y2b0OK5nxQoNs5/u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Zu09/wDZFY11KstufpW1FH/oEw9VzXIvcEfu81EyzwH4rCXSPFd3gYS5iVs+rDhqyv2fb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jiKS0CN/vbtw/9BNdL+0PYyq+lXcA82VnEJQejf8A2Vdb4H+E0vgfR7Tyv+P/AHrPNJ/t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PUb7VmhgJQYNZunyvfyF3PINVLycyyEFsCr+haazTjY/3u1PqKOi1O+8H2y3EwYp8qDr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wMcCpNKsRpOjnB/eMOtZFwrzv9/A71ojF7gmbhsmrTyiBMcVSNs6fdkpstnK6cy0GiFu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hkNxIflqU6e7ZBkzV7TrJYTyRQBdsoWCgZrXjUxxYJqpbRr5wGeKsXxWJeGoLMDXLo79o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4PdwP61aLia6bMefrVmcfaYIraKL97vpk2DR8XM5z/yzrTE3n+bFj93XLaxrOk/Di3i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a4/1cdxOsbN/31XWaPbQ3OnxXcV3HNFIm9DG+5WX+9mq5QsWdNjEcZ9Kff3QjiPNTRJs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ikZoEZyz/adQwOa2LrTIb+3+zzxEjH9/btrL0G2zOZTW5Icy596AOW1HwYttma1IuQPnC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+fLYAyzWskQ/56SJ8v516WLcT2+Kbj7PbmL/AJZ7cUAeU3FzHcZOa562t21O+SL+Fmrs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RpbST7JLId7+X91l9xXA6N4gl0fN3d2n+55f3X/+JoA7bxPthFrb+UPuVyl9cfv4bCKL9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P0+4u9QuPtc37rzE2faJP4V9AK0Lfw/FbkynzJZrh/8Ax2kM8Z8T6sul/F7VFI8sYhH/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vqNrcxIwkVjtr50+LN6YvizqxxkhYf8A0VHXT+EPFHkFQ7lBisLl2Po1NUgiTAYVft7h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tLoSqp83P413WjPssxznIrVCGXzbvNP8IrCt7P7RDNKeRyK2dRfbBIB1NV7GMLpLqe9bw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+0Vpu74YSS9RFcxnP1L/AONfOHgy7NvqCjPWvqn9pKyM3wV17y+tsEl/75b/AOvXx14b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V9pxW1jDm5T2LWYzNpglX0zXffBnxERbxoW5jbFcDpt4t9ozIedoxVj4X6j9j8QyWpOA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Wp9No0NxNKXw8D9B1Feb+PfCOmSM/mRoqscggVtahqdzYRny1KSj0/1ZrlNd8Ui7gIvo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9ykSeBeONH0/w/cRS/wDPN1f8mr6F1fw9Ff6PNqHm+VNsjmh/u89a+YPHmtx+LPiJpOi6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1fb3A+Zv0FfZHh6eXUPA9r9k0m41WLZ9lnjt3XzUx0bn71U9Ro87sL90PmSHmN16V310P9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D2+nfaNQmitfMi/v29wm2VPwrsdNF/ceGbSaaL/V/wDLX7yvUNGhVv7MvfW+OACDg169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CvLLlvtF+u/5WC5wK9U8PE/ZoR28vNAHR2wBUg1Xmt4S53Y3VJADLnH8NNfRprqQyg/K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3mkilyd670/u9aoWxwTVp7NbG2upEk3+YVBG7OOtZsFxyasZ0tmgkh681rWMvkx4zWDp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tS2BTTM2jo5rj7Rp1zF6xsKqrfPcW8RH9xeaprqHymP171Jpdwp0i1B5kSNVNaGZaQdc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wKEk3A0AENvHtJlUtu6Yp5vrK1X7Nbwu033ie1Ot5FRWDk7RSrcadaRM2WMz8ZoBDbp7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DcLH/DU0WpyXSuCS7j+IGqEJs5VnihnkabPzCTtWfDNPYXDAxgDPUnrQaHTJqckcJUrx6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soHy1qQyLfQFVbBNZ2o6VsjILcmgkg0+6jnPpVpoVuLm5jWTy2aFXjb06q/+fesy3t/s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oefvRyRf8C3K4/8AQWpMllCJGWLbJJ5jDq2MZrOuBjNaklo9tKVY5qve24xxSGhls/mw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Jq1ZPsLr6VHdnzFaoLiYKr5ZPcVR1LBHy9a1LgCJDnrWMSWkOeRQbHl3xR8Dza/8QNKl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3/2/m+7XZTTpbWghiwmBjA4qbxvqMX9r2+D+98j5/wDZrJtTHN+8kJkoKRJErS84xVpA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GfL4qKFSHbfVkknTOK8/1DUBrHi/ULT/AJ5w7E/3u9d9JOkEbSSHbGvVvSvnLT/HE2le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JPKpSP8AhYtkVzVZqO5zTlY6S/8AD9zplhfQN+9IKun/AH1VEafdfZ5ppZv9XVnUPiDp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vzpfJZ3j2fxf7tZtt4ptbjT5oru7t4rvyd728b+ntXN9YjHc53UMay1CX+17XzfL/i/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eDZkhi/exXIKf7wrgZ7iG/8AKl8391I6v99v3Tbvu5x8tZusXF3qE/8AonmS2mzY8ccys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8QprQxc30PV/AusxeJ9P/df8u+1/L/uN9K6u41CbUB5UU3l/89v7v+7Xhvg7UP8AhF9Qm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jfu7jcu/5ecZ/wB35v7tdr4f8b2N2by1FwkN28uTH823d/3zXlPVnpYbFacsztba4ur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vvT/Z9v0qWfULu31CbUP3cMUnyf3enrXFz+Kfs+n+bLNb/a9+zy5Pup/wDZVpf8JBp+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yyyf7e5X/GlY9ONeD2ZtDULrzJ/OuXmFzHseML8v3vvVNb/6P/y1/dyJ/wB8tWbcaxpWn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WKP53+f5kY/w1U1PxTZf2bLepsiYp+7kLZXd/drekvfQnPTQ5Tw3cNBbT26HH2a/uID+E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Pm/9M68g8DeKfPuNbllm/wBZPI7x/wC1wTXR3Wox6pK5UmIMi7P9uvo4u6PHm9TvbbkS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9z5/pXlGjawqWWIznYOa7PRvFENxb/6397v/AN3tTd0RHQ6WSFFikBXhOlYV3GsEjzbe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2zIH5Q81nTa+l2VXfwRUJS3LclYwh5X/CTzeb/wAtIV/d/wB/5m/xq6un+Rccc1gaxcfY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lkT/j42NtTp/wDXrpdH1iHUMzf8sqHNmEZXdiQaOZxLLJF9Ky7i3+z9P9b2q54v8cQ6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/APVj+PHrVSDXo/E9mNU+W2y+2YB9yJ/u/NWMcQufkkZvcqX9v9ot/wB7zL2eP5dtJ4ft/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jqcEIYJLG6n50kH8f61h23jC0/1vnPFLHu/dx/NvruEzsbfxBd6P4gtZYruSKKT5JP8A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yElPOz6tcNXkuta958tk0U6fu3Xd8+35a7T7VHB5vKH5Pk/2uKymryuVGXKbV14vv3n5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qrP4nu1uOUjm+vP/oRrCnuZf3v+5/c3VWm1D7Np8Uxi/jbZ8+3fWUYx6o3VR9zqJNeu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AEWqll4guJ7zY8u1lPI2CsK18QQX0m+ORfLI+V9+ajfX7O2bcJI8qfnfNP8Adh7UveNr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Q+X/ALVdfo2oRf2fa/uv4F/lXl2ueJI5dNujE3nRsMhVA5NQ+E/H91AbW2AWWGUAPJt+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Nka06yW5P8YtKtNQ1m3vLm4u4/Kgx+4+Zn+b+70214z4e0/Vf+Enm/s/7ZayyfInlp5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w/GDWJbe30+WHULeGGTdv+0Qt5T9OpHKV5nHql3bhbmV5dOi2nbJD/pdq/4j5l+mK7MM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73Tpr26kNz5dy6nHmhPs8pPp5i/K1UJfDayvIGuhbzr/AAX0W3PsJl+9/wACrRMt9deZ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m0txcQD/ejHzLUVvPfai8rxzedkbWk00rK2P9qGT5s12E2RNp9vL9omiu7T/j3hZ0juEV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ayxcS3EH+tuP9iMvuVfpVu41DULj91532v5Njyae/kTp/10hb5f8Avmsqcz3z7YbgXTdP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8G+VqzVPmMfZJbHWaVJBBbRs0zJdrzz92r9v4whtoJpfOj82N12S7/utXmGsahLb+XFL5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hNstXdP8AiBaW+n3dp9kj/wBITZ/dbdTdGLVmZNLax7F4G8YahcahN/ZNpHqEskO+a4uH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g7xlqGqeJ5p9X3MkaMkIjUqiL/s14jo3imWD/VS3kMWxk8zT9sUrx/3f9qvcvA93pt54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HskLm5QLIjdfmqXGNKPLFGSglsdx/wkGn3N/FaD/XSJvqW46kS/vT/A/wDEn41mW8EE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Evl5/iWrNxMSDIOayUrm60GXGofZwYrv/iYRSf8ALO4+b/x771cVrFv4fuLiP91caVL/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aGr3gEEzu0vmKpZdo6Vxvg7+0Li4m8qL+6/7x9rbvYrUShGW5lNpHow1iEDyo/9T9+p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+/8Adri2vynT0xipLbWMDMY8uT7v3jXqmB1VvfRky5Hln73+01TQ6jG37qG3Dyn5V8w1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qc7hipP7Vt5pz51rcynd87xuFWjlLNifxB5B8qKKM/L8/+zTP7ZusfujHjZ/rETd+ArP0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AcD+D5/mb600XPnXGZYpx/Cnz/LTSAv/APCQahb/APLbnp+FVp9QluOfOk37/u7+9VJj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LvSC+yf9X8n32P8AtUWAv2+o3Ym8uX96NmxI6ZBcEZ82aQFPnY1S/tCI5Mm8H+GozqEQ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89OwGvbahm448yT/AG5K0iWYZbb/AMBGBWHpep7Uy1rGw3b/AN4udlb9tcfb28oeRCfvb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ftxDDb/wR/3zWTcnqekn3XrolsXitv3Zgnut+/zBcqF/LbWadO1CDzv9XH/fj87dRYDC8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8zHzVWnuLQZxvEuze9Wp9Olggl82WMn+5G/3Vz61mz6PMLc3X/LL5fvvuZqi5NiMDzf3q5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oJsy5/u7EfbVa2OLiWK5uvssYpLieXH7ryCPvffIaqGtBlxqCwfLErxoxwSTVS6vUZpj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irG24vo/nXbGecharqUt2dXhRkHJLcVkBQ+08fut4/vZenpbNIgKEMx7A1WuPKM58nj6v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3/llL5cn+w4rRBcn8824Mcv8Ae71KLeO9P7riX/c+Wq9tN9oyZZeS+3KYarf9ngAxC5x8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Etv5vJMcb4z2zUVuJZ5yP+BfOgp/9jkkiKXP3R/e4pB4fuvP4mk8z23f/FVNwLls+1cS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sz3NrYf8spJfM/2Koz+H5Z/+Pq6kij37E8z7zf8Aj1aFhb+R5YiP8G/zJHP/ANlVAQ2w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Q/8APPZurWtNOgSB5wFgjC53KmM1KNNneNHa/szIy5IZsf8AstKPOt5/MBj8nZvSN38z9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xp8Qz5svm/P/AH/4evStDT7YQeaD5Z+T5HR8rUQ824WXiPzd334327fw21Nb20w8r/lr1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Ut7eECXyvL82N/n+SpbcRW1uf3vl4T78nze1MEH+t8mPys/8s3dt3/oO2runW8Pn+bLD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2psBHaLHLEZC4Cj1q4PKgGR+8j3/ACVaGn+eD5MsflffSON/mX8WWs/97P8A6ry/v/6t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JcTvIuM4xWTqHiCHT7eOITfapd+/y9n3Gqe80+5vUY7hEEOCULfzrN/4Q2Mjm6MX8Wdm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v57+dnb5cnoBVAW//TL/ANlrtLnwPd2MEcv9p/6z/nnA1Uz8PrqfMp1NZR7qfl9vvVom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dGv/AALNTINvUg/StaLwBeNOUM8Lo33ZHJUVYXwbLjH2q3+/sfDn/PpT5gOdnni2nvVVJ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v+EAm5j82Ob/AK5/w/WpLf4fznPMdMDiJoUkxuRWx03Cn22nRE/6qPH+7XXS+B7mMEu0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tPtfB1wIWYNGN3TJb/4mnzImxgDTbXH+pj/AO+BVhkgf5ngid/VlFbS+D7o3GDcwD5P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93dD90Y+X2IZH27qylK+gcqOatI7dwSIIvwWkmhhYn9xGPqgrrrbwBeK20zW/Pq5FWZ/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62H0JaoTHY8/a2HOFQf8AAKrR6dEWPyKvuoxXfjwLcbFY3Nsqs20ZU8mhvh/e87PLl91B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lhEB1Y/U04Warwh2/Su4Pw6vmXKSQEfd5fbj/wAdqC48DXen2/mTS2/9xBG+5mrLlR0K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gHzfMH0fbupdN0e309WSJFRW67ep+tdp/wAIvdm3P+r83+5v2tt/75p1v4PvOf3C/wDb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HKio6s5230qHBNRHw9pXI+yx/98CunHhfU+nkwfcV/wDXev8AwGkPgfVJ/uQx/wDf4f4V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KHw3ppG0WkW3020sejadbfdtYfwQV28Pw11KMcSQpn/loZiVX/x2hvh7fwZ3PFKNmf3R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Q5OLRbaZM+VGo6j5ar3Gi6c5y0IyvGFrrJfDs6RlGbbIOgxVNPC1+zkpC0h9hWnPfoHI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iGPn/YFRHS7dz/x7xH/gArrR4PusfvZfJH8bun3KhXw05O8XKjCfNgU+ewWOYfTLQD54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tF+7HF/3xW8/h66Odz8UsXhe6P3XH5UvaGbiYa2UD/8ALKIf8Apf7NscHfFET/uVuDwz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R0NNXwpLgETRn5T2NaKroLlMu2torE/uf3X9/Hy1Sn06Fp5pfKjOX/1kibmeuhHh1/s/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IPC83/P3H+Iampw7j5TmTYWnObWP/vgUQaDp3Mv2C3/74rol8LzTj/j7t/v/ANxv/iak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dEd77OAf8KU5xa0YoU3czodEsPLTbZWoVhyBEoFOh0y1gaR1sbcHpxGorro/At5GgTzI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DXkjuv2iIY+tcnOjq9mcXPosMkhU2yx7uqgdKn0/w7BbxuxizjowHSuwXwHdKzHzIeehI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zbeDrt0KiWCEjqCG5/8AHaOc0VM4z7FEACAfyqhf6fCa7e58F3iYT7VB8nPAb/4mqc3g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+kTNS9og9mzj7fSIcZMUdKNF09WJ8iFSep8vrXaxeBXjTAvkRcbdxgI5/wC+qjn8ETif9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9IN26mqkeoKkzkbjRNMhA2W0Mvy5yI1rO/s+0TBW1txzjGxSa9BuPBYvEb7Pd5wAP3UH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GEiM+b9Rgg8Qc/wDoVJ1o9h+yZxi2Fvn7kf5VJ9htsY2x/lXcf8KylI51Aj+5+4X5v/HqB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bn+P7LuX/wBCo9siPZM4eC3ggvoiIkY4xnFdBbwRYODXQJ8Jn+1L/prJjH3rb/7KtuL4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x/q1/wDiqj2qElY4FLaEscVbj0+EjrivQLf4STQZ/wBNSb+/5cH3P/Hq0LX4P/aOmot/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KsedrZWqrzVWa1tlJ2IuPoK9TT4MXLzFRf7x7IRWD4g+FsmkRrC91I80x+RMf99N/wB8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3uYIvmrIg/wCW1elT/DvyPN82W4/2/wB2Kxl8BWse7ZeXM+fRF4rWFblMp0zj161IOldj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2i783/dWo5/A0tvxF9o/66SIv6V0quuhlynJYozwa7OPwGjj55Z0+samnRfDW2kZg19O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60/b3FynCbF3dKmiH77EddzB8MoPPMX2y6/2/kCsv4U25+H9jYpM7XszY2jLIufyqKmI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9c5sQfuOaX7PEF6V048F2n7r/AE+4/ef9M6X/AIQpcTf6XcYTc6SYX5lFed7ZPY9RRsjj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jmi/55yJ8tZa+H4bjzf3U5y+/h2+Wu+uPBVpDn/S7j+H926qrUkHhW3J/c6pMNj7HjRQ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naq1lA8XnSMMgjzGziluo4ZIZIXlULIQ7Y4zXcy+CrGCIvdXdxFvOVLADNVm8HaNckxx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2qDil7QrpY8u07T9Qt7j97d+bF/zz2NuSuit9R/0aK08m38r5tkexdv5V0lv4BsJ5/Niu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NWrf4cQXGf311/fT5hu2/8AfNdMLM45R1ZwJuP9H8r/ANk/2qjx+4/GvSD8NbAxF3u7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9lqqvw60+c/8AH7dffZO34V0Koo6HK6dzzqRMA4NNRc9TXqo+D1gRze3Q/AVE/wAILCM/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t0T7LzPLzGCcE5pFgigBPlZr1GP4W6YvDSXr/IzpsMY+b8qda+ARp4MtlrM9t8jb38l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1I7opRsrHmWn6Fd6jPi3tpbr/YhTf/6DWv8A8IBrn/QAv/8AwFf/AOJr0rTk1axTbD4p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bwoP0Wprt9ZvQYbrxZrKxfwbrhVVvyqYVb6MfKVv2XNHlj+LEBmgeKW3gll2SfKw+Xb/W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Pc18u/s1+EE07xVrGqC5lvJDarEHnOWyz+v/AAGvqKyZkixjFaNprQ6aUbIW/G1Tiqen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3gOaybR/KvivbNcjOpF3WYyqK/ZRXDeJLoyafdR+gzXoeqxiWxf6V5z4lg2Q3H+0lZGp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Va4yUeVdSqezV1vhhzJo0RJydoBrldeXyNTuAPrWczSGoxdHtdT1GCe7UN9iIlQf7Rpv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AlWLHPFOt9Mur3RJ7u0B83zGOc9VFcgpl1Yb5sRyDgrUoqxfsJZL6dATkE16p4J0TdP5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8J+FpH8pieXPFeuW8KaHpDR/xkda0RjPQTUrhvuKflrMAPeq/wDaH2i6RN3WpCSkrqWr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ar3ILHCmlMiEYB5pYQCeTQUiKKJlGTVy3Re9IUqxbRjFAF2zjxlqoalPjcver7v5Nvms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aCyzpVmZ3PFaF1Zf2bNa3J7N/wCytWhpNkIELY7Cs7xNe+a9tAD3/o1NGR+fX7cOoahq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CWS00+4dZkuN+1ZVKjHP+z81fVP7Hthf6d8E7GK9lkuIDczfYp5estvu+RvxIavRrj4f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elWd3KPufaEDf+hV0C2ENrb/ALmNAIk8tIx91F9q1ctCUmWnkCWp9hXCanM19dsoPQ10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ODisDRY/OuHc1Boja0qFoYsGnvIyyGnIzKCBUUqMcmgDW02bKtlsiqeuarbWlqzSXKxO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yd23FcR4r0m41W9zHlox70AYGoeIJ/EGpPaxqfLbium0vwykFisT8nvT/AA54TWxKyMuZD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oWegDMj8PQSD5lxnqaxrqFTr8dvG37uDrit3Wtdg0yzlYtyi4/Guc8GLJdR3N5MN7u2c+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vC/2n4ra3/z08yN/+A+Ulbel+EZYAw2gqyg1vfE6zOn+OrPVWXEF7GUJx1Ks3/spWus0R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KwsaIy9H0VooIVIxgV32nrstlHes1IwDwMmtbThxiStES2VNS+WKTPcinqAtkPpSa2ML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j0FdEdjNnIfFWxXWfhj4otWG5JbN1I/4Ca/PHw9PFYTmL/VRPX6cahaLqHhLUbRhnzoJIv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7bj4bah+98uW34/2z/wDE1pTd9ziqJ9D0vwrfiSzYFcZ7U+zu/wCyPFlpMD8ruARWP4at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6OZioJ+vWpPEe+PEi/wCtiYMDWdRa3OunrE+pdKmWfRlbO4gYzXg3xp8RTWYbSLMeZf3G4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16h4A8Rpf+E0lByVjG7615trPh+XT55tRu/8AkIXnzp/sR7uKxsVY85+BPg9bj4jS3twS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3b5BX1p8GPER0XxNf6RI22G6dZIs9A1eY/BXwzFbaZcamYwGnuDGTjqF4/mas6reXOh69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ZI+tDdgsfQHxN+E0HjCE6jpxa21iMbhNDwz+1eTaNqHivT9P1DT5ZbeWWzf57e4T5nX+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t5pUE8hAWSMPuFZnibw7pupXf9p27ql55TKX7OPf3qjNHi+nfEDT7/X4rTxLaf2f8jbL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17R4et9KuLe18nWo/8ArnJOu78q8Tv9OEXjPSnAUmB2Oce9ex2uiafewQyy2cRlx6UG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c+TN+KfNWhp+nahbzGIXVuP+uled/wDCJ2tvOZrcPbH/AKYOyf8AoLVz/iDwxq8/+p1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ABoMb6nqHi7w1Fo9i7pNu+0Sr93p0avO4ztkYdhVTwfp+oaasiX+o3eot/CbmQtt/OrU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c6DSHWSM96vOuzkVi6I+yPrWy037v1oGCzH8aueH7n7Ro9rmP94E2n/vo1l/aBDl+tXf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AE1E0if+PGtEQ0acgKHk1NFKoU1nzzMWqeJgUpkF6OMzDC4qA6XOJ9wiVhT7dyisVbBq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5ZQj3oAikurSOBoUhC3APzuBXJ6xcXouW8hWNsB1ArpbvUHSV4Gs1VgfncUJ4y0hI3tWV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xtB1yW3YeauBXWxahb3qckZrjtSv7WUExACs6DUmgPDHFRcDrdXg8jmKoYNQOIZT/rI5o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1UtdUSdAhPPvTL7/kHXfk/wCt2M6f7w+Zf/Hq0RlY0bpXd2Zqx7m45IrqLlRqGnRXlqP3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uTudPmwZOvzUxozHuvKnZc9anjYtA1Z6r9ou81r20PzbKCjC1KQxRMw5J4xWLaTYlLn5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iCK0anq3J9KzdE0wX9yI0/wBarfKv96oNLnMeIbNNR1Z5CPLPlqOabb2SwxbQK1vGumz6H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niV+PyqgJOOnFBaZGQsMBcHGKrfahcR/JwR3pmoyM37tenep7Ky8uDPc00wMH4g6gNL8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Z2RT6M3yrXynPo8t/p8VpFLJL5b7/wDa9q+oviho8uv+Hzp8Msf7yZXfzH2/KPf5v4q8p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2c2rf7s5Lf8AoNJ0o1fiOKrqeWjw/Lb25iil8r+B/kZW3dN2asLp8d19odpLlJpVK+aS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Rbj4X63gxS3Fr9/Y/myt8jf98023+C+uSsQZbJAO5lf/AOJqPqcDnseVT+H4p76Uxajc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3WX/AMI9/pB/e5/v/Jt3+9e23HwO8Q/uv3tkI/8Anp5ruv8A6D8tQ/8ACjtZ5P2qw/76k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oU9VYTjc8y/s+W/8qIzSYD7/AL+35sY3Zpk+mtb28X+lXH7t9/369Ltvg9rIHm/arTyv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zU//AAp/Vrj/AJfrD85P/ia53hYXKhC55vPb/wBof63/AFsf3Pn3Ky/SrltbzW1t5Ruv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3yjpXexfCfVRmIG0H9yTzCN/0ytPX4TauB+9ktYh/wBdQ39KuNGmuhvGHKee29vLbavH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D0/eJ+TVo67cy69YCO+t7WOdTlZbVfLJ/4D0rrT8K9WB+VrV/pL/wDY0XHws1naflh/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E72Nbu1jyO08NpCZ8Z+aQE5rQisfKfJlkIHvXoVv8I9ayZfsyy+0dyu769K05fgtevbg2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bPB5Z/MtiupJWsjmad9TzO2sT+98qeQR/wC9VhUmRGUXEhUj1ru9O+F3iC3zLFaR/fb93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lHwu1z/nxT/v6v8AjWjs0I8/FtPPwbyfy/TNbujRmOzeKVYWl3/JISystb8/w31y3GPs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fDnXYh5gsU5/5Zi5Td/6FSsS1c5xvE2pWuk6jorN5+kTvvS3kOWRv96si3ubsWxiil8q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vml08+V/12Vv/ZqgbwPrJxjTdm7ph+tRyISVjhrm0F3ETes8pz0zVXT7eXTh5VrN+5/g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hf8ACvtdmB/4l7/mP8KrxfDrxA5Pl6TJx6BTWCwsOfnJ5TgZ9HmuIP3t3Jn5qzB4WZVk2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16mPh3rc82DZS/wDfSrVef4ea5CTvsJD/AHcFf/iq6rFWOAsdAS80ch2uY9RDoiRp8yuq8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LmwMImz/AOO7q6mP4ba+4ybCYfV1oi+H2sg+YdOuNg9FzTVOMtwschaXOqQebi7MI2fPG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QTy619mitYrxPskbs6R5+4x+83/Aq7X/hX+t3B/dadc/9+6gf4e69H+7bTbjj5ceUx+lS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7a7nuJofN8r+5Jv+582d1aFx9q+3zeVF5UMnzv8AP83mev8Au10Q8HapFwunXTkPj/VY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61cadcXLafNbNalV8mYYlcH7rKO9T7KCCxydx5ozFFF/ovyu/+03eq2oafFb/APIKluJf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zXVf8Idq2D/oFxnfs+4zfhT7bwbrFo0pfS7vDJkf6Men51HsovcSVihq9xFrGj6fFD5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K/pWN/wr61nzLFL/AGfN/HJZ/ut/1X7tdfaeE9WiHmjTLkD3hYVO2k3qfft5h7eWa1UY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P+FfWk+fNl/0r/n4t08pv/Hak/4V/aTgm7m82X/n4kTbL+a12TaVdxfetp0+sRFJPp95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4zTL9sefnwP5/l+bdyXWP+fjazJ9G+9UP/CHYJhu5f7Qh/g+0J5mz/gX3q9Fl066YfLa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add/vf3UlOKH7U87u/AStEUiup2jH/LCRd6D/vrisLUPhfZMFfLREDL8ffr22+tVmtIP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v8A4m3NnH/Adtc7eabOxINrKPY1pFGLmeXv4ZsrNZY7UyxAOr8v9xl9K0dH/tG2uIpb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ePftW4Xs2P71dTNpUS5kuCVP/ADzK7mqrb23XAxUSjcnnNfSPG0P2sCdZbSVU8vA5I+hr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iQND/s153NpcUsZyPmP8VUrbw9d3Fx5MWofZJZPuSXDsqp+X+zUeyW4c9z0S4uItQt7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2xx/F2rB8LW/9j3Biil8351/efxVjaNo93p9xNp32u3li3yI8kn+ofHO4H/aq94Xt5dPu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7PMjTd81cHK/aj5Lk41CL/lrF/B89Wob+xlUYXEh6VxA1Dkf6Vn5f75q3BqflFWi2lh3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a3vo49wLE/Q1YS4TzGZnYjHAxXIWd9Jbws58thnt1qwvirG4KGJx2FFvMDqPIhAJ86T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/AHH73zDEPkSMfLXPv4jGRkHOxX5Wkbxm4+6OPYYp2KudArRAgMjpk4yy1C0uVkMb5Utt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5cfMcg5+/VA6rcKkgWUqA26sjO52As49sgLNy2+lFvED95/mrlYvFd02fl6LirEfiG5Z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4bSzlm4Jjx6v96rfn2q25B/1v8MZ+tc1Frwk0950BiIZU8v+971lXF9JLLM+XyW2/LVo0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9mmZfn2OQvyrVPUdZ+z+d++kk/vvs+9T/FEdr4c8PacIFZp7pfMeTPArg5bqSa2TzmMc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G7HRR+MSiuqSykN1DLkGtKHxPe31qo2IVDBQ8kf3fpXCW1/HCMeWT/tmr4ucjImk/wCA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3Ooa4hkmZpFUyj+JhSTazagSmX97/AAfu/vVx8Fx++Jklk+9/fqv5sfmOfOfls5qkhcxv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8yLH3s1ljWYsGW6m437PLjT71U5P3FhP5UvmxbG2eY/y7q5s3BquUhM6a48Tg5iikzF6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5/dTfw/crnftPnZ/75oExH4U1Gxne5vWviCaISpIykbsgNmt3RtUiurlAqRqSeTgmuQF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H91C1XYtfmsmLJMSO37rFAXPUrficy/Ifm3/ALv+tXftPnQHpgf7HzV5MPG14c9D/wBc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bXlu5fyYHbsZWZsf+PVNilKx6vOIsfvvLl+T5P4tn/xNR29vFBBL5Wz7m+vO9O8czH/W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DuatX/haEVxPkQ5+TYP4f0WnYpM7sQAeVLGY/tO3r96klGZxIYo87PvxpXH6d4w87/Wf3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a07fxhDbzmKKX/tps+b8/4qhJmqZ1enW/k22fN/dFv9XWtYWUeCX3+Vs2/wC81cpa+LLd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DeTjb+K1paf4p0/91FHNBLv+R0/+vVAbdvbxTCXzYs/P8kGfurTscn0/gTfu21lz6xj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9g+X8aZbazD/rYpf3v/TRw31/3aAOiAmnuPNllzFs/jTy6jFv5/mjOPLf5PLfb17ms638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d/8Aq+F+WsbV/iDp482KGK4hl/6Zp8zN/kVnYDqftEX76KKWT7m95Nnys1Vra/iEMxup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ji7v5/3P+pdP+Wibd31qpceINbt5z/p9va/Ps+5/8VTA9Jm1D/ll5vlfJvT522rVK/8A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/wBLlk+/JH8qrXnP2nUJ8+bdyTfPv/dpt21J9nlnzL+8P8b+Zu+79FoFY6DWPFOnwed5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3LxVbT/iRFBPL+9juvtH344/lb865/8Ase0v7g+TFH/feT5qu/8ACH2n7ryYo/M++/lvt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meI99oWliSOL+EGbLNW3BrjRR5WPyhs+SPPzKtef2+n+QP3UX+rf5I/ux/8AxVWdHt5b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Ny/lSYWO8t9QhuBGIpZIv7/yVL/aEP77yv3UX3Ed/vLVG283/VReX/f8zePk+anz281/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+x5Nm7Z/tYWo1CxoadqPn5+y+WZdn+sk+XfVsaiZ7eWXypPLD7KzYfDLXGd2t2Ri9N0c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qahpOnaTAXkeC5wm7a12JG3f7y/dpXsFjWgvz5fnCNKtj/Xy+aJJfLfenkZ/WuMt/GAt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7sg+b5l/75rf0bxRFqHm+VLH9zYkcePX7vzVKYWOitoPtI/ex8Rur7I/vbatSR+VCX3pj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jzYraXy5fv7JE2/N9fwp8+oeQPKP76V32PJG+7b+NSpBYjmB/wCWUsl0fvrBVKGz1G6u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xAv8C1r29tDBbn7L+78z53eT71agt4vI5lkl+T/Vxvt3f+O7az5rlo5O40+/P7sRfuk+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n7pop3/2Am35q7fz4jBzF9z/AJ5/e/GmRzuJsiCZfk+R5UpxQzhBcXU5l+/F5abHjP8A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MtX/vc11V1p+5PLIGWOd+Kmt9P8gRxDn+H9592tFoBgiwluP3v+3vTZ92pvsxEHlTD97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eXd6VqfvTn027NiJ8y010ljxiRlPtSQrGP8A2R5487y+m503/eqSCwZ7aVSu2X7yOH+6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8qQf3N/3enWrCRRQxO5X7i5JzWnNYLGRb6PLAD5v73Z8/wA7/wARrPuNGlzH5XkWvz7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wRj5JYt679n3loBh9vv7d+77tVzk2OZurKa2upZGKk/x4/vUtvLc26KNoWB15T1+auk8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Gx44/m2rUH2+EedFjzYf+eh/h96n2gKnc5y4uJufK/4BJGn3mrIn87yP9VJnfvdPu7q7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3fdwiJVGW2d3aKVUki+++W3N9ah1C1FHHwu5lLMRu/ukdKsz3EVvP+58z7nz/IPzrrP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wf6ysu70O2d1QwCKJtq+fgfKfmrJMqyMoXH2i3/49f8AxwLvrW07wv8A8tfKki+fYnz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SrWCQXTiCRIvkiB+6zf3q3rGeCO28tUhWL5Xf5y0m7riqkwsQ2Xh+ZVlGN2O+7NXP7Lk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7/zVMLj9+f3VnF/fT+KnXGusk52w26+Ym9PKj+Vm71mmMrjw8Z+k3Mj/AD/7FK+gNbQTA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ham/2xdz5i82Tyt+x5I0X9DT7bV9QE5MstxDLs+5G6sz/wC1mq5hMhHheK4zL/pH399a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SjH8ex/WqY8QSm48rzZPN+/9/wC+3/oNXJtRx+7HP8NZ2bKQy08NQWa5fYsf3fLd+Wqhc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P/vjcqrT7jxPdjiKXzYtnzxyY+X2FY095KyOomPlE4Pl/L+FTZmsXY3rS2t4d4il2AKv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bafD/wA8o4/43rGtrmO6GPKl/uO/Fb2ng29v+5l8r+Bo5E3NRGLG2jTFtaY8rypJYt+/9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qoLi0/e+VFJ9/Y8exvnpv2qY9XgT+B43QrvX3q9LcR/ZIttwkEm75/s+WHtXXGFtzlb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rH8/wByOR9tW475rUYa2VDt2IAcru96in8rTzLLF5cssn/LTftageVOvmy9cb3+fdV8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M7xkICu37qfebbWlb3F3+9/3NibE2s3vVaWS3uh18p9nCRvsX8cfdrJ1DT/9HP8ApXm/9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pIo0v+Eg+z3B+1S/3UGz7v0rFu9Yhur2eePzJZNuyPy/m2+rCqn/ADzF1F/GqJ5fyrWx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vNhT/gP/ALNWbSLiYFxcef5v+iSS/IqJ5ny7cVSt+M4tZP4UdN/y10Yt+DEe/wA6eY+7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/wBXLj+/wGXd2+9XO5roauNzOthz5vlSY++mzFaAt/tA/wCBf6z+7UYtvs4xFLJ/2zp1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p8j7/wBazU2TyaDzp3Ueb5sX8O9/l3UltbReR5Uv/PT5/Lf5ttXrZhCP3sYP8HmD71V9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M0w+XZGyfNWsZGbiVBp/H7397D9x/wCJk/2qyZ9Pzceb/wAstnyRybl2Vu/aJbjzpYYv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qv/aGoW/nSyxebFH++fzE/d8+lXoOKMkf6QPK8qTyvm/eRpu2VWFvMTN5UX7qNPI/r/Wt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9o8rZ88ez7jUy4uZbjP2X97Fv/1kibd7Bvvf7NY2R0J6GTPp93cDzTF5ssfyJJHtZkqv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yv4Gd49m1kb3/wA/x1v/ANofuJh9l8rCb0jt3b5mqrf+IIubvyrjzZP+eifu0YqBtJ/C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/aLebzYrj7ionmJVHTtH0+3uJv3qSy/wfJ/s/wD66vQ29xcjc0iwxI/zyRpwjUW3m/aP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8itLu+tTYEM+zpbQboo9+XwUI2lvpVq2t/8AyH9ySNPuf/Y//FVVnuNP/wBb/wAevmbU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pRqHEXmzebLGionlpt+Ujv8A3a1UrIXLdhJPM0zAuyBGUsy8VFp3+j38ssU3+r+f7m6m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VJ5W/f5mxvyrKWa8hupohxK8m5Pk/hxUqQciZ3tr/p482Lj+NMfNUkymCCaW4ieL5NiR4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81t/rvMuoti/6tB8rU8ahDb2/72X+P/V723fjVKdzJwLcGnRTgy2sUn8O+P8Auf7VacFh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I4yEEny/NWWNQi+zzSxS+VFsX93z87VPb+KPs4m837P9z545E3M1VuTylbWNP8Asw82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/D/FVAfZLjPlQ5/uSSfd/9BrT1fxNaXzRpHLGZCjcLuOxv7v+zWfp3iCW38608rzfup5k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sey/APThBb6rOqoqSTxIuw/3dxP/AKFXt8PC15J8Fbv7N4XnaWHEc92Sn+yoUf4V69YG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w2I7gfuzj0rFQ7Lsmt+4A2YFc9cnZd1zmx0EjB9Nlz1CcVwut25ltC55+Wu0tT59oR6j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zx/3TioLRleEZN1iE/2sVy3xPuf7KvreQHaJYjn6g10XhZvLEqj+Bga4/wCPbGPQLS6H3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g3R3fw40+W48HafL/rfMV3/8eNa1z8PrOS6WcRLnOTxWF+zjqw1P4b2XOTDJJF+G84r1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3YwNGtYNLMm47Qe9ZXiLUmEpaJ/Nj9BWp4pu7e2jYZC7q821CW5jlZrW4G0/wmtSDRim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PK10EwbPmdK5bQLi5Mqi4UHJ6gV1tyAhAZsqR0oEPgRGGS2DUrW8yKWQCRfamwQqY+MG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PpQAkEjsTuQr9a0Lcg8AVXtr5ZCROn4ipljXcWicge9AEeoTsIig6U/QbVWYu4z6VUKy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WdslpaZIxgUFktxfi2gOK4uK6N54ns5n+4rlf0aptc1fzGaNGx9OwqDS7V4bm0Z+S0j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feOgh+Ws6J2eTntVuOLe4U9KL5EtFJX0oFY5nXbwSuYR61c0m3WC1HqaqQ6eby7aRumc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2FADlIApssgAxTwBg1AE3scmgBzgCA1Hpu3ec0krgqVrK+2/ZpiAaANu5vre0mXcTk+nS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zlTwOlY+qas0szb2AVR1rl77WvNDRwJ5pagBmqzXXibVUsYiWjVsuR3NenW+npo+htsA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w1sH2iVf3snOTXU+KkEGisoPLELirA8m+K+ifavC8N+q5NlIsg47dD/SsnR7NobGCa3k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taYupaHPZOM+dHt5/wB3/GuC8PacLC3xHLx6VmzRGjazEkZFbVrIpXmqUKxHtzV6GNcc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F9SKWM/6PJnuuKr6y+64iXrUjNtsx79a1RBNagm2I7V8P6jA0erXySzuNsjYGeB87V9z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4sxw6F4n1mHzPJzfSDHLYXcx/rVp2TOeroiCNxHLEwCgD+PNXdajN1amVGUHHp1rEtLs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+64PNattKG094ZGIYdMUvsE03odV8FfEEsVvPZMwG31rX+JRnZ2lU5UpjNeZeE9S/sfx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XoviPUV1CxSMnLZxRY2PTfhdpRtvhzphK8urSfrXPeM7Br2GVQOpavVfD2nJp3hiwsgM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HS1vWukxko2B+dYyNEa3wfubrxJ4AmtYJwb/AE7ho/7y1Wv9Z1HTLqJbhZY/M7uKs+B9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ju9ktxH5bW4+6ea7XUdGl8QaOfNi8qWRFmS4k+ZfZW/u0IVjyKHzLrxIkw+cFq9n0Vj9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l2Etn4llguBsMbV65pYEUKMnzhhWhmapJOKiv03xYqVORmmzc0EmV5XlKayrhd0hNbl1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JoNETaVwxFbSEeWc1h6Q+6RhW191KBlKXOT6UngW4i/si6il/wBZHdSIv6VoLZies/w3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NlyH/wC+h/8AWq0BvzOCKWCUAVRMhJNAlK1JBsQzKAWPPtR/aLgkRSbSayortPN+Zvwpl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ZxCewzSA02WaWFwt+qk9Yz3rlte8HXGo25uIvlmXo4rVi0kKfMN0G/GtKxupbWTypP3k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WZ+ZGA96sQay6r8/WvVdU0aC9Q4RRn2rjNS8HZZtoxUpAY8PioRHFdNofiCGdcswzXE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eKo2l21s2MkVomB7B8ItdEmm6poHnf6ZpczLET1aFssv/wATWzqulTOSHuR93P7x1WvIv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i+LUbv8Ae/Jsf+HfXoM/w+0/SNQiu7SL91sarQrFMaPpVv5v/E1j/wC/4qG2uNEE/wDy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9dXo39n/AOpmijHz7/uLXXW9haYzFFGBQRc8muLC11C4P2SK4uvpC1aOleENViRxbQxa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j+Ar037NEeBwfao3SC3P7yXilYtHkvxg8LywaPpV1L/rrb9y8n97PNeX+cBB05r2v4na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YzucbSAfrXhdzPwcCokjVFMzhpXwfmq7BeFYQnV6zLW2JkYk/NV+OMC6RP4qQPYyNU1C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34G1kPQnNU7bUZbjUDLLN5X8HmSfM1SXN/LcXJzD+6L7fM/u1QuLCX7RL5U0flfK/3N3z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Fvby8/8TD979945E3fLu71jyRXcx48wfOzv8n8Q60/TtQlt7j/S/wDVbGR5JP4/ptqe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dnPGf4qmU7E2Lunfa/s83my/utm9Pk3N/wDs0y3802x82KQRb/uSJupvnxT+cJT5Uuz5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n5i/dSxSyff/AOPjf9/tz/tU0xDre4it7g8Y9tnytTvtGn+eYfOji+TZ9nk+99Kbcf6R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/wDduv3uzfNV+3uYRb/voo/ufPJIir81SUmRC4h583+/8kmzcvQDipQIoMw+b5vybPL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hD9mxEfK+fc+/wCbetRwXENyD5Uomi+/55TazfWosbJlSfT4YLiPyjJFhP8AVyJu+Wpb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/uv7/wDdqRHUwnyERpB8g2H7nzfe/nVi2gluM+b5fm/xx7PvUkUVB5R8vmPzo/n2SP8A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FxL9z7m3dUdt5X76Lzv4PkTZuZ/x/hqcD/R+Om/5vLfa1aXsZFe20/8A10UY/wBYnzjZ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fzZfL8r+P/Z4rUtf9Pt4pR+6/v8AmfK30potwJj5sWBI7IkY+betCYrFUW3n28Uv7vz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VFHon2KLyyr+VJufzJP3nzf3a2Le3xn97JF8nyfJ/DUDSTTfufOWTy33oSGStUwsc/f2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Kn3JJFIWmXFv/qvJ/wBVs2P8m5VYehrevtOBBin8z5Pn/wBqsye3+z283k/31d4z8ysv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a3l/5Yxf7/8AearFtYf6R5uf+2ew7veqmnf2h9ou/tc1v5X8Hlo0ez2+9WsPstwPNi/1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aZFypjzh5UsfmDeetRDSDLa3EUcn70PxIkf3F+la0/kz+d5Mvmzff4/vU391b283m+ZL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9mm3YlRuULe3/0c+dzLs2J/Dtqa0iCySv8A+OI/3ajnt4oBHj/Z3pvLbKuadjn/AIFs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iBNJV55MDH8D0l9YfZ593yfwo8kjfdWrH9oRYJMXlSyfdO/+Kk8+W4z5XmS/JveSNNux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icyuTz/A/wDdp40i7x9rtZY5fk+SP+F6vW9zFbj/AFUkvyfI/wB1t1JcXE1x/wA8x8+z9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nzXCxi2+mSTXE0spKzf63EXyrupv737P+5/eyxou+Pfu+Wrov/Iz/R2qrPb/AGm/il+1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3/K6+/8AeqecLFjTuPN87/W7Pngk+6jf7NS/ZzJGV3Muf7pxS/Z4px5cv7359/mUwz/Z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DzkTau0U+a6CxF9kIB8pvO/g2eZ92q9vb/Z/O+1RcbPnj/vVYAl/wCeUfm/ff5/vLTx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v95m9qzUjRQuUhp8X2aa1i8z/SPnSS4+7+DVkDR5bDiU+b5f/LT+96V0X2j/AJZf635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amH9n6h5UP8Ay1+55f3fwq1UsTynJzkiDJhx/wCze9Up58qfN2GIJvT/AGa7G88LWr8B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IO5vesA+HtQgMff/AK5p8q1vGdyGjiNR0C11cEyxc79n7tP61z118NySxtWkX0WQbq9O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ZYv8AWP8A7Xy/99VYtrj+z7//AJZ+V/BHcJ5u9v8AgVXcho8I1jwxe6XcPby2sm6JcSfLj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IPNe+z+bc280ksUc3z/6yTbuRf8A2auX1jwfaahOf9XF/txvt+akncXKeNhNrmtLTri0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Q6hvjeG4jz8687lP6Vua34Du7EsyyK4H3E/iNc/c28v2iP8AdfZPk2PHsba/+181RyLc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+zgmX/Zf/ZpU8ORXc7bVAKD+/tWupnt/mPm/6V/H8/yru+lYur3H2cHp/wBc4/vLWqII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tpbbwFPWqa2USWgc5VOrAnmq95BPGQyq7O3qfu1QlmLorzytvJ2jHSkI2Iood+xCHqvc2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qVtP5L7EOT/z0q0L+PdsPL/36oCodNaOQnC07yyiEELU73W4D5QadIgYD5RzVD9wrC3L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3UZOcUsMZUErUctwScNViNm2uG/s0u/ypuYD61Fp00e6JmO4M+D/AL2aelyRpNqpjDJu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biJNm1TLu/WpJudr8SQkFvp0DqeYsIM9K5PEQEYMXmfJ/fxXT/FefOt24Ft53l28Z/Su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8Cr3pFtkot4YT/qv/Iwpk9xFj/VfxH/VvUFuOv7omXf9zn5a2f7H8+2MucSf3HTdu/8A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AD1icxfM/wClRr9j3BjBI6jqucZroNM8NXF38vkrA+xg5LsUZcf3f8TR/wAIOYOt3J/f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M3E8X2C78qL+Bf4/u/NWGLWW5yP+Wn+38tenW/he0twf9Yf4H+RdtXLfwzDcAxQ2sX12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H/ZN3/zy8rnbvqpiUV69N4D8/cZZB5P3HjK7qy9R8D2VqrNHBPO+/G3hatTuTynm6iYH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BLHXX/wDCHS3FwfL/AHUX3Ej3s1XIPhvG332/T/Gi6DlOLtraW5/1ULmpGsXtrf8Af2k3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WleEwB+5cQ79yeZjczf54resvB9xDbmWG4VovufO+W/Ki6Cx4pBbicP5VkyxF/kBap7fw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n/Y+81ez/APCLxYj82KOX+N/++qr/ANj2OZv9D/e/f+4rfL6YqOco8xl8LypGfKeUuByA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vZnicRznn7uOBXqdtpBLNuD7APlBXmp7exdFVlO3n7pHJp86J1ODh8NXEC7wrhHf+J91W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5a/7ldz/Z0p8v/ln/ANM/7vvVu40/iWL55fkVH2e9ZqaNFc8uzdT/ALr95jf/ALtXB/o4M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67a48PQXAJ2y+Z679u6o5fD0EaSmO3i87KhevzUc6GkzmLC4tSD51pcE/wPvNKdQht/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fu11Wn+F4jPL50vlfP8AJ5f933rYGjRW4ili8uWXeqeZv27+vruqecEjzb+0LUZ83z87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XLkrLMfmyPNP3Vr2H/hF/tAl82LzfyZd1Rf8IhjM3m/7L/3l/Cp9oCR5KtpeiAtHM8qx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F9qcGeJ8V6fe+GIdxQTyNu42Ftu/2+Wp9I+GenRp5t3Iu3/nkvzP/AOg01O5R5bbQar/r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n2s30rSg1D7ACIv3v3d8n3mr1T/hF7TPled+5+4n3WZP/HaS/wDA+k/ZpfJ8zzdn/LN9u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KPNYteuEuJinmsNi/vCdoWrH9oXf2cy+X+939ZH3VLf6LLYPIsMJ82XASRGBXb77lpuj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V/4EP/F6/NSQEmneI/Lgf7UZYZmXHmbPl6/7VPn8UStb/udRk83+NI/46lGjf6RNFdfZ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Guh+9VoeH9Egtz5Vr9luv4I43Ztn/xVMDEt9Qu+YpfL8376eW/zfjVf7Rmcy/8ALL/p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w+sDbxy6rdSWtrI+x5I0bcme2f8Adq1f6dp9vPLa2moSRRf887hAu1e3P3t1YuQHN/2P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z+b99I9n3cVT0bzppz+982X76R7PL2t7/wB6vSdPsJbafyo7uSWHZs8xE+Xb/wCzVq3+g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qTzf4JJIPl3elYc7QGdo1t4gnt4Yp7SGS2xv8wN+8/DbXQDR5fI/dRSf396Ifl+tVdP8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N5suzf5iJt2t1/vV1WnnVLYeXFqEnk7F/dyPu/SpvN9AGadp8dv0lTzY/keN3+X/AMdr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MfxJUSy3jBi0cbhfvNtGalt7iUmXy/8AV/w/LVpDRIPD8k5/1sco270dE/rUr6PGgAa7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aC/+0eb538HypUM9zNAP9bcZ3fP95f1rZIZLPo+PNwfN8tf9ZvXbTDpUUdtj9z8/zpvK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KBOpiI7x5apRcefPL+6j+588cj/Ky1DQE4t7XH+tQY+b5E+Zqin1e0twYofMll+/9z+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0G4E32WJ/N+/x91VqSz0HzGKsheeT7796laAJYf6ODLL+9l2K7+Z8rfgKb+65k5iEj/P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8PXmenmxbF+RH27vwqb/hH5cf6r+L5Pn3LVICn9g6nyo/L/3x+dZs9uE3KoBGc8ba6W28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YSPu/H7tTf2PFcTnypYwf4/n3K1AHJQW3nTn9zGR/HHsHy1Hcadi3PmReV8+/zI03bV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ZvtXmAfc8u3T7341J/Z+n24Iii8qP77+Z95vxpmiOat9Ph/fZi/1f3JEQVFcafa3Fv8A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/urXQ3BteYv3cXyb0/8Ar1WuL2K3/gs/4nSSRB86/wDAaBcxyQ0+K3/1sX+wnlp8zrVL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k835neON/l3duK7LUNf8jP723i+RX8v5mVayLjWSfL/AOJhHMZEbfb26H5fY0BzGOLe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B/y0/hX3AatK2t5Z/Nl+y/xrv+f+L/4mqf8AaF3P5377/thbp+m3dU+n6h/q/KEn3Nj/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Kfc2Ubmha6ebjzMRc/xScNsqxNo1y8xkktvOBZgI4gqLt/DdVK3u57W7AlYmFvkT99lv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2wwx4d9/lvu2SL/DWsYuxk3Z2J7fT7QQH7X+6+T5P9v2oE8NvB/yz+58/mOzbc7v7tYn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7vzZH2JJInzRYH3jT59Ymt7eL99JF5af8s/lVvbC0ktQvc37a3+0D97/AHP7h+7SfuTn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WsS21CW/t5YpZZPKkTf5f8X/oNQi4MFv5UP7351d497bfvHjFarYV7Glf3EWkW837n99J/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b6aIf3vm/vfl3x/3verVto93qAllli8qWR/9Wm1VX2rQsNGurgGX7VH/AHH8x/uU0gvc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oopD/HWnb+aPOj+fP33qtpejTwXHnebCv7vDkHf/ABfew3y1e/siX7QfKu5PuMif99d/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th/yxEX73Z88j/Mv/jtKYIpE8udDE+RyhxViDSUgt0D3Es2Ryh+XdSwafafaPNIkz/G0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eI/uh/yzddlN+z9fN8yL+BP7rN/erVxaW/nSycj5X/2lxXOeL9Hl8QW5+yeILzRIfueX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/j1Z3YGlBZQic2qOJZo/vwf3aluNHusnyYvK+7/B8tUfA3h+18I6R9li1D+0LqSZne4k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H3v95q2hqEtuZZf97+DdVRYFCfwve3Fx+9Qf9s/mWoZvA93+98yX+P8A1cfy7VrSGoSm3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+fy0Cr7cVXvtQ/1vneYfk3pHv2/LuoSuCdjKHheW3z5sufo/3frVh/CNnNGrSMH+gqQc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9NHZt/sam+0FbWQYgX+P9wjVnyXNOeyIP7P0+w8sf7HyR/36Z9ni8+L/AHP9X/eouLib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/880Vf/2qzp55fI/fXX713/1mw7l9sUeyH7Qnggiubc/u/wC8/mbGqvqGjy29v5ssXlf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lt/N/wCWvmSy7Pkjkf5alnMtv+983yvk3v8A7Xy/dpqAJ3K9tp93b/8ALb+Bf+Bt9KzvE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MSxyyyS/6qN/uIvzc/8AfK/99VPqEHn/AL2X7RLFv/1cm3bu7ViW2j+Rfn/nlsVE+78v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t/77rOxpFxW5F9ol/wCWv7qX77x7/ldati3+z/6X50n8KP8A4VNqFvF++82XzYvufvN2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m/fSy/vf4PMk/g+b/wCJxRGLKLltcWuJv9/f5kiN8i/NVW40+11fyv8ARP8AVpveON/4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cT/vfs8UUaN+7/ipk/m6fb/66SWXf8kcfzfLt7bq0sK5duPNt7ebyvMu7WT5EuJNrL9Kzr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eVdyRfd3+Yn326Cp21e5uYYCkAADZezYBVde3StHTvNuPO8qWTypE+SOR/m/CskieYyRZ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7mzeox/lat6dpMDo8katk7Cpk7hR/tVf07zf30V15cUUb7PL2fe+m3/x6opx/pEXkxfu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6/L/APZVqoi57EX9n3XkRC1xn5tmf96or/T/ALP5vm+ZF/GkkbjarClFxNjzB/rN+z/g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/u7i3i/55fceT5l+bpxVWQuZoxEt7+eeL7PcxPFv2PvO5X+996rEFtqc9/N9rsrDydmzz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/tHlfvbeWLervJJ/d+lWLa2i+z+aP7+x4/4qSpi57mBB4cNuPIkusDZ0gG0f560DR7W3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fu2111vp48+byvL8reqP8nt93/drN1C4m/1UUXm/e/dx/d27qpKxDmche2EUavG9uUyv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Q0bR7u3n/AHUscv8AG8cldLcXEX2j/plJ86feb65z/n56n8PW4FvN/q/Nj+f95825e4pp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beR4EtElH712cf8AkQr/AOyV6Jp1vi3PNcB4EGzQNP8A+ue7/vpyf616Bp1x+4x15rS9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IrC1CNhcdK6fzF9KwtTkHmnjmszUuaY2YgPSsO9Xa92nqa19Kb9234Vnaqm2+x2cVmWj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R+/+Ncj+0LafaPh3qBHJiKS/k2K6myPla/Kv94ZrI+L0Yn8E65F122Tu3+8AxqEXJnN/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uv2G7It7lZl+jcf+y19DXPiW3ggJOc18rfsgWX2DQddvcYiuLhVjPqqnP9a9m1XUGlcgH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EfifU21CZir5A7ZrGsbe5u5flAwKiuHbe3Nanh23eVy6EkjqKRB0FhaG3s1ZwN4q9K4u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xW7ucRxwke9W7fQpI9ztJ83pQIdZuwQ/KR9aQz4cjNTJEij95Psx2FWIhaquQol96AG2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8aRU5AH0qa3fzFIRNop8WlS3bkb8UASeHIGdvMdePepfFOrrZwHacHFaF3cxaVbbQADi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fYDkZoLINJt/7SvfOf7oNdJHhdStI/4Ru/8AQTVTQtMMUakcLnmreoQm21SyPYhv/QaA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o6lcCRiuc1WvLt7WAtnis7TLpryRiecUEG7Y22yDfTZ1yeDTRqAjj8sUBWds9qAIoiS+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Tli2EtmmmbecZoAo3/wDo0bOTXG3Woh52OeK3/Fd2y2+1a4xIGkBJzQAXha+cRw5K55Nb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mXJ69KveG/DuyFGZeSe9ei6To0cUO/ID4oAh0mxFpBkjGB+Vc54tl83ULW1B4LeYa7S4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n23xVO/VIkUCrAvXW3yo/wDZO015tqzvpOvXUWD5bfMorvtQm/fmMHod1c14pWFr6zkd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RZvcXJBUECuhslmRPmFQWdvsH7scVczIo5oAybxN12T6UxpfkK+lSSvumaoY03lqsDc0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x6PFb/EzXvNHmhrkv+8+b7x3V9paHGBbc18mfGzShH8UdZ/edGRvzUVS2ZyVtjz20ji4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+TrV2+tDCuSoH+70q/bC0A/ey/wDfupNRuYp7AxRR5PqalGEXY88v2+waxazZ/jr1LwNb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nX99v/LmvH9f+YkZ6V71+yhp/wDaviW81N1zHZQqin/aZv8ABa1tobpn0ZcW5gzWDp1v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vrq9YGLeWWuH0O4kutSNop+cfdrmsbJkPiDSJI5Ga6B5wQfbtVzR/iBe6dcJb3EpnsT8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7iaFbHUoNrluJPVe1chqmkSaLdLPCvnRMw4PpSKOigVdU1yCdfM8piyJ/srXd6dCIYlQ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u0lkRAm3HpXY2s2OK0RD0NaP7tRy96ki5Wo5eDTMDPuwQprJlO/IroLmINCxrn24kYdq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yK6JDuizXPWS/vzW+MpBxQMntpCsntVa3t4ptX1H97jzPLegXGO1ULbN94gu4ou0Kv8A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m4AOKkSHaMMfmHWqMxjFxjNUA/zQkxJWpA8F4rIZgp9+1K1sJF+Rse9ZM2iRCbzJ7lkT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a2rfvmkPPy7DwavfaxZKHW4V0bsx5Wq+nqpjMdqFulXu3UVM/g6HxLbtKszW7pwwXoaA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lxWgtxHcqSGBrhLnwVfWQLBjxSWV1d2R2MxqrAdDrVvHIjA4rg9UskhkJFdO93JcKc5r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wKmk3RhnAjOCDXs/hLWk1HTvs0xy4HGa8ISUwtvSuy8H6w1vdRyO3GRmtIsDt9ctm0+b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JDJsmOIxW9Nbp4isWZB84FcZeeG7hHeMnFWQdbe+NIFtppYWHHvXneq+Mr2/ZpYGlECf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lli8p5RCno7bKZ9o0/7PFp9p/rd+xP6saCkearf6hc3F39rlzLVe4OFya6z4gaN/ZFx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1rze51B7q4KqcR55rORqjQWfnj86dPcCC3lmll8r+DzKgiaIDuaq6vP8A6qEj/Wfdk/u0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ZtZ9sv2iQtlDUE9vLiL/AL77/P3qS4g+z+bzHneqOn9TS3Fz9otz5Vr/AKxNn3P3m2t7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fyxf7fzx/MrbT/EKqj/j4Pk+Z5X3Ek3/AH1/zirmIvINpN9o+/8AJ95W6fdz/dqsLj7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91G/yW8iff8Am/vbaycUxt2JP7Qi/ff89Y3+eSR9rP8ANxTBc/aPNi83/v26ttqe4t4re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LRv4N0ax91qm8un3Y862m8iTf9wvn/8AaqdBItz281wPNilkm+RUSTYzfXP+7Wlma3Bi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7tKz7j/QPKli1CSb5N7+Z+72t83935Wp2nedcQZ+TO/5/Mfd8v/AqzHYv29xNmYj/AEqL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UltceeIv9K8qX+P61VtBeWbiZ7W3ktXTL+X7f+zVq2dnLcW0U9tcvFIU3uJk+583/AKF/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RNdTHybnz5v40j/WoPs/2gTQzcyRv/q0+8tTDR7u3uDLLN+63t+7k+6nzf7NdDp3h+K4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rZvdPlZf/AEGpcorqWc99n8jPl5yU37NnDrVqylZt0UqOpVcq7D5WrqRp0MAwPtHlf349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z9P/AOWXmfc2P5j7vxrNSuKxy40/7TPL++8r7v7yT5t+KsCxiH7vzfN/gTFaN/BaDv5X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qAt4h53P+55b7l3etaBYRdO+z28o8qQn/bf7vNRi4l/dRGXp9ySrttOPsx/5ayn5Ejk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Y5WA82VpMdN3amFinf282Jfv537/ADKowW2Ljzef7zbHK10NwMW8Xlfvf4n8x6oz28oz+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uqkRcz4USSAu9vIjb8bkORSC3iEE3k7zF/GSn3av28GM+VF/seXIg+9Uf2eUW583zD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a1RNjPW3ltrbzcpiT5Hz8u2pxbxfYIpvO87zH+fy/wCHH/oVXre36/vpP77x/e2t/wDE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ix7/AJH3rj/K1JaViUCKDzR1T/vrdUf2eWARTQ+ZEPuD5/WkGoZ/eSeX9zZ8n92rv9oD9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d3/lVIi5l/ZpQ2ZOI43+epRp4xFL5twJNn/LNxterh1CICWWLzBLv31H/AGj+4PleXLFJ8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ZVip9nl+0Rj95L5e1MRvtpRbwm3I/eH/AKaSP83WrIuIpx5n+ql2b3qr+6M583+5saNE+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nywf8tYzF9/743bagtvK+zxf6z/rnJu+Ve33q1twt4P3UUYP3U+Sq09x5/lCWPEmzfxT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j8rj5/kjkfbs/Gp7i28jy/NHmxf343+aq6/a/tH7399v+dI5PlZP/AGWrVtqEM48qYky/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Q7FH7RF9o8r95/1zTDfL602e1fyGbsGzs/2a0Bb8HH707/uO+2oSY5/Om6fJsqLFXsZYt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7uyrM2nyjEvU7/v/AN2kzJyfL4Cf99UouCBEPX/x2ixmihNpaXdxLdI8jzf89ImqW3hkj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fk5f2qz9n+z/ubX+4rv5bs36VENONxjyru5iym949427v+BK1XHQCa4t/tGf3Xlf3P92s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/v8A+r3/AHverY0/UMfvZrfG/ekciNu/NavQ27hAzjaTWkZEtGPDo8Rt2jMglXd/31UMm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8mzCn+db1tB588vIHyfJ5n7xWqH+z5QD+58r5Pnffu21QrGCPCyX58qGJ5pPm3xxruas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93D5X77eqeXJ95/mrstPnmsDHNF/rY3yslVBbfaPOlx5e9+f7zVSCx8zTzysDLFL+6/6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urGaV9xmY7Pvbmrft/D9/B/rt/lSPv8A3f8ACv0qZ9OslicSWqkp9zcPlb/7KqRk9Tj5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ZG8r+6XqP+zJ/LEbxBj67q7u00eFEMjwlJP7p7Vdi0mAR7xEuD6ioFyHBw6LcIZT5P7rZ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/aPK86OT959xI3G6u9t/KgB/74Te/wAzUy3t5bjMvleTD/z0dNu70p3sCRwn/CM6gnyi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2PhK6ZisjGXH8Cdq7yNQp8oRmQt/H2U1oRGKyTMjKCw25jHJo9oUcH/wisxgMXlN/fQo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P++Cj5Ozf59q9EBBP7v/AID5j1KLCW4H7ubyvU/w1XMBwx8G3cltHDGyhYlZTk9T6Uul/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Zvn3K5RVJyN30rvZ7/7Px5qXU0e359n3fw/iqUH/AJ63f+55afd/+yqedisZHifwy2pX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CvIYmZqzbbRorfiWKTzfvJJs+9XX3/nXA41C4kiwvX71V/3tvbmWX97Jv2O5+ZvzqHNh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+bayeb/fjhO1qq24ityR5Unlf7aZrpftEVxbnyov9vzJH2/hj+7WaLfHmgfvI9+xv71JS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z5Xmf98VF+9uM+VFJ5Wz55HT7v4VpwW8mmsWlhwGJI8wVZt7n/ibH/WeVsbZ/nd/eqBG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LFJL/fkkT+VLPA9wP3UM/wAibE8uH5qcLmYZxETh9m93/h9MU+eeWf8AeSxf8A/2asGt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rODtU8QY3VBp/h6OfPyXX7zd/rE+5VqfzYLCKWX/AFu9X/4D2qK31CWe3m8r/ffzE+76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73DFLS2aOKPajyIqhv/Qqjt9JieDDpPKinc7bRlR/tfNxTbe/i/eyy3cnm79iR7/8/Ltp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zBH+TeoVqWoWNEaf9n/5df3WzYkce1mbH8X3qS2tv+Wsv7rejJ9/7v1FJbia38rytkMv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qtz82/lSy+bdI/ySbz8vr/s1LlYEirBbxfZz5X/AAPy3G78/wDdrP0/R7rUIJf3Unlb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tdFPp8o8qW6l/cj5/Ijf5d3vVMXEvny/ZZo/4XT5z5fv/AEqExqNzP/sb7PPdq3WNt7/v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D8tx/qopP7r/ADrt/wDQq0Rcfb5/3ssf/XTf91uaX+0Jfs8f73/YeSN/m3e/96mhcpTGn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8t1bd9fm9qr23h//AEiU+bP9/YnyL87d/wCKp83f7uK6/eyh2/eRzN83uP4aW3uPs+fK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bd25+aoLsWbbT4s5MUhjDlMlKknt7cW/+qkjk3/JHHDu/Wq/2nz8/wDPLZ8lvG+1V9/u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SU/xr+837Wb2pF2RZgt7RYZiVmlm3LlCuNtKYbAwfNHMnybETy9u2oxcGCf97/qt/wBy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f7T/AKvzJZPm2Ru+75aLEWM6fUPIt/Li8zyvuP5CbainuIrbp5n7xPn8z7v51c/fQT/Z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lp/WqH9ny3E8v9of3Gd/n+b8/wDeNMIojt4P+vjzfvpJsDblqwOOkV3L8nzyb6fbQRW/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MyRXCiNJZS2Oys/pSCwo1GT/ALZbP+Wj7VqGQDVB5fH9/wAxJNwb/wAeqa4t4vs/lD/W/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VxcS3AiiFr5Uuz55JPlZ5PYf7tUgsRf2fF++/wCW0X/PSRNvTsKBp0P7qXyo5fvP5ez5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USxSebG+xP4dzf981Z/1HlQxc7E2eZsHmOvf/gO6hhYZcaPF/Z5/dSRf3PLRV298/er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rZIpd/8ArJE+Zc/8C/u10dvp/wDqvN8yXzE+ePftpot4h5ssv+q/gjkfcr4/4FSUgsZc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Sz7eQwFS3CRaze3d3O4u55lEOzY3y7VA/wC+vlq1/Z/njzYpvKi2f6uP5WetG2t4hbxf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/w/8Aj1TILFPT4JrbMXSP5fn+9/npXSz29r9n/cxSff8Ankk+7/6FTbaCK2EWY3+5sdPar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Wb/JH97av/s1ZpBYnAtJx+9ik83YqJ5eKfp7YzFFH+9+55n91atW9vFBBKP9bHs3wx8L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fN83HXj+9WiCxOLj7OJf3X7yRPnk+9v/APHv87qrT6xKBH5UPm+Z/wAtI3C7qtzf6Pb/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AGXvnbTJ7b/W/wClf7iR/wCfmosaC/aNQ/1uJM7t/wBxf/iqb/aEt/cH/RZJfnX93G6/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Lc/ZYv8Abfem3dxVjT4JZsmWXyvn+eMfeWhgQf2hfiD/AI9JPv7Ejyu1f/HqzftGq+fn7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vy//ABVdALcXGRJyI/43X731oA4/1Ucf935N1VygU7bUPs8H7rT7jy9/z+YgZm9T96rI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ZLjuifIvy/wDj1Pt/9HnPm/3N/wAifN/+zUN3qLStlIbnyk2p5iAIv51NgLI1m7I837JJy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1UZ/EF1P5XlRfff2/OtQXEU4ji/2N/mT/wAPuaj+0cH90JSjff2UWMW7lCfWJsf89fn2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W/tGUZhi/v/fk+9/nbUs9vJBmXzfNB/5Z/wB2sie5it5vK/f/AHNmyP5tvtUtFI37fWfWL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UqrqGocf6rzjv8AuSfLt/75qjb28Q87/V/w/u0fd071UuNQm+z/ALrzIvk2PcbP3ar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Yl3sSfaIvtH+q/g3+Z/lqgn1i1/diGOP+5+8T5fw+aqM+oTQXHky+Z5v/TB/6VBp9vFC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8kkny7adgQmr6hKPK+1RW8Xyf8s/lbdUI4/e2v8Ayzdd8keG+YU7R7D7Pnyv9bv3+XJ8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Lf8Ae/7TvJv+Z492On97dUvQZVm823n8rzf9vzN67v8Ax2pLe4ixNFLL+7+4/wDt+9TC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2bHuJH3Sc1nf2PLcZihj/dRpv8A4VZvmrJo0iy1b+VbwH/S4/K3qj3Em5m3VoafcWs+n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+/8AeSbvm3c1h3Gnyz5MXmCX+CTeF2fgtN+zagMwxS+b8i7/ADE2xov0qVJrQLJmtb3Fp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+ucm5t+fT5a0be0stQ/dRPbSxb/9ZcRtuT5f/sax7a3+zzxfuo/ub/Mjdfkz3AK1e0f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++kkifKtUnclo0BbWn2jyrXULOKXeqPJ83ze1aIt9P8At/mxSx/c+eONG+99G/4DWbb+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Fvkjfa272/h9Ku/Z5Rnypo5fMTeiRp936/7VaIxsWR9rv/Ni/d/c3v5aNu/+xqwNQlt/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/wBXGn86zx/pH+iSzSfc2PHJ/Gx9TUo0/wCzwRQ5jll++kmz72Nw3VpFXBlye4ln/wBTd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lZlqyLaW3Bkkl/j2eW7/eqoP3Fv5UX9zY7xp8zfX/gNWrj/AI9jLFLn5l+ff96tLErQ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+tj+TZv+77VXS44l+fb/AHBjetSf68xnuPn/ANmqf2j/AEg5/deZuf8AcQ/eWlYssDUP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+T7r59f7tSLcTY8r935W/wCeN3+/SW1v9o8uIS/un+dJJE+Zv72T/wB81RntpfPll/1v9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1SUQLENyyO5zjghj91q0NO1H7RPL/wA8Y0+d94+Zd3Nczf8Am2/lRRRf6zaifP8AxHp/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1hDBYRWEXmGKNPnkjT5vx/vVD0A0/tH2gf6LF5Uv3P3n8WKZ+9t/NlltftX/AF03blz6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RlH3PnTfubbTx5U8/77/gEn8qaAy57j7Pby+bF+9/jj/ue4qG2OoT3EXk2kkv8H7v7231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LLLJ5u/5Pk+ZV29CP96nW9x/pEXlfuvnX95Hu/nTQEAtphPL5UX73Z88e8KytTPs93P5f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m/8Aef53Vqadb6hcXB8ry5YvvpHI7Nv+8Kg1e3+z/wCti/1n3PvfeH8X+f79MCoL/wAj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mO278aqT3N1BP5str/t/vH+VPm4b/drWt9PhnH7qKT95td/M+Xd/49TRp0VvmWKKSKLe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fLUuJd7GdbW/+u/tD/lo7bPLfdsrMttHi/56ySxb2eaSNPv45Ciuit9PluIIooovKi2b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ax59Px9r/wBXN8/yf7eV/wBqs+Ud7lcafaXFuf33lfaNuzzH27/m7f8AAah+zy29wZbT9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I33t2Wx8u2mC34h/dfxs7+X83zD/APZqMf6R50sUv+s+RI4/mkRRjdn8/wDxym9DRMu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v4Gf94+3/eWotO0/+1/K877P5Ufz+XG+3pu+XNVLzVryKC4hZmaaMFkkZmZ/m9Pzqzb2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E+fzE81n+b71QjJjBp//AE4W/lfKieW/38f7vzNVKfR4re483zY/4dn2d/uev/j1X9P0+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O/lu3yfNzmotQt+ssMXleXt2W8afK69v4v8AZ+9QSyvbW/2e3lii8uKKNN7x3H3dx/8A2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7+zzfuvN8tPk+79f/AEH+Ko57iW48r91H99U8uNP3at/31TLb/SP9Lilki+9v+df+At/n+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l6h/xL9POoS/3PMTzPlV12sdw/7521vjzrjyvN/5ZboX8xNu/ArlvGd1G3huSG4VLgNt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XUZ/3ea39P82387yv3UUj7PLkdmV8cFvvVgr3N3HQtWU6xSFRIJBhg8kX3dvRW/76rZtv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vzs/91t3pXOXFxKYP3Rx5fzvJ8y7Mf8C+arc9vNjyj/rfuJ5jt8np/FXTFaHM9Dbn1HFx/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R/wDe/vf99VlX2oS29v8AvfLiljTf98fPUY1j7PmWW1/dbNieWi7Ubd96s2fWP7QEUX/Hr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ub+9VCKesXH9n6fF9l8vyrjrJIjfL7ZWn6fcfZ/30v8AqpHb/eb8KluLi1uJ5ovN/e72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r+dUtO0eW4uD9r/1W/wD4+I/utQUfR/hS0MegacPS2jR/97bXb6csaW6+tcrpsUlvYwIv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3aAHNDOimroul121l6nGrKTWp9kJWq97YnyjmpNjL0u54ZaNUT/j3k9MiobOLy5ce9Xd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KBUAcLfRGy8R2z/wuMGsv4nSrJol7bf89bWXP/fJrX8SBo723lb7olIH0rlfi7cGKwtv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gf41gURfCfRx4W+GHh6zK7ZZLUTP9W+f/wBmFbEspkzU166p9ngQ/JbwrEv4DH+FVT0r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4HNdJ4bi8m3eQVh2yjy2J6102mxfZ9PUn+LmgQTS3rFvKnKD2rPZbtpD5l3Ia0VV2JwaR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7p0ReIKxzitGEqp8sVSgJi5q9aqCxfuaCDTtYyyhVHNdLAiWNnvcc4rL0S0LAuw4qLxP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oGjnvE+tbpXAORWNpNubibfjOTWa876lccetdXolqIYgSPpQUbNlb+Tb59R/Wqmryg6x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2rhmIiC+lYNzOZtctHP8Kv/AOg0ASas8lyVtl7tWlp9gtrAcAAleaj0m3869MsvQVrT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2g/eZrTiGUFS21l5ucipWt/KOKBWKLRkg5NZsrCKQ81rXQKg4rm9TuvKBzQSWf7LGrE96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5WqHh7xTFa3W2T1716FDcW97EJEwc0AR6To6xortxnmthLZIIQCajEqeQADjAArC17xJ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jmgCPXLoxiXLfLHyK5Lw2nnLfXbdXbg1Un8SyawtyoBwVODWlp2LHwvJIeGC0AZthcfb7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2is34lRldGgmH3op0zj+6c1teE9OK6cHYfNIdxJrE+MayL4E1SWIfvIljkX/gMo/pQWYW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dzXV3NxlUI9K8R0C91KWyt2ki/dkL+8r2CCbOkRZ/1uygDNujJcTp5WQM/MRWjMFhUYHJ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R8zc1rWFkbq9UtyidasDZ0lNtqvHWvkT4++X/AMLV1bfv+7F93/rnX2mIEjtwFXFfn5+0J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fiKz+wzzRIYx5sfzdh2o5uVM5K2xDbSwR7Th3GOmKvLcRTMuYmCDrjiuD034l6LdXa2z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LFdrF5VyoaCZnDjhsYpJnPE4zxT5J1CYRV9F/sa2O3wxrN0R/rLzywf91A3/ALNXz9rH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3yTSffTHWvq39k7QmsfhzaI6bHuLqWZh779v9K2Wxuj03xcPs+kH3K1ymnaU1heyXCOG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u/HVsDp8eP761x9x9r0/yr+KLzoo/vx/3lrKWhrF3G6x4luVktxexqRGNpc9WzTrxLbV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H2OhP3RVi3GneJJrmGSMh2O9VbquKwpNEi0v+0LFpmSOVdqM3TNQaFjwPFhOa7iBea47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aybjVmbNqz5XmmXHDGi0OBSyDLGgyImO6ErXPXp8okKOa3bktGhxWJeghS55qDaJFYMS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JFtI6Vi6e3mKT3rSgaSME4oCRDcTbc8YFYug6lJD4suAv8VkD+Tf/WrWuJ+SkgrB0aeX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0SWUn6NWiJOmnuZBk96oTeZMfM9K3vIivs/u/KrLv7CW3yIjkUyyWzuWCEEZq99gOoRg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yviTit6No1iB8zFFhWKL+HLe1m8qadYYvv8A7v5al8P6l5GoTeVNm131S1CKxdgt1J5qs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Vb3E11a3flfx+X/epWFY9fltYdTi3Lg5Fcdr3howMzqvFM8F+L1kiVHfJrvMRalB2OaR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iotW0NZ0Py13NxoccJLLWdd2y7CO9AjxzULE2pZT0zVjTbjYiiM/MK3/ABJpJVGcjiuW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SWjNEj1rwV4laALHIfaux1KCO6j89cc141pl41tIrE9a9G0HXFnh8qRuCOK1QrGBr1zJ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Y30qDQfC6xB5Yx5s33F9q6DUvD11bXRu7Qbtw2hT61paYw0a08q5QRS/edvSmBxnijRp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/L1GnnJ/vV4UtuATX0drF+XvkuI13hNqOf79eHfEPSjo/iy8gX/VTFZoz/st1/8AHt1Z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HWsnV7mX7Rx/qo0z3+9Wlbw7uN30qnf2H2icn/W/wfI9UjnqSurFCe4/0f8A1sf995JH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/sssU1v/AH/LjmXc/wCH96pxbTWFwYpfLMWz5PL+aqQ8rT55ruH978iolxsb/wBm+8tW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uLuWaWOaXf8APHv+ZapC4hNyfOP7rZsRJPvbqp3Fv59xN+6k8rZvf+Lb+FVRb/Zrf/p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+axsbxOgB0/EXlahb+bG/+rkdW39ttN83TrjP2p7Xzd+zy9yrXJC3hn/1UX+5/vDJpouP3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f5fzN+O6oszVWO106HS/tHmyxr5W9f8AWPub8P8AZrettQ0r979lij8mT5H/AIq80t/O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2WP8A5Z7N26runahLb+b5v/AP61k0wSR6CNYs7cSwpGJf4+GU7/m+9Sf8JPB5/wD4/wBF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3M/7zn5N6Tx/K22sbUEuLBoyDJ5ec5oimM9RHigHypfKj/h3+YB8v1G6rA8Yf8sofL+/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jXmunX+YPM/1v97560h5TAzDZ028P/OteUR2Z8Q6hPOf++Ejkfb8tRDUJbe583zsc73TP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L5/2q0LfNwD1+9/u1okgOkB+0Tfvpf3X8e+oWjaO1lhRhKNnySD/CsH+z8587zD8/yf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v9Ek/d/cjk2srtU3A6u21D7OIv8AV/c+TrUFtcy3PnRSnP3XST/gXeucHm/6rypB8+945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QXHXn/Yf7tMDoxcEAjcDkYpklyYhnzv3qcpn+lc+BnPmzfut7fJG+1vvVDNBYZiL3E0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a0FY6qPVpp7bbN5RXdkNt+YU3z1MLusiMoPIauTaBVbNrffMeokj6VNG6WwxcuhbsxGA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5veWmhiAlYYfD/fqM3XmRlTF+6cYcSJWRPf8AngiPZj+F43rOn0/7QMkyH5d+d5pJjOh8/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a/8AA/yrTh083zeN7Ig/u1zI0fyLfzZY/wB1/B/E26q6iYn/AJaRSp8nmRudtW9SbHUq0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S+x0/u1FmGC3P73/YSP/arn1sJgsp87zD9//eqgfNG4S87x8g/ums0jQ6gajj/WR/7H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382HzPKH3/k/OuPsLeacnyvLPy93C5q6NPuoB+6/d+Z93rzTFY6efUbWceTnjZ9/+7UX9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/vxv/Kuftv7Q/wCW1hJ9z55I/mX2qW20D7QZpR+6P3H/AN7+9VWQWNn+0oZIpE3M24Y2E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EVsIv+eX+24+Wq48P/ZxibyyN/8Ay03LVseF9P8AP/dRed/H/u/+PUNBFkFvrHkedLFMP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4oz+683/AFn+s+T/AD8tSp4a09WlXyIvJ2fPJ91vrTf+EPit7j9ycfx/I+5dtZWaJbTLM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+uB+ViMYp8ojazIZo1fPGTisk6bM0vluPKYNyc0fZLrz9mUcZwcirJNOzuUunnj3DKKA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pJorkIybo26SjoadBo8sIfGPMIxsA++vpUE32u3g/fWsfk/cX+FqrmsBdln8nvVWadr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H2XHPmRn0R/lrOunkgUyQszAv9xD1qXLlRUVc2bW6FsJTlPM/uf3qmXUPPuOZY/uf6vf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PlSde6bdv/xVWbW/jxL5n+9k/LWaqluFjpZx/wA8uu/Y6b/u0z7RFiTzeg+9/DWfbajDc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8ezdUD2tsxfAkhkP3JI1xuWto1osnlPFLbzPtEuen8P+zV4QRW/X96X/APHfeodQNp+7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z73/AKDWf/aBt+LWL919xJJErpZhY2VuAIJfN/4A7pVUahL5GIovKjP/AC0uE/lUQuIiO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+gqRFjcFpeEHU0hl22NpBzLF9ql+/wCZJhVWp5/Nvx1/dfK6Rv8AKq1V/tCEA+VCkY/v7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jHPnyecJs2P8AL81SKxL/AGhFbZ9fuONny1PiW46RZi/gRP8APzVl3FtLNbn/AJ6fef5KN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+NPuc0BY0prNpAQbV2+ToyYWoRcXdvCYvKkx/c2bdrVSuNPmGZf3kn+xsq3bW8s/lf7D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CxZGnG3m826iPz/8tP8Aaq9b6fLgyy+ZD8jeTG+Pm9P++qdPz/oHm+b/AAIn96ora3x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7a1TsFi8P+Pc+b5f3Nn+97VFbebcAx/ao7WKP/lns3UW9hxLmT959zzP4ttV/wCzDB5a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fpUXCxbuPKFvNFaxfutnySSfLuXPNRT+bcT23kyx/fbZsTbVG3sOM3UvkxI/3NjVdtxF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Q/J/31VoysP+zfaLeX/lrL97+6rVn/6jzv3sf7t9n360BcTTeVFLL5vmPs8z721asW2nw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9zf5f+1Q3Y0Mb7f5FvgxR+bv3psyzNUzTte2+WUr83/LGPZ+tXBbxT/8tY4vk+f+70qU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Y5fn/wBWPu/nSuUZNwZfOPf+50+X/wCKqnp/mz3Bl87zZR8mzYdq/WtuPQbedwZNvzvs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zaOlgN1o4Zx8mwTLt+tNTuSY3TzpZYuXddj7Nu3HetPT7j7PmWWKTzf4I9n3/wDvqkn8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V9x5PtP3f8/1qvbafFb/AOt8uX5/9XG4VfbmpkwLNvb3dxAZZf3Vr82yORPm3f5/9BrX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vKij+dPLfdu9ejfNTdOuJbicwzeXD95Ej3/Lu9fvVTnt/sFxL5Usfm7NnmBPvKahAMt9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M+4zvH9P+BVBbW8Qnx/yy+5+7+b5fTj6UouPIgililk835kfzH2/+g1a082lxP8A6X/q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NB3VSGirPby29v5v/PT53jj+9txj/dqO/uIrfyvK/1Xy/u5E/dt/wB8/wANOz/pEcXl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3zKv/AHzTri48+cxA/wCrf5PPT+H/AL5qkMtW1xFb2/8ApUX+sfekcifMikng/NRPfxXF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E6L+7+lZtv5tvnypRIH/jj+9/49Whbz/Z4IxNL5W9Njv/ABfgamwEEy29v+6xHJD8u+Pe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Yahx5UVpHFFGnz+Wm3bx1/+yquINPt7+a1l8yXy/v7E29aZbeUP3UVh/H8kcn+r27v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+f8AtCA+b+6l/gSRPlakFxLj91d/3nT5Nsf+eladvqEQB/1EUsnl7I3T+EVQPl2803mS+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3aLDKdv532c+bL/GzvPIhXc3oKl/tDPlxS+R9zYnzjvVm51cX8BlHl+VsXElZItxbwxS+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Tf8AdbsKLAT/AGjyMxReXF8+95JP3jM3sKZ9vu8XX7395sj/AN5V/wDiqugHEubvypu/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6kt/9Hglllljl/geTftZvTj8ai4EVt51xfx+VF/Bvf5zu/8AHqmuP9HuI4pYv496SfxN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fUJfIMsN3/q3+eORPl//AGain1Hnyv3f995JP42Hvu/75WrQFjEpEw8qSX5/kkjTdvqc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8qXYv+s+Wo59X+0eUIv+Wab0O/bsqe2P2mCU9PLdf3kf3m/HdSaAl+0efbyy/wCx8scb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e2EX+tuv3UWxXSCNN2/3q/8AZz+6/e+bsTf2Vt31qW283z/NlMcUvzIkkfzM3tn+Gs1o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/8ALRNiRyIFZv8A4mtWzs3mQyCH/bePZt3Nuqnb6f8A6RNLLdfwb/8AgVaAuOYov7P/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f/Hd1W1cCaaCX/b8pE+5s+bdV+zT7Dbgs4+cbkQinWw+ziXzYUi/gVPvbfpQJ5ZzF+6j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rSigGw3rPLEIxH+8Hy4+b9a0UJz/AOzu/wAq0yYS4/3Pv/NUXkRAGOLNt/0zG3/4mqAk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977nP+yKZbD/AJ6Rfxq/z/0qS3+y2wPlRZ/ieR/vGnW04nJzdfvNv3HT+VAkSCDg/vfK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U4W58+Pzf7i75J321UFxFjyorqPzt+x5HT5mX0zRBcY8uKOVPn+Z0oBGl5H2GeWX/XRf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b3H2j/lkgl/gSNN3y/8AAarwX1qLgwm5EPz70dU+99akGoRY/wBdJ87/ADyfNuq7Ahs/+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cfd/9CqQW8thn939/wCRUd/mVfUVBb3EVvn979q/jWSRPmapv7Yiwc/uvm+/sHze/wB2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/Klij+587zpt3evFVx3+/wB9v+1TrnUIiSIvMMWz502fe96zf7ZiAMUSeUHTY/mJ5itn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nzYpPvnZJv8A5/LVUQd/9V5n397j7vv/ALVB8QWgzF+8/vpGiMy7vo1Vh4w/fy+VF+92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iqQmhLcYB8mKTyfm3yb1X/0KsK/1iKwtzFLNJ9/Ynz/lx/e+97VfuPFEV+D5XlyxbNjx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/P8Acrmre3iv7838X9xUSPZ5m1R1pydhxRf0/T7q/n/1X72RGeG4+8v4Vb/tCK4/5a+b8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Ddzupv9oxW1ufKiuPK/gk2bdtV/8ARJ4D/wAS+T7+9JI0VmX/AL6rl5mi0Wbgy2/l+V+9i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u761PcTxW/lxSxSfw/8AHxtVnX2qgLjT/s80V3DcS/x+ZInmfq1T22oafcW8v2W0vPKe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Y64/8dpc1y7CWFxFcCYSwx/vPuPvXdtH0+7T9PubS387/j4/effj2fcqPT/EEtv5v2vw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J834VPb6hDBp5/4l959q3s/l/eXyz702HLYk+0fb/Nli8zyv444/m2KPWsK/1GwNyYnl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+O392kt9Y1Wwnml/s/yvk2f6PTRcXf777Vp9v/cf5N305qNGSje0bUrSBPkkZIZEblYP4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+lSf308v5WfFYaXF/aDEUflCPbsjWED+LpWro/ia5tOLG3E/l7k+Ztuz8lWkOxLp9vLb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508tFb5q37a3u7efyv8AY3vGifd/Cq0fiHUp7edlt44C/wDfkZ2l/wBr/vqrltqH/TWT9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3f8AfVaoysLb2E1vcS/uv4NjyRv8qehzVjOoef8AvopLX5NnmbPldd3ao7jWJTbxRRbI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tv8ARrj97+68z5/3afLu9cVpEZbH/Hx/rY4vkZP3ifvN3+f/AEOrIuIp7f8A1ScJs+/9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eeWU3Lp8mz5EHz/4NWZ/bH2C3zF+9lk+fzPm+771tYCyJ5bf7VD9qj/h2Rx/zqx9otfs5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nySbNuz/AL6rLHiC15lii83+B/3LfJUf9taXPOf3MkX8D/J/FS0A3MRQDzYuybPL3ruT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3z+983+BP5f8CrP/ALXsLi3OJrg/Pvfy0ZahttWR1Yol3eSRHI3JtV/b+9SbsBYthNrG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T5P92Tdz/wCO/wDoddBb2HkTmOX/AFsj7EgNYWj3E1hbmGW1k/du3nSf3m3fe+arNxq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/wAnmfdrO9wNj9zcZi83+NX8yP5dzdMZql+9/exeb+937PIk+VtvzdKq3Fxa/u/OtZIv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wp1vcS3GfN8yX+5HI/64atYoC1BY2giimjSUHb88iH39f4alGn/aP3sUv2r+/Hbuv3sd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/wB/94//AOzUVxcRQeV/rPNkf5JN6qq8d/zp2A07bzvs/wC6lj/d/wDLSNGbf6VFbwRX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/wCWb7lT6f7X/wARVO21GUXH7qaT+48fC/L6ZqT+0Lu383915vyM7ySbW2+rY/vN/wCy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5Ql/5aJ8nyN8zD/x2q4uIvtEUV19oP8AGkcabmVvYUk+ofZx5UsX7zZ8kkmNyRnsKZcX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73yNvp3ppIgz/ABPb3dxp80OnyyaVdbPkkjfcyN/d/wBqs3RtP1DR9HNpdXcl/qEaSTP5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22rttqEtxcajFLF5vlou+44+T0WnXFv/AKPNL+8tdQk3fvN7f6vj5fvVkaIjnuIrfyv9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lb73aqenXEtvcTeV5kUW9v3f8T56/wAP3flp2nQfaPKlmi8qLe2z5Nyp71Pcaf8A2f53+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t2yTrtw38NZ3uCKg1D/XSxfvfuv5dwnyv833as214mqILmOJGtdrBAoA39WrJuLeW3/e/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7t/3aL/wH71PuP8AR7eaW0i87+N5N/zIx46f3flp2HFXLttp/wDpE11azSfvNyPHcJuWo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opYriLy3bZHI/wAzsG+7WWniSaX97PZCeWNNj75Njf8AjtXrbUrm7s9wsPsfmOs6CQ43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tKwXHT6h/aFxF5UvlSxvHC8EkPzI277w/Krn+vzFF5nm/fSPZ5exd33v9np92uW1C4i/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/njkfcqe+KcNY+zW00U0Uf8ApG53kkcK22qSKRX8aj7LbacsUUh8zUYEcSPu24dG2/8A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m/4B8mG9/wCtcfq9xLqGoaVd+V+6s7pX/ePuZ1AbvW9b6vNqL/vINvOZo5Dt38dj/drJ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2+oRDzoZbWT7mx5E+6ymrM9xa3/73/YZ/L/l97/0Kse31iK48r/pm6p5cafLzuw3+9Vg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8TpHJ932rZGFia4t/wC0M+V/qtjfvI08tUXqv+yzbah1C3/5ZRSxy/Iuzy3G3buq3p2o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98zbv8t2Xeu77v8AKqs9wB5sUcXH3DvemFiL91b3H73/AJaO37yN9rP0H9amttQtf+Jf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Z0qHz5p8g9Q+997/AMNWdAngGsWcUkQmzIiR4Xbs+YUFI+i7LWo5o/LFrtrc0+5RY8CL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3lqML6Vp6blIBmPLUHSti4usmHJ8kkCmP4hguBtaIipN3BDKPyrPurUKSwUVkaFcyRi5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umkAH1qjM+1hxzWtbqJrUDbmkBwvi63/ANAikHY1yfxGb7bJ4ciH8d3z+Ck/+y12Vxb/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ACz+SuR8WYW30acj5o7rg+mYpBWOxRTuL11lyTW1YQrcwh/WuWuZiyk+lXNB8QqjeS1N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sY5ya6GT5YQn90VlaIBeTtJ2TmrF5c7ZGA6VYD4Jzk1cimrAN95RNXrK9E3Q80AbCSet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r0zWSil0zXV+HbJIbE3DdvWgg1dRuxpViACASK8z1nU2vpmQHPNaXirxE08jIrcDgVga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NBSNfRLJFXBHJ711FpCqjA/CqOm2qgA4rZ2JEm/pgUDKN9N5HFZs9hLcX9pFF/rdrv8A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PpWdbXF3beIP+mslrM8P+9TQi/8A2iNOP2SaaMXT/wB+YbvyrettBmg/eyy59q/LD4k+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q/natcWn9lzM/l79rLIG6n+LPFfpX8E9Y1PWvhN4WvNY3/2jdafDJN5n3t23vWvJoZqd2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4HWoWUzk1GoKjOeKswEN0qCipJalkNcrrOlNJuODXfLGCpqpdWKyqRioA8kbQnE25c8Guv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rk8VsyaNHHk7ax9cEdpBkUAGpeMFtYSd2Cea4a41K58TaiYQTsDZrG1HVW1S7KoTtWu68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D52HJoAunw/HpWkGTA3cCotdk8nS0gXgykDFbPiOTP2KzHG9hu/CsW/X7f4higH3IV3E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WiqABgYrnPG9t/aHh7UbT/npA1dPLxGBXN6zcf6Lc/8AXNqCzi7Dw+ml2QAxwBVm3uTLl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ttcIUzWhpqBLdnPWgB1oHbUU44C4rtdEsgAWI6iuZ8L2pvJZZG/hbFd7aRpFGRirASYY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BHrvxW8XvLH50Ml06Ax/e4bb1/Cv0y1aYW9nPKTgIhb8hX5u67LBe+I9TuoSG865ckj1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vsef2fhSUXSGAyuox98163psaWlpGrybGCDisWzZY5XD5AxWiL07n8nY+F/iqzkNz7RC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baz/AMIv4Q0qX/YV3/3TXxVqHxR/sa/8nUNFu/rAg219veF/DB8T+A7GSL/lpZpx+FNd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iLU4YwvQ80mnaxFb25hllx5iNsjf+P6V4Pf6hq2gXM1rdf66N/8Ax2uq8DeMJb+4ihmi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9z/ZrE6kjsfFHge7t/K1DSfMiu40XfH/AH6XTtRi1jTz/aEX/Ew2RzVuf8JyP7lczq+n/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Im+go0dIjEMZrc02UM55rloLwrEfWtPQ7stKaszZ21sOKeRlqisn3LU5HWgyK92o8oiu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pGH7piRzXM6oCpZscVJtEj0xtsmO1dVbeXLGFI5rkdPuArZxXWac4ljyBzQEid9HSUHA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s3i/S5O+ySP9K9CsAMYNcr4v06KHVtHuhxidlP4q1VaxCHNqDK25hip1mS5TduqjcFbp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asUyanUu6JZf9b8wwauLJHsAd8Csaa7+bLNk1Il2hX5l3CquM0GuLKNglhB5typGA/3D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hhf2Q81h96LotI90JY2VY/sqKeXNWLG9SGcKJS4bgZ70COMaG58N6gBk+WT8rV6n4P8A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rH17Q0vbZnIyuPyrkbKafRLrbk7M8NQZnuUsonUkGsS8+QsazNC8QefEod+a1bsCaEsp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blWcFD0NcjdaciEugwRXVXVk4nYv92ua1W9UO8cY5pGiK9pOWyH7Vu6XqTQuCWOM1x0V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2NwXYHPAqosZ7d4c8VxXEKJJjB65rP8AEkw1e7ZIW8uJOrVwNjqASPeZNhHYVqw+MYo7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Iu9aElzUL+Gw/df7a1ynxY0eLWNP/ta0/11mmx/9uP/AOxrLt9Gu7i4Ms02a1dG1iKw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sUibHj/vrUqRfRnk2nXP78y8n+Bfl+WrWJfPJiijx97Z/hS+ILjT/AAxq93p/lf6t/k+R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D8i3DepER4qjlZpz4uf3vnD7mxI6ofZooLf/AFsn3N/lyJ975qozazCjRSBH2RnLfu/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Abc/vZMb/APlojNVmZcuNQh/df8svn2PH95vvdTVe3uODLFL/AL8f3V/8erIuNYu7jP7q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5frurKuLi7t/Ol/1Xzqjxxu23j2qGika32CUXHnRHgPv8yT5tzemamuLeLyDL/qpflR/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GL/pp5u//VyJ/Du+9Tf+Eoi/1sP9/Yn3m3/7Rq0kSaMHn6dFIqzSS7dzv5f8Xzen8VT2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/bSTeFasS48QfaPK/dXEXmJs8zf99hV631CL91+6k/uPHs+7UcqKNrT+R0/df880Q/pT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c/ut/wDqPvfpWR9vhtv9UJYvk+dI/wD2X+7QupWjWUzSfvZSf4hlk+tTyWGbdxp9pqGf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0ZVb6ioY55dPHkT24hJPEifNv/wquLm187iXyjv3+Xs27a07e4huMxSzedDs/wBXI/8A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zgDHlY/uySfLUqzxf8tbkZ/2Ny1U+z/2fmW0l8772+3kf5vwb/2WrOn3FrcZ/wCWP8Dx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6Lvmbh649auW+oS28B/ded/0zkRttLb38uf3syS/9NP4WqUXHEp82lygZFxqGoHPm/uov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p/1X+tT59/8As1si/m+zkS9d/wAkmyquZeSP+B/P96lYDJOoy3Hm5i/2Kt2xE8GZopP7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bITZkkXzAT0BC7aqz2H2cfupf46dgLk1miEShZIovuPmqw8q3HeWL+DZ83y06C0EHyvJ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a2ixLFFzx8me5+lPQwvuUf3U/wC9i48v59n96lFzJ1l/1ft8tWrjSBMDzz/6DVCPw954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xU2LuOLA5EU05/6Z5+7TJt/lHa07RZ/jcNtqt/ZE3Tzkx82/zP4qINJIBImj8v8Aiw9U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IGZiOABnNRQ5OZJYpP++KhNtKM/6Vxt+TFMFrPF5cn2qQ/wCxvpFDri4/cGbysZOxP9qo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vPnA9YpU/h9qteRvz5t1Jz2qb+xLdrcl5eD/AHo91Z2Adp3jHT7e4m86WS0/6Zybmjro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El9ZqTt/iNed6ho+P3v+3v8Aubfz/vUW+jxXHl/uvN+T5/k20rMD1GVtDngl338JiKf8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IQZXWI4fn+TEqtXmNx9r0/zoov8AVfwfP9ypsXRQb7bJHeRQrVSQHptzeacn3NXgb+/8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Jbaxp4n/AHuo2flfc/dz/MteZW9vdXGfKhz/ALez7tPa2uIjjEit6gYY0zOx6efFGn6fO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Hmf3l+tJb6towJ83VdPx9/fHL/OvL57eXH+q4/gTZ92pBp+bf/jw83+/sSr5SW7Hp02r+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TtzEPnzHJuquPE3h37P8A8hOLyv8AcZq81Hmk/wDHr/sbNjbvzqOXT5BLgxSJ7H5mqbAj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Q67eytGdzVUOp6VJn95FH9QVricXR/5ZSYT752fw0wGK5t/K8qQfP9+pcblxdjuAthe52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rl/rTP8AhHhkxdPf71cYdIlAMf8Ayy+/RZ3lxZMwhuJbfPXYxGax9kuhamdRJ4clhn8q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4po8630/yv9b8+/7nzfnWXF4jniBEzrLzuyU70+38Wym3mMtpD/cSsnTqP4B3R5MIPPt/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03dPWohcS/ZzJFF/38fd+Qq9caxFPOftX9z/V1RH/ACylEf7p8/cTbtr2TmHQTmAHj978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vurk+Xgfw/Js/hq2JuP3Q83+DzP7tS/2f9oP7rfa/wDTeT+KgCMCW4/1sscWyrcNtJM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3N71NPp9rBnyv3vz/wDfXqad9nlgEfKfvG+5H95VrO4EcsLMAYDMqd2Y9aW3uZrf93HFm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rA2AY/L/AHe/5MVfgEtwTKf3fl/IpjT5fx/2qoBLYTTgyZ/db/ub6mn8zyk8rHnbuMLkf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T5Rj+Tbvk/h3Va0+38i3l8s/af43koAit7fUP+WsMkXyfJHGn7x/eorfUPIz5sX8GzZGg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bzQTkxS3Hm/9M/7tQz6cT5Uv7zOz59n8WGpAXBrGoW/mxafDx/HI7/NUY1+7tx5kUvmy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hTLbR5T+79fnf5/u0tv5WkW583T45fkXZJI7fO2O2PrWdgL9uft4826up8b/AJ/M+Zn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X/2cTGPp9ykuPO+zxDzf9YnyRom5twqQ23U48qNH2P8AxfNTWgrDbe4upvL8r9Plai/lv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+5s3yHatQ3FxLbk+V5ksqP8Ac2f5+WqsMrz/ADYYnfvcMcfTNMLGnb6xd2APmy/6x9ifI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urjzvNi/2/3j+XSefgeaZY/9iPft3/8AfNUxb/aLjypZf3mze/z0DNfTnaBB528fKr+Y7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1T/tDyJ5v3v7rf8A6vZ976UC3/s//ll/Gqff+VlqtNNI90I4VAwfmcEfeqErAXLe4iPm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RG2+38NNFyufLinXzd+zZH93/wBBqr+9ng/1vmy79nl/eqe2xbjmL9582+T+JfeqsBZvp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v302feX6U8ah+/i/3Gd0kRm+aoP7QtLf/Vbz8m/fGgZt3+cU228qAf6rypaVgL4uMZli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6fy+9Ud/rEVxnEvlS7Pkj3/d/H+9Tgf9XF9qj+5v8tMK3DHvWeLb/SI5YvLPz/6z7yrR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82aT++iTv5cjf8AxX/Aan+0RG3illl8359iRum3YtQ+R9on/wBbmXf77V9Kp/2h9n87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tPlekmBpT2837uWWOP8AvpB/s5/8e6VL/Z8vnn7VL9li+/8Acba3/wATWfHdTzEbiqRx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K2LaD7QP9/8A29vy027EJC/8e3nfvY5fk3pI7/Mrd/vbakFx9ntz5sv+sdXf5N25scD5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RS+V+8jVfkdFbcw71sATf2P5vk2/lTv8AJ0X3OdtS9SkZk+oeR5eIZJYt+xJJP46k/tDj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p8rKq85/pUdwLU/8esPlfd/fyfKvSoxbymA/vf8AtnvMnbrj8aEMqAaV5EUo8y7l3/6u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Tp7fH72aaP8Aebv9H3tu29+Pxq1b3EU/m/a/9K+TZ8j7G3euFqnPcWltb/8ALSXZ8jySf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ASyX87lpvOt/3Wd0cafMqio7i4i+zmIeZLv+fz/vbf8Ax2s+31DT/wDl18vzf45Nm7a1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1+ZES3/jbFKwEOP9HMMUvlf9NI3X56db6fNb+d9rmj+4rpBs8xlz/FU/2j7RnzYpP3b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TW/+j2/+qjllk+TzJH3MvzdM1aAgt9P/ALPsD5svnRSPs8ze21W3ZrTHf915XlpseOD7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291p9wfKi/1j7PMuPu9KpjUPtH+qiji+dd9MDR/tCK4z/wAtJt+9JN+5asf8S+4tz5Mvm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H/eM3tWZbXEQz53mSyx/Ikf3vrW5puqK1lCQFaLDO4Jxsk/9lWlYB9vb/aLfypZfK+6j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tzRtQlg86GX91FG+xI5Pvf8A7NYOJfIMsvl+b/yxjjf7tag/494rWH/lp9z5/v4WouBt2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6V8+95OWVaJ51C+SsgA+XdhsNWXbW0VvOYpYpJYdm5/tD/dbsf5Vf+wWvJH70/fD/wBa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dQ8n5/k+TdT7ec24/wBd5sezc8n8X/j1Q4hngMIl6fM3yfNUtv5NxB5Xm+bLv+cyJt3U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MeBmTb0kyu2oZriXEoz+9+95sbt8v1qsLgW9xLmL+P78fyqtNHlTzf8t4onb59/8AFQA0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v+/zU4uMTR4iwP4JN+ai/dW48oSySyo+9Pk/hPSrpvXjXM/m52fO5bDL9KaAhA/0iUS+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+WpJXjgXidiue64qvqEH7/8A1v7zZvR9jN+dM+zn91502Zd/zoj7V/OtVqgLltObj/Vy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lNze2XmxKs7/APTORW2/+g1Qg06K/BlEX+55jqrdadb/AOjk+TNH5v8AHHI/zUWA1p7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3v8AH5nytVe4+0G3m/4l/wC92b0/efL/APZbqor/AGh/rZruOWX+CnTk7f3vl+b/AH94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v7f7Pcc6f/B86fwq3/fVZM9hd+f5VrafZN//AC0kcx7qs6hcRT3Bxz8mzzE+7/8AE1zF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/rvu/u5H27cdqySAfcW0tv5Y82SL59jxxoKpfYrr/p5i/g8uR1Vkx7f+zVL9nxYf9Nfv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/T7eK/tzL5sfmxv8AP++2/wAXH+7/APZ1oBljSLv/AJ9dQl+T5PkZfyq9bW+oW9vEIovKi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7x6/yqf/AI955vKm/wCW3z+W/wAv4FaLe3uhB+6/1QO/zN/3f++qmSTEkyh/pfnyyy+Z5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zbfcirv/AAkEtvcRebNceb5O9E2eUrLu/wDr0ouLr97mb/d8xz5nviqYz5//AB92d1FAi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7n+98tZqKHdo1RrF39n82W6uIYt/+s3tIv8A47Tx4jSSXMOoy3NrtWN08sje27H8P+6t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/6P8AvHV0j/2v++qq2+n/AGiwmmilt/Kd2d49m7d/ninYaZr/ANofaP8AltJ5sb7Ejj+X+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H/l1u5JfM+Ty7hPldv8AvqqQuIreDzYpZPNk2p5ckO1U+b/Zp1vcRXFvF5trHFLH87/I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VHIK9jQv/EFrBp/73y/Nk+RI493zN2Ara8PeH5Tp/leVJ5v33j2eX/wGua8Lebq+oeb5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Ivfqa7savFbiaL/W/wACSW8zMz/X71RYbnoUxcfZ54vN/wBVs+SP/VybvpVm2MoyZf8A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VGP8A8TSaPp8Vxfxfvv4/n/i2t71rHSbGyBQM7Su+xIw27b7/AC1qtjNGWJ8XE0v+ti/j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W2oRc+b5nlbF2R7PuL/d+77VVHk/uofNjll3x7PLf/e4P/oP/A6faaX9muT5dsIJXCDq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Fk4EVxOf3Un7t/kTmPbx33VF+6Pm+XF5v8f+9Vj7PL++ill/jXZJv+bjPWm25wfKlijx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aAoW9x9nnmli+z+XP/yzk+VVxVz7R9vtzF5X8Gx5I0+Xd9aSfT4pxiWL90PueW/zNip7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9g/6Zyf3axswMrGfN8qLytn3fLdfn/CrlhbrLyZDCxO3eU+X86fp9v8AuD5UUf396fIN3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G3t/3vEv8Hl/eanFMCvbebb2/m+V5vz7HePa36fxVpafp8VwP3trJF/cjkcbmqlPb/wCj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j7922tCef+yLfEJ/e7PnSP7rfWrsAy2t/P8A3XlSfu/+Wm9WV/p/9jThp1pPPN/q/wDY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gGogc28U1p5Yl+VPL2Dt/DVW28qC/mllhg/ueXs9atAWBb+RcTRebHFFv2PHsVduf/Zfu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/wBX5UnyJcRp5u1t1SZFuDEZv4/k8z5flK0txcRW1ufK8uLe+/zNnzL/APFVQGRcWE32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y0b/ANmp41D7OYvK/v7Pndf9Z/31TbjUPtAPk/6qT5/Mjfaz063uPs8Buvssf39ifaH+X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X2ji18qWPzdjIkcn3V/H+KqVh5VuJvN1D+6nlyP5SrhucU4W/wC/P73+D5I43+X/AHqw/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GoXUsUcssifJHG+75jwv/fVQgNPw1q/maJfXUv72O6ui48zb88e7aGrU/tCX7PN++837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3fxfwk/+Pf7Nchbafaafo9rD5snz2seyT7vTgjn7tXbb+z/3X+slijTY/wA/32C/+PVI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ftXlRf8APOPcrM3t8v3f+A1PbnUPs5m/4+otjOkcm5W3eY3zEfjWVbXEX76XzY/Kk2o/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qFvLcCb99HdfaE3pH8y75NzfMPm/2t1KwIy7i/wBZkck2bGON/vvldjHjo3+1Vr/SvPP+s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IkXaPmP+zub+H/ZpRb/AGgebLFJFLG6o8kk27fj0FW7fT9QuBNLL5flb9iRxu25PlGW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cW7iZ7iRpj/BvP153L/F/erpP7QluPtfm+ZdRb/kjj27VUNn/wBmrGnt5vs80U37kb1f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76qUeUB5UX9/ZDJH/AB46/N/8VRYixNPpcaRNOYJ4ppNufkX6Dd/DXOahbyz/AGuXUIvN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83t/s/8AxFdLb2/9nzzS/wCt8x1dPP8AmkRv72axfEH+j+V+9/fSfIkcnyt/tU1oO9jm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r7J5Xz/6vZ83s33flWtvTrj7R+9iik/dpsTzE/hrB+0S4m82X97v2PHH/rE9FBq79n/0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+LamK0VhI6C31D7OPN/d/f2P5br/AOzVZOsw/Zyevz/f2bdv41zFtbxc+V5n7vb+8k+9u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NMvOik2p5kj/daiwzVt7+EeXD5Un9/Mj7f89qbcahL/AKX2/jT5F+ao148nvhG/eb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/zx/zyw+9P9uiwEbvMD91RuTJ3da0vBlp9o8S6YDncJgQBVCSN4XYsODgDf1rpPhfDv8A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eRRYlPU90a7kgY84B7V0GmStJAkgG71FZElmly4LttPtVmDTJ7TdJDOSB/DXOd6Othgj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qSAhaz9L1CROJQcVoPepnK0mM56/09onJ7VLp8jj5R2q7qX7+IkGszT5CkhGazYGBqCY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nXAeOn+z+HbWb/nleRn/ANCX+tek6xB+/mx/cX+VeafFBDH4TK+s0Z/8eqHsWYltfJdR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9MM8rIpwe1Yfh7TJLmQrHMYz2FemeDfDtzNc5li3KnVvWogUb3h6yk0zRi0/EmOay7zU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nU0ErLA+I/QVx0l+ruVOcVqQWZb0N93k07T9QNvPljgVTgKNLhe9a8Hh43zjyiWJ64oA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JOeM/wDAa0PFHiFbKM21sdqDjiqlkreDdDKTyiS/lXPmf3R/driWvLnWbwsrGXP+zVAa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mum0uwbokYGKg0XTWCAGIhh1rft4ZY8+WhyKAJrKKSEfPgU2+u8gqGoaScI25MGs4b5Z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+45qtq6CDUrB4/vZfP8A3zW9p1hK652ce9V77T/tGr2kX+9QBwmo/s7/AA/8XeJz4h1D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u4Xart6kV6biVSYhFHFCFwnl/Ltq7bWH2enz4KkVfNYxsZ6yljtrXsLfYuTVG1tgzFjV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Ms8DNMLqM1Ql1FEBy4H41Qm12GPPzZoKLeoXqQoxYgKBzXknjLxG9zO8cTfuwccGtHxh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j1xXH6baSaxqKpglAfnNQBqeFNDM8onYYFeqaRB9mjPHGKx9I0gQIqKMA1uyOLOyffwy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7nUXlkYBIVJz6Vm+EoTfz31+ersVU+1cVrvieSbU3sLViXnbDY7CvUfCFgtppiR+g6+p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Nc3cfMT05+X8K6HUwViYVy00vkRyzPyq0FnjI+12Gsajp/8Az7zMiH/Z7Gux8PGfyH81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leMdXn8rNq02M/hXfeG76PVACrKQR/DQB33heyFtYKx+83JrY+3iDPcVhy3lvpOlhZJi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/EGofZYpvstr/H/eerA2fH3iO3svBmuX3mh47eykkwPcGvzi0mcX9qt0hKLPmXH1Y19x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+B2upFlJLmNbYOfevizQdPNnptnb+XuVYlXdVLY5K/RFz7BLPbExS4l3r/rOVq/Z2sjE5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V/o/9jaN/aEssclpvXfj+7UtjAbuz+0WtzDJARkY/iWsY1oydkcpm3mkWN7II72MMA2U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LJHZ6JZx+YR+7QAjv8tfG8UEXk+WkQfBzg+tfUXgW8ltNJiEbZDRLj/YO2tUzppo6b4p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UbeMCcDJAHWvGfD2jxaPqGoeVL5XmbUSP/aFe26F4/g1HzdLuRm5T7mRkGvMvGGjxavr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1CN1f+70pHQjY07/SLiK1l/deZ92T+7Ul/LLaukF0/nSxfJurltI8Q3c9sbXUIfKurN1/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XJkm60DNkScHFdT4J0W+129VbOxuLnA5MMLMo+pFT/Cj4c3PxH1RFVmWyiYefLj+EMuV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fA+leENNitbC0ji2Kq+bsHmNgActj2rWEOY5p1LHk+m/BnXWi3ZtIx6SOw/9lp938G9ft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SNmP/steu3vjHSNNcpc38UR9GBo0/wAZ6LqshjttQjlf0XNdHs4HF7SZ836ppF/phKXl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UN9N1cdq4+QivsTWvDtlrdk9vdwo4YcPtG7/ANBr5i+KvgybwlqcsG0mCU7oH7EbjxXN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7nC2h8p8da6vSrohANuK5CzOJ8Gtr7TNHjyxxWKOk6pLkg9cUzUdLv8AXI7aOxs57tku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ZJ/hB9Ku/Dnw1J411WSHaQIkWR3PTZux+fWvozw74ds/DtglvbQomB8zqoDOfUnvXRCH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m+COv3f/AB6iztx/08NIv/shrF1f4JeK7SFpPIt7jH8Ns0kjH8NlfROr+MNF0D/kI3kd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Eem62HexvI7iPGQUrT2Ue5zuctz4i1bT9S06do72wuLGQHBW4jaM/wDj1RW/2r2/GvsL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mjXMBtoVvHB2T+Wu5m9+PYV8l634evfD2rXGm3RaJ0GFJ/u+tYyg4nXTmpIBcaqOLq182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6zNf1n+z/wB9Lp8kUX/POP7y1KttcL/zFcj/AJ5k17p8JvguL/T4tV8QYuopU/d2/wB5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G5UpcqOV+H+l6l4xti1pYXaQnjfdWkir+e010d7+zprOoIWiurBXP8Mjtx/5Dr3uKHTt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t0GWWKPCj8hXHXHx48BWl81m/iizjuEOGhwxI/8AHa6FTgcPtJ30PDbz4FeLPDEzSxxR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E/8AjlP0yaaOX7LdRtDOpwYpPlYfga+nND8TaV4ih83TbyG+jIzuiOa5fx58ObfxDA11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r/FyOv4VLpW1iXGr0keHeIrLFsWQcHrivONVthE2B94nmvU7OY3kb28o/eDIIPY96898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HA6VidNM5hrRUct3NdJ4b+GniDXbX7VpthJPAG2kqkh9/wCEe9cPcaxya+3vgTpwsvhx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HMfxRcfpihRuFSXKfPNn8IfFKuwfSphz/wA8pv8A4mt3S/g7rizb5dPlX/tlN/8AE19Q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2KRdRtQD+9ArqhTT6nM6r7HypqPw58U/vorXSJ/K/56fZ5f8A4muU1n4a654YtzqE2lzLD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RV/Va+1Dqdrk/vlrzv49a9a2/wAMdfdZFdktpDhf+ubUciQKcn0Pjzx9YR6ibTUJQGea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c+VPOf8AWV1cOonXPDis5wYjvGPSsK4xPkSxCU79/wDFWQ2jEubyK1dImkaINysknQGo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+83JJJJ8uzH8VWri4/0iPEOP+mmzd8v92sm6s3dG2yYGVT938u/60CWhUvnFp5ih1aGU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qG4/0jT/AOz5opIvnZ0k2bd/zc896fiXz/3PmGL+Onafby6/qEVpDzqG/wCSOP5GdjzQ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6xqEUWk/6XLI6okdvC0m9fwG6vRfCH7GvxF8S77lbOLRweo1NJoD7fL5J45r7V+BP7Pu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c39rBqWtzRJJNcXMSv5bbRwuRxyK9b1XXtP8AD9mLrUriO2jH8TVqomEpH5+/8MG/EHR7e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UPM+5HHPcfL64/c15L44+H3iv4b3E1prek6hFaR/8vn2KZYH+btIV21+nehfGfwX4muPI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27ZshyTn06Vr+JvCWjeMtKls9TsLXULaZcFZokcEfiDT5SVNn5CXE8PnnyuYv4/Mf7rfh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I2n9394jtIv6V79+0/8As76V8Kb+LVrSL/iS3k2xI/4kYKD/AI/d9K8Ntp4rfPk+X/sf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SuLcf2fced5UUn/bNG3f/s062/0jyoov76/7q/8AjtL/AGx9ozF5VvFLv2fu32+vzfyr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HiVk8Q+LohJp4+e1smIctnOGfcpDDB6UkuYV7HmHw++D3ibxx5X2TSrj+L/SJI5vK/i/i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6d+xv4xuR+8uNMj/AOu00y/+0a+xNO0rSvC2mulpa2+m2sI3MIYlRfrx+NYs/wAXvB1nd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W4JwI9xJ/lWygZ8zPkTXv2TPGXh1WkEFtfJ6WDSzuf+A+SP51wOoWE2nTmwuovKu/4/tC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aPr2n6/bmbTrlbqEY+dOleW/Gv4B6f8AEPTpbqwRbPWogTGyAIkucZ34HPGfr/OHEcanc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5sZw61BPp80/Pm/u9/8Ac21FqGjTaRqE0Mvnwzb1/j9qkt/NwYpZZMf+zbqzsb3LNrYbf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4qCeaICWAeX5g2v8Ac3UlzcYJ8vrv+T/Zqtb3GBN/z1osTe5YCKsjpPGzuq5+XNOitIXj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VKSaZZWYuYpNgyDmklvHaJkWciUgYOaXsxGiLD5cCU+ZXW+B/gN4x8YedLaaf/Z8X3PM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HyNXtvwB/Z/S9htfEXiaPzfkDWtlMFdAu7+JWX/AGRX0e32Dw9YhvLitLZCF+RcKv4C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24/Yw8ezxF/t+jJ1+Vbibd/6LrhPGH7P3jbwP/wAfWnyahafL+8s97KnXqxjVf4a+5E+N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J4hs2uf8AnmNxP/oNdTjT/ENiMpFeWsi8B03Iw/GtORWBVLn5e/8ACP8ABlhm83+/HvG7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ySQD/ANM/vMn1r6i/aA+A0Ph+3m8QeH7SPyvvz2/3dnytyMLx92vmUeMP7I48r97/AL/y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qp3GXFiixlmibzem3FIgMlukZeRJEbcoVM1Yn8c6hcW/+qg/66fw1n6d4g1CfWLX/Vj9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UHc0voeo6d8DvGOv6fazf2VceVJ9z9xN93+992tJf2ffGaQk/wBkvnDA/wCjzdPX7nWv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Es4XGPKjAqy+r2Mf3p0X6nFdMaVzm5z4PH7Onif/AFv9kXXm/wAafZJGX9Y60oP2cvEb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9O8q/rtFfbf8Abmm/8/UX/fVH9u6d/wA/UX/fVX7G3UXOfA+tfCPVPCMDS3ulXFtE/wAi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2ax7/T4p7f8A5af98fL+fevoP9tHxEbXwNYtpt4Y7n7fGu5OePLmJ/mK+Pb3Wb24yZdQ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mrPkHGVzoH8Ow3Ukse94j8rph/vVIfC1xbQGWyufMQfey5H8q5CLVNUh/wBXqExx2LZq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iaaOX/c+8tOw7Fu3/tDT/wDW6f5vmf8ALPf95faoPs/2fP7r+9s8x/0+ap9P8cyzmPzo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rVbHiLTrgnzbaeKUf7CtWUkWjD+zy28H7qKSL/bj+7Vafzf33/Lb51+R02fN/wABrqFv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H9/5NvzVG+nvcL8ktq69nV/m/KpsUjnbefHnecBFF/vfNu9qrLYQ6hxnMn1211H9jSAE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H826qSeF3lYzQsYf74IrOzEpHPDR5bebPlebF93+9TcQ/aDFKP4P9XI/8X1rsBp2ekv3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5xxMryx9f3fy1cYt7Fng/9n/aP3nlSfvP76N976VNbafLDz/qtnzvHO/yr+H8VW/s/wBn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+xPmVV9arXGoS/6r/ljH87vs+6xrtMSz/Z/kW37u6t5vn3v5b/N+NJb3M1xcf64HZ9xNp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bzQCPzfM8uRvk8tPmrQtrW5iz5MEskSfPwdv51mgE+z/AL/995nzps/cJtWpPIitxN+6z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v0ps4u7jy5fK/wDZalv9JluILU+d+9/j2J8q0WAy5HiGNkfyg/c2fLUdsf35jx+637161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EsUUsf7xtjyJjdUE+jxQfupdUjil2b/3fzfhVAN/s/wA+48yL/v3/AHmqzbk2wMfd/wCCN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7CAHGoZz/wCO06Ka301CyTSSB2UMdnX6UgJvt8vkEQ3X72RNnmf3asW1vdASzRWvmy7P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VVmjtbhyY45IxH8iRqMM1XXv5rSwuLLawhlXc+7+H8alSAy49YZZJpxN++iXHbbTbbUP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fO37vfuZP/Zalt7CG4J8r+58/mfdqeXS4orf91tWV/kTYcruqgIZx/o5i/4H9+ltvNt4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ieWnzM2O1H2eIeX9q6j/b2/NWfcTwi4MPnSf7ke7atTe4E9/5pg8yXzPN3/J8n3atW1xL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qT7/AJm1mb0/iqiP9Inj8rzPK+4nmfzzVr7R9mnl82XzYvuJ8/3sVCQFK7vLiS4ffaxx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ztotriG3v/tUXTZ9yRPu+1SjT4bj95+8/v8A7x/5VHf6UMRhElEbdW31YE9tb6fcDzTL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8blqQWKyshETnYvyGb5T9M92oFvFb8xC4/wBl4/mVaYLf7RPL5s1x/e2SJu3/AIUATC4+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v7+9925twq2Lf7f5f2U/ZYpPkSOTay7vb+Ksm30/OZZZXji/557P9qln0iW3nm/ffwb/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5iEi7b3H9gXEf2qKOaKP508tPlrG1K/t7yWNbN5wET+MfxVMNHluPL827z8/+rkTb2/+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dS+V8mz7m2hSLGW2j/aB5Xm/3X+4zbu3932qW4086fbnzYsnf8kcafd9z81XBby2/lSx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/nRb6PdeQZpZvK/6Z72qwIre4+z+X/sJ/B/E3vT7jzbfTzLLF+6k3O8n95T1Wqwt8X8s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/7y0+e3mnH72b97v37Nny1D0KSuWNO8rUMxf7Hyfw/wDoVX/I+zweVL9n8rfs8yR91ZQS6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7H8tN21d3pWmNPm/deaY/sv8fmQ/Kue/3qyHYtz6h9m8qLyvOk2b/v7lVa1dG1Dz7b91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3fw+7XKT6fDb5i+1/vfuf6lqh0+3+0TRxDUJIvn2Zf5fmzVk2Oi+0RT25/0v/RYE2P5f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M/4SCG3z5vmebs+Ty0Xb9apHT2VJ1jlebed7ndlmxS22j/aP9b/qv43f7yU0FiC48UfZ7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jsn3Pm/OqA8QWlvmWXy/N37/s+xo12/8AxX/xdbM/ha01ATS/vPKt03u8ibWdazD4W02C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/ln7/ANKYWM8axFcZ8ry4ZP4Pn2qq1tW2oXf2cxQxW/312fPt+X/4rj3qvJ4bg06GXzUe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aXTtP+zz/uo5PKjddnl/LQZ2Nae4luPKi/tDzfk3/u/mVG9z8tQX/ii10/yovNjM38fy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eK4nPmzeV8m/93/H/wB81kah4f0/7PN/rPNk3bJI3+830oLNn/hILS4zLLF+62b/ADI3V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rGn3/wBlilmt9Pi2MiXEb7vm9x/DXJC30+3/AOWUkoj+R/Mm2/NWiI7KMebZ2cUkz7vvy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lcDoLfUIbe3m+ySx3flpv++qs/zelRjWPtE5lii/g2PJGjN827r8vy1ijzbf975v7r/f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qt+P3v7ry02eZG+3b3quUDsdPt/t/wDz8Xfl/ft438hX+v8ACtdhbjiOWH9z/A/mP8qe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ar/aFr5vlyxSfJ9/cz5r00ahD/Z/7r975n3/AOHpWdgNy3uITcxxyCSWX/nnH/FV7MVv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jj+ZVaud06/mgnl/dY+f5JDDuk+lWJLS7uYZWQSqU/j8ra9FgLs5l/e3UPPz7NnCs3vU1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wsPPz3CLv2UWGmXE8YDzgyuu19u2rwe50tYre2vSkY+7+7WiwF2bwLOlv+7vkk8x1d/t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+oY8ryv4N7+Xtq2Lu+v+t9iXd/q44F21MsWqQ+bEb6cRf89Aqjd/47VLQDA/5YH7V/rN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R9Myy4+/vTzMfyrfGoXc/mwy3ck3z7He4Qfd/wC+apXFvDOPKm8vzP4PkFOxCRW+0yf8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D5dvtTBPLibzfLxs+dJEqH7NAsjIrkkddpxVie24i8keb/fT+9SUh2HXB8+3ji/d+VH9+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uLewnMssXZP+Wbru3VJb6fmc/wDPX5nfzH/SnjT/ALeTFL5nmbP9X93YtaIozP7YtLfz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JCv3v71UR4g1D91FFFHL5j738xNv4Zrd/sqzQSyG3EcUYU+ZI/zPWRqMVtb3MRj/AHUj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0aAMW41CX97+6jh+T545EC7s+26sr/j45i8v94/zxxozNuwf9muuttPi1e483/SP9iSR9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vnRSRf8ATOSb77f8BrPmGcpP/pGftWn+VF9zy5E27vf71Ri4i0+4/s+GK3hikTe/mP5a/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hqEGn24i8mw/gb93I+5d1cnqtnbzQrNHCll82E3P/raxnOyHFXM6fUNQuPO+y/Y/Kj+T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1SW2oXc4/wCWf7vc7ySbdqsf4qg+zw/vvKi+0y/cS4/55VFf6PzF5WoSXUsf/LPhvxrB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Ca47/wC8m/73v/epLjUBjyv3fmXG3ZJG/wCZ/wC+QtWNO8LGBY/N/fb/AJ0SN/60zWPD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J5sb/PHIi7XX61aqk8lxlvbxXH2ryovtXyb3/h2e9T23lW/neT9s80Jsf5Pl+v8Au1zen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9b/1z+WrunQarcDMUP8Asb/mqlUuP2TW50P2iX7RHFL5ksUn3JJIdqv7AU+e3l+0G1tI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T7u1emMVFbad+/ihl/dfOu+Tft21rz+H4vtH7r999oRt/mO251Fa81zJxNjSdLjsGEQzE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B8q1oW+n2lvb583+Nd/mI3ztiudt9Hlt4Jv3txF/fj85vuj+ED+KrX2f/prJL/H5ck/zP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S0ak/iD+z55v9xUSOTdHvb+6Pu7f1p+oazLcW9h9l/dSyIz+ZcIPLdenEi1kjR4ri4i82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jkdvyrVtvD2n3Amliikll2fJJv2tWiFYj1jxRa/upYruPzY32PJGm5Vb/vmrXg7WJdX82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JIn3o/7v+WpP+EftILeYf2fH/f8AM/vtVnR9JFopKRiyyB0fayf/ALVbRGb4uYvtHlfa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o5H+72H/AqvZiuAf3Xmyx/I7yJ8q1ii34Msv7qTfsSf7zN/tUGVhN+7uWPlpsRiuGf/aN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Nl8rzHV3k2bl/H+LvUer3MNxB5Xm+V/B+8fcre9Ufs8t8IvKPlRB/nSNPmb61Xv/ACpp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/rP7i/3qhoDehCaVbqIPLfey/IW3NV/7B9ouLqWUx/f7uPm+lc7o1v8AuPt8p/e79/kf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B1pi38/rL+6k+/IifdWqSAsz+bbwSiL/AEWX7nmR5ZdvZjUQ/wCPebzpbO6l+V/Mgf5v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bW9raK1vIXhIXq3zdKp/2hF5Hlfu/N+45kh+9+NMDY+zxXE8UUvl2v8Acjt/vbu3P8Xyi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LLFLJF5af6vYsm71+61Ot9Pht7g/vbe6+Tf/AHdjY6VmXFv9on8qKL91vV0+fdvwv+1Q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v/rv3XzbPLcf5/4DUNxbxXHlS+bHF8m945PmXaGx/tbarDT/ADxL++kEu/55JIflVh2x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5UUcvyN/G3zUATW4it4JYpYrjyt+9JI936f/E1ENPlt7f8AdSxy/Ps8y8dV2r/31U2n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v/exu2/y/wB2qNUY0e1/e2v9n+bL8r/f+ZPm64pAR2/m4/0WXyv3O9JP7rf/ABNc14n8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o/nm3zSfd/dxjj/x5hXQXnhy0Xys2yxzfN/qx8v41iDT9P8AtEX/ABJbf/XbHu5EHfji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uNQ/df6JI+z947buf4sn/wBmrP1DUP8AVRQxeVFH86Sb1VeeG5/iqzN4UiguZHeFcEjZi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W1xfxeVpAllkTZ5fy7kxn5qYFAa2xjdYrgEFAnmBVffz3q/beVb3FrLd3cf2W3RX+z7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71Lbaf8A2R53laLb/fWHy/l+6PQVqz+H4vs/2r7JH5scC7/kX5G3Y3UAO0/yre/illl8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DN5fetnTreW3t5v3sf3N6SRvt6tnou7+H+9WFb6PLcafa2hiji+dnSSOH5n/wBk1rDS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tY4vLf8A4+PutuH8H/2VQkJkA077RbzTSy/uo9yP8/3/AJsrUulaKyW9vO9wskpckQS9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JbafaXFxNEPL83Z8kcj/ACuu77tPuLfSp/Nl83/b8z++v/oVWCGahp//AEyuP3b/AOsk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lf8AdrJ1C3iuJzL/ALEaeZvX73tVm4t4uYvN/dbPkjkdfn+n8VUtPt/9VDF5l1LvZE8v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/Z8V/bzeTN5X/TSPG70/4FUv9n/Z7gy+dHLFG7Ikf8X+ea0Bb/8AE41GGKX91HCqeZv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7Pu9Pt/3V3J+8T545E27/wD4qqvYFoY9xcRW/wDqbSSL5Pn+fdvx1b9as6dP/o586X/b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LbW8tvbzSxf3NiSSJ8u3r/49/FUVxp/E0sUUcUuxf3ez5VU+gqk7gY1tqH+q826j/wBuT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vUfaIhPN5Uvnf9NP7rdv4q0x5Nh50U1rH5sab3jjf7/vVL+0IiJpZvL+/wD6zZTAzpph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9z/tV3HwTgin8XzD5/wBzERXHW9xFcHP7v7+z94g2rn/9VelfAewiTWdSk9I1DH/gVHQE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bHrWnaXRVNlZV2R9pX2rRtwCwPtWB1mxatHJGQRzUjWoaJtvWqtmmGOelaqAbcCoZZgA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kZSctmtfUodpJrPGGrNgZHiXUodKuoWmxsmUAZ9a8n+LOprN4euWj4RZEx+dd/8AFOHz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rgKa8j+Kk4g8KKg6yXMMf5tWctizR8F6U1xLCyZJcA17LcTJ4f0tI1AE5Aye9c74C0CPT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IgRmqnifV5bqdsHgEAVUFZCuZ899BcEk81HbxW1w/CVHY2LScqhOfaus8O+HzcnBjwTTA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0oUJj3FdmthYeFbQyLiSQjoasQ2cfh6xZ2QbscVxWt63Jelh70AZ2s3smq3xXJxnArpfC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WDpdoZJjIw6etdHpyMs249BVAdShBqUHYKrWp3CnztwaAKV1PuYgGrmnWivhyOajsLIT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Kyi3AfgKCxs1x9ng461g21/IfE9p6bJP5UXPiCPzSPK8wVBpl/Hc+IbQ+VjEbmgDsppR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mpJpcg4rNmcsTQQOl1NbdTlsGsC/16YucN8tGuulkhMjYNck16bhjtJxVgbbai88pOcmq9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bb3DKWzVW8umkVhmgDIKyTynOWkY13fhTQfssIYr87ck1neGNANxKJ5F47Zr0fTbBYo+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IWI+U9K4/wCJXiZdL090Q/6QRhF9a6zxBqa6RppmP3FHNeKSTSeM9da7kJMMZ2qtAC+A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cKWkkPGe1e26fAbe2KdlGc1z/h7SEtEjUKMjk10E96IbdsdaAMnWbkhSoPJrzv4i622m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MoRcda7y7bzjk14x48upta8SwSwxmaGy3AJ2I/vUCRq6R4WhnsCBjNVLexPh6/LAiptM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5q2mnXWuz5WI0Gha/tW61yUQIpKnrXoPhTQE0+EGT759ar+GPDMWnnO0Fq6mRFtF3v8A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vVZdQsdC8M2rYaeVridR3jFfOeoGLSNOili5+z7U/wCA9K9O+MviaLxv8S767uVkWztQ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/AFrkVsbGb935bv8AU1p0scNR3kRxw21zZ+RIpliUjHNaFrYqLfcrL8vASmwWEEMT+S2M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pErI2enaso01e5jYd9nlmzjivfrbxONI8P6fx/yxWvkLX/iBd+HvE7295bzTaeVH7yHkj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+8App/in4V6PqikzR7VDMy7ep96qxvTZWPhm88V3Tz6Y4hvk+YMe1cVruqa/4a8QOdaB+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+tfROq+FGsoI7jRT5c0XzED+P2riPHXhhfGemR3bkPdxHBk9/7tI3OEu74+MdJN9pm2O+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61f0WY6hJbBwQ8zBWUdmrLj8Hano3h4ajpiMzRSsJSD2o8Jav5iR3Odkkcu4e5rMs/RT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gXTIQgWd4QZTjndXH/HT4kXGgzwaBYzPFeyos0jL8uYzuHr6iuD0j9rOe2t4oJNIeVUA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Z42k8f8Ai86wYWtz5AhQMc4Xezf+zV3e0hGFkecqU5VLvY34b6e9UPPM0rHuzZq/bzvE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Y+mkeQO5rQjasb3OprQ92+E3iibV7Ca1uj5ksP3D/s8VY+NGjxaj4Jv52XMlqnmKe/8A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zzdXt7gnCGD2/hNdp8V5PL+HuuH1gx+orb7JybSR8bynyLjiuosAGg5rnZ7f98Seld98L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2zjdE0oDD8DXNbU6nKyPoH4Y+EIvCPh9IwFa6lG6SVR94ZJH/oVeUftd/GG58AeDriy0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zTxHDxr1yOfavoH/AFMJ7kV+f37TF6fFmo69d+bnY0kP/AVZsV1r3I2OSN6krs9CN/8A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WWRFdz/e+WsOaW70uXzLO5mtpQc7kdkOfwqz4Mh+1eEdDvs58+yhb84xW9PpIaDJNYc1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Z+In/Cb6PNDcuF1G1IEmTjduaTaRz/dUVk/tC+EYtR8KS67DF/pmnfOREPmkBYA9ua4T4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UQbZDc71kGeCQrFP8Pxr6Sv7KK9tpreZBJBMpRkPQg9RXRFc8Wc79yd0fEnguHSvFGuW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/gPWvuCytI7S3SGJQscYCgD0r4o0fUYvhv4nM0Usfm26bPL+q/8A169YX9ptLmyMUNjM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ZJpFzvI4j4lfFGLx9qN3b2t7MmnKdqRjcm4YHbPtXzZ4o8Pzaff+bF5hr0C/sr3Spw8k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q1LDDrNoUcYfHBrncrs6KcbLU5PwF8SNS0m9R7W7lt5UK8Bm2f+hV+gXwr8Tv4w8CaTqk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/wB1+4r86da8LzafcNNANrg546NX3l+zNbPb/Bvw8Zc75Y2mO7OfmYkdfrXRSbu0ZYiK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+yPE9pNF+7+0Rn9MCuQ1PT4fEGnMdo85RgjHWt79pvV1g1zRI1+8Inz+LCuO8Laxu465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zza/8Hkavaw+V/rJlT/x6vufwPY/2b4T0q1xjybWKPH+6gH9K8Ag8OLq2vaXJEBlbmN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dotLJlXgIgxWkFZXMJzTdj4s+M3im7uPiVrcUV1JFDHIuz52X+Ef7VeYX/ifURP5MU0n/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UDqvjHUrvOfNmBB9ttT6NPp4t/Muh5ntWN2mVGy3MT+0b8qii7m81vvDzG4rGullnaWK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WO6u7+zWlvPLdSxeUP7lcxq+n/8AL0f3YkTfWbbZsrDtOthb6NdxRS/8sWrGntz9nPk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+tyxjKWN1nqYGrnPtEJHlRWnlf8AA6Sn0MZoZcW+ARF5f2oJ/wAtH2q3+zWJcXP2fPlf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xrb/ALPiuB9qli835/nk/ufNWZqEEX+uHPmf5zWydzN6GVPx/rpfK8x/k+8v6V9W/sW/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qASdoC1tbrhWWJv3benXB/vV8pXHh/8AtDyv+esj/wCrk+67f3q/TT4AeE7fwl8LdAtb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u5eOd7QR7s/iK1ijOU7If8Y/iJafDTwXd6rOwWdkkhtYxg+ZN5bsowWX+4a/OTxx441vx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hcebvZ/3kz7UUsxVeWZdtfQv7dHiL+0Nf0nQInkMEVuLtlBPySB5o8/k1fKg0+L7OfO/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396qZnEnttYl0e2iliu5Pvt/x77VZ8+n96vqX9k79oiU6/F4Z1vUJLqK4+S2kuH+4354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0tUwrsAh3xvFIz++KTR9SfQtShvoIpI7+A74pEcjpn0qL2NLI/Vv4keB7P4h+E9Q0a7j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nRGMTMhXcu4H1r8tvE+iHwn4n1XRrqMxSWlzJbgL8rOqsyqy561+qngTW4vEfhuwvYTu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8f0r4T/bV8MQ+FvismomMPaX8EaggdJBksf0/Wm9SIyPOfg7pFl4r+JOgQTTW8WnpNFLc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VW/hP97+Lb92v1A8PpY2ul21tp7xPbQxiNPJ27cLgcbeK/JO21D+z7iKaKX97J9yTft+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gfFzxLpjDZr2rNEvQC+mkT8t1EJW3NNz1D9on4+33jLxVLpmmajLbaFEcFIZOJ1IjyJAG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Wnglt7//AF1x9xtkkbsuyrZ8n7AfMtY4vn/1n99qM/uPKzJjZ/wHmne4kjoPA3jDUPB+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99d8fnMq7f8A2av0zsLv+0NPtbodJoVk/Nc/1r8v9I0xNUv7azgi2tM6qMKa/T3QbcWG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CJ+SgVaM5LU+Nv2sNA/sjx/9rtIuLlPn/uphIxxXigW687o9ez/ALW2rRax8Qms1aQrZ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3Rp/D+deHQWGFJiMkX/A6zehujQE8vT7L+8T/AMeqrP8A2h9nmi83+PZ9xl/X/ZpINOYQ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zH21V/s+W4zLaXckMu/Y8dw+5XqUxmhb6hq3MV1/38+61ezfszfD/wD4S/xhNd3cUc1p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5gkx/D/8TXz5HqZsHEF95lp2HnPlD9D2r7S/Ym0iO28F65foObu8RSfVVjDL/wChtWi1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aNpd3dlQkFtA0hUdkVSf6V8GfG/4yX/j3xRdC2vZl060LRRwRbkjlG9vm6tzjH5V9S/tO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XcMEvlTXkiwFgefLbcGr4NHh+IebF/pEX/A2psmCuV5tXS2aVg6o4/i+8x/r/KvSPgL8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4vtd3JNoknmQvbyfd3FcbsFv7wX8K8yn0lGZEPzEN82N2cVYXSba3HmwrN+7f/a2q1C0N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vq9lIrbJ7edMYPIIPavz7/aW+Ho+HfxAuBGh+x6opv1xHvSAyTTZReF2/KBX2F+zt4nf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bfcxR7ZW7lt7Z/lXD/tneEIda8C2+pBMzWk6szAdUEc3H/jxqmrozjofCauHhfE4RkOP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fZ/2n8RPD8DoXil1CFCh6/e7VDDplrIh8+1IzyH716Z8DfBKN8RvDk/neeEvoZFA6r81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rC2tJm7KCfyr80/ix4g1C++J/jD/AImFxiPU7pIfnZl2iaTavFfo34uu/sHhHXLr/nhZ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pX5t+IrOLV/FutXDTIDc3lxLvPbdI5/rXRJaaGcTj21PWHB3Xc//AIEMq/rUI17VLe5O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0f+jVtW+nREGHysSf7+7dSPpNvbOx2Bzj7+Kyuy7GWmtPdnbdyyMeuXkYr/49UU/lTjzI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jsIrOS3Pm24KHbufHK/jQLe0/exRWuIv9/c271rBiRzSXLKNjRbJMDgVI8kQB/dsk2R8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baG4HJHNPh0QFjKYiRnvSsUcdPby20/lS2vkgfOp2balhvUjbOSSO1dhPo2TLJ5WP7kc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ubeU48o0xs4W5uPtFwceZ/tbP4anA/c9ZMV2N1osEcUzSPFFj508sbttZgsATL5kYlj+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u4v8Aj3uJY/8ApmCRuqRNc1eDj7bKO2wnNaH2eLB82L/bTy3/AIfpTbjSIoM+bF5vmfck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Qw+MdbhVxJMZ9hyqFMVfh8bXkzF3tgCw5CNg1QGixMC0c0i4O0k9KVvDsse5PtBO3ncnW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f/aLc+V+9l/j8tB831p2n3EsFgcxSD59mzZtXdWeoFv/AK0fcXCfPtarC3MVwIued33K6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/wC9luv3X8AjpBrl7PP5XnN/cc7+q+hpZ55f3vm/+RH+Vasrp/2i383yo4tj/JJv+8vv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msER82UPs/efd/8AHqit/NAMt1LHEN3+rjTdu/CtLt/qo6pC/wBVt/N8qLyov+eiJ8tN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Rfuv4E2bdtZNvp8sE5/5ay7N7v8Awr97vWp58wtzL/yz37/M2bqpWFxLcXB8qLzfvO6S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/wCjgmXyzK/yJ5n8K1Hj7RmHzo4oo/n2RpuqW4Gf9b1/56Rv90elRW/7/wDdD96Nn9z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1tBn/VahHw+z94+3d+NWJzajm6l82V3+SOPLLt6VGLe0x5X/AC0/2/mq3b/ZBny5Y/v7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sBVAwJRDFx9/Zx8tXLf/AEj978/m7PnjkcfnTL+4hn/dWsvmy/8ATNPv1UFh5/myyn97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JPqEVv5vlRfapflRJJP4G/8AZqgtub/97/wOd0+ZasW3+keVFF/rYH3w/wC8KuD7XAJo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jT5t1QkBU/dfvYv+XDezpJv2s3sKsW1uPPP73yonRt8mzcyr7Cqtv5vMUv7ou7Imz7vN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SQEH7uTya1SISLd9bw6f/wAtftcvyv8AvPy5/wBrpV8XH2gSxS2v8G9JIE27f/Hfmrn/A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J9zfu+atO31m6gtjL53mfPsTy06LSuWKPNt7eKLzZPNk+/aR7tv1O2rFv5wg/eyp/ceS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2jLmWX/nn87vv+81Z0+rzX8/+q/jZE/vUwOjnuJf9TFL5UWzZ/o/3m9z/F97FVBb/aL+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yeXG/zL2ycrVTT/8AR5pZZv8AWSJsePYW2t61J/aH2gxxf7fyeWm3dUWA0NX8m3njiluv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fKsY9/xptvp8V+I4rXzNQ/6ZyPtjX8V21BPrEuf9V5UUm5N8f3n+b/4qoft82Jv9Z/f8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0A0J9PinnPk/63Zs2f8A1vmqK480CWL/AFUXy7Ejfaye9Zk88xgMsOYpd/8Af/lU1t5s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HXfHz8zVYDvtEQnjli8yWV0/5aIN27/gNOFxd6h5csXl2v8AA6bPmZv++avz6f8A8spf7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IfT+9T7bT4re3mliuo/4n/fofuik1cCvf28sHl+b5kvybHk3j5G9Pl+9RbeVYW/72W4/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9DUtxcSmeKH935sif6iNPm3buv8A9lVq4/0DTzEYv3vzP+8+83bAqLCvch+z/aB9q/2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3qp29vLcZ8qW3i/jSSR/L3e1bI/0+3li/wCWsfybJE/iqjbf8e8svlfundUdOPzosDId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NLJ9/ejx/N8vYY21ZnEtwPKhi8qL/XPJJ8q7en8P95q0xcf2T5sMpj83ZseOP5t30qjf3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vlfdSGPZ822iwDLbzRbmL7V+6fb+7jdvnX3+Wsnz4rfP2+L+9sjgf957YpR4gl/e2sXmfI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9INH8i3llllk83fvS4k3bmx1wKmxSIJp57qYXN+s0Lj7kci/Ltq/pd1aTp5Q39QeH+797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/wBonm/1n8OyPZ976/3aLjT4rf8A0/8A1UuxkeOP+OTjrSQWLf2iH7Pa+V/wCON18z89v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XB82KT+JEj37V3f3s7qnttQFxceTFLJLd/cT5NtF/b/Z/N/ex+bGi/u5E3VoTcxBp+P+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V/YfLupotsW/S4PmJveSNPM+apbi4luJ/wDXfxqj/I3yL/dqC21CX/VS/uvnbZ8/3/V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tfKt55RNNIfM2v8AvELfpVu4t4rjMUMUkUX33juE3Lu7D73y1TH/AB7zfvf3Ue3f5jsu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8kCb7XN5XyfJHH829q1ANOt/s+rxeTF/q3V3j2bVf2H8VepaNpH2gRed/yzf545PlbiuJ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vK8v767I5E++1epDzbD/AFXly+W7fxr39N1ZXuBc/s4xxRRQXOBOcvyC351dvvskH/TKW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qo6f5tx5vlReV8jb/wC9u7/+hU/91/19fIu//ZagDQDSziL90P8AYdPl+Wo7icZ8k2sZ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2x/4l8fmH+P7/8AdpP+W8sXm2/m7N/mSfL/APtUAMtbiK3WXzYv9k7/AJqlt7jz/wDn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+n92orbzTz5Xmxb13n+HdUot7uf/AFvmf7Emz7y+1UlcBouJf3sUv7r5P9Y6ff8AVv5V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xeb8mzfIm1a1RPFiKLr5fzvI/wB725qOe36/vv3Wzfs3/d9/9qolElSILbSCbb/j2jx/H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1IMHMUVpnZ/y0kfaq1c+0RfZ/Nim/dRps/dptbdTtPsPI845/gX95v272NKMRvUpW/m/8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0X+9/tfdot9Qh58rzPNjdkeST7qZ/4D8zf7NWreD/SJpfK/1abPM+8tYGr3Frb2/wDw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utAQ27mikmcXd9siR/wDV7MfQdKzbe3i8+W6ml/2/uHa6+5/u0o8399dSxR/P8nlyI3yr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qo5f4PLkQbVX3qJakpDbjUPs8Hm+d+6kT5Pu7t3/AHzWBPqH2j/Wyx/7ckifMrfX/gNT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99nTH8K7jUX2eH7TFLayx3XyNvjncferlcTZGfrGnf2hbmX7XJ5W/wD1kabvm9AWqa2/0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Qxb/kjkmVd/8A47W3b+bcCKKKKP8Ad/fjj/gqn4g/1EcXlfut+x5Put2/76pWJvylJ9Dnt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qGPlxv5fm/M1YNx5XkfuZv496RyO21/mb5QVratvNnt/+Qf/AHUeSR9yotNutkUUwENv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XCr2/r/33UWSKi2ytDdakl0hk/wBKi24Emz923tU9/cS6fb+bFF9lljdUePYskjZ9/wD4m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H/HrLHdeWmx/n2q7e1c4POP+l+bH/Ds+fds/D/ZrFyj0NYxk9y6J/wDQJZfKvJfn2P5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/4f1D7RbmKWL+Nk3yPtbd+H8NZFt5pEsUsv8AB8n+P92rdvcf6AbqL7P9z55N/l7G5/P7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rXFvaefHa2kVx9/e9x5O75vru3f+PVJb28X76WKWSXzPkSPe3z/NgsBu+7/wKqVtrEv2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+Wm5XWtwXEVvbyy/2fb2sWxUS4j+7x610ppnK7jba3+0f63918+xJNn8XXgfdrWTTkng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5mbBZf721fu/99VlW2dQt4/KNv5Wz5JI03bWHqf9qtvTJlsrqRo5xdp5XluQPl27vu/8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PaSBbgwDMRC/u9qsy/3gN3zVBb2//frYrv5ny7GP+7V2/vFurdyskUMobfBOEXci7ueKZ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upZJYt/yR7P9ap9lrSxKkQ21xLcW/mxfvZd+9I5EZd//AHz/APFVdt/Nv/Lil/e/Jse4+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3NVW30+X99L5v9n+W7b443+73xVvT/O/d/uv9f8AJ/wGqRRYt7eW486KX91FG+zzI/mV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8tv5UXX59nf8Ae1a/dfvvN8uKLeybP+BdSas/Y2SOHDIXjb5pGNUBXFx5/wC98r/Y/f7l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e/wD388UUXmS+Z880eza20f8AoVak5isLebzf+AeX93/9mqWi30zTPcSWomLny4ZB91VW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7eL91iKN1/eRoy7s/wDoLdK0r6e6GfskPV/9XInyrSW9xLb28sv/AAB0R/8Aao/tCXz4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3knzbPm71KYFgW0UH2r/j482Ta/mfdX6YG6s2LRZ4mmbyYz5hyiecyru/9Cq59o8jzZZv9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mWrR1Iz26tKDCQdv7wY/T8a0QGV/Y0tvb/uv3t1v2fvJnk/ixtHy/wDoVS6fp8s4i82X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l/3Ruq9f28sGnxyxf6rfseSP7r/e/u1nz/a/P/e/6qPciR7BtWTHQUAbdvbxfZ/9bH+73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VqqXtoJmPlMkcm/e8km2NV4+6CKZ/bH9n6eZfNjllkRXfy/vLVIXEuoedL5X+sT55I/4G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6NPu7cRS/a45pZP9d5ibo9vzdPlqIW+n/wDLW7j/AIkTy03f+hfN/dpmneV++l83ypdj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p1x5sH+qi835/nkj+Xp1oAgn+yGeX/S7jzdnySQOPlbd23U1NKsNQTfN5qw4EjpOQu9VP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t4rC3M115kUu9UeSTazJ7VFcW8v2cxebJ/E6R7PlfK/eH+f46loCnqFzp/wBoP2Wwkuot+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P8P++qrTapCtx5sGmh4uxkUL827PH+6uf4qaNPz52nxRRxRSfPNJG+5UbirFsLrT/O0+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8dum5lUN97/epWAy2175zcRLGv2ePKPIm7+L2b/2arQ1i61DR4pZf3Usib4ZPus+G7hv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xReZ5WxtkkibVduu4/7VQXFvFcW832SW4l8tI99v/wB9dP8AgVKwE4/tC48qG6/5affk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tAahd3//AC928UUbybLeParO2372R/8AFfwViad52oXH/LSWGP8A5aXHzbM+v+zVue38+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t8ce352qbgSW32W4t/8AlnLL/HHGgnbd/wACam/Z+v8AZ93/AAbP9xdv/wBdain/AOXWK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44/60unXGLebzYo/3m5PMj/jx7/w//Z0wC4t/s+jm783ypY32PHs27/m+9/dqz+9t/wBz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4/m+7j71U/wC0JbgH7X5kX2dPkjjfcz/j/vU6283M0sv2jzdnyeY+7fQBd8LeVcT635v/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NqvGFzgmtSfULS48qWKL/bSOR/v+52/MtZWm3H/Eumi8r/Wbk/d7mj59TV22uJdP8678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OPcrOobC1kwJrbWIfPMUNhJF8jbPLm3M/wArHb/dqC+H2i5mIl/g676u2/lfaIv9XLFsZ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4PH/AAKq9wJbjsIvMf8A5Z/N1rRaAZg+yW3nTRfvfu/u9jK3/j341S+0ef8A8tZPKk+R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7d2VxO8UEyzN5nzoWOHXFO+z9Zf9v/V7/lRj1aqQGL/Z8XPmxZ9/O+92wa9Z+BOnxW+n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i5R93avNr/S8k+UYjFlt6An5vm9a9o+DenPb+FZ2kjEbPJuq3sVH4jqbuXMymtmwTcimsO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a/7pa5juL8bbGwa0Yl3LkVnNGc5q/avhOagkh1CMshrIA5Pat6UeYpFYk6eW7UAYPi6yS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hAso+oryPUdP/wCEp8SaJpqfNHbzC7kH+6CV/wDHjXtGuLv0XUB6wN/KvI/hLdmc3+oM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dW/9CFQUdrrt4tqhs4ZPyrAs7S6uZCFnYVtLpT3V2JXXr611WjeFDFIH3KAe2KYGPoug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3ll5mlWZ3N2qxFaRWUJbC8CuY1zXiQ8YPFUBl+INdaWVzjNcst01zMR5dSXczSyNzmn2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dJgvDYq/aJcbvvmi0tmZM1o2kSqeWoA0rJ5Fjwz1YjhaRj85NV4Y1J+/WrZmCIHcwoAs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az9Z1XBMakYqnq+vxw7liPNYXnS3ZLc5JoLNCN41ycUyyu1k8UWwA/5YvTIrWTBBFNsoT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8sXoA6iW6W3yWHFZf9qtNOUjjyvrReLLdy+XuwCa0LXTo7S3xuy56mglmDeaTJrN6zPz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gjjwqAfQV1+nrEtueQcVOLdZz2xViPN7jw55WQoJzTtP8HCZ9zZr0kaZC+SwBqH7Gsbk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SFsYNo7VcdxBETVtl2x1j6xPstzg0Aec+O7mXxHqh0+E7lTqRW34Y0BbGBQo6Lg1J4c0ZR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Y4Jrp4BFArADAHWgB1oUij6dKztQvQ0xIHygYovNYjhRgOCTgVzeraobeBpCwBJoAr+Lv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+9b0rA0O3FtaQzzcGVxkn3NY8l22qXxZjuIOBXY6zo7N4MdI+J0eMqR70AdXY6FBcxqP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ERBA8v6V5Z4e8Q6tpYHnRM4HvXU23xIBjPnL5ZHrQWd1BClmhUlePXrXn/xP8WPY6dNZ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GB6VR174nJsJiHIGN1edah4hF9K17dzg+XyMmmJuyPnz4k+ToHi+786KQw7F/wBW/t6V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1CLT9P1/TYopNuz7fC8cm7+6fm212Xj67tfE/i3UJo/ntWfZn128Vxtx4UsJJGZEAKsO1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2egf8I/dWFvFmW3ll/jkgf5V+lC27K0iEoxHy521m2kYW2jIlkZgu0F2zitaJWgs/NWc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bklTUPD1tfIGubeOQAABsV6X8K9cTT/Amr6JuMRiCvEF+tcPFdm4t2UsXQgZJ9al07VG0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hAOO9Xcum7s+vh9ov9AsriH/AFckIDfjXFf2fLoGoTf8+Fw/76OT+GQ/xD2atv4I+Lov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vA7W7Z/2elbs9tbahqB4/u1NjrPMdQibSJGnsZx5Uq7ZY+9cVb2KfbZDHHhGYmvcfGfg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ysjH/V9q4aPww8O7OFdazKMOwtCjniuh0hSJaabMQ9Rg1PpWFnNAHXaaSI+a17G2kvJk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qPU1h6dP5te//AAh8A/YYU1e9j/eyIDCjD7oYA5/L+ZreCuYVGdp4J8Np4b0eK3RQH2gy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O3i1ZYU0eCTB5M20j/aXH3vevRvG/i2HwtpE0jMBM6kRg9zgkfyr5l1q9m1K+lubhy8kz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Oysc9Fc0m2c5cRbyRXpn7PcPm+J5m6+Uin9a89EeXc16h+ztBt8Sah7wr/OsaeszafwS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8LazdngQWcsmfopNfnt8Qbn7ZaazOf8AlqZJPzYn+tff3xNx/wAK68T/APYNn/8ARbV+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5zyUI/Wt8Re8UjPCK6dz0D4SiST4a6FcCffsgEW302kr/wCy10bS3UpOXx+NcX+z5aTa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1MksX/kRm/rXpkejkDLNXPy2Oplv4eRzxeNNFkZsj7SuTn619VYyPavmTwXbFfFek4z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fTcP+r56110FozgrbnyP8YNH0mw+IOqReV5t1+6/9EiuU0wyR2/yWSW8Mfr/ABNXovxj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I9k88p8rJX/riK4O3+14MUtriJPuf7Vck/iZ0017qL2ItetiKwJdJazkZQDjPaq51CWw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XT+Ho5/FN2ltbKHnfOF+is38lNRGNzVaDvAHwzk8d63BAULWUTB5ZSOB/Ft/GvrSyisv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aztIljBPAAAxVDwV4Ks/BmltbQ4csd0kh6k5JJJ/GvHP2ifiS0Ub+G7KUhhzO6npyCv9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5OrLlPn/AOI/xMn8beNru9bPkBlECfdCggbv4m/iFWPDWuyQuGLkEHoTXI3GkeQD3qPT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O9cjep3xjaPKfWHwd1D+2PEEUXom+vdtW83+zbjyv9Zt4r5X+APjmw0XXVe/YQpKPLWQ9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2xafYDdeaPJ9a7YSTR51SL5jwfwx+yRpM1sZfEN3cS3X9yzmXyv1j3V2dn+zL4CtBxpU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ZCP/AEIUzxZ8XLy03xaTbqx/56uMiuB0748eMbbUP+JgtnLaj+COHa3/AKFUNxQ4xlY7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8SDzFN3aTD7pinwB+akmvn/4sfC7UfA/lfav3tp/BcR7mVPvYVjj/Zr6u8B/E/T/ABuJ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mJzzn2rQ8ZeFLTxZ4dvrC6hSQSxsFJGWRsdV96v2aaugjNp2Z8DaeIvs82f7jVlT2+n2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95a3tb0eXQL7VdOuFIe3LRsD3+U1w1vBj/XTeb89cLWp1bkOpNFYXUXmXkt1b9pQm0qv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eHypY5Yvvp/EyL/d/wB2i4t4bi4u4Zf9Ts3+XGnzfga5u40678P/APIPm8202b3t5H3b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XeBtOOr+N/DUMV1GPM1CHfHs27/nH+1X6Z+FrMafoOn2wGBDbRx4+igf0r8rvhB4obVv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iZNaso8beRm4TvX6uabxZw/9ck/lXTA46rPzk/ap8VRX3xV1aMNJGtlKbaW4jK/IRI3yk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uvs8UtpLJLLHt3+Y6rv8A/Ht1dv8AH25tIPjH41/feXL/AGrOn7z+9vNcb9o/tARRRH/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SbHDYgv7eK4t/wB15kMsjxukm/dsbuPve1RT+b5/+t/dfc+59z3x/FU9x5Vvn96PK/j/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QQRXE8X7v+Bt/wDdo3NT9GP2WdZn1n4M6FPdHdOrXCP+E8gH6CvGf2+tC8+y8L3vmRxH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2oTtx+NemfsaoqfBuw2jGZ7j/wBKJq4b9v8AuPs/hvwbL5UkuzUJuI/vf6utprQ5onxp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taxRbPkk8v5U7cfdar/ANm0+486H/nmnyfY33bm9c/eqvb+VcD/AFv7r+PzHaORasW3+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4t/ySRv+8Wskao634XfC7UfiBrE2i6fN+92b0kvHZVb5WP8Adb0r3Hw3+xDr9sGj1LU9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4kkY/99w4rm/2UPEGn6B43EuoXccNr9n/AOBf6t/Svsmy+I/hy+GIdWikJ9VYf+y1pBai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zj4Y8AzwXkH2q5v4ukk0w2g/7qqo/Sq/xn+PFl8PNLa2sZIbrWpOI0BV0i5HMi71YV6r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mV1PQrXzt8Vf2U4NagmvdCv7x78EFUuJt7feU/41b0ITPl3UNYm1/UJrq7l+1yybd9xI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iLf/AF0svmD8ttW7jR9Q0e/m0+7i8rUI9u/+FvUZ/wCAmo7icTiMeU/+3WbVzWLJs/a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m/zFemX4muPLhlh8oRurp9773t81RDMHt/478tV/tEpn/wBb9qi++nl/N8vvWVjVEur2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i82E194/sz+HYPD/wq0lLfiOaKOXHp+7X/P418PGSMn5QVPfc2f6V97/Af/klmgf9ekP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zyP9snXfstlpGmho/NuMyLEf4wDXzJ9oP7r9zHL/AH/3zbkr3n9tyD/ioPCxl5i+zzc/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qF1p9vNLF5d3D6b183b/AFqJhBE/2aX7QZYof3X/AEz/AIar3Gjy/Z4vK+0Rf98/OvNa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iij8r5t8ez5vxqlPrF3/AMfX7vyt+xPL/wDQqSZq0fWf7Fs963gvW7e8OfJvFEQ/2dle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wy15cZaO0kcfgp/+vXkH7GM8s9hr5mOZXuA2I/ur8q17J8ZpvI+FPix92zGmzHd6fK3N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vofn9b6PKLiWXzpPK+48f3l217N+yb4fmuPH93LLLJLFb2u9Pn3bG84V4PPqF3++lEv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r/ZX+I+ieEfE14NWuo4pdQRUjuE3bWy0e0foawSszZrQ+uviDYXmreE9S06xUPcX0Etq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CxHQc14r4P8A2PtCtrYy+Iry5vrxwpeOGceUpHXGI1PNe1+KfHmleEdIbUtSnWK22kq2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ZPHX7Z9808tv4VsY42jd4/Nuk8xX+9tZf/HWro5k0ZI9c/4ZW+HP/QMm/wDAuX/4qsfX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syaTNeWN1/yz3XG6P/gW5WNeS+F/2yfFEWF1q1tLuQfPILaPy9q/xYDNX0l8M/i/onxL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jEj27nDKOOcfU0WVi1qfEfjHwNJ4C1a4stTsprfbIwTYGWO4HzDKsVXP3f7tYM9xaT/6q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76r7z+MvwxsviD4SvQ1urajBG0tvKANwdVk2jPplua/P3WNHl0/WJrSX97dWczI/8Pz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iNGgdXlVvJWKJyOhUYqpdXc8hzbRtHMOrZ4qrci4uJ8kMuejMMUwR3iyeVcbPIPV1PNL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5WSKZZ2m9QVNAt+JYprvyovv/wAS7aqDyvPlh877LLsZ0+fc1LbWj/aP+QosuxNieYKV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3N1L9q+Tekjp8rf+PVIYYiAI8xA8HB6j0rDv7b7BnypfNl/56bNrc9qktrma3tz5UXG/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CZsCwi/1p6/cXKBqbbwf8sz/AKr++fu1STXB58kjBY5f+edOn8QQXAl810i8z5ET+HdS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9mlERgPmbXSTf92n21h9nt/3vlmX2/irNs2cyfvG3Y+5tf7tO+0LP+9M7/7B30loVc8Z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vm5+bZTbbT7qCcyCL/e3/vNq1JbT/Zrebyrp4pUfZ/v1D/aEVgPN/0wyyOyPJG+1a2T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Hleb5f3N/wC827mqCWzurl/I+0xSQ/xvvWNVrPtriUweVLNJFa/885H+b/0Grtv9l/1U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ET5VWoAdbaN9oHkm7/dbvl8t91WGj+xxlYrq6eMbdiEeYr/n92tTT7eI6fLi6k8vfsTzP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f5HnSwn+PZ+8f7ze1F7AUP7Q4MV1Fcff+SCNPl/9Cqa31CLyDF5Mdhdb/nGzbtX3/2q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3Mf+391qz7e3huJ7/wC1H97H8/7v5meqTuBJ+5GfNm86T+5B8v61W8/z8wxf39iSbNq7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+dLzv2J/dqYTxQf8svN+fYnlvTAxftHkXHlTfupdnySf3qfPcZ/49YvK+f55P8/NWre6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UZQI9+5lX/gNVb/T7ucHyv3vz/PJ91U9F+agCS2t/It5bX95F93fcb925j6VOPKt7jzZ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73/fNZNxbTQZkurvzZtnzx76Zp9h/aHlEXXlS/c8vftb8KANgaxF9vi8r7PDL/B91avX/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/wB4+x4433bce/8AdrmZ9Gitrj97LJw+xjv+/WkNJ0y3Eo8ySWSNNzyRv8tTYDSFxaW9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xPnjkdWXd/7NVWbUrRolkgKxh33+cowqf7O3bUn9j2sFh5vlSRGRPk8ubc3vWH5H2ecx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j/K9WgNb/hILS3tzdSxeb8jIkcifvN3rlfl21z4uPPuJfKi84b/AJBv21bg0aWe4Ii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t3VsnQLC1++4kL8vj+L8ayYHM2+of62UxfZvL3J+7fd83/s1a9lriW7BkhD+ZtdJFbaV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GLp0+YooxF/Gkch2s//AMVWRi0gE0nleWN6p87llppgOuNR8/yjFL/AX/vfjUX7rmXz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/wD8TUWoEnyzaxSRR7Pnkf7tU7fU9SitlSEmKBSDiRPlNWBvfaP3EflS+b5aNskT7y/5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/wCWv2WX+OT7ytVL+2LoebLLKD8i75PJ21Tnv5tQmmll67/+Wibd1TYDWt+QZf3kv9x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Xba3+zwHyv8ASvn2PHcPtVG/4FXP2+sXcHnYi/1n3pCgbpTv3p/fS/uh9/y/uq3vRYDs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FN5f7tN/mbNvzFugG75qrfaNPt8+TNcS3W9keDYVXyx0rkoNQlt8+V5cXmbfkkT5mamf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7uL52TzPl+ZqLAd5p2oeRcRX8ssf3/3P2j7z/gG+7+NVNXuf7Qv5ZZf3sX338z73HTAW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SY3ESJv2Pvxt/KtC487Efm6hHD8nyf7S5osKx1GjXMX76WWbyvMfe/luNy/h8zVa1a5/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zybGVVX/4quStjPKbia5v5Ell27PKQfOw+7morjULq4zDLfeXF993kRdzt7UWGdlf6xa6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/G0kiL8n/fVZdxrEuo5i83yopPkeTZu3fSsCfT9Qgt4/32YvvvHI/wDKkt/7Qn/1Uv8A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RYDpre3i0gZi8uWaP7/z/M34UtvqH9oeVFL5cssbts8uZfl/76+Vf97dXP8A2fVYJzL5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33bakt7e6t/K8rzPN37/APe61NhM6S/1C70+/wD9V5ssnzzRyJ8rfT5fu/nVC3uPPt5fO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Oysv1+WmTjVJoP3y3C/OqIisv3qvReHriazkmV1EcsX+ob5ZWb+9UWEZH2j7RfzQxWvn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bk9cGs/8A4+P3X+2yP/D8v/fVbX9j3WPKii/j+SSN/mepJNHtYrxN7t5e09ZPm3UxLQzh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rj77OnmbW+Xp1qz/AGf9o8qWW1t4vvf6PI+1UX/2at4aRBDL5MZBEifwS5de1TnSLGbd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n/stSpFnJC3i+wGWW0j+5vTy0Zf4v96rY0eK3t5v3UkUu/wDffaMfoVaumt/D9p+6ili/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y7fSpbbTobgy+VLH5UaMj/PU87QGPp3h+Ic2vl2vyfJ5bs2/14auq0/UMeV+9k83/npI+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az7a3i+z/AL7/AFTvsSP7zPWxb6fDNbGbyuN+xPkVvl/3qpTuBr2xFxcTS5Hm/K/zuyr7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Q/ud6/P5bt83/j1VreCK34zH5QdU+fPetO3sIZ/3vk/f+RJLfarU0A0XMth/01+Te8ca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7x/uvKL7t/0rOGnZ80eVn5fk8x9u2o59H8hf+esv8BjetAWpb+0XVvOZZfL8n7iR+cV/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5U3+sT995b7VVf8AgNcRJZbCZJLi6U+iy5rK+z/aPNz5n39v32qFOxqo3PSh9kuJ5Yo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/tdP71JcXEIE0Vr5B/uOHLMteTrbFpRCHYxFtuA53Vqaf4ftPs5/1g2PsR97bVodQz5b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MX+t++8kj/MzU641CWAGL/lrs+Ty81yP/CMWWDM0+fn2IfNk3NUf/CMQ3FwcSyfc/wCe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0v8AaN35E0sv7qKNF3xyfL/wL71c/Pc/b83Uv2eKX7kMG/5VXd1NZ1x4W0+3tzLdy8b/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VT+z4YfL8q7uJfk+SSN/lb2odaxXKdXb3EtuP9b/AAM/ZVRjTPtH2ewmll/6abLiTDbZ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/rZpP7nlx7qpS6TeCSaA3Xk/d2b8t8v0Wp9ppcpQOg8jyLeL7XLHay/f8uR/mZf+A1WF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uj83Y3+r8xl56Z+asGeCW3/1t153/AE0kT7y9sU24067Fv5vnfupH+RP9r3rF1zRUkzqt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/3sn7z7/2eHy43b23Vm6/9luP+PW1uIvnXZHcOyr/ABfNjd81VfLuRFGrX7/KuXki3Mu72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wIvNmuP377E8xPvL70lVuL2cXuQjV9Qt7eaLT4v7qeZvbcq/Q/8AstZIgl8/zbuX97v3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T/vmr50fgxTS3A8t9iSB92+tDw/4ftZzHFaReadn76SPLMn4Vi7yNo+zpnKXGnxXHnfZ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dt/Klt7fyIPNMUf7t/nt9+1mXvXdS+HUtnR71WA7bost/wDE1P8A2facxfuPvq/meT838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XscKNQi1DyvK0+OKWOHY/mPu2fN7bd1FtrE1h5sUMX7rf8km/btrtbjR/tH+qtI4pf8A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2meEYrieWMRvJ5b7Pv8Az/eqlFmfMmc1bXEtxPL5sVvFL8rpJH978619O/0+3itbr/Vb2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+o210w8D6hb2/wDqo5Yo3/5aP/XbUg0YLOo+zQLu+TerZVOPpW0YSRi0jL0fT7S3z5N3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m1d3/oVbujW8v2//AFUfk/8APOT5V4X7uKXT/D139n8r/R5fn/1mza3v/DUs+jy2/wD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u38dtbrQzauTXGn6dPPL/uNC/lp8y4560o8qCwi+yS+dFH/t/N9fm+aqNrBNb+d/qz8j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uB5ssXlRfcStLkLQZbXH7/zfK86Xe38f/wBjWz+95lhij8rZv8ySH5t3ttasj7RLb5/1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fNSXGofZ/wDU/vfL+Ty43/nVJllvERzFL/y0f5/k2/MfX5dzVKD/AKQbX9599k++GX8a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+1RSeVv3v5ny7qPsEU+Zf3flbG2P/foUgMbxBcf62KKb967+T5ez7nrn/Z/3a0LbUNP0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f89PO+/6Uv8AY9pmaWK1837330+63t/wKp7bR7KOCRrhIwNnzIyf/Y0XA0B4oigH7qe3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2P8VNuPFEv2eaXzY/3e1Ej2bt1Zw0e0uLgxWlp/q03/cHzf8AxNaFxpmn/wBmRXMVnFLd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e9AGXb+IIdQgP+n29rJv2JF95n+pq4PFGn/aDaxHPl9432/n/wDtUo8P/wDP1Yf6v/nm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i8Vv/yy/eyOyfu/m2/hSvYBk+sfZ7j91N/osj/PHvX/AL6FaH9oWlxPFL50fmxvs/h+b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k/2dLB9riitPNi2KnmRp91u+f+A1PdaLbJEI5ZHliCkf8CZv/ialMC5p+oWlxb+V/wAt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/wCy1CNQiuP9V/c2J5fzL+G6rI/0C3i8q0ji/vxx/eVTTrQQXnmxBXtJdn+sV2X5fpTQ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li8qOL597yfe3dj/ALtKNQtbfzvK/wBbJt2eY+1kX/4mnfZ/Pnmiii/dbP8AV/3GxVf7R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yfwfP5abm5oQFVNZW7nFpPcPNEgwiCVTIw/Fqm/tC00/PleZdRSIyff8AmT/Z/wA8VmeHx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v/LBI7NPk+Z16n+lXb/T/wDW+VF5X2h1dPLRdqfN3P8ADSAgnuP383lfvYvmR448MyL9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Q82LzJYtm9/MfzGVt3HX5v4a1BPFb+dENlrNGio/lx/LuHqVrPtre01CfzZbX9zH87yS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BRcf2hcRebLHFF/v/N7Z/wDsVzVnpcG1u5Y/v7/tEafKynp93a396q9t5X9sebdRRxSx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05/ipNQt/7X04zf8AL1J/yzkfavp2/wA/JQBLbT/2dcTZl/0WT5zJHt/ytR3GoRT/AOti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iK3y/wB4j+83+zTdH823uP30XlWHk/PJGm7Y1Wp9Pi/5a/8ALR9nmSP8qL/kVD0Aktv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uKKNF2SW6fvHX+78zfdqP97iKL93d/J/rJHVVfP8AwKs/+0Iv7Piii8v938jyRozKimrl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v8DJ+8dWkX5sbsf71CAs23+ked5sUf7tF2RxzKzPhvu/e27qnFvLcf6q7jtbXfve3kdG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o/2fMtrL/q03vbyJtXcWxxTx5tvPNF+7ii/gkjTazr/7LQBNpFhFbxp5mocIzFLfzvv/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NtqFpcXEXm3UcsX3Ekt0VVT/vqsa3t5vPPlRfx/P5e5m/H/0Kr1vb/wCkGKLy4bvf/wAt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YC9bXGnzjzftUcvz/JH521k+b/Z+arFvq+n29v8A8hDyvk2PHG+7ZnrxWeNPuri3u/K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P6ev92qdx/x8eV5X/LFd8m9vkqrXA6cXOnW0uXv1L/KgKnPy7vvY3Vmj/hH/s/73UP7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k1mi2/0YxRSx+bs+STf9xufl/8AHatXGny2AMUU3kyxuqPJs3K/y0RiBPPf6eP3ssX+s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hu33f8vXtPgKWOLw1Z4AHmKG+UYrwGWyZJo1Zw2UL8Ljb+H4V7z4MhNt4V0wY6W6fyq5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++e4GK17EbVUVlIvmzA1rW42sPasTrOhhhEkdREeUSKTT7jPBNLfMBkioAdC4JIqnqUG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qyxEsfJoAwZULRsnZhivHfgdp/2ez1q0l/1sd9cf+jf/AImvcJoADXkWkTnw74w1nEYW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cMk0mUer6Xp6Rxbn61ordIi7c8CuZstWe+iyh+WrLSsIzk0gJtZ1UCNlDmuF1G4LuxDG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Jo97H0qgILZGkY962LSN4xkgVFaWi5zWzb2QZaAC1vTsK7ak3uTnBq7a2JHXFTXGyGM8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znNJPq7HO3NUpbgMTgioFmKv2NADyrXUuSDW7ZQLFGOKo2sqAZOK0I7lCOtBSLijArN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cXqx9sUd/wBaxotQ+1eLVCdEgfj8v8aBRR0du+x3lc5Var/2v9vuDFFWfLqcUky2gnWO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W0nSrWCITRTBm+996mMTbPatk5xWrY6oI05PNZuo3bbD3rB/tNrdzk1RJ6BBq8bIcnmo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4ldWBPBp0uviBD1JqAOwu9TXymwea5bUtRLqQTxXP33ikhDg1j3PiFpYjzQB6Da6vFaW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UPFCoJY0x9a88/tmXcRvOAKga6mmdTknmgDqrbUZNSuDvBwpzWB4s1MEtCGy2egroYlG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5x9a5nSdGk1WR72cZDnK0ATeB9I+0zmU16B4ot/s3g+8J/uJ/wChCq/gzRRa26Arhj1q5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1pm+4kHP03UAcDb+NrLSYSLm9t/MHUFs1iaj8WrKSGTyWt5TnjaBXn2q+B7PWLKDUdJ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DeKPCL+HdOnunkePau7Cmgs6Pxr8Rr1Ybi4aTy/RVryW68Xavrhm82R7bT/uPAh3SPnjr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EUTuzQ/w+Z83zVLpcczTxOkXmIw28DjNOxzzkbWj6dDiLN3HynKfd2t6Vp21rFcZH7se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/K2Jtzy/+y1aNsvcjzfw/hqjksV49NtlTaLiIAer1c0bT/7QDeVL/q32I8aH8qJ9P+0W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/qfLXbsrhPC2j+IPD/iiK7tdQuP3btvjn+aF65q7qcj5CW7HoFxaxWJMXmOTVQrhw2OB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f3X/ADzT7tbVto0q6fNL5okxt3/7u6ssLUq1f4kbDpzPQ/2Vde3Q+INKZsCOYTID9K9b0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MAGz/Ovl74V62fB/ja83NsjkKqx/Svdodcitr2KYOcFg3HpXoHcertAssS5PNZeqafGq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JGh4FUdR1kSIyMeakWpzmr22A0i9Ky9PJ86r1zqG7zIjXVfCf4fS+ONZ8oxf6BH/AK+T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j0b4M/CeXVWttd1Q7bVSkkEDZDORgq30r3XUtQtfD+mvPKdsMYotFt9C0rkCK3touo6B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it4t1OaytyY7K3kaPg/6wqzDdXaoqEbs89SdSRn+MPEj+JdXku2Y+WCyRRnoF3GuTuQQ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BzXFOVzsjoYxlkBIr0j4C3Zh8XPGTgSov6GvP5VHNa3w912PRPGOnXMhwiSYP5U6TtIc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bP8AtDwzq9pjPn2ksePXKEV8F+N/DEWNRhzxG7J/49X6DzBZ4c/eRx+YNfGPxH8OzaL4i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SyvGP9li2K666u0znw8rRaOX/ZguLu08J65pluTm1v2cD0DKP/ia9YxMV5FeMfs76nJZ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LcW6yge6tj/2avoewtuuRisHojqYeBYZH8T6UMceeh/I5r6FHAxXk/gDTg/iOGbb8sAL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F0ttA0rD5VropaRuefVd5WPnj4ieIbs+KtS8qw84SbP/AEWK4ie11dp5ZTNDBao+/wAi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q+oXdzPL5UXmy1yN/b/v/APS7WQS/wRx/dauSSu2dMJaWMjUNCm1ZsxQgy19B/Cf4UQeA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Kdcyypldo7D71UfhT4IkggXUNQj4HMSMOp5Gf0Fdx4q8TweFdNluZRukIBVPUblX/wBm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ZTqc3uxOe+J3xOs/A+msgZrjUJgVjjjK7lPrXypqc8uu3097dNvmmcyOT3J7fhV7xLre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sTMSpCk/6sYx/Ss5TnpWNSV3odFOmorQw9Rsdu4AZrmrywIYk8V6A8IdSCM1iahYbwwx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fSWE64kLJ79q9b8K+MJmtkhkn3IDgZOcCvIhpdy8hWKMuWOBit3S47jR7kR3IMTgZwa2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50ukBbBJ70l7ocd8pzwexrlfDOtCSNULZH1rtLe7CpycqaAKPh+w/4R+/imi/5Zur/wC9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R0m1uh1ljV/zFeIDyp+le0eE7X7LoGnp6QR/+g11UtjmnufK37VWhw6frl3KqYF1A0h9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trgi2jMvmfxf6z7y19WfteT/afEmmW2eBbEfm7185T2wP/LIfxVjMuL0Ofl1n7BGWDGfz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f/6RcTeVNJ/t+Z8zbe33q3hp9pAMyy/wbOf4P9qsn7PFcZihMf3N6SbG+esLgZnhjT4G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8i6tNRgmWWLartskDDI/Cv1X8L3n2/w5pN1/z3s4JfzVT/Wvyxv7b7OIpof9bG6un97d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viL4U+G5lbc9vY29rLn/AJ6LBHu/U10U3fQ5qitqfAP7X+l2ul/FfVoPsdwLq7knuXuI3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/drxjTriW3t/9Lu/Nij+5/Cz/X+7X2x+274b+zeItN1ny4/IeFYZWcd2eZj+i18xz28X+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vfy9zMi/3a56l0zWFmjgh4plFx+9+0GXZ9/Yu1f8f96r39vxPZyzebK0UrfcP3t397Nb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yw/62P7nloG2fWr3h7w/qusX8WlQ+XLNcPshj/v96IN3Nnax+iP7JOjyaN8D/D8ErbpA1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bP8A49Xln7dGuQImgWEgZjFI0nAzyymvp3wdo0egeG7CwjAVYoufqSST+Zr8/v2z/GE3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Gy0soUgAzw0m5lau2b925yxhqeRi3/0f975f323/AGdPu/N6Vu6d5OofurT/AFX8f+3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GoW9wYvtX+2nlv8AM7c/7VO/4m1vbzSxRXnlRou+43hVRa4lN2OjlR6PBcYBii8zyv8A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d9ngObuf/rmUb5q8y07UNVuM/wClyfu32f6Qm1l4/wDHq2NP1D/WxGb+P5/Lfcy4rB15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h8SNW8BajFqGj6iIGK5cufMVvmbg7un3q++fhL8SrL4peFItXtEeFmJSSKQqx3rwTxX5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LLc2ny7I59u9/wDZFfcf7Eltcr4Gu7qWF4IpZXCxv/D+8au2hVlUdmc84pK4z9q74d2s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ywMkc3y4L7mVV9R29O5r5Qt9Q08Tx+b9o83/AD6V9/8A7QCW8vwv1dZwSpCY2jPIY18D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/vJYvuf72a3bsTAnE8Vvc+b+7li2bEty/8NOFvCbeL/Vy+WjP/n+9VUXE1x+9l/1X3EeN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JR5vlfvotnyeY+7fSTubIozwHHmRTRj2f71fdf7M+q/2l8L9NUnJt444fyRRXxBP4gt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d/ybWWvrf9j69gl8I61bwz+aY7tZAv8AdRo1Vf8A0Wa0iZTOZ/bX0xJdN0q9lh8/yUdM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8lXFxF/zy/+x+lfef7UXhOTxL8NrtoF3XFu4kH+6Mk18IDTpf8AVTRRw/P/AB/NsXtW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HzjcEXA+QSR8MP8Ae/vVmNq97p6MkyC9J6zRnax/3hU40+LULjyvN8qL5XeT/Z/GoLi3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p9/5nrnW519D7f8A2MtJey8I6xdyf8vVyGjPtt/+tXfftB3sNn8K9eW44hntZIH+jI1P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hZo0Uibbh4i8v+8WavN/2zfETReF9P0O2mEU1xcK0m7ujRzAfqg/Ou29kcL3Pju4nhKx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fMv0qG21D9x5svl53/8ALNNrKvPamz6fLosU0EkqLOOMq+7etVx/r4oYv+Xj5Hj2fNu/y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NbU/Eepa1apBPqDvBbnMcSpt9f8AGs0c/wCt/df3Pn/T7tV7nzbDMMv7q5g++Paj/j/n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8Hybdv4UWaIsaY0+EeVL5vH9/wC98393Heuj+HvxAm8D+J7XW4rvzvL/AII9vzr6ZPSu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kHmXQiZj+8G3Z/tVWt/K+0RRRf8AAP8AZb0qo3KSP1R0S6XUtHtpSBtnhWTA6YYZr4O/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VvUCyLDdRC5WSP5B5heXr/P8a+5vCUfkeGdJT+7ZxD/x0V8Oftl/8TT4ssMyHZZJGnl/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861cbExd2eL6xqdxZzQi3Yy27DawPUHNQw68kyyRtaSSOv3SoXn9KX7dLk+bF+9/jx/O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8uWWP53k+6230rCxtew/7B9nBml/1cnyj7Qn8qZb202nTmUSxzQ/wRyfeT/4qrQ1C6sJ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6eZ835U1tQOoxb9gYoueFxQFxTqH2gHzP3su/wCb5KSO4fMkar5IP8eNrVNbW/nW0uYv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BqAl/dS/8tfuJ89BCRVE0txBLDLDznfvk+bdVT+z/tFsePs0v8D79yvW7ia/mjzDGZdn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2A/d85x89ZpF6FCyRYlASR0l2bHIfbTbWwPnnzf3pH8f96tBrcLZRzf6w72R/k+ZfmqQ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Pj/epjPAba3up7g2v/ff8VbNtbefYeaftEvlu2/zH3L+HHy1ANQPnmH7Kksu/5P4tymu88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fJikA/5bSf8ALOL6mtm7GTOQW3l+0fuvs8vl/wDPNN36VfGn3dxb+V/wPzJE2/LVnWBp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pk+R5I/ljZvTNdpo3w/urm/sLXVZf7Ktb9Ff/XbpPXp/DSuNHHDT/s1vFJEfN/65pu+b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YvtEfm/62P5/Lj+X9K9h8W/CuHw5u8mZpYBEz+aV+b/x6vHdYt8XEss37qL/AGPmbb61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sGnxeV5f3G37M/e9DVHyP9d5X8e3ePu1Vn1C1APlRSfc/5af6uqcuo3Q3ywn/AFmEd3+V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2wkjCRRebuCnrt+b602e3Fv5v+leV5abJnk+bc3YCsa21H7R/z0/uPVnUNPigtoorqbzfk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TNUncBttrMtuRb7jbIzBiYPvPXR3/lX4trDzpLWLYv8ArPmZmrkrXT7SC4i82KSX59n3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+fqsP7ryovs+9/Mfb/FQBk/8I/8AaJ5v3scskfyeXG/y02206Ww/eyxfapd/yeWhZkX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+zzRRReV/Gh31Xs9UvbV9lrNJ5UibXnn+X8aYF5b/ABx5n8fz/Ju2r/n+7Uc8EUHlG0i/e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q/8Asv8AwGp7afHnSyxfuvv+ZHjdxV2efjzfktfu/u5Pu7vegChcW8VwD5MSf7ac/M1Z+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f9F/e/wAEnLKta41CX7PNdRaf5XmIqPcRvtVag/s+W482K18zzY3VHj+83/jtNAXRbXd/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JE3MjfN/47wKqf2fL/x63csY8tFTz403MvsKtT/6P5cv+kRfJsdLd/u/T/e+7/wKsOfz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RtnmJuk+tZgVNXt/7P8ALll8u6i3708tP3jfU1lNc2lxazjy5reRCDiVf3bfQVqT28UH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P88Ef8X1pv9ny6hbyy2tr+6373+Tcv50AZsGn3ZBii8yWT+P52ZVWktxNYmPzf3sf/POR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E1jn7LLjzHV/3D/My+9ST3EtyJbXGZZH3u+z7tWBTFxFBAfKi8qWR9iRxp8v1qyLcah5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+971Wt9O+z3Hm/v/ACt+96sQ2zWkjzw3f72RsmONN1AFa30+G3zmX+D7/wB6q9vc2v2j9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SNPMXb7CrE4u4P3Uv7vzPv8Azjcq+1VLeBZfNlDzIE/glX+tADba4+3T/wCt/wBhPk+b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3csU0nm/N/rKntrebUAYov8AW72/eRp8q+1aum+Fnkt7ovci18tNr4ZRvoAztO8PeRYS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7Ed0bbWvo0HkXEsX2WOaV9qJ5jnbS6f5v2f7L5v8Aq/k8z/a+lX7fR5oLeWW6P7r7/mRp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9tdTzxeT5f7v5/3fyq3zfdzTJ9Hlt/3vlfuv45I/u7umP1rQFv8A6B5Xmyebb/f/ANvL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/KtPN/dfMiR3Hy/NUWAzp/7QuL/91FH9xU+/u3VJbad9pt/K8n99/wAtpH+X8v7taw0f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/G/ztt4qqLeXULj91F5Xz7PM+by93/s38NJAVJzqGPK84RWkD70SR2lZvxVl+aphb3du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Iiu9xGi7uexP96r+n28un2935sv2qXf/AKuNBJs/2TuqgLnFx+6/v/J5afMq/SndAWp7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1SJseST5mRt1A8q30+KKW7k/eJseOR9rJ6fw7qhnv/8AWiXzDLG/zxyIqt+FAuOLW78q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1+Tr1/3c1FgLVvcWlhn975Xyb/Mj3Mv/AI983/fNVbjUftFufsssnmzv/rI3C/xU22t7u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y3H3I433f/q/vU//AIReW4nllN1b+b9xI433bm9flpN2ALaCX/S/3v8ApXzbJI03K+P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ZpLiFbW5mjU7/MJxvzTLe2+wfvYorzztmzzI4f3O76tV7+x9QuBNL538ex/MT5do9x93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f7BfmITSWv8AAkG9tu30J21PbfZLj/VReV/fdPur7U230+K4uPN86SWKP53kk/efNV22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/vvJ8y7v+A1ne4E6izmjjhFxJbSMdouPIEyr+FaAsPIz5X+q37Ekk/dK3zccf7tP064i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8v5PM2bV70ot/IM0trN9q+fe7xufk+lUhBPby288vmzf3X2RoGVG9x/u1f064tf7PMsV3J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/T+LbTLbT/tE+Zoo7ry/n8uR9zVL5/X/AFcvz7PLdNrMv0rWIFu3g+0Tzeaf3Xy/JI4V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yDL9rk/ePsSON1k+XtzSfaLX99F/z0h379h+902irAuJcRRxSxxRbF+REG5vrW1tCFoY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/wAD7Hk/i3Vl/wBnYzJ5vlD/AH66HWNO8gGX/lrI/wDqE+VuKq/Z+vleXL/Ds+9XJKJv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mWSKLzj8ux43Za0bb7LPfmKLzBFs/wCWb7dje9RmfyFjH+qkL7Hj/u00XHkN6S/88yp/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afDcT+VLN9q8h/n8xGX/AOxqp5EPJiik+/8APHIn8P0p9rcS3M+f9bL/AAR/36luP9Hn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xv83/xVXYzKOoaf/aGf9Z5W9dnyfc+tYU9v/pEv2v8A1Uf35IPlb+L/AL5roQftFxL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5ezdvrHvreO4SeGFpHhmPMe3Y38XT/Z/3qhoaMwW/Ev8ApUksW/5I4/veX3yKsi48/wC1+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+GPYv3feoBo/9n/vf+WX8fz/w1GLe7v7jzYpbfyo03pHs+ZV7D/apD5rk2n2/2fyvNms/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Z/8Ax6kxLb+dF9kt7ry/nSSRNzOv1qW3+yXAMsvlxXUe1H/2K2Le3u7jPlf6qNP9Zv2t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Y1vbxQebDFF/tvJIm5V+laE4lsLCbzR+62K6SRuNrLweQVrat/D8XfzJZfuJvT5t3U5F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/4+C8X3OE24rSMDPnOWHP+qi/1aK6fIG2L9dvy1oadb3Vxb/62P76v5cabv8AgP8AtVuQ+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KX+dU8syf+PVPa/2Vbj9z/s7/LT7vzev/AavREN3Mie3u4JvKmit/v8AyeWnzL+P8NRT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knl8eShZTu3burd9u6umFvFBcfuvMli37/M2bvl/vVkav/xMBLFFd/uv4PMf730oCOhk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6WSH+CZ43Zdi7u2Plq5cW8X+ixWmoSeVG/wAlvHujbzPXP8VNttP1C38ryYvtUX8flpuZ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/wAS/wA77r/u8bV+WtIJCbsXxrGLAw+V/HveON9zNRcahFPmWWXyvMRkSDZubduqYeVb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7Pk8xPlX1qD7RCM/uo5hIm/zJH2ttHrW6sTdlq2+yfZz5UUn+ujf/d+9n7tLP5XnxRSx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v/tH/wAdrNtv+Pe2lhm537HjjT5k+8OBt+ati2uJbjzZf3kXlvseORNrfxY/4FtqGkWi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6/wCef3JI3ZdnocU2/uIreeLyZf3sj/PBborbvfNMnuJbieUeVceV/wBNEbc6+1KNPl+z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XeST71CsMq3/AJVvcRS+d/H88cm7/V+9WLf/AEf97F5flSfJ+8fcv0H3qvDw/qw8r/cb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VabTbu38396T8/zx7/50kwIrjzfPMUpj83+OONG+T/4n9K0NH+yW+Yov9Vv+SOR9zN/9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+WsUnlb/APWSQ/e9Of4a1BolldXSTbXGBtSTb8u73oQGFf8Am/aJYv3cUUczIlxJu+bv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/dfurj+4kn93FdWNP/fxWsvlzS7Pk+f7692pf7HtJ/Kii/1vy7440++tTzXA5a4t/s85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a4kf7/8As4+XP8NRW8clvniLyvvpHHEdr/8Aj26usFt9n82WL91Lv/1mz947f5VakGoW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L9/zP9n1xVXAwZ7i7uLD97p8cUX8cknzb/pVgaPd/uvNi8372zy3+aJuzYrcGs6f9om8r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+WNf9r/ZqkPEH2j97F+6l3sifJ8rtQQkZlx4fl8+aaKWT/XK7/O23p3qefwv9on8m6l/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8e+7UMl3qFsY2bdEkaM73ADJ8u3p/wB9VQkvpdZe2ubuWVyqg5Q/K60izobfwvaafmWW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jTb81U7a2tP+Pr/W/JsSSR9rJ9RVa3uLv7PFdXf2iLzE2fvEC7V9t1U7fUIrecxXUtx5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zd6aA31+ygSy+TGDv+ef+L6AVV1DxPFpAm83/RYtm/8Adpu2/iv3a5O/uLryI/Klkli3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5vSsbxP5X9kf2fF5kUtw8cKRyOGkbLc/d/2alICjp/8ApEB+1Syfarh2uUkj/iy2cZrq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8r/S5fvvb3G1urdM/e/4DWbfW/wBn8rzZfK/uRxp823d3P5VatrjHm3XlebFI+xPs77WX/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YFq4t4bi3ml+y2/m7/nt50X5/of4ayLjR/Pt5v8Al1i2b5o5Jmb5v73y/d/8eq9bwf2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+eez5mrVv7a+tIY1jgLYjxJER99cf5+arA5G4EVvbxRRSx3UXy/vI0+Xdu77un/fNa1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f8tfvOnz/ekGP9nav/Aa0rbw/Lb/ALq6i+1RSIrp5ibVT/Z/2qvyaefKtGUlACU8xlxs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AwdQ/wBAz+6t/N+Xf8m75vpu/u/xbaiFxd6fp/my6fJF++XZcRoNvlnjb8ta1v4X/wCY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/Lkm3b/8/wB2tufwvqFx5UXm/uriFX8uNPl3Fc8f981LsBxdtbfbx/ossH3GfzJEZd/+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bqt6f/wAg8y/a/wB7HtT927Ksv4N97/P3q6O48NXEFtJcWDxxSqu37Pj7+fvKapjR5bfy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dLiSZV3r7iouBi/2f9ot5orvzPN2bEk3ttRf7x/+KpNOgura3mi1CKOWWT5PM2LIr49a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/URRSQtAkkj+Yrr/AHau2+jxfaD/AKL+6kfe/wB7v/vf99VV7Ac3/Z5n8qG16xorpJHu2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3/0g/a4vNi+XZ5eFV1/75ra/tCK30+aKKX99v2f7/wBaq29xFb2/leVceVs2eZIm5k+b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iDR7vzzFaSx3/wA/+suE++u3/wBl+Wnf2fd6hcfvYrf93t/dxp8zr/d+atH7RFbg/ZIv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pVi31CXT8/8APXZsf5/m/wB0UlICrPb/AG8RRf8AHrFsVHjjQLvXd/wLb/Okn0e1z5Xm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Nsf5UmoeMNP/ANVFF/pX8cez/a+7n8apt4gjWaeHdJb7GxjZuZP++apAWv8AhH4v3str5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/wB/8W+7XsOhxiPw/arjpAB+leFz3Goah+9lm8q0kRdke/azdh/OvWPBN6ZvCdsN7M8T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mtC4O0jprIHg1qRk4PFZdhIMd61oWBFZnWWtNcEkNV24h8xTis5Q6uCBxW5ZsskWCOaA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BxUgmbGCea3zCpBBFZl3ZrGxPagDOuZSR1rz1PKuPEWsWs399XT/vhK76+6fuzXAW9s8/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Y/8AHaTKOi0y0fTgYf4B3p2pXpjiIHWiW6ZrfH8Y71g388rAk5wKkCKW4kmqa2i+XJFV7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rZuydKsBtsuegrYtopAo4plpCIh8y1qJs8vigCFpCvWsrULgZPNT6jeBM4Nc3c3DSOea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TR3UZOKzgvzc1PDbhj1oA0RcKoyDVabUHGcA1Lb2hdsVu2Ph5ZlyVzQBztleyTXCIR1qa5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UIv9d9ik2Rn+9j/7GvQtP0a006382WKuG8T6x9o8QaeB/qt+z/gNNblI/L7xR8UvFnif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Q3VnIzv+8Zm4zk+3+7X6W/Duwv7jwV4e1fUf+Pq7sIppP99kXd+tcZcfsjfD+48YHxNL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2cb7YXbd3Feo6xr91b2/kwxeVCE8tIx/CtaVJRcbIUUbtgqX6BHI4HWs3XNGMLM6jKiuK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WlY+WTyK9F0zWIdZtV7hhwawKODmMyy/KDii4mdYueTXWaxpIjjJjAzXIzhoGbzOlUBl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BTirt1KGzg1WEBcUAR2Fk8581ztT0rYhsUUrg/JUdnayMEjxz6Vev7qDTYiGwWA6VJA65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ujH8NdPpgtmtVtkG1kGK8mj12WLVDcxofQCun0PWbj7YZJ0ZQ/IFAHq2jWwjjqXxRbrd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a2kGP+Atil0h90A5qxqyb9IvR6xMP0P+NUB82aNq+lW4lEV1BFa/f8uBCzbvptry346a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JLW2Z8KP4sju1dlp2tRzQkR2f2aQtjeUGK8j+LV/9o8S/ZAXlZFX5/4ctzTSJm7HI22ny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rp8mx/lb8K6nwj4fuABJvcMAyP8AxRp/nNYY0fiKLznil+Z/LjX7v4133hPQ3t9FuZI/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3b71ocdyS3sfKgUSKG525AxUj7rOE/Z08z5Gqzb/AOkfuvNyAm95KZf232fR9Q/e+VhG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xbO382ygmkt9s/8AHH/D+W6rH+oBli/dDYzpHsC7Pap9GaM2sHlDMUYXYcZ7VrW+nxahp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bG6v5cnyr96qsYtHOWGpSGX5o3+5/Ahq+NYtfs80PIl+/jZt3fWrFsIbi2P7rHz/P838P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9l8uTZ/z0rOwoo5fxBby/wBoGWL/AJaJXaeAfHI1S2awvX23UHClu/tXPavqH/Ev/g/0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6lcv4f8AEFvcxH93PjJFM74u59GR+LdsYU3ZUfWpD4wtYgS9wZD7V5PDe+fb7kfdUSav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an0X8P/Ddx8Q9ZtrKwt5p1LKZbjHEabhub73YH+9X2j4G8GWfgrQYdPtUAIAMrf332gE/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2Vj8KdJv44V+1XkQd5SOTXsld1CmviZ5lebvyo8G+NXjy+vA+jaNBLLEvFxcKnX7waP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fo2l36v8AvrS4jbuGSvr/APsmx/58rf8A79L/AIUf2TY/8+Vv/wB+l/wrWVNyeplCqoKy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88Jf++KrT6VdE8W8x/4BX1f/AGPYf8+Vv/36X/Ck/siw/wCfK3/79L/hWLw9+pusQl0P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OjIf9oYrJLAdTXpn7SU0On+KrYRRJGPsg4RQP4mrxL+0WmlOK53DldjojLmVz7R+Enjq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nD3lsu2ePPKfMyjP/fNcv8bvhndeIrY6jpdt516I9koA5de38VeOfB/xjd+D9aMwjza3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6v0HxDYeJ9NS7spRLEw9eV+tdUZcyszn5eR3R+e3w7F34V+Pdvb30T209xC8LxSdRuBZ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hdX0/kwRebL6CvXr3wRoWo38d/NpdrLeR/dnMKbx+O2tO00m3tF2xQRxge1LkuVKrpsZ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PDyL/pUvzPx064FZ/xB8Tw2VlNZI371xg4rV8WeJ4fC+nPK5BuGGIou7V4Pf6/LqNw80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k+WNkYxjzyuzS/tCKCA561u+AvBt14i1P+1LwY09U2xg/wAdeei5FzPFFIeC6/zr6is7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kaDCqO1Z0opu7HN8qsguXitIGkc7EHU14J47m1TxBqcs7W8hg3fu4/7tfQJAdSrAMD61C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/fNdLVzBSsfKN54VvLlDmzl/75rEn8JahAxxZTEf7tfY40i0/wCfaLH+4KDotj1NrCf+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HEcp8ep4XvJF4tZc+4rKudH8jd5o/vJ+Nfakul2AH/HpD/37FfL/AIwt4v8AhJ9Wi9Lq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adXnPVfgvo3hO50T7Vp1rGL8f68+Y7MGz7mue/aE+E2o+K7mz1jRLZri4ghMEsKdWAbK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1cP4M8SXfg7VVubYboi2JE7EV9IeEfFFp4s083Vqfu4EiZztYjOM96qNrCbaPjCCS88N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0nHVJVINdzouufaIgjNzjgnvX0/qXhXSdWObvTracjjc0Yz+fWq9n4I0Sz/1emW31aMH+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+R5T4I8Earf6vFNeRSQ6cNr5P8fPSva5pUsbR3JCRxL9AAKdcXEVhbNLKcRJ+lfPfxZ+P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QJf9Zuhurj7uxfmDDkfSrSsZX5jwf42+L18YeNZ7uFzPArssP+70H8P+c1x9tYXeoz+VD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+2x9P9qna3C5uX8t4givjchz3rV+F9xF/wALA0WInP8ApsPJ+7u3Vzyld2N47FqH4VeL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/t1I/wDZa5/VtMvNBvktdW02WzcIoKzIYSF6Z6f7LV+l/wBmH9xfyr4o/as0SR/iQtx5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jP72YfyAocNLmMXeTR4NqUNrIgL3WYsriPdnrX0f+xp8RrXRLi58KahdW/792ntpEk3K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182XulQHIKOIuNjj7yfl/DUdtrH9j6h5tpd+VdxvvT5P3qN3bArKLcXc2lFSVj9Gfjf8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utJwwvEDXNo4OMTrHIsZ9OrfxcV8AeOPht4g8H3E1p4g0q4h8t9iXEmFV13HDAj6V9yfBD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Ft7SaVk1uCJFlgKncR8q7jxxya9J1TQdO1qAxahZwXsZ42zwq/8AOuhpTRzRfs3Zn5WW2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0klu/uJ5f8alv1r6n/Zg/Z7u7TXl8U61plxYJbqs9lBO23eWH3tufQ/xV9M2Hw28M6ey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rPaxkj6HbWhrmt6f4U0ia/vpEs7C3Uu8m04UfhVRpKOrKdTm2Mb4kfEDT/h34QvtTv7l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+aTy2YDp/smvzX8V6nbeKtd1LWLiB7ee4nebITdtVizbulejftC/tBf8Ld1iKy0+Nl0b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5jMoX5hj+8rf99V5nZXDsPkO38KirLohxTsehfs8eFfBvinxw9n4uZIoHGy0WOaWH7RO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tubv2FfcuofCvw7e+D5/DUdgtvpjoqCNHclQGBHzbt3b1r82dGuP7IuDNp8uLqN9/wBz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+BX7TVjq8EOg+JZRaaosaJDNtLebhemAP9nrU03G9mVqfJnxQ/Z28d+B/EH2u7tJLvT43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OAdxwWx12/NXn9tp/wBnz5vmeb838G7fX6+XNpZ6zYPHc28dxBKuCsiZDCuZm+EPhKe4N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/65KP6U5UIvYaqWPz1+F3gfVvG/8AyBNJuLv7u+42bdjfN8x/75r9E/hz4It/AfhOz0m3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yx69T61q6R4c03REKadp9tYqeotoVTP1wBXm3xg/aB0r4cadLFa/8TDVv4LP5l3/ADD+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I042RjJ8xyH7XPj6wt/CyeGkYXN1dSK8kUa5YBSD/I5r5DtrjH7r95LF/wCPf/ZVd17x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tednv5sPlT9zjb0/Cqo6f6qTzdjfvP4WrKWrNIKyOtt/ht4r1ARXcPhnUJovm/1cLbXb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6toEjR6xpk+myNwiXMJhI/wDiq/Qn4fW8T+EdOYDqpP8A4+xr5z/bbkFtdeG3AwFkm/8A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Pmi40e0+zzfapv3X/AE03Nvb2Neu/sv8AxL074ZeJ1tryb7NpWrqsc00pyEaNX2fmzqPxr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EX2u0/0X76feVXb+9UE9xFcZ/wBXFFbv88n3W+9xirjIbifpxqlhFq2nXFs4DxTxMnqCG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ih8H9Q8H+ILv/RJJtEkfzoZJPmVPmwv96vRv2fv2ibS4t4tE1uWTzfuQ3Gxvnbd93p719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ZmO5to7mFx0mjB/Qitbcxl8J+b8/h+0uBN5XlxTf99fzrtPgx+z3qnirxtYT6vaTP4cj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3wNq/Lt7n/Pf7O/4Vh4b87zP7Is/93yF2/ltrbSzs9HtMxxRW8KDgIoAFRCnZj9o2rDr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ZmWC2t4mkdjwFUZJNfAH7R/xAj+JPja7ubW4ka1tFNlb+WnEoE8u1lP0NevfHT4/Wmup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kk5LfvTz8oG3jrXggtvtPlS/u/3dKcraIxiurOBHm/aIvtcV5N5br51v8v3e/wA1foD+z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hC11XwzaRxXciRpe+XI7bLjyozIvJ96+LBo/2nUJppv3UWxv9Z8rf/XrvPgt8UdT+Fvi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lAljzyVLckfTFTGxruei/tEfs76hqGsXfiXRNP8A7Qik3PNbxpuZW+bsT04X7tfN2rRal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wgvnkxJDNEVcNu+q1+l/hnxRp/i7TI73T5klR15XP6GqmsfDvw1rhZr7RrKWQ9ZDAN35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H5r/ANjXeoZltIo5ZZHVHjj3Lvb+6Aa94/Z+/Zv1C98QWeteItCks9PhT7TBHeD5ix7FV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1Xpvw48L6U6vb6Tah16Ewqf5itu6v7LRrMyTkW9ug7LwPwFOMbFc6RX8Q65YeF9CutQvZ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OeAQqltv5Ka/OLx/4kvvG/jTxBqCRiS0luJDFI6sw2byy7SB/cNek/tO/tC3Pixv7G0g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Zj/rSu5fxVs/drwof2hcW/8Ayz8n5f8Alt8v+7VSYRRXuP8AR/Kli8vzdnz/AD/7XSh9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uCwWNMH5k/D+Kq8+nxW9vdzS+X/cT7O+75qIrYCxE32UTeZGqPHMPl/3s1zWNUQz28tvc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ScflUttcQzz+VL/onyf6z+7/APE1Lcf8e8UU0Plxb1dHf+hqC3trWfzv9xkQum75qLCZ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pNH/AL4+WrVvPa3I6x+b/ckX5qw9P1CKDzvO7Iu+P+41TLcRXBllhmSKKT7nlv8AdrOw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3Q+4/wDu1BcxPZCKJ2yHDD/eWqY1iT7OPOiHyP8A6yN92+tGS/Go226JQ+z1FA4q5Bbf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/K+yR/vVoXFzF9n56h+kf9KzLe4i/tCOKaKT9399Nn9abJDJHI7rHuBoHY878P6fLqF/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m95JE3blHtXf+ANQ1DSJtfh+1/ZdKkhbf5iffXvgdjtrh7fUNQ/5ZWtxF8+zsq+/NdD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NQ0r+yo/tUnzw3EjhZIvXp1/4FWl7iOXuLiKDUZTpX721/jk/i2+3+9XtXh641XxPo/m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fPaaZZhptuMfvJCreleF2+ny2/lXfmxxRRpvrr/DHxS/4R6Ca20e51CwurpcXDxEBpOv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xR4gu9HsIrWa0uIrqRFd7iS5X529Pu/+yivM9fuNKuLf7fLF+++VP/Hqz9Y1g6hfx3Xm3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kuHVm3bqz/wC0IrcGWWKT94/yeY4bp6CpsTzE89va3FufN/5aJ/rONy/Ss63t/s4l/deb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nT7y4jaN5PNj8oDc0m/dU9v4gtLi3MUVr5sMfyP5D/LupNApFK2t/tFx/ov7r+BPI+X5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W88vmxR/w+dJI/3vU4qDT7iK3uDL5X7vYuyP/apPtF1580sv70Sbn7Nt9aaKLGn/AGX+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Tv8kf3fxNS+J4Jft3leVJL8i7I/vKtQeH7iL7RHL5X+sf5PMfbub3qz9o1DT7+6llljl89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vPQVKQGTa+b9o/fS+bcyfcT7q/lW0Lib7d5U0NwJf+mb/Lt/uj+6v+7WZcGK45l/dfwJ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3v5jmXzfN+6j+W/8ADWhKka1x5v2fzbS1jl+dd8Fwny7ff+9SW8/WW6/dSxps8vZ8rNUO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WXyvM27Pn8yqmseJDMTax/uvLZWmk37m9qCi5cXMtvBHL/yy++8afLUU2ry/uhD/ALz+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FCW4EXlfvR/z3k+7Ultcf6OYrX/AFXyv9/7vp96pYm7D5zm+82WaPzf7kaM3ze1Z9xq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7ry3/ANZvG5vr/s0/+0PPzF9l82V0Z08v5lVt2Kctv/pH+leR8n/LPedq1K0BO5Vt7ea4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95cOfz/lVrT7iXT7c2vm/wAbb5I3+Vvwq/Pcf2hbXPMcXvH8zNWUOIJf+Wso/wDHqYxb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Nj8re3zyfL5vsD96pree6sLe68qL9152xI9+5voKBPN9n/exRxeWm9P734Ultp2oX/7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d/mXPerAW30665v7v8Ae/Ou/wCTcy/SrNxPa3GfKiki/ueXub8aW/8AO08eT53mxSbd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o0/UILAy+V5trJNsSSP7vfFAGJf6fdwQWsv+q8zcnmb2+b5utQwaK8y3EM9zsz/y0k+dn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thbfvfs8vl/Onmbtq+9YH9n6hbz/AL3y/NkTekm8ttX6UgGaPAtjJGqzyTSZ2ukg2rWp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KBRt+RXB37v/AEGrujafd30832r/AFUe7f5fzbV+v5VBFpsN3qMtzbzXJtArHzE/ix1/4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3/0C1mi+zxfP88cb7v0/2f8AZq9Nf/2P5QtP9b/HJs2/+g0/T59PuPLil8yX59/lx/Ns4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q7PrGnXH+ixaVJKP4/Mfb830qG7gQ6d9l1C48261CPzZN2+O3Ty2THRs1Yt7b+0P3MVp9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jO3Pakm8QR2E/k/2OudnzyeYu7b25q3pPiERvM8dubbykzH+9X5qy9pYCK28P3eJov3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m5tlTDRtQ+wTRedH+8fe8cbssaL7en/2FX7fxnHb5+1oR/wBc5A25apS+LpLgLFbWbOC2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nH86xcp9jTlKo8LzW/lSy6fbxRb/kk+9vw3Of7tJP4Ta7m3XLwD/dVfkX/wCyq/8A2xFb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ibP9cq/8CrP/AOEg1C4/1On28XyfJ5k3zfeH+zUKbZNi+PC8Vh/qvL/v+XI/mL/49VKf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MLfzg+9PLj+VFb71Qjxdq1nfnzLISQ/cdN6j9ap6hrEt/mX/VfPv8uR127fmpqUu4WNVL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roJuEZYfNtxV/S53hsJZ5LKNbhjuWJX24H41ztvq9zDveVGO9dyIp27qo3GoXf7rzZZP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vtWqloFjqLjWPs9vNLLd3kXlv/qPO2qmfQfxVQg8Q3F7YyCSScwxEKkaoF+X3/P8Kybfy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Nl2Lsjk+7/8AtVDceIp7ec+bbpF/cjkRvlrDmGtDpRbzGeLyovKi2fP5abdvzf7P3q1o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kwyna8ZZkVe+ff8A76rm9P8AEOoW/wC6lij+5v8AL3/f/wBr7v3atS+KL37PHLcWCxxJ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qkyrHRaf9rgnMsMUksv3HjkcfMoqafT/ALBbmXzo/J/jeRP3i4/2V+7XJ21zd5+1fYI/K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mX23VsW32u3H7ny/K+47yTH5m5rWLFYvW3lefLL53lS7Pk8zcvy+o/2quQzxvFcTxSSvd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jzxarcfuvKh/duzonnbt3tU4v9Qt7f8AdafiXf8AP/F81bRZlYv6f5p/dS/uv+e3mfL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dIP72XzYpE3p89MttYl+z/vv9bv+eSRP61oW2sefby/a/L8r76b0Zm2j2X+Gtd0FjN/s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5ifP5b/M7enzfw1Q+zxQed+9ktYt+zzI/vfhXV/aPtHlSxRR/wATpJ825F6f5/3ar2+o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H9//AJaIzbmqGgUjGH/HuZfK86WN1RJI925l/vfK3zVbGnm/nP8Aq/tUfz+W6eXv96ZP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aSTYfYn8Krn3rZn8T/Zx5v2D97I+z/WfdqFGfYu5j3Fvd/8APGTzY/kSSNPLV/8Aapbf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L/efy5EWtT+2IufNi/0rZ8/z/eX+8KUajLdCONZVGRh+fur3pypVGtCVIw9O8D6rcf8AH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6yP7q/SotS8LWmmSxeeTdTANG5Ltu3f3sd/92tG48QS29vN+++1S/wDPSP7qfNXNahcah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ytjOkkj7Wf2rlnSqIakJcaPDqHlfZYvO+TYkcn8C/h/7Nmta20/StHtzFF9nl8x1Ty5Nz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6OfK8yKWTdD5m/d8u7n/AMe/u1q6fb/aM+b5flR/c8tPmX/a/wBqoimI64XGiW/nSyzf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/hMNPsJz5UUnkyfO/lp8yr7/AMVc6NGkvIoViusybCn3P4vb5aS3uIrfzvNikl/vx7/v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LudDPqIuPNl877L/A8cb7d7f5aoZ9Qmt5/wDRfL83ZsTzHZl27f8AP/fFZ0WoJNbsVtIG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uP8ARzn91/c/2a6oRsZ2F/4SDz8xd432PHvO5/oaiuLiW3uJopf+Jf5n3Ps+6Tfjt8rb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T4ri3/d/63/npyu6pRcG3Evm+Xn/AJ5/MrJj/wDXWnIlsFiXT9Hu7jPlahJ9z99Hvb5f9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8iA/6U9r8/3Ix/F9fvU221GWC3/dRRyy7N7+Zuqe38UeQJs2Efybdknzbaz0Y1oXdO0+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/wA/lp8zf+PVONPtLj/W2v8AHsSSTcu9hWTc+JR5pYiJZTzvZG+T3/2qkv8AxRf3Fx5X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e72z/FTSE1cuz6fp9xP5XlR+bI6o8m/dsz/FSjw/FPby+Vax/Zf+ecj/ADI27rVefUJv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0/1f+s2/huquLjWvs/m2sVvF86u8cny9f4vmb5qlhY0JNMazSFVuIYIR+7wFY7/WrQn+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7O8cn3ufQ/hXOX/iDUP3376Pzv8AnnGm72qKxvLryQZpTuj2p5kaZ/4DndT5ZPYa0N8f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z/Vxv8qVLbGK4t5ZfK821+55kaBd7Vy2oW+of63ypIov45I9u5VoFxLP5X/PKNFf94ny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HVW1/aW/EU1v/cSNPlZWqC4v4T+9ml8rzH2PIifK7Vyo0/7ff/8ALP7m9JNjbnqb7RF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tF3x7GZv/HaOW4HQ3GvWtrbxRXbXIi/g2xbt/wA3Y7atjxhZPYSSHzN+c+ZM38P4fxVx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5UsXlWn3+U+//ALNUp7j+1rib9zHFEPv0JWA7238QS29x5sVr/d/1iLJ/7NVYeMLueeX/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lw+Wz/Tb8wX/AIFWFbcW8UsX7ry9rv8AxfL7/wCzTLi4MW37JcIcJtRGHyL/ALIphudH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ZdQ/db/k8x2ZlX/vn/PzVDb6hEfK/febdfKjyb/mf1x/drAGofZ9P/ey+bL8qeZv+5/n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mlutvH/LQ+X/AMBo57FRpS3Zbnt/tGZYvM/vw/aEVZFX5h26ru+amfZ5Z7e78r91LGmz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P85rL/tCK2ni8n/Vf8+8fzR0631Dz/O8m18qbfvePeu7/AHqXtodx8hujULvB/wBK839y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bu1Y1vcXfkS+bLcRfOqJJI7R/L61T/4Si68j/RIvK+fe+xx8+Pasy/8AFC37F/MuoCeU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VIy2HyNbnUyajdTWKol4kgd2fYjsWfK8+YPm/wC+qbP5uLvypf3skOxJNjblbtj/AOK4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lf6L5X3US4kTazKPXb81aWr/AGuewN1+7l+RkT52bctL2gcpU+zy28Hm/ZI4vnV0uLh2Z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OO/8CrK07T/APhJ/E0X2vT/AN1bo037t/LZpOgP3m9609Q0+a4EUX2u3835dnlvuqv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/wCWu9d9xGjSN+dNTuTY7a20+KD/AFUVvCNm9JPvN9DuWrY0+0gt/Kilt/3nzvJGi/I3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Gq/vootQkii2b/MjhHze3zVWt7jUBbmX+1vJi+XYkkK7uKQWPQVsoDFJb3Fy7TD7ksY2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mgieOfynubj5VOZJ2d1XI/2q88/tHWoLgyxaq8sX3EeOFW+nFS3WreIkt4ojqk83m/I6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BY7qfT5ftEfm+ZFFv3p5czQ/8CwtS/2fFp+fN/1Um3fHv/iHRfm+73+7XnK6pr0VxL52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ZGfl/wBr+7Ugubu/8q7i1CfypP8AlnGnzK3/AHz7VFpdWZ3PTbbyv3Ut39n+y7GRI9/pS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+6jPmOqJ5js3y98bq8tFvqs9xLFLdSS+Wm9/LwrK1OH2u3/12of7aeWn8X020WZR6JPc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b9/l72j2f7VNv/EGn29xFFLLJ5sj7/8AR5trf7p/ur92uQ0+4u7i3m/55bPnkk/dsvy5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/o9xdy/a5Iotnzx7P4v7udtVFAbWoaxp9v5v2WK3l8x/n6Ns6H+KsseMJdP/ANbF+9j+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IrK/s/7RcH/S5JZY9zv/AAq+V45rK1j/AIl+nzXcV3+6+ZEkk+7+H97/AHqvluB11x43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YxMqRxDDJIOd1Q/2h9ouD5uofvdip9xdr9zz/DtrLttHiuNP83959r2fJ867t393/wBB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3P2uK7il3/P86/J/7Lt+9U2sBHbH7P5X/LL5Gd5I3+Zcd/m+aorb/T55vtf+qjfZ5kb7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g+0/0vzZZPN2KkMm/wC+u4buP4vlp9v4ftLjypZYpIppPne3t33N71YFK48q3zFLFHaxR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jcH7zfN822orKePU7bL3ZHkP+5lRVRom/wBpd3zVr3Hh+H7Of+mb/ubeSbaz/wCzj/d2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/nRebJ9z/AFkb/f8AwqkBPceIIdP/AHvnRyy7/wBzJb2yMzr7mvSvhhqclzo9553l/wCt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8DxTjE0XlRRoz/aI5v4f72P4q6HwC1v4ckmSHawkQb9jMF/8AHqiaugpr3j0m68RR2F4is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afKLq3R1OQRkGvn3xHrX9oyHEhDD7uK7L4R+N5Lmb+yryQlx90msD0D1+MyDr0rTtJWQ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v205ZOKCTRa+21Ru74MCCKz9S89AXXoKwZNal3FTQBskxkmuH8O3Eb6trTDqbsj/AL5A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SetcH4HuDexajef89bqR/ve//wBas73KOl1N5ASyHB9BTdPuEkUreIVHqBVm1RJm/eCt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w96gBtro1uVJiXmrcNlJFxjinWsTWSknpWhZ3aTgg1ugK/kKEy3WqN7fLaocdql169S0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XmyB9KALF5q4lY45qrDdF35FGnWRmfLDituLT40/hFAFKKLzW6VpWmnEn0q9Y6akj8Ct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naOm3NdBCyWcGOBVdNttEfasbVdbWNGFADfEmvHYIlk8zawdRXAz3JfWtNeVdqidVJPua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crtHCis/4g2I0+xgnjb5o542NAHqEluJbRYgtcnqmrCyme2kj4HeuksLzzrZHDVDqGh2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60AeX65HHcguBzUHhjX20i4OeFrqdU0qCOBmUcVwOsbYyfL4PtQWez2d7Fq1uCrA5HNY2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ziuG8I+I5rQhWY7a9Q0u9j1CHO4EkdKAODt/DjPFlxg5p9xpptwAF6V215aqEyg6GqUt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KOW6hR2jhy2MA4rEk0u5nn3XDFnc9DXo0qLBGI8DH0qKLSllJkC5qSDkbXQUZlTYMrz0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whDOoxgCri6dh9qjDmpIbGW0n3yHMfcUAbvhcNJYqW4YtWpqM2yymx1VTTdKiWOzWRRw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Wmj3lweiRk1aA+Qr+CW3uNR1DVbvybSzeREj+70avFNT1yK61W5ublkmWUtsJ+7ycf8A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1C40+b7XNxcT70g/U1w1vpEVwIh/y1k+7H/draKuYVJG94RkS71If6QjwR/3Vr0G61wK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1wFh4WSzEpB8oybd8buV2cVp2+j8mKKWSX7r+ZG5b5s1SicyZtC5+zjI/1f3G8v8ArRda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GrGWB2VG/iFZf9iz3PnRea33/wDlmx/X+7TZtKlS0+Y5MSsqJuzvXuv/ALNSsNSOo8PX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EX92j/Lt+tTf2x/qof8AW/Jvfe/3/TH92uZ063lNt5sX7qH5dkcfzM9aP9n+fcGL/lrv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df96gZq209yzFYZofJPyPHs+9SW1x/o8f8AqP3b7PL2fM/41Wtp5beeaKHf9/5PLTdt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vf8Alnu30EWI7/7LqFwYpbWOL5Pn/i/KuU8QaPL9ntYpf3v2N9iXH99fm6/981sah9qt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p88f8X1FdINH/te3u7T/AJZSTM/6N81Z2OukjmNPs9T8rCwOEHTArUGkzzKHeJtw68VN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FlqaplOvFeqWVzp+qwmWDZtkHHFI2IvDn7QvxG8FaZZ6RpniD7PpdtGFjhNnbkqPTJjz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fxCvTh/E2frZQf8AxFef6j4eBtyB0rG0+wayvAF+76VaqNHPyrsfQSftD+OmH/If/wDJ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+PXjmfg69n/tzg/+Irx+zAZetbemEI1V7Vi5Eeyw/GfxcUydYJ/7dof/AIiqN18b/GCM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/wDEVxsF0TGelULpyznpUOszRQp21H+KvE2reOdRWfV5/tE6L5YfYq/LknooA9abo3hq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02wMr9Mk966ixtXgAGBxSUriirFnTtLhthtWPiteC+uNKy1jJ5DetUhO0fXimT6jEB8w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Kf2l/E/he4i5W+h3qj52J/F1/1ddbP8WfEAB8278qJ/8Apmrfrtr5x+NupRQWheIY+den+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f9n2s11/qvJX/wBBrXm0BU0zqtU8XS3TMZS8pPdjxWSNXJyxOB6Vz02vw3bbUOBWfe6r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1ZuTZrGCjsdF/bcP2kSyXBjMTA5/u811//DRer25Mf9vPdH+59nh/+N14Pc3MtzOx65p9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KSnGTWwezi90e+W/xv8AFF8h8rxAtu3ottAf/ZKry/GjxzaOfM8Q+anvawD/ANkrwnW9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aNV9ABTdL8U3Kr5F2JCy8ZYZq+eRDpQ7H0to3xy8QXIxLqYz/wBcYv8A4mtf/ha/iMgk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+Jr5xs9VR+Y5NrV0umeJ5bcBZTvT1qfaS7mLpR7HrFz8V/FPONS/8gx//ABNcPqN7PfXs9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7tgDJ7nioodTS8Xco4NP3qetLnl1ZUYqOxntfSrmmQ+IrjTrhZoXaOZfusq5xWgbeKcH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qkyrHT6Z8fvE9qNsl6JU9PJjX/2WtSf9ojxFcQ/uYhEfojf+y15Zf6YYySBx61SjlltT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udhr/jTWfFcBj1S9MyHorRxqB+AWvP8AULf+zxLdS/uh/wA9K6PT7+I3Eeag+JmlRav4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Nc+Xv27vxqHK4OPKeZT28X+ti8yWL+CPftVvwq1odzNYX0N7YzeRJCUlilCbnR87uh+W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S7YLq18mNxyPtDNs+vy1ft/Og87/ll5f38P8ALtrmT1BHtQ/aL+Jaj954oYH/AGLK0b/2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V6r4y1f7frGo+feMiQfahEkWAGZsNtABG5ieneuWtriUk+VdOfarqiXB/wBYf7/mfdq7j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5sUsd387J9zb/wAC+9VKf7JcQRf8spY9yP5aHt/Dmofs/wBnz9k1DypdjO/mbl/4DUg+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S7lkT5JPuq/H3v8AdoLJbC9t47mFra6lhYESgFe6tXp3h79pXx54bt0t7a9W8gXaAHii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Merxm2t5be4ill+0fcbf86tv/HtRb281vbTXXnSeVI//LN93+Vp81jJxTPetf8A2wPHW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dIk2Y3jyZvm9cNDXj/irx/4k8X30dxruujULgthiYI4lyf73lqvFYGYre4MV1F5svy1qW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q3Sq53YqEEZttcTXE8sNrL+9j/5afNtf/Zq5baxLb+d++/fb/nj/ALtXP7PtBbx/6urU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+bH5P8ccbqzJ/tVg5l8pl/vbjzrqWX91838Hls/47auC5l+zxeV5cXl/c/c/M/41aFvM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n7vc3/Atv92q32fr/wAtf/Hd/wDtVHPcagdp4P8Ai/4t8AWUA03VGsrcEEwPZwlT8xyp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L9rzxh9m2FoGl/wCem6DH5eXXjv8AZ8R8q0u/7jP/AHtjdqpPpEcbRbT5f8HmYx8vtWyq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6fr/AO0N4/8AEpaEar9jhKbHt/ssR3cc8+XXmd/p/wBn/feTeTeZ9/59vzf+g1KNPurc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n/g+WtcQSzweX+8wPk/ePu2e1aRqye5Dglsc59niFtN+683+5853J/8AFUlvqH2jyvK8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2/wDCta+06ZRiLy+KUvNCUu4xFlf+WY/g9apO4kjtbL9pD4gafpTWtl4kkgWIMEAsLdsc5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z+IPi/4jfZpPEWq/2ituzmMG2jixux12KufuL+VZVtqH2e48rp5m7+8tWftEVvMZJYu3/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s0pxUXcwZ7f/ANA3+XJ80f8Au1Bp3+gfvfO/e/wJ/droiYrjM3H3PaqontLnzpcRmX5f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L+0Hx/okkkMX+/t+b+9Xofg747eKPhzE0dpqTS6bMV/cyxRsVAGOG2s1efz4/dHyv9/y/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UGZfKkl/v/xLtpKo09CWkz3Nv2y/FMtrHGixi4b/AJabUx/6LrzXxn8V/GHxMt5F1rWm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hj8vazY+YRrnrXFwzWPylX3ge2KnFxFPPiKb91TdWRDhHsZH+l2+ZYv+ASRou78a2B4w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vkXf8isrt/dqG40ea3uP/H0/u/7p/u0ye2zb/upY8fffP8DVHtCVE0YfFVxrE++7VhGf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+2+y3483ypPNj+5/trWFPb5EXnS//ABL1Tt7eX7Qc+XFL/B97btp8w0j0fRtQl8L6gbvT5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+RWV/9nnp81d9oP7TXjuG4ltJ9TiuxG/yZhhj2r/d+5/49Xz7BcTW05z/AMtPX+lWbDzs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0KbKsj3TxB+1x44hGy1hMG5SqujWzYPr8yV49488eeJ/HN1HLqesm9aGTzI28iOPB/wBo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b2n760/5ax/P/e35+lZv9nw/vv8AWeVJ/sMvzVak0ZclzPFvFcXHlah/f3vJsZvmDf8A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77JLJ5P3Ej2fc/wBrNX/7HmAPk9Y9v8e7f+FU7jT7oZlh5k/j+dacZ3KSLWnmIW80U0X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en3FtFf5+yf8tP8Al3k+bZ+NUPs81v50vlfuvl53/wBKqW/+jibyZvJ96akNRLc9vNfz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RdkcifKrVatrSSzTzLgRWsYT50RuErDg1+W3uD5svmf7f96tS41CIwfu5Y/3ifckfdV3G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W8uZfN+fY8n96su20+28yVFkjw71cAi+zx/vcH/f+WqHkfZ7gnpsffs/ve9RYS0JdShf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mHom1D7P/qZpB/vp8u6kNx5+f3v/AACrFtf4gx/rPnosO9h9tfxXFx+9k/7af7WKu2/A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T+HbVkDTz08vztm90k/vUf2cJUVopFcnqF/hrnkilKP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c7bbc2-0977-49e1-9572-389d079731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Ie9SxyKe9cRqOW23VItiD15FTQsvrVlSuOtAFdLOAfw4NP8Asin7s7J+FSg89KljA7kV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n5bon61Ilrdr/wAtVb61fG0DsaaW/wBkUWC5UaK6UdUNVnNwhyVBrVDZ6gUhCEGoaC5h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I96rLzGRWi9uu4nile3Ur0FSMyRfW3IlqtLDotw+6SztZW/vOqk/yq3e6QsoJUYNc5f6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1Q0BuraadMCgEaKRjYpql/wAK80SSYyxw+VIerqa5y2jjGoAKzBfrXSW0DJOpEzge5qQE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PME9D8y15/8AEr9m208T6S0unS41GLlP9r2r1xYsL/rX/Ok3vHnbMw+tXHQD88Ly31Xw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a3ULYZWGAwr2bwJ8QYNVtVt5iCrD95CT/KvXvi78JLD4m6YzMq2+qoMw3KjBJ9Gr5D1b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Y30b21zEeCeA49RXSrTRDdj6z8OeKZfCrRh5GvdAmOEmX79qfQ+1en2+oC4RWQ+ZG4DL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h58QY75TGxDnGJrZzwwr2Pwl42/4RVFaNjfeHZG+dTzJaH6elc7utGaRsz0r7WGJBjZ2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JtbOz0HatGz1uyvrdLq2dZoJVyrp0cU5rrTyTvCqD1BHFZ3NFFGfBrNu/Rh+NXY72J14d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5wkFM+y6cx4WMfQ0AS+ch6MPzpQ6mmDT7MjjI+hoOmW+Dh2H40ASNYQ3sTKRnivOPEGkPp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g4r0fTbaO1Z5DIWHoaoeI7KLVYSDw3Y07mdjzFnz1FSwhWI45qW60+SxnZJBxng0iIBI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WIzyauQmqiDOasxUxE+3IphiJqaMVKEzQBSFuWNRurKcEVqRRZbpUs9ksqcDmgDHEKup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Aletdi8Jt3waZc2iXCc80AeGSlonORhxUyEXUJbv0YVv+M9ANrM00a/L3xXLWlz5Em7+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M2D0/hNWJgJExUlzbrKvyHIPKGqfmFRg9RxQBWkQkMK5HUbb/S2+td0UBU1y2pQFrtse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pRp5NX7WzO3OKmKlAeKAGWUAeGS3b7hGfxqG03QKVbhwcH6Vcj4hbHU068gDrFcLwAMP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mrL/AKKa1WXKcVQ1ZP8ARDQBRtiNQ0YnrdR/I+P4vSsocUzw/ftp+oR/88t+x/8AaWtb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5hl+ZSKAKCtUqPSJFmpkhoA1pZWuLfzB1xzWesxjzV/TGGTG3Qiq95ZlJio6dqAI45up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bMBilht2DE0Aa6wC8swO6VH5IRc0aVKY52jPR+KfcIUmaP0oEd7+zbCT8YNJPoXP6V7N8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6NXlP7M8GfixYHHSNz+lerfHM50rVfoaDM+Q1uDnkVeimUpT204Y4qP7IyDpSsaIZjc1W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3NaEJXb0osMRNyrxSCR81KCKN6g9KLASws5qRge9NiII4OKlVM9TRYCArSb9oqw0GO9Q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xID3qVGBFRfYj609YCnegB5IAqLzuetK6FgagNs2c5qgLAOaawohQgEGpTGMHmgCofmy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yM4quQ3NBBOEyOKUHFQxykHBqwq7xmgAVqd5xFN27aVQDQVcPOJo3k08IBTTgdKAuMxmn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OtBIqJUqx06NRUu0CgCMLgVIoo4FGRQA8DAp4GKj3UokxQBIRkVCwxTvO96TcGoAas2K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uRThCVoAPaj7Mjg561IjKvBFOyp6UAZ4siprnPFsZW4i/wB2u0JGK5Txeu64i/3aI7hL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Wwf7tX1TmqujDGnQ/7tX0HNWcg6NOauwiqidatQ1qgLGOKiZetTjpSFaCSvto28VLtp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DIOtTvxmoXPWsjZFSROtVJE61oMMg1XdOtQaozXTrUJhJq+0fWmeWKDUoeSaQxmtDyxi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8oRQp21baHrUDx4zVAJv4puaRVp+3igBhOKYT1pxphFAEMnOaqPEWJq8VpoiBzQBQ8jbR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6CCs44qvuKmrjR5phthigCuXJFV2Tmrphxmo3j60AQIuRinfZ881Ii4NSZwtAFY246U3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TIMdaAM99OyDVZ9MraLCm8UGidjBbS8A8VSn04jPFdSVUiq8kCsDQaqRyElmVzUH2c11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6cPSg057HPi0Y9qQ2L+ldIlhjtTjZcdKCPanKmzcdqabdwDxXUCwz2pf7K3DpQUqpyWH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7V0Muj9eKqPpJGeKC1VM+O9KVdttX2sO1QyaawzgVVazcHgUFKqepeFfFUcbLlgK9C/4TG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V83wvcWxypIq1/bt2q43mrNVNnoninxLFK74YGuLl1lGY4IrCnvJrjO4k1VKPnPNA1Nn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LtW71ywklX1py3Uo7mp5TT2h1InU96esq1zCX0g6mpo9RI60co/aHTLIMdaN4rCTVR60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ntEbO73pM5NZS6ovrUi6mvrRYPaI0WyaaY8iqseoq5xkVrWUQuBxTsNSRTiiKtV6Nyox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qKe1EWRRY1UkUZXFS2r0nkqxxmtnStHW4wKmw7opbVIqrMgycV2f/CI5jytY19oDwMeD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S1WEtnB6Vft7IqcGtKGzBHSnbQlasNBDRuDivQdM8RNZxgHtXLaZbotWb6RY0IBxxWUj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GazxMua8xu9R+0TMferWrz7t3zZrCQ/P1qUiHI6LTpgKvTTZQ1i2b+9aI+ZaLCRm3fLG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dagEeKoiSIgmDSk4qUJTHXmgzWgzdxTevapAlOWOg0IttRvHVvaBRsFAFDyaPLIFXvLF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ydaZtNWylNMfFArlePqalUgUqxDNO8mlYVxpY1paTd7HANZ5XApLZyslTY0jI7yKdZIe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SEgVa0qQyKBmtkacJVzjNRY1UjD0e3ZTjFb5/dxnJ7U+3sDDk7ao6pKyKwHpU8pfMc7rF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JJq5ePvY/WoVj4pEcw1WwpqvJyxqdhgVFimLmGKdtBfNKwFIE4oDmE3UKu6jaadHxQHM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VXQ5q3bHaaAubttJhMVVv23KaZHKccVDO5YGgdzInGGNQF6tT96qFaChhNOBxSbMUUAG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2gBtKo60bacooAVRxTsGhR1p1AEZFMxUhHWm0AMxRTqQigBKKKKACmg4p2KYeM0ED1al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SaAAjim7anEZApCuKBsiAxSilPemqeaBEqJkU4x8U6IinnGKBMqOMZphNTSDrUO2gk+4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emBCO9OXIrvsfHlhZWXvTxcuOjVApqRTnrRYCWO+lU8vmrUepsOoBqido/hpqt6Vdibm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nLqcfdDWYFLDrSeWc96LBc2l1GJvUU9buJuhrGVcCnA7elSUask6npTElBzWY05p8Ux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5qnf2S3UZBGT2qPzpfWlW4kHUZqWjRFS30SF3DOPmHSr02nRypsYYHtSLKakMjMtTYYW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tWmt4pR0IqmkzoeQSKlW8A/hNIAOlDOQeK4v4jfCHSviFpjwXcSi4Cny5gPmU9q7pbrK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habCaufnt4r8Ka18L/Eb2l7G8Lo2YpwPlcdua9E+H3xAN5wzql1jEkbfdlH0r6g8efDz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qUKlyP3c4HzRt2NfEnxA+Hms/CjxA1tchhEGzBcr91x2rfSovMz1ifTPhrxI/hlDeWAN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+aA/3l9q9Z06/stfsUvLRhNC4ycf5618jfDf4jC9dIJmEN8vGG+7KK9l8OeI5fDMjahp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9N/iU/3lrncbGylc9Ubw7bzZKpj9Kt2mgRW45xn2qbQdbsNf0+G+sZRJBIOPVT6H3rXH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Rj0qFuCSPxpJNDQA7ZXH41fVRnKmmTysuFB6nFFgMiLS5YGcmYMnYVQ1CQxrwe9amtWM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KMMiseXTbmc4M4rNsdipqFjHqloTwJFFcl5TRuyn+E12raXewoyRSKWNYV74Y1OBXmaM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YzkIxU0feqMcmTVyA1sZFyKrCDNQQ4qymADzQBYthg81Y2jPFVYnBOBVhBg9aAKuo2Xm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RqQ1bbc1Svoy6fL1oA5/WtKTULV0YAnFePa7o76ZdyDHy17zHCTFg/eHFcd4w8PC4iZ1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LK6KnyGPHVDT7uIt+9A5HUVW1C3a1lK8jB4NWrO5+0x8jkcMKAGIc5rKmt990eO9a7J5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Jz60wJ7e0ATpTn09XU8VoQopTipkt8g0Ac+lmY3YYyKtQQI0bxsvDetaps3zwuami0pm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sLeaS1PROUPqtZurpizcY+ldTrulukImUYlQ/mK529dZ4vY0gOF2AHpXQ6e41PTntm5n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OiJPFSadCLW/R1GMnFMCiYXjkwRU6JzW1f2P7/PY1VNrhqAIIlZBkdRWi8f2m3Eg5Yda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W5NyHoaAKhQ4PFMUMM5FW5YzGxSmKhLfSgCv3z3rUuiJ4orgdSMN9apmDknNXrCHzLaa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qfsvxCT4pWzf3beT+Vd/8cWP9nakPUVxH7KMe/4lA/3baT+Vdr8cs/2den1NBmfN6KoH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LGDnpVmKDd1oNEZrWTFvlqxDaSKvIrRWDHQVIIzjmgZmrbFs0NakVoeVg9aPKLUAUFiK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XRbGpEgx2oArxQM3WpxZ5HWrCRgVMqhR1oAomxYDrVd49mc1pvJ1AqCSISg+tUBnqFPe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MHOanS2AGM0wKMkYGcUxUJNaJtFbvTRbKlOwFQW2Qc0x7Yc8VobQOKDGCKkgyvsOaUQm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XFAFAqCKaI8VZki25xVYnbQApU4phWlEwppO48UCuKB6VLHTUWpUXFAyaOpQc1FGKkAo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aYR1oAbupN/vQRTdtADgc96FYrQo61IEBzQBLDPVxMMKpxwYqwuVFAA2Bmoi+KmX56eL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D6Vy/ij/AI+Ia63ZxiuX8Uri5gFOG4p7HQ6WuyzQe1W1aq1sNluo9qerc1RzFuNuatRN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rEXVbinbqrq1SK1USPzTSeKQmmFutAIY561Wc9anY5zULLnNZGyIqa3SnkUx+9Qaorv3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QlaDUTdSFqQ02pAU1C6g1LTdtUBWKYpCKsFKjK0AViKbirXlcUwx0AVWFIDirBi61E8e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RUipWJGaj8zmggbso28VMmCKXaDQBTK4pjRg1ca3JqMQEUAU/s57UeQ2Ktk7OtM+0p0o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9kIFWA6nvTZCCDigCixINC80+RKaqkUAG00FakCE01kIFAXITHQIgKRtwpoZqBXJBgUv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RQSRKFz0qUYxTfLxSjAoLGsintUZhU54qYstM3A0FIrNaIc8VA9inPAq/wAYphxQO5lP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iN/DW1tU05LdTVh7SSMD+xh2FL/Y4AxXSLbgDpQbYelAe0kcq+jHniq76Sw7V1ckWM8V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Fe0ZzB0tv7tMbTXH8JrpfMQdVpTLFj7tHMHtGco1i47GozaOPWusKRPniozaxN2q9C/a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dr+prqW06I+lRHSEPTFFkHtGYETOjda6jQb4ggGqT6QB2qxawfZ+gp2KVZncQ3iGHrWD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mNQZVIFZd95k5PWixoqzJk1kb+tdR4f1pFYfNXncllICSM1JbTXFqeGNTY19sfQFhrMT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CEhiSDXlNr4nuIVwWNR3fiWeQHk0WD2x2suqxIxwwpv9vRgcMK83l1OZsncaqPqs6/xG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18ThOj1VvfE5kUgNn8a80TVpufmNSjU5D1JrJo6VWOkudQMxPNJbHdzXODUDu5rSs9RA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ltjt71pwv8vWuYg1MZ61pW+qL3NKxvGaNGdsA1U87k1HPqCMPvVVW5Vm60rF3TNJG3Uk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JZBilYjQaDTtwqqJeTTjNxUi5iUyU5GzVTzeetWIHBoC5OBx2qNweasIRimOBzQBTIOa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pAvvQOwqQg1IttmkTjvUyTBaARWltiKqsvlnNaTy7gaoTNkkUFI0NHvWWQDNehaJidRm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12mhav5YAJpWLR3ctjGsBIHauF8QHY7gV1cesCaLbntXP6vbfaCSBRY1S0OBeJmc1oWu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0cmT7veuo0nR1VAStRymRxL6A+0nbWdPpLxk8V6nc2cUaEYFc/e20ZJwBS5QscBJaMmc1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1ABxWDNCQTRYdiJSDS5ApgBzU6Q7hSsFhFYVYgbJqIQnNXLa2osOxYiGRSSj5TVqKIKtV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MqcjJqrU0+cmoQOaCgxxUZFSU3NADMUYp2aMigBmBS0UUAKDijdTScUmaAFJptFF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igBQc0wrSr1p2AaCBIYtxrRt7TI6VBbIM1u2UAYUAZ0loVHSqMq7c11NzZgR9K5+9i2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Sg8E0mRQIkV8U8SZqvmnqaBMeTmm5oPQ1GTQSfcgkNPVs1OLPFH2UjtXo3R8aNVqkUjmm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c0gH03bUixEA0mw07gNCk96eEI70gBFOyaLgN+b1o3MBT/woz7UXAZ5jdxTlk/2aXIoy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Vqr7qcprIEWFIqRW4qqHpyvQaItrg08IDVZJKnjfNQSP8sU0x1IDmlAHrQBAoKHjpWJ4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0iSx1KFZFYfK5HKGukVAe1PCg8dqadhnwR8TfhVq3wv1hmKvJp5bMNwo6eldL8Ofidlo7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T0b2NfXviTw3YeJtKm0/UYFnt5Bjkcr7ivi/4wfBfUfhvqD3dorz6U7ZSVf4K3Vpoz+E9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aJdNqGlEMH5utPz8sw/vL717F4c8X2Ov6cl1bsWXoyH78Z/usK+L/AIc/Ej/VWGoS7HGP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zaXrNzZXY1LTiF1BR++th9y7X29652rG8WfQcV8G5HSiW5jGD3HrXK+HPFtj4q00T2xK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buCK0MSnIJ8wetQaFLVdM1C5uLu9GryTSytuEZQbVHoK57VtR1nRvL2TpNu/vR/4V21j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J1bTmlnXABjHrUtFI5f/AITvW7cZezhkA9CRUdr8YJpOH0mX3KNmr2r2TAn5a5u3tyGP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exaVyveawb3WDcWkT28MvMkUq/xe1aNvcnNW7a3hA/vj+4/3qqXtv9lk3r9xulaRmZyj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ZMpx1rGt5+etWmuvl61oQaUdxtUtnmqH9uPHcHcTtzVcXgRSS1VLl0uoztPPrQB1NrrUV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ncK8st9RmsNRMXm4z9zzP4vpXbaTfSyx5Y896oDcC7VPrVO7t1uY2VhViOcMuT1qJ3BY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z8M7d0iJ9cCuJhH2V9vT1r3bU7NbqJuM5FeS+KdCeynaRF+Q80AZjRiXMeeWGQawpme2u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D35tzub7g6n0qTUI11q0UIwEq8qw/iqgLdlcAJ9786vJeso4AasKDQ9TiQfuopMf3Xqz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Zk+nNWB0FtfSelbNrMXXnrXIw64Lc4ljcfVK17XW7aYcNtP5UgRN4hlUWcrD74FcDfq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/wC9XW63exSWMpSQMwHTNcnZ7LtXhP3WU4z65rM0RiWdyBI24cVqwXcHlnNZEllNCWJH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JOo+1wXu2P8AjA4qJhEuRjkVlWTSRlZQDkVp36SAJIg4Yc1YD1G7gLmpI4JifljFU4Xn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vUAJeWkpZDt5pI7B27YqytxJ65q1FfKSA64PqKAM7+zSpqe3t1R8VfkcSNxUQsy7ZBpA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8LHuJx/DavW38b3B0m8PXn+tUf2VLdm8Y6ixH3bVqt/GYZsLmM92/rUXMD56SNuwqzFG5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Q4NR4KHBqrmiEhTA6VKIVbqMVNA646VOqq5ouMz5LZVHFMS2Le1arRLjpRFbK2e1FwM9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9aZtwtV5bTf0NFwKG3HenLGzVY+xn61NFbFeop3AqfZ+OajMOK1fJyOlRmAU0wM1oWwa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9qY0APancDNCt60bTV0wBQahZOaq4FfaaTBqz5JxSrDmkJlby9wqB42GcVpG3xUbRdeK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G0Z+1aSwc5xU8cQA6UEmA2mvzgULasnUV0JCjtUZt1c5xQTcxo4WB6VOsR7VoNCuMAUk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SqV7VKsZarmxMdKQKBQBX+z8VGYKu4yMUxozQBQaLFM24q6Y8VC4HPFAFcGpEOc0wpkmp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asLHkUyFMVZUcUAQiPFSp8ooPejIoAD3rk/Fq5v7UCuoZsZrnPEa7tQtfanAUjej4iA9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Lim4qjIkjPNWY34qqlTIcCgzLSvUivxVVWp4egROZKiMnWozJUfme9AE+6kJqESUpag0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bFR76g1QrCoH4qUvxUDnrQakZNJSZ5pQ3FSAhNLSKKfjAqgI2OBUJbmp2Gc1EY80ANDZ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x8UAQEcGomGc1bMXWm/Z80AUjGpqM2wJOKsS27LmiFCDzQQVvszDpQsZWtVI1I5pGtge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389K0vsYOajexAzigDNljDKay54ipOK3mtTyKqT2TEHigDEE7qetPWdj1NPltWBOBUPl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q3ABqCRJMHg1VZJM9DQM2I7hSOtP81TWPGsvoasxrJ70AXdgbNH2cN2psKPVuNDQOxH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MEUoTAoUnNBNiOS2HNUpYipNaoBYVG1tu7UDsYxQ80BCK0HttuarSRdaAISQKZuFK0ZqP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O1TxmqyDFTxmgROGxTg/FMXBpdtAClQ1QPbBs8VOAQKWgDNksRzxUBsjmtc0wqDQBl/Z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o6hKdaYFQQYqVIam2gClUigCPyMimm3FWOtLtzVAVhag04Wi+gNTiI08QkUAU3skbqoq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1SpFRMcUDuzFk0fGcYqq+mMO2a32brUJPWgLswH01h2qu9h1yoNdDIcgiqzKDTuNSaMB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sDp2zXR+WvcUeXGRRc1jVa3OZazYdqkjjda3XtVPamfZF9KRsqplKzrUqXLr3NaAsgeg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rWKTXr4601NRdT1q1Jp5APFVjYkZ4qTSNcuW+rsD1q3/AGsCvWsb7KVprQuKLGntzZXU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dawdki5ozIPWpsNVTcW9BP3qtQXo9a5gSOvrUyXTL3osWqp1iXwx1pTe+9cut8w71IL8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Q/a+OtILrHesJb8+uacL/PeixoqiNz7Vx1pBck1jC/x3qWLUkHeosWpRNcXhC81GZS5O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ZrqPD9hDesobBzQNyRjoHP8ACavWl48J6GvV9E+HltexA4HNW734UxKpKqKCFUR5zp+r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b1RmqmpeC/7OJIHSk027FgdpPSg6IzTOot9AjPOBVie2W0iOOMVStfEKbeWFQanrayx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1gxMwBrlptdO45NWtYfzmY5rmbqMgmpGkaE2piUGqLuHzVMMRU0XzGpuUkTQW3mPWvb6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7nFdRBbAR0rjsYA0rBqRbQRiteVApNUbg4B5ouOxSdguRmq8gD5plxKQTUC3HJ5pCsRT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Wk8oYGqcgzmgRXxUZSpitNYUAQbaNtS7KTZQBFiipdlN2UARkUgGak20mKAGhfWjHBp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g0AJRS4NGDQA3FIvUU/8KaF+aglFiA/NXS6ScgZrnLdcmui0wYWgtGhdsNhrmdQIJat+7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SaCGZjjrTMGpsUuzigRXxUid6CMUg4oExx6GozSk0wmgk/QLZRsFWfKpRBntXVc+NK20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mkNrigCqQKaUFWjb0ww1VwIBEDTvIGKlCYpwGKLgVjb8Uhtz6VbxRgUXApG3OOlJ5B9K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KXl0bKtFBTcCkCINlGMCp8CjZxQaIrgkVIjkU/yx6U4JUEirKRThOaZtpCtAFpLlce9O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p6Fe/WgC4JVYYNUtW0Sz1ywlsr2Fbi2lGGRhUqyKOtSLMF78U07D3PjD41/Aa++HV3Jq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Z3KMtAfRvaqfw1+JaQyR6dqspEfAhuSeUPbNfbdxb2+o2kttcxrPbyrtdGGQRXyD8cv2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3oKNPo7tuaFRloCf/Za2TU1qRqj0K31G6stVW9tJFt9QwCrqcxXaeh969f8AB/iq28T2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LPbN96M/4V8b/Dz4lJZhNI1vdLY5xHLn57dvVTXsllcX2lXkF9p9yrXYXdBcKf3d0n90+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Vz6JiIUGqd1dR7yMiuKsPiDbeK9GD25ez1WBttxZvw0Z9R6iqkt/Mn8RqDVHV37qSR6i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eprGfWZkBO44qvD4nkE4THWsrCNq80prmEpHlJOxFc3raalptn5c8Pmr2Kda301g+ah2/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0wI4wKEiWzj40vYGw6kCp5b7yEy4NbJPmN8wGKbPbWcy4dQasRzi6m8jnCjZV23u0iiYA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0JZUgK+9RP4fVwzRvtI7GgDiPEN5DPJ5jRN5sByhrrvB+trd2CvIwifurVVutAlc8BZW9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3nMa2ZK92HarA7sakpPB4qaK8RzjNcSJ7m3O18gj1pzatLBgnNQB3BkXOM1h+I9JjuIH4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cYLHmp4/EMFzCd54NAHkutaWYGlXaQr1yXg7T5ZkvVExVY5mxXrPiyOKSIurAgniuG8C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+XzjmrAz9V1nWPDNtJerItzBH1V+KqQfG6N8brAk+u6ui8WaGbvTJrZ1yjsuQawLHwFa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YFqL4y25/wBZZZFX7f4qaFcf6+ywTVceC7M/egA/Co5Ph1YTg4G36UAdFYa34X1qfDfuA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a3Yx6LqLi0uBNFJyvz5xWVf+DDojpLFiWEdQx5q1pFppWoLKlyz2tx/CwORUFFplSezM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rx2McMe5iSW5FFhozwXB2XYkLDGzPGKjuIL6K6MSEOoPy5oAugADGKtQnz1MZ/Wsua21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Meq3Fmx8+3KnvnirA3IYOTVhbYVQttREkMdwFJUnBANaMF/BMPlfB9G4oATysdqkmtco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zqm+z4gkQjpzQBmQt5TYNacBTZnNVQiOOnSjOOBQB7x+y9ID4i1cjtZ/1qv8aeUkGesn9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BPdcPpZf1qp8ZZeQP8AprUEHl8aGTIah9MV84OKltrqM8EYqfcrfdapuMoDTCv8VTQaa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yadGCBwTRcCFrJ0HXNRpbvzVo7z1NKkbt0ouBEsTL1GaQxbu2KtCKYDpmk2y85GKLgRJ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1OELU9Ij6UXAiFurU1rLHSryWrHkU7y2TORVJgZLW5HamG2Y9q2ljU9qGhXHAp3A59rV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2raeLBPFM8sHtTAyfs3tTfs2M8Vsi2BpRZgirEY6xZFBtRzxWubICozadaCDIMAoWACtF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ghlM26kGmbAmRV/7PSGy3c0CM9oeCRVWQFSa2/smKjksAw4FBqjIRgetDMB0NT3Fk0ee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D92aad3rQI2PSpY7Z2oArkkdaQMpOMVoR2JP3hUy6fGO3NAGctru5xUi222tEW4XoKU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cVZZBzUJGKAI2UgVC7YzVo5IxULRZzQBX37hWDrzbtXgX/d/nXRJHg1zmsj/AIqSBe3y0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cU3PNLTaoyHKc1IpxUNODe9BmTBuKXfiod3vRvoEPaSoTJTXfrULNQBOJakEvHWqO80o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61A0tRGSoi1QaosebSF81XyaN5oNR7N1poemFs00HrUAWUanF+KhQ9afVgBegODUbHg1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VKpqrGTU6GgCUDNSKgwaYhqQHFAFeWInPFQeWRWiWBFRMoNBBWTNToMilCAUq0AMYEdK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FIACelAFZI/UU5rcMOlT4AFIOKAKD6arZ4qBtKX0rbUAimugwaCDBOlIe1RnSE9K3Cgya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DS0XPFJ9hVe1abjrTNgINA7mcYVXtTNwFXpYRg1VaHk0BcRcGnrGDTFTbUqnFBoKExShM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5G1sSDVZrEnNaikYprECgVzHexIzxVOW3KZ4rfbkGqktuGzxQFzBOQTSqxrSbTwc1GbL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qzGuai2bKFmwcUAWvLBFMaPrSxvmp0QNQBTKU3bV54AAagMWDQBAU4qJo+tXTHgVGY+t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GauPFUXlUAMSpVHWlSGrEcQFWBEMinDJqyka0/wAtfSgCqFGKjaJTV0xA0029AGe1oDnF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abtoAyJLI88VVeybnit4xnnimGIelAHOG2cZ60zyWz0roGgU54qI2688UAYhjbHSgIwr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IAGoEmU0O2l80VOIN2aYbLmgsTKsKheJTmpzbFRSeWfSmhplQRDPSn/Z1I6VN5dNbjNU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1GbIVZ3U5SD1pWLU2UGscdqgazPPFa+AaQoKLD9ozGNocHikNow7VtrEvpSmFPSixXtW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wrdNupzxTRaq3aiw/bMwSjikIYetbz2C4qI6aGBpWKVeRjw3RRq7HwnrQinQM2Oa55tI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k0rF+2Z9OeDvEcHkIDIBx6118uuW7wnDg8V8oab4hvLPAWQgVv2njm8xgufzqLBGo2eq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ivKda1swyNtNS3XiWW5jO4k5rmb6U3BY4pWO2nMsp4ukTPzGrEHiwy8Fq5C4hYZqCJnR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31dJBkmqFxeRvnkVzn2pwvU1A93JzyanlLVY3TMnrVi1mX1rmFuX9aswXjIOtRylqsdxp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CPU1EfWvMbfVmRutaaa4dmN1Tyle1Own1Ic81nXOog55rn21fcOtV31DPelylKpc1Zbk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V0GPWtK1IYUuVlqQYOKhc4q+yrtqjMBzzUlJkW7NFM709elBQoXNG32pwORRQA3ZRsp4A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Y6YUqzimFaBlUrTcVOy1GRQAyijFAGaACg9DS4NJigBqHJNPVMmiJPmqwkdBKJLdOa2r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1FNtoNEaVzKCh5rDuxkmp3ui2RVSVt2aDNlMjBppapXHWoSOtAhhOabk0/bTGHWgTGlq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T7k8H/EG019NrOobtzXaRkEZU5FfCPhDx7c6ROhEpGD619H/AA7+MFvqCxw3EgyeOTXd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/G+HNSMqvUNrcwX0QkicMDzwan8njg1l6gRsoHXpUZQGpvLPemGIjmjYCAxUnlGpwKMV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U232pMUAQiOl2VLto20AVHTrUBU1oGMGmGCoKKaA+9SgYFTeRQIcUAVi+O1Af2qz5K0C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RU5hFNMIoAhyKMipDDTPINACcUcetBhNIIDmgCWFsA81FdRCQHuPSneSVHWmkHFWB8t/H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bxD4chLWrEtPaIP9X6lfavPvAfxKk8PSLpepMZdMc7QT96FvUV9yBQ6NHIoMbDDBhwRX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33HiHw7D8vLXFko+9/tIK0TurMW2qN3wvqEUF/HqEPl3cUibEvP7y+h966WTUfPJOAPp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f+ILvSpppBp/lF/L/uMK95tvDqpPImSQvrWT0NYsyGukCsG702FwilkUHNaV/oCtG2Dy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TGRWRoVbbV7UzeVJ/rPQVrQzRSjK9G4pZPDASQOsSqw6nHJqT+z/ALOKAGvaxLSxWMMp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swWUsYyRQBbt7SNUwBVO7RrckouatK8g4AqC7E0YyRkUAU03qGaSARq38dZdxq9jbyHz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3kd5eIIQSIeuahPhmGWB4xEJNwxk0xWH4W5t/NiuRKPSqz2Ymtiqsof6VZTwnBFZRIHe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lpLfw/eTibzbtMh/keNPvL71NhGBHodleRHc8kEg65FVX0O2hJBvAyV1X9gSNndKCw9q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QL34pgcU/g77RHIy3IY1N4K8KJpFjchsFnkJrs4tDjgikVM7qZZ2YihKH72akDmvEulx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KalbRoMICo49qu+JgEuLJD3cVbcJu6VqBit4cSXOxRn6U0eEZG6rxXTQbQOODVhZ3B55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5bXTCwU4Bwa8qWX7Hexswyuea+lvGlut3pnl4zur581nTPsuoujj5N3Wgo13061uDHfW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PeodQt7qxhE8mLkLyuD94VPY4msJY1/18XDJ/eX1rzfxD4kv7TUHjSdmjibCr2x6UKIH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MUcbgKG4P+ya6pdFttRibdiQH1FfPdxq1yloLzT2+Vhll96uaT8btb0pF8yESKowVHet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fQ2AlmtP9V1eI/d/CqkMFrrMRhkWOSWP7+E2tXNaZ+0ojALd6cye+Kp2njixv9bfV7AM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+9KxSZ2UngK8g/49JZI/q2acnhfxTbj9yFm/wB41Ho3xx8PxPtuLjHu4rudL+Knha+Q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4pWKujhNQjn0Zo11OFopHHJzxmoYylw2Ywcds113xHvNL8S+HWazvreW5jO5ArckVl/D/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k+1xJ51v8rL60Bc9f/Zds5VvPEEvpahf1rK+MD5lAP/PTNej/AAVsrS2h8QT2K7QYAvHr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6jq0YtvLM248SfdqCTx4SxVctY42/i610+n6Paf2jNYajaRw3efkT+F/pXQ2XgbTJuPL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EskTlZN3tVhLR2HyrkV6Gfhbpsn+ruGU1G3wu8sER3jAUhnnkhWJSGHNNhUycr0ruZ/h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1QHw31ezJEZVxUsDnSkhXCg5qCS1ulXOxjXSTeENdtl3Lbb8elNX+1bZCtxp7nHfbUWA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+LAp32so+1sitg3zupDWjr/wGsu4j3OWKMp9xSswLUd15SZ6/UVYgkS6HIXP1rNjbzFK5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cMMU7NAbK26HgU8WGRxVGC7Kjk1ei1EAVQCHTjg8VXk08g9K0E1FCvNIbyN6aAzxZECg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mjelaAZ/2M0xrRhmtUFD3FKFRuhBqSDDNu2elJ9lB6it02y4zURgWrIMb7GvpSfZAK2f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SgDFNtx1qu6smcV0D2HX5arnT8g/LQBjLF5n3qGsYj/AD+FX5bNl6KahGUJBU0cwFQWS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XJ4rRjQEHipI0HPFLmHYzDZjPU0hs8dz+NabqOeKiZcdqXMCRnmLGRUTwDB7Vp+UrUx7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P9m5ODmopLV+wrXXTmU9abJbsnSi4zKFrJjkUfZjg5rQ2v3FJt4waAMlo8Ma5O9+fxMnf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1xMvzeKGHoa1gZyOhIGKZgetIY2NAjIqrGA8KMU0jmlC4pD3pANzRuppBpOaAAmomIpx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NR+aaGB5qEg81kWkSFj60m/HeoeaM8VNikicS+tJ5q1BjrTlUDOaVjRIfvHOKT5+1AmVR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stKxRNHuH3qcxIHFRJIT94U4zYHTikBEZcHFTQjfyaRPLk+tSqgXoaAHAYpV4pKKsCZG9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qtxVASg4opoelBzQQLRTgoNOCCgCOnKMUuOadgUAMPQ02nlajKmgB6YGaSRsA1HyKDki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JSwpTCKAm3pQBE/emrUzLxUWMUAMccGqkhwaunkVVkQHNAEQOacFzTMYoDkVBZIExSjI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oAcrdaeRmmgUxiwoAcygVCTSFm5ppyaYh+4UnykGoypOaAMdaszGSWwfNVms9tW/MC96c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pU8EtWjbJJSLaBKLgGcioygqYxYqMwmi4Ee2mlKlCEUbKQFYpTClWmjqIoeaAIgvpT1F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gBy96UHFMpAc0AS5NOpg5FPoAaajqQ1HQAdqjIyakpmOaAIyOTUTLk1OwyTUZoAjMWRU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kzmgCstvUgiwKk7Um40DITDUbQdatg5o25oKM14utQNF1rVaHOaiNvntQBlGDrTfJwa1m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+vFQBnhCKcExVsw03y8UAV9lG01NtphoAjpKCaj3GgCTzKcJark4pu+gC4JAaUMCMYqqkl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wg80RrsNIswp24GgpOxbjmGMU2UhulVd2O9HmcUGirWIpoQ2eKpvadcCr+c04ICKCvbM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n0rY2CgRKaA9szF+ykdqa0JFbTRLzURhXmgPbSMQwtSqrDPWtc2y4qJrcUB7aRmksOhN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2tQm0ODxRY2jXaIYbllPNaFvf7O5H41S+zEUeQwosbLEs2f7WwOpqB9UB71nGJqhaNqy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iD3qRL8HvWGARTw5HejkOmOKR0Md2pHWnrcg55rnluGHepUuW9aXIX9YTN0Tj1py3A9a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cw70uQFWizpBMCOtKXFc6mosO9TLqZ4yaXIaKtE2wVNJtWspNTFTpqCnjNLkLVaJcEYb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y2mRj1rWtfLI61NmUpIyzaMo6VEYiD0roGRCD0NVJYl5pWNU0ZiLjtUqGldQCaizg0hF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htjvfFdXpGh/akBIoQjlyhHUUeTvBxXob+BGuV+RazLrwfLYZ3KeK0sZ8xxDWzDPFQtb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kY85FZ7RgZ4rOxdzKNuQKrupGa2GQHNV5IFNBmZJGe1ATParr24FRGPFArGBHcHPHFbuja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hUg9jXMI+2rVvNmvY9T44+nPhf8AFx08uG5lJHA5NfQ+ga3b6zbq0cgYkdq/PKx1KWzI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vhz8YrvRXCSyEj3NZSgmB9lPE3PHFRYZetc74H+JNj4ktEDSKJCB3rsCiuuVwQfSudxc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tM/CrjQ+lMMGakCuKCOtTGHGabsouBGBig8Cn7KXbTuBDmlBFSeXRsxUlDMCk20/b9aN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oR3p5Y80wsaAG7T60mDQWNIGNAC4oxQGpd1ADeaTJp+RQMGgBu3603y/apsDFAxVgQmM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0pXigDh4vh3pug+JbrxDp6C3eaMpNGPus3rUnnDexBGT6V02qjbpM1cUrc9amRSLbRed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VKBtq81p2DbjWZoW2AIPFZl3EMnArVLKKaI0lBzQO5V0233KSRViS23kipoFWFSBRvwc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QbX3q4ChpfkoKM5tP80HaPmpI4DDkOMGtRRj7vBokhEynI+b1oFzGZsWTK0+3sPIyexq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5j3JQMorapzxUUlqnPFX1RhnioZAx7UAUDYryRWa9riY8VumFqosuJjWYHE+Llxeaf8A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XbeacPdqbuyOK0QF2FflqxDECabaQF0FaVtYE81YHPeIMLFz0FeSeItOW6lkwPmzkV6/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7sV5VfMTeyDGaBpnB32o3Gi3STKPur8wPda5vWdFXXppbqycYk+bZ3BrqvHS+dbPIBgq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6ukTHb5ny89jQpFMy/DTu12+nyZ/e5Taexqhe2N7p8kg+yu8CNtMoFbkZfw38RUeWESx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1PxlYi8nksFWeKT79qw+6a1TMmcBCznazxFGPTcOorS0TUU028LtGdsh2tx2rb+ImvWG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AttcbCsiKMc1b8f6PHp/gjw7fQRhGuIcOw9a1IOV1vT7VL0mRQAeaojTLZzmN9p7YNek2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XUNQiju4vJUSRg/PXQah8LfDB8P3eoaT/wAfUcLTRgvWSHY8ZXT3X7tzIPoxrd1cyz6f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9xyD/ABVqeA/CX/CZwatIp2SWcO/aKPC3habxTb6tDaS5ltofO8v6VVgR9EfsL3mpy23jL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FOWqr+0j4q1TwnZ297pM3lT+cVJ9RW9+xb4ZudA8M+Kby41CK6iulQKiDmPk8H8q4j9q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G+Sa6CIvqTWZZ5ToPxi17XNTiXUmWS4Rf3cpGMmtOD9o/wASeGpZ/Mt4ptrYKd64WSyv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69icKIl9af4r0TVLXUmlfRrqQyKGYJHkA1asZnrOkftnTrgXmig+pVq+jPBfxD0zxhokG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Abkzyh9DXwUul4P7y2aI+jrivrL9njw3DaeBraYDDSsxI/GpaLR7ekgZecCnIqsODWfH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vIo4bFIo1IhtHXNPmgjmT5wp+orLR5Yh97NSNdSFOlFgJv7ItXP+oiP/AAGmt4espPvW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3Mg4wKsi9kVcbAaOUDPl8I6VKpH2OMH2FZlz8OdMmBxCFPtXRJdkMdyVMLlDyQaOUDz64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Cn41mz/By4GTHdfnXqguo/TFPE0bd6OUDx1vhJqaZ23ANU5fhrrUGSp317cPLPelCqej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1yPP7smoX8K65GD+4Y/hXvfl/T8qQwDHaiwHz3JpmswqfMtHx6gVWtjPDIfNilU/Q19F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/UVWl0e3bOYYj/wABosB4gLnI7/iKTzMnk17WfD9m33raI/8AAarS+D9Jmzus0/CkTY8i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rjhhXos3w90mTO2Ip9KoTfDG3bPlTMvpmgLHF/aQ/BIpwRWHUVr3/wAMNRJPkXCmslv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B3gelS7hYrTwAg1Re1XnvVm68O+IIc7rV2+lV0sdUiyJbGX64qNQsQeQVzxSoCDyKm/fr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ZwCdykUajsNaLdTHsGYcGpxcxZ54qdbm3x96jULGT9jkQ9zT8Og5Fa4mt2HBFMkEbA4w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6VHKh61piFM9KjmhXacUagZZI29KiKZBIFXHhCoeKFZFTpU3Ax5lwx4rgoxv8Wyn3avW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M15Rori68V3Cjkjcf1raLsRJXOqSIGnm3GKux2RFSG0IFS5k8pkPb9aiMB5rRlhK54qsR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GLFRlKuFeDUTJ1qlIixVKUnl1Y2UuziquBVMXWomh9quFT6UbAam5oiiLUNTJLE4ODWl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caMJ4XQnBp0Qc9RWyLWJzzU0emIfu0rlmQkJPUVIsAH8Na39mOOgyKVLEqfmWlcdzK8j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HNbP2NcdKjNhz7VIzHNkG+5Ukds8X3ulaotQn3aU2zMCCKAMpo/M+7QkDHirsFk0IIPN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GebdhSbSK1jAeeKjMHtVKQGeqEU5QRV3yPak+z0EFZWIp281P9mo+z0AQjmnqKd5WKUL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K8U+o3bANAETDGaaKryyvk02KVu9AFojg0iikV8ikB5oAkZRg1WcYNWcjFQuBzQBCRwap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oHTrQBUK8VE2eatFTUTx0AQqTUsbYqFyVqPzjQBoJKKeHBqgk2alWUUAWtoNN8qo1nxT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qJ4jzVgPmkLgVZBRNq7ZpyWjL3q2JAKY8poAYsZXvT9tRh2NKHNAEqrTtoNNRs0/PFAD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t9G+gLkZhHNRNAOaslqYT1oC5WMNMKAVYNQtQFyIqKjp7Z5plAXHL0qSmDgUu6gANR08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GTTgc0n8VADD1NRsM5qVhyajI60ARYAp1KUpm2gAOKYacVOKTYaAGAmpUpBHinqtBYoF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jKOaiKdakam96gCFo6jMdWSvFRtxQBWMfWmGGrH4UoX1oApm3phta0QoNOEYoAxmtTzU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phtx6UAYiwMKlEJxWkYMdqYYvagCgYiKaGIq88ZIquYKBsjDZFN31IYsVE0ZGaDPlHK1O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g0FXJ/Mz3pyvVXmnKxoC5YJzTSBUasaUk4oC4pIFMyKjfdzUR3ZoC5bAUim7BUAyKljJ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GIY6VIvQ0meKB3IGj9qhaDNXAM0uwGlcepmm2z2pn2UmtTyxik2ii4czM77GfSnfZCO1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ptGa9seagNsa1iBimbB6UFqbMk25FMaNhWx5QqJoFIoH7RmV860qyutaBtRUbWvWgarN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wa06fxGs82uO1M8gip5TqjiWjdXXmwfmpf7a3ZyawCjCkwwpcpqsSzYbVCSfmpBqJPes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ppHFHR2epqkg5r0fwlq6SFAWHavF43ZDnNbGma7JZsCGOKnkKeJTPqnRruDZ1FUvEUts6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+JEkQwWP51JfePJL1SA5596dhRrK5q6/JAm/aRXJSXSFm5p0l1Jeg5brWbcWroSazsdk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imF81nNOYwearvqJXPNZ2Yuc1GIqI4rNGpZ704Xe7vRZhznPKM1LG23NN4pK9c+TLsM3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dHwatw3GKAO58LeP77w9cIUlbYCOM19M/DL43W2rRRw3Mo3cDk18bqwkGM1qaPe3WmzrL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k9GB+jVncRX8IlgcOpHY1J5ZGc18v/C/45tp7R295J6D5j1r6P8AD3imx8S2yyQSLuI6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9tJ5Zq15HvTTERWQFXy6Ty6sFKTbQCINntRsqbZSbKs1RD5ftR5dTbaTbQBXMftTDF1q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kYajMVX9ophQc0BYpeXSeXVopSCOgLFby6XyqtLHTvKoCxT2mmkHNXDF7Uww0DK4Gaf2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Ax9dlH9lyjpXC2qvIwz0313niKILpjsemRXMWESOhAxjdWbKFj+aRgPuitLTiqZ54qta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wAxyshPFZDNRpAc0wsQDio1XHelLcYq0Az7Z5bfMat284lHFUntdxy1SQ/uB8tWBecjB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kcVAmoor4atKKaGRM5FSgHKolHpUyRBKjikjXvVqNlccVohFWS3DHPSgDjAqy6hQaqht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mRUJJ6mrssQcZqm8TNwKAHQOGY1niMNKf96tK2tCrEmqIjKyH/ernLOL8axf8TuwX/YJ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4wfPiOyX/pkaWzJUmrA2bJMLitW1XArGtZcZrUtpqoDA8bjdbhfevLLyDF0xxXqvij58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ITipA828cWoSMhB8pFcZp+nF3kMOEkUZBr0fxdbtuYMpAA7iua0TT/tN3Oi8Hb1rRFGT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ur5fMhYYBrM1vw2um+K4wgIglOa9h8PJHPZS2cygyL90kVR1zw5FdSRSOPmiPBrVAec/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s1vEWy+OBVXxHf38nh6xs7mMvbQjIGOlelateQzaettNGGw+QcVkyQJLCUdFeM9iKOYi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LSrOdCwinC9+nFXLTTbufw4byCV1Cxs3BrrPElraa54cS1fCyQtxmtDwjFpi+Hv7OnkQ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OO+E/jn/AIRS3v5YY0k+1DY3uKzNL1C60bWdRutInNuZELMg7p/drq9K8LWWl2/2ZEEi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tBHNcyQqAZE2mrRJ7h+xvqcmq+DfGUzdTJEBj6GuR+PU0Vp4h8KvOwFvHfB3J/Gu3/ZA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CN+9zGAfwNcH8fdDm8Q6lYWythI33k/nUFnnXxB16xg+K9tqdvia0LpJhe5FegwfHfQ5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F/kuI2H3vevJ7j4f3cGq2zI/nxbgSzdqy/F+miy1dOAdxxkVBB6j8XfFnh/xNa2i6WgM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efg9YxWngXSlTqyEtXx/4usbvS9G0uaziMhZudor0rwlrWuro1k6ahPaEJxEO1WB9ZiJ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j1r5xg8b+Kbb7uqSSezCtG2+KniyDq8co9xQWe++X9aBHXi9t8Z9ehA82zST6VpW/wAcr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oA9XCEDqKAD71wFv8atNf/W2syH6Vp2/xb0GfG6Z4/YrQB16g/8A66kC8HpXP23xA0G46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eJdIuB8l9Ec+9AFlo8k0+NVUfNTo5rc5KzofxqTarjgg/SgBo2noaUYHQ0GD2phi96AH+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IHrUeylVKAGi+IP3c1KuoAjlaQBcdKTYvpQBIl2rdsVOsqN0NVBtHanAr9KALRZcHmo2k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cApoAVJlJNTIA3eoCFHQUwuR0qgLRjTHrTPs6HsD+FVRcSDtT1uH9KLAStpttIPmhQ/8A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mJzaRc/7NWhckZ4o+2UAZcngHSJOtso+lU5Phto7n5Yttb/2w9xSrfqP4TWVgOXn+FOm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Pk+FNmpOy4lWu7W6DCkMuaog89b4W4z5d6//AAKqkvwvvQDsulYe4r0oSc9KlRgeoosB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PIb6VRk8B6nGSDFu/Cvbjg96aVyOgNTyFHg994a1Owt5S1uwjCHkV4f8Pybnx3dDk/LJ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i1CPD2okqOLeQ59OK+Yv2YrL7f8TdWYgEJAeo9TTUbCZ0Is5Yzllkx7rVuKSNVw3H1Fe6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Qof8AgNVZfCemSg7rVPyqOUR4bdSwEHGKziYiTwD+Fe43Hw80efP7gL9KpP8ACjSXyRlf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G3YUhtEOeleqz/B60Odl2VrOm+DzJny77PsafKwPODYjmkFhjtXfN8Lr1M7ZQfeom+G2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FY4VrIn+GmjS2boK7KXwRqMAOUz+FUpNEv7bOYSfwplWOa/seQUn9mMOorddLtMg27flU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hS1HYxTp3XAxSLZyxn5TW8IT/EhH4UhhX0IpBYy4fPTqM1Os7D7yVd8geuKY1tnoQanU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RyAHoAKsx2TZPNT/AGDI5ouwMoRZNI0eM1tx2KqDkUjWY7LTuBhCMk1LFbZ7gVqGxY/w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USz96kFocdM1ZWzZejU8RuvvTuBmSaeTk1AbJlrcWFmzUcts2DgVRBhtbsO1NER9K1vs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6UAZfk+1H2QmtQW2Ooo8sDjFWBitBjNN8njpWrJbjmo/s3tVAZTWantTPsajtWubTI6VG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uKjNsRWyLM+lMazPpQBjNC1RGFvSto2uM5FNNsPSgDHERAphjPpW19kHpTTZjHSgDDKe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sk9KT7AvpQBhNaBu1V5LMLniuha0AzxUD2gNAHOtHt7UgFbb6cDmq76djOKAKKRg1IsY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5BANAEYHHBqMq1SiMg9KdjbmquQRRxmpCtNaXFIku6i4C4A7U2p0XNBjHNFwI1HFO2Gg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I9po21KFpwSmSQbaTFTlKjZaAISOtRkVMVppSgCsV60zFWGSoitAERptS7KPLoKIKbg1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b9uaVZAaWRODVRiytQBdHNOEeeaqRzYqykuR1oAVl4qErU55FN20AMEdIY6mHFKcUAVs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LGUU+jFAERXim7amPSmEVAEe3ioytWCOKjI60ARbPajZxUqpQVoAiAqVFptPU4oAdt9qb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0AJ5dMMQp2+k30ARmLrUDQ9aubgaYRxQBRMfWozHmrjr1qAjrQBXMQpDCKkJxTN9AaEL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CM0wx5oDQjUipFxilSDNSrBxQGhCVBphjANWvJo+z8UBoUmTApi9asyR9aiEfNAD0GRS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o20AR7aNpqXZ7UbPagCLBowal2e1Jt4oAhJph71MVphWgCImm4PrUpWm7PagBvNIRxUm2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UhWmlaAI8U0ipdtNK0AQkU0qDUpWm7aAI/LFJ5QNPIIFN3EUAHkAilFuKaZiKBc0ASLB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Z32jHep7fUAh5oNVOx01r8i06aXg96x4dVGMZqX7crg80WNVVsVbw8HFY8zHJrYnkVgea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kH1iRnGUgUz7Uw71dktQQcVD9i5osg+sSK6PUgwRUC96kVq6TksOpyE01ealVeKAsSRT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V1wawcVNbuUPFBNjoJNwO5Dgj0rvfh78WL3wrcxrJKxjBHevN7e7yuCakY7zwaCbH3t8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1QeaFkwOprvdgkXKkEHuK/Orwz4vvPDl0kkMjKAc4Br6V+Gf7RFpepHa6hIEPAya550+q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RkUioCODVCy8S6XqUYe3voWz23VoRSwuP9bGfoawsCE8umlKnwKaR1qjVEO2m7alOOajN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pGBphzUgSYFJtBqP5qUZoAXyxSiGlXvT1BoAaIhS7BSnI7UZoAbs9qPKzTwM1IoFAFYw0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N2UAct4tH/EsZScAkVy2nHy3MfYnrXV+PLVpNJGw4O8c1zMNqdqj+Id6zZZNZoIZZSDk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3qrWSOsz7jnFalsnmE8cVkwI7Mb7c7j81TxICuD1qs9jLHLuU/LUwfGBTAfIQpxVSaXa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L1qAMZW9qsCOfBOR1qS3kkxgE1ox6WpXJqSGyVWwBQgI7ZH6k1qWtyI+CKhFvtFWYYUA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1E4U9KlCJjimtDjJzTIEVCUwKg8lkJJFWI2INSOcigCr521W47VmI3mOx9622jQwvxzi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lnD+KTu8V23tDVq1UfNVLxA2/wAWoPSEVoWY61YFmJDmtG3yuajtogasbduaoDE1995x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tTWObgiqyRYiLelZAcj8S9JT+z1mUYbHauA8IQbdQn3DPy16x4yAuvD0hIyVHFedeFoN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Mo09Vtf7Lmguk+VSPmqK8v8A7QvydD3rqNa0wXeiqP4gM1xCwskbRt1U1qmBUvEEkZGOa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aEowhrPlXYpagCldrmNsVm2Q2zH61rOu6I1mxDbKa1QG5bTc5zV6GcjdzWNatWjE1BJ9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rUmMb7gc/QV5p8SHzrCA+len/AIZ+Euqn/p7P8hXk3xY/wCQnC46oDUgc6Kp614esdca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UtrL5kat61OGx3oAmtLKFLBIXRZAnTcM4qZUVBhQAPQU23fjFSUAOpV60lKo5oAkQ0/FM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EnilEKEfdFA6mnr0oAia2QjpTRCU+67L9DU56U2gCSO8vIvuXMg/4FV2HxTrNuMLfy4H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tw/ETX7YHF2zY9eam0j4za+2fMEUg9xXOBc8dqsz6NHp4jIH+s54pAdvB8Zb5R+8sUf6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vNOI+hrzXywKQAUwPV4vjLp5/wBdZyp9KuRfF/QJBhnljPuleP4GOtJuUcYB/CgD2+H4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qf7wq3F410SU/LqUJrwXy42H3F/Kmi0Q9ABQB9IQ6tYzfcvLdvo4q0kiyD5GRv8AdINf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p9jipo5r2H/V3c6fSQ0AfSw59aNlfPsPi3Xrf7mpy8eoq/B8SfEcHW9WT/eSgD3Lj1pQo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xg1hP9bbxSD6YrQg+MrAfvtOz/umgD08kEYxUfkoTyK4C3+NOnE/vbOaP6Vo2/xi0B+s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MRJjpSeWo7Cuet/ib4cn/wCYgg/3hitCHxloNx9zUYD/AMCoA0wAOwpS646CoF1PTpB8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T27n5JUb6MKkgk+U9KcOOmKRYww4x+BpfJI70AJvo8yjyjSeXV2IuYPjq58rwbrLf9Oz1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428Ry/8ATAc/8Cr6B+Jh8nwJrTHj/R2rwr9kK13674lkx/yyA/8AHqRZ9ObAR9/P4VC0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3NRusgFVZAMMAPaq0lqTnBYfjVnbKAelQStcLmiyAgNrIM4Y0gglHfNL9rlXORmlF83d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M3PnBFTC9BHK0w3aHtigBpjyORmoHhjJ+aMH8KnM6etQSXI7U+UXMRGztHzugT8qhbSL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CxaomRgOGpcouYgk8P2Tf8sV/KqkvhSxkB/dgVcJmB4NORpT940uUOYwLjwNbSZ2nbWZ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xXZ5PrTCcZ5qeUOY4WXwNewD5ZAwFQDw7ew9V3fSu9Zye5NMDEdRRyhzHn8lncwk5iP5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b8q9DYK3VQfwqP7PA2cxqfwpco+Y8/8AtaHgjFN8yN+hruZtEs5gcxKKz5vClo+dp20u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hzTxGPTNbTeE0TOyU1G2gTRA7SGpco7mdHH/ALNOe33DpVhdPuVJytSi3kUcimIy/smK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EZ5pI7qHnJ5oApnTs96YdMrTE0T9GpdqN/EKAMhtPx2zUZsuvy1teUvrSeUtWZmCbQjt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+zA5pn2MelFyzC+z+1IYOOlbhtFHamNZr6UXGc89tnPFQm2x2rfktQM8VVa2BJouBlCEC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NTRpvPFFwMc2nelFsO9bX2A4xUTac1UTcyGtAarvYHnFbf2FlpfsvGDQFznjZkdqabTP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ZbfbmgLmJJZDniqz2h54raZOtMEKnrQFzBNseeKabPPaui+yIR0FRvaDB4oEc21j60JZ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I7PNAGV5G2lWLNazWVR/ZgueKAM/ycDpTSlaBiHPFMMAPagDOxTlzVs21J9nxVklQ1GV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AFLb7UmKtmHrURi68UAVSKjK1aMfWo/LoAr7KcEqTbjtRj3oKIWGM1CT1qaTvVZ8nOKA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Ehdjz0qzHajHNAGfJAO1ESY71cmtiAcVX8srQBIvSnbaYnWp1XigCE5pOamKUojoAh20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WQkUlSbetN280AMPQ0zBqbFN2VAEWDTcVPsqNk60ANWlPQ1Hkg09TkUARt3pFPWnEcmg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2pFGc0FaAIyKbUuMUmKAIcmjdTylRsOKAEJzUZXrTs0UAQMnBqApirm2o3joArDilHNPK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99NIxQKAF3GnbuKAR9aYW60ANYZzUW2nlutRlutADhRUe6lDcUAPopAc0oOaACigGgGg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U2gCErSbKlI600igCPb7UhWpKaRQBEVpu2pSKaVoAiK00rUtNK0AQlabtqYrTSnWgCNh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m7KAK5jphjq4EppioAoFTgiozG1aAg5pWhAFArFCPeKsJIwp+wUcDjvQQNaZsUxZCSae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RDLTklzUbLSKMUBqUEFP2gZpoOelOCk10Gwq9amU8VEBinKeKAH5pyd6Yop6jAoAekxU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Pbmk2EUCN62KyirtpJJZTB42xiuZtr0wNgmte31ASjk0EOPY9u+G/wAV4NPkS31OAXER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gNFPhPxJAssUcsDEZxGxH8q+HCxX50bBFdf4M+Jl9oE6r9rmRAeiNiolBPVGdj7JPh7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4tT73BH86WLQ3b/j08UM3pl1euH8AeNF8Y2ixx626zsNux4ga7CTwTruDt1CwnHpLb9fy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QNeTmPxEh/34AahbT/Fkf+r1Kwn/AN+Ej+VZjeENfizi006U/wDTMlKiOieJYs7dNUf9c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Nz4ygzustMuMf3XZc0DW/EcX+u8NrL/1wuh/WsdT4mss/wCi6muP7lwr/wDoVA8U6/bZ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raq//oNUBr/8Jnew5+0+GNSix3j2yfyNJ/wsO1X/AFml6rF/vWh/xrD/AOFm3sed8Z/4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Lr5sduf97Mf8xQBuR/E/w6fvXckf/XS3cVZh+IXh2f7ur2y/77bf51zQ+JNhMSJra2ce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MJH4Zvh+/0i3fP/AEzRqAOzg8S6Tc/6vVLOT/duFq5He20gys8T/Rwa87ew8C3ud2lwx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Uf8Awh3gWU5RniP+zNImKAPTFlV+hBp+frXm8fgrQ34tfEeoRHti9zirMfgm9Qf6F4wv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D0AN9aUN7iuFTwv4vg/1PidZ/QTWwP8AKpFsfHVvnN9psyj+/Cwo5gLnxFufs2jw4P3p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W6kHeSOtN8Qf25caBN/a0Vvw67Ps9WdPiD6Xbrj5wPmrJlkMcYBJFW4iVBxTFhKtUquFy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zmq01wWHykVZKec2CKqXGmsG3K3HpTsBQuSz9TVi3JEYGRUV1p8skLbD81UdGjuVuSk+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RmaLNAmJcjFSWzqkeKildYiTVICwXYDrSpcY4rKfUwp5PFC6xF3NUBvRSKakJBHBrFS+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sO+adwL+dpNOEoIql5jS0gdk60XAvsf3LfSueZsg/Wtwt+4b/drnmPB+tQBwurtu8Wyf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B61laif+KtvfolacQ+agDat58VeiIcEmsNZNgzTW1owHGMincBNWhaW6Xy6QQslswbrW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ZtzgVqJIWtNr/e70gOf8R4/sSdfauG8PJ++mb2rtfEbY024B6ba5Dw4m4XB+lBR2MI83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h8ueQe9dxbKUsAK5TWIszucVaA5+dMLWfJFvk29q1J0JzVR48H3rUkzJlCFkNYwG2Vq2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YsRMrMe4oAuQy+WavxSZGaxpSVFaFrJ+45qgPqz9n/n4PakR/wA/jfyFeS/E4Z1cqem41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2R8GNK+zah9nF+DcP67j0/TFeJfEK0ubW7g865Ez5wXI61IHMWzeW7Ie3SrYNUZXClXH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1oAuwtgVYV6qRH3qUNigCwsmKcr5qr5mKestAFtXp4bNVVkqRZKAJ6KYJKUODQUPAzS7a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A2iiigCS3XdKg9xW/r4Cx2wPXFYmnruuox7itrxV8jQD0WsvtgYRJ5pOacMYpeKokZzSY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9akXpUY6mng1YDs1IOgqIc1IDwKAHUmKKWgBQAe1LigdKKAGlAaY0CEY2g/hUtNJ60AV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P9nxg5AI+hq7RjNAFE2bj7tzKn0Y0xrW7AO3U7hfo5rRINNJbFAHOa/rHiLRNLnntNcu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G3/aC+IWmf6rXWYDtIu6vSvFNsJ/D94P9ivnm4HXitYK5hUdj1nQf2t/iBFewwztZ3qs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0P8AaCu9RtVkuNPVWI6LXx94Oshe+JLZOvzV7rbW+2tGjOLuem+OfiwmteDtSsTY7DNC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f7MvjCx8Kz65NdbyZisYAH41X1dcaXcc8BD/ACrm/hcimDUTgf6wc/nWZqj6wg+KGhzf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i8c6NOPlvF/GvnX1wtOUsOnH41JZ9IJ4isJh8tzGfxqVb2CX7sqN9DXzelzNH92Rl+hqxH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pB+NAH0OXQ9Np/Go2ZcH5R+VeCQ+J9UhOVu3/E1oW/j7VoRzPu+tID2N2HNQsM5ry6L4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bi+Kk3/LS2U/SgD0JgeaiIPNcdF8UbZv9ZauPpVmP4kabJ96KRasg6bJHeguR3rEi8b6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UXibSZfu3afjQBfMh9aYZfeohfWcv3bmM/8AAqQtE2dsqH8aAHmT3qMuOeaidG52nP0N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0BYnMnvRu96qFZR1WkEjL1FQSXN340A47VUWcjNOW4oAtl/WoHIP8VAmDA81Gyqc/NQUM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oKDPWm7BQAp6GoiBzUuOKjPepJIWiQjlQfwqu9jbv1jX8KsPnmoixFBRTfRoWzglagO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aXmbetJ5ymgDM/s6Qfx0CxkX+OtPcho+SgDOEcyjrmkJcda0CgqIxjmqJKgcjqKXzBjpU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BXLKRyKRVjOflH5U94TzxTBERQBItvC38NJ9iizxkfjShSBSEkUAKLZR3oNqtIJcVIs4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A1p14rR85KQzR0AZDWntUbWQP8IrYLRtSBY27gVRRz02kCXOBtPqKpnR5YM7/nFdd5Mf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fNAHJrZtk8UptDjpXSNZqM1A9qOeKmxJzUtiTnioBbbDzXTtZ5B4qlPpzHJAosBjbce9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5rSRc/LUbQv/AHam4FPyVI5X8qYYFq4YG9KaYsUXAqeWo7UhjB6LVkwsaVbdgKq5RRa1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Ga1GjOMVA0RNFwM0wE03yPatRIgOopwhX0ouBkNAPSojEB2raMSc/LUTW8ZzxQmBjSwgr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69qhzUYsAelakmL9gMgPFKmnFOorejsyvapPsuR0oAwxajHQVG1tjoK25Lfbniqrxcni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WWDBIrb8j2pDaK3UUAYAhIp6rithrBcGoDZU7FGcRQDir7WeBULW+KLAVuo6U0r7VZ8r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XrUTL1q55RpphosBTwaVRVkxH0ppXHas+UdyIgYphXrVhQD2oZQO1Gw7lIpQsY71YZQa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aYx2NRkHmpPLYdTTDx3ouO4ylBwKXIoyKBDS+KZvp5ApuwUAIDmmsOtTLHQ0fBoApt3o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CgBKae9SbaYRQBGVpuKkIpp6GgCM00mlbvUZPFAClqaWppNMLUABbrTC3Wms1RlqAJN1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oAnD4pS/FQDJpxzigB5k96cr9ar09M0AWA3FGaYp4pd1ADqTsaTdRu4oASjFNLUm+gB2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jdmgBpWk2inYNJg0AN20hXin4NGDQBCVpNtTbKTZQBAVpNtT7KaV4NAEZNMPSnlaYRQSR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XrUZSgRHilUYqQR5pwjzQBAV60m2rPl0eXQAk+kBASKz5YGjJGK24dQEvDVK8EUynGK6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AArQudPZc7RxVFoWU8igZGGwaerUhWm5IoAnDUo5qFGqZTxQFiKaPOSKW2coetSH5s0g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dLgAZwatf2aQN3OK560n8mYNngV1Ca9A8IXjOKCCTQ9cvPD96s1vKylTng19OfCT4/w3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KHJr5TEyzzNg1bt3ls5BJExUjnipcbisfpFZX9tqMAkt5VkUjsalKDmvjP4Y/HG+8Ozp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3Gvqjwd8QNM8W2qNBMvmkcrmuWUAR0RXioyvWrJWomXHWsxlfyk7qv4iq0ul2U2S9vC2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qMheeKAMifwpo9wDv021b/tmKzLj4beGrjO7SoR7pkV0pB5wtKFNAHETfCLw8+fKjuL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b/B6yXPk6pqEX0lzXom32zS4H9w5oA8vl+D84z5OvXX0dFaqr/CrX4c+RrcbH/ppbY/k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AC+tHKB5CPAvji2z5Oo2kmPR5EoGi/Ee36NFIB3W8/xr2AYPQ/rSFM9VB+tHKB5lp1x4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a7YQ42Herbj+FaFvcbQa6HxeP+JVj/brlB8vtUPQs0FcNlqYsIeUvmkEiNCVXrVYQzNk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6VXulZHyD8tS23mqmJetTyRo0Bz1xVWApqwI+XmoJ1Tk8BqWL90x9KlFss2S1KwGSNT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H/y0T7rLUwhupwTJVp0SzJ2R9u1WdPn8488VFwMaaylKkbDUVvpbhiW4+tdbLEJOOKrz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BkwweWetXojheagW1eMnJzUgOBipuBMLzy8gCpophL1qsqK3anoNrcUXBGgx/wBHl5/h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n7NL/u1z7tjNUaHnl5cn/hMb36AVvWzGTnHauYmbd4tvz6HFdPp86r+VBJa8tm4xTWsS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NL9qC9qAMSO38m5z021Ze5Cqwz1qK8m2zSe9ZslySetAFbxS/wDxLZiP7orB8GRed9qGM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tGnP+zVT4ax+Y91n2oA6ua122Bk/uCuN1VvMkc4r0G5UC2mHbbXnEuqW1+0rRyxnDEYD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qjK+ea2LiFWQncKz5bcAE9q0RJlz4UE9jWJ5XkzMw+6a3LoYjcetZkEfnK0Z+960wK0i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ry9lItopJvZRxTdnUV6lp3/FP/Da18n9zLcbneT+9VAdjr3xStfD+h6PYwWxltYrJITD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eLovECgeWUkBzzXFarq18XLPcyMaoprd0h+/n6is7GfMdhExlypqRXKErnpVTTrhbiNJ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uSGHWqNCWOaSM8McVaivSfvVRWXA5qRZAaALv2mnLc1UUgil3gUAXluxT1u6zg+aUPigD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vWUshqVZDQUaaz+9PWes1ZDT1l96ANNZ+KeJs96zVl4608TH1oA3NGYS6jEnqa1/GfyX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amJ121Ud2Arc+IEqprUaA/MFzj2rL7YGIGo3VU+0+9H2r3qiS3uo3Cqf2oetL9p96ALe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Zp6zAirAsbjQGIqESilEg9aAJxIaUS1AHz3BpQ1AFlZacJarhqXcKALHmCmGQVCWHrUZa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qnGxqeMmgCcjioz3p4PFMPegCveQi5s5YSMhxjFeDeO/Dsnhq4dpB+4cna3vXv1eW/HU50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ZTVyn8MPA1xHcx6vdAxx7f3S+tepeQF7VFotuINGsFH8MKfyq4TnNU5XJjExfEZ2aHen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/4lEzesh5rf8AFR26De/7tYnwyGNAY+shoGdePrS0gdfWl3L2qCxMGlpMijdQAtITikL8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UhamUE8GgALe9IXxTDTT0NWA4zkUn2g/T6Uz1pDigB63UyZ2yuPxqaPWLyL7tw4/Gqh6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6pF926P41dg8e6xH/wAvAI9DXM0lAWO3j+J9/GMNCj1InxSlJ/eWKH6VwmaM0EHo8HxN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r0HjPSLjkyeX9a8oPNNK0AezR67p0/CXcf51MtzbuMrcofxrxNXdfu8VIl3cp0lZR7Go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voaYWbrivHV1q7i/5eHH41LH4qvo+l1JQB64ZmpnnNXlqeONQT/ltn6irEfxEvk6up/4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qJpXFcLH8S5l+/CrVYj+KER4e1FAHVvdsOMUkdz1yK5r/hYdg4y8ZFSw+PNKc8sV+tAH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E8ZrAXxjpUgwJ1H1p669YzfduU/OgDb84HpTd9Zf2pTyJAR9aQXDdiTQSaoYGnACstLm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F9gKj4qmbqQdRTRdt3FAF0txUTnrUIuh3FNN0tACkUgOKZ9pWgSg5qQFL4pnm+9BwajM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PemnP941F9nI6NS4dR0zVoB6sy96kFwyjrmqxdl6imfaPUVQFs3Ld6elwp61RD7hTGz6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vUZlUg1njPc0vmFe9FgLBO40nkqe1VjMfWkE7DvS5ALJtxzxUZtEPVai+2uKQXz85xR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y0htYz2pDedc1H9sX1qeUCQacjd8U8aQhHBqAXKn+KpYrgD+OjlARtGA6GozpJHStCO5U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j0INHKBjPpT84FQNpUvIxXQC5/wBkGjzg3RKOUDm20iQc4pqWLp/DXSqu7rT/AC4wORVE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R5A9K3ykbcYpDZxH2oC5zz2QcGqclhtJ5rp3so+xqvJp6kHBoC5zRt9tRNH1rek0ok8G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mc+ykZpmK3JNJIB4qnJpxXPFLmNDLfoaqSKTnitg2RHammzGOlHMBgsGHakUH0raeyHp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YDPCEjpTShHatZbYAUx7cHNHMBmAjnimPEG6Cr7Wa9qj+zkZxRzElJbcjoKRrc4PFXQC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ncaMgwEZ4pDH7VtNaBhmq8lnjtQMyjGtRtbq3StB7YjtTBAR2pWGrma1rjPFRGAitUpg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ZRmGM03YwrQ8n2pPJ46UAUVcg0/kirAtMHNP+zYFAGe65zUeyrkkeM1DsoArkVGTVlk4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JpmalKUzZQBGRUZHWpyAKjYdaAK5HWmY4NTFaj2UAQkZqMrVkrUZWgCHbShak20oAFAC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igBmKco4pM5NOWgB1FFFABRRmkBFABszSeXUgNLQBF5dGzFS0UARbaNtOooAbto206ig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ATbTSOKf2ptAERWmlKmwKNtBNiuUpuyrBWm7aAsRKlPVKeF/GnhaAsR7KbsqbbSbTQFj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t6yHk1nbgtPSXNdZR0ttMk64OKS400SKSorEhuWiPBrXsNWU/KxoKRnTWDRk5FQGEYrr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WTeaU8ZJUZFBSMRoCOlC5HFWmRk4YVEyg0DGL3p5PFIBjpTgKAIiDzSAEdKmzRkUEjY7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rTx8MePfmqLLmoWQjpQI6e3nS5XKthq6rwZ49v8AwlfLJFKwUHpmvMIrx7ZuCa14NUSZ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Hwu+PNn4kgSC+kCzdMk817BGEvYhJGweNhkMpr81tG1KfT51nglKFTng19GfCX9oo2Rj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WNZShfYR9LyW/l9OaaqkdRTNH12y161W4tJlk3DO3NaCorA5HNY2Juypt4qMrVplHNRF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SYFGBQWMYcGoD1NWWGRUWyrAagp44pyJTtlAGJ4pVTYAN/E3FczcwBtu3+Ec11HiiAzW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l3QK2ecjmsJlkSptBINS2snJ+aoI5VdDUKThJKQG1Gd1LIODUNq24VZI4qgMm6mMZOBU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SzWyvnNQrbeXnacUAS3IUg1RM4hzg/lVllLAjNUZ7dsnBqALNvq7gkHJ/wB6pW1WZ+FU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w7/lVm0s2h+4SfrTAfc3MqLk1Vj1Ingita5tPNjqhHpigmiw7k0F2pUk0g1SNGIwasQW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VFIxOKLDuKNVWSBk9RWVI2+XaK1J9MEMRYVRjg/e7vSgDyKZnbxVqmP+eldFZBxXMRsz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dXao/FAGlB5uzK81cWF3QFhin6dA7KABmtM27DCkVRJyGtZR5CvYVjwZlQs1dHqds0l3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o0aMhHeswM/Xm26FPn2pnw2OBdP2yKj8WExaLOPpTvhrltMu3HPzCqKO5uObab/drxcf8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0Y+dt/OPmr2Dzj9nkz6V5V/wiGkX/nE2uJd7dKoCvJoGnuCYb4j6PVGXRbiPIh1JyPTO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RvPEf981WuvBEsGfJ1KZPQGrAo3Gn3wQ77pWFUoPPgc9HNWrnSL+BCDebvqKpQWWpliE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7SfBXiDXn8+30uU2/wDfBwDXoniHTWj0GxsH4aCJUZPQ969StoG8MeDdL0sYWaK2Uz/9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Fmck55rFzuVy6HlGr+HbsSt8q1z8+mzQsd8Jx6gV6PeyeY5NZdxg5q0zFxMjRcRx47Ct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ggALSC3LHKygVoWWW5PFK/3Rio1tZgP9YD+NIUlHU5oAuQqQvUVFNuTNRJcvH2BoluGc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DNzg1IGqijgnnIq0JY1H3xmgCdWHNSo1VkkQ/wAYqeNk/vCgCVSO9OAj5poC9iDRsFAE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tQbKUIasDpvA0QufEVuuM45qz8RJtniA89EpfhZF5niiMHspqn8Rnz4im9lNZfbA537W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PvVSIbHSmgvnoaoC077cnNQnUJI8gUJGzjoad/Z+4daAEi1R+cmp/wC0ZMcGoV00A9TU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Df7UlB5PFWItWGOapPCwzlcUz7PnPOKANT+0ge9SRamo6tisYWzj+Ko5beXsaAOlGpr2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cmryxE5NSLdvQB1AvAOrU9b1D3rmFumxzT0uyvc0AdOl4oqZLsGuV+3MOhpV1SVe9AHW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W/irlE1WRj1rRtLuRxyTVgbLS4zzXlfxrk8yPS489Zh/OvRRMT3rzH4uuZNR0aP1lH86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p8C+kaj9KerdapW8xW3jHooH6UC4IrMZQ8YHHh+891rM+HsXl+Hk92NWfGM5/wCEduT6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w9APU1oQdFspVGKh+0DFCz5oLLYximGohNimGegCeiq/n+9Hnj1oAlz1oqHzhS+eKAHFT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1NMlBA05pmTT91JQAzNMLVLjg1EwoATdRupuaTdQA7Jpd3GKjzS5NWA4U9V4pig1Io4oA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NNQQV3AqBl61ZYZqIrQBXK9aYY6tbKaVFWWUmjNRbSuavlAaaYM0AUlkJyCKkVAw5qZr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gCPYBmgLjvUoX3o20AMFzNH92Vx/wI1KmuX8Ywt1Jj61G0WaiaE80EGlD4o1NP8Al4J+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/ecNXPGNh2phVh2oA61fiBOvWPNSR/ENx96HNcUc0oPrQB6FB8QbRhiSIg1cj8YaZOPv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14oA9TTXLGU/LOo/GpkvYH+7Op/GvIwSOhI/GnpcTJ92Vh+NAHryyg9JAfoaert65ryWP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+dWY/EV/F0nJoA9TEjCnLM3pXm0Hja/i+9hhV+D4gyqP3kQNAHeeYSOlRsAe1cpD8RID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jIMN8tAG0VxUTHrVWHxHp1x0uFH1qwtzbzDMciOPY0AJmkPSkaRB3H4Gm+aDwKAGsRjr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hgahMQzVkigN60h3Umw9jTCsvZhQAuW54qJg3pQxlXPem+c4ByDUAA3etKGI71CbgjPy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AmErA8E08XTAcE1X+1pimi6X1oAtfbJR0Y05b6cfx1AkyN1YU/KEcGgCwmrSRfebNB8R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ofJ3VF9jReppWJsbUHiGD+JasHXLZx1xXO+TEKAkag0WCxvf2lAxPz1Il5C3RxXMsVHSh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LuLn5hThdw+xrkjM/YmkW8kTuaLBY6mW4iIPSqUhjcnpWGb5u7Ui3hHeseUu5tC2jemm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Bph1Vx3o5R3NJ9OXBqrLYYziq39rvSf2uT1o5QuJJasM8VXaBs1O2pA54qu+oDnijlC4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4pBeBieKX7Uo60+UBslsGBxVY27KTiri3iHrTxcxGiwFEM69qespPUVcSSFvSpBDG3QU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MYKeq1pC1U9BSmwyM4ouMx3tomB9artZ8/K1bElnj+GqzWjDtWXMO5m/Ym9jSG0x2rQM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cLlH7N7UG24PFXwpI6UGM9MVdxGNLbg54qq9sRW+bXd2qNrEntUoDANtxUZtvaugOncGo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0GM8VC0J5roJNNPOKrmwIPSpAwzase1MNqw/hrofsPHWoXtMZ5p3IMAwMP4ajMR/umt1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55ouBhmM+lRmM1tNadaiaz68UXLMcoaTaa03tevFQm260XApbRUZGM1f+x0fZMCqTGjP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BwKb9nancojC5ppGKspbtzTZLVyDxRcCoTmhRinmB17Um0+lFwFU08HIpgU09R1pgLSH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M0bqdspRFQAzdQDmn+VSbMUAJTT1NKQaaVNBAUU3BpeRQAuKMUCigBNtAWnAU7pQA0JT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QBFspDHU1NoA4ssTToyRTdtPUV1iRMr8c05SQcg1CMmpIzt60FI1bDUZIDyeK6Ozv4rl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gIqWK4aI5UmgtHWXWkRTqWXFYF1pTwscDirNjrjD5WNbUDR3g7ZoLRx7xFDgio811F/om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aBiCKAsVeaSn+tJigRJAF3c1LLGhXiqgyGqUAt3oEVpYM5qNIyvWtFYcjmo3hxmgkdbX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vIzEPGxDDuKw2Ur04qW2vmgbrQkK1z2f4afGDVPCV1HHLKzwAjqa+ufAXxO03xjbIFmV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my1OOcAHg11nhnxtd+GLlZbSYgg9AalwUg5T9DcZHqPWmFOvFeM/Cz9oOw1mKOzv3Cz8D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owCWIhkYZBFckotENWKnlGjyjV7yRk0hiwOlQSUjHxTViq0UoVKssiWKlMeAasqvFBTN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crzxmuZvU+Uiuh8bzG0ihA6E1z8r+YoPtWEtyypHCpU8U2OyRmPFWkQhTSIzKx4pAWbeJ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VF7iQNjFSozFMmqAWSTrgVDtZumac0nNXLTYxANAFAxkCoXHWtue2HOKzJoME0rAZ6ox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8oz6VUTagz3q5bTh+KLASSRqqHmq0YUk1ea28xDzTLayAY5NXYm5XVME4FOSXYelXxAq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FguVr3mxf6Vk2sW4Pn+7XQahAFsH+lYED7PM/wB2pKPG9PthL4j1GT1nIru9PswVH0rj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Oczn+dd7pUZK/hQUaun2pQZArREG5ssKjtUMcNTGQk4oJOS1BguszBRkYqp9nElwSRT7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poZVO41mBwfxBHlabcD/AGgKl+EcXmaDdE/3xUHxObbpbkfxOK0/g7HnQZ/dxVFG/KhM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nt2sNRkfGFJwwr01rYC7iAHVqo+P/Cyxj7VCuI5AAQB3qgOAnT5vOT7tMu0FxBvHUUQu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pYf9aY/4asDn9QizGfatX4OaMdZ8Y2nmfcjcy/lVbWYBErY6Zr0v9nzw59n0XUNZkX52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iTsho6PxTcl2cGvMNYjDK5r0vxUQC/0ry7WnO1+a5epstjmJ+pqlKMmppXO41Vd8k1qj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ayf8tCtOLkZqaB91bogg/seVQdtwfzpg0+6Q/f3VqxR570ssZHQ0AZwinjUnywaBduFw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pdqgdKkDHjmVydykfhTiIWPatNolxnaPypq28bA5QUAZypCehxUqWqN0kxVo2cfPGKUa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Czk/hko8i7Xo4qX+zZBnbIab9huV6SUAKr3adIhJR9ulHDwOv0pu28j/AIS/0poublch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+EEwk8STblPyxbqyviDqEH/CSXKknIrY+Csxk8QagWj4W1z0965zx9Nbv4qu9yigDJS6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dGH51UENmw4XB9c05bGJvuOR+NAFxF981PEB3BrPFjIgysppQ1ynAkBoA1kVSDxT/LGK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py6ncL96IH6UAXXjXHSq5gT+6KRdVU/fjxS/b7c/xYNACNGKiaIYqRrqJgcMKiM8fI3i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eXitTy1lHUVG1oBQBTiXJ5qUxoe1S+UFzSYXNACJbKy8VVuLUqeK04QNpqKeJmBxzQBT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GwVUsoTk5FXG+UcVYD1fDGvO/iYPO13Q16/vB/OvQQe9ef8Ajb974q0NOv70fzqiT0uN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kZzU+cipAw/GK7fDM2e5qt4ZBXQ7Ye1XPHA2+GW9zUPh5MaJaDH8NUQXA5FSRy4pjr1q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RTS3Wq8ctP3ZFAD99JuqMv703f70ATb6A9Vy9CyY70AWxJxR5tQJIDTsiggk86gTUzAN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KjaYUvkk1Gbc0ABkFAcGk8g+tKtv70AOXmnqG54oRAnU1OtwiDBp3AjXjtUgfApDdRc1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F6YWqNpRTBJmoJJOtG2kUilyKAGkcGoyvWpaeiA1ZRXVKfs4qfYBSbcigCk2ecU3yJD2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ZBkY4oAp+SR1pRDV5YS2cilMGO1AFIQj0o8kVb2YpNtAFFrfg1A0BFahTg1G0WaAMlrf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o0VRGPrQBmG2I6GmeSwrTMPXimGH2oAzjGaYYzWi0PtUbQUEGeVIoXPpVswHtUfkOD0o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iM96TbQBHj2ox7VLtpNtAEfSnpcSR/dkZfoaXbTSowaAHDUp4+kr/nUieIL6P7szfiaq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ai+LNSQf60EVInja9T72DWE5461EVzVknVR+PXH348/SrMfj2A/eiIriwgpNlAHfJ4yt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Szk/5agV55tFBUelTYnU9HTWLR/+W60/7XbuOJVP415n06E09JZE6Ow/Giwano26NuhB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oXMf3ZWqZNdvE6Sk0WDU7gYB6VIM44Brik8TXidWBqaPxjcJ1QGiwanXLJKpPBxStO3c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oxVuHxlA330xVFG6k69xStKhFZSeJrGUdQKlTVLSX7sg/OgC6Nrd6d8oHFUfPjb7sg/O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AWjKBnpUZJfNMEZb+IfnTtrDoaAIzHz1poTHehoZDk00RuOtKwrinjvTQw70jKRmojkU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gU1W4p4YUWC45VBzTWjXmnqwpQu7pRYLkEScnIqx5CMKDEwGRUeHHWswuIbdAaTy0pS+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YpMkhjjB61cjCAcGqW+PHBpA4zwaOUdzWi254NXY0BX1rnlmZehp638q9GNHIO5tvADn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tZg1acfxVJHrc69gay5BXLp0sMOuKhfRhyfMpF1+UDmIGj/hIgD80FHIFwg0hnJGauLo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uGPrDzU8Pim3l6qVo5AuI+jOvYUsWnbRzinSeILaTgTYpItQgc/68fnRyBcG0xD1UVA+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mF/+WgNXEitXXJINLlYXOUm0kjJXmqT2RBIK11slkCSYnyPQ1Slh5IdR9aBnNiyU/wAJp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3Bbhe1O8vAOKzuBzr6PHj7tVn0tBn5a6hoS2eKrvZsc8UXA5g6cozxUb6eOeK6Y6fUb6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2AGeKqtaAHpXUz6f1qhLYEZ4ouBh/Y80v9mkjpWn9lZT0NSKNo5FNMaMVtPKg8VCbfb2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ckYJ6U7lGbsI7VIsO4dKteXUkceKLgZNxaHB4qi1uQTxXUm2Dr0qhc2RXJAp3AwhDT1h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RYp8wFLyfammLFX/ACxTWiyDRzAUQuKeq1L5XPSpEhPPFO4FYrUZHWrrQ4qExZNCYFXbR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a5FXcgoFKbtq+bbjpTPs3NO4FMR0oix2q4IgKPKHpQBU8uk2VbMXWm+XQBAFpal20hWg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4qMjFAHGhqcHApDHSBPWusslEtPU5pixinqMUAOTipFaoqN2KALcRA5q7FebcDPArKjY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Y60kwAYipbq0ivEJGMmuQiLKflNaFpqckJ5JIqzZMdd6Q0OSBxWY0ZUkGupg1CK7Ta2M1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SgRzUikLkUyGchsGtCe1aIkEVSaEZ4oAn8/I4piynuKjQlasxBXU0BYgYBqrvDjJFW3T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BUido2rXs7j5eTVJrbjIqBi8eQM0Ab8V5PaSLLC5GDnIr3r4OftB3egSxWuoSF7fgZJr5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zjI966W1mtrxN0TBH9KTSe4WP0e8MeL9O8WWaXFjOrsRkrnmt9Y+Pm4r88PA/wATNW8D3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WDyhPFfXnwu+OGneObeKCWQRXmBnJxk1zShYycT1B4RzUBXBq5jIxUZjqDIhUUu2pNuKT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WPfFDx/FXNBCI+ldZ4sTMMX+9WCsY8o1zvc0RltKVPQ0wXHtVyZAM8CqMpxnigZKkoAJ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VR8zcpqeGRjHgCoAcCQDSNKYkJY4zSqrsORTLpFkiwTyKANXSp/NBBP50anbsoJXmsOw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qVBNCDnPFaogxrW080HcKl+xNC2VrTWEp0FISOhrRAMt3KphhTwATwaZMwA4pLcFyeao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RkcVLDwOaQDNR4sHFczjaZ/ZK6TVWxZt+Fc5MMR3B/2KzLPNvC0YH2xz3nJrrtJbMjfS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cf8AXU112lx7ZD9KRB0MI45PFNlfaWx6U6IHy+etNmjIic+1Nlo821Kd01WVh61oWdws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3s+fWmQt5cgKmsmaI5z4qNt02IZ6vXR/BmL/AIpkn1euP+LNzixthnkvXZ/Bo/8AFKqf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N3G3p/jXS6larqmmtAQNyjK1iA96S78XQWUot1ikuJiPupVAeW+KNIazunwpG0/pWRGSD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iHVx5ktoIsev3mrM/cwAiKJI/wAKHKxSVzjptJe+g47+teo+Hte03wz4OtNME+J9pLgf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cT5lZ007bjlsmobuOx0Ou66tyWxITmuLvpPM3c1YnmLZqk3JqSjGlgck8VTktnGTiukM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HirA5h0Zc8U+3JBrYksA2agFjt6CrMwgPy09hmnLAU7UFDQIjTnNPJytKsW004x1QDEO9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NBHtc0rW/wC83CgBAuRTo0OTT1jNSRpigASM1KsZx0p6DpUi0ARrHimSw7hVkDNG2gDr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3xjbb7M/U1yXjKwjm8R3TNHu5616F8K4wsWqvj+ACuU15c6xcnr81AHIf2Pa3H/LI0Dw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9DW4YArEgU3FAGQNBlA4um/GmnS76MfLLFIP9oVt0gUmgDB+z3ydbeN/900pkkjH7y2l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M0eRQBzP2mPJykg+q1IJLZxyVH+8uK6QQD2pr2kTg5RT9RQBzwt4H6FfwNIdMQgkIT9D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7oA+3FQHQ4edrOp9jQBkGxlUkLvFOWGZf42/EVp/2PIn3Lhx9aQafeDpMG/3hQBnlZQO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n6GtRrC8UciNqrMk6fehz9KAII2kHVG/Cp0uo0++rD8KBIR1hlHuopwmhIwzvH/vrQA7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+1RHoRUbeU+f3qGoTAjHhlP0NWBcFwjDgg/jXC+If3vj7Q06gMD+tdZ9lx0P61zuo2g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n5W7jrVCZ3QUAmsbwXf3OsxapNIMpBctGPYCrH70f8tDWT8JtRlt7DW8RedF9uffQQ3Y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s2mrzMhBJrb8Pxr/AGJZ8fN5ak1594sliudaupIuckV1/iG9k8PeCtNvoD8zGNTQI32Q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GsRn+Fh9Vp6XkMvWQL9azLI/KAPWgZH0qysML9J0P408WyjuCPrSAolFOab5DHoDWiix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6GrAyxbSN/8AXpf7MkcHkVYe5RScKadHqGP4fzoAojT54SSWOKmjB6Mxqy1wZR0AqHYo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/F+dSrjHVagCxt3NHlqOgNAEry7VPAqlLeYzgVOSBxTTDG4NUBUa7OODUBvHz1OKsS2o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UAWUu0IwSaUyqRxmqaIOwqZY2xwKkB+/nipElxUIif0owwoAmkfd0pYASearK+DzVmBw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Bmmbqm80MuKrOCCa0QEyHOakjBzVaI4zmphOF71JJZK5WkjXHWoRdgjrUbXOCaAL6AU8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xeZ70FmlGoNOKLVBLzHen/a80AWwsY6ilMcZHSqouRUqXCsKoga9uvOKrvHjNXD8wODV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YiQah8g7utXBIuORULYJ4oAjMDbTUJik5+WrJbaOtCXGM96AKZVh1WlEWeq1d8xWpNy5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/dqNox6VqYRh2qF1TnigLGaVFNMePQ1cZFGeKaoXJyKAsUdvXjNMI9q0/JQ9qja0B6UB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RV17YjNQm3PPFAiq3GajarLxYzUDrjNAFdh70zBqYrTdtAEWOtNwam20m2gCDmk5qXbS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7FIRigBKaad2NMPSgBpamE0pphzQA6jFMooAMYpMsOjH86Wm5PNADhcTL0kYfjUiandJ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L0ev3kf8easR+KrlOoz+NY+aMigDoI/Gky/eWrCeOF/iQ1yvFJkelAHYJ42tm4KVMniu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HpTTigLI9BTW7OXowFTLd28nSUfnXm2cdGI/GnLNIvSRh+NO4rI9LXY33ZRSiNu0ma83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TJrV8nSQmi4uVHoW+QcDJpfMk75rhI/FOpJ95wRViLxjcr99A1IDsvMPpSEk+lcxH42/v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bZ/vIRQBvFh6im7gO9ZkXiCwl6yYq1HfWco+WdfzoAtpKB3qVJB3IqiskLfdkH51Kqr2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jPUimlk5+aqpB+tMLEdjUcoFovjoajMh5qqZiOxpBOxo5QJTyTR0pqvnqaXI9aAG0UZp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vRjVhLq4UfLKw/Gq6uAKUPnpQBZGpXSf8tWp8evyxnDDd9apkkioWJGeKVgN+PxLHj5r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SMK5kSMKC+RzS5UB10XiXT/f8asx6/YOOAv41whUGlSH3xU8iC53cl5bTDKFaSNI3B6G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86DfXEX3JDU+zHc6h1QPjaPxps1mrr8pQVzH9rXUgO45oj110OGQn8az9mx8yNeeyVRw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gqq2vI4/1bCnRa4i9Cwpckg5kPfTWQ425qCW02DmMVMNcRn5YfjQ+rQt12GnySNFJFEW8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Jexq4lxbS9CAaf8AZkcfK4p2C5SS1296c0CYOcGrQsD/AH6cdOyPv5osFzBurUHOBVI2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u3NRtYOB9z9KLBcwFtwB0xSfZcmtd7MjOVxTPsftRYLmb9lUD3qMxAZwK1fsR9KctmQP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VqVbWM9VrTFow/hpfszf3aAM02seOlNNtFWm1oT1FJ/Z4PalcDL+yIehpfsQ9M1qfYto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+Wi7Ay3s0Paq5swM4rUeMsTxUQhx1p8wGd9laoXi29q1zFmomtc9aakBkFB6Unk56VqNZ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0wM4QH0zSG2B61f27aaQD1rRMDzgjANR5rXlsMA8VQktSpPFdZZElO3YoVdtKRmgBu7N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tQA8ECnBjTQMmnKwFAEiSlanEgYVV30oc9qq47lhJWibKmtay1lgNr9KwBLg81YQhhRc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9M1mXmmGPJXkVSgungbg1sWuorOu16LlIwHTaSCOlID2FdFNpcc6llrJubBoCfSi5RVW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JdlMa929qkzJgCB61C+OaI7wP2oYhqBERiTBOOabbyNDJlWIqQqMccioHjKkkUDNVtQk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OeLLzQ7pZIZmicHhga5RLwpx1qVboN97pQFj7O+EP7Su+OKw1c7hwBIx5Fe/W3iy0vbd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hlOa/Mmy1mVWDIcY6Yr134ZfG6+8PXCQ3ku+16EMeCKxlT6oycbn24niK2bOW5py6vbyA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PDfivTvFlos9jOpcjJjzzWpslU96xsTY6HX7gXEUQVs4asF3ZMinmZiIlb1qWVFKnism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KiILKcitKJVwcjNQPtZiFrAozIpEWQqwqUsVb5OlSvaKSXPWolILe1ADZriRAQOTVSG6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hAHOetTx2cT53KKAIFUOMqK0bC4dVIINRQRrCCKmjuwrEFeK1RBba4YioY7gBjv5qOS6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GtEBdQK4NPiQKT2rH+3mMmqd/rphGc1POB05IXpzSpLngiuPi8ZRqPmqzF4tglPBpe0G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+4C+prCvm26ddt6Qsf0qW51aO/AAbGKh1LjSL4/9MH/kajmLs0eV/Du8EtpMpPzbzXoe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x74c3ZUynPG+vTrW6Mcm4elURY7FQPLzVS+vgkTKvpVXT7p5JMMcrVnUrRZYyy9cU2Uj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fWkiGJOvFQ3T+VqEy+9PWTmsjRHA/Fu4zJaRZ7k1638ENLa58JwbhtUnOa8813wZdeNP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mIklPRVr6N8O6HF4c0W10vT7d5FgUDgdaqzBlS5tLW0Uhk3sO+awr/O790u0V0d/oWq3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+cgVmT2C2Yxc6jZxH0aVRStMlM5S5bGQTzVCUBq0786VPOZBq9nj/rsKzrmXS0B26vZ/9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pGZMnzNWLcD98a25JrOTcE1KzY/9dhVVdI+1kmO5gk/3JAafKwujHkTOarkYrdfw5dr2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7587LSZsego5WF0ZLSdhURJNXJbCeBiHgdCPUVGYiOq07AVee9KqCpSlNIxVGYnljFMM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CK8sfyFh2pkI3KaveXuQrVdI9jEVYESpyanij3DpTli+arUUQGaAKwjFPWMelWBBzUqQ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P2q59noWCgCsIval8k1eS34p/kigDsvhlFt0nU29wK5DVV3ahOf9o13vw7i2eH9Sb/bF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P+0f50AZpTPao/JzVsR5Jp4ix2oAzJYzGc9qkjw61bmhDqaoodjkUAS4NGCKeACKXAoAh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h704xgjkU0RgdKAEI60zbUijNPEe7pQBCoqQIT0p8dlIx46Vci0+TFAFAxMR0qM24Oci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SLpf97FAHPlBH0FTW9v5v3lyPpXQRWEC/eFJKlvECFAoA5u60uBsjylP4VSfQUYZEZUe1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6ZdsZC0Ack2gqM4kcVxj2I/4T22sFYiZl3CY9uCcV6mYRyc15w48z4uIeyQH+VWJnUz6J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C5X1rgPCXiC78N+HVjsLP7beajdysynsBXomqXH2bTL2Yn7sbN+QNedaRo/iL+xtA1fSI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zJ/eLmt4GMtzn9T1L+0bqe4aFrdmcB0B+7XYeKT9o8D2GJvOh86Hof8AarjbjUf7XuDM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B7vW74htotH1CXRLXPkyPazxxn+8etDRKdj0c3NuRy46d1qIx2sxPMX48VoPNEww8a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5zAM+1cpsio2kxPkq0f/AAFqhbSyvQt+Bq6dKt2/1alfoaj/ALHlB+SVwPrQMoNZSx52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cmQrqfrWlJpN1t+WYk+9Um07UUJwUb61YFcy3g++qH6VE16y/eib8BWhHHexfft1b6VKL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oAy49VSPqjj8KtR6tC45yPqKlN7YS5yrj2xUe6wJ64+ooAet7GejL+NSpMr/AN386rfY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7Jg7MPzoAvrb7/8A61PFhxWaNLdDmKVl+hqYRX0Y4nY/7wqkBeWxUdain06Keq4uL9B/A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aH5oFb6UANbSxDnFMA8vPFSSau/eDH41WOrJk5ixUgTeYKYwUg81EdQhb+EioXu4T0OKA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yUzVB5tx61etDlKlATQud2DU8mNtVW+Q5FHnFhg1ogHGYCoXYsDiiRcc00PhTUkBGxB5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ilEmaAJ805DVcyYFCTUFlsPipI5OaoNMaVJjQBql1C1F55B4zVTz3x1pv2ll7VRBpwyu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NjvCalDhxyaALBmAB5qB5n5xTlRKGKjoKAKrXLjr0p8V8g4YVHKc9qg8vNAF/wC1xnpS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VRtFVcCwJqf5oxzVbeMUm8etFwJjIKTzAKjyPWoyetFwLKTgVJ9pCjpWcZduaEuRzkUX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pkUjpVfzAaaXpkBNgg4qhJ1NWnkFQPg0AQUUpGKSgBpFFGKKAG4ppFOzTC1ACEU2lLU3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26m5FADCvWmlakJpM0ARYowKfQBmgCPbSFanApNooAr7aaV61YKU0pQBXIpu2pzHTTGa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pTGaTyzQBF5fvTSlT7KbsFAEBUelJx6VOV9qaVoAhzRkgU8oaaUOKAGZooxRQAhHFNp9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QOCRRRQAguJU6SMPxqVNTuY+kzfnUOKSqAvx+I71OBJn61Mniy8Xrg1jk0gwe9TzEm+v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VMnjCM/eiINczj3ox7UcwHWx+J7ZuuRVhNetJP8AlriuK2+1JtoA7xNRgfpIPzqVLpG6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Mo4Y0q3Uq9JG/OgD0ITZ6MDSrMwPrXAJqM6HiQ1Omu3cfR80Ad39pak88muLj8T3Q64NW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oA6ozYHOKgN0oPNYaeJ424aMj3qVdctn6kLQBrrdr2pwuM9OKyV1S1f/AJaipUurd+kv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3xRuI/iqjvTHD5/GmF/cmgC8Z8AioCck1Gpz0NXrPSb3UZPLtbaSd/RBmlYCln3owap3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8oKTxNtdD1U1LDqkTjg/nTAl8o00xHFTLexsO1O81GBxQBU2OpODinpcXCdHP50rsOajA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j1CcdXNPGqTL/Eap4IFRs5FHKFzVh8QTRnkZq/D4pXHzx1zayeop+9fSjlC50o1u3n6g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EVye8CnCbA4bFLlC51m+FujCjYG6EVyQlcchz+dSJezp0c1HKM6fyD6ilWIjrzXNDV7lM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Mv3qXKB04jBHSgW+6sFPEpUfMKfF4qXPIo5QN77JxVd7cZxUEHiKCQfMcVMNUtX/jGaXK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arGyJPK1eW+h5+YGni5jk+6RUNAZpsBjioGsWzW3syPUUww1IGK1qQDxUD23Wt5rfI6V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GC9r14qs9o3OK3JINuarOQhPFaJgcPJGCDVSS1DZ4qfzwaQNmvQLKD6dkHFVJbRo88V0c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w2HigDmitKq8VLcRYc4psaEA0AN5FIMnvTmYClVdwNACCnjiowcHmn7gRQQBApUbbTGG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QEc09XKHINVlpwl20FJmraaq8fBPFaSTR3KnOK5xGDc1Mlw0XQ0FXNC600MCU4rLlgKE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YarJhjuVPTmgpHOmIjJFKhPQ1qz6a0eSvIqhIm3PGDQOxGEx3pwHHNIpIp+c0AQvahua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C4yaAC2k8ld1aNqRKPMB+as1lAUiiyuGt5Ofu0Enofg/xpqXhK8SaGVjGDkpmvqn4b/F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kiRXWMEE9TXx5YXNtdRYZvm9KtaZcTaRerPZztGynPymolG5Djc+7Li0lRxtwV65qzJE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V8Mvjy1x5en6ycjhRKa93tlW/tUntpBNEwyCpzXK4NGT0M9o3P3Rj3pkdqVfcevrWvHG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PJqHG4cxi4jGQeapXAwT5cf7v1roDp8WDxUP2FQhXHFY2KuZVqoNWvKwM81YS1EfQihm2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lLy2Zjg8VatkVlIIHFMJw5x0p0P7xG29aBkN7GFBKKDWPJePESClb+SgIZCao3Nos5yI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zKhCDANcvfabcEM4b5q9CltNiEbKqJp0LMS6Vixo8qme7jJViQBTINUntzwc16vc+F7O8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ZvAwWQ7VyM1lc3jKxW8PX0lztZupFdRrcmfDWoNnBFu38jWaNBk0lImwPSp9ecjwpqZ/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HhC78uCYZxljXqPh7VhfYRz86j8/evHPC+cHOcda9I0CdIAGGQSK1RNj0ywkCZq9PdD7M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5K8Grb3xMB5piOI1Kbbqc5J6tXVeDPDsWuNJc3cwt9NtgTLKTjpXFamwN7MWPG7IrXbVH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5iDK2dp5PFSjToHi79qjw54NdrDwlo0V7cRfL9tnGVzXkXiX9qf4ha8GVdaGnRH+CzQJ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BczBu7H+dUxjFdsI2OOUrnZf8LO8R6zuGqazf3YPeScmo5NQa5GWmkf/AHnJrl4DgjFa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ldmiZBzz+tRk/X86qrLUqHcKfKi7sf07mvR/h9bmfTjyfv8ArXnO01758B/CJ1vRJJsc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djRZXK/dkdfoxq3a6zrmnZEOoXCj3cn+dem678ObrQZfJureMvtU5iOetcte6C0Zb93j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W8X622fPnjn/AOukKn+lRN4lWbIn02Fz/ejypq7c6I4UnbWWbXr/AIVEoDUmhRf6dJ96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e40//nrj61VubUoTzXPa4MWk30rP2ZXOdQLZZU3wyLIv1qIxPGfmUivIor66gOY55Ex6M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pWICu4uEHaQVPIaKR6IDxTPeuasviDZXR/0iMwN6jpW/a3tvfR7oJkkB7Z5qeVjui7ZS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KxV4yyjNcwI3jYuM12XhF/7Qt2U9RUjM1LNjdFSMLWhHYALnbzW1f6GV2SJ/Cct9KuWu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cUAc39g9qcLIeldPJpXXFVX0tgaAMRbPHanLaY7Vtpp/rUqaePSgDd8IReV4TuzjGZv6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UgdzXpelWhg8IHbxum/xrl00R2Z/rQBya2MgJJFPWDGcg/lXZR+GsDLOPzp66Hbpncwo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A0z+yCx4TNd2NNtl6Ln8Kctig+7Dn8KAucD/AGTK3Ajpy6FN/wA8ziu9NmeT5YX3qCSy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xi6G/IIxS/8ACPqc5YD8a6l9NHJ80tUBsAv/ACzZveiwXMIadbW68jcaRGtxwkXPuKsyX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D5cWcBzWn9iSSMSRyKyHoRQK6M1csOIcfhUbrNzhVFa8WnSN0YGlk0W4IJClqBmJHHKx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vWQt9KsSWFwhIMJX6imLYXL8BRj2oAjVI8fdLVDNEnPy4q8NLmA5bbVeeydAcsWoAymC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plgBbpVtbZNvIoA5y8hO07a82jgll+I8zKDlYcV7PcQR4bA7V5ro0Hn/ABF1AAfdiqxM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1Fun7pv5Guf8FeMDo2gRW+oTlNKaw3Q4/wCem47q6v4kD7N4L1JiMN5ZGKp+HvA8Nx8N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Pmfmc1omYyZ5JpkEq2noZJ2cfia1NQttRHjH/iYy/a5vOt0eSP7qcfdqK+glF4sUPH72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T+HxLN9ruri9aaeT/axWl9CEejNGjDkCovLTPStAWWSTmkexBB29a5G9TpWxUjbZwOlW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t3jzUO/y87jSuM0C6uCBUDx7KZFMoBIoacSZFMBVK04AVXHXrUyKSOKsBTGp/hX8qhfT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VN5b9qNj+tAGXPolu2SEKH1U4ql/ZsIOMyf99VvsDyDVCSH5jxQBnCwlX/V3bp9eaBZ6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Gqv7OKPLpAUc6nH1WOT6Gk+2XiZ8y03D2q/sNS2/wC4z3p3uBiyajnObMiqj3kRJzEU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+X9Kp3VkrZwq/lUEmAZ7dl6kfhVOaOBsnfW3Lpe4H5RWVd6Yqk/IfwoAoRrCxwrv+dW4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/Oqo0pgejrUyWLIOJHBoAcVuFJxIxpBNcp1JP1FOFvcrnbL+dAW8UHLK34VID/wC0pQMF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IXmGd0CtUTTMOsBH0qgH/bk5zn8qVb6H+9iq5nj/AIkIpN9s2fmA+ooAui7RhgOtIJQO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o8uM9JB+FAGlHMTxnNTpEz85rHWHHSU/hUqLOPuyNQBrIjdOtK67QeKzFa+TJHIp3268X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xeQjPSrcajbwaxk1Z0PzwH8qtR65FjmMj8KLhY0NxFSKcjtWS2sQEnqKdHq0B/5aYouF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QaRLqGTpIPzoZ/RwRRcLClqaXpyyg54BoKZ7VQiEuacuT2p23b2oBxQA0q/pUbFhmrGc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FdQzdakEWaU49aM+9ADSMVEx4qY1C3AqwK8jYzVV7jBqzIM5qo8IyaAFExPenrJnvUIw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J99NL0zcfSgFqAAmmE9akxxzTCOtO4rEZNMLU9hURHWi4WDdSeZTcU096LhYdvpPMqOm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VWFQg8UqtQFicNnNOyKgDUu+gLE2RTTTA9G/3pBYdikIpN3vRmgY00g5peKSgAwKTbxS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9aYakpMCmKxDuphfrU+B6Um0elFwsViRmjCmpjGD2pvkDFFwsReWO1N8o+tTfZz2pPKYU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U2z2o2VIyvikK1Y8ukMfFMCptpyp7VN5fNKI6oCArTCtWvLphj60AVsUVMY6b5dQBHRU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LFG01Lt+lGyrAiC4oANS7Pak2UANop2ylC1ACKMClBI70oWl2UAKszr0Y/nUiX06f8tG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DqPB3iG103V4ptXh+1WA+/Gn3q9H139o1YbZrHwxosGlw42i4ZAZDXiqjApalgXL+/Oo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0rbnbHJNMSeIdKgxTQM9KEBpxTr61bilU96xY1arCBsdaoDYAU/xUqpjvmslS4/iNSrLI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s2KhLc1XFw/elFwB1oCxYU4pdwquLxR2qaI+b0BoCwMw5xULE1eWwZhkCkbT3GfloCxQD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ZMvJFQMypkEUEBLeRwqWkbaPU1VOr2ef+PhPzrovBfgCDxrfTC7mc2yjlFrqtT+B/hHQ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WSQmg46mIhF2PNhqlmRgzJ+dOMkMgzHIG+hqHxJ4a02FiLa18nHTDGudFnPa/wCqJA+tS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1AmOMA0Bmzw5H41zqT3Sjvmpo7u5HWkdBvrPKvSRvzqVNRnT/lox/GsFb2fuakW6c9Wqe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4T+Kp4/ElwvUj8Sa51XLd6eoz3pcoHTR+J5e4BqxH4mB+8lcqq+9OUHsafKgOsGvxN1Wg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oLDvTS7CnZAc6CR3qSOXBqmZ80I+TXYam9aSAinXS7kNZ9rLt71aafcpoGZcsOXNSxWI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VuxcZoAzZ9KZckCqvlmLIIrs1hWVOlZ11pIckgUAcuy5zTVUrWtPp5izxVJosZ4oEV93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oaBji/GBSBSTTVOPenh80CHoStSLJmolalzQFyYHjirFtetEevFU1NPXmgtM6C2vUnXB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XrWQkhTkGrttqTDhqCkyvJbbM+1V/u1s7FnBx3qpPYbQTQaGeZDSqM08x4ppSgCRIg+e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po59hxT5W3DNAFKB5foK3tLvPJxvbj3rHWTGRijy5ZAcHAoFY7+3Kyr5lo24jniu6+Hn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BKzS2mcMjntXiOj6xPo8+AxKd66lJ4NejJGEcDqKXqZyjc+4vBvj/SfHNms9lOgmIy0R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CMYr4B0PV9Y8I3guLO4aMKc5B4NfTfwp/aAsdegSy1giK4HHnHua55QvqjFxaPXXYR4y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6VaZEuEXHQ1Uv7cQQOawIMW71UKp5KmoI7pZY924ms+9EtzLtVfyq7p9qIVxIv51kWRk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E38J7VatLsW8pDZbd+lPlt455cKdg9BU6acq84yPWqLLsEgmqVoQBVe2TyjV0MGWrEUz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B5IrZi2AHI5qCePkkHioaGZEdrKpJB4qeKMMSGqdCFyKb1bgVHKVcxtfUhYx2rnfFT+X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6fxCMCKuS8dP5Xg3UT0/dEVJZ474Gt82Z4rsbKzyTxXNeACDZV3Vkg5NWBc0+12RnNNu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utuR0qtqM+LdjUAcdcyiadqs6fN5W70rKLMkzVPbSbs1ZJwnxF8K6a9+v2bEM7Dds7GvO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9yJrZo17SAcGvQviDMTrVtg5IUfzr3rwl4b0vxD4Ss4tQs47jdEOo5roVRpWMHA+OraHa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6N8V/s1Wd1vm0e8NtJ18uXkV5J4i+E/iTw4zGayNxEP+WkHP6VvGRk0cWpOav2vK1Wns5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2HBDDBFT2qkL0rVDNmzthIucV9W/s1+NtIXwTfeF2tUg1NLn7Ss7Dl19BXyzp33B9K3dI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jubaVoZoyCrrTA+y7m/j5yT+NczrE8Jrh/BPxis9WaKx19/skjfKt2Fyv/Aq9Oufh/e6h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ULYjIeCVW4+nWgDibryz3ArKurWOQH5qLzzNxCnPaoltb6RflhLD1pAZd3Y9RjPvXK+I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TLKuSAK9a0PwZf6nsaQRwhmxl2rY+MPwe/4VAdP/AOJtZ63/AGpDvf7H8yxf7NA0fJI0a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pP8AhH70/wDLs/5V7fBBgGrthbeeT+7zWBaPn1/DN/I3y27j8KbFo+rafPvVmir6rsPB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v96o774c2lpCXlBlaglnhmiapq8UbfbozIO7Y7V1XhfxHFZ6mkkLbv7y1097oUUltJFA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XGn6yBb5UZ5qBXPouxij1S2LQyrLFIMbhUGjafLma0l6wP8AJ/u1i+HtQl0DT4pf3n7z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tLV668SQW17DesxSN8bgDSsaJnSDSTzluKeNKgHXJNZkXjiwlHDYqwniW1mPyuv50ii3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sMYHC4pq6rHIOHFPW7jb+MUEmtcL/wASGEf7ZrGMXy1uygHQ4P8AfNUEiBQUElBbZMnl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R5+taMVpu/iFXYNLDc7qdi7mItnn+ALThp5/56YrpY9IQc8mphpyL0jFFgucibJ2yPmb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Z/c5+tdh9mx2UfhSeVzRYLnIDRJj0jC0Dw7dN/EBXW+Rj1o2MP4aLBc4658IJewtHcIG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XWkW7/ZiZ7cdY2++PpXpJX2qPbzRYzk7nk8VzJAT1GOxrX0zXdrANXRa94XivY2khXZL7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0+dkkUqQfzq7HNecDvz9n1WHtvxWNd6VJaMSvT2rHsNVeBhhq6vT9Uju49smDn1pNI0jV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RVK8hBiPFdlcadC4LJj6Vhahp+AdvHtWb0OmMjl44B5mMVfbTSIwamh0uYybiK1RasY8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9DnNeXeC18z4h6+5GcLivcP7PX2ryr4Zab9p8deKeB8hA/WrEzH+MUCR+Br5wMEsAfzrr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2cUPGy0Xj/gNb3iXwLbeIdNksruPdCxyVU4zWNP4dn03TzbxN5iBdoGfbFPmMpK589eUJ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AB969I8UaSI/FXhuPGFMjNj8K5XVPC8ug+LdJjc5Z5Qx/Ouu1fVBq/xS0CzQYWGJ2P1q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aSPNRsSgPFdALfcSCKiexQAkrXI3qdKOclVpATiqMlmXPNdPJYFidoqI6Q0gOOtK4HOf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N9OcSmJ1IPbFL/ZkwGPKbFWmBjtGQ3Wp4A3rU81lIjHKGiOJlB4NVcB6qyjHrVeaFkOc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kkikk4pgVajdMip/s8tMZGXOeaoCi4ZT1qPzgOpqzNzmqUkRNZgTrcKR1pwlU9DWeUYd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Jp2QcHNMSbzDyM1UjMsv8NSCKROcGgktkIFPGKoTxRsTzirKhmFVZyUJyKAK7xKRgGqz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o6daBcMDgUAVDZso5qFlK5Ga03fctUpEyTQBULdeajYnnqa0Ft4xyaXZGB900AY798j8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Gtl40YHCH8ahNoGziMUAZgtoDn5FFOGnxN0IFXW00t0TFQtp0seSARQBAdKOCVkIpgsZ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zIyQWqeNww5cUAUxFeoOHyKlhubxDyu6rqoT3qWOP3qwKTX8oHzwA/hTU1GP+O2/StMxB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GgCmb2xYfNBj8KrP/Z0n8JWtRYkY4MQ/Kpv7MtpV5QCgDIgsrKQ/LKVqV9IQjKXX61b/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obSIccSEUAZo0y6UnZOCPrTxDfxD74NStpjJnbOaj+xXI+7KTVARs98o5XNRHULmP70R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7vrUUhvEBJjBoArjWnX70R/KnrrUbcMpFRSXsy5DW4P4VGL+M/fh/SgC6upW56kini/t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YfMmKYZNPP8AERQBqpdI/RxTZJA3RgaqR29s4+WXH402SyX+CcfnQBORnNQsp54quYZV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fNWQTFD6U3B70wTXX/PPNJ50/eP9KgCYU4fWoVuSPvJUguFI6UAPpp70m8H2ppYetACE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TFAEZWmFKnx7Um2gCuUpuyrBWmlaAK5GKKey4pvT3oAQA04dOaBSqKAEpcZp4WlC0AR4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BDS0rDFMzQAtJnikzTcmgBaae9GabmgAwaMGk3e9G+gBeaN1J5lLvFAC7qM8UmQelJQAh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FzS7KUdKWgCPy6cI6kC08DFWBAY6YY6tYpu2gCr5VNMVXNlNKdagCmYqb5dWytN2CgC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wnFGyrAqeXSeXVzZSFKAKnl0ojqx5dAjxUAQCOl8upwlKEoAgEdKI6nCe1LsoAr+XR5d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Eax+1PWOpVUYpdtACBeKUL70tKiljxVgIARTg+O1WorB361oWukL1YVI7GKqSS8AVZg0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OxjiHC1NHHjgCgLGZa6EicuM1pQWUMYwFq5HFkc0pQDpSuFhqQL2FO8pfSnRgnNPAHei4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eUYpp0y0kBDRA/hVpVBqVUwOlSFtDY+H1jHZahILddgcYIFdD43jNvA+TnfyK5bTr19O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PETDsa4/xhrb21vFHfSXtxeyfIUQ7V3e1NHhV8PKUrowtcU3N9HEp+Z2wKuN4DuCOJK0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tt1JK8zcqkv8IrsVBxTbO+hRcI2Z5xJ4Iu0zgZqrJ4TvIwf3Wa9VRc1KsAbsKzOxKx4s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/fNRfZyn3om/KvcRYo3WJD+FB0a0kHzW6flVcxJ4ika/3SPrUoh464r2N/B+nXIOYQv0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nzgsv0o5gPKFj96eoFekTfCeAZ8q7f6NWfN8MbyLPlTxMP9qi4HEbRTki3V0V14I1ODP7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Du4c77aQfhVAcNeeE9Q05SZIXUe4rHfzI3IYEYr9K/FvwK0fXbd1hhVDjjivnfx5+y7c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9hTp4uE9zqdBx2PmSC5C9TVhbwE1s+KPhtq/h+V/Mt3Cj2rk8SwsVdSCPWurSWqMWpI0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stJSamSUigR1FndfLg1eSQHmuc0+fdwTWrHNtHJoLL0kMU6nIGfWsi90cHJUZ+laEcwP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PnsHjJ4qs0B5rt5bSOUHIFZF3o/UrzQBzDRlc0wHFadxZNHkEVReDBNAEYal34oZcVAS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IBVYPgU3zKALyPmrES5FUIXq9FIAKAJ452t+h4q7b3qTjDVlyPu6VLaRbjQapmsNNiuD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hADUiyta85yKmW6S8UqSM0GqZgOgzkU5TxzWjPpRALLzWeymMkEYqAI3QdR1pyyZGDSxx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OtAFP7MsiE96ige4tJMoeAa2/wCw26huKY+lHYQpyaANTStfjuYvKuMfjUzWbI/mWjce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oScHj0qxpfiCe3bac4oCyPoT4W/HTUPCrR2WpFrqyGB8x+ZPpX0toniDT/GWnC4sp0njY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ARrcc6c/K1dP4J+JmpeDr9J7K5ZRnlM/Kw9xUSgmcs4dj7TfSvJmOBxTbuzKplRXJfD3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SJ2W31DHMbHhvoa75m8yM7hiuWULbmSbWjMeMLGeetXoXV1wKo3u2M8VLprhxUGhP5hLF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3EEZX1oklXBDcYqC31RFco+NvrVmZb9ay7u6UXscbybM/dAPWtFb21fOHArC1PS4r/Ur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60Fo0zGN2c1OsYYdapsxweafZyFmwTWRRn+JFO+CuM+Ivy+CtRH/AEzNd34hQFoK4T4n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DzoKPJfh/JssRuOK9C0+ZQOOa838Iki0TA4wK9L0J4Vh+cZ/CgstzIhjLAYNZ1yhljI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Rblqrc6WFVgBQB5ZdIFmYe9PtY+DRfrtupB6Mat2UeRQB5j48Xbr1uCOcD+dfRPgKYJp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vnr4hIR4ngyCAQMe9e6eD5iljaAdPLWqJPRDZPexsYxllGaytQsvOUblw6+tdN4Tk827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LofmRNcW45HJArSErGco3PLdR8HabqSst1YwyZ/i24Ncrf8AwV0W63GJWt39ulel0wgZ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iN98GZ7YsbabcPese48D6np+dyMwFfQE0IYHFZV1bnnIyKz55XEeJJo9wi/PA35Vo6Te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dzNaSDvG5U/pXpUqxjKmNT+FZd5pcEwZlhGfatPaAct/wkWpBuZiT9KuReOtZSPy1lIX6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dByK50eIZYCcqpx60rgjtrPVr/UZP3125Ynua6ux0mS4jBlkLD3NeX6Z4rJQuIELD0rR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lkGA96Rokeo22iwoeea6DSdMhg6Rg/UV49a/HyxiGZdOJP8AvVo2v7S+kW7HzdNlCgcG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QWmr+46UalpguYSCODXgy/tiaBZrt/se7bHfcopk37bOngH7L4bc/wC9NTEem/8ACHSm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8LrSC++13fl81866x+2brt1uGn6Ra2a9mfLGuC179oXxv4i3LLq0kEZ/gg+UfpQFj6b+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hFkt5D5gb+GvOm8d6JqNt5TXcR+pr5svtQub2ZpriV5ZGOSznJNV1uCO5oBaH0vZ6/Yq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1ZazbH7syEeu+vmGO+kntSFdlYehpsN/eRxkLcyqR/tGoEfVUtwsvzLJn8aktbxx8okb8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sW4wt/N+dWoPHOu2vzC9kb6mgo+69x/4Q+1/3GrjRqtyv3ZGH0NUrXXbuP8AZ3tdXeQm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r59j+NPiCP7zK31rFAfSMXiK+jP/AB8OfrV6DxffJ/Hn6185W/x4v0/1uno/0atG3+P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D1oB9FQeOLkH5lQitCLxzjqq/hXzna/HzTZnCSWMyZ9K1m+MGiwIHZZkB9RVAfQEfjZC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T/B+tfPtv8aNCf8A5blfrWnb/FvQZP8Al7A+tAHu6eKbYjuKkTxHaN/HivGbX4h6VP8A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t/FFjOPlvom/4FQB6r/bVq3/AC1FJ/alsf8Alqv515qmqRN0lB/Gp0vkYcOPzoIPRlu4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f6dYalGYrhFOehrhPtcmPlc49jUTXcwz87fnVjaItY0CfRpzjMkBPyuKis7x7dsg9Kmb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nVMzDJ4pGFrHVafrSyYDGtCe2S8jJU4b2rh45iOVPNauma40ThXP51izRaGlb280E5SQY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2HOMD9KvWl5DeRbXAYGs7Wl1CwQvaf6RF/zz7ikaRnbRjGszk15j8Il8zxP4tmAzm5C/q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7ZYzG3TO3iuC+E/iNND1TxUzpuL3fy5Ge9UaXuetzR5J4rF13UIdJUmTHmY6Vcs/F1tq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h48m8yWQr0zWbM5M8/8AE+qW914gtdUlAZ4ZAQTXougHw/r88eoQQx/ax0/vCvFPEUh3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W6kbPxJbqTxIQlVYiMrnuVxFuBHGKz5YAvauljsreQ/64H8aV9DhmGBKaxszVM5IBemK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J4yUkJqGTQbiPgAEUajuc49uSD0qu1nKTxiuo/sSU5+XmgaFcDkLmmM42806ZVJ61nrE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0KTRJ2XBiJqnJ4bkOcw/pQByiWLTDgCn/wBllM5WuttvD/ljoaWXSWGcCi4XOLlsgM/L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X9K7d7WKMlXUZqM6ckgJSP8AKndhc4ObSGIPy1TbS3BPy16C+kOc/IfypE0Av1Qj8KLhc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wflUiaUSPuD8q9Dj8OJnlauQ+G4iDkClcVzzMaXgcDH4U46WxHA/SvTW8MxjooqP/hHl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xfSpRnC/pWfcabJuOUJr1x9BAB+UVkXWijeflouFzzmLRpHH+rP5Uo8PsTymK9NtNDBX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60XC55YdCC9VNMbSY1/hNenzaLFz8o/Kqkmhxnoo/Ki4rnniabHz+6px05B/yyruX0NY8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5Ku6IuckljEOqUGzgH/LMflXStpwbolQNo/XjFK6KTMD7HBj7mKik0+JgeCK3m0rHeq8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kWmc1c6KjAkfyrIn04xE8Dj2rtfsbrnK5pr2KtnMY/KlzIq5xcKYPzZq0FXHArZutGVcl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In5aq4ioZAvtTN5bO2ppYpH6JUAgZOoxRcBwLGpow1QqSpqxFJRcB3lsQaha2ZjV1CSKk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+wsOSaVYwnetGSEMvFUZLNiThqdwGlhzzVeUbgeamWwYnlqkFhxyaOYDOEXNSCAEcqD9R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9nIq7kGfJYxP1iX8qqvpVux/1ePpWyYjzxUTRE9qLgZX9mWwGAmPxqN9NjAO3IrWNv70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c9NaOpO1sVALebtJW1cQA5qk0e3NO4FQfaU75pRPcY5Ganyaci0gKvnSfxJ+lJ9oXvHV7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UAUfMjPYinKsJ65FXRBGf4RSG0Q9qAK3kwn/AJa7fxphgXnbPVk6dE3Y03+yYu2aAKvk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OM8hqnOlY+65FMOnSrnbKaAIT54/5ZZppkkGcxEVKba7TOJc00/bFB+UNQBAbgZ5Uik8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cAnfADSeaOd8GPwoAQSJ608SJjhhUfnW5z8pH4U3/Rj3xQBZQg9DUirVZYoj0lx+NOEA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HjtUBhk5xLmmbZx/EDQBMWHpUZIpm+Zf4M0nmv3joAUkc03IpPN9UIpBIvpigB2OKYR1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nmgBhpM0hPvTRk96AJBilHtSKuRTgMUAKtLTcUUAKTQvekxTlHWgCRR1p1Io60tADqKK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bTsUYoAi28UmypdvtRsoAj8ql2Yp+33o2+9QBHto20/B9aMH1oAbikC07BpwGKAGhK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xigCLbQV4pxpKAIytGKftoC0ARnIp0AMj4pzLyam06PNxQBoW+hueZelXotLii6DJq7G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DgZqQKsNuAeBV2OEYPFEcfNWVQ4oArGGnpDipCpyafGpoAasdI0dW1j4pRDntUFkEEJNT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gxVxYQRQBmrbY7VMsOB0q99no8iqAzyvPSuE8WH7V4r02Hr+8Ax+NelfZhXnUg+1/EG0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qRlI71YianS3J7Vqrp2O1WILAelQNGTFZse1W4rQgdK2IrIAdKf9nUdqQXMmO168VYjs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BmVUtgop3l7elWfLJpRAT2oApkH0ppBPatJbb2p62o9KCjGaEntUbWW/qgP1FbptR2FR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ufJAHAxVK6sVmUhkDD3FW31y3PVT+VQ/2vA3QVx+yZ6ntEcL4q+E+m+JbeRXgQMR6V84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XeyTgnsK+zBqMLDrSrNay53YP1rSEp09jNziflr4q+E2reGJ5Fmt5NinqBXGy2skLFSC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W/DfSPEltJlU3MPSvl/4i/s13UU00unWvmjqAor0adZS+JGTjGWx8oW05ib0q8L8noa6z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2EtjLER3ZSRXDz28tm5WZCpHfFbXRlaxrW156mtS3ugR1rlI7jB4NXLe8K96YHUrMDTg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c1dhug3egRZnso5weBmse70crkqMit2F91TlQV55oGcNLZMmQQaqva9cV209gkueMVm3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AOTaEjPFRbMGty4tNmeOlZkqBSaAI4+KmDntUaAVKoAFADDKwq1b3ZTvVN3FM3HtQNG1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yNkGqMU5RetaFipuM5oNEy7aakVG2TkVYlgiu1JXGazSg3EU5S8HIPFQag1s9uxxyKfD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6yjaw5oltBIpZKAL1tqKsuGNOa5UAlBk1jxs0IORVqDUET7y0AOnmkmzvHFZ8kAJO0Vp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4FS+VbPyjZoA52Vmjbnip7e/XGC3NXb6zWXIWsmXT2h5oJaOq0DxPJo86yxuQVOQQelfS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BFYa4+U4Vbj+IfX1r5Eidojwc1r6deBRuDbGFJpPcxlG5+idutrfWf2uB0uIWGdwbpTLW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x39a+Sfhf8aNR8JziOZxd2bEBoXPb1r6n8KeIdG8Z6Ytzp08ZmYZeIHlTXPKnbVGKvHR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EBVOfTbbB35IqC7tXR8xucCp4GMiYfk1zFkEFtbedwTgUS7IZhtyRmpXtnXlSKI0bBLYqh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gb/SoLi9S3BzzSWF8k8nHFZASeIT80I9q4D4oSbfA2o+64rvPEDfvoh7V518WpNnge89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IFbTo+Aa9BsrHIXA/SvP/AUn+gRA16tpkYZENBZqWNukKYT8zUWrYit2I61fSABeDWbq4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B41cSZupgeTuP86uadIIjl+hrMeXzL2bPHJq7CCIhzQBwXxBIbxNb+wH86938J2f/ABK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/jWbzfFkQz0K19N+DrUHw/ZnH8AqiTrfA0ZM9x7LXZJGcGue8FQBJ5/cV1ZQDpWdxHB+J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IV+QnLAdq5mWMgZFeuTRrMjKwBHTmuE1/RDYStJGMwMen92t6c+jMZI5fcTwKaQrAhhW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bLmMndxWpmZd5ZgMTjisO6jdJSATtrqLp0aAgHmsW5hLLwOaAOQ1e2JBIHHeuN1jTghL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3KwA61yGo2hjLRyDj1qwOV0tNu5Kg1a04LdqlkY2d5jtnFXrpRcW5I54oKOJmi2OeOKo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2uwrJuU+U0EmDcx5zxUUEe2r8iDJqLYAaChwsyyb6IY/mNWreQbNh70CMITQWOS3DJyK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9CR0p8sIAzQBU0+AxyM3Y0+W2KsferCDaoFWJFDKGxQBmeTQYjir4jBo8oZxSewH1NrS/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nTgMfWvlTYT1r6z+IQFp+z/p0WMf6DGK+V9ornQFXyaPJq1sHpQErQCibfc4+uK3/Fdl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az4LfdOo/wBofzrrviBZeTPZqP8AngtUB5+IttG4j1rQ8jPak+xg0AUVlcdCRViHUbqP7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ms6aLQg0AXYPEGpQ/du5B/wKtO38fa5bjAv5SB6sawxakDrR5BoA6qP4q+IY/wDl8Y/U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2Hh3D/UVwnkt6UnltVgej/wDC7tUPVEP/AAGpF+N14B81rG3415n5ZpNhxQQ0epR/HCQH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L4d8V2XiizE1rJhwPmQ/eU18ygc1f0vVrrSLhZ7SZ4ZAeqmoaFY+stN1uWyYK5LJ6112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OvvXz/4M+Kltq6pa6ntt7roJP4X/AMDXewawIHxHkj1BqLEvQ9A13whb6zC09vtSc88d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qHhHWNWh1aH7L5s2+P8Au7a9f0bxi8BCu25PQ10mp2eleNNONpfRrLEw4YfeX6VUVc51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H3UV1rEUQlU596s+LW+aQfWnaN8Hf+EA8TzatFdyXen7G2R/xJ9a5bxZ4/wBDM8if2jbB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0KSkjh9eH+ke2Kj0OT7NexP6GnX/AIg0S5J/4mFv/wB90/TzaTx7redJF7MrZoiJKx6d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cfjU6+Ir9W+W5cfjXhs3jTWbUkGYHHrU1r8S9TjHzGNvqK00NT3mLxVqSr/x9MatQeLb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Kh+LF2pw0SMPar0Xxf2D57PP0NGgXPaV8aXi5GcmpY/HN2P4RXj8Pxa09h+8hZTVyH4n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rRZBc9eh8ezD70QP41bj+ICY+e3NeQw+PNJm6Xaj61di8U6fN9y7Q/jU8sR3PWIvHlmx+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HTJOvFeRLqkD9JV/OnLexno4/Ol7NENnsi+I9LYcOtPXWNPk6SL+NeNrdDs/609btx0k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eyfarVuRJHSrcW5/jQ/jXjTak4B/fMD9aauq3A+7O3501TQXZ7QGhbptNTxJGw4ArxQa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86cvijU4+RdN+dPkQrs9ta2Xb0qu9uoryOL4g6vFwZd/1q2nxN1BRhow1LkKuelyIoFZV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Em5kGGhAqrL46kZ9xU/hRyBc9JtLcbelWDbIc8V59a/ElI1wYH/OrMfxPty3zIV+tHIF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qrtpa/3v0rEh+ImnS/flVfrVyPxppDjm8jB+tLkC5bfSo2GM1Uk0SPnBqQ+JtOkB2XCm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yn8ahk3KZ0cDoajk0ng9K0vPDDh1P40BTJn5x+dSVdHPy6QcnpVWXTtnYV1n9nIwO6Sq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E1JSaOUexHPy1WktQCflro5IIoyeSahMUTdqRSkjm2skI6VTnsEIPy12cukjH3cVWGhl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n052Y7BiohoE0o6iu8m0SOMndUaaegztNFxnBvoDp2qEaU6E8V30tiCCMVnzWGM8UXA5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elbjWR54pi6ec0rgZH2Q9xSi1A61tta4GMVA1qeeKdwMs2y1GbWtT7PjtSeUPSncDINq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DHSoHt85q0yDK8s+lIY+OlaX2YU4WYIp3AxWi9qryptBrdeyIziqVxaHB4poDCcZzVd4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eKiazYdFqkwMSS1Zc01UIrXltHYHiqpsnBPBpgV1TimnANXUtGIoNh3zQBSUE1KqVP8A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EeBS9qXFJQA3HtTSvtUwXIo20AVSvWoyDVtk61EUoApSRk5pqoFzV4xjFVpUwTigCAxo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CeTGv5U85FAzQBB9jh/umlFjH2yKsAGnA4oAq/YcdGNRmzcdGq/TCRQBTFvcL0al8u5H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P8VAGW5mHVBUDSsM5jrYePIPNV2i+hoAzPtC5+4aQSo2flNaXlr/AHRTTAD/AAigCgAh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oD2phshQBAIuuGpfKk7MDTzaf7Rpv2P0kNADCkg9KVQe9L9kkHR80ggnHbNAEijFIXNN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XrHQAoc04N60wT+qGlEydSpFAEoINLmoRNbnqxFKJLY9JKAJaUDrUS+W33ZBTlRuzA0A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ko6HNLi4/ug4oAfk+1HPtURaYZzCTSea46wEUASZNHPpUYugOq4pRdqexoAfj2pNv1pP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3FAC7aTbShgehFOC0AM5FHNTBKXyxigCDBoxUhWm460AMopcGm5oAefumrOlr/pAqr/Aa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NAHSQoatotJDHx0qdU4qQFiUZqfaMU2OOrCxcUAV9nNSxR09YeaswQUAMWI1PDb5qdYQ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srrbYFTRwn0q+lvntVmG0BHSgDPS2JFSLZ57Vqpae1PW2C1IGX9jHpXlXhmD7Z8SG/2Y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wS+1eT/DuD7R8RL1/wC7CauJnI9f8oY6UqqFqVU4pfL4pGdxgfAphYk1KI81KluDQFys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q3Ba+1XI7TigDPS1AFTJAB2q8LXA6UqQc9KAKXkH0pwgOOlaAtz6GnC2PpQBm/Zz6U4W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Rb4HSgD2X7cGzxQLgHNUxCRShSKw9ozs5C15o9aBNjvVYA4pwQml7RhyFg3fGM1Wnn3K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OtWqg1Cx5R448nwxbRf8JBqvnQy9JJIQ3zV5jq/wq0LxTEk9jcWxecMYgeCcf7PWvVv2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mVdzwyK2awdI+A+pyQ6VdW2oRiLyYXkjk+8rY+bFaqoKx8zeKfhNPpBZkOAv61xE+mXF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0I8R/Bu01mzji+YSKeWA61w+u/s1QS2Eoi2u+OM1rGqhcp8TLLtJzwasQ3e3+KvVvG/w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tge1eU6l4fvNLkYOjDHqK6E7kchoW+pvH3yK2bHU0lGCfzriI7lkJDcGrkF2Qc5xVgds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xmsG0vt8YycmtS3ugYzQBlarEACRXNTq2411l1F5pPNZtxpgKnB5oKOeCEU4ZxzVz7Ay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AFBxzRt+WrX2Rh1qvMpTNAEW7Ya3dGm3KRWAV3Vp6TN5J5oAfqDmKQ0+3uw67WpNVYFs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DuajxjORU0N2YRg9KzlnJHWrCSq64NAJmkskVyOvNQS2ZTJHIqn5bRHchq7aX5xtkH41B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0kcjRng1pXFqkylkPNUGt2jzkUDuSLeHPNXYgtzGQTWWqB8+1KLhoDhTQBam0nyyWU5q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tr/I+c0k6JcA7aBWIUvTHwp/Kur8HePNQ8L3aXFndPE6nOVNcFKjwuRzT47kxDJNBjY+4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8diO11J0tNRwAGPCy/4GvRjbeRn91J9R92vzv0vXJLN1kjkKsDkYOK+g/hR+03Npyx6d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If8AWQ/T+8KwnTvqibH0Q3Q/eqq/BP7zH1q5Z6naa1YJfafMtxbyDcCpqnPmYnEdcskJ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qlncBZSBU94DkiqllDmeszRFvUpyZIx/s1wPxjm2+B5veQV3usoEmjH+zXn/AMYE3eDW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HC+CnK2sf0r2DRJM2iE+leZeD9PC2UZx2r0fTT5dso9qLgjoEkLx8HvWbq5bypee1Twy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SOKXB7UxnlMw/wBJlI/vGraybEP0qkWzPJ9aknYqh9KAPOtfbzvFo/3xX1d4PkEfh2zB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bzvGAHX94K+pdClaLRbQeiiqJPUPB8eDK3tXQF/mNYXg45hkrcaPcTWQhrHPIqvc2i3cT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eelSRCgTVzz7VdPfTZSCMxnoa5zUTvBIFeuappsd/bsrDPFea6xpTWMro4yvY10QlfQx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cinLHkYp8imGQg05DWorFSaxOCcVz2taILuJsDDjpXWM7PkAcVQulPIA5ppjsjyHVdKL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0n8tjE9ei6/pguEaaMYcdR61wOpWJyZEGCOoqhGbrFnkFlHWubuYcBs12cJF1AUb7wrn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AORnO1jUePMXirVxFuBrPSTYxFAE8bkH3FXc+ZHuFUW+XD9jVi1bBK9jQWSxscZq2p3x1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nBIoARDip1k+XFM8rqaVUoAUcsKlC/vBSInNTKuZRWTA+pPjP/o3wZ0+Pp/okA/QV8rr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kfCyxi/2Ldf/AB2vlZetZoB4WlC4oHSnBeDWgE+kx+bqFun96QD9a9E+Plv9g8U2kP8A0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wZZm88VaRDjO+5Qf+PV337Ryb/iJKn9yJRVAeVnFAwelKyYpoOKCxwWjAoDcUDrQA4RZ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uaAIStGBUu2mlcCgCIoOahZBU56GmEVZBBs9qTyx6VNtFG0UAQYxXZeFfiFcaUVgvCZ7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CBSYFJiauj3HTfiJo2s6hHY2NwZblv4djVrW3jnVdPzjSbyui/ZK8E6S3hqTV7m2jGoX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xBX1LN4H+E1gLr+1fEM1+fl2eREyr9OlYSqch5kqdOO58u6d8cYoEWO/0e6jxwWPP9K4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CfivdrrPhm9i0zVmbdLA3ypL7Ff4TXq/j7TfC/wBvuhpUUptc/u9/pXD22n6JYT+bNaSS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FXzcyM1WjHQ+bfG3wGv9OvZLWLbC0ZwTuyK5a3+GXiPS5Mwyu2OhRzX3kYvhd4juNL/t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W3zeYorgvFvgfw1bxG40LxXFfRhmzFcp5bkbvl/SqRpHERex83+RefZYvtfMw++/96q5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w3qBSoOK5nUfC6xBnVto69KZ1wnc5XKrnmmiYf3q2bTQjfEqrj8qtv8ADy7flHFI05kc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YjrXTxfDnUOfl3f7tRXPgXUYM/6LO2PQcUFHNlsHk5pUl29CRWjJoF5FnNtIPwqs2n3K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HeSp92Rh+NXItfv4h8t1IB/vGqBsbgdVpBZSk88UAbKeL9ST/l6P4mpU8b6mv/LwTWMul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dKYdQask6CP4hXydyfxq1D8R7zuoNcyLDZ1qSOFF6inzFHXw/Eib+KAGrkfxED8Nb4/Gu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3ajmA9Dg8a2r/eBFXYvFVi/8WK8sHn54IqWNpx1NILM9U/4SCzccSj86aNWt3PEwrzND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Rj+dAWZ6St/Aeky/nTheQn/lqp/GvNg8o6MfzpwlnHdqCT0gXMbdJFP409XVv4ga81W8m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q86n/AFhoEekLnHWnpdNF0kYfjXnj+IbqNT+/NQxeKrrfgyZ+tFokWZ6jHqsqjidx+NPX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AJ1wFt4nl287TU3/AAk755UUcsQszv08S6go4mJ+tSL4w1BPvEN9a8/XxOMc8VNH4ihf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zvF8bzr96JTVm38d4+9AK4Ea1aEf6ynLq1q3SSlyRK1PSP8AhYMRGDA1J/wnUDf8s2X8K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/LUU5b+FukgqfZphqegt4utJM7t35UieJbHP3m/KuCFwjdHB/GnJID/EKXskO7R6Imv2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61lJw4rhkfj7wpwY/3qXsh8zO+t2tW/jT8akkhtmHDJ+Brz9Z2Xox/OpFvZB/G350vYMO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BqF7frwK5RdTnXpI3409dcul6Pn60vYsfOdE9qT/AAioWs+vy1ijxBdDqQaX/hIZsfMK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satximtYAdqyU8RMpOVNW4PEcbfeFHI0PmJxYFieKmTTAafF4gsmHLc1PHq1o54cClyy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4XNUptObnK10KXkDDhxTiYZO4paod0ck9gOeBUTaeOeR+Vdc1rbvngH8aibTYT0Ap3aD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Dp2/Of5V1p0YN0ph0pI/vZNLmYzkTpQHam/2WpByK64afGx4FP8A7KTHIFLmCxxZ0imn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D6SnOMiohoqt3q1ILHFy6YRnCiqjWEqn7oxXfnQRg96pzaHjPy1amFjj0tfVaeLEN2roT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YdeaOa4WOcOnjsKiawODxXUjSsdjSf2YMH5aYHGyWLelQmwY9q66XTOTxVVtOIzRzCOY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qu0H+yK6ptOJzxVeTSjz8tHMBzXkmk8k1vtphAPy1E2nEdqOYDGCYBqGRc5rXmsCoOBV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nBMZp6kDvVtrA+9R/Yvc1RVyMEUhAPapRagd6eIAKAKvkg0qw1a8gUghxnFBmReV8tRG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aiaFuaBFUw/jTREB2qR1dc8GkRvWgY3YPSk2H1qyihhSGKgCALxRgVLsNN20FERUelJsX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BhhQ9UX8qYbSE/8ALNfyqbBoxQBAbCL0x9KadPUdHYfjVuigCj9iI/5eGoFpIOly1Xef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+Tcr92Un60A3i9w9X9p9BRsJ7YoAoeZdD71qh+lN8/8AvWzZ9q0hF70uOPvGgDKMsXO6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ZhWoUHoD9RSeWD/yzX8qAMoR2rHiV1qRY4tp23ZH1NXjawN95B+FRNpVq+f3R/CgCsLeY5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livV6Orj61KNFtifuuKd/YMYHyTSJ+NADA9yvVVP40n2iUDmMfhSnSJl+7eP+K0z7Ddp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N+3MM5iP4GgXynqhH4Uhj1FP4oX/AOA4pnm6gvWzif3BoAmN2NuCCB9Ks6dfwLcrubaB6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BrAt/utUmnXMRmbzLG5XH91N1AHeW2sWUqZW5jP41owSJMAUdWHsa4kPo/8Ay2huVP8A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HyXogP8Atoy0rAd2kOKsKMCuBtbXTz/qtXjHpi4YVoxWF4f+PfVp2Hbbcqf/AEJaLAdh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4pINah+5fSv/AL8SP/7NUy6j4lt+rRSD/bs3H/oJosB3aWoY1o29kAK89h8W65EfntLB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S1eg8f6og/eaEJB6w3af1pWHc9AS2HrVqKFVFcJb/Edv+Wvh/UF949sv8mq2nxO05D+/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bVhj+dLlHc7UQg00xYrnbf4n+GZQAdTWM+kkbL/PFaEfjvw7KPl1a1P/AAOlYYazH5On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K8x+DEX2/wAT6xc9dihc16H4q17TpPDl9Jb3ttPtiY/u5g2eD0wa5P8AZ2t42ttbuT1a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PTVtialWzJHStSK2BNXYrRdppkmHHYDPSrMViAOlay2gqaO2FIDKWz29BUqwkdq1ltRj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wM9LcsOlSx2fPIrQWIKvSk45xSAq/Yz2pRbsOopJtRSIkBsn0FQPqEpUlcKPVjWYFr7MM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mse81+zP/HxqJf2g6f8AjtVftF3c/wDHhpUnlf8APS4fy/8Ax2qA9+8mk8j2qxjFNJrl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AoyBmpG5qMx5BpaBcgmcc1WZutSzRMCarMSDUjOK+NGf+Feah/vp/Ou08PZGlWn/XJP5V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NQ/3k/nXaeH5QNLtQeP3SfyrVGK+NmwJzjFKHB61FkN0oWMk8VJroVNW0Kz1WFkniVwf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Z803WY5Ht41Vj2xXtbQso9aEhLA5q41JR2ZDlY+A/Gv7OmoaXJJJFCxA54FeY3vhq80aR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6f3ulW14jLNErj3FeUfED4Haf4jjkNtEI3PoK7YV09GTpI+D4pdh+Xir9vqLJwR+Ir1n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NI8URZR6CvLdY8Kalo8rLLCwx6iulNMXIxDelwcGmJOSxyapo7JwRUiy7qYFmbay8daZ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xmlWTaDigQ+4t1PAqlNpDyAkCrP2jBrV064SXCkUAchLZtbk5FPtcZNdnqGipPCWAGa5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xQBVvvmQ1mx8ZNaU8ZIIqqbYigCNJuop8MuWIzUbRbc0yJSGJoA0orjacE8Vdi8uYccG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OyHINQaXNZvNt8lSSKVLwS8OMGoItRGMOM0rKk2SnBoC5LJEMHZVYREH5qlikMPDc1IW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4wKktZWQ08wcVCSYzQBoloZlxIOayr23aEkqMrVqOfdyw5qTc83GBtoIMhXb0q7a35gG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xWZImD0oJPSPh78XdY8Haij2dyzw5G+BzlWH0r608BfE/SPH1uHtpFg1AD95bMec+1fA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da3dJ8QXOmzpNbzvBKhyrocEVk4pk2Pvm9twXOQKrWNqpucCvGfht+0PDrMMWl+I5RHdj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zV6/bzywXEUsX76KTvXJKLiNaDvESFLpB/s15z8X5ceEgPWRa9H8Ryb7tPTbXmXxh/wCR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Q57Gf4T/AOPCP/dFdtZDMC/SuF8MSbLKMf7Iru9L+eBfpQREtG58pMAVzXiaSR7aUgkc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Fcz4nAjsnx3qyzzOOT94/wBa0/KE1sw74rCZ9k7/AFrT0273blPpQgPNiv8AxXA/66/1r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+yoF7gV80mPPjfj/nr/WvdNKviEVc9MUTCB798PUE9g7d+K61bEZzmvCfDnxH/wCEW16G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gPp6ivcLDV4NRtY7m2kDxOMg+ntUITsWGsA/FRnTTGCatxXAZfele63DbinYEZMkJTI7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Bvl+YdDXU7A5ORUiQqoPFCdiWkzwHV9KkhkZccisyNTggjBFezeK/Cq3KtPCvPUgV5zd6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XRGV9zBqxjRYAxST26SLkdRVmS22E1Xmfy1Pc1oRcxNS075Sy9D1rg9W08Qzvx8pr0O4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3VdNNxC+PvDpVgea3tu1lN5ifdzzVTVbZbyyMi9cV0dzbeYHicc1h3EbWe6M/dNBRwF7F5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a5rrtW08MjnHFYVraeWSKAGSWw8rAot4tg96uFO1RbNr4oLHKwPWp0KkVCY/So1ifd1o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TIgQKsRikA5V4q1pEYl1K2T+9Kq/rUIXIq94fg/4nNj/ANd0/wDQhUMD6S/abPk+BrCL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8s7DX1P8AtSceGdPi/wBuP/0GvmPZ7VkgKqIeanVeDTtgFHABrQDpPhonmePtBQDrdx/z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+FnaiP7oVayPhFD5nxL8PDH/AC9R/wA62v2hoc/FPVx6OBSuB5i2SDUe0+lX/IpVthVo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X2q6YAAagdME0ARhOKTbUgFGM0ARZppapdlJ5VAivzmngcVfsdDvtTcpaWs1y/wDdjQk1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qpBltRYxn+Kc4P5U7hc88xUTRtzivonQv2bbC3w+p6lJct3jgTaPzr0LRfh94f0BR9l0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3Gp5hnypoPw48QeIJF+z2Miof+WkgwK7zT/2ctSmAN1eRwjuBzX0UMRrtjVUXsFGKpXz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/wBpsUuYiTsiv8N9Hbwj4ctPDVjc7iXZnncetdNe6QMFXud59q87h8deH0vXSDVVkuYQ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aftG+GL68+zXi3Fuf+e6r+7pxPHr0ak3eCudLqnhaOfd84zXE6r4ZlgkYCUEV1ur+L9Ij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GpWyruEducyflWBo/jfSfGOhfbredLd/47e4O2QVqrHmRozn0OGv9OnRiqc1z9zb3MbH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U7Nr6azSRlkWLeGZf3f/AH1WP58c9XZFODjuck0xQlWVlPrTZrWa5tj5ZD8dK6y40v7TA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pm03SoWBcyN6ClZHTR9pfQ5/wnpzT3L2/wBmx/tgV3H9hvCyDJ49K5yw8dpo0Uha1Rg3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Jsp4lL27nPcVB3zhM0/sRh5was2yZ6rx71mHxxps3VZB+FSweLtLHVnH4UGcVURvpBF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FJpdnPnzLWF/qgqhF4r0p+lxt+tWE8Rac3S6Spsbqc1pYR/DGlPndYQfggqpL4E0SfOb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HqlnL925jP41Ok8bfdkRvoaDRSl2OXm+GGlyfdDJ9KoT/Ca2YHy7hh9a70SDHBH50u+o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EkuD5c4P1rMm+FOoJnawavZAwx0oDjvUXZrc8Rf4c6nFnKA1UfwdexHDRGveSquO1QSWU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abE3Y8LbwxcoMmBvwFQNo8secwv8AlXuE8EZyMCs2406Ns/IPyrZGLrWPHvsTr/yzI/Cm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JpEZz+6FQNoSN/yxXFMn26PNFTFSBMj72PrXov8AwilrL96LBpjeBLNwcZFBpGdzzeSB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InjFeh3ngdLWF3FxgCuNu41SVk4YDvQWYVxIcHJqmsuGNaN+iqDWYFBY1maJF2O4OOpp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1+UVGzE00gsXhe56GlF2w6Gs5cg9anjOatILFo3780qamy8VAEzTTBntV2FoWhqGe/wCt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rMNsaPJK5pWC1zXXVCP4j+dSjWGXo7fnWHkrSeaaLBY6SLxBMOjmp08TzoPv5rk1nIzT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OU7A+Lrhc96aPHM0Z5QEVyK3W4darTzHJ+anzMXKd/F8Qo+jxVai8cWUn3gRXmImpwla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KbCTpLirC67ZyDidfzryNZG7mpFmx60cwrHrK6lbyE4mU/jU6TRt/Gp/GvIop3HR2H41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+dQB6tHcwpxkVOtzEehrzODV51HMhP1q7Frlxj71QB6El0B91jUy3jf32H415/HrV0Bk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VgaLAd19s45mYfjSpdtni6YfjXFL4ll/iUGpU8Rk9UFKwHoMOoXoX5LlT9aWTU7/AAcu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OCPxqRfFEQ+8WFPlTA60+IbuA8xK1WoPGZUYkthXFrr0E33XNL/aUZH36fIh3O4Pi63b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x5yK4JrtGziQUz7SR0YUvZoLs9ITxFYEf6wikOu2LdJMmvOPtjjvSfbHo5EF2elpqlu/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B95K8rF9J6kfjTlv3H/LVh+NHIFz1by4H6FT+NRtZRNnArzAa1dRfcuG/E0v/CW6pF92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Pp2c4FQnSz6VwMfxA1KPhvmq5B8RLs/eQGp5Szrm0k/3arSaU3Py1hr8RXA+aMUf8LFQ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uljng/nVV9KPZT+dRp47tJPvgr+FTJ4r02XrMV/CjlAgOk4+9TW09VHAz+FakOsaXJy1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qQYSdD+NKwHKy2nX5KpSWTc4j/Su4+zWUuSJBUZ0y2PRwasm5w4sGP8FO/s49dtdi2kxn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6Auci9jweKj+w4PSutk0k4PFVm0wjtQI5wWXFI1liui/s8gfdphsCf4aAObexzniqktgV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eKgks+vFAHKLEynoasx2+4c1sNp464pgs9nagDJa264qM2x54raNuMdKjNuKCzGNuaZ9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UZgFAGQYCM0wxkVrtbdaia268UAZm00bTWh9m9qQ23PSgClt9qNtXvsvtS/ZfagChg0Z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w2xx0oAr7aNtSmIjtSeWfSgCHZ7UbT/k1Ns9qNntQBEEp6rUgjP0pwQCgBoXijbx3qUL6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M21YK0zZQBGFpCvBqcR8UeXQBQaPnNbfha1zM59aoTRBVzW14UI3tiswOpgtlFWv7Ptp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bQVeSAVaAyl8J6ZczHfp8D57lBUzfD3QnBzYRj/dGK37SAAVc8njpTA4o/C/Rif3JngP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+FcQ/1Wq6hF/u3Bb+ddtb22WrZtrbjpQI81/4V1eRD934hvB7SqHpjeAddXPk6xbSj0uL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DdgfqKkj072A/Cgg8m/4QLxX/A2jTfSNo6Q+EPF1tz/Ytlcgd4r2Rc/nXttpYYxWmtth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EyA+Z4Xum/64XYk/9CqtJp9+uftfhfUwPeGJ6+kEtwCeKm8lSvSgZ8p68dMtdPm36XcW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f+PCsL4d3mmQ2V19vkZJJJgy7TOny/8AAflr3/48+Xb+B5veRaf+zvo1qfh3ZmSJHLyS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yg1XQj/x7+IbmA/7N+y/+hCte01mRQPs/iu9cDpumhl/nXuN34f0C4yJrC1YejQKf6Vh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d4etJj6rAo/qKzEeerrWvxD914jkf/rtYKR/461WYPFviW3GX1fS2HrNaSx/r0rTu/hR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Dan1t5WQ/8AjrVnn4OeHefs6ayp/wCne7k/m3FSBd/4WhrMP/LLRLsf9MrkoT+dSR/F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FP/173iGsFfgLqE2fsmu6lYRHtNKkx/lUt/8As7X84/5G25l/66Wkf9BVoC1qHxouoX2X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FAsh/SmP8U4WjDyaRqpB/iltmC1kzfBbW9LUyJrWktt/imtmiP5hjXL6xqfiLw2xQ65p8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/wpgd7Y/Eq0vfkl1SHS1P96Js/qK3LTUPCl180/iSG8Y/89JggrwG4+M/iuM52RTf7zRs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4reI9VXE2nWZ/wB23Vf1xS5APry11fw9aoWtb7T0Uc/JKKxtU+L3hvS3ZXvo2Yf3ORXxZ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PYmAf7JYVGus223LidW/2VY1pYyP1uNoo7Gmraoa3zpG7qTUTaGB0LVw2PRuY/8AZwYc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sf2Y6cDdQNMYg5Y0WC5z09vsBGM1mT24Oa6mfS3ckAZqs2i7fv8AWlYaZ5L8abXy/h9e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ux02wYWFkQvHlKePpWR8e7EQ/Dy6Iznzo1H/AH1Xd6XYtDpdomd+IlG7GM8VRmvjkZk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6xN2GKuyQSDPFMRG5yKmxRAqMOtSpEG61IYmxx1qMCRSeKLAP+zJSeUFzgClUt3p4+lFg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4Vg8YIPtXnvjH4Nad4jik/cKGPcCvVMZ6inJtHaqUpR2A+E/iD+zvf6I0kkETOvqorxfV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lhfC98V+pl7YWl9GUniV1PqK878WfBrQNajkMduokPtXVTr9JD0e5+ci3nl5DfrSi4Em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/ZlubKWSWzQkdeBXi+ueAtR8PswmhcAd8V2KSlsS0Ynnc09bgDrVRuAartKRVEnX2Gue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xz88VyFnOVbrWrHcsV60DLVxpyyg7Rz6isybT5Ys5GRWta3gHBOasNOkowKz5irHLtbD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V08mlrPkrwaoXGkvETkcUcwWOfdCM0kfFactntHSqpt8ZpgRCTFSJcbehqNo8VGQRQBo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yvKnIrJRytWYbrHegaZopdheGp4CTelUxIrjJoV9mdpoNC3JCAOKYkxjpIrjzODUjQ5B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r0pjwBwc9aagcA0sZYkg0EkDWLEErUaRvG3NbUB2oeKqTDexOKVhWK4PHNexfCD48Xng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uknC7X5aL3FeLzllPpQs/tRyc2hDR93jxRpnjC1j1DSblbiBhgoOqH3rzv4yXW3w/AnrK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A1PwZfCexmwh+/E/KuPcV65q/jWz+Jvh2BIGjttWibMlsx+Vx/s+9cc6fKLcn8P3pS1j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WrhQozXmGjI9rAI3yD3B9a6vTZ8bTnpWRR6Kl8s69hWF4pCtYSYPSo7e83Lwao65clrO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tKp88mrFn8s1E6jOaWD5cmmhHHwgHx0P9+vXLLO4fWvIbTLeOVI/v17DZLgj60TJh1Mb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odW02U+fbJ/qx/FU/gD496roKfYrj5XRsPC3UV7L4HsIpbDfLGrn3FeIeJ/hdN418Y+J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teUReA1XBXMajPdNJ+Nk9xbpI0f3hmtq1+MaMRvjzXzf8JvGdtoutS+HvF9s9tcIdmX4w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y77SU7G5BU1TiTGVzrLb4pabKPnR1rQh+ImiydbnZ9a4NPACPnbO/wCNVrrwFOn3JVP1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ABLot4v/AB/REejVzHjTw5akNf6dcxzIeXRT0rhIvB10g/1iVq2ei3lsm3cCPamh2Oen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XWy6F5xO8CM+tZeo+FZ4IWmjmjZB/tVqjJowZLFXB+UGuf1G2eJ2AHFR3XxH0jSc/a7r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ej+JY8217DNkdMgGtUKxxOr6byZU69xXP6lafaoG2j5xXp2o6RGWJU5U1yupaR9kkLpy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/ozI4wRWNHp2ASozXoOsaMtzCzIPm9q5K3RoZ2icYNMDMFhnPy1DPY4BO011CQ5HSo5L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aW4lUgj5hTzabcsQcCtK6hNrOJFHymtNLQXMAOBgilcDEhsPMww6U6WzEMo9K27aBIyY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ocdRWNwMUW4xkVteCbLz/F2jx4zvuoxj/gVRWGnickZrrfAWgFfGuiMDwLuPj/gWKYHq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MQP/LRePoK+b/swr6V/aYg+0ahZIT/GePwrwyXR+eBn6VCA5z7FSfYyDW+dLYdjTRpx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MsjJ8U9A46Tg1L8eAbj4pa03UCXFdL+z5pYk+KejcfdZj+lZPxXtxcfEDXHIyftLD9aA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/ZmI4FdCmmEjhD+VSJpEjHhDVlnKNazZ6cU0W+DzXYf2JL/crT0Ows7aYm9sWvF/uo2K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r5LeEyN6IuTW7pPwo8Uax81vpUpU93GK9o0L4g6JoRzZeF7eHHqMmuv0/wCOemyDE+mS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geXaL+y5fuEl1W9WBDyYouTXoGi/ATwvpgBe1Ny47ymutm+Lnh0Qk+a5PptrkdY+OMCb0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2/AqjNu511p4ctNJXZawxwqOBsXmi5+zW6FriaKMesrAV4hr/AMWPE16WW3njtUP90fNX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jNdXU0xPd2OKVyUmfQGqfEfw5pasHvfNYfwwDNcXqvx1ii3Lp1gZPRpjivKo7NySZCab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Umh0Gs/F7xLfbhFNHaIegjHP51weq6tqGqSM95eTTk/3nOPyrSm0+WqU1ljqKBvVGT8I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l/uW0nP51m2wzKe4ro/hZYrar4smAA2wMKzNOts8kU0Zx0JbSR4WO0kVo29/cqxKuRUYt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ZnP6VVy7XND/AISzVTpq2LyI8Ctu2uM0611q+VPklCD2FVo4lPUAmrKwDHFFwUUtitd3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VExPIeTmr0oIY/J+lIgGOlO7D2djK1CHNvtPerFjbiOBBjtRqi4KAVciTEa/SouVYAvF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tAM66iJyaoBijHNbk0QKnNZdxDyakVkMWRhyrEGrEOrTIcPO4/4FVRVK08wpKDuFAcqL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mT/vo1FH4o1SNsLdSf8AfRqsU2ggVXAwxoMnE6OLxvrSL/x8E/jVmL4h6wn3pSfqa56P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62L4mXwGHVT+AqxH8SnP34F/WuBfIzTMt/epphY9GHxLj/itjTl+JNkfvwkV5v5hHVqjM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Ez1KP4haS/3wV/CrMfjjRG/5aAfhXj5IboRSBGx1GKLk+yj2PcLbxNpEvS5jH1NWf7W0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Xg8YIzTyzr0b9azLVOx3XxA8SRuUtLSfP94rXEefz71Bilq0XYp6hLuqpCm7NWrtATTr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1HJHitIxVBLATQBmycU+CTBqaa34qBYyppgWfNAp6TDBqoQaVc4NAE7T4JqNphzURU80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Ue+neUTR5BoAYDmkaPNTJAeamEPFAGd5RzTljz1q4YqQR4pAVhbj0pRb1aC47UoUUAVRb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BShQaAIlQLT1HWnhKUJQA6OrKHFQIKmXpQBOr08PVcPipVYYqyCUPTg+KhyB3pPMA70A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lkB708EGgBfOxSG4ODzSFRioiBzQAv2llJw5FOGoSD/lpUDjrUBUjtQBf/tCX/noaUanK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ak3n0oA1P7YlHfNN/tmT0FZmTUZz60AbK62QDlRTTrB8kv74rGwauTw7NIjbuXpsC3Fr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9ShkHpXNpgVNG2KRJvm7g/vik+0QHo4rGBX0pQwHQUFGtvQ9CKQlfWssSMOlKszUAaWRQ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7zTQBofaZFHyyMPxpRq97H926kx/vGs8THFL5maANNfE+pR9Ll/zqzD421OL/lsW+tM8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+RLdpZxjlpH6CpvG+n6Tp915GkzecIl2PJ/eapuBYi+IF8v31DCrMfxBJ/1kOa4VGlA5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HfReP7U/fgI96sp400+XqSv1rzoQls80otz6UAekp4j02X/lsKmXU7CXpKprzDyCOxpQJ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iHtZPuuh/Gj7JFJ0ZfzrzBbiZOkrj8alj1K6T/lu/wCdAHo50rd0Iph0dq4WLxHex/dn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/TrJmgk6t9HIzVZtLYGsqPx3Ko+aMGpV8fp/HDQFy+dMcDgVA2nyDPFRr46s3+/8tSJ4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igoYbJx/DTPsjemKvx6zYSjiYfjU63drIPllQ/jQMyhZMO4pDbHHWtgBHzjBpRaKaAMI2R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tdALNT3NIdOVu9AHPm2FN+yj0Fbx0v0NRtpbDtQFzCNoPSmG1A7VttpzDtUZsmXtQFzE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12hI6iomiz2o5guZyxt6U4IxHSrvkinLCvvRzBcoeQTR9nNaQgGKXyBQUZ4gwDTWixWn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eKzAyZlO2tfwdCS8h96oTx8c10Hg+D5ZT60gOrs08ytW2sA/Wo9Ks810NnZZ7VQirb2S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MMAVq2mlhlyE/E1pQaV7flUmZhwaVlulakGm8YHFa8Ok4GauwaeQOB+dAGLFpYB5q5DY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v3jQZIYQec1ZAyKxAXgAVMLJe/X2qpLrAUEKmPdziqUuqyvnEmPZOaANsQJCP3mIx/tVT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5p/2awRZatcn5FMPvcPmrttoF1jN1qAPtAlA0eaftE3inwlEmANxbv7Vr/CFntPh7pCB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v7RVvb22j2oaVlHJ5rqvCnjjSPDXhHR4ZL2NcWqnBHtUGh2CW11P/wAsfJHq7bqmXTUQ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vLNd/aL0uy3LaFrhhx8i8V53rn7Q+s3u4WqJAp7kZNAH0wYrGyXdsjjx/E7Vl6j8Q9F0d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ZWr5D1L4i69q5P2i/ldT2BxWM801ySzu7H/abNAH09rX7RGi2W4QRtcMPTpXnmv/ALRe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VD0PU15EowamUKetUgNbVfGeta47G6vpnB7bsCsva8hJdix9zTwYwOaje+gh6yIv1YCm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FUJ/FNtFkA5NZdz4uJyI1rSJLOgbC9TUEl3BH95gK5G41+5mzziqElxLKTvcn8a1SIP3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fxpRaN6E187xeJ7+I5W8mH1ar0Hj7Wbf7moPj3NefY7NT3kwkdUP5UxrbcDwfyrxeD4ra1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61eh+NOpxjmONqLBqepPZ4J61AbYZ5rzg/Gy6AO+zVvpUZ+OLLndpZb3BpFIT9ouJYvh6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+q9QsrSP+zLfaoA8tMD2218//Gn4mweKvh1PAbRrQx3EUgcnPRuld3oXxy017C2ikspM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4rRx0IXxM9BawjI+5VG407GdorGX4vaI/VJFqVfidoMo5dl+tZWNS19ikBPFRvAy9qhPx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tC+ONJl6TpRYBfLYZ+T9KAMfwVZh1/TbgZWdKk860mB2SqfoakCluU9qTapq4trHIThw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9KAMsoDTfsgbPFaZ07bmkFqVoAx59NjdSrorqexGa43xL8KtF8RRuJbVFLdwtejyWrNT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tgPjn4ifsmrL5s+m8N1wtfPPiv4Ta34VdxcWrOg/iC1+pEum56DNc54m+Hen+IrZkurZG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drSQH5UmAwsVZShHY1LG7DvX2d8Sf2Ure9Es+nRgN1AUV81+L/g/rfhWWQPbuyL3xXUpx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K9TUguyp4NZ9wJrVisilcetV/wC0AKOUz5jqrDUP71ae9JlrirfUwDWnbaqR3o5Q5jbn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Gm0x4mO5ce9a9pquBknitOCSG+XDAfjTKOKmsuCaoS2xXNd3e6GpBMfHtWDd6a0ZO5fx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GODWpc2mAaznQqTQA7zTt9qnhk4NUieMVLE2KCicyYPFWILogYzVLOaaWK0FXNuK5V0I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Amsu0LvKq/wmtSRhbthXFAi3FMAMGrC26Tg9Kx/NZs/NQJ3To5/OgDRn0UOCQ1ZNxp72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5wMbuKVdRLAq/NWIqdOvFWLLUZbKZXikKODwQaZLEs33Tiq8sRh+9+dJpNaise3+DPib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wMdwOIr1F5P+9613lnbBYUljcSwSDKSAcGvlm3uNveu78CfFi98I3WydPtemyfK8LdD7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7H0HaDCVT1r/j3k/3a2PC503xnorajo95EAkZkktZH/eJjsPWsfWhi3k/3aw5Gi4yT2OI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McvTgvy5pJWGcnoke/xeWPZq9chGAK8l8PNnxS59Gr1S3lJQUTFDY9e8By79NcjpkVz3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jB+29RW98NYzJohPfdWf8Obb/iq/Fr4/5bqKKbOeoVPi18H7H4gaebm3UWuswjMVwowS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KGoeDtZPhTxYGhZDsjlk6H059K+i1T2rgPix8JbP4gaYZYgLfVYRuhnUYOfQ1spJ6Mxs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IVmhYPEwyCDVeedem4Zr59+F3xX1LwZqv/CMeKwybW2JLJ0Ne53Nst1CtzbSB4nGQyms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wpK/I2KfZMV+8c1jtDdqeCau2ImA+fNYq5oa5VZVIYZrkvEGjy2GZomPlGuliZ89Dirs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UjkGtYszaPGtY+F3h/xf4Y1u61CL99Gi4rjtA+Hmi6NbqtvbhWUYEn8Vew+KNOOjeH9W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++q88tyyx4NbpmVhv2HyECxSMFHY1Bd6e1xCVPNaUIJ61aWDIqhnnM0L2xMcy4rF1DQf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OK9Tv9Di1BCCuHHQ1gf2f5IaCQfOvTNQ2BzNn4ciNuWY/N71k2dqLwXAA/1cuK7KSE24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5TUH7NNU3LIZNChuLaWNlHK1yA1iLw/cfZL848v7n+0teikYzXl/xFGdRh/3aaAuX/iL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117VqWOq2E0IaR/L4rze2g71anB+zSfSqA7iW8trW9jeO4TbJXpnwqjjm8baOPM/5eFNf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p/AOK9/4W54bxIfKaf5hnqOKQHvnx+c3Xia3iz90E15rb6ZISehrW/ag1m6svGNqlvN5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xeKdZgk2m/fHpUID1RtIk9AafFobP1jFecW/jjWE/wCW2/61owfEfVYvvKr0wPoH4DeH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fLSRuPpWB4r0aK78TapcMivvuHOSM039mXx5eaz8SvstxCoT7HKwZTjBArmfE3xROn+I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zsoJPJ5oA6CHSLfGPLFWo9GhAJCr+Vcbb/F3T5Gw1pMnvite2+JekOuTI6exWrKOgGmR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VDzkVSt/iPosoIFyB9RVy38X6ROTi7TmjkMxr6RanPI/GoG0WAdCK1UutMuOVuEP40/7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9DS5AMddJi6YWg6NBjO1PyrWOnwN/y0b86QaVEf8Alq/50uWQXMOTS15CqKoy6Luz8grq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8agfSmXOJs0csjWLj1OQl0bGfkqo+k7T92uwfT5BnkGoXtWHVM0csir0zkm04E421Xut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AqeU/SoLkAKflo5ZBeB574Ftok8P+K5emV2/rT9F0+3lhBKjpVrwrbhPA/iKQfxvj9a3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rgkUIyMebRopM7RVcaY0OQF4rtotJjHepG0NX9Kgs4qPT1/GrKacccV07aAqgkVXbTJE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aW5zzVdtO25rp2sn6YqFtLkfJA4ouBxd3alrlUIrUbT2itwcdqsz2WNQXit37GJkxigD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25Paul/skZ6Uf2SKLgc42mtMMZxSDQiAcnNdKmmhO9ONkKLgcjJo7DPyg/hVSTTmTPyf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6bkdKLgcHJakZ4qJLUM3SuzuNJUg5WqS6MMnAqiDDjtFpz2YwcVuDS2B+5TjpbYPy0rg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/Y2FdXJpJOeKg/sk+9TzAc0bM45FQvZjniuqOkFhUEmhZzyaLjRyjwbc4qud6niuml0H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Zxmq5h2My2Jb+GpnhYjgVKLN4W6VYjJI6UXGZ5jYdqaVb0rSZevFMKDB4oTAw7pDS2uQ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kMWAa0uQOWTnmlYgik8vmgpQBFKoINVGj61dK8GozHmgCmY6RUxVvyqZ5fNAEXl03ZVr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rGKkWIYpUWpcfLQBGIgKDHxSq3NTKAQaAKbR8mm7Ktsg5qIpQBBspQlP2GgIaYDNtLtp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EZNJk1N5dM8ukA1WxTi5xQI6Xy80AReYQaljkNJ5dSRx07EC7jTTu5qykdP8oGiwFJSw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NIbaiwEQmJpN5NSi3p/2c0WArjNLxipGgYVGVYUWAjY4zTQc1JsNAXFFgGBAaNgqQDFL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2q/eJjTLdfU5qIxblzV3WIvLsbMdOM0AY6Rg5qVYfalhXNWESgCBYacsNWAlOCUAQiMC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UAVjGab5Zq5gU0gUAVdpowfWpivWk2+1AEWD60bakx7UYqAGqtSKKRR1qVV4oAVDipUc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kdADwwPWlAU9qckYqRYhQBH5Kn+EUn2VWB+UVbSGpFhoAp2nh+a8c7Kmm8JXkfbP0rpfDc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8ApFFxnmj+GbxM/u5D9BUR8P3fTy5Pyr1i1GRVtbfdQI8K1LS57QFWjYN7CuYnvpNPlI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pdhYQXPnXlol0PRq8z+PNrpt1biSy0+O0P8AsigDyX+31I4Yj8atW+qyScpOw/Guk+FX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qSCOZUbaPMOK9Hg+DWluP31tsP8A0yfigDySLXr+H7ty/wCdWo/GOpQ/8vJP1r0x/gPY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1nXnwDZFPk3pP1oA4yL4hahH1dX+tXIfihdp96KNqlvPgtqkJPlzI9Z7/CXX487YVegD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ttSf901aX4taeQd1rIK5GT4ZeI0B/0Mn6VQuPAmvW+d9jJx6CjQD0CL4n6TIfnDJ9avQ+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rXjcui3sed1u/HtVdrGeP70Lr9VrTkgZnuyeJtIn6XMVSDUdOl+7PEfxrwH516Ej6U5b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qOULnvo+yyfddD9DThaIw4I/OvB4tUvI+k8g/GrsHiO/i6XMn/fVLlC57R9kwe1KLf2r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AuOPcVdt/Hmrg8yq34Ucpomeox2o9KR7ZPSuNsviNfYAe2V/etOPxz5v37XB9qzaKua0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/D2klIV2DFZ3h2O9198Q2Lgepr2Twx4MFpao12FU46GkMytG0U7AWrq9M0dBhiM+lXY7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O1WPtMUC/LhRUNkMmhssDhM1J5QiOWdUHpVT+0ZZDtQO/tGKlW1urheFSIesnWrRJMb6K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qtLrJXOML7AZpRpEYP+kTvL7LwKiuvEmgeH4z508FuR13tk0AVxLqN6x8qCRl/vNwKtf2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fSPrXEa3+0b4X03ctvcvfMO0A4/OvN/EP7Tmo3W9NLs47ZezyHJp2A+gU02ziJLlpj/t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9EjJnura0Uf35AK+RdV+KnijWdwn1SUIf4YfkFc7Le3d0xaSRpCe7MWNUB9T6v8AHzw5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dlFee+IP2i7mTcLC1AHZnNeMRxs2crQ0LDPy0Ab/AIs8Xaj4q0mWa+OTmuOxKwwa3rkY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WEChFFIWhPNSCzb1qzIcL8tUZWuDnaTWiAk8hY+rAVE15DBnL1Tks7iTJLmqraa+eTmm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2BifpVGbxBLzsTApf7KkAPyg0z+zpP8AnkfyosBUk1e4kBBeqMhMhJbmtZtPYdYsVA9p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o96NnoK0Dar6Uw2/pWiJZQ8s04RjHJq0bVqYbT3rVEH6KLLLJ0FIHlHBNakelMqnrUT6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M79CkeVJ3c1SmupEJC5NbEmnbF6ZpsNhkn93mizDQxReT4pRfTDit46Z/wBM6Z/ZWf8A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H8fXcj+CL9W6edH1/wB4VpWNw8FrCyjnYoqH4m2ot/A99lSp86I8jr89bOnae32OEuuD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N+6Zr4mMh1FyOVNW4bneORThCB/CKPKGDWKZVh+UxnP60kEoDnB5qu8BAPJqOAEPRcLG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EvbhfuzuPo1NRi/UVct7RCMmrIGR67qMP3LuQfjV228X6zHwt2x+oqvLYJgletV1t3Q8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a5F1m3fhVyH4k6qv+sw34VzJ80L941FvkzyTUlHcxfE+cfftgTViP4o/3rQD6V588hC9M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4oJPVIfihascPbyD6CrsXxD0+UfMkij6V47Hqu085q3DqykY5/Kgn3z1dfH+gydbgA+4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NSs7W0+7swGawLP4c6H408MX99cx3C3VqvEkMzJ+gr5f1f8AtrTtemi0nVbv90f9XI+6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x8HW9g9z1/x3+zX4Y8RwSvps0Edw3PJFfKvxJ/Z91vwdJLItu08APDxjNe+eGte8UGE+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5rqrbXLu5hMN5asyHg7+RVc9tDvPgeWzmtGKSoVYdiMUQysh56V9meJvhPoPiWN3+yLBO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Z/BG60YySQoZIh0KCtYzTJseaW18VHByPStW01DnKttNY19pFxp7sCpGPaq0VyUOCcGt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rEkB+RWoI4LyM9Ca4eyv8ryc1pW2pGNvlb8KVjRSDxBpDwAvH92ufkjzGQV59a7CXUFv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UcqFVWkXc40whc00DHSta90oxAnOazlj8snIoEQF8HAqeNfMI4pqIpkNTKNp4oKNKxg8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/tPGa6CBh9j59Ky5AslxgUAQxzMq05LvGc1IyBVNUHk2k0FFtpgSaiaQCqZl5604PkVY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afeKpGpoRuoC4rS4zUkNx1yaikj61GgIzU2MjptA8V6j4eukn027eFwclQeDXufhf4mW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xZ35GBKOFY+9fM6BkYkGtCy1UxMMsQR0NS1dE26o+gbiyltJSsq4z0PrTkXgiuQ8F/EH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VangZb509wa7J7VntvtVnILq0PO9fvJ7MP61zONi1tqcj4fjA8VuB/eNeq29px0ryzww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r2y0tw1srAdq5pmkNj0v4Y2/l6Bkj+I1W+FrD+2PE0nreYrT+H42eG8+5rL+FCF5PEE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z0F4QegqBoWHQVbHFPVhVmZ5t8TfhRp/xB01sxiHUIxmOZRgg15t8OfiHqfw414+EvFo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Rh25r6VVR6VyHxK+F+mfEbR3t7qIJdIMw3Cj5kPbmrHsdDDbw3EOQOvShLFVPSvCPhx8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wb4yLeQG2Wd+/QjsCfSvfo9QguoFlt5Fmjboy1k4miYsdsi9qmSJB1FRrLu7YqVeRQMw/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1hxiOSZRXlfiTQ7jQ79o5U/dk/u29RXtmtKCNKX1uAf0qp4l8Nxa7p727qAw5jf+6a0R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cYqe60qXT5ZLeZSskZx9arrDg9a1QEy5MgI7Vnavp5mlE4HI64q+rMnelZy0JQ1Jkc5L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0G0kt7edGHWZq7W5j8tvamNZLOucbfpWWxojmntsA8V5P8Q0/wCJlGPQV7VcwhN4xXjf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M5y0iBXFWWgXyZAe9MsYiTVm5hZYnqwObkshbTADoT1r2D9mAD/hbejxuchS7fpXltqv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Oc161+zNYs3xOt7ntDC5/SqAvftNy/avGsDA/dU/zry0x+dArfxA16L8d5vtHikSnptx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PQ1CAiih2irMaAds0NCVYilVGrXoB7D+y1Hj4i3cwH3LCXmvNfF373xLqjetw/wDM16n+y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v9zTpK8t1395rN+3rO//AKEazAxxHirfk/6AT/tU0x810s2longyK7wNzTMufpVlnHmI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CaVYRQQZwSdPuyMPoasxalqcIwl3MP+BGrYgB7Uv2celACQ+J9bg+7eP+JrQt/iDr0P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ebcelN+zA9qAOki+KetKPmKEVaj+LN4P9bAG+lch9lFJ9nUU7isdsnxcX/lpaP+FSp8Wb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JgHPWongBBouFkelf8LL0iUfO7xn3Wo/+E50G5822S9/0hlyAR0ry5rY5/8ArU/4d6JH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L/q7l1Q/99GruK1jvPD1xEvwz1SPPP2oD9a6C01CFYokaQKQo4r708L/AAL8C+E9JeC0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Glj3fN+NfCX7X2mwaX8a57LT4IrCKKzhIjt02j+Ln5azTKHnUUC/K6mq7arIucMPzryt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U0eqXsf/AC3JpgemjWpB15/GlGtt6V5yuv3I6mpE8TXCHpmjQD0WLWAT80Yqca1Gqn90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O3H2fNXYfEr4+a2pWQ7nRLewi5LyIMZ9K1LfV7DGMfpXFnVjOc7MU5LlXB7GjlC52sms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Yv1Arg5bsLnLGo1ud4JD/rT9nEXOejLe6fJ0YCnbLWT7rCvNxcsvRzUi6lcp92Q0vZkc5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ig2yY+8K85bWr1f+Whpo1+9Gf3ho9mL2h3s1kGzgioBpRPIxXEDxJeKeXJq5b+KrlRyc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n9nEcYph0888Vgr4ymHBSpU8YZ+8tZ8jLuajaaOetM/sxaqJ4shP3uKlTxPaN1NLkYXHt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ODVMNcspB/rAKVdRtD/y1X86mzC5UbRM85FVpNHAzwDWx/aNsRgSj86ha5hY8SA0ahcwZ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qS+HoznKg/UV1TyxlcCqUpBPWqGc42innvUZ0RvSumXbTxGrCoKOJl0NjJ0qWXRf3f8A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q56VOunKw6UXYzzt9K2kgJSLorSfwGvRDoyMc4FSxaWi/wAIp3aA80k8Oyr/AA1WfSZE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YfcqlN4cDZ+QU+Zk3seXGycAjFM+xN6GvRpPDeD0FVn0Ar/dNPnZPMcAbOU0fYWA5ruG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y6XHz8lPnY+ZHGtb4GMVCYGz0rqpdLUHharNp+M8VXOh6HOGLFKgIrafTB6VD/Z2O1Up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YzWoLFuwpPsDelHMgsZXlGk8sitJrJhUZsm6UczEZ+wj1owfWrpsmxTPsZo5mBWVKfsF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M0XArhKcEGKcYGzThCwouBEYuaciYqTyzTkhJrS4rAi07bUiQnninbMUXCw1I85qQRCl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iPyRS+TxUqoakVMj0ouFik0FRfZzWkY6TyqkkzDbnBqFoMZrXaHioHh68UAZnlEdqURH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QIpgZ+0itXxRF5dvp6d/KplvbAt071o+MmhmvLaGP/llCuaoDmIE4qwkZ5p6wNU0cDUA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T+WQKaVoAj2YFNK1LRigCDaaYQcVZ20hjFAFXHWgLVjyhR5XtQBWI60yrRhqPyqAGDgU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hqCySM5qeNc1HFFVmNMUAOSOpY0pqripowaAJESpVjpsYOKkUE0Ab/h1MITirs53TYNN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dECY4rBso0bSMMRWjFCaytMLPKK6iytdwyRVwMyCG1LCuM+LGgxXnhyS5ZtrW4zXpcdr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wrH4Ou8jh/lrQRS+DOneX4RE2P9Ya7pbb2rL+F1itv4LsUxyUBrqzbgLQBnx2oxTZ7YbT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DSZJz81oNx4posxt6VflT5jRHHkVkwKMFrtJ4qYxN6VpwW4I6VYWzVu1K4HNNpUMud0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WymzugjP1UV1yaarfw1MmlDsKtAcG/w40e5z5mnI/vtqBvg14fn66ei/8Br0+301wOKu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Hilx+z54dnztheL6NWXcfs0aY3MN7JH7YzX0QukbBkqKctpEnVR+VF7AfNs37M8/Agvl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4CarplwkatHMX6EGvqeSW3Q4JUH0Nc1eQ/b9RVkVm8s/w1nzsDzbRP2aWUK2pagkQwCV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m8M6Eo/dm7cd5BXXJHeSLwFiHq1A0bzsmaZpD6LxUOTAoRXNpp67LdI4AOgjWpFnmvTh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mo6LoCFri5toMd5GBNcL4h/aB8L6TuWK5a+kH8MXApKMpasD0WPSJODLKq+w5NaEOnWq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mXWP2prxty6bp6RDs8hya861/wCL/inxGWE+rTxRn+CI7B+lWoFH2T4g+J/hfwlEyX+q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wZz+AryjxH+1dYw749F0uS4boJbhtq/kK+YJLtpHZ3ZpHPJZjkmkWfPetVED0zxB8bvF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Gf4Y+K4e81K5v5C91dSTMT/ExNZhutoyzcVH/a9omdzc1dgNEOD0GTTwrnJ6CsZ/EcSZ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c0/AbaPamogdGbmOL78gFOj1u1j4EorkpZWl+8xNNijJ/hzV2SA7qLVrVh/r1qdL62b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Lf8A2SKUQ46bhWYHo+oYXSbVP7zZ/nUAgjqr4ggNv4f0+L/YWuWS7vIf9XK6/RjWdgOy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ueDmuTTV9RX/AJbMatxeIdQj64b6irQHTjThj7gP4U7+zVx/q1/KsOHxjeIPmgQ1bi8a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tpKc4Wom0pfQikHjhMc2tSR+M7Rz88BFTYkgOjFh8tRNoBOcgH6itZPFOnOOFI/CkPiLT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sBhv4dJ/gX8qrP4bbn92PwFdOur2EnSYD61ILq0ccTqfxqgOLfw3jPytVd/D5Xs1dyZL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m6FTT1A+7S7j/lifyp8QV87oj+VUdP8AH3h3UTiPUYmP1rctdT0qUjZdxMD/ALVclje5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hH4UJp1qem4V0MP8AZ0q8SxH8alS1s+drRfnRYLmHDpMT/wD16uRaChHylfxrWjsLd+jA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7fhWg0eRfHjSVtvAufkJe7hTj/e/+tXWW/hgNbIxxkqOlZPx8sEi8GWoUsd+oW68/wC9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H+8/hFD2Je7OJbwvyfkJpp8NBQcRn8q7z+zJf4WBpP7OuVH3QajlDmPO5dAbBwuKqR+H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rMAQYQaqJZylzmCjlDmOOj0Nxxtp/wDZUidq7T7MV6wn8qikt0I5jxSGcpHpsh7CkfTp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QjPBqN4IG7mkM5VrKQdhTPsTd1rqDZRHo1J/Z69mBoA5c6ecfdqF9Pzkba602Ix1FRGw+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xIWkSwZB92u0l07cDxWfLp7BiNvFKxSY3RvE11oekXlmoxDOPmIrx7wt4W/tbVrvWGGY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LyzCwspHGK5P4a2bnwwxwfnncn/voj+lVzO1ji+q0XW9tb3iaCwMeeKs+ScdK2WtMDGK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t0RiGDPaqc+mmUniulazAqSGzU9RRqQeYeKPgXpuviSX7OYXYdcYwa8I8e/s66poMQkt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ORX23e3he4vInx8hXn8Ky7Z/OgCIivt/vCtoVXHc0SPzdvdIvNFlaOaGSIrxhxioYtSM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Phb4e8X2zpfWSLKR99FwRXzh8Sf2VdR01pLnRP8ASoRyIx1FdkakZEuJ4pDqG5hzg1uW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tQ0LUtEnaO7tpImU4+ZafZ6iycE/nVEG1OwZiDUE2nJOhNVPtRkerKyuF60FIoNo7Jk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FdFafMp3elUL61E0bYHOaDVC27o1tjPaqVnBuvGFS/2dLCqHnmpraP7PPk0AQX9v5DEG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WuTcXJx0FUfs5agkznU76XfsjYntVl4sE5qld5WF8VZFzIu9UfeVRiKdDLPKuRcFTSad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WKOPkLmtFYm7II2vh0ujih3v+1yTVpLjGflFD3WP4RUsRDHc6gg5Ace9Tpq06D57YNTF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SpfRd46kXzLlnrwU/KxiP91q+iP2b9Y0XxR4p0vQdS1saMt5IIpJR3zx34r5uE1tJ1XH4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bpZYLj7LMnKyA4IqHG5qj9XZv+CZ0FvqJ1DR/GoOeV8+0zn8jXn/jr4I+JfhZIYNUs2kt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/wCPb8a8X8Gf8FD/AIl6B4dstCudXs7qztUVPPkz5rKO2RXRT/8ABSfX54fJm0iO7Hob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S1KTseqeCBjw8wPqaz/hGAYdd/6/mrjdI/4KG2xhCah4BspV/vI6lj+gq9oX7c/hEed9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cv/oqKv8AJqyVFLYFHmPZcUijmuC039sj4U6l/wAfmlXmnE/3VLY/8eres/2hvhDqgxHq7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MfpS9kTKl2OnQZFTIvWsrTPij8LLvOzxhCp9CwrftdU8J3//AB5+KbKTPQMwB/nR7Nmf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WWvxD8PyKqhNRhG6CUDnI7Zrxr4R+PNb8GaxNoOqQtI0LbHt5OuPUV9fx6PaXX+o1O2n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jnxq/Z11LxDcWuueGZbcavb/fj37fNX/Gj2fcOVo7TSdUs9ctRcWcgYfxIeqn0Iq8ox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en6ba6rb2bW2pKoFxbB8q9dvothq2pRAT6ZPaXPeILurJwaKIdW+bVdHj9Fd8fStYAVn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bESQyDZA38Bqae6kTI24H0pJWJMPxv4WXUbY3kKZlX72O9eU3Ns1ux446fSveLK8DqVb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88LfY3a9t1zA3LD0qloQ7nnRDHtQA3pV/aPSjaPSqJMTUYy8Teoo0SUXCmNvvCrl0BIS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W589fu9xWZQ/WdL2QMwHavn7x4A2rlD2r6fjhGpQOD6V83/EnTjB4mdfesyzn7aPAHFW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e3wvSn3h8uA8VQHLeRLBOTXu/wAJbi7+G88utTWnnQ39kyJHH97mvItF0m78V3T2+lwN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kCvafFmpPpUenW9vEJFt7dFK++KsDjfH+v8A/CXahE5tHtdq4CyjBrj5IGtX2Z2keldH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a1MEqrjjoRXNXlys8Sv0ccGgC3MPMQSjv1qKJ+1M0+cOhjY8HpTvL8tyverA9p/Zm/d6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+deU6j899cn1lY/+PGvV/wBnMeXbeLZvSwI/nXlM3zTSse7E/rUAV9td7rdott8M9IOM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npXfeMx5fgbwzH6xs3/j1WWcDxTCKurYsakXTCaQiggqQKTWhHo8h/8A1VYj0aT0NMZj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7Gek/scjqKAMLbilABrb/sgf3SacNJPaHNAGCYge1Ma3XHQ10P8AZTf3AtN/sr1YCgVj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Z30v+0/2ktBjmGyFQHPtty1PXSYhyzZ+ldH+z9pH2n48O0XPlWufpxTbsQ0feM/iqCN96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jBx618I/tK3X9ufGrX3iO77OsUCf7uP/AK9fZ6+dmWKaXzfk8pPzr4i8Z3n9pfEzxPc5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DH9KhExOETRZi+DVpPDz55atvOJ6sbwDVFmRb+G1b71TN4diUHgVom5KdBTRdl6AM6LTV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0qeQ7s1XIK55oAb5YHYU0AZoZ8ZqIyYNUBFqEeInxVeyiLIKszt5sbCi3HlxrxQQSLaGn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VuNQasgyXtDQlmTWrLFx0qELjtQMx57XbmmRR4OKv3SZzUUFuSaBDRGCKaYq0BAoFNMA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t/etAw+1J5R9KAuZZhK5wTSEOBwxrReIY6VEYR6U9CblAtKucMfzpq3kyHhz+dXzAMHi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XFGq3fZzQdVu8H5zUfle/wClAi/GlZDuOh1u7Un58/Wp/wDhJLtPQ/hVcxAfwUnkKQci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jCeL78QNXIfHyLw0WK51oVJIzTPsKHPNLkiw5jrY/HtvzmM1Yj8eWfdSK4ZrLGaha1Iq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F44sm6virSeKtPl/5bAfWvKPJYU4Qse5o9mg5rnq/wDbNhL0uF/Om/abN+k6H8a8sFu3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Zh+NT7Im56Y8cLDh1/OqskCc4YGuCWW4XpO4/Gpo7u5T/lsx/Gp9kB172gIPSqr2BHOM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B5q7FqtyRyA1TyMCwYABgpUT2wPRaFvJz1SlN24BylTysdyA2g9KQWYpWvtvVaaNSjB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bTgaYdOA5qwt9E1PW5ibvTtIsoHTxUbaeK1Q8TfxUuIv7wotIZj/ANn+1H9n9a2VijPQ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PULnPf2d7fpS/wBnH0roBaD1p4s1o1A5sadntU0Wme1bn2VRUscCincDCbTcDpVSWzKk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qtLYg54ouBzEdqc9KtR2Zx0rZSwGelWFswo6UXAwfsftS/ZT6VvfYx6U5bEHtQmBzpgI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J9OGOlVzp+CeK1RBi+T7VG1seeK3108elP8A7NBB4oA5V7f2qEoye9dJcaZjOBWdLZlT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5eNp5B8q1xl2ssOuuxOEJ4r0u6kg02xSHzBnbk15tq11HPqBKHjNQpAa4GaeOlT2cAli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VugKQUntTChrUSz60jWmKAMraaTb7Vom1HPFNNpxQBn7aUJmrv2Q+lJ9mPpQBUEdL5Zq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BTKHmo9lXWiNR+XQBW8ukAwatbOKaIcmoLEhGatxR57UyGHBq5GnFAEaxgVIiAZqURCl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XApoWnKvNIDqdFOLIkVH5LSymtTQ7EDTwT3FW0slXJArnY7k/hzTQxyRXWQWYQcCsjw+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rWBDIljrgfjQdvhcRjjc4r0aJcsa83+NB/4l1tH/AHpB/OtDI67wRAYPDVgv/TEVvEcVT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ZKB0hWtEp8wGKCiuF9qimjyDWtHZ7h0oksevFJgc00BLdKsW9oT2rWGngtV62sEHNZMDO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6YR1rUjiRBTJLmOLPIqQEtbAD+EGrn9np/EMVnNq+3iIFj/sUwXF5cf9Mx/t1YGoRBCv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pFkLIgPsM1X+zK6kzyl/Zaz7m7srNuJEjx3enqBoPc3VxkqGf3Y4FR/ZpZM+dPgf3Uri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FdZ9Q8914McIyc15X4n/AGmppd8Wi2QgXoJZeT+VDQH0TDFa22WK5x1ZzWLr3xV8M+G1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/5ZxsGb8q+RPEXxR8SeJCwudRmVD/AARNtH6Vy2ZJSWkYuT3Y5NVGIH0r4k/aq0+33ppG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dq/kK8s8Q/tBeLte3Il2LGE/wQDHH1rzwjGaYcCtOVAWb7UbvVJWkup3mcnkuc1WWAVG8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RK5xzVJJAXgoWo3mRM/MKyJb+V84NV2Znzk07AakuqRpkDk1Tk1WR8hflFVNoFIVq0kA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Gcmn7KNtBRFgilyR60/bRtoAYJHHRjT1uZV6OaTbRtoAkXUZl/5aGrNvqkzOqmUnLAdK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m6hGesgqAPR/Hd+bPT7FQgOEWuLHiZx/y7R103xMlw8EQ/hUD9K4GosBvR+K0/jtQfoat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qa5XBoAqkrAdWPFGmt1hcfhT18RaS3WNx+FcoFpQmatAdeda0qQfK+PbFMF1YOeJRXKe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iTr1eAj5HU/jUb55xtP41yoJH3c05JHz1b86LAdCbaSbopP0pRp9wg4Vh9DWIl1NCMrM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P/Ldj9asDXFvcr3f/vqgJdL0Z/8Avqs5dVucffB+tOGsXI7qfwqwPaNJLxeKxYLHLCdnz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m07zf+ehrltG8PRx+KdWcKPMYRgn8K9D03RvKHzc155tYIry6RMLI351atbvUmPFxIPo5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XLWwA6UCIFu9ZiHyXb/nT08ReI4D8ty9aIhwMdacsLA9Kss5T4la5rd94KL3r7/JvoCin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Vl8SdctYlWSNZcAfw1zvxRG3wcw/v3sH/oRrdit/l/CgRpR/FnUk5exyPapU+MzL/rdO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tIIQP+WY/KoJN6P4z2Tf6ywnX6CrcPxi0g/egnX8K5j7PGw5jH5VE2mW7nlf0oA7mL4ue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qlWE+JXhqYc3ZH1SvOZNItcH92KqNo8LHAQUAerR+MPD0/3LyP8AEU463pMv3Ly2x7kV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9B9Kgl8Nwk8FvwNAHrck1nL/q5oHP+y600Ip42/rXkg0Z4v8AVysmPSrSR3EY+WVx/wAC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1J/Ok/s8E8Mw/GvMY76/g+5cyrj/AGqnj8U6jAcG7f8A4FzQB6R/ZTHpIT9TSf2RJgnK/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VIytz+airSeKNcA4njI91oEb2o6RKtpPNlTtQn9K5n4U6bcP4QSTYhDTSdf941FfeNtU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hzj6GsH4Y/ES4sfB0UbWwbbNJ0P+0agzuektotxIx+RR9DSpoci/eTP0Nc7F8V0B+azb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UGJrZwfWgDZ/syJesRzTRaQof9UazU+KeiTdXK1Yi+IOgSHJuQKBoq+J7IW7XVynX2rm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V3utxpMZ4zyDXHXmjmznDx/dNQdKLsc+6iU5BOarR5Uc02Sc4IBpJ2A5bxb4J0jxbE6X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jDD8a+d/Hn7M+pWkklzorCeEc7P4hX1JJxljyapS3U0j7APlqo1JRE0mfBeqaDqPh+Vo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SKrRXZdcBvzr7n17wPpXim2aK/tEkYjG8D5h+NeJ+OP2VbxFkutCfzV6+UeorshVT3I5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kPuNWrVi0hB4qDUvCur+E5Hj1K2eAr6ioLHVCzkOmB61sM3pIleI9zVWWzQsuTzTIb3f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jdxkHjigsqXukOLkhRVNrdrdyrDBruJFjaRJD3xVHXNKV5VdR1oA4qaEFqz9QTZayn2rr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B1208m0l4qyDmNHA+zP/AL1aEg4/CqWkr/o7/wC9V+UYH4UGK2KjjrUMgO2rW3INNaPK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WqXY1AVh1oMrDVjJqRYqcOKkU8UGqIwjA8EioZZJVPDmrYcVIIYphzQBTivJk6SmpxqN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JaKucCo1i7UD1LsPiK9iG0TVbi8WXsX8QP4VkfYWPzU9YwOCtBpFs3ovF0/8AFHGf+A1N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Kn/ZcrXPCOPFROgGaC+Zne2fxNv7b/VX95Dj+5ctXUaX8fvEWm/8AHt4k1iLHT99kfzrx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A+i9L/aw8dWEHlJ4vupMf8/Ee7/Guv0L9u/4jaSRs1SxuMd5LYLmvkYM69GNL5sndyaVk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IKbeNbHaLzSND1Edy7Hn/x6vQ4P+Cl2kXygar8MrS6z94wXSKf/AEGvy38809L54/uu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j9Nv+G6fA2oTbrnwbcWKHqlrDHJ+pNa9h+1J8JfENvLDeC+s4z/z1t24/wC+Wr8vI/EN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AAKp08Xaov8Ay8sfrS5U+gWR+ldt4o+C+t/8enitLIn/AJZzF4sf99LWnb+DPAOqAf2f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7XC3/AMTX5m2/j2+j4k2S/wC8Kvx/ES6A5gTHsan2cSeRH6Yj4I2d2M2Xiewu89AMf+ys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9mMtvfWFx/21YfzFfmrZfE6aPosi/wC5IR/Wun0r9oHWdMI+zaxrVpjp5N24A/Wl7OIck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JrAHytPScf7EyN/M14v8YPg94wuNXili8M3839/7Onmfyry3SP22PiDp86+X4u1OQDtc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n7a3jSK6jdtTSZW6+ZbqKl0ok8qRTl+HfiKwz9p8NarF/vWj/AOFYGr6dKNPl/wBElH/bN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XbS3hEC6XfSf8tPNhZCv5GtG3/bwluhjUPDGm3oPUxuP/ZqXskLlOK/Zl8MDw/4S13WJ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eoUf/WqDxBcC61KbHK79o+gr1G0/bM8Iajb/AGW78DAxdxFFEVq9qHxW+DT3Hk6j4Tu7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xn/dapdF9ykrHgh6mvPfE9tFYahqH73yt6K6R19cx3PwC8QY2Xt5pjn+87rj86vL8Ifg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f+e0qt/OhUmhWZ8GNqNxY6/b2qXf7k4zK/StvW9Qu1IuBfRzkOFCq1fbWo/sg/C+9tzj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yoD/ADqjb/sS+F7qWMWWtWkqbwVII5/Wr5HbYysef/AS2lh8NeLZ+g+yqv6GuCXwfdz8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dR8P+F9WtIZbeb7Qij7+2uXk/Z18TWtuZRBbt/uuprFxKPmq28GSR/6w13PjDQfM0/QL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hXnwW8Vpn/QFb6EUzxT8Pdfvbm1WHTZwIIAr8DrQUeRroNvGvzFTinrZ2kQIwpNdzJ8P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/wDviqT+HZLc/vNPnz/1zrIzOU8sNkRw/kKcLC6kB2xECupbT3TpayJ/wHFIttKAcRsP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wPzcU5dGH8RrdmtZ2J4I+tQjTJ3qeYaZljTbeMH/ABqtMscecGuhHh6Vhkmq0/htucml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XArLlnfJwK6a80VomIrPbTSM8VVwMXz5PSvY/2KPDkOv/ABW8WzTrl4bGNVX6n/61eYm1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k+P8AS/AXjrxne6nOYIZ7aGMFeuQxpXuZSdj7q/4RW1SxkJgQbIyMn6V+YL28lt4i1aOX7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301fcuv/ALVXhXR9ObM81wbhG8n5DzXxTcynUtQvr0/8t5nlz/vEmrRESgAPMNS5UZpFt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TXYGqNSi8o5qDzK1v7HZqBohz0oAy9xIpu1jW/FoTEfcNWYvD7n+CgDlTbsaabRjXYf8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6B2qgOKNsynGKtR2ZZOBW/f6SI2AxU9lphZOlAmYMFkV6irkNtj1rWbTih6U0W+3tQSUW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/KK2RBkdKa1tkGquScvdwHnii0gYjFbN1ae1R21rjNFwKX2dh2pfIPpWp9nNHkHHSgDJ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1mh46VGYB6UwMs21M+zVqtCMGoWh68UEGY1vxVWSAjPFbDxYBqpIuM8UAUI7bd2qYWeO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HFAGebU1GbY46VolMUmwmgDM+y+1H2X2rQ8k+lHk+1AGabbrxURtuelahi9qiMR9KAM0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j0rSaLFNUdeKCCiLQjuaQwsDWmFBFRtGAc4oGURCccigx4zxVrOKNoNAFInbTDdyR52m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CMGgCE6zdR9DQviKcfewaryxdarm3yetBRpDWzJ95aT7WrdqpxW+KsJFjtQBYW8QZ4p6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92k8nPagC6t3CRycUn2mAnrVI259KgeA80AdBbPakf66tW1hs5F5uQPxri4ISM81Jip5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MNfbTU40G0l5i1VFH+1Xn8ZIWmvPIp4J/ClY0PTB4Lkcfu72Nz9aQ+CL9M7ZI3+hrzZN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e9WoPF+qQH5bl+Pep9mUdldaVqmnZMkSYHvWXJ4hniJVrdSRWa/jfUZ0xK2/61FHrzH5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mtF4kkc4aBVFWU1WKQZaL8qxW1Wyuf+WJjNRi+hjzsko9mB0ceo2ufmV1/CrUV/p5/jx9a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H41It/GwIJSj2YHV/arBukq0ge2Y8SJ+dcsHhb+7+BqLWvDmq6fpyajIrR2MrYV1amlY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MhpwgQeg+lcpp1hLcQf62srxZ4kuPA9mbsD7Qem00Ad1PYqwJFYN/Z7SwxXhOufHPxRqE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VRccfWsfT/F3inxLqcNlHqMvmSnA+alZge3XemLOSWdl7Vz1/wCHki3ESOT1rE1Tw34h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NE4Q8nrWfrVhr+llEe7kJEYc5NHswOltNWu9OcRk5jrr9H1a11BQmcSeleFR+JNQ3YeT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jLA8c+7OSM1pytEnr404bMk8U1LMBSSmadZeILKWxjaWVVbHOatwalYXAwtwoH1o5ZAZ5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MuPuVrh7UniZTQFgbpKpoKMU2aHtimGzHOK22tVYHBBqs9qRmgDJNn1qM2ftWoYG5pBE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dKYdP56VtCH1pywA0AYX9nn0o/s8+ldAtuuOlOFqD2oJOeFmR2qRYGHaugFgp7UGwHpQ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bk9q1xYjPSpFswBSAyPshA6Ugi2mtWSLrVcQZNYMo6vTJwbFAOKvBfkqppNifsyV0Fvp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yPRn8tjmurt4t8WQOtY1ppeZAFUmu50zRiLdSV7V0RAyI7M7eBXlvxkty1/ocHdpxx+N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XkHxZtw/jbw3D1BmHFMD0rTNJZbWHd/cFXk0wKcnFaKqltBHk/wCs++122tlPPNF0BOs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uJYEBBUA1hz+IZ7okQRMw9qzpheTZMsnkr9azbQG1LeRqTjge5qP+015Ckk/7Fc5Ne6b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67nrntU+NGh6MGSKRWYf3BmotJ7ID0ATXkmdzLGvq3WmtHAoLTy+b6hjgV4Nrv7QVzMG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WuA1f4j+IdZZvOvmRT/DGcVSpvqwPqjUvHWjaOh866gix/dIJrh9a/aD0mwLC2LXbDpi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TNNJIT/eYmo1B/hPFapKOwHqevftC67qIZLOMWadAR1rgNV8YaxrDMbu+llz2zWaeBx+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dRTsBFJulYkkknuTTPKxTZdThTO35qpS6szZ2jFVYC+QF9Khe4RQfnrJku5nzluKhO5s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ADOOTVN7qSTPJFM2YpcYpgRMXPc0zDd6nK5pu32oAYFyKNlSBeKXAoAi2UbKl2ijAqgI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AoAi2UeWPSpcCjaKAIPKFHlCp9tG2gCt5fNa/hu383X7Ff8ApoDVER10Hga387xNaDrg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dVCelcQqcmu2+Ip8zW5PY1yYjoAg20myrOwUhQVVgIMGhRU2wYpNgoAQDilC5pQKUDNA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OA4oAj203bUvrSYoAYoqRVpMU4HFAH2jotvv8TayQOhix/3zXd6fbyd+1c34entLDWNW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x7D/ALIFdjZ6zo0zDyb+JienzDmuI6bosw2jkdKv2lpwQVpLTU9NKn/TIv8AvoVqWFzY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yDQBS+wkHpS/Zio6V1MUFtIOHU/jU66VC/QqfxqxHjvxXjK+Eo8jH+mwf+hV2EOnHHPoK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8O6ai4G/U7cbvT5jXocWhxkfdoA43+zlA60x7DGcE12p0NVOdgNINKResdQQcE1m+e/5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q78aRG38GKb/AGMvoaAOCfT2I6H8qjXT2HY/lXoi6JGRz/KopNEjGf8ACgDgxZkdqQ2f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/hUTaMvPT8qAOM+ye1PFpjtXVHRR/kUn9i8dBQBy32ASAjFUbjS1B5WuyOllM8VWm0oy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VXpU62Tsa349JZV5qRLBgDgUAcZrFgRaTN/dRj+hrjvh9pxbwzC3ZnY/qa9S16w2aNfu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5X4a6Zv8ABWntj724/wDjxoMinNp/B4rNn00tkbc/UV3kmkk54qs+j9cilYdzgE0d8nNu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SfNAevYV3cekgE/KKlh00B/upRYaZvXc3lSlMEgDrWDqcshKEMCo7VY1G9kS+nQ8p0BN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yuOlYtnXHYWGcS5VuDTZ4TGCeopy24Ulu9DTn7r8ikBnxyF39RVyO2SQjsaX7PHIcx8U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cjsEQZNXYZAi4HNUFmKrhuaBKVUkGrQFbxF4P0nxXE0d/aRSg92UZrxfxt+ydp94sk+i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6V7Ul86NhuRUzzIVyOTVqTWzA+HPFfwe8R+C5ZDJbtPCejx81yaNucLISjp1B61+gE1n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dNrjIrzbxr+z/wCH/Fkk1zagaZfP/Gv3M/SumNZP4hHy/JdecBzxW1bz+fb81teJvgD4s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NStkXcJIDnj6Vy9rcFbfypf3cvpW6aewGjarltpHGaxfGGmLLYTlByRWrbykKGz0NN1M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tGbZ4/pceLZ/96rdyuF/Cm6cmIJP96prwYT8KZPQqIMqaXbkUsQ+U05elAiHy6PLqUjF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2VKF/GjbQMhMfBp1rEdxFaNlpKzaZc3hc7oWAKeuarxIATigQskBUcHNV2tn+8taiCPy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fbSW+5uTQXY5eMMFw1Vz9416voljFNp8qSWg6/K+OoqWPwvYS53W4/KgSPIqQjNewN4J0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mR/D3SpVPGPmxtzzQVY8gor1V/hPavOxEzxegNRP8KF5C3f5igo8uK96bXpB+FdzcW8p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azZfhvfRS+Ujq8v90igDidpo2ewrr5vh3rEWc24b6VRl8HapFndaN+AoA5zGKAM1tN4bv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O4sJbZiHjZD70AZ7W/8AF3p0bdmFWQm3kjio5IxKOOKAFSNMcU7yRTYrdh3qysBoAh8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VnyDR5BrMCoXl/vGgPMP4j+dWvINHknBpagRx6jcw/dldfoxFWv+En1E/eupW+rZqo0O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akPjLUIv+W7H61aTx9qC/wDLUH6isAw+1J5OOwqgOzm+LWo3kQjnffj+IFg1XNP+LVxY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5Ow/rXn5h9qTyeO9ArI91sP2m9dsAPI1nWLbHpNkD9a6PRf2uvE1kcjxZqWf+nhFkX9a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5eOjGgLI+ydJ/bZ8YQ4z4gsblR/z3t1B/Q10enft0eJZp4t40yaIff42b/wDx6vhPY396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fQ0BZH6F2n7dF2P+Pjw3bzf9cL7/ABFb1n+2n4dvABqPhe8jz1KBJa/NkXV0vSZ/++qn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Eg/GgLI/UOT9q/4X/wCqkgvCdq/O1j8v6GtfTfj58ItZxnULKHP/AD8xSR/zFfljD4y1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rKeP9VH3pA31WlZdhcqP1h/4SX4Y63ab7HVNHfPSQ3iH9OKrJofh+9H7i60ycH0x/QtX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S20Z91GKuQfEkJ95ZR/uSFankg+hk6SfU/UVfh9o84OY7Q/7juv8lps/wS0W9zsYr/1z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fjTe2GDb6tqlpjp5Vy3+NdVpX7TfiayI8jxXqMYH/PRg1T7GDJ9k1sz7om/Z5sTny5Zh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8kBvLuGA/wBtc18rWn7XPjOLp4pFx/13hFbS/tleL5JgZbvTZf8Acj2VPsF3HyTXU9zk+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31SuE+Gvw/8A7I8UeMbu7ijmFnMsKf72PvVkaX+2xq8eIrvT7af/AK5zkZrqdP8A2rtL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PM2vIbeSP52/GkqHmS6cnueW/FC4E+oS9q1fhL4WuvF+jXcsMXm+VJs/SvUtB8YfCn4n6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4gupTgtKNqZ/3hxW94f+IHwX+H+oahpEU1xpHz7pECMy7qt02jJQlF6nAQfCu+s5CzWX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s8CvdNJ8Y/DbXYPNsvGdkI26Cd9prYh0Pw5qYzaeKtKbPTMy81l7M0TsfOjeDNn3oef9k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+VlHuK+jJvBiyg/ZNQsb3/rmwrMufBl1FnzLWE/iDR7N9x8x4JFpkf8AEPzp7aPGfu4/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z5P8AZjn6JVC58JfZ8h9NlX/gFLkkQ5I8sOjDH8NQtofNekSaBbLnNuy/Wqz6Paj+Lb7Y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qWj5bgU600spH0r0a48PW8h4NQt4cRV+UijlkhXOAk0wnPFVn0zH8NehHw6cHGKqTeHn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J/Z/tUb2HWu1OhOM/LVaXSNucrT1KOGn08nNNh00110umoCcinw6fEB0pXGcgdPPpTTY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qYdJjOelFwOLNmw7VEbQg/drtG0ZT0qE6LzTuBxr25AI21XaBuflrtZtCfHAFU5NFkXP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vg/LVKa2bn5a7OTSpAPu1Sl06QE/JQByUUBQ/dNTqh4+U10S6af7v6VINMOD8v6UAcxN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BJpG7NQf2XtbFAGeIOKPI+layaWcU7+zDQBimDrURgrcOmHmozphoA5+S268VWNvyeK6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tp7AniggyUts0ps61ltCO1Kbb2oAwzZdab9kwK2/slMa0wDQBgSwkZqpInWt64tTzxWb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khzmoxbEnitb7MKclsBQWZ8VqanFsQKvrbjFHk4oAo+QacsJFWmCqKgaUDNADGiODVWS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81CWyetAEapTxFTlFTxrmrAr+URR5NXli46Uvle1QWZ5g9qYbcegrSMI9KQwjHSrIM77P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xbg0fZqAKHkn3pPJq/5Ao8kUAUDEaTyyKvmAUhg4oHcohWFWpNRu7i1W3knd4VOQjngU4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tDVuJQODxUd4n9o25hm+ZD2qcRH0pwgosM4nUvhrp13kqmxj3WrPgf4eWmgeKLK/ec7Y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/lD0pUiAYHHSiwG/4gsIbeAxjkSXHmVyOoW/9r6hfy/8ALLZ5KVszStKoBJ4qvHCI02qM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ITuANaNnoMdjH5fftXWeWdxyM1BJbB5Vyvep5mSFr4AvtQthJH9zrVCfwtqENx9niH7z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EaSn8PFcPrUcsWvu0UmMGjmYjzDxboHiHw7Igu0lRW6FMkfpVTSbXXrmNpLcXDL32k19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WW52NKRwZeTWJ8JtO+3G7mAGzP4VqcVPEc83C2x5Si+IoBzHcfiDUq6zr8I5Wf8A75Nf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jP8AwEUf8I/aP96CPH+6Kk6z5eXxZq8GfMD/AIrU0fj25T/WRg/UV9JTeDNImzusoifp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wd1ggz6UFnhMfxIjX/W24H0q3F8SNNI+dHU+1erzfBbw5cE/6Ky59DVGb9nvQJQdglSgD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Qesjr+FW4fH+iHrc4+orobj9nPTcHZdOPwrKuP2boCTsv2/EVAEtr410WXgXsQ+pq+niPS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f+BVyd5+zbfKT5F5GfrVeL9nTxGB+6uI2+hoA7hNWspjhbiNvoasxpFMMq6n6NXBr8AvF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k1Ivwz8ZWfHkTH6MazYHdC0Vm2hQfoaswaCbpgqKAay/Dfwo8XzlXld7Uf7Zr1/wl8NT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3Dei1iUR2PhM29smV7CtrT9Aj/iFbmpSRrAFRcVkGecNhQQKqxJqWmlW1ucnFaRvYYU2q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mQtIxAqtfarpdgv76bn60wNKfUgxIRS5rxPxvcXOo/F3QrYxbPK+fFdFrvxx0DSN0du4l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p4o+J93eeMINbtsxTRrgMTVID6iudOXYWu74xr6A4Fcxq/jLwp4dDefcRTOPQ7jXzxrH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q8ldT/CpwK5me+LsSF5Pdjmr5Ige3eIP2h7SJWTSrIk9AzjFeb6z8V/EOtMwM4gjPZK5M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GVCfecCqSitkBJdahdXTFpriWUn1Y1XWPzM5FSqYz/GDTWjB+7n8KAGG2jA5NRMtuvU/r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qI6bu6mgCrPqNrBkbSxqjJrQOfLj4961G0VW/hzUZ0QDOEAoAwpL24kzg1XeKSX7xNdE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npihAcv5BWmmFq6z/hHnPYUw+HXwflrQDk/LYE08I2Oea6JtAkGflpn9iOP4D+VMDn9je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/Y7f3aadII/hrIDC2Umytp9LI/hqA6aRnigDN8ujaRWgbA4phsyKsCjspdlXRZk04WR9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ofYT6U4WB9DQBm7OKNlaRsGHY0w2RHY0AZ+ygJV02h9KZ9mI7UAQCP8AlXVfDO33+Joy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/Ku0+FlvjXHcjgRNUgYnjU+brNyeuGrnxHXQeJf3mpXR/wBo1keXwKAKxjpPLq2Y6QxV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yqTyaAKnl0bMVc8qmmKgCsFxRU5jpm2gCPFKF9qkVKkCCgCvs9qTZVkqMUwrQB7D4k8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rRqYkbcDzyK5k399B9y5l/76NbGuAfbUx/zxj/8AQRVL7PmsIxKTK3/CRaxCMpfzJj0a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p+71e4Ujpg0+6tSQcVg6pbHacg1aRZej+PPjqzPy67I2P7yirsX7UXxBsx8urK2PWMV5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ZdQHFapRA+oPDfxy8R/ED4aa1PrEqyT2N1C8J9xVtf2wfF2n/u2WBsehavMPhQP+LZ+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Oanb/v2qeRDufRdj+234gAAl01W9w9dDp/7a1y+PtGmOPo2a+ULeI1p21vmo5SFufXtn+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Wcqfhmtqz/aw8Pz43GRPqpr4+tLQEc1fi09T0X9azcTRH2TbftN+GpTzcqPqDWpb/tC+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65r4vgsF/u1pW9gvcUuUZ9q23xZ8P3f3LuE59GFaEPjLTLr/VzI2fRxXxTBaqnTK/Q1qW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mP7rmkB9lJrlq/Rx+dTx6lbvwGFfI8Gpaig4v7j/AL7NXYde1aP7uoXA/wCBUCPrBZYSp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GySuK+ZIPGWvr93UZTj1Falv4+8QBebtmx6rQM+jgYnHykUqpGvUivArP4na7b8M6N9R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/wAs/wAqBHsXi21EnhzUipAPkOf/AB01znwms1n+HmjNJzhDj/vo159e/FTU7nT54ZVBR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L8BfE++0nwtY2kCAwxLxu5Jyc0GB9ASWUPPyYqnJp8ZzyRXmi/Ga+A+aBWoHxpuP4rJT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zzUC2QL4BFcInxihYnfZMPoans/i3YvN81o9IaOn1yFPtci9Oaz2sREcqc0/Xrh5rmRl6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dXM9zrWxKHIbawq2kUXl8iqo/e9OtSncISKQyCdEjzsOKzpLlkarEuVJyapytkmoAsLfA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tUGjyOKbhk70AXTg805ZgtVY5simPJzTLNFZQwxSFRzVGGUilkutuaAHT3LQ5Abj07Vw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WhvttkkM5/5eIBtYfl1rqbmXzAeaybhypPNaxk0I8g1j4J3UcNxceHbxdYgT70RGJh+F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mV4JYyVdXXGD717ta69caHrctzbsVwxBRcjcPrWe1vot5qE0txpUUrXj5kLMdwPtX1n9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hmFF/HofKECeTNPH28wj9aW94UV6V8SfA2k6PcHUNJ1DzopJtk1vIm1kavPbyFSTivKk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K6KCD5DTv4aCMLR2NSBGaSlNJQWSxjihhiiPpSuKANXRNStbOyvbW6tzN9pG0S7/APV++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0DpU0C5PFAEgw77fStPTLnyjItZbAwyk+1XdMj875vU0FHp+jwCawhKl347DGa0bS1dH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M4qH4c28k5MU8xKgfLmu5m0ZQCY8n+9xQNHLQ6PlyxnVV29MUn2HM2AAy7eprdj0MxsQr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3Mc5IcSJ6Dig0sZUdrc3DuhC4HdjTV0+5jeRFG7/AHK6CLT2tZWyBIppZ7MRFpIN6Mey0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GUJIg+nWprbUpoEKyxFf9o8VrgXKzIZmYqR0xSP5k5dWCsgPAYUARQauDEWg+Zx1zU9r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bsaItOW0PmrFuEvDY6LSDT1ln2CMM4+4B/FQMluZrGcRebAFlP8AeRT/AOzVj+KLDT7n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PMq8NP8A7Qb97F/B/wAs021zviawlhtpf3WRGP3dAjiV8P6fcH/nl/wD5a2V+Glrf23m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63HHmxeYa0NN+1z+bNKf3P8AzzoGVtJ8D2Z1GOz1C3ZBK2EnU5roNT+DOlrBI0Nw8axn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vLGjWj72Df6uVeVq1JfXj3GPMLEH5kYcUCOSX4U21zp5ns9TEq5xytUz8Jblwwiu1Jxn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Lb2sHkZ52g1GftdtCryKVzxnNAHlh+FesxDcHjYH1NMn+FevwkEQiUH+6a9UGp7oSMbi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Y4WWRlUjpmgLHgF54O1ezJ82ylGO4FUW0a9TrbSj/gFe+a3efaJmmJBLntWWJ4vIIkjz8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2Nyn3o3H1WopEESZfg+9e9K1gE/eQoR7rUV74V0nV7fKwwjPqKLBY8Fo7GvdbT4caMo+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4RaJIY5FbYjejUxHgB6mivd734G6S0BeG6ZT9axZvgccHyb3P1oA8ioGRXqEnwQvwDtu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GtITsjWQD0oA4wOaCTXTzfDfW4gSbYms+bwVrMRObV/wFAGLu9hTcr3FaEvh/ULfO+B/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8ZGPUUAQbUNIUSpdg7ik2LWYEPlD1pPK9DUpjFJ5eP4qYEflt60Ycd6l2H1pNrVIDFuJ0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6teR9Jn496hww7UmT3FAGnYa9rP2j/Q7q5Ev/TKVt1Tt401WWQvNeSzydC0mCfzrE49K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ptPiLqVsuBMMD1Wr1r8UNRictlWz6EiuI2qaNg9aB2R6FbfFrUbQ/uGmg/65Tsv8q6Gx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3GsaomPS7J/nXjZQ4ODUeHGcMaBcq7H1BZ/toeM4LMQx+Ib2Nx/y1kjVzW9pf7cfiG1t4Q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r3vrQBT9MV8g5f8AvGk+f+9QLki+h9vWX7c2tTndOugXcX/PNkKZ/HdWlpv7asclxm/8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e7c/99Cvg/5sdj+FKJHXt+VBPs49j9BIv2vPDV5n7V4KZR/0zuI5P6CrVr+078Prvi40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P++Wr89o7+eP7ski/RjU6a3eJ0uZR/wKgTpRP0btfjb8LL4f8ha4tyezJNx/Or9r8Qvh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EjJ/56SBT+TLX5uxeKdQiHFy/wCPNSDxlqA6zKfqtAvYxP0gt7rwxf8A/Hp42spT/tFB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z/x66tp10D0xIy5/LNfm3F42u1+8kTfhV61+IV3B9wyxf9cpWX+RosiPZI/Q4+CdSmJ2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tVp/AmvqpK6ZuH/AEyljP8AWvg+x+LuqWZ+W/v0/wB25b/Guls/2lPE1pgR+IdST/efd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PrK40bVrXd5mmXageke7+Way5Z2t8+bbXMZH9+Fh/MV4LZftd+LrVR/xPfNx2nt1Nbth+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59Nl/34MUuVE8nmeo/wBv24z87L9QaQa3A2ds4/E1xD/tl3FwMXWgaXeDvyBmli/az0SX/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XZIv+FLkQcjO3XVmdSQ+fxqJtVfnnNcv/wANG+AL4fv/AAjJHnr5D9P5VPb/ABd+Et59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IH6mjlFys2m1VlyeDTP+EhxwYVNRWPi/4R6oPk8T3dgT2nQn+lakGk+AdSBNh8QrUk9B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VjPGvxnObcflR/b1v/zwH/fIrRX4c2V9n+zvGml3J95F/wAaX/hT/iF8/ZdQ028H+zLi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s3zuix+FMOpWDnHlk++TW0PgD8QZYvNttNtr1PW3uN39Kr3HwK+J1t18FahN/1xIapsBQ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tWEe1kH3gKz5Ph544t5HSbwjrCun3gtoz7frisa9g1TS8/a9MvbbHXzYGWiwWOs+x27/d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D0cGuGXXFHRmWp4/EDjpOR9aRnqdbJpIOckVXfR1Getc6PE0y9Jh+NH/CWXOMCVaBG0dK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5+X9Kw18T3hP3lP4VPH4ouwDkKaCjSbS+vH6VC+lE54/SoE8YTrndAD9KmXxhkfNb4oA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59G65Sto+Krds7oyKibX7OTPb8KAOeOkAE5U0n9moPWtp9StJM4aoWkt3zhxQBjtaKgO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phib+IUq2MR5oGcyYG7jNJ9nz1WunbT4/Wozpi560Bc5v7CD/CPyo+wqP4RXVxaYCDVe6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8mnD0qzHp4A6VpLBjtUywjHSncLmZFaJkgimPAiyYxxV6+DWts8oHSsqzvZbuNm2dDSK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dqe0zKOVqI3PX5asBywYp3kH0pqXQHUVJ9sTFADfJHcU0wL6U4XKnvSiVW7igCIwLSG3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FLwfSkBW+z+9IbYVa2igKDQBT8jFKsNXvKpfK4pllLyRT0gBqfyqfHFSYEa2oK1G1ritB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DKEBUmoZIfMu4QP7wrYe2wpxVa1tGfUoBjjeKyA9f0XTSmmwnHGyvMNagJ164/3q9z02z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vHtUgB1m5Y/3jRcRyviK5lnhhtSciR1TFe2eEtEg0nRooYEAwq7jjqa8Z1m3B1LT8d7hf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bbGPA+8M1qmSoKOxFFaj0oe1ArSjtetD2hNWBmLa5p6WWe2a04bIntmr9vprH+GlcVzEj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HZhxXRQ2G37y4q2ltCi5JqLiuc3a+HY+coKfLoMQ6A1uSXlvGCA2fpWdc6m+T5Sfiazb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IH4ir8FnbWw5I+gqibm5kBMjrGvr0qnd+J9F0lS15qMSsOoLVHMxm895CnCR7vwqpdRG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/wAefDWlMVhc3Dj+73rl9U/aMuLhCun2QRT/ABNQrsD2S3tpQPndUX3NLPqOnWCkz3kS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/F/Wr7cPNKg9ga5q416+1NiZZJGz6tVqFtwPpbVvit4csomCzrcMOyVwep/GQyswsbbA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KQWMxWqf9t2mmlvOuQT6FqCzv9d+MGsOGiF28an+FTXF3Wrz6s5eV5pifWsW++ImmxowW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uPiJdsSLdBEp9qtIDprnSLqcnACj/aqleQC0ZFuJgOP4q4+58Uatdk7rxgPTNS6+0zWF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TSA2rjW7KzBw+4+1Zz+M1GQkYx6muV2l85/WgRhc81qloB1H/CVRyD5nYUz+27aT70jV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5VIHUJfWj9Lgj8amSSNvuXePxrkxGo9aApHQmmB2KGX+G9B/GpEkuV6ThvxrjVQgcM350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PxpAdqt3fDoQ341Kt9f94Qa4hb25T7s7j8akTVLxf+Xh/wA6LAdyl9OnLwZ+lTx60qfe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FeoMeZn609fE92OoVj7iiwHexa9bY+aJh+FTrrmnkfNuX8K8/TxXdD7yIR9KmTxY38Vs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6xpchwJB+NWo59PkHEkdeep4riOc2OPoKlTxTB/zwZfpRYD0WOGyf+4aSSxtGzgJXCQ+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E8B/japA7BtGt36YqF/DkJ6Vy8XiNe0xH41ai8RHtcD8TQBrSeGEOcEVD/wi8Xr+lVf7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VU8TaofMjht5JVQ5yq5qxF2Twqo+61MXw12zVnR9Q1HWM+d5dtGn/PT5au3upLaxgR4d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FCPws/akfw1OnatS18R4X5o6uL4hifqhFAHMSaNMmflzVOSwkXPyV2n9pW8gOR+lQvJbP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Y/wU3+z93VcV2PlWx/u05ba3bjigDijpo54rsfh/AIP7QlIx5cOAal/siBxnitzR9LS00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3NVcTPL7+Ez3Mzn+Js1UezOOldqNAjck5602Tw4h6GgRxQtT6U4WbY4FdcvhknODxUy+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a2YDpUZt29K7V/DEvOBVd/Dcw/hqQOP8hvSm+Q3pXXHw7Lj7n6Uw+H5R/B+lCYHJmE+l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l9CkGfkqBtHcfwGtAOd8r/ZpPL9jW+dJb+4ab/ZZH8NS2BhCHOaX7NnvWy2nEfw1E1kR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R2vRuO4vFGy/TaKTyZK6vxR8H/ENvqMv9n3cB+zosM2XK/MBWLF4P8UqeLWO4xx+4kB/n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GFzKeJ+dwNYmsIoBBJrt7rwvr1n/rbNz+FUpdFu3U+bYOf+A1anHubLDTltJHll3Cpc1m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XwTLe5I0qaT5sfLEa2ZfgRrZ8qZNEvF/3wP5GjmTM+Tl3HfDeH/hC/AE1xqEOLq9nSSO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1F4by4Zgqrk5wK9d8YeF9WuPC8X/ABL5/wB26796fqK4JvA2oXd9LKLZxv8A73FHMZtn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ug0/RVcDqav2nw91hX/49jj610mn+CdThUboAP8AgVTzCRkW3h8ds1q2vhskdCa37Lw5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q100xjDROPwrNyNEclHoDjooq1HoUgH3a7WCzhPUYNaMOnwEdKnmHY8/j0CQ/wAJq/be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+mw56CtO202ID7ooEcLDoUuANpqxHoUmfuHFehwWkPTYKvQ6dCw+6KDM86tdFcH7pq8u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TRrcn7oq+ujW+Puigo8t/sM/3aP7DP8Adr1IaJAf4RS/2HD/AHRQSeT3uj+VZ3TEdIm/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toNk2Dylet+I9Ghh0W8YD/lk38qzvBWiwnwnpbbesQoEckfD2Fziq7aIQelenvpcWMbaq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502h5HSp9L0LF9DkdxXcDSY/SprHSo1v4vl70hov6rZNa3L7uRUAkQjBFdDrUSzyS881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Z7nUh6EI2R0pX3kEg8U2JflOai80ZK5pAVriNgSaoOxDdK1pG9aqShMnioAqnOKhkcgV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EUARxyEU8yZqEnFM30Fl6IgimzJnJqus+3vSNc5BGaAIXbBIzVG7IwasytkmqN2/BrSm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s/8AvU2yj3ahD9agu5j9tm/3qm05yb2Ej+8K/YYe5CLPzyXvTsfP/wARdRuP+Eq1C03n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c9zgZrq/jJafY/iHqYxgO4P5iuMuhhVFfn1a3O7H3yXJBXGmXKZxRu/d1GDmM+1OU5jr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VIi/Nz3pIRuyB0rXs9NFzbtc/wAKcGgsoRpz0pWWtIRJUM0ajpQBRI+WrFivJphTg1Ys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Fjlm/eVciVIsCHitbw94O1PWmuGtNOmvNuMNGOBUt74c1DSHVbzS7q1J7yRHH51LRR0f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HaARzXphX7e0csUxAA7V49pKz+coWFtnrivTND1i3SAQyTiJgO4pIDoIYHKE7skUBWlJb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2y5K3MZB/wBqp7WJtxZZYyp/2q1LCeIFBnio0jCnjmrF3GWQYqKGIq3NSZDZIfOXA+8K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mpbi5NszCPlqit7t7lW3KNwoAtwR8HJ+Q9qhliFtL5kfAPGabJJ5K7Qfmam+eWiMMnB9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m3ZVGD/f7tWFMg+ZifNHXYegrVk/dW53DzQON3pXPzTk5wcbTnZ/eoEXLXR7W5H/ACD4/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f6JDFEwVXiB/4FTtJ1IBwM8N/Ce1bN1dRXqkRmgpM5C3jEEgPlkZ4q/Hp0TvlmK7qvmx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SO4jkiJ8sHbQSQLbO90rK+5FGKlvLI3UaiWdo1U8VdsRHKoKDYOpqeSMXUakMpTOKCjl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+6/gMY+9Wlp082PLA/df7f8AhVm+sUkKwcHd0f8Au1B+8sJzFngfwJ91qB3G3Ful3OR9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C/pWHqGnXMMjI1sqqDkFTkGuvtAS24p5G/wD8eqa+tty460C5jz63EXIuopPvf7q1qW2n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/HlR/f8z722r+oaTmIjAPOawzYSw7vJ60hp3N230hQnlveom4ZBIqXSvD8tzLl5otgOPM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ipcIJGj4IxW5b67bzQqoYp6qKCDX/s/kwxRRyn7nmbyu5ayPs+oaeJpfKuIot7f6x9zUo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XX4fxVYtbn+1rb/XSSxf9NPlZaCUZcOrywiR5k3Ln+NMmp9PuODLH+58z/lo/wArN+NX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+q/8epBp00HAizbf7abqZaMhbsmcBZjjngimyIboqFGfcmt59LEsYkJGeeAMVUTSgUDt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hWNm+VJF9M02Sws7i2b/AEKMNnrtrRksbFoj+5kjf61WTTo0U7i4T/fpgZE+i2HlgSWq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H6JckO1mEkPHStqOzWNn/fHaW45zTTZM4aQzHG7AFQBz8nw20Z8gkg9sVlX/AMKLFULp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O4IfMPqaimime2YuQfYUAcC/wvz/AKq7/OoZvhTfYzFdRfjXaJGQ3SrqEgUrAeYz/DfV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GsyfwfqUBO6At9K9heQqOTVKaYHIJpWA8ek0K7jzutnH4VAdLnX/li/5V660YOSDTBNk4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eQNaSL1jYfhTPLx1U17K9hbSDJt0/Kqc2h2Umf8AR1/KmWeSUyvT5fCunvn/AEcD6VVl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PsaAPOqK7uTwRatnZKy/WqsngTrsnH4igDjs03FdTJ4IlXO2QGqkng6/UHaoI9jQFjBo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/LMmqz6Dfp1iNAFHI9KTC+lWH065j+9GfyqFonXqpFADdq0hQetHNJzQAwxj1o8sepp+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9aDuA+8afikPSgkiy3rSCRx3NONJQIkjvpo+jMKtRa7cJwXJHvVHFG32oINL/hIJv9n8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T+ArN2e1JsHpQFkbkXiuWMcKB9Dir9t46urQbobu5hf/AKZysK5TYKPL9KDOx6bo/wAd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EusWrjvHeOP6112mfti/FLSkVLbx/rMar91Wm3AfnXgew+tAUjvQTY+qNI/4KAfF/Tkk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vc2kTN+e2gftx/EW5l/4mOp2Wq2//Pvdxb0/LdXy2OBSYNBokfbvg79ui80OXzb/AMCe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5BsJ9drFq57Uf2m9O8RandXniDwVpiCY5EOnQJHHGP9n+L/x6vkMZHSpEuZo/uyuv0NKx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n4TTj9/4bvYcp8+2P+L6hqvWPjf4I6p/rRqenE+qzcflmvi8ahcj/lvJ/wB9Gpk1u+Tp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Iz7Rhs/hNqfmfY/GE1mT0E9yFx/31HU3/CuvCd/g2Pj2CTPQGSJ/5Fa+LV8RXy/xA/8A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Ryit+FFieRn2zB8Dby4gkmsvFVlcQL0LLz+j1nSfB7xNFnZf6dcD/ZkcfzFfKmgfFTUN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DskK8elW/wDhbl9HzDcXcX/b07fzosVyH0ifhp4mjJ/0eF/92YD+Ypp+H/idM40kyn/Z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+0BrMYwt9ep/23Y1ch/aH1temr3a/U5osaRgup65ceHdftcmbQL0e6wsazZpbq1z51hd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7Tv2m/ENvgf2xuA7SRA1vwftU6njEzWN1/10jAzTsDiif+2QD91x9VNPTW0IxvI+tOg/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oOn3HqVwKvW3x48Kyf67wvB77WFKxHKUP7VX/nt+tPj1X+7Mf++q6C0+Kvwx1E4udAeB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ZdU+F17/AKmaezJ9QRj+dFibHNDVnH/Lc/8AfVSrezSD/XA/jXUw6P8ADC6UbfFHkuf4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t8MvCc0Rms/GFuyl8DdcRj+eKLBY5RbiYdCpq9A7svzACuhj+C4uhmw8TWs47YZT/J6q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RqEE/wBSy/40WCxDdaC0+hPIbmHfJ92LPNZejeHri1iZG8skns1a8Xwf8YvnyBFPj+7Kf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4g2Wd2kzSAd05rGwWI28Ny4z5Qb6c1E3h1wDmD9Kcun+NNOzv0a6UDrm2Y/yobxLrsPFz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X+YpWaCxVfRcZBTH4VXfRI+4x+FaB8aFRiSzOfaov+EytXPzWzL+FWFirHokA7E1Iui2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V6PxNpsn3lK/hWwPB1p/wh+oeJZbviT5ILf8A2qaMpTUdznx4egxnGPxpjeG4/wCFiPxrK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zru78mXf/AKuT7tdpHcaYB8sweX1L/LWb0NUrnn9/M1pq7WQ5X1xV+CyYkYNdK3gmC9uX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bg8OQwgKZX/Klco5oafKehFO/syTHJFdYfDyKOJW/KoJNJCdJc/hVoDlm06QE96T7HIv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85phtWHvQwMIQuO1SKj+h/KtcW791qWOD1WpAxxbuV5Bq5pens+oW52/xCtkxR7RwK1/D9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fxCpA9Dt4WTTXGOkf9K8S1OF2v7hsfxGvpWWxSLT5iVHEf8ASvDbiGNp58gfeNAHnV3b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rKGx+NfTumWDDT4hjkKK8Hhs0l+IGmIBkKN2K+krR0S2jHtQmNlBNPbsOanjsQP9YtWZ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1qq09xIeMIPequZMvw2sca7m2hfc1G97AhxGpY+1Yt/r+k6QjPqWpQxY6qzc1weuftFe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XTDjMYoJPVDJPMPlTA9TVK7lgtFL3d2kQHXLYr5s8Q/tNa1qG+PTbcW6ngMa891Xx3r2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A/wAKnAoA+mfEnxl8L6EjBLgXjjtHXmOs/tLTSl007ThGvZnryCS03HJUgnuaclnbBSZb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mr/FnWdYLefePCp/hiOK5a61MXjlpJpZj/tk1Bc3Ol22cTmRvasi51oHPkx5HqafIhnQ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B+tSyeIbGEHftWuEudQuZsgHaPaqDW8spJYlvqa0UUgOzvPHNpFuESZNYV346vpCRD8o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KLFh9KYDrnX7+6zvmYfQ1QeV5CS7sx9zVz7GKT7MB2qCylijBq4bf2pv2f2rRWAht4y0y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dvkJ6LVTT7fddxjH8Qq/4mXdeqo7ACkBzhTrSeWKu/Z6T7PVAVBH+NPWPI6VZWD2qRYe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+SBVzyDSeSaAKmwUnlirXle1J5ftQBW8sUCIVZ8n2pREfSiwFfyhTfLHpVvyT6Unk1IF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Pk0nk+9AEajApp6mpvJ96XyaAIBUi9KlW3qQW+BQBCFyKcIielSrHzViOKgCn9kkIPFf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h/4Z6yut/wDIQuIsWteBBQK0rbUbhbUxGVtg6DNBjUV1ZGzr9xENAihi/wBbJIWb6Vyq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KvSSvIuGJNRBcCka01aNmRx3lxH/AB5qzFqkw6lT+FQbRzShAe1KxZfTVmxzUq6qD1rO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3pAaY1FD3Ip63o7P+tZYg96cYWAODQDdjrfDulat4hlMWmxSTMP7ozXoL+D9V0rwjLFP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N+z54VXRvBMF46YmvR5jkj+Gtrxxj7NN6VDVjzK2L5JcsUfNMi3FiSJEK49RUUd5LLnC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n3rgVnlT7sjD8apHZTlzxudZHcSp95RVmPU0Thq4r7ddf89mIoF9cDnOaZqdw2qQ4+5I3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9tps7kdf95a4i38TajGuF2rj1Wrlr4k1ByfMZT9FxQB3aS2HPKj6ikcWjfdeOuKOvt/FG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t5Pvo4+jUAdeIbZwf9W30qtPYWpJ/dL9RWCmpWPaSZDVmK6tZBxeSj6ipAujTLd+NgFP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sye4jQHZdkmo49RnGQl1+dIDQl8MLzhQapS+GTziMH8KBqOoj7swalGrakvXa1WB9n/D3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bedFHL/xMv8Alom7+GtYfCnwwL+2u49Jt4pbd/MQRAou71wOKy/hSxGveNx2/tUj8hXo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+Tw9p1wB5thBJjpujU4rGvfhf4Yvs+bo8IJ/iVcH9K6vIp+RTigTZieEbbwv4Lubqxez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38UfEOmOjfYEEb4wM0vjQCDxRbOT96Mnivnn47eI7y0tYzbTGN2Y9Pxq6c4p6mMsLOq7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1C8t5FS9dOn3TivOLXxdrelXBZbsyAf3/mrD0zxjqOo6iYZ5BIp/vc10kkUExxJFz6px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OZ6B4a+LECWyteW7SFeu3HNdUfjhokUH7rSZXYnHRa8NkswsTLGu0euawtesr2005r+CY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lidOp7xcfHWdSwtNCiA9ZHFYl/8AGzX5s+VaQW49RHmvM5Re24jMscse/wC7vQjNOTWJ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8prGVjqrv4q6rMW+0OoY/wBxMU22+KF3GObyWKuYGuqc7ogaZ9tsZz+8hUH1xRys1VRd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XTUQT/trWnb/ABxv04F7bt9UFeWXFnpbqSpcfSsa5s7VSdkrD61aiQ6q7Hvcfx11Af8AL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aln8dr0DJtIm+j18vSEqeHP50RSSHOHYf8Cp8ovaR7H1la/tB7P8AXWBx/smta1/aJ0rp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KKW5TOJ5R/wKrcV/eR/8vDH60uUfNBn2NafHzw/L96eWP2K1s2vxo8O3HC3559RXxUmr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po9YulHLH8BS5Q919T7S1P4iaNq+mXVtDfI0kkTBQTjtVfwR4ysovDenWr3cAkjiAYb+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Pea00bjK+Q/X6Vkp4iuIDsjbbsz0PvS5URGHM9z7dHiW1YcXEbf8CqNtcicHBVvo1fF0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+UfRqsR+Or9el3MP+BVnbzDkPsm31USZzj8KuwX4+0R4618ax/EnWIgdmoTVr6T8Ydbt7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tJ3tuNQPsPVr9RdOQeD6VmPdLtJzWRqGolsNnriqkl+doGa52dCWhtrejzMZppuVDE1z5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Lst1pDsbT3Qaq0smc1USbPenGWoKGzSdartJTpXBzVdj1oAc0nBqu8vNDNwagd+etBBP5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g/XmmO1AEry8Gs+5l68095OtUbl+ta0vjRnU2OGuI83cv+8auaJBnUoP98U27TbcSH3N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+8K/X6nu0/Q/P6fvV0jwz43Hz/iHfMOQCK8/vB834V3vxRP2jxvqTdcPiuEvvvn6V+eT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KfRSKUN8tMzS/wANQY2LUH3TV6z71Qtj8taNkKgaLsa9eKgnXBOKtxrxUFwvJoNEVNvH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D1cCmVNb+ZFcxtC2yZSGRvQ9jWkVdiaPqbw9p9ro+m2kUI8rKB/T5vWr1x/xMf3V1++i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W1f4zeOL+fF3qEkvl8f6sVRHxb8SY5uT/wB8V7tKooxsfN1KUuZyiz64js7bT4fKgWGM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8vFDKP8AaQGvla1+NviC2GGlDD3yKvRfHrWFPzFj9HNa88HujP8AfrZn0frPhux1eA7L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qoX8xVXS/BGn2ozeM94/qDsH6V4dZftDX8f+sDH8a04v2jJf448/UClGGHbvJGntcSlZ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52S3UX0kqF/AsbA+Xql0vpu5ry+2/aOt/wDlpGv5YrTg/aH0uQYZVH/A8VTw+DlswWJx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FlteNb7WmAOElUALt+tdB/Y+twW8flfZDLj5/wDa+tc1afHjRpSQWA/4HWxa/FzRLgcz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vpNG8cdXW8Bz23iOLO/TLacesTgNVTZrMjfPodwPowNbMfxG0ST/AJelFXoPFulXA+S8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S+GaLWYzXxUznrqaWC2Il027i/wCAEiucuOTnypI/qhr02PV7WX7l0jf8CpTqEX/PWI/i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hPM0t4M80tbiKDqcfWtW11K1x/rkFdm32W4BDRW8ufYGqw8L6Td532SDPdOKyeX1Vs0VH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dStZrTaJkzisgzhRgNke1dgPh/oJH/Hq/wD30ahk+HehMTsWaL/dlao+o1uxssyoHOW1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a5xD5fmVpy/Daxkz5V9dx/RxVV/hxdR5Nvq83HZ0BqfqVbsP6/QfUhuU3D5ZMfLmsIag2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7lrbk8Ia7yI7+Agf31IrOtvA+vTmTyprDI/56FlqHhay+ydEcRQkr+0RpvrSyRxxkYI21b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WJdeEPFuDutLaTHeGZef++qp2cfiG1OJ9HuJsf8APMBx/wCOmuWcKkN4mqlGXwu5tape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3cVn2TrAh8w5Lc4p91r1yluttNo15DjuYCMfmay31i1jnDSx3K46qY659TRbGuNLXWW2R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86zr7w3LYuUikSWTvg/dqxd+P7cWhgsGWxU/eJHzt+NUY9aintvklBbuc81FwK8WlTu/7z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sUwX3VgjUHb7r76lSeVgcjFCYHWf2nG4xH8tSQ6gqA7m/I1ySMxz8+KUylOrk1qB1T3x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MFRiuVGoSg43fLU0d7lSQeakWp0MoF00fy9Kdd28cts8eAKxdP1EuhO/pVt5nZd2/Oao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OfrSvo6CPAc1YgmAT71TmdRHzzQBinQYy2TIWok0dyu2Pke9aSzqQSq0R3uCQxxQQYb6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ptwhxiul+17jjOaTzhnoKCjmn0m4Ze1UZNPlJKGPJFdp55I+6KjMK58wkCgs4yLR0mcq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bjwxdxxtI1jcxxf89DG2K6zUpPsro0RRSRncvWtDS/iVr+kwmBZzcW5/huFDLQB54Ldo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H2+tdfPPDqdw80sEcZY7tsYwBUg0e0nXzBQWcgtuT/y0QVXuLMqT8wb6V3MPh21fJOPy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ZfL7UAcgYSKPJZRu7VuSaFIIwTxmny6C62me9AHNtGWGcNtqIxGPs2DXQSaZJFaK2Dtp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toLVjByyk0z5wSc1tT6RNv4jNRvpcip9ykxmPy6kbVP1FVmtUbO6JfyraSwZVOUNQmzI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TafBIPmjH5VTbQrEnmJfyrfmtXUdKq/ZGapYWRhyeGrB84Uj6GoG8L2w+6zCuge1ZAai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83hFG6XBH4VA/g8jOLjP4V05jYU0hvajUXKjkn8KTL91warv4culzwDXaYPpTT06U7sX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wVC1jOvWM13ZI9BTTGjfwg/hVGfszhPs0g/gNNMLj+A13ZtIj/CKYbGE/wAAoD2Zwu09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tqesQpv9jWrf8swKBezOKortG8P2rfwkVGfDVv6mncn2bORoxntXVN4ZjPQ1A3hhhnaa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9qTYK6D/AIRucdADTT4duu0WadxcjMHZ6Umw1svod0mcwmoG0yZesTD8KCuUyzGaTYfS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MNqw/hNA+Uzip9KNvtV4259KaYcdqCbIpeUKPKx3q2Yvam+XjtQLlRV2n0oww6Va8v6U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43/3iKUPIOkh/OpvKFHkigXKRreTp0kP51PHrN5F0lb86hMNN8r3oCxfXxLfr/y1b862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Czsj9bNP8K5fyjSGM46UCsjt7P4sXsH37O1k+gZP5Gn/wDC3NUT/VTTW/8A1yuGWuE2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j0ey+OfiOx/1GsajD/1zu2rrdK/a28d6YBs8RXbAdp0SX/0IV4T5YpNnvSsFj6c0/wDb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s7kDr51sgz+RFdDb/tx60Yv31jpcv/ACP618hBSP4qMN7GrsgsfaFt+2Xp16D9t8M6dJ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Tk/ai8D35xP4Ktj/ALsqN/Svi0ZHajLelFkLlPuE/GP4WamPm8OXFsT3iSMf+gtW7/wu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ZZ7m1tfTa3+NfAizTR/ddh9DTheXA/5ayf8AfRqeVEygmfd9ta/B3UebXxDcQk/35Sf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3wPbLFLaeL8eZ9zzWX/AV8HQ6xdw/dmb8TmrSeKb9Ok7VLiSo2P0C0u20Cxt2iTXI7s4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qtG0h0+cfuruFvrX53/8JdqH/Pw351dtPiFrFpjy7yVcf3XI/rWiSsM/Qw6VA2cSwH3p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J/8AdK18I6V8ate02TcupXaxn7yLM3Nadv8AHPWocn+273ntvo5Ygfa0nhuJiQEUj2xUl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I97WaX/AK5ZNfGun/H/AFdLgebqUvl/89GUGvRfAH7aPiT4d6xNPYatBJxs3yQbldaz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ufhdNCDut7qL/ejP+FQ2nwva5yPNfP8Au4rgD/wUi8V6hbMLuXT7vLEeWE2/L71zWn/t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80nO8T7amxNj3zT/AIOW2f8ASJnPP0rtNO8GaVokQFvbqzgffI5r5jsv2uCmN0k6/Qq/8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y6PPL77oV/pSsFj6M1BANOuP+uZrwOa0bzbg8/eNXdO/aj8OaxbyRS3qRZ4PmRsP5U+L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1y1Qn1kx/OlyhY5Pwgv2j4pKknIihzzXsWt+N9A8OIour9FwOm6vJRp2iXOvy6jD4gtM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rX/CD6JqGf8ATLeb6urfypqmMt67+0lZWpePSLH7XION0nA+teU+JvjH4u113/002UR/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hhpj52tCfoKoT/C2zYnYV/A0OFiWjwy8W91OUyXU81yx5zIxxTLe2wCK9luPhQpB2k/n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g4R84pWJseXBooc7qadUtk+6uT9Kx9Z1bU9N1O4g+xvGEYj542NUl8VuP9daxt9VIosF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OKqPMsxOZB+dUk8TWzD57BR9DU0ev6Sfv2bD6GiwWHm0jboxNC6WHzgAj61Zi8R6A3Dp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rnhNl+ee4Q/SrCxhjRNwPH6UxdDIJwv6V2NrqPhWVTjUHX605pvDZb5NVA+tMRyUfh92z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+Va7230yyuBmG/Q/71Vb+1+xZ23ET/QigDjF8LzsPurQfCsgzkD8K6KPVGLYAU/8BrUsY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c0mFmcOvhgjtUw8LsQcLmvSI/DN+65+zrj2NRyaHdRZDQEH2FSPlkef23h4wSxsUHymo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FM13M9g8KSFlIwKztIMT+aXHOasZyY8PIf4DS/8ACOJ/cru0igJ+6KsJb25B+UUDPO/7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YwHQD8q9EOmQPyAKjOiRPnFAHnMmktzhR+VVJNIbJ+T8q9Mk8OqQcVVk8NMDxg1AHnP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P7If/AJ516F/wjjegpf8AhG39BTuB5z/ZL/3DSjSpP7hr0X/hGj7UDwyx9PypgecnTSP4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r+FJPQVXfwrIP4AfwpgcCbD2pPsPtXdnww4/gqM+GmH8FAHD/Ysdqa1rjtXaSeHGAPyn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3agDmUtvanG2IrootCfP3an/ALAc9VoA5XyQKPLA711P/CO+1H/COe1AHMIoJ71dWIB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6U2XSinQVZBBaXENsObcSfWtBL/T5l+e1VfoKhGmsy/dIqM6cydFJpGqNCGz0e7OMGE+o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Gba8jPs5rnzZyN2ZMelOje8s+Y2349azA0rzwdfW+T5QkUd0rHl0+SAkOjKfcVs2fjW7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taHxhp1+u25iRie+OaoDjRHitfwvoMuv6zaWkS53uAcelbMmj6ZqYLW0ojY9s1nNo+oaW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ffiNAm0fXelahBo+h2tnGNqRReWB7VwvjTX/ALTA8atz3r55gSdPu6hfNL/11b/Gr2t6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3s5uFDENMcCsrnnTowk72NXxZKZtMcdy1cIRity5vpZUKlmYf7RzWY8eSc1aOmiuWNiD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LfNOWHbVHWhiQ5qZICKkjXFTKaCSBYj3qRI/aplUHtTwgHagYxIs1KsPFCnFSq3FAERt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CxqSFjigRH9nYHhiKeomUcMfxqVSeamQ0AfZ/wAK/wDkN+Ocf9Bdv5V6KpJFfK2neMdW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l35UOoX++aP+/wC9fVUHU5rOSsZUKqqx5kJk+lL81WOKBg1mdZ574kjMmuI5HRWr5q/a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n+Zr6o8XWwguRJx9018s/tHPmzsSO6Gs1udmE1mfM+gf8hw/WvR4F3A15t4cO7W2+tem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wrfGN8jPfium8Pfs7/8ACyNOOo2mrx2ksb7PIuF3LXPetfTf7O/gq28R+A2uJYtzLcMu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NGDZ+HPF+iW8NnfaHpmuWsCLGJLdhnb9DUdz8LPD3iFme88Mz6RcHq0AI5/4DxXt5+Gc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ZK5XVvDFroWtRHUJ57WzCf6yaVirt9ahTTJPGtY/ZRS/LHStTkRuojuE3f8Aj1ef6/8A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FLQXkY7xHk/hX2tp+ny6ePNtBIYv94stRXgvb52kn38+1PnsM/PHVPC2taE7JqGmXVrg4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TW4bqK/Qu90e5uo2RoI7qPukiZ/nXH6v8LPC+s7hqXh5Ldz1lgXaf0oVVIVj4aaxVu1I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9Za1+zN4dkgmk0rV3t5B0SdcqK4bX/wBnPxLpYZrQW2qxjoYXwx/CtFUTJPHNO8P3F6mY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WHWwmP0FWNU8M6noMxW8sbqxdeMshA/MVHaeI9Usc/Z72THTBatUwGHwdfxg5sZx/wAB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tvG/iI/uvt8mP9smsYf2hp+uy+TL++/SgRu+B9Olh1tyiZ/0eU9P9k1zP2XOeOtfYMmm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uIIU1CWFWlkwAcY6180a3qUWkXDbYYpxn/lpWL1IhWjscobIj+EfnQtocHCmtC58ZIqn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Q/wCE8jUn/iXR/wDATSsa3GG3kHQVa0iykk1WzVhwZV/nUMfj+yY/vdMlX3U1t+F/GOlXW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d0qgHHTmhrQ1iz6evbgsAM9Kh+0ZAGar3LlZ3B7VXhclj9a43udiWhfLHd1qVJM9Kq7s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saEcvFPMnBqhFKTUwbioIJDJ70wtx1qNm61GXoAc7cGq7k5p5Y4NQueaCByk80jmkUnm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1UlXOatP3qBu9dFH+IkRV+G5yV4cyOferXhfH9qoT6VQmbcz/AFq94e+XUA3tX61N3oSZ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AvHhEni/UT/tmuBvj+8eu48YNv8AEuov/wBND/OuGvf9ZJX5w3qz9ErfEijn5qlYfLUJ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EntV+WtSxWs+1Hy1qWQoBF2MYBqtcHk1aXgVTuT8xoNERCpoR+9+gqJeoqeBTmRv9k1p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zIiy4H91c0w32qx582Nj/vxYrHj1XVbYlFuZouf72KuQ67rQGPtDTD/aANetBqx4GpZ/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3f6xU0X8DcNp9v+C4pF1/Vl+9EjfWOpB4jvgP3lpEw90qwsIGsWHNgP8AgMhppj00g7rK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k64w+mQH/gJFA8S2h4fSY/wcigRSMGlknIuY/qAaT7FppB23Ui/7yVfGs6Q+d1jIn+61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LhPyNSBm/wBmQHO2/T8VIoGjM33b2H/v4RV0nR3J/wBIuF+sdNNrozg/8TEr/vRGgCuu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/uzGrEK67af6i8mH/XOamDSLGT/U6pD/AMCytPGgk/c1G3b6S1ZNjUt/GPjXT/uX97ge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x/YDD3IlH/TezRv5rXILo2pJ/qbkOP8AYlBpfsGtx9Hc/iDRdhZHoWn/ALS/iiy/1+h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gqZ/75xWpb/tR3J/4/PBmlE9zazTRf+zV5M0+uRfejkce6ZqNtV1JM+bbg/70FPmfcLHt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/wAL3duP+mWos3/oS1HB+0dp5OG+3wj/AKawxsP0rw7+2ZP4rO3P1ixQNVgb/WWEX/AC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Ti+h9AQ/tC6W3/L8B7PbEVrWfx902YYFxYt/vMUP6181C/sD1sWH0ko8/SnHNvcRn2YG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FN9D6li+NmkydUtmP+xcrV62+K2jT9YWH/XORW/rXyR5elNnE9yn1RaZ9is2B2X8i/WO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Bn2RffFfwv8AYZAz3cMoUAHYMZqzdM81rFLbyM0TqrAg4PNfJ3w58Kf8JP4s07Sf7S3J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6/8AD+lxW1jFDu84RqI+R/d4ruop4qDk+hyV2qDUUdPFdXflO7rtTb96vl/S9a1BviBqY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eYdtfVC3ERtZYsP/AKt//Qa+SvDXz+LtZb3WvNx9OMIKx04OvJzPRvt8s9vLH+78z/pp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/B7w/rHgCLVvEGlW813cbnTy08v5fwxXz7cAzwHyv9ajqa+jdG+IH2nwPpUNpF5XlwKj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q3R9RCVzivFXgjwfp9w6R6CI1B4Ed1Iv9a861mw8N2srBbTUoIweFS7V8f99LXeeIr66v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E1e082Q7hzWEJamrlYm8F+DbDxtqk1jaarf2ksUDz7plVxtXtxWMNHhyQNVn/wC2kP8A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qW9/rd2AA0enTAH6iuBFjLK5IrtUlYj2iJtO8HapqU/k6Vqdtey/885EKVHc+D/FEV4b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Z+5kHJ/Gux+Els9v41sS/QtViHT5rj4oeUP8An/8A/ZqSKVRHFSeE/EmlyyQ3OmGKWP70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1e1mMraNeYx2Kmun8dWszeM9ZYeYc3TKD+NZqWV/GflllX8TTK9ojJn1ae2yZrG6iHqY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6Yo0m0D2INdMG1aP5GzMh6qzZqsmm24mLnT8Sd8VRPtIGVHrMaKdt3Ey/wBxjU1vqqS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dFDc2qg77G0Y/wC3ABQsulyMSdJsC3qBigXtIGIvzS+ZH0qcVdfRdBnJL6c6t629wyVG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XWp2x9plf+YqrjU4vqQZ8nr/FRjzhjfTNQ0i00+3Mra5eqP8AagR/6VmDUbQmOJdaYTSJ8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4NRdDUl3K1xLm4kG/PpSA5FaVt4dvNQHm22o6ZcD/psZIW/8eFWIvAviHnydKt74f9Ol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JpmMGx0NOEjDoxH41dn0HWLQkXPhrVIvdYGYfpSDS7vH/II1P/wEk/wpKQystzKnR2/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O5MUqK38aDIrLkiW3P76C5t8f89YGX+Yq4niOMQi2GrmOAD/AFcj7V/KqTuMW7mSOCNF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5TftCgDpmnpBYyRB1v4P++6fAYyGRJ45f91s0zLUmudAaCwtvtUX7q4Ten+7UcVvDGm1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md5dDtonORBIyL7Cs0K5oC7EECMvKj8qhktou6jH0qZ1K4zRNGAmTSDVFOS2tx/Av5VB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TKrGkSNPMxUj5mjMn0SCbPAFUX8MxZODiukmXaDgVVMTNnFSylNo5ubwsrZw9VH8Llc4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RHB71A+c5N/Djk4VqrN4cucMRg4rsGGW9Kr+S7CQh8CgZyDaJcL/AA5qB9NmUHKE/hXa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ZIucgGgLnBfYpNxzEQKQ2zoT8px9K7uRYZQYwBnb6VXMCKDH5QLBc0D5mcWIM0G34rtY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qr/3cVKdKtJBzCB9KspM4Ew4pRH7V3R0OzPG3FJH4VibJB8yL/npH92gq5xPkuewpPJf0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OHqM+EFPR6BHFCJh2pwjb+7XXHwdMfusDTD4Quh0GaAOU2N6GlCGumbwrdD+Go28NXSj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461GYM9Tmt5tFnXOYSajbS5R1hP5VBWhh/Zl9B+VNa1UgggflWw2nuP+WVMNi/P7s0DM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yqFtFtW/5ZgfSt1rJ/7hqM2jjtincVkYTaFbHoMVA3h6I9GxW+0BHamGL2ouxWRgHw4n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Guj8h+wpphancXKjmG8Ovk4NRnw/PXTlD60mD60cwuRHJtolwueM1C2lzr1Suz20hQHsK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KP4DTDAw/hNdoYYz/CKjazib+GjmFyHGmFv7ppPIPpXYf2fCew/KmnS4j/Dx9Kd0L2Zy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61tGtj/AAVC2h256Lii4uRnLGMelIY66RtBiPQ4qFvD45w1MnkOf8vrSeXW22hOOhzU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J5TI2UhTrWmdKlB+7TDpsoz8tSIzSvWk21dexkXOVNRGBgelURYg2UhSpzER2NJ5dAWK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l+wpPK9qYrIq+XR5dWvL9qPL9qQuVFTyyKUbl5BI+lWTHSGOmFiDzJf77fnR5kv99vzq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PULuH7s7j8asxeI9Ri6XLkVWMfFReVz7UAaY8V34/wCWlSr4vvx/y1/Wsjyxj/61MK0A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XGy5nXH92Yite1+NGvW2NuqX6f7s5Nee7aQLVNAexW/7SHia2AH9r3DAf89Ujb+dakH7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0n/Xa3j/AKV4Tg0BaiwHvsX7SF1cT+bPY2D/AO6GTP61fj+OulX3/H7oFnKD1Ik/xFfO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Po9fiL4OnIll8K2ssXfbtP8AhWvB4v8Ag7qA/wBM8ITxse8Mrp/6C1fLwuJQODTDczc8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+FOrTn7PLfaWh/56u2B+a03UPh14A/s/zrTxQZJS+wRtKqt/KvmOPULmP7sjD6E1Yi1q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wWPou2+C+i37bbTxTDIx/h+Un/0Kr5/Zi1C4B+x67p8n1f/AAr5xi8VX0X/AC1J/CtG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rmkX/cbFFg5T1zUfgJ4g0+7Nus8Fw47xM2Pzqq3wZ8WQZ2xEj0WU15yPixrn/Pzcf9/T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AP8ATrtfpM1Fg5Tp3+Hnii2z/wAS+fjuGNImneK9NPyw3kePQZrIi+OutL/zEbk/73Na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+e4jl9pEpWKUV1NCLxf4usBgzXYx2aKp1+KPimHO5i2P70NPtv2kLjGJbCxm+q4q0v7QF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W9eRU2K5I9yGz+Jutam0kUyQOGGGzGRmqcPjiXTi0Uunxy8966ix/aA8Px/63wrZy/R0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/hpqM/mXXg54SephZTzVEuKRhaT4usdbuvIuVXTIj1k9KhuLjT9P1j/RNQ+3xeorr7LV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uqWWf+mYH/oLVdXRfgfcTjy9fv4O/wAyv+X3aDNo57VvC9xDbJqLXLJCcHaDTbPxdpkC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Fv8AC7WFitLTxj+62bPLkRljT3NcZL8AtA1O9kXT/iJpEgZvlRuP/ZqDJc/UyYvEunzf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1OGT7s6H8a13/AGRddnBOm69pGo+nlykGstP2WPHjGYW8Vrc+X/cn2/zFBexGl3n7rqfo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Wfefs8/Eiw/5gUz/APXOZD/Wsu7+G/xB0oHzNA1WMDusJYfoaQXOnTUdvWMH8KmTVIx1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XxTZ582zv0x/ehNQ/wBsavDnzfMT/fTFZlHpaalB3Uj2qdNTtO4/MV5ePE2op1KH8KUe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FFwPUDf2TfxKPrUsTafKP9YleYQeJmlPzxZ+lXotdixzGw+hqgPQzZ2cmcFagk0O2c8E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7xFTpr57SmgDrIvDkJ6YqY+GosdBXKw+JnTpN+ZqynjCVf+Wgb8aANxvDEeTioz4aTGKz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NXIvFbsMmMUASf8ACMp6VgnRvN8QtZqBhV3VvDxST/yzFUbHU0TWpryRPlK4zVgSnwqw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M/uwa2v+E2sQPmlRaiPjnRxnddoDQUYcnhtxnMVU5fD3XMRH0roJPiDpgBCJPOf9iI1S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Ny3u20VNgMNvDwII2N+VZt34REjfcwxPXGK6Y+I9Suj+601I/wDrpKP6UgXV7m5RpLy2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k/iaLA9jR8O/A+1WNZ9Q8QQQhgCEhG5hXqHhX9mptft/O06+vJ1HGHRQG/Oue0T4g3Tz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YhkSSgMWHc0+++P/ANiD28+vR2jDgJGhXB9OKR4dTE1P5TZ+If7Mmq/D+CGe9tZo5Zzh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k1x1t8JvE+tz+TBZz3pjHHnsi/8AoRrM1P8AaDtpxtn8QS3BXkAqxx+dc5f/AB3SXP2b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PIc6xFb+U6PUvhB4isNXh0650WZZ5/8AVshUo30K8Vyuq+Frix1UadPZyw3XaNhy1YV18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5eszPn+7ndVrRrjxVr5+16f5kv/TxcfKv/fRoUbHbSqSe5j6zfx6MZAyPLsbaQg5rFHjW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8Br0O08IXt1FK17DF50nJI5BrKX4QRL/G/wD3zVHpQk7HKjxfBj/Uzf8AfNKPGEXaGX8V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+KT/AL5pV+F0I6M/4ig0uc0vi3+7Afxp/wDwlkpHEPFdQPhosYzvx9ajfwFCnWSgfvn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8e4/OkPi2YA4tx+ddGfA8H940n/CDwf3jQHvnOw+M70k7YFFPbxdqBBxGorpYvBdsvXJ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7UtQht7m4NrA5wZH4AoA4VvFWpEnG0UL4r1Eddpr074m/Cjw94F8LDUdM15Nb1Bzj7LCM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rOr315HbRWUiMzqOYmHWqSuB9o/DjxeNO+M5W5soZ/wC07ji4ZctF/u+lfVyTcnFfCmj6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ZbqO1u7eZXTzPu7q+lNP+PWlW/lf235dqZP+Wlu+9awepzYaKpR5UevB896Uk4POK5Ox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8nxFYMT0BmANbtpqFterutruC4X1ilVqmx3J3Ob8fwySWI8lvMf8Au18qfHK4kbTrOOUA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15rEAlcgkfnXzh8afh9rvjvXZbbQdPN5LEpd1jYDaMj1qUdeGkozuz5I8NDGtN9f616N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j8F/GGk63N9p0O4TBPRkP9a6OPwVrUQO7Tpxj/ZB/rXSnoc1Sd5XM7fmvtL9lCx2fC5X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xtNo2oQZ32cy4/2DX3D+y7B5Xwi0s4xvkdv/AB6ueqZbnpzW/NcF8Z/CH/CQ+D5ow+1kY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TxmP+KduP95P/Qq5Yy1K5Sr4G8PS+H/C1hp80vmyxxrk1vC2IJyKu2lsPLjbHRBUoTPa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kbDmNT+FV20q2OT5KD6Ctryh6UnkrUBY5fWfDdhNpdxutlY7DVCx8EaVd2MUiWhUsgPy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R2rP8PFv7PEbcNHuQ/gTTVyGjhdf+GD3cbJBOCpH+ruYw6/nXi/jr9nK0ksbi5k03yZx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BX1limmBH6qPypqpKPUk/Oc+FbDwvOV1PSLq6/wB9mjrZ0/4LeJviBcReIdD0qD7J9zy5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HhPStUQrc2MEoPXKDmoLTwzHpenS2mnBbVGJYBOADWyq6aisfGni+z+In2OOHUtNhh2o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nxHpF2iN9rtzHP3Vq+0/iD4K+IErypYQ6fqVvj5WY7XrxPU/gD8QNbkdrjSkjyeSZeKa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T+xZLmNtkYP41z1/oN2sjBYG49Oa971z9nXx1oodv7N8+NepgJrhL3RNW0eQx3FrJayD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DzOHS7wZBikz/u10fgWyuV8UaRvicA3Cgkr711FppmrT3AAnhAI9K7vwb4A1P+3tPlku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s0nU0NY7nrd2FLyf71UDtU8Gr80Yk8z/AHqoS25DcGuR7nYth5kO0YqTzSQMioVUheam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OTVoxZXrVWKRecVP5uKAGGEg0hQ1YicMeasiAMMigDMZCBUWw1pSw4zVfy+aCSuIuKY64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vWgClIvWqr96vSL1qq4610YZfvomFT4JHEv95vrVvRFkmu0VPeqj/eb61seDD5eq3B67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rLlw8j4bBq+IX+I+cfE4xqd8f+mjfzNcRd/eeu28RNuuLxvWRv51xN3yXr84erPvai94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dmZLMnGayepFdnolsJLHp2pmdjn4YymRitGzXFOvbTyXPFLbfdoLRYJxVaZM5qwOQajYj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rRtUBic+1U1IOa0bI5spj6A1aeoqmiOfvbVbskOufesa98NygFoH69q6u3sPtj4V8P2F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NzHtTsa7Ys8l7nncdtfwtsMzrjsZKuRjU4x8szH2zmusutLgvIzlOvcDBrAu/DE9uxkg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XQtjOxV+06qv3i7D0KUf2jeL962Rv96Kqkeodt04q0lyrDm6lX6rUkh/a0gzvsoT/wBsy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Pp8Z+jEVMJRji/B/3ozThJJji6hb6pVAU/7RsWzvtCP9x6VbjS3/AOWNyv0YVbIlOebW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zm0t2/wB2rD3CDGmHo0y/UUfZ7Bul0y/VKlNsO+nf98vTfskRzmzlH0NAe4NFna/w3w/F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UYvzIpn2S35zbzrTfslt/elj+q0C9zoW4475P9VfFv8AdnxUol1hc4uJD/21BrO+xQjp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fw3cY/BhU8wrGj9q1cE5Zm+u00xr69GfMt0k/wB6IGqQsJh929j/AO+8VIttqKf6ucP/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YcbuT+KyiP0ixTftkOMPp8f4MRTt+srn5nP4qaPtetKD8jH6xZqWwsQmWzb71sy/7r00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7aU46jernzLVX+sWKb/aYOfMsY/++cVGgWPTf2abeyb4uaM4EjFBK/ztkcI1fVGmIsds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/76NfLn7M11DcfFG3ItliEdtMdy/TH9a+kmmeDR7EA43Fsf8AfVfU5aorCyl5ny2Zc31mM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uxeznkKAeUj446jbXxv4NMkniDWX/ANsD+dfUFxNInh6/YdRbSNkem2vmf4Xm1/tnXIdQ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8KN2zXn5rFKmmdmXO8mddBNtmJHevR/h5qKIstvIflPzDNeZwxtDclX4IPI9663RkZE3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xTVj6aE2md5qlqksjYxjNclqenp5jcVw+v2Gq6BqEv8Apcn2T+CTzKsaTrE80YLXaufU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Knc6Wwv7vSDOLWdoRMhjk2/xKe1VJJ44FLMwUVPp9tLcAyyyx+V/z0/hqnq9nZXME9tP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0rREs7j4P3EVx4ptuUON3P4VqeGB9p+JO6Lk/bCf1NePfAbR5dO+K8UMWofa4o45P93p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+NkUXnSeV9tld/8Ady1aoEej+KP+Rm1Q/wDTy/8AOoLeTfxsBrxvXvGeoR+JtVP2mST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Gm2nxI1S2P8Ax8EiqsVGDke5R28b/eWpl023bkrg145a/F+8g+8A/wBRWnbfG1v+WkCm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rodpL1TNB8IWkvRE/EVwVp8bLUf6y1J/3a1bf4zaPIP3lvMv0NBPJJHQyeBrVgcNj/dO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15qSx32pXEMB685zWHbfFrw3NwZpYj71p23xH8Pt9zUlUn+9VGbR654h+GPwc0nw+hj1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4+XNeI+MdA8Dx6EZrPWGivg2ArVzPxf8ZpEtuLaRXSbAWUNgc1zEHwv1DWkjkOrwqjqH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bnD7Kt/MZU/iG70/zYrW6j6/8tK3Ps3i2HRbfUEWK4WUbtkP3lHatTw98Bo4dRSe/vhd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h03T7TSLdbezhWKNRj5RV2OimpR3PENO1Xx0R+6S8iHsTWit/wCPs/8AHxej/gTV7pb+W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CwosbqTR4NFq/wAQoxxd3mP9o5/nSy6342kz9rjhuz/D9oso3/8AZa97NpA3UD8aT7D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Wqj7ngrSa9cfPc+GdIuG9TYBT+mKgk0mecH7T4OtB727yRf1r6B+w2/90flTH0m1kBzGp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Pn5NAiYnGiX9r/173+cf99CnQaC4m8sXesWsf95ljkx/KvejoFoekS1GfDcLdI1plKo+p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8TaRfmG01CTUYe0nk1p6f4X8TXMGbq7s4v+uiGvc/+EYi/uD86hl8JhwckfkKVivarseK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Qadcgf3ZyuaX+w/EqDnRoW/3LkGvWJNCSBiuBUTaOuOuKLB7VHk93Y6tbW5lu9CvAB/z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eJLV+CJ4/wDeir2w6S6Z2yH8DWVdeFYxmSK3jX6ioch+0R5YdQtXyxkYj3jYUz7Raf8A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WmT2w5VlH+yKzdU1q2sLd0nsI7nH8ckQbH6VDmkPniefywwv9y9tz/21FRiwmOfLkST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UNHv9QkjvtOtEjY/KfLArdPgHRbrJXT40942YfyoVRMvmR57/Z915xBiKD3qKceSea9H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6Q/7Nw1V1+GVmcldRv7b6ssg/VarmHzI4FTjB70nSbzK6a4+Gviu2uP+PvT5bT/npG4b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Vsf8f+nn/rrAw/lT5h3Rx1vPKVaSWV5fn+Qfw7aQ3Jyea2x4X8TLcmL+yreXH3/LmCxt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V1mX/AFuhxyY/59bpf8aoSZysV40spWTGz/Z61bFzx5g6oMb+vy1duvBmp2f+lv4avlh/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sJo9psZAbm3BGCJrdlNANoyf7VuiYzFOvlf9NPu1qQahI6/Oqn3Wsy/0yCzby7e8LRp9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Rpba+sLVcS3WKC0btvcx992auC4FZNtcWtxxDdW8nt5gzWjb2JwZcpKONvlvuoAkEyE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mWUM1xCPNsZI51+8Qhw30qncSXFpc+VHaGOJ3+dyMfNSEmasUcZGQoyP4iOamjs4/JdV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pGldDCfk/jDcU9Y5ZD9057YamA46bBzvjjl/CoH0WzkzmJYvqcUjzvFM0bj5l9DTBcSn/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qBoim0DTyw3cg/3WrMufDVkZiIlfH51qy2iQRRtI5z/ALuKngMbFikbOPXdig0Rz6+F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Vp0vguC4IaObenoRWxgFyMnb7dKntzKFJT94voo5oJOTm8EtghTisuXwXeAnGDXoJuVm6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uAv9wY7FqAUjzo+E76DcfK3/AEqoNCuV3B4Cv4V6qNXhEQygB9qpy3UMsn3M59qCrnnE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2fpVSbRp4ckxMTXpLWrLlhnbTYYbcsTNn8qgLnmMelzZOYGH4U5tMcdVYfhXqcUNmxOM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/gU/hQL2h5R/ZrqPut+VMa0Zc/K35V61/ZNo/wDBTD4csn6pQNVEeRmLnGDTDbZr1qTwn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y+CrVs7TigamjzAwY7VEYuvFemP4EgI4kqs/gJDnElA+ZHnXkGmmE4Nd5J4Cl52uDVOX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7heLOL8o88UhiODxXTS+FbtCfkz+FRDw5dj/AJZGkNcpzoTb2pjID2roJNBu1z+5P5VX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lTuP3TCNtEeqD8qibT4G/gH5VuPpkq5zGahaxcdUP5UXD3TFOmQH+EUw6REe2K2fsh/u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hyxZif2Ih/ipG0JccPW19n29RUbJ1o5iHCJgPohzw9RjQ5D/ABVveQSaesDAdKXORyRO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tMmXtXUGJqaYyO1PnFyI5Y2Mo/hNJ9jkHVTXU+X/ALNJ5Y/uinzIn2aOUMDDqhppi/2T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M2qH+AflT5kL2SOYMQPam+UorpmsIz/DUR0yM9qOZC9kc75YpfLFb/8AZEdH9kR0cyF7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W02kL2NRnRz2NO6F7JmSI/al8vitRtDkI4aov7DnHQ0XQKmzOMI9KTbjitL+yJ1H3Sai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RXs2UDEPU0CIepq19lmH8Bppt5B1U1Bnysg8rHc0bPepjEwpPL96QrMg204DNS+VTtgF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QxGcEipSR6UoQN2ppgRCUj1pVuGXuakMYFRMgxV3DlHC+lXo7fnThq1wOPNP41B5dAhz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u4X/loakHiC4X/lpWc0HXmozb+9SOxuW3jPUbb/VXEseP7jbf611egfHnxXoFys1vrWo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1rzcwN2NIInFBnY9uh/a08eRSFv7du29nYEflitJP2y/GseN+oo/+/Ah/pXgGKKCbH0Z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JZHtJD/tW/8AhWzF+2dqUn/H5pWk3Y/2oz/9lXy1RipsFj60h/ag8OXS/wCn+D9EvDL1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2b43/Dm//wBd4HsV/wCuTAV8m0UWCx9YQ+OfhPqH+s0S5sif+eLucfrWpbv8GtRB26re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S18erK6fddh9DTvtM3/PV/8Avo0WCx9cHw98Pbk/uPEfle/mqf8A2WmL4K0K5k22WvxS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q+UItVu4fuzv+JzVlPEmoJ0nNFgsfVLfCjzMm31eyl/H/wCuaiPwm1Bfu3Nq30f/AOtX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LpMw+jEVbh+JGsxfduZR9JDRYfKfR6/DXWos7I0kH+xIKhm8Ha3b5zZy49hmvAofi3r0PS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Fn8fPEdtjN/O2P7zZ/nRYOU9cfQtWQc2kw/4BWfBol5LcS+dby/iprj7L9pnXYRiS5Lgf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ah1DP7xbZx/tRtVCsdAdHWPOYCD7ipYbYrwFCisyL9ptXHz6fauf90itC2/aT0qTifw/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BRcWHHepVX2qFvjp4YnGX0ZF/wB3Yf6VHH8VvCk33rcJ9Fb/AOKoKsW2CgcqaI4I5M/K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vwrPyHC/99ipofGPhftchf8AgeP51mw5R39nr2LL7g0q6NcXX7uN4Zc9plq5Fruhv/y8q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G0q4GYrsv9QP6NSBwRm6D8P9WtdWkv4dL8PahHbRlyl5bB1/I1Rj0h/tlxrFx4c0LEx5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dpbayum2lzBZ3UUjTJsYMDu/nQkAutJht4TGHT73O0/qaDk9nPn+HQdpPxZ8Vx2f2XS7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dMhjb/vrrUV9qetaoxlvbkTSHknao/lTbPQrmAfw4xj/AFqn/wBmqwdNuQDhCf8Ad5/l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ow2l/ctmNRx6mlu7TUrRNzQBvpUr293bttCyJT/MuGXa7SH61BSSRTheZ/voFq5HACPm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RvcuoOMVOpZaa3gYYOKgfTbdsk7azZtRnjz8imqEviK4jJ/dKaESbQ0203HOKkGl2JHU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h4OfY1fh1y2ccxla0LND+y7YdMflSf2NDJ0YD8KrDVrP+J2H4U4anZt92VqsgSXQkOfk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hPyKKvJfwNx9oC/WpVMEnS5Q/jQQz2XUP2VPDs85/wCJhf8A/fY/wrpfAv7PnhbwXeC/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2tctuC/hXpMv+vNPQelYkJGTd+APC+og/aNDspCepaBax7n4NeEZ87NMFv728jR/+gmu0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Q4oNUefX/wAG/D8f+pbUIf8Adu3/AKmqnwe8PzeFv+EnlmmuJbSR40gkuH3NxnP869Al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4quF0+zis4z90ZcjuazSLued623m3TEHNV7QYUipJW8yZs0QjG6tVoScjrHxB/sbUDanT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fhBrC3/gizuREsPnFn2IOBzivlv4iCGLVFkQYcqAa9S/ZV+J0Vvqs/hfUSghnJktWfs3df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VE+jYpg4rgPijrTwpHaxNj+JsV6ff3On2dhLMMAIpJr568Va0dUvZ5h0ZuPpXNTV3qWc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/wC51K5x/v1q2vxd1bSYg17rZT1EuKyFQMelcv4/0ET6d9q/5511JIyaPV9D/aSgu9St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VOYuua+g/s+ea/Ni2uv7Lu4rhOGhcSj8K/Qr4TfEDQ/H/g/T9Ri1C3im8vZPbmZVZJO9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F2uPoEEbxqHLeteYR/Fy80i6nRbSN42kZzu9Sa2viV4lhudWeOB828QwPrXnHkxMOOa0g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e+A8ywAB7oa3IfiDZkfvIXSvI4LdzBiE4PtXgfiDUNWsPEE32rULjzo36b/lrSSVtiLH6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HcrAEEdxUNwwt4mkYfKvNS/Cy4t/HXgfTdUsZ0ZXhRSB2YD5hUPxIx4f8PzGXiWT5Erj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iVolucSSSfgKtaf470e/H7qdx9RXjVyv2huRmtrQtPATqR9K6owJPXhc2FwOuaxda8Ke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tMp6iRBXkvxH+Mc/gaeO2tdNaedh/rZR8grufgjqy/FPwq1/qlnD9oWVlxHTcUluBi67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9nGLSRv4rd9v6VzH/CjpfD8xli1DzfLr3W8+H2nxRFojNDj+45FeW6vcf67ypX/irC1y4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Hx/fpktqxbrVeyuV8p8H+OlmvmVuvFQdi2HGJlVqoyyNuNW4tQBDbqrtcRsx4oGFs7Bu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qrn0q4sAUZBoAkhHNXYpcDFUUfZUivnmgC62GFQGMc0iy4pGl4PNBIEDFQOmaRpuTSCT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G4hzBN/utWnKvWqs6/6PN/uNXZg/40PU5K7tTkefv94/WtXwrmC/vZOv+hy/yrNdRuat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T+7ZsP1Ffq+K/gyPi8BrioI+ZNdbIuG9ZD/M1xsx3b67HXT/AKNMe+8/zrit2WevzXqf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rvfDKbrJR61wsYzIa9F8KRg2aVRBX1qy4yBWPDGVJFdnqVuHjORXOtb7XNBZV24Wqsh5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daAGV2XgDwy/iaK+iENw0MSbnnghaRYfQvjoK40V96f8EvdJinuviLcSok0K6aAVZc/3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x1qnw61TT0aa2QX1sv8Ay8Wh3qPrjpWfb6vdwwGCdvOj6FJRmvqn46aDoHgy3iutJhOl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jhWjzzla868VfBnxBpdvFqE+kR6xYOokF7pvL4/2lH/161p1lszzXE8e8mzvFLRP9nl/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oiVnX5ezjoa6C/wDB0shZ7I+fjrG/yyD8Kx2gltmMU6spH8Egr06dRNHO1YxLnRob7Pyc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0FzLBbW98v/PO4TdXWiGMdDsNOisvtcjIskceEZ90jYGACf6VqI43/hMLeRyk/hqx3+i5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ORpCWynshJreu9IgvgRIoz2YcGsG80nUbPKpdPJag8KgywoAbHLp7Z8y2lH+7UhTRXB+W6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CtwNSC/761ci1HZ/y/W0n+8tVdEDBa6M2cXl1H9VqRLGw/g1iRf95TUovTKOPsD/AIYo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sP8AZcimAq6bD/BrsX/At1Tx+Gbq7H7rWLFx/tyqv86i+xgjnTUJ/wBiWmnTc9dMnH+7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BvxPfRh7ZtPuARkYuENJdfB3xragynQIZwO8JDfyNYSW0EYw1nqCf7kmaesscX3Z9YhHs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gnXrPP2rw7MvqVDf0zVB9CuEB36PdL9N3+FWRfYz/wATvUYj/wBNA3+NPTULscR+KX/4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GO2mohO6xu0/P/CmeTax/wAd1CfcGuhS81XHyeJLZ/8AemP9aBea6c7dQsZv+2iHNAHPq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qGpwKnpqJ/4EDW3u1xs5trGb8UNM/wCJogPm6Bbze6RA0rCO2/ZyI/4WKv8ApguP9Fl+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HnwW3stfMXhTUrmz8R6ZKugfZJkmVRMoZcZPtX0Lp9yyRIWzwK+ly3WjKPofMZgrVlM7m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WlPIFi4/nXybp9x/Z51C68rzcXQRx/s4r6J1jWZR4fv7YsdhhII9RXghvdBt9Qmsr+5n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Nyp/DzXNnVo04o2ypNykzpNP8QR3xiAG3NejaP8A6lPY15hp3ge70fWPKi/e2u9fJ/28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VikidST3FfGuJ9K2Znxc8OTeIPB7mA/vbZ/MA9a8V8M6Bqd9rthaSKV+0P5YzX0zeRj7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+tebQsuk+OvDu9QEFyr8elc9RPlNqWp3vjjwf/wg/g+w0nzvNMaM7n/aNeG3tqFnZ8da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k0gQ8A449q8V1JXVWbZXHF2Zu0d1+z8wh8cPMF+5ZTH/AMcqj+z7qstx8Y1doztQ3LZ/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tB4l1F2XOyxl/9AqT4A3Vsnju6mEY3Ja3DZx7NW8WSjxfUfE0H9pXn/XZv/QjU9hqFtqM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NK/55U2NdMilDou1vUV0IRELMZNH2QCr8l9ZqPvH8qWC9speNx/Ki5PM0yh5Pak+zNjgkV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YpfscJBw4/OkWqhi+Q/98/nXXfCbwpH4s8f6RpF07/Z7qUI5B6Csc6eCeHFei/s+afI/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nBxWcguew/tR/BDwf4b8L2p0q4dL+3+6uc5r5OS4urJwokIx3r66/aR1y21a+NrHKWuY8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8JNR8QyZKmJSc7jSg7k+0RxUXiDUE4Sd8fWrkXjLX7YfuLydf+BHFegS/s/3kAJhud7D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qaDkXMeV9cVsUppmZZ/EPxLF1vZSfc1rW/xc8TW4+a43/UVz01sYjThb5FFylys6mL42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Yfj9qUX34lNcU1tkcj9KhNkhzkCi4csT061/aMQDE1qCauxftGWTfes8e+6vHJtBtp8l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o7n86RNj3m2/aA0mT76lfpWnbfHHQpv+WxX6ivnA+G4u0jik/wCEd2g7ZnoEfT8Xxg0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auW3xM0W4Hy3sf4mvk86DcpnZOfxpDpd8g4noA+rX8W6ZcsxF5D+LUses2cpylxE30cV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7OfwY0iX2t2+Qk8n4PQB9b/2tEAeUqA6vFnqlfN3hiw8X+IjcfYd0vkLubMlaHleOLT7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qXED2HXk1m5ujLpuoRxxFcGJxxVi08D3F/oYl1CeIzE/eirwXU/F/inSAGuPtEWeg20l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JeV/K77lNT7MD1fX/hHCumzXK3g84cqDV34cw3tnpzwXwVgpwp9q8jPxjvrhf3kxI9CD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JvC/RaXs7DWh9Ej7Of4VqRY4SONorwJPjnIB80QPvUqfHVf4o/1pezC7Pc3tYjn5QagbR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XkFt8bLaX7yuPxrStvjTYL1Zx+NHswuz0dvDwxwP1qBvDZJOMiuRh+MelN/y8GrsXxZ0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2C7NxvDM68iYj8agbRp0ziRvzrNHxN02Tpex/iacPHljL0u4fzoC7J5tMnYEMWI/2qz5t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ValPiy2kz+/U/Q0w6/bPnEgNMLsyLjwtYkHOnW5+kQFZUnhexjYmOzjiPqmV/lXTvq8D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owsT3/GkVzyXU5ebQsD5EuF91mb/AOKqlLp15D9y5vk+lwxrsjfREcVE06tn0rOzKVSS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l2PZlDfzq3aa9qlqMS3vmqOzwL/SujPlH0qtJY28xPAz6jirSKVQypPEtw2dsNvJ9QRVX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wf8AAJ2X+lasulRJ0YfnUa2cK9TmqTKVVGR/bbP9/RWJ9rgH+dSHVYiP+QdeL/u7a0za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FFx+1XQqS61bwW4ZLe9yh3NmPPFQ6V4islyJLqWEnqJkIq+RwRULQ5zSuCqF1Nb00g/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7aeLiG4h4u7O5+jjdWO1hHISGjRvqoNNOhRIMxwJ+AxTuWpnQW9krjrEfbNPFh5nKxjj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Y8sKP9kV0N/oUcGlR3IeQSN2zScrD5yD7NKOO1RT21UFa8T7l1In0NdPbeHtbuYI5Rqs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uT7SxgCLZ0FUZ4Lr7R/x9fuv+ef92uvHw+8VkZh1yxm/66Wu2q8vgfxys+2NNIul93ZS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0YqWkidZ9v1FWoQw4Eiuffirt34d8XaepM/h+xkA/iivFX+dYV3rV5ZHF7ow46rHdxtj8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R90I3vzmo7/UZLe3/ex5/wBz7y1njWZp58/2LqBi7+Wm/bQ2rWcmRLb3tv8A9dbc0roL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6vOPepY9Qlk4NZx13RQTi7H12NU9rqulz/c1GEf75K/zplmiLl1H3s/hTDqD8jDUz7RZM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puwP9yaJ/o9AD/tCt1FTRSx+gqHyXA+6DUT70/hoGi/tjl7CkGno3ZT9aoxyt6YqXzfX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3O+KMn1FVX0i1bO5VUfSp0EfUuEP+1UgYAfMVlFAGc/h6wYEKoHtWZc+F7P5iEx710AuA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RVO5IJOD5h9R0oKOZl8NwHIBqBPCUMh4et5yzZwKSKKXPAotcd7GWnghCMq9Qy+C3Gdr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mveuucqKOQLnHTeDrmMH5gaoyeG7oE/LurtZ71j1FJbSBjkijkDmOIPh66A/492P4Uw6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/KvT45ExjBqVURuxpcgXR5Q2jzL96Fh+FQPp0g/5Zn8q9eaziIJKj8qzrg2sZIKKfwo5W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6riomsyeleoLDpk2d0Sk0v8AYljJ92BQKOVj0PK/sTetL/Z7kdRXqjeG9Pcf6rBqFvBt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5WGh5c1gw75pv2SQfw16ZJ4GgOdr4qrJ4D/uzZo5WGh595DL1pFYrXYX3hBoVba+7Fc/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NFmNWKO7dUbwbs81eTTJT1Q0/wDsmX+6aLMehleT7Cj7Op6qD+FbQ0l8f6omkOlyD/lk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I9Y1P4Uq2VuesS/lWodOkGf3Zpv2GQfwEUBZFBdLtm/hAqOXRrdgccVp/ZXUdDSeQT2N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ycGnpoSAferZa2wO9Q4KmgnkiZMmidcVWfRHrolyaXFO4uRHKnSJFzUZ06Re1dWQOeKi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EcubGUfw1GbSQfw11Xlqe1J9mU9hRcXIjkzAR1Bppi4PBrrvs8R/gFMaziP8AyzH5UXF7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PKWupbT4Tn5ahbSoTnincj2aOdEQ9aTyq3zpCUw6OvrRcn2RhGKkMVbbaP6VG2kt2ouL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UfStb+yXo/sl6BeyMjymHSm+W1ar6dMvaoTZTA/dNAvZlHyXpPJbFaH2SX+5SG1kHVaY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q2YSOopPL9qCLFExUhiq55ftSeXQFioIqXy8VZ8sUFBQSVdlG3FTlBzSbBQWRLcSp92R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eJ0uJMehaojEKPIHrVAXY/EV6n/LUmp08V3yf8tDWYIsUhUCiwHR2/wAQNRg6TOPxrVtv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kyPeuG2g0eWD0pWQHo0Xxw1lOPts351o2X7QOt2eNlyW/wB9c15P5NJgiosB77p/7VWt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/wBqEVu2/wC1jbTDF1pMLn/ZdhXzLimVNgPqjSv2ldElMv2jTyo9pQf6VpxftB+FZh81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EoBI6E0uUD6+tvix4RvvvyNET/0zFOk8ReE5InmN6rqegXINfISzyL0dh+NTJqV1H92Z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LzwUmn/am1UpMf8AlmxpdEl8ParCZIdYt45C+3Y+K+Sv7ZvP+e7/AJ1Imv3if8td31FO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5MepWsh9FcVUHhUs5U3KFvRWFfJlv451S0O5Lllb2Jq6njzVlXzjqciP6AmhID6t/wCE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xqlceH7ixz5wA/GvnPRvjZ4g0vpdu492rRuPj3q11jzXLY961RB+sTQg87hTo3EWckVm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StW/3Zga0rT7LdDKXCP/ALpzXCFgCiYHDEVWns8ZyC30q9IscPWQLSRtFIDicGqHYwdL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ax/HA+eVvSt7SIc69NL6A1y/ji4P7z3NCJszhXf94cVIh2xk1VjbdKamdtsTVv0IszyH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56NgVieGNRe08S2D5wi3Ckn/AIFUniC536rOW/vVladZzX+s2VvAcPNOoU/8CrJq5ofY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JftUc0Uno+6uYvuIc969K8c/BXW/hz4e0u/1C6t7uGVFR/Lc7lbbXmWpPiMCsVCzKTKU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PWdtmLNG5blq6LcIVaRugFeYeJ703eoSOTwTxWyWgHKXsoBbPpiuj+Ct/wDafEM1mOT9+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IenatH9n0+Z8To88/umqGhI+ntbH+jis2zBrX1sDyBWbZLzWkUQbNkRbwySscKozXzt49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/uQRwdq17d4u1A6b4UvHBwxGBXzRqkzCViT15NVNaEHp/wK/aC8T/AAxuJtG0ySKa0uWD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3TX/AB/qnxBjguNR2RNGucR/dr4j8J6l/wAVzZL/AHpNtfXljH5GlAewFc7ir3HcLY5l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VyNgMy/jXcaPHiIHHauqnBtDPNv2ifsiaFbvKM3e/CV5n8Gvj3ffBzVbxoohd2tzgeTIe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c/tLxJ9mR8xW68jPevBNXucXRGe4qZwQH3Xp/wC0NqHxM8Oy50+PTdzbd8R3VjGY4mzy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fJ8I2k2P9cN1dg0gMdwMY+Rua5rFx3PI4F2xPg/xUsz/AC1FC37o/WnMQVrM7FsRCQgG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Coy3NAy7DJ3zip2uzjhuKzWcLGcVX84r3qbAdJbTblyxqyJ02HB5rAtLwBME1OJiwytF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1RkuZUYhjTUupIwagkn3NzRYktRXJbrU6ze9U1IVc0+NxJ060WAt+YCOtQXz7bScg/8A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iCoLlt9lcn0iY/pXfgletT/xHJidKEmcXJw5rVsVL+G/EDD/AJ9D/MVlyj5mrc0VA/g/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r9Qxr5cNJnxeX/73A+W9dk/0aT6muPjOWauo8QSbYG+tcpAcu1fnPU+6k9SSPiU16N4U4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9r0Xwz8tolMcdTbu4vMWsS+tSgJxXSIBJVLU7cCMnFBtY4+VSc5qlIuCa0rlcM1Z0pwa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wTQgMHhP4o3fpYMmf+2bV8BCv0Z/4JlW//FAfEeb/AGFT/wAdauersZVNj5T+KHjHVfF+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9z+7XsXwP8Ajzp+oW+n+HtQ/wBEuo9sccn8NfUs/wAPvD9//rdJs5f+2K1nL8E/CMcp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sSiuCUjiPPfGHwu8L+JEkfUrWG3uMZF3A3lyD36814n43+Cd1YwyG2ubfxDpw5CSuomQ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+EdNmO6eyimPqwqF/A2iPn/iXRD6U4VZw2ZLimfl9rHh/T7eci0MkMv8Az73H3vzrDlhM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e/xr+GOgXt34ZsU0yGD7ZqSQPJGNrbcNXD/EP9iqW4Elx4I1CP2sNSU7P+AyV6dLHa2k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YqtcQyRc9q73xr8L/EvgK4aPxFoF3pmDgXCDzIH9w4pnhPw3Y6zff6dfpa2kS7pGIr1o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0OBHh/T9Q0+bUNRi8qKP7kn3Wdv7td/pHgL4QarpVlNc679hv2hUzLzw+Oab4e8P6f8V/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k0/SpJ/I+0W6Bm2+1fYulf8ABPL4ZWMAMx8Q6iR1825Kg/8AfKLWdQFqfK9v8IPgxcW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75X+lcV4g+D3g6w1cw6f4mjmtN6jzN6/Lmvvy0/YY+EsHXw9qUv/AF1vZj/Jqtf8MSfC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GT//ABVcijbqy+W58M3P7Ofhc+X9k8eW5P8AvrUB/ZojbP2bxrA/plx/jX3af2KfhAAc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/8A4qoz+xV8H/m/4pq+HTpf3H/xVaxlbqHIz4PP7NPiBR+58S2j/wDbRqhb9m/xov8A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a193zfsY/CpifK03Wbb/c1Cf/ANmNUZf2Kvh02fL1DxPbeyaj/wDFLWntBcrPhGf4DfES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y45rLl+D/j+HO7RreT/dwa++Zv2LPCkSSND408X2ix/eZ7tGCfX93xWfL+x5YRsUtvih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CNjj/vgVXtGhcp8Cy/DjxrBnf4bVsf3YFNZF1oOu2e4XXhiRcdSsLD+VfoQ37JGqrxbf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mRv/wCzrWNqX7IXi6XO34j6bef9d9KMf8pDUqsw5T4G+yXv/Quz/wDfElRtcva/63Tby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1943H7LnxNtwfsvibwle/wDXZJU/9ptVK/8Agj8YrURxNpfhHVljffmC9aIt/wB/FWrV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38V34p0mEx32Huowd0vH3vpX0XbAfYY/WusHwq+KY1gy6j8MtOkikk3vcWt/bytF/tKu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wsrf974Y1AAf3Yi//oNfS5TiKcabU3/Wp8/mVGTcWvM4XWpJI9Ku2Oc7OnrzXhfjaW0G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djwbua+gfGHhnWrHS7v7RpN5BtjOQ9s4I5968w0zVfAtraCHxN4dvLm8DnMqpjj86xzq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sg4p3M/wp4vGt6XFo9xdpJdwYNrIvBAHavVfDmvvrEK2d7tFxCgViTyRXmNlL8KU1D7X9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ewdP1ro9Q8W6LPexX+glphHtWSNh8xWvmrXPdPVWK/2eA/EwjIcHv71i33hVNV0zTb1R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49Xg13QWvIWxLGAJAPStjwzeq+ksZeUTpWM1o0whJxkcNrMZllfGSa5xl616ovg5tRX7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J5W4Fc74l8Gxwak6Wd9HdQhVHnBdoLV5zikdqlcxvBOoQeHbq9mRAjy2zxDaO5GKl+Ct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28JCR6dMQcdyDUjeD7u0g837w3cn8K77wHZC3sdfIUFvsD/8AoNK9hnz0dMhHVmH4VGdP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sLeH9PfIMCfnUR8I6XJnMSfnR7dIPZM8nFlpZTD3Uit6BaYmmaXFI3+nzE46Fa9B8R+D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aDfKoyAK5PwtpM3iC4uFltZElUcACto1E0Q42Mo2+nf8/kn/AHxSfZ9Owf8ATJP++K63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mzWzge61pw/Bi6uvuBB+Bqfbw2uKxwEEFlk/6ZJj/AHK+p/2avAeiLPYeJbHUJlkjc75Z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xl/gPqoB2gfka7f4P/DfxL4X8URSy3dxaafsbf5f3aTqwfUxqxnytwPQvjb4puLnVniE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5G01xPhX4+No12tprGnLPbJwJIhzS/EDxr4h1DXJdP0+1gvV/uGPLV57qvh7xXqDYbSEgI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I9Tz6dOtM9s1v4oa3rdi0vhzRR5TD5XmIrxHxNeeN766d762l6/dVflqpHB410o+XD9q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6PxX43iXbNHJKB2ZM0vax6M7YUpx3OTm1DUbTPnWrpj1WqjeKpEJzHjH+ziu6HjrUeVv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P+Eg0i8z5+iiI9/lp8yNlc4ZfGMXR48n61NH4wtR96EH8a39Qh8Mzbm/suTf6rxXDa9p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Rr6Hmp5jQ338WRRpvNi/lnow6Glh8W6ZN99WiPuKybnUmk8PQ2X2Y5iOc45rmfImP/LM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a5pbHiarCarprjicV5usDj+E1IsZHVTWgz0P+0rI9Jh+dN+0Wz5xMv51wSIR2NSqpH8T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XiQfnUKRoh+8DXLQyuDjeat7nxkSH86QH0X+z1p0dxFqzgAjYBXfXHh+IEjaK4L9lbc+n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xn8a9W1BdsjVZkfPfxssWt7+1WEfvPLbFeG3B8QDJNpHXtnxy1CSPxHCmfuRfzrzL+2Z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jknudYBO+wB+gpY7zUF+9pmfwrsU1NsZIFMfWtnG0flUcwzjbjUpl/1ukOPcCq66rCD8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Ka4ltzF5oTypF3ipVvLZ1wVB/CmpDVuh56usWWObWZfwp66rpx+9HMn4V36xWMmcxJ/3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Yo/xWp9oWjgV1LSe1zMp91NPGoac2QL1x9a706Tpcgw0EP8A3yKhbwro0vW3j/CmpoZwr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M+9Iqj70epJ/31XZTeB9Gkzi2H4GqrfD3TGBxGV+hp86A51Zblhhb9G/4HT43vk+7cqf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iSUeRfoagf4bxKPlnlB+tNSQWRXW41YdLg/g9TR6hrSdJ2/76qE/D65TOy9kA7Uz/hBd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LFZGguva+g/1zn8akXxV4gjydzmsz/hEddQfLf5pP+Ed8RR523Yb8KzEan/Cea5HwY3b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70DflWQ1h4niB4VvqKhZfE0fW3RvwrRWA6AfFG/Aw0DflT4/incDO62kP4VzS3GvFsSW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9x+8tFH4UgNVPi04+9av+VWE+LsOPntmH4VF9hQjmJf++ajbSbdwcwKfwqALUfxb01i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VtMbpE4/CqNv4asZW/491/KtBPA9lIufIGPpQAxfiXYnLbcCli+KOnsDk4FWYvhzYSow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Dq20fS2nRDQBuW/xS0oTIHJIyOQa6zVfi54cu9JSHz9rACuH8A/B+w8V6SZ3SUODjKni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p1ukiTuob+8an3OpVydPH2iydLsD616Vp/xZ8Mixj/4mEfSvAP8AhUkyggSEfjVWX4U3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hcvQTPf8AU/j14e06NhBcee3tXBax+0Nd3Dv9h2xjsSa8vu/hfqEIy74qOH4dzD77sfoa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fFfXdXlIk1NlX+6hqnoGo3N3qkTSu8vzfeY5rS0b4Z2u7zXcsw/hNXr+yGlmJYIdm09QK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6d8Qo9F8wWcEQLd3O6sjVfFN5rTs8txtz2i4rx690q+WbfDPNg/wg1YbSNaitRNuuFX1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jVcZ+9SCwhlJP2eM+uUFec22q6zEQiSE49a2LXXNctly0Jf8ACl7OL2Y7s6v+wbKckm1i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pPuxbPocVzVv4+uU4aFT+FaVv43k6tCgpcluo1KSNmLQDAWZLiVQPQ1Ja2EkyuVupDj1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tGYW57rUll4ysLISCUuufUVQ/aTNNdOu06XTfjUiw3if8vJqlF440mT/AJeAPrVqPxR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rQHtJluIzDqwY+uKsRrIw7flVaDUbN+UuEYH3q0t1C33ZV/OgPay6kUs1zCDttY5h7tV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jr7xnNbCFXGcg1IqJ60Gkaxyx1u2QnfBdL/2zpyeIdOHX7Qv1jrqCkbcdajewgk6oDQV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nOMfamT/fUiq9xdWpOYr+M/Wuu0XRrWfVLWF4laN5FDDHXmvrZPhD4Ku7JBP4Z02UYH3rd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G45Fk6SxN/wIVbhtS/SRPwavsG5/Z6+Htzkf8I1axe8ZZf61kXH7LPw9uCT/AGdPD/1z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WHtYnzDHZyjoQ30NWBBKq/4V33jf9nbw9o+oeVp+oahCP+u26uO1T4US6TbGW18S3qe0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3Oe1CeZcjLj6Vy+pRu5JMjH613Phbw/qet+dF/bCsI/+e1v1/8AHq0r34QaneHK31mz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jWhLqea6bcYIBPSuoTzgvcVb/wCFQ+KbAnyF02Ye8h/qtW/+Ef8AGVtnzNCsJx6xXIWj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upzpOUK8etXY7ts8U2XR9bEx+0eFZuO8FwCP/HaiTWPspP2vw5qcOP8Apn0/MU7j5kaq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niuVhO50yPSsceK9IH+sgvrX/rpDkfpT08V6Dcgj7aV/3omFF0O6NC/v4bmT91H8mMVz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6FTv71ozXmkxx5h1AMKrLJbzKWhuA5qRmRHpEh/5ZmrMdmsa7GALVp2kxlYpuU49auNYS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9tPvLTLM+OMW1oVCBs9qZbxxuuWUR1KsWwFJSQ9HlSxg7oSydjSIuTgREjncfpU5tbaR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RcSqDsOB9Kt6fe5J3TZPpimWU73S7In7qY7AiqaaHaM3K7j6g1tXMRZi+3d+FV4grMTy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/wAIjYzId0bA+u6sq+8HW8eTGWC+ldG9+qgKmWA7mmzEXKYYEN/smkK5xv8Awi4U/KxH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/wCWqj61vupgPJBqxazFhwmaAuznJPAcwGUZG+lZtx4Nu48/u93uK9EFxgf/ABv79RSTh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aVi0eZP4bul6Rn8qQeHrvH+rJr0J3UMc1atngI5I/GkTznl7aJdJ1gYfhTP7PkX7yEf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ONrVXktrds5hU/hQNVEeUNYr/AHTUZs8dE/SvU306ybOYF/Kq76LaNnEYFAHmD2vHTFQm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4dtjn5BUZ8KQP0UCgDzfyjjGKb9nr0o+BbVwf3mKi/wCFewMeJTQB54tqX6VItpt9DXdy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N/AlxFn97mgDkDbjHQVC1sOflrsW8HTgfezVZ/CNyM45oNFY5UW4FRy2oIPNdBP4dvI8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+8LUBZGAbRM9AfwoFjEf4FP4VtHSpB96I002JUHKEUBZGK2mxN/DioG0hOxxW08GOxqIx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kdcGoW0g5rcMZ5qNkINO5Ps4voYTaUwziozpjjtW/sNJt9qLh7OJz509/wC7TfsD+ldF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4vZRObNpIP4TTfsz/wB2ukMef4aaYR/douT7FHOi3butNMRB+7XSi3U9qY1gh7U7k+xO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10D6egB4qL7EvpRcXsTE8s+lJ5Y9P0raayXniozYrRcXsWZHlD0FN8lfStZrAc0w2GKd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Sk8ge9af2Gm/YaLh7JmaYB60nke9aRsjTDaNQRZmeYDSeSavm1f0pPs7jtQBQ8r2pPL+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xe1UTZn0mPiHaS/6yRW/3QRVuD4mQ2o/cXcsP+7MwriP+FN6hCOL6Efg1U5/hjqsRIF5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h7Dp/wAcJUgw99cXH/Xe43VbHxnQjm8Yf8CFeNaF8HvEev8AnfZp7VPK6+dIy5/8drS/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4+dP/AO/7f/E07QCx6lH8XR0j1KYf9tDVu3+KKSnMmryqf+uteLSfCDxfaA5W3Ye1xVG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8EZx6XAotAZ9CQ/EO3P3dRk+pQGmz/tA6fo013p+oafLd4f5LiLbtda+dYPDviSxuPNE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Jq1xLcXB83qKrlQKKZ65N8T/B9/I7HTLxNxz8zZrR0S70i51Cy1GyVkkgKyxZO3oa8HHA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m2WEzhBzTjBy2HKKR9PfEX9tHWPH3hqy0e50K2t47QAtIjNubC7a8xk+LwuB89oq/Qmu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q5t5R13j/gIrkcyYxO7/AOFo6dJCVkXaxGNua5W9uP7UnZ7RhIvpnpXMagjQnduYt6bB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zLBcyxHPICCk52Ksmdc2kXGs3sVmIyhkbG5hwK774Q/CO98AeK31e/v7S5iaMqFikzj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2+H99cH5152V7t9ni/5ZeR/32azlUsNU7nfax4p08DBm6VR0/wAYaPuO69VceoryzWPNP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38ub06VztzFIvUuPq+6nGqL2R7R8RtctNU8NSQWdwkspIO1QQcV4RrFtc+W5EDn5eymle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elZ2qeLbu3t5QLqUYH90Vcqt9LC9h5mD4caWLxzpTeX/AMt1r7Tj/wCQav4V84/AfxzN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eZGXmWPdXqM/iDUP+e1vL/0zjfbU8xnGg5bHd6f/AK4fWu50+YJbD6V8+P4u1S2k3JEq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Nt8Wdft/9bGP9yuiGIUVZidCVzgviBfG91/UJc5zKRXj/iW48u+b617pdjTNVuJZLiG4j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wdQ+G3g/VGJubq+iZfm4IP8ASk68GV7CVj3f4bYPgzSznI8hcGtC7x9hvQfulW5rzDw9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fTLRXlgt12I7jBIHrWvZ/FrT9TW4sxCd0qnBrKUovZjVKSMCCPMB57011IqS1Rhb0j8E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VqGS4Cg1ZnUVVkiBWgCP7VvBpmC5wKebYqhNS6dblpCSeBQBZtbXCZNXYlwpAGaqyybD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k4oJEMUhzxVWSJ1JLVbe4lF1sC8Z9KsX1k7xZHWgCjBNvQrUltIsbkGqSo8DkVMg3nPe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faozk2V1/wBcWpxTKmpbePNhqJP8NsT/AOPAf1r0MBriIepyYt/7PM4W7JAODg+tXoXe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AYlBwcd6o3bKEPzcetXbl44/hb4jYsmSEAyevNfp+YL/AGSR8bl/+9wPlzxI+2PHqa5u0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pJGAfWufs/wDWmvzdbn3E9y0v+vxXovh/5bSOvO05uRXouir/AKHH9KZrTOjgOcYpb2MN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JIqzNJ58RoNTk9Qt+WxWJMm1jmun1BfKDE81zF2+9zigREBzX6W/8E01jsPgp8Qb6XiE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zVXGK/TP9gHT/wDjFfx2c7PtMkibvT5etYTXMjKpsetWfiLQpMBNWtcDsZFzWrbXWmTj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K+cIPhAXU/Z/E+mSH0ZmH9Kkh+FGtwsfL1TT5QP+edww/wDZa8qpConocJ9LLaW8v+ruU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RPR1b8K+cB4B8Uw/6ucNj+5dH/CruneE/Gv2eaWKSf8Ad/8AT0rN/wChVjea6BdHXfEv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3IBxfGTH+7Gxr0LVEXRtIurxx8tvbvKf+AqWr53msvEv9opfyR6h9sj+7M8TbhXF/GD4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80Vpd3HkyJsm8yH+E/hWlPmlK1iLHZ+Bv2qfB3xf8Qf8ACM3eleV9s3f8fiKy18U/tE+H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Gn6V/omnxyb444Puqp521wU/wDaGnz+bF5nmxvvT7Pu3bq0/FV5qGr34uruOUyGCIMZ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4ct2zlqI7T9lPzR+0F4Nl8rzf9OWv19EEvqgr8m/2QtFu9Q+O3hWaISRRJc8yR9vlNfrJ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/XRy1b1RwQht5P8AnpGP+AtULW74P72PoP4WqU29v3tYj77BUJt7b/n1i7fwCuY1GfZ33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/8Ar1WFtx/ro/4f4T/dapPLt+f9Eg/h/gX+7mq+2ED/AI9of++P9n/69ADmQhsCVD8y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aPiSIful65/v/Sm7YGP/AB7RL8yfdU91+tQFbYJ/x7g/uh0J7P8AWgCWeKT7HdZMW1p/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elRTwzf2lcE+Xny4RnzOSN7UXEVqLO5bypT5VwFH+kSYf5l5PzVFcQWg1W7HlyEkwbm898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Quba4a2ulMa/PCx4K9TJ/wDWp9zas1zdE2hO+4jiwCPlUAZ/nS3Bt/IlxNdDMCtzIh2j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CAzzYuph/wATEdUQ5bCY7dOaoixQjjhVi7WswBuriRxt+6qq2FHP0rPvrO3+1KrLKCln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3H9auMpFoduofdW+yWhIy20ZNSXrXH9qybbiHlIMBkYfJuXn8aC7GTJBpo1GSFbhkQTx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/RRWUlvFPFbML91MnksQsv8AfVmP6AVtC61KS5uJZBaS/vGJ2TsP+XeQfxL6c/jWcvm7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IV6wvz5GO5HY1YGHPcagPsvlahJ/pF15Cf7u/wAuuU122vdRtz9tj0/UvkV/9Ms43z8u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2mr6Pa3ctp/Z/l3W/wAuN3i6TZ4wcfdz+NZOq/D9FRlTUJ4h5eP3NyxX7u3/AJaK1EkS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OXDlb3wlors3JaK3EZPH+z9RXA3Pwo8KiSWSxgk02aTjME2VH/ATXsvif4d6qrmS01O0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sdqj7w+n92vNL/wf4jtSxuLO3FunLzQT7sD1wa5rO43seXaFqt1oV9cQpvltw5XIGa9X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yEJJkV846T4s1LTpLqO1lVwZScSjNev/AA58dah4htRp09qqbFJ3x10VYNRucqlqei43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6VLp2jfaPeuj8FfCHxbqkEU40TU3sz92YWjsGr3j4d/s86vrWd+mz2P/AF8IU/8AQq8n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A6t4eKWsccSgiotC0iSy0nWSyj57YqP++hX2S37Kl95BDPBIfdxXlPxA+EN/4KLF7Z7f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qg2tyva2PknUrbUrW5dlhjMeeM1R+3agmd1qD/umvXbi2iM5ikipjaFbsOIq46i5HqdMa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2hl3RGPC9xSaFqb20vnNC0gI7CvRvEnh6ODRZ5fKXqB0963/AA94Htv7Otv3KgtGG6Vn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a+b+2iT7PJDtmX74wetdrY+ObNYQZI5K3PHnhRLa20wBBiS8jXpXpem+B7N1G62VSOwF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/T/iBp99MlvCriZuAMV211o2ux6YLhbGVoWXggV2Nr8N9H84XAs1SZeQyiukuLbULixF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Wrp8snqzlqzlBaI+avCsS6Vrl1fX7CB2Pljf6V6ZpyRXsPnW8izRngEGtDUfgtF4gk/0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PR/g7/YdqLS1vWA6jJrqfJ/MY0p1f5bGJJpSvkuIwfcioxpEA/54H8q1dT+Cdxf7i99J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r9nbVSxMGsTp7CSsXKmup1L2kt2W28N6Y+d1rA34Coj4P0WXIfToWB9qym+Avi+HPlaxI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4OeP4QfL1JmrJ1ex0wh3ZsN8NvDUw+bSoRn0Fc7qnwG0C+vo2hiaADlgOlPj8CfErTWOG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eofEHwrp5u7ywSSEdwpqYTdwlBdzJX4TeDrzxg2lECNvs/meUG5zWnL+zZ4UkzsDr9Grw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JB8QXcXnTH/lnXq9n+0Zc3F39kXQ5WuD/DmtpOe8WYKxpzfsseHJAdk0i1mzfsm6O2fL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fFbxE4+Xwdev/ALozWtp/xalgGb3QdQtnHUGIkCs/bVF1NVG55je/sjISfs979M1Rl/ZD1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19U+CtZg8XWD3EUbxANjEiYNdF/ZwFR7eouoOKPiST9k7xFFkhY3Hs1UZ/2afEtuTiyD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EHAx+NQzaa2eorRYmaIcEfN3wL8D6n4HsNWg1K1MBmK+W3UHGc12epD9434V2Hi//RsD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E17FJuUbs4p6M+dPjt4AvvEfiuG9toZ2iEGCYxxxXkc3w7vlJxLMn1Qmv0r8C6XFc6FG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Utn8PtMsrya6+xW7ySHJygP9K451+STRvCNz8x38F6pEDi4k/FDVVvDmrxk4uDn3Br9Q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S7Q/wDbMVj3Pwx8OSk79ItD/wAAFZ/Wm+hp7NH5x/Yddlt44g0bOnc96aNN8Rp1iiev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xh8QPEOiRaTj7N8if3eOtd5dfAjwnKONPC/7prf21lcUI6nwKsHiCPrZIfpThd61H97T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/s+eHACY1mhP+y1ZE37P+kHO26nA9+aSxETbkPjX+2NRj+/pkgoHiiSP79lKv4V9c3H7P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9xWbP+ztbtnZcJ/wJaft4C5WfLI8Wxd4Zl/CpU8Y2xGCZV+or6Ql/Z72Pt8+3P8AwGs7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BYH+i0/bRDlZ4LH4xtV/5eHH1FD+Lbc8i64+levWvwGk1EtttoTj2ptx+zhdc4tYz+FP2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+LLduPtKH60+bxFCVOJos13V5+z7dxE500ke1cfq3g/SNBmMbwBJx69qtTT2FYNJ8U+RF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iiGUYKRt9DWDYeDNM8ST+TCsj3PpFW5a/CK40iUOltceuGyapysFh82tRiJitqM465rD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Jb+Rgqexre1Dw1dPZyYTbwa5D4daJI+v3ce3c4NK5J3tlo9vdRnKfpR/YCwsdiiur0/T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WggkIY4o5xWOdOiSE/cBH0pP7EcdYxVq78c6RZfKkwnb0TmrGm6/DrcUkkSMoT1FUpDs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TFVtS8QaTpRKy3KZH8K109pZNdWxCqSGFUYfgdJq1w1x9iafPOCam5NmcbJ8Q4ZCY9Ps3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iXU9a1W0iiuLQ2tuzL94cjNe/wCk/BK8it1+zwW8L+4ya43xj8G/iNIDdT6XBFZ2b7/v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bShpfhq2jC4ZgCa1vFA/wBGjp/hOxltfD1p54KyBcMD2NN8Uf8AHvEPepZnfU5BYUZj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gZeYl/KpUhxzUiNt4pDTM240eHn5cVXuNGh+yOCOK2J2GKhn5spKsRjWek21nCZAg49a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5a7nTYI2MQl5j3rkV6ZH4C8CXIP+hXoPu/8A9epbsaxPmsxL3i/SnY4r6JuPhb4QlJED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VC4+Dnh9+UvbofVB/hWXOaWPAo7WHP+qX8qe2nwSA/u0x9K9hk+DdtyFumH4VGvwUST7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hY8Xm0WzOc2yH3AqD/hF7J/m8hVr26b4D3rgfZb+GTPXeDVmP9nK/khDHVrJZO6EmhVC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DNMjW6vWtkGF4JxXJ+IPCVjrF9NKYth3HBUV694z+F2s+E/Ct5eyara/ZYRlvs7tk/pW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3xV8NS3+iBLhYW2sztjNbe00OHkn7U8qHw7tB0ZqQ/D6H+GV699l/Zt8bp9zTY5fpOg/9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4tgd2g3B/wB1lP8A7NWPtXc6rM8at/BUEQ+clsetF54akRP9DzE3ruNeqy/CHxlDndoF7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4L1zSc/bdKurfH/PSFh/SmqqDlPNYNO1u3OVQTD3ary61rtsuDpitj/brsk0e+blIHK+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gO22kz67ar2qDlMG18aX1q2bnR3cdwtb1n8V9IgTFz4blz3NczJceIoc7tO3VTk1jW1zv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UHKdn4e+IGnah4p06G0tLiLfOg/efWvuOK/u44UXyUIwO9fA3w61m+fxtoon0cR/6Qvz7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uusf6qt4yuZvQ0v7alVSXsZB71Sk8TWoYiUvEfQrT4ZL+VDtjRfq1VJNOvZmO+SJf+A5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4jtZtbm8m7hYDoc8V4H438f+IPtr2sMVvNbA4DJivovX9R8A+H7yWDXY2lnz18rcP0rz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h0S1cP6xQlT+tQZHP/Dezu9MWZruSAlv7rCu+W8Q4Kyqv/AhXjMniDw1qt2YdOmmXccD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5PZxzW2szwBh0YmgqJ6vHfxY+aVD/wACqm90j5+bP/Aq8iX4V6uf+Zil/JqlT4Uasf8A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1oerfaAPpWdfXEWa8/Hwl1bH/IxS/k1cZ4u8Ka/pNwEj1Ge5A7hiP61mbRkz2ktbyDkI3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SdYIz+Ar58Ft4mhHDXX/fVIL/AMUQ8eddD8aY/fPedY0XTjpzn7LET6bRVPTvB2j3Viry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8Nk1bXn3K95dAd+ahXXNbiKoNSulX60x3mfRunaDp2j4NvaQx/9dIlb+eanaxtJtQ+1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wqfkuK+fdG8Wavp1+JXvrib2dq7mP4rXAABtw/8AvHNFylOR6TP4P/tHRpvJtLfzURv9I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a3b5i+13H/fC1MnxXb+KyX8DWvYfFOONdzWwXPvUJminYworLVLBjIHluGPVZ7dStb2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ZJokNxM/ACKVzV1PilZscvGMfWrcfxV0mJt6yMjeowDVJle0KfiHwz4gs22DQreH/ttX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+iB/9yau/HxJ0bUhuknkfHdxUB8c6Fv2i7QH0xTuL2rODSG8j+aXQpx7K2adJdQxKd2n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K78eLNHcf8fMYz3LVJ/bWkyr/wAf0OD/ALYp8wKqeXfb9NU/M90u/wD56RHipl1DToxh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pIuNKk6XULf8CFL9m0qXtbv9dtPmKVZdTziO5gk+5dRNn/ap8zBR/roX/wB169BPh/RJ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U7b4b6P4lt5mt7aBSrYytPmNFWicMLeWfPleXL/uPuprRyx8NEPyrof+FbaJBrEuny2v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f/Zqmb4M6SmTHc31sf8Aplckj+tFyfaI52KQwj/VUrXMrA4AUVtz/C14Afs+u3q/9dMP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2fs+vlP8Afti3/s1O4+dGNFfLOGxnjg1CzGbJil/KtWbwz4lXONRsbn/rrAUP9aadD8Sr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pA38qZaqRMpJpVJDszH61ajlmYdVA9zTf7O8RxZ36Lazn0jc5qM/2zHnzvB87j1iegvm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Tj1q3bXwT77H6YrHGrDlbnw3qsH+6M05dR0wf6y01OD/AHkNQRc6i0ivL9ZDZw+b5a7m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6ufNO0+lU11rRoek13H/ANdIWqObWdEnPGpt5n/TSNl20F3RYN6P9o0sd6Ce9U3ubWQfu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x/OpLaISfduoG+jCgVzQln6uagN3weaX7JcMjhRHInfmqJt7mLP7vj/vqg0RaW9U5+dW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8D8KQ2zjOYm/AVE0Lc8Mv1FBJXFnCzElFP4VZg0a0nPMKE/SoCjbsA1ZgEkXOaALq+F7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Vafwjp5JUAqfYVdiv0I2o5lk9KSW6nZcLiN/egLmU3gyxwcSkH3FU5vAsMmdk4H4Vr+Z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ekskf3pCfwoHzM5W68EPCMq4NVP+EVmUHjNdpdSu0eV5qmJZtv3QaB8zOYHheVuAKjn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rdiHy1T3VzGEx1NA+c4E6LKgxt/SoG0qfJwhrulMfJIqSJ7fPKigOc89fS5wD8hqqbN1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W2ZD8o/KsW6tbdmOFH5UDUjiRaEg5BqNrXb2rt4ra1HDR5q5Fpumyj5rfNAzzZ4MAkc1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6bd+GtOa2d4lCNjoa5ZtKg3kE4+lBBzIgGOtL9nGDzXWQ+Hbebo9WB4NRxxLj8KAOIjhM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qDXWt4NliyVlBFVJ/DsyZy4NAHNhcdqNvtWydBn570w6HOOwqzKxkbF9BTTCh/hFara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fKvVDUFHQj4laqf+WhpV+Juoqfmc1jrpo2nmoH09Fbmt/dOPU660+LmpW/Ic4rXg+Ouo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zQDgVYtrCB871zRaIanfn4538meQR7imj4wiTPnRKx+lefXGlRMT5ZI+lVv7KI9TRaI7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4k6TcjEsCjPsK5zU54ru5lkiXEZORxXcD4P8Ah77PH+6uOn/PY1xetabBo2qT2VuGEUR2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w13M3bXq2ibjolhHDnzfLHSvLtvvXpOjSStodqtt/rvLUZrSloyat0jSli1eE5zPj2Oa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R3x/eG2m2kWvRrlGlf8A3xVlNf1q0JWawjm+o3Vq6cHuct5Iz7uZpuTHt/HNc/ceF/7Q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/v12X/CWWr8Xujqp7lQVpRq3huf78c8JPoah0IM0jJmD4X8JRabrVvcPfxuqkEgCvYZtd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enSvKpf7PactaXpIHqKvWMc8+fIuVJ9xXJPDRZsptHUXGs6Bg/vYvyrJFzYXGZBPBjef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P+kWqXC4xuA5rLl8N6VdZ+0WcsRP/PJ2WsvqkS1N9TRuUhcny3Rh/stmuS8Q6HcXiOIg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zmLWL62PYSnzBVWfwhqkQl+xa1BOvZZFaMmhYZrqV7TQX4GJc+E9Uv5LuOVBLt5MOa9j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F5kauvd4StfPlx4Y8baYC9tKzdCfLnJrovh9fapeX93Fqe4SpgfOaqVFJE06jTZ6vf2J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QR27VS+yup2vjcBnCnvWve3UCwGVf9YBtIb07VjLfQyEyOF8xuuDXmVEbrUlt7RwMbXF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spk4Q96m/tJFQnd+tVrzW41spw5ONh71hGLNtkeR6Kk7Tz/6w4c9/eu98I2002qxgiSu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mC55c/zr0XwRqCya1AqjOfeumKMnM65bloLfy2FRMwlAIrQ1Yh2yEAFZPmbMjFMzJWQO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GKrOxwSSahguyHI3GgRf+z7xiprW2WIkZ5psWQuQc03592aCS/Fp8TvlmrSis0t1JWua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jxUCeKJIxt+9QI6mO1BlMjLT5rqJspkVgL4oZ4CoXk1TinkmkLEkUEnQiwSYlqqG3VJSO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bnNSLN5pLYoAsRxLsPGahux9n0bUyM/6gL/4+tTxSYVfrUGsTBfDuok/3VH/AI+tepli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ca7Yefoeb375hIzzmt3VbD7P8E9Yu/wDnpNGn6tXLXc25j6VveJ7mW3+C+oxf8spLuP8A9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YWSPi8pTeKifL3i5gZkA9K562G1ya2PEku+5TntWVEPmNfmaPvJvVliHmUmvR9DP+iR/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Ka9F0Y4to/oKZtSZtGPJqUAqlNjw3erJiBSoOg5/VOUauSuR+8NdrqcPyNxXIXaESHigC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HFxH4f8A2K/FeoySeVGss0hf0wFr8vglfpf8Hl/sb/gnL4qnPHnRSn65ZVpdDCrsecD40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nn/rjtqSL4neHpD8l7Y/nivjWc8moV60uS55T1Pt2H4iac/+qvLT/gM2KuQ+Od/MV6vt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RwxH0NPF1OvSeQfRzR9XiZn3Za+PdaTrc7h/syBq87+M8/i7xnpUVrpcrCAv++SR1Ab+7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X3LydfpIasR+K9XiHyalcr/20NONFRd0Zub2PbPhx4M0PQbWZ/Ffh69u9R81j5lu25a8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+MbyXTbOWztMIBDMMFOKwJ/HPiFD/AMhm6x/v1m6xqlzqT+bczvNJIAxZzkmuqn7ok7n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HujZuPs5+3nc3tsNfpR59rP3kl/4GzV+fn7Efh4z+I9P1HyvNWO7bC+pEbZ/pX6Ci4uz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/wBaqkzaIwra8/upj7bXqJ/swz/oczf8AkqyZb3H3rYD/ro//wATUDyXeeZ7Yc/89ZP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JbD/AJh03X+7J6VCbi1AP+gzDgf89PQ1MZLs4/0q2/h/5ayf/E1BvvdvFxbdB/y1b1I/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P+PV1wynOX4qpLc6cFGVlQeWwx5rD/lplTV8XF6A+LmLjaeJ25547VDJdX4A/fBvlmHE3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FK8u9O8mcfaZc/aVJHnffbeOeTUNzPpxvdQIvpCDJbrnzF+Zt7HbVy+vL7bcjYW+aIA+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Bc3N2bu9P2DdmaFeqHA5+agChcPCYH/0tiPIXPCH/loeOtO1HdvvyLzJF/uP7octtT0+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9koSIwR+4U/NvOKr6osAGo50bAW5yv8Ao7DHyjng+1AEcscxt541uoiWN3GMow2krlj+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kV4drR2jD5mHA+6frxVYDTzNsaxaIG4mTgzL8pgLM3XvVKGawea3ciVSYbQkCRuD26+l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NtAf37fcnz/y6yL3x61VS4u1kt/9Anb/AFP+rKn/AJd8H+Kq0T2bSXATUrwEzyD55Ebp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5LcpqyAH7Of3luG+9b4H8QqwNzw9qEtv4Yi86KSL99Mn7xNv8RNc941uH1TTjbw3j2Li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rvh2S4t9AhJuxcgXLlDEmxufM/vZrO1//ltzJ/3xD/8AEVZzNnkfiy11K1WYjVrxNvm9H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f4cfrWPo+n6sRqMs2of2hF9ikdI/l+X5fvYrU8a6xL/wkkGkwzTH7QrO8kohCpx8ueP7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PxQWPivyf33l6PN/ArfxCsGjRHxDqFjd22ozLcQlJtxJyK9G+Fkr2Tl1bBCnI+tQfEx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DMak4qX4e6paaVLdXF0u6EKuRXZUk50b2OJK0z6++Fn7XHi/wJokOkxSW9zYwf6sTj5tt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9R124T+0LK3WNhn5Tivgq28Q6T/yy0+4/wC+69d+Euj/APCX+bLp80cXl/8ALO4m215c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9H9H+JHh/XLUS22oxrnsxxXMePPjLoHhm3y8aas/9zgY/OvneHwD4qhHlRi1l90uAa8b8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90a4RkuQfLWMMDXV7KUVqRGXMfR17+0T8PL/AIvPBlnLnr5kcZ/9lr5y1/XLLUPEN9c6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GC2Rg2xf7tVdZ+DPjeBTKfDl/wCV/wBM18z+Vcdd+Bdes3ZZ7S4snH8M48s/ka86vTm1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qwvbVmxNFgf7RzXV6dd6ZtG1kX9K8Pbwp4hXJhEh/wB1s1E2g+KY87kn/E15jpzXQ604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jUPDKKwIbUEyM9Pf+Veg6gBpGny3RAIjr481j/hILbULDzftPm798ed33q6e28Q+Jrjy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HX/WfdrDlZV9D7Q0bRxcafDL5X30U1qw+H8A/Ior4z1/xz8W/BH7201D7Xp8f3JNisu2o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ZW4ENzdRSyDqTGV/lTUGZbs+14PDa7v4fyq2PC4YZAU18f2f7YHiNSN/kNXT6X+2HrBUb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6WPhojjYPzqvLoAT7w2/U183eM/24bzwx4dudQ+xRtKg/dh+FY+lfMnxU/b68YfFDwyN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A73NjMwdl9M1cKLqbBsfpI2iZHynP05rLsJLbUNSvbGGUNLasqygD7pIyK+Rf2NP2mPs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6rJeXfnb4Ptjl221714U+LXh/RfEmt6k97A7ajIjFHQqE2jBrGceR2Za949S/wCEez3zU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gMEyLLEf4GHFZ8Px18NzDi7sv++sVo23xR0O9HyXdm2f7sorNSGos5aT4GeEZLn7VJoFm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ZqXwO8K6rH++0S33f3lQV3lv4701oyA9u49plqzF4ns5FJRY2z2Ey1fMQ4nmOh/BPQ/D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2XlYr+VX9Xu9I0GW2hvI4laaQRJlRyTXoA1i1YHNuPwkU1498Wb+0uPEHh/zYv3VveL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paHpdlolon3YFAP90VcGhWp/5Z4qfR9X097eO6/eeSf9itiO80+Ul13BTzyCKSG9TEGg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DNu/Qla6YX2nj/lp+FZHiq4e60e8i0ae3i1AoyRm4+6rUAtDwr4uWy2WpbFOQBXm5brV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atqUWp6it40bzQncuR1UVQIwSK96n/DR50neTPb/AIf+Erq98I200V2kO4FsEVrt4I1q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xWp8OLcL4O04f9M811q28m2vEqybqM66aujzo+GtfjBAihf6NXHfEFfFXhnShdwaJ9uJ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vdTE4qFkfB4qIs0eh+f3g7WPEOj+P9R1HTvB9xLd6h/0xdVT1rv7jxl8SpJpYX8NLYjGV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TI/Py/pVaW3Rs74Vf6qDXQndEpHyzYaf4+1Y+ZPqsFsp/hELcV32m6bcQ2YGoTLLP3eM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ZH2aPH+4KzZbS3bJa1TPsuKktaHnE1vGPeq0yxgYrvrnTIZif3VZ83h6Fgfkx+FO5pc4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s56V2MnhZRnFVZPDgGeDTGcslpCDkdaf9hDnOa3z4fUZxSDRmXODxQBwPjjRr690SddM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vm/xL8EfE9nAt9fxbhKeG65r7H/sySRyoQkCrPjKzii0WyhkUHHPIzWsJWE1c+J9B+F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xsZJRHJmNlGRn6V9fafaQ6ro9nc3lmsUzxq7xns1WtHeKHTWRcBA/AHrirJgubgHH4Vb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YNKsLHwjfz29skUq8KUGMc14j4R0dUtpbssS5kK8/SvpP4l+Br3VPC7xOVRZZox19Wo+F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z6iFlInk/Q4qucmx85CHXNQvZoLWEqnRWA5NQW3wL8R6yS9wlxICfpX1/L4d8PaZcRLZ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Wp/Z+rNu+yacsSAcGTipc2aRp3Plzw5+zTdKQWtsH1Jr0jQ/2e5YQAwRPxr0lLLx5Cud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uvGyMRJp8Evutcc8S07HTHC315ir4f8AhRa6fGElCkjuK7XS/AthCvO1h9MVhRaj4qRv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xYa1rY4n0kxD2Of61l9YkaLDqPmao8HWIzsyv0OK4/4j+A4ovDF9OdQuCqr/AKs/drrI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5cevH+NV/F1tdeINAutP4iMorppSnPY56sYQR84QRBLVYx0FZOu6Dq1+8YtbC4uExwY4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MPgif+1dbni+yRo3ath/j34Ltv8AUNPNj/nnZSH+leml3PM3Pmi38A+I5B/yA74/9sGF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roF4f+2dfRX/AA0LoPbTdXP0sHpB+0Jow/5hWt/+ATVqoorlPm+7+GPilRxoN4PX93VO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U6LfbvQRNX03L+0ToEXEmn6wv1smP8qqP+0n4XXO6LUk+thJT5Q5T5qsfBGvrNEp0i+X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/cV6r/wAIfqoGfK/lXaS/tIeDZMmS5uY/+ulk4/pVWT9oLwLN11dF/wB+Bh/Ss3TuNaHGv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Dv8AYnFVZLfW7M4fR55R6xjNdmfjV4GmB8rXrIH/AGjimD4k+Gbv/Va9ZHPpPtrL6u3s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/HxYXVsf+mkLCrEF0sn3c49wRXWT+ODaD/Q9YSQHptnVv51Vn+MGrWGc2mlahnr9ptF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z6DTMpIN44pwsZD0pus/tQaB9ie21HwFYpP0+06bIYyvvtP+NVNQ/tDWPB2k+IPDMV5F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ebsX6VhKjKG4+dQTbOS+MWnTnwVdpH91wRJUHwbtJvB3gOFJENjAw8zjivNPiTr2vMJLS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3KNHsz+FVdE+PPiTTo7bS1t4NWtQQghCZbFbKL5LGEaylLmPbf+Fv6b21Of8ANqtQfGax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ak8SeENT0/w1pWs2Pgu21Br6IPJapJiSPPTcO1caW8QPkP8AC8p9GFYKm2dSnc9Bg+OU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85rD+Jfj6fxhoHkQa3bSSK4YqXxmuOfTNXkYsfhdMSe/H+NZF/4W8Q3Dlo/hncIPQH/6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1qz1/wAG/EJNK0O1tZb2zeVEAO4qa6SD4kWL586DSrj6xrXzmPCOv9/hpc/9/aengLxT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+gN2Fo9nJELl7n0T/wAJV4buc+ZoGjv/ANs1rMvLDwdqmd3h6xBPeFsfyrwr/hWHjY/8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Iquy8PfA7VdQ0/zdQ+36LL/AM8vtPmf+zU1FrcLI9D0bwt4Wt9ThmstIjhuIzuRxIcq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yXwt8H5fDGsRahLq95PHH/yzk+6a9IOoxAHmummc80arTYXNV3l6ms5tagEJO4fnUZ1u3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kwPDvFAi1DxBqAl/vtXJz+BtAuOZbOM10Wrtu1q+b1dqrBciggraRoGjaOc2VrHC/wDeC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UQg75pQpB6UAWAwIpQ2KiBOKXJoLLHnEDrXn/i7wdrPiG/aazuJ4417JGx/lXa7jXVeF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Npdy4lz02bqwqOyNoK58+v8ADnxJCDjUZv8AgSn/AAqA+D/FMX3dQDfVf/rV9WWXxr0D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cYaCutaGwvFzNplq+f8ApniuVVGdGyPh6fw74mjP7yeGT6oKUad4mQf8e0Lj/dr6JuNY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8qOH52rX+H1v4e1m3l+16J9rm3n97WrqNK5PMfMBtvECj59Mhf/gNRM+qqCJNEjYewr9A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a1Bul02W3J/uSN/8AFVqy/sm+DpB8v2tP+2rf1NZqs30GfnA9yy53+HnHqVFRG8tsHfo1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/wBkHww+fLvLtPqyn+YrKn/Y00ls+XrNyo9wp/pQpgfnyb3Tud2n3KfgaPtWlEYMVyn4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Vs+TrkZ9BJb5/wDZqx5/2Mb4A7NSsn/3oCP61aqIR8XWw0YtgPOhPqtb+n+DNP1Zcx3Uo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+yfrNqxKwwS49FxVH/hRuv6UCBpgOP7lHtA0PCbn4YoFJ+1uuKyh4EcSFVvGGO5NfQlx8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02fcVFpPwc1fULo+ZZ+WvuKPaBdHiGn/AA3vLkkRXx/Out0/9n3xLcj9zfEZ96+m/C/w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JJBjPHQ12cOhW1ooEaquPUVqpmb8j5F/4Zx8YeQcXyce9ZvhfUNQ8Pedp8x/exOyP/vV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AwRtr5Yi0exk1K8knukiYzOcN9TT5yG7HJHw14j8ceIppdDO6aOP5+ehzV5vhd8Trb+Bn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aC00C/1WWWaOISYr0y58YaPGTuvoc+7UOrYqN2fJreDvibbA5093/OqzaL8S4Cd+jy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ofFfw7p/DXRlI7RoTVS1+MWjXt5BbQW91I8pwCIuKlVkzXY+T9X8SeKvDM8UOqaWYXl+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xZr9zny9KkkH+zGa9Q+J0r+N/ihDZovyWS8jFepeEfDqWtmAI05HJKiq9oYny4nifXIJd7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rU3xD1CCAu+kTjH+ya+sLjQIJFIMUZ/4AKydS8L2cloyNbRH/gNUqgJnyfJ8V5Vb57Jx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V+ezf/vmvb5/hRprMT5CHP8As0g+EellebSM/Vam5rc8OufjDp92Y/8AiWoDGedyfepm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j8OWWQMfNEOa73xZ8MNOi1y3tI7NFDjJwKz9R/ZltdUud6s0APZatTitwueYX3xK0y/J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AKx5Nb0u5Yn7KkJ9FFeszfs8adozFZWkkx70sXwj0FeDAxP1o9pALnlqanorRZluLhH/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9OmYGLVb9PQMSa7XVPgnDcyn7LMIPTIrLb4U+IdMVjaXFvcAdmFNTgwu+5SstJluo9y6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BjFbieD5JYgY/GtrM2PuMnNYV1LqtpC1pqWjyRKBjzo6q6X4ct1/fmWUYOdueaq8Xsx87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6QSy6jb3IHqmM1v6N4M8Sa7p8d5aQ2Ex7qWxXO+IvEsTRiKPczd6y9K8T6xFuj069ngA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pVnKVrnobeBvGsY+bSrRx/sy4qrc+HvEsIO/wzI2O8Uuaw7b4jeMbLgXzOP9oZrWtvjT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uUe60j0EyqIdWGRP4av4x/sDNQSqyHL6Nqan3hNb8Hx9vYT++s4n/AOBYrWtP2h7Yr+/s1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HCPqVnGCJIru3x/z0iYVW/tvTSTi6Yf7yH/CvV7b47eHrniaFV9cgGta1+IngvUU/ex2h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mFzxePULGT7t5H/wLiplW3lHyzxP9Gr1+51j4Y3QInt9IOf+ma1mXSfC66tzFDBpi/7p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5kbPPQof+BVF9iYEnb+Rrr9P8PfDGbMWoXSRSj+OO7ZV/9CrT0/4XfD3WJfK0nxJdmU9F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JTuefBcAiqdxF8xr14/s86ec+V4l1JfrIp/pVG6/Z2vOfsniuX/ttAG/rU8xXMeSFMZp9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SJP2ffECA7PEltJ/vW2P5Gs9/gd4tiJ26np8v/AWH/stPmLUzleStYtxYfOcCu+l+F/j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5wP7spGfzqlJ4G8VRg+ZoKt/1xuAad0Upo5W1i8oCrcly4Xg1dn8P6zbE+doV+p/2FD/y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1mk6jCP9q2agfMmEGqNFkSL5gqvdzec2cYFPWe3thtlhulb/AGrdqifU9Lk4ad4z/tws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+QBzUQuLIZ2X0B/3jioZ7hCDiWNv901ZNiZnUnFSQ7VBqhbqXNXVhOOtBJzaeaM8NTSD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23BJiqj9p1SEnzIv0rTQ5PaIuMxX/lm1XrCeLGJI25rCbWb5eDEPyqxb67Ov34aNA50b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rR8J6QNX1mOB496KrSsD6KCaz/P46V23wekD+M4gB/yxl/8AQDSLTOnuPiRpWj+VFqHm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EN7FqmsXF5AcwzHch9RWn8eLiKw1LT8Rf8s2/wDQq52G4Wayt/L/AOeYrRFpjRxXq3g4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eVV3FtP/AMUhL6+S1OGg5ntYxP8ASmNZxYORXyjb+LtT0kjyNVvIsdkuGA/KtW1+Lni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f9NVWT/0IVrzHO0fSCaFYzZBRcfSoZvAGlXOf3bAn0rwSD46a9B/y+Qv/v2qmt7Tf2lr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P7ozIf8ACrTuJaHprfCa2jz9mu54/ZhmsrV/Al3pQzHeLIB2ZeayR+1NZTqBJojR+6XH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tJ1xdrRTQY/2VapZoh8/iCbSMibUHiqxY+NZLgfu7qG59nQE1594m8X6RrybbYytIOu6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81ucRSmP6VnzITdj6Yh8YxrkXNlHKP9g1IdY0i95+zSw/7tfLkXivU4ANs7j3zWjafEnW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RzIXOj6USXT2OYr1oD238Vg+HriX/hINTB8uXyyqJPH/ABLXkNt8UNXkHzxwzj3G1v0rv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W+oX/wDz0qZO6HFnbavqMo/5a1lDVmH/AC0rya9+I85uZlLHh2FJb/EFxyzJ+NedKlc6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/KQs0hwK5Dxh8Q/sqGGJmyVx0rJ074kwtkStCw+ladx4i0DVV/erAHx1xWXIDqHKaFfX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vU/hbqEs3iyyjkk4Jrj7SfS0z5M8Kj0ArsPhffwnxrYCN4n59KOUz3PcZZIpkPz81k3U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sxKVU1nu1u0jA81kaFGT5xtDio1s3XJDA09preN2wucU+LV7cZBjNAE1h5pO1qvXaNFF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kFPk1UXdufpVkjJT5kLAmskW2GJPNMe6cMRniiKfJOTQSy5EuztVtQRHwcVnfas8CnRXj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LaS7CSTVy0u2bpWW0iE9atwSrGvy0Cua6zNtHsc1B4gbb4bvRnklD/wCPf/Wq1p8kbx/N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RJ2i+6zpu/WvYydJ46nfuebmH+6z9DzKf7xrY8bNu+DfmeW4H27+S1mSoCTVrxw80Xwk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mEj/D71foWbyX1ZnzOSr/AGk+Y/EIP2tPpVCA8mtbxLGBeKPasqAYavzhH2U/iZas1/eG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PpXAWY/eGu80niFR7VRtSNq327utaG8BKzbbaTWgU/d5FQdJQvfnRq5u8t2LMcV0k4O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NAGCy7Sa/TLw+Ps//AATK1I/9MD/6OFfmzNENxzX6W6lbyWX/AATUjhjXmeJE/wC+phTM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JNRAYNaetaNd6HqUtjexeVcRhSy59RkfzqlsxWsUeU9Bm7ApDJTXmCZzUJvUFaWMybf7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6Oj7dGakysMuxzTb5tqRf7gptxMHapruLzI4v9wVSQH19+wzqC272wbcQLuQ/KM/8szX3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P++1/wDiq/PX9j6TyPEehWvmPD5lxJ80T4P3TX6DRxQDI8jP+9LIf5tTloaRJTFcEH9w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v+fc9f8Anov+NSG0tWUk2y/99P8A/FVBLa2gz/oq/wDfUn/xVZGyK7w3QAzbnt/Gvr9a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8D+8n94/7VSSw2ig/wCiL0P/AC0kH/s1QEWgJH2QdT/y3f8A+KoAQxzFW/cSHO0cYP8A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/wBGnP8Ar/4OuW5NTNDaiIn7NJ91jxcSf3/96o5La2Eu0RXK/v5Ixic+mTnPaqAo6iZV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Fn903I3dfpVe7kb7XfZjuP9fBn903QZ9ulT3gh8uVhLepm3if/WryNx4OV6Uy62i61HF9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OR937vSgDMvr1FtZCS6/uJOoxj958tN1HUosat/pUSEMP+WmOTHz+HFWb2Z/sjhdTuVJ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b5u/WmX9xM39qkaouP3LgSWYIUNEffpQBXtNVB1BQt2CPtSHAcnA+ytx+NU7PUpDHZnz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/b/zin2ySvfxKZ7GY+ZEoEluFJ/0dutZNta7o7M+Tpbg2kTA+X2WQc/d/KmF7Fr7R9o1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pv4B/wA+slY9sIrj+z/9Eg+5a/wf7BrqNY8CQ+H7wxywwSGVhcfuGdV5j2f3vRqLWw+x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GASflUfL3rRRuZOaMjQbPZo8ES2qW0gkYkMDgn95/e+o/Op9Y8Py6vP5UMVvFL8v8H/2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oNJj8u3WT2q7GR81+OdOXQtYurbULBIp4j1aJRv4+8pq58Jbe61Cx8eeV+6/4kNw6fJt+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XfB0fxC0l2hYRazbrmKUfKZR/cJFeOfCTWJdHh+IH2v8A0WWPQb6F45Eb722ueSbqRNE9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f6vNLCd4KjmqnhjTk1YXcE8jxKFGNtYPntI2OvvWnpXi8+Fra4uvs4uMsFwa9hcn29j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2lolpGFW9JHqU21v6XqkVr92+Ef8AuErXmdv8d9Ll/wCPjRXH0YVbHxv0H/oCyH8q6o0c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ntdj48vbXH2bxFcR47LOR/WqHibxTN5/9of2hJ9r373uP4t3rXlUfxi0G7njCaVKh9gK3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Afugy7vwrxMbGKcVTvbU9fCJ2k5n1VZ/Gn4kWNvG8XiqLycAL58akYrD+JWs+OvjHo9r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W8hMZgXAz+FeDv4pu7nQU0uS5IQINvIzXpXwdi15PCyNa3URjExH75dxP5V5tf2yh8Qe5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Dni6A4h1RvwlatJfgz8QnXMOsTfhMa9P0+bxGrDK2Mp9gwrstI1HxHAozplpIPabFecq8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14R8ZeEbnT21m9kkkJYxPuJ24rrfC13GPBUWqeIJJJ4Xk2sIj82PWvoLxWuoappt/NqX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2tvDbD7V4t4s8NW9ne2Nslq9raSaT5zQlvl3Z61K/eTN1sUr/WLQeVL4Z1aTypP+XO4+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+r6q7SaKIXjXY/kLgO396vF5/G+tWGo3CW988caSsAB7GtSy+MXie2AxqDNj+9XoxoqRk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8m2bT7sD1SMmtCyvFKZjuLq2PpJGRXNRfHnxIhy8kEn+9GKtD9oXW1H7ywspvrGKp4YX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u/wDEXh6WKS5SWJedoFeDT2/2bP7th+Fe3R/tD3R/12hWTfRakT46aNOP9I8IWrHuUCiq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uM/Zbj0/V/E81nd6fcTzBA0JjH519Sv4Q07kGw1GP/gFfO3g39pDQ/BmovqGl+Gk0+6bg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3hJEf3ls7H/rkprkq4X2jvc1jVsegnwNZNnb9sT6wmk/4QGE/du7hPrEa5m1/b6s2H72y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37enh9h+9s7cn3hrj+pzXQ19vDuX/wDhX80fMOskH/dYVG3hjVoM7dUdh7OwpB+3J4Yu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XFPT9sPwjPz9lt/wcCpeFn/KP20H1I1tdfh4TU5R/wBtWqje2+tzEefdO5B4Z5Ca3If2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Ic+zioNQ/aR8DTWr+Xpscs2eAWGKh4Wp2GqsO5JpvxL8aaHCIYdTZo/7rYrpLT9oXxzp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XJaZ8avh9f2we/tFt5uwWrc3xH+Hl0AUuHj9gKj6tUNVUgekWf7Vmu2WnyS6hpVtNJ/D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+IH/AAUTsPD9tPp8XhGC71CSNtpztVPrXH654o0DVyzadrRUyHY3mxivk34k+FtVuPE+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wSR11YfD+/aRhKSa0PrP4OX8us/DePVZv9beXks/5mt6ecCY+lcx8HoLnSfg34ft5l8u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OZSTzXqcvKrHD1Pqz4VeOPAOoaVHZXmrR2jW0KqfMkI5rvY7/wAAzD9z4ntwP+u9fBWr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812/7ysFvEumRQn7NPJKR2rxKlKV27HdT5O5+h8q+EJM+X4thX6T1WY6AvEPiyAn/alF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XnkiuZHtgv8AFVW/1aystRe3S7klQHAbBrlcZI0aj3PvdxY4Pl+KbFj/ANdBVN0BU+Vr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jAWcdvD5s1yYR6l6jYxNHviv5ZB/sSVaUkO0e59d6nfrpuWn1DTn9xLxXPr4xgur028R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vavle4lGDm5nYehJrK/t2ytif9IljP0anqPlXc+xpPEQiUmSwUj1SQGuSPxy8HPqEtgt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5yK+Xr/4j2wtpovt919wj+KvlufWDpHiCbVtPnkF15zZNb06fOZyPvLSP2zPCWs+Mn8Py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h89vu5BxmvTf+Fn+GJJfKhvlnkPQJya/KHVtQu7jUEu43aOWRixdTg5rufgz4o1q0+IF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YStuGfxrpnQtC5Kdz9HoPiJod/nEjR/9dF21Zi8R6bPny5kP/bQV4dp2v31+w+03MRY9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NMayF3qGq2qHr5a43V560OlQ0O5GqGWYiHym+jVF451aK006GS9aOCILg85ryrW9dtLO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9trNzWB400TV/GtqsS2t1aADjbuIq0x2SPTLIRajEJbOclG5G010WkWswOHkc49TXg/h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OGC/uYwvABU13Gl2vi6yIJv3cf7UdLYk9F8btjQ7NPW6j/Q1F8DLf+2LbW5bqPzYrfU7i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28TXPieC40uW5vd0P2hT5bxcZ7V13wF8X3dh4X1CXyY5ftGoXDvnP3t5qhJHtOpWVlFc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BW3HaBhiNePpXnF98Rrs3Fs39nIwV85B/wAa6G0+KbLDuksip9nFTqdC0R139mHADjGf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sFYe4rgrr48aRpy4uLK5ZyOqgECvMPGf7QNkt0XjfUlQ9EjjJx+Vbwoc2rMZVHHY9W+I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9mur2zs22bv30ij+tefTfHTRUBzr9h/wFga8m8YeIPB3iD7Lq2rTW8t3InyfbP8AWbfp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fcew4/uw12RowXQ53Vm+p7Xp/wAV/wDhIYrpdA1a31S6g/gY/Kv1rGvNW+I15ndqOlWm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54Gn/wCEvt9RHg7ULfT5Y9vnSyWu714xWufh/wCOJvveOxH/ANc9OStbGL1Nrw94h1Xw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Wju7TYvl+VA341Y/4Xn4TX/VRXsv+5ZNVzwd/wAUBp13/wAJZ4g/tbzHXy5JLNY/5Vfk+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TM3+7bN/8TQlcVjGHx88Pp/y5amPpYtQP2g/DhyDBqq/9uTVot8Z/CEg++4P/Xs1R/8A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/W2P+FacrHcoyfHnwof9Y18n+/atVST47eByDuu2U/7dsf8ACtc/F7wY/DXsI/34cf8A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sgLPqGngdy0aj+lHKHMYM/xb8CXWd2pWfP8Az0ix/Ss+fxp8PrzP+maQ+f7ygf0roZtY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T/eVKybjwp8MdRB/wCJfoTf9c8J/LFNRY1IwLuz8A6opITRZc/3WQVy+ofDLwLdszRa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OFdPqHwb+GV6G8vS7GPP/PC5Zf/AGauWvv2fPBHzG1W6h9PKvmo5Gx3Rx2q/Bvw8Fb7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auN1P4eS2ZK2uvarAo4AE+QPzrt9V+B9lAjfZNf1iD0zc764fUvhrq1izC28WXjD/prD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RcWHiG3uI4pdb82L/p4Tc1fcXwW+IM3gbwdpWky+XqFpFHnzNm3fnmviCXQ/EMGopBc6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ZBFek6b4Q+JjQolp4vsoIMAoohHA/KqVJS3Ez7D8S694S8euPt/hSznX1Ma7q0vCkfg3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B1jaN/z08sb6+V9H8E/EmIfvPHalva2Fb8Hhv4iWnMvjfevp9nH+FNYeKJsjrvGHxqu9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jOsXfztsNvDuXb9adp/xi1Sbr4I17P/AFzX/GuMX4t6jb3EtrD4P1i/mj6yBBtrctfij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HuqD/AK6TotUoJbGh2Vt8XtX/AOhI1r/vlP8AGri/FjV+/gjWvyT/ABrlrX4k+Lj/AMyD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fEbxZt+b4f3n/gSlHIhWNMfFjU8c+CNa/JP/AIqk/wCFuSLnz/CGux/9uyt/JqrP8UvE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mf8AZmjP9aj/AOFtaumfO8A62n+6I2/9mrPkFYLj4xW/OfC+ugf9g9qz5/jNo0QPnaTr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n/C4J+fN8EeIIv8At3Rv/Zqo3Hxvs4sibw5rsP8Av2Tf0qeUdjNn+OXhJs+ZJfw/9dLK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0+DbgHGuw/iGX+lbuofG/wAOPnz7HUI/+utg3+FczqPxa8DXGfNEIz/z1ssf0pctgsUp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eu2vt+8X+tVT8SWLYttQgnTttlU1k6jrXw61MHEWjOW/56RKDXEaz4T8FXefs1tZc/8A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FjqJfEIu7sjYdzsckVrJ2rifhd4W8M6f4oi+1/bPK52SfbfkRq91/sXwn/z8t/4FrVJX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r4dv5+kD5+lauo2+i6XaS3Wl77+5T7luJ1LGs+08aeMm/wBR4WiXP/Pe+X+gp8pNh9v8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H/XQVeg+GHiGbIFmv/fwVo6T4i8fuf8AkA6V/wCBx/wrsdI1bx8wz/YOlf8Agcf8KXKa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eKz/wAuK4/66CvR/CfwNtf7HR9WWL7YOdhTcB9T3rctdb8fN/zLel4/7CLf/EVfPiTx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/wBzUh/VazlT5jRaGXH8GtJhbeiQKw/iWIg/zq1ceHPs9vL+9jJA96jn8aeNUz/xQ6fh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xB8Sx583wLfE/wDTK5Rv6VgsM1rcu+h5FqPwv1C4N3N/z0djXrn7O3w+it7Azatd29p/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ofEe/T/X+C9bj+gjb/2aua1H4rwKCJvDWvQ/WzY/ypypXVjM+0tMg0y3hIt7iFk/2XB/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r89r74w+H0yXTVLc/wC1ZyDFUx8adGiI+z+K7q2PYCWSPFZexsVzH6FtDk0CMAYr8/Yf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HjaZh2Dzh/516z+zx+0d4q8f+Obbw9qN5a3ttKCfOjULIuPpSdNoLn1I6AZqEjg1q3Ol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Yv3mZq4LWPiT4e0hjFNqMH/bJ91Ryks6Akc1CzI3DIp+ormYfix4Pl63klTD4qeDDx51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5DF82FUfQVgXa7S2P5VuWXxB8H3UmGZ8Hua1/wDhIPBU6jF2iH/aosQzybXp9QSL/iXR7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rxbqGfNuIoAf9mvfZ5vDa28stvf2v4qKoadcafcwoy6zpq7v76H/ABocW0aR0PBrn4e6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piCliqR5FfKfim/hOuTRefIB5pTe/wAmea/Qfxx4rg8NafOX8QaYcLxFHAWJH518W/Ef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OebTFuIEk3SeVb7Q3PWrpRaMp6s9o8AfAe01Hw3Y3myW8eVAxcHiuzi/Z+tlzmw6eteVa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BBpljqV1bKqhUgQMCKt6l8dMXBgeXWLqX+4I2YmomaRqTUeW56nbfCfS7HrY2y4/56EV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aFd33+iRiCIt8mDXiK/FLVb/ACLLwr4gvP8AdgkOaztf8R+M7nT5of8AhWmvTQyjH7yF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AFnp+pwXutpIk15e3ByVfdhc169pdoI7ZRjHFfNvhfxH4t8BedFp3wxvYTKc/6Rla6i3+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PWx/10NdEVoZ3PcCg9KzdTAWMjFUfAGua9r2lzT69oraPPn5I2bOavavkiqSGZUcO8kmo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e5bACDNX7Vcoa5H4ukweDrtUPzuMYFapE3OF1rx3azavbXxhyAMda9Ch0+TxJYQXEF4b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Lelo0lQhAR1r6u8HBYtAsmI+XyhxRYaOC8RfDvVZ7pmi1C4kQD+DOK5668B6nax7nu5R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fi7peiatNZSXpt2jPIxTLfxlp/iO2lli1GJ0hG4hq5mbqB5rb+DdXuHOLyT/AL6NXl8F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8TXb2/jjSV/1d1bZ+lWP+Ets5xxcWxH0rJz5R8jPPrTwxNbTO0m6cntk1zWo2/ibR2P2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x/er2hdXtZgcG3f6HFJ9stv+ecP/fdVGomQ6KlufLGvw69f3Tl/CzxPnkKm2n+FfBGv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WdvHyfOblq+pA9pJnMKn/dajybP/AJ9z+YrZVSY0OXZnjHin4b2mviP91Jp+BzHb/drk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Kuv++6+kTa2L9Y3X6VG2maY2f3hX6ij2iN7SR82SfA/S163N1/33SxfBjSF4Nzdf9919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5o/Kmx+D7CTP74flT50HvHz0Pgzo/e4uv++6P+FKaH/z8XX/AH3X0FJ4CtnzsmU/Wqkn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GjnQangTfBjRBkC5uR/wOoYvg7o8chzNcN9Xr3K5+HtyN21AffNUYPCdvaSEXp2/jWiq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ZRzt5bI4B71s6Z4cn0EhrNIw2Otd+nhmO4nna2DOAaq3Phu8DgJA9DqFwMWLxF4ig6Et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SAcrIwH+0atHQr6IcxMKgbTrtcgqR+FR7QsePizrcf34Wpy/GPUUPz25/KqjabcHOUNQ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FUqiYXNlPjPIR+8t/wBKlT4x2hz5kOK5p7BT1iX8qrPpULZzCv5VVyDs0+K+mS9VK/jV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+aQj8a89bQ7Zs/uvyqI+HbU/wMPoaYHqcfjvQJBhplP1xUV3P4N11DFdizljP9+Pn868t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n41E3h7A4uZKLju0ekab4E8AafnyIrSfP/PV81dfwN4KuBxpun/gwryY6DMM7Lpqk07Q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psF19fWi5SnJdT0a4+Eng+6yU0+OP3hdhWPefB3w0xIiE8X+7K1UfFv27w9qt1p2nyl7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nWtWBP8ApEv/AH8q0x8ze5k3HgX4lR5+0aVr7f7tq5/ktZs3h7x1bZEmm60n/XSzk/qt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ChVLnMfkDf2+oRSMLgSRyA8h02n8sU62tb4Tx+aOPevb/H/kn48ar+6/5i3/AAH71ffN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P8A6Jb/APHq3/LMf3arnL5T8ytQ8MX2nWK3UqYhk4Brpfgqv/FZRHOD5Mo/8cNYmseJ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MIbCDFdR8GvLTxlpo2ZLJKG/74NarU2Wxi/tDj/iZafn/nm3/oVcvppIsbf/AHBXrHxU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xbrNtyOfrXmmoW4trgxxcR1V7F00EbZArtLQj/hF5P8Ari1cNG3Su1tG/wCKYk/64tWl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LqIZ/wA+9VmjG3rVy6iOarMhC9am5lMqmAknFPGn3PaI1Z0q2lu74RKu7PTNdjp/h/Ul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3zVc1jG1zgWtLhAcxNUNhcedceXXa6zY6lb6dcSSwQsgXkxvXDaQP9OSk5XHHQ6XR123DA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tQ4FXIR5bEjitW2v7RF/fQyS/7ibqlIps49YSePlNBtCvJQfnXdJJpNxGW+yuv1ixWXOu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9xiq5IfzGKuZVjbAJ0Ar174ayJB4duVArzTyIIeImyvavQvBlwsOhXOBSsdMFbc8jvYAt3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4feqxSIdc/lUtzrN59suMylv3r/eUetOXXZwOYYnx6is7AQhYe+RShbXu361N/wkvZ7G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79OjJosjNuwipbY4fH416N8B4o28eRKpyTC4xn2rzPT/AC7jNesfACzRPHe8dUt3P8qm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By2hjBw1Z8sjJkZq9cSYB5rJnmXcea817natiCR8E81GsmKe65qPy6QxZJ8io0uCM80M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brUfn0hHBpmBQBL5xFPWY1XyKUMBVGRdjmqxHOfWs9JKlWUUAdFa3OF4pPEGo+boU8Y6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xgdafrJ36FPJ6Sov/oX+FexkyvjoWODMHbCzOWzmpfiUfK+GeiJ/euXNV4DnNXviyrJ8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53fjX2ecNqg0eFkqX1i/kfMniCTzdTk+tUFGxs1Y1skajJ9ahC7lr4VH1U3qyzZuHnX6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PtXnunRn7Sg969G09cRY9qo3pI0LZQDWkrL5RrMhBzVxciM5qDoKr5LGs28U7jWiXwTm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P3Rw5r7r8PfGiHxh+xfL8P5Zfsut2/lpBL/C8YfP4GviOW0V2JxXqvgnXH0XTYY3Y+SQ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TKUY9DysbXVFXZkeL/DupXt3Dc3lzFLcGERvLn+7WDZeDNQ1GcQ2zxSuenNegeMNH+02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F4H1HyNYiPrXDW9rh6jpzRjTlGrG6OP8QeANX07UIbJow08o4K9BWFc+C9VstVj02eIm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vctIeTxjrZilbyJYWID9+Ki1LxZZ6RcwWjWa3F+sjKJyOflqVWkHKjxHxF4Q1Pwq8K6j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fvAYz/MVhZwa+kPjRrGn3/wvtZdQ0/8A4mEk2yyuP7lfMv2iuum+ZXMmi1JP8w571sGT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pZxz3rpFXMY+ldkFoYS3Pb/2ctefSfGnhp0lW3P2tsvJyMcD+tfpONQh/wCgrn/rmi1+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8R+GbjyfP8q9Q+X/AHvnj4r9UzqF3g/6uL/tsKyqG9Mcl9Bz/wATFz/wFailvoOf+Ji//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7z+8X/v8A1DLf3v8AfH/f+sDUqzX1oUO7VAckj5gPzqP7ZYsVzqMScsT8qnnH+9UrX2om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/1qUXmqFhhDJ+9Q/6+M8fn3oAz5Lu2Ntxqtuw2H+H+Et9akeRWmO2+gY/aW7d/L6/ep1x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/wDLTOfLOeefyqtcXNy0jbrIMfNXrDG3VetUSVrpWa1JFxAV+ypzyPl3fjzUV3BL59/m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9vlA6EfL1qC7dzbNnTIz/o+ObSM8hvpUF0V8+8/4lMf/AB9R9bReOBknigBzxzyQnb5B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lvpVG4ivEtr4Lb+aJLe3U7ZVPHlt83NMuXt1VnfT4mBtZQ37tlyd3A4qjIlndW92HsmJ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fPsPHyt0ppXKLETXMV9C7w7FWZDuyp+7asP73vW54e0+UW0UXlf6tNldv4T8JQ+ErAa4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8d5ul2Nt28Z6cVb1nxHoeuRR25sZdIuU+4YipQN/wChVvCJzTdyaLR4/EHhS2lk5uEH2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X/vpSPyriP7NeyuJLaYEMh+UnuK9K8DXH7+70+6/dS3CeTN/vf8ALN6g8TeH/POZYv30b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wS2wU/8A1qsIuBgVv3ekLYkrdK4l9/vVUntsj91EaGiLmHPb15r8YfCtovhPxXqMKvay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H/Cf4G/9lrG/a4+MWt/BP4fwanoyRNqt3drbRPOm5YhtZmJUem39a8+/Zt/aJ1b4/adq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G/yG2XFunl716NlazcTWLPjnVdLk0G5ks5SPNi4bFOs9AGu6FfsyBobdlkbNa3xb02f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whWS3n8sk98VU0OZ08K62oJ+aJOn1q6r/AHYkrzOTTw/p57zIfwq5F4JW6X9xJIw98VUV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lbhZHT/dOK4U7HTylnRtBjt9Xtf3juBIv8Ne7eNrdLjSlKE5wegrwBJrmEhknkDDkNnp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1tRmlH90mun6x7nILkaPW9e0G90KVPtMR8sIB5i8ivY/h34rtfB/w7F7dFhAJc5xXzC3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3xuE2jhxmnt8VNffS20x5kawDZ8opXHU95WDl1uff/h3U7fU7CC8hcSRSqHVh3Fdppt/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T9qLxhomnW9hFb2TwQptA8qul0n9sjxHb/wDHxpVrJj+4Stee6Ny0fe+uzo3hTVcMDiAg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Q99pj9duikfqK8MX9uG4n0u5s5/DQPnqFdluew9CVqt4g/al0vxHPHI2lXVsEsvsYUyK3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4UeWVypPQ+Vb87765b1lY/qairorzQ7KSR2hvWbLE8r71W/sGHtfR/ipr1EjnVzHzigE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uXML/wDAsUn/AAjdz2MR+jiqLsZVGK1f+EavB/Ch+jikbQL1Af3BP+6QaVhKJjsG5+Y1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6XdJnNu/5VUe0nXOYXH4UaDKJXAqMjrVkr14P5VEy9aNAsQkcGozxmpW4zUZ6mpCxEWx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ZeDULL1plWJPtlx/DM4+jVJHquoL0u5cD1aqwU9qXBpDNS38U6nbfcu5B+Jq3H461teF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+prQZniHX5qVkB+hPw8gl1D4eaDNN/rPswz+daFxbJBbTSnPCNV7wPb+T4N0WHGNllFx/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i84/gaoZkfEGv/GPW7fWdRhyJoo52RM/3c1Ti+M2oqfmt464nXHLa3ftnrcP/wChGqea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+Pl1bDH2T64Nadj8e7LzN9xYyFj1IavFqZihUodUarQ+q7b9prwTcW8cN/pOoGIf7YrV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HthsdRRe2AtfH9PodKHYV2fU0/7UGiMf3QkH1SqNx+0Dot799lwf7yV8yUVn7CHYvmPom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tpYo7uOLzBzXG2dr4d86WU6rCxk9TXktFUqUVsFz0oeBbO7z5WuQNn/bFdJ8PPA8Wg+Io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6xlRGr814jUiSyKflkYY9GNEocysO9j7L/tbUCD9ktLOX6y1UbXPF8BPlaXYy/wDbSvkq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zr/uyGrMXifV4fuandL9JTWX1WDNFWsfbGlao2qWyveaUlhfR7cupr17xB4h0m2+yzafr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8jcu6vzYh+IfiWH7ur3X4uTXS+FvHfj/AFzUUsdJuru/mb+BE3VLwi6MXtLn3ePH008H+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Eclp8xaq/wAK/iZ4v8a6vq0I+xCGydU/eR7c1ifs+fCjxro0sWs+NNQjkG393pxUZQ/7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WXm/ZLaO381zJJ5a43Me5rP2Fi4yPNfiF48vrW4itr8aestm6yOihlDDb61R+GvxI0/wP4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l82eSd/n+5ls8V4z+0vrsmoeMJ7FDmNWw34cV5Oh8lxKf4BTVFdTuhS5o3PtTxh8YtIm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eQ/u0jYAmvMdC8a3uueJTFcCfSo1zukeQYFfPur+KL9pIdQN7ukjYeXGq4C1Je+JL+7C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B3q/ZwRH1ef8x6z4w1C0/tA/8VXcTf8AbcV6hPo3jG40e1hhh0+GLyV/eXExZn4/3a+U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9+I//ia7L/hfHjbH/IW/8gp/8TVpJbE/VJs+h59Q8H+F9PtIfEOn28urbPnMdsZFZvY7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Xl8uy8MXU4/vJpvH518+WHx78T2koeX7LejutzDvFdfZfteeJrWMRtpmnMgGNqKVH86d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PCGo3tif7Ff/AIR0N1ZAo3fhVrSPhRrUrD+0PG98wP8ABbIM1883H7ZXiews5DaaFp7y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jtS/bi8d3IMcjR2L/wB22RVI/E1jJakqg1uj7w0P4caZakm4uLm9x3u5OKy9dg8Pade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qK+ApP2o9V1Jyb6TUZc+l02KrH46WUrl5ILpmPXcS5qloL2R936nqGmxXUFtaWi3DSDI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o2VrHInz2EP/AHwK+DbX47aKOGkuID/uYrSg+PGkg/Jq9yn0MgrRMy9mfc0vhnTLsENY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n+GOh3OfMsYyD6wKa+QrP49wMfk8Q3UZ/wCuzf1rbs/jpeY/c+KpwPeQH+YpNi9mz6Iv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9lhTP/TH/wCvWJc/st6HcE+TPHDn0TFeU2fx+1eH7vihZPaQof6VtWf7SWsR/e1O0nP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0GofseRohNprwB92YVy15+yh4kgY/ZvEUI9M3Liuitv2ndWX/AFsGnyD0VqvRftMPIP3uj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+tRzMXKeb3f7NnxItMm31SOcdtl1nP8A31XOaj8DPjLEx+zx+cPeeOvc4/2kLQ/6zSGH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+GjtO/6BUv8A38H+FNTaDlPnm3/Z++LVxAZtQ04RH/pmEkb9DWvp3wf+KVuc3Wr3VoP+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GaE/+utriD6HNXU+PvhOT711Mn+8TVqo+o1E8Wtfht42AIl8Y3kP/bsFq2Ph94ptbd55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Z+UOa9guPjx4M8k51SH6SLurxOHW9G8R+MNX1iRp7iyM/wC4R5WRduP7u6r9qi+Qz9Q+M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fwpezTnpKGyD/wB81u+Hvit4319BJYeBJ5EPILsRn86u3nivRoX3LeW7EHpjpWvpnxt0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nljptgZsflWPt7lKmWLLxf8AE1f+ZAB+s9X5viJ440u0a51DwhFawr96SW52qtcZ4o/b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fpUUk13GmxP9tv6V8x/EH4j/ABA+JuozSalNO2mZ/c2XnMI4x9AQv/jtWqjYch9L3X7W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tH/64zNL/wCgitrQv2qrLWWCwaSkzf8APM3HlsfpuWvj/wAISWka3qX9qDPCmUQudp/E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t/lxWvmQxR1oncix+hsvxd1RhmTwTqYH+xIjVmz/ABuEOfO8K6xF/wBsga+BPCfx18X+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7u3WNsvbyt5sMo9GRuMV9w/Af9sHwl8UbN9O8UafY+H/ABBDHuMh/wBRcD+8v936frRY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vIuNJ1OD2a2zWLd/FfwbqBbzonjz/AM97T/61c1rP7ZXhq/8AjPpfh6z8PaXL4ZkvBbXm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jI9FzW98d/j58GvBNvPY6Zoln4h1kkqEs+IYv940rAYepa58PdWyHFkT/ALdvt/pXJ6p4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YNnoI32mvnxvixe+KfGenPdBLHTnvYw8MAwBGWAK/lX6G6l+yR8PdSs1dYL22DANmK4y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mTw/4L0CXV/KuJnW0/2rllQfrXX2/wALPAuTm/T/AMDz/wDFV6NL+x34PhBjivNQkH/T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PhfHE7k+8IakppE8p5zqmh6b4Nke58JGG/vl/wCWEt1uJ/WqWm+OPinq8rRW3ha3j292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tv2X9I8L3T31hIkckY+YND/9eo9X1K+8K6W9zpkNjqkkZw0Sttf+dWpoXKZekXXxghIJ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TSNf+LkYwdG0sfV64/TPih47lOB4QiH+9NXVaZ45+IEgyPCtoPrcVqnAdmdjZ+LPiwDg6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itZPF3xNiH7zw5psv/XO4rmbXx54+zx4Xtf/AAO/+xq43xG8bRD5vB8cn+7erR7vQaNi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73wdA/wD1zuqzJ/id4viz5vgS5P8A1zuVNVf+FseKI8+d4Jn/AO2dwrVVn+M+pxZ87wdq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n+M+sxZ8/wACaun+6N1YOofH/T4XK33hzV7Q999uSKvTfHhlBEvhrU4x/wBc81iX/wAd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NQi/3oKysBlXvxu8JykmWK6t8/wDPS3Yf0rm9R+IXgLU92Z7Uk9fNg/xFad/8WNAvM+dHJ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tS8U+Er/ADn7Mv1twKgDA1m18F6tnyP7ObPphT/Stf4TeKdJ+FPiA38MsNgTGQl0xxsz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wdq2SkVqWPdTsNLoFr4R8LiX7YkLRdvtB8ymgPa/FH7VEWpaXPbReJobsEfcM5XNeTW/x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PyaiCfvwuXzXO+IvEfgyezuBYLaLPj5THCM1n/C7xje2NxJssLm8jB48mKtEkB6hpvxp1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4n610dn8bNWix53grUF+gzVHTfiJOy/P4b1dz/wBM4M10dj8SRGvPhfXP/Ab/AOvVcq7C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ZPCGq+21a6bTfjlahf33hXW4/wDt3z/KszTvirYj/XeH9XiP+1ak1v23xm0e3H/IL1r/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VieH456Uv+s0HW0HvYsakf46+FipEthqMX/XTT2qWD45+Hv+WtjqqfWwkp8/xy8Hsp3f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f/CsuQVzNk+NfgSUESNJF/wBdLJh/Ssu5+Kvw+lJxqMKezQMP/Za05vjX4JfIe5lx/wBN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N8WPh5MTvvIQf9q3x/SjlC5gf8Jj8PhOZodV0uKX12bWp/8AwtPR7acyWniKw9v3iVLf+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rvTjn+/bL/hXOX998MrzP7/ST/2yRf6Vk4gdbD+0hr2nLt03X7Box04Rqu6R+2Z46h1G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IqOWjT7ufavGNV0jwBdSN5EekSj1QgGuZm0Xw/p1z51jDaCQHI8sn/4qkoJgff8A4r8S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nW5LIDmKuam1O3gjZ3mBVefvV8owfGHXrW2jhHh2+uFQYyrCqU/xo1m6LW7eHryx3cebI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Ppm4+IemSHYpOQcZofULTUFDLMADXypEniu4xPa+JBbRsc7Dbq2K6HSLPxxdqAnjHaf+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Strp9tLgJdAH6VFrnw7TXoBGb7A9kzXlGjeFvGkjDPjqTPr/AGfFXa6b4N8aqAf+E8l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XZDz+zrbTgMdT59467TTPh0mk6atstykgUY5Ss2x8J+MNvz+OpT/ANw6Krn/AAh3i3qPG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sh2Rn6h8DvD+rzGWe0jlm9aqRfAnQLCzuYY7OOITcOASM/WtY+DvGeD/AMVwv/gtT/4qs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s+X4vtZf+umnAfyasHSuWmcVd/sy+HW3GNfJ/wCubNWJe/s0aSudl3On0c16BPovxBQH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/sqxL+0+IkWca1o0/wDvWsi/yNR7FjuefXf7Plna58vVLxcekhrHu/hHcWufI8Q3UeOm5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Q4gd8+hS/RZF/rXL6hqXxBiBzaaRMP8AYkcfzqPZd0O7OZn8Ea9b58rxS5x/eSrGjeC/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Zhvph/yzVfmrI1XxH4vizv0O0b/rndf/AFq9C/Z+8UTaf4pN/qIk08xxHMdu4ZqTo2Wg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Fy0BzbM+P9k1TfRPitag79HV8f8ATJq+rI/jro8A51K6H/XSIGsvxH+0vZWFi0liyXs/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Smx8x8vi/wDiHY5+0eHM/RSKik8beLIARL4ZkOPQmvch+1HfXvyyWukW2e4gB/nU8Hxb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z1xEi1p7GQcx8+n4napBn7T4auk/3RmiP4srnMmkX0X/AACvpGC50O8P702b59doq6PD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Yn/totHsZBzHy5F8c7Nb7yWgvYx3+SoPEvi631z54Z38o8/NxX08/wAOPh805mbTdPaX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V5/hp8O7vO/TdPbP/TX/AOyp8jW5EtT548CapKmmT+W7bjXWeFhqt/e4G5hn+4TXrMHw+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tpaRf7sw/wAav6dZ6Noql7R4Iz7SKf60uRjWgzw34evXgxJErA+qV0EfgO3k+aazgb6p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CIL6NQOn3TWfd/EjV0BA1CI/WNTS9mwOgufhjoFxnzNOhP0GKx7r4L+HJskWjRf7jYrm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23cTD/rktYlz8b9ft88WZx6xH/4qmoNCZ1V58D9DcHy2mjP1zXP3fwEs23eVd4/3krAu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D08/9s2/+KqG1/aUv1m2XGi28o7mORl/xos0SXZfgARnbqGf+A1Rl+BNyudt4p/CvZ4N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/AJ6Ippp1CIZqFNhqeC3fwZ1KLOxg9Y118MNWgz/o5f6V9GnUYjnimG+Ruig0vaMd2fLl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ayLj0BqCy0a7ttRilaBwqupyRX1T9sXH3F/KsnUL+MW837r+BquM7jufP/jrR7q58S3b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Kj2rin0C6achrSdP+2TV9Rz3HyxYj/gX+VUp7iXnFvxWqkM9zpRXlY/4KNWlvYf8AEw+H2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16d8JP2uPDXxE0GbUW8B6BCqSGMxPDGrdM91oimZI+AvGB/4vzef9hkf+jK+/dRwNDvO3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+E/iB440m4/aB1LxN/wAI/b/2VHqwnfRrd/Ki2huVXHTdivsTTv2w/gff6fPFf+Cr3SfM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3fZq2UTpeqPzdvZmedlJ4WTjFdn8KtS8jxlpx9PM/wDQGFcldwfbtSuTaj908rGMf7Pa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rLv85FdMQR2fjyXdqNun91c1wWuH/SyR02ivSfHeg6hqN/bS2dnLKoBUlBXmmqwy213L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K45FNo0psoxPkj2ru7O3aTwvI4HyCJgTXCbNxAXrXqOlbR8L7w4/eKCM1pR6hM8Tu2yx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lzVaTrSZlPY94/ZI8GfDDxh47lsvH3iG/wDDsIt2aGeJB5TN6M5U7a94/aI/ZH8K6N4Rs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TXZJJQj2U+11ZPUMq18QeENS+w655hJA2FeK+qvDX7TXhjRfA1lpVza3fnQQMj7FyGOT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/wBnvUtH8BXut3XjTw4Jbe2Mk2mtcbLjP9wDjmvm/Sztvo/rX0V441mH4geD9W1bT/MM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bdXztpozfJ9aE7iWh0ykc13ngPwQ3iezkli1Kysdh5W5bk159D1Nd14W+H+q6zb2mo2k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9nFMt7HrUnwO1Gy0Z3N+Deldw/d/Jt9c1x0vwt1W1ikka6tJWHOA/J/CvoXV/Hei2WgQ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ZVuu31r568Z6vbTak0djeb1Z8ZU4wKd6XY5LVb7nlWocXJxXovgXT5NT0Zo4FLySP5aq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BP9INen/CbVrrSLm0lsm8mWKdJY32bvmBpo64JnceG/2C/iR458DXviDSdAEhildVtppF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843Hha7g186Td2klpd+Z5L28ibXRt2MGv0M1j9sn4reCPC935XiCz1CX+CS8sk3L9Nu2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HxD41udevZRLqN5K1zNLjGXL5zWXMWc1qvheXTdUn06Ta0yP5fy+tF18PNQtry2szGTc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d7fS3mufapCGlZw7HGATXpg0e91nxjpdxbxborWFdxo5jOSPFrPR5dL1Ca3nBWaPhlPa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l/qGoKR5MKCNj7muQ8eeD77Tdan1O5ICTuWwPeuu+C2rNaDVdPUfLOqzZ/3av/ly2c6+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8g3g7Tiuc1u/aKzmkRsFR1q3LwszYxXNa7OTp1yM/w148dWerH4CXSvEU00Kbj1roLa8M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W2j5rp9OuAc81rYzub6EMOaRgBmoYSSOtOkzg0rCug4pCBioRnNOAJpABAplSiMkU0xG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81GIiKekZBoAsqxArVv4seAtQm/6iES/+OSGslelauvz+V8M7hB/FqkX/omWvbyNf7dE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mreGIr1qL4zOU8E+GovNMUXzM4/vctVDT2kI68Vf+OjeX4f8FxSw/unt879/3uvavsM6a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q83kfNOrR776RvejygkAaresRbLiTHrVOSTNuFr4ZH1ElqTaUA11H9a9Etk2R59q890M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4h8mPamdVND7ViSa0M/uz9KoQfLmrHm/KRUGxTmOGNQBdxNSyrljSQxZJNADoLUSTIv9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16t8IfDGg68ji+8Palaxutx/zxkZSSrV8/6TF5uq2cf96RV/M1+j/wC3brj+Gf2UvD0U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hv8ArnXpZbivqtdSezPGzKgq1G3mfDPhnXm0yQxS/vLZ+GQ16YPFEVhbxy2nh/S7v/pp5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12DUxhCIpx96Fj/I13Og681iwjkJaBux/hr7DF4ShmFP2tNao+SoVqmFn7Oexvax4qE+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fGi/OYlrk9auvBviK+iu/tzWkytlnWtTxjYPLoV9dwEmMx56182NJeRykIpC56mvjK9J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pc65rn0Z8QLjwp4w8EWmif235UtnNv8AM2e1eIXHgmyhkKxXZnXs2Kx1vLwZGM10+nc2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An+H2ricNb6fJc2rc+YpqIGTpXewa9c2cRjhlIHdDyp/CuDuARcSivSpRVjlkzsNGmls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WN95jB/6aLX6jaFem80mzmj0xFjlhjlO+Qd1r8rbG+aLSMxsyPHHwQf9qv0e+D/iu68W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y5azRWbePmI4rlxCszppPQ9AI/6cIP8Av6lRYGf+PC3/AO/0f/xVVC1zj/j1H/f1ajL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AL/LXIblwxYYH+zE4OeJE9/9ulKARgf2YeBGOJE9Tu/j9ay5kugf+PZfXiVfqKgm+1K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Iv8AezQBoPGggX/iU345kH3mPXr/ABVHKFG//QdQT5o8nEh56A9+Kpj7Z5K5t3++w+8p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5M28n+rizgZ4V+tUSR3bRiBx5V+h+zyLgq/UN15Worm4gE1z++vwDeRgZONx2jdnK9Kd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nz5UwG1D95j8tJPc3wmucJdgG7hHCnlVVd+KBGXcaxF9n/5C15F/oUn8a7ky382r0HRt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luJorxFdPkVflAxxWPo3mm3tbqWaTytn+r/vc10OpeJl1e0srFoUto7UbVaM5+X0raCu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+JMNvb/2VdWv2W037EuN+7avvWJPPL4g8QfZLuK38mOb5LyP5Wdd3eufQRgeVHKXGzfk/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sYOK2RiiHX9Y/4qi7u7U/8tmrtp/FA1jR4bs/62NFSb/eH8VeYrb88Vpg+RbGtBnQa94i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jLfxmNPm21n6trEFif8AiXSvNF/z0kTb+lYJJzWV4j8TaT4V0177WdRg060XrLcPtWgm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fEf4UeIdJmh+1TeW11D5ibv3ijP/AKDur89fgdca38OPiP8AuYpIprN9/wBz5vL/AMGr6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nwD4S8L6/pfh+0uPEur3kRt4psGOBV7/MfmI/3a8R+C3jnwzr9v4h+IHjHUJNP1Czdk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VPyqu3cf++qlsa0N39sDwrB4gsNB+ImmRYtr1Psd6B1jk/5Z7vf7y/8AfNeQ/Da3E+j6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3/oNfTXwGuIvjf8AD/xjol3FJF4fuP3FrJcfxzddy/7v/wATVr9jz9lC6fXdbu/GVq72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my8XRA5bj+GsqusLI1ho7s+b/AIYfst/EP4twNf6No7Wmj5wNSvA0UWPb+Jvwr23S/wDg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viHZDUo03SWttBuZPruav0JuPK0+3ihhijiijTYkcabVVfTFchqHmDNehgct9vrM8bMM1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L8Q/sGvBDdvoHjrStUntjtmhmheNoz6NtZsH/AIDXg/j74TeKfhmUuNe0mWOwc/utRtm86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/dav1Av/ACrcyyxQxiWT78iIFZvqa5zWGtdR065sb22ju7K4QpNbTDckg9xXp1sjpqLc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lyzR+WP9oR+tMW7jO4Z6mvffjh8FvD/g/wDtDVdOij/s+4+SC3+bdbyfXutcX4n+G2i2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/tk6gt85Ar5mrh5Unys+so4mNaPMjztWyMigc16j8Pfhv4U1ewm/tu7uIZd/yeX9K64/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34huo/wDeFcbVjpTueF20GauC2FdhqvwitYtXlg0nVJLqBThWbuKsWnwP1Oc/LdiP/epF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ajNu5PWu+ufghrkQ+S9jbFc7rXgXVNEgZ5plbbwcGtEzNIxBZHGc002+Kzl1CdJAm7kn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xBrFybWztPNlRN7/AEqkaWMxYWH3dw+hqVTMo4dx+Na0/gvxXZZ8zRpRj2rPlttWtcia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LFcXVwuR9of86Evr0k7LpgPQ1MragyFo9NllC9WEfSqQ1oyMw+ySErwwCdKksuC8uGHz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8fPBG/wBVqodahGd9q6/hSrr9gPvBlP0ouBM0Fs3Wxh/KoGs7I53WEf4VINZsmHDYHvTf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ArPpemPndayL/utULaDpbdEmT/gVaS3Vu/TFPBjbpg0BYx28M6Y+cXMyf8AFQt4TtCTs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OI+lJ5UfrRcVkYX/AAh8Z6ajH+MZp1v4RSO9jb7fCQrKejDvW0bdSDg1Gbfk81QWPrvw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9tFJrkEckMEcTb1ZfujFamqfE/whqOl3MMPiGzLupCgTAZ6+tfFv2b/OKkgt8A0mjPlK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RuJYltpY3kZkImHdjVO5+HHiCDOdPMmP+ebA1ttEy5wSPxqIq4z8x/OiwJHGS6FqURIe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Xa0uI874nH1Uiu9u7u7uIYv9JlXy+m1yKgF5eAf8fEp+rZpoo4XY46qaQ9DXcHUroHl9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gjmKJvrGKBWOFNJmu2N4TndZ2zf9sqtWGqw2bFm0bT5T/tw0BY8/zRmvc7H4xtZQLEPC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Xn+dR3/xW0y+/wCPjwVpXvtTFKw1oeIUV32sXHh/WD+60X+z/wDr3es3+xtEI4N2p+oN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z0/RfDX/AC9y3o/3AK0honghul7qMZ/2kBpiseedq/UP4PeBtJ8H+BvD/wDZ+nwWl3JZ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I5ya/Pj/AIRvw41yottXmH/XWGv0hn8R6R4S8Paa+pX8FjbR2sa+bM20cLQOx2Cw8ZzU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yttRe9fPHjr9uLwP4RV4dLFzr92vG2Bdsef9418y/ED9tXx54zu9tpJHoumhs/Zrb7zr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3/wAWdTGteNbi5TlHLFfpXB6hkQtj+61dhr9t9gg0rzubq4so55P95+a529EWMVlY+gguW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40kmX+B1q+LeqWu+Jrvw7o8j2Y2rI6rIp/iFc0nxMcg+daBvwrOxHOk9TtRHnpR9nrif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7KYfQVLB8W9Jk/wBYksf1WjY3jUh3OvNuKabaua/4Wpof/PV/++Ks2/xG0Kf/AJewn+8M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0bbjpWBrnh9L2MsBiQdCKujx1oZ4+3x/nUn/CRaTcfcvIjn/apOzJfJJbnn1xZPAxQnkVB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9azuBI0ckL89QQa56aNQxxj8KmxzSijKZGqPYc1ddRk1HsFOxhoQLle9PErr0dh9DT9nW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MrHPzH86cs03IDkfjTsDpimCPmgOVdiZbi7TlbmZfpIakTWtVi+7fTjH/TQ1GvTmlCp6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xbTxZracf2hMfqanj8aa0n/L8/41m7UHvQDEOtLlRPs4l+bxXqdxnzLgtnrxT7XxZfWY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Q5/+tUgELCjlJ9lE1o/iHfoeYkNXoPiZdqObdfzrmvskZ6UfZVFFhqlE7CP4p3I6wfk1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mmlTIcS+9c7plqovI/rT7iwtdPvzF0h30+Qy91bHXeBPhVa3kX9sa/wDuNL67GkKu/wBB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OkXU9voMUttGD9y6O410XjHUZdP8AD1h/Z83nRfwW8iLJs/H7wrw/xBq8t1PK1wipKwyS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kyaSNq58TTT3KMzr0xxWLqN6TG3PJrmRdSBwd54NXLy5JTGc8Vuo2OZyuQyXPJJNTW+o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WZnnmr9tE15Jk/LCn3mAztFFgGEeRAZf+WklVTJI/3mqxd3XmvgfdXgVVJyaLASAkY5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jhrC+GNIUeIbvAt0THmfxYr4ixkV3Oiatf2emwiGeRFUDAB4rKcbgj7Ei+NPiaLpqsz/A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4++K4SNtxG+O7RivkODxhrkZ/4/pCPcVpW/j/AFqPrdA/WMGuXkN0tD7Nt/2jNdli8q5F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+dU5viPa3rtJLbWAZuoWID+VfJT/ABO1ZOi28v1QipIfivqq/wDLGFP92jkZaSPsCw+J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IfwRx5re/wCF4+GdNiEdmLpWxjPkHFfFQ+MN9AObVH9weasL8abhU3GzJ/4FQoMqyPsf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LLqN84ib7q+Wwx/47XfRfG7wrJB5f9pWyD/ajx/7LXwDH8bsj57Ij6Gp0+Mtm/37eUfl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JafEXwhdj59c01Sf70qrV+3v/DeojMet6dN6f6RGf61+eC/FvSXHzROPqoNKvxM0aQnk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foVNbafJwradMP8AYmT/ABqzaeCtBvIvOn0yC4U+kg/pX53j4g6KefMX8jVmD4i6YnMd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p8zFyH3nqfwn8IXud2gJHnv5tVZv2ZvhnqVuSDcQy/7Eo4r4mX4vyx/6rVrlPcXbf/FV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fuNdvv8AwJc/zNK4cp9Nt+xx4P8AEDlbWW+iYekm6orn9lLwt4XTypNRuFf/AKaRqf514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6V89r4nnRv8AalVq1/8AhoDxrqBzc6vDdN6yxqahsXKdfr37JOl+J0K6frMdu395rcA/m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WtR8AaU0setQXER5dmhZSPx3VxVp8dPFNv0ksX+sIrqIv2hvEV1pslvfXGltbyLhotjDP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QuatzpWp6PZSXFsttf7f4RJgmsu0+JWvQoFfwlPLt4yl0oFZdt8UjJavBLHaBT6Sc1r6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IUBP/TQYqlXK9gamn/EvW5PmfwZe4/2J1Nb1t8ULtE/e+DtU/wCAMhqOLxDoGnWLP9ut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S/idockjIEtG9/ONUq6sJ0DXT4uQDO7w1rKD3ts1DP8AFvSTnztI1aL/AHrImo7HUri6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uK1Rp2oyrnzA3/bVTU+2MvZmBJ8V/CjgiW3uo/+uti3+FZl38Q/Ak+d8kKH/btGH9K7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Icf7ymg+BdPusm4suT6AUe2DkPNLnxB8PbvOZ7A5/vQEf0rF1C08A3QO2TTTn2xXrF18E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Dnv5fT8qyJf2ZNAkzjVpQT6wU73I5bHi994Q8IXMbCNLVQe6yisKLw9pmgys1jBBIeo/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J1pOCLTWdp7ExEVzqfsc6tkmLxFZgekmRSQ7Hnr/ABJ11EMcPhosAMZWda5HXfHWsXsb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480SA4r1fVf2SvGFoH+xazp7k9P3rCuQ1H9lj4oiOQCezmTsVusZrpU4ogreGPCd7dWU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ny1AOK7jTvAN0yK3/CTagv0ZRXnll+z78UbKcJPJKkA4xBc5rstP+APiplQz3upLkc/v6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+H/hnPcJ/wAjZq4PtMv+Fdnpnwsulx/xV2t/hMv+FeR2nwwl0YBbzXL639/tTV23hr4b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Tkb0W7ao54j5Weix/Da+CYTxnrafWRf/AImpk+HWq7cDxtrJ+rp/8TWLb/B7VQuTrWr7f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jqNuTjxJq0f1vKOeIcrNWb4eeIsHy/G+pqPdYz/7LWbceBfFsefL8dXjf9dLeM/0rMvf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XaoP96UNUVv4c8UzKTbeLL2X/eVDS5ospXQXPhPx7FnZ40V/+ulqv9KwdQ0H4lR/6rxZ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d1o3jyDOzX5JP9+BTXP6gnxGhJxexS/71uKZRlarbfFC1jLPqekXIHfyypP5Vyeoa58RI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LVuarqXxBgB860SdR/EIGxXK33i7xXCSLjS1bHojCoAwdU8XeMVYxzaJA2O8UhH8zUNh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v9iyj+ON9zVHqfxAuoXP2vSyh9siuV1Pxdqd3J5mnXRsF9HjDUAdZf6X4whBkTxHI/8A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1pLiO01/XH8qX7oT5c1zGo+MfEiriXXCR/sRKKz7PVZPE93Hb6reG5jXufkatklYD0C3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Xjf9vJrqNH+GPh4qA09yfrdGuS034f8Ah6ReZZT/ANvLf410GmfDjw0xwWnP/b03+NKyM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IvCTsNzXB+t21eiaP8F/BjoMrMT73ZryXw78I/B7vyZD/ANv0n+Nek6J8GPBbqMrMfpfS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j+CnhHBxbMf+2xND/BXwryBZv/38aoofgr4Ox8r3Y/3dRk/xpX+CvhTnbcaiP93UJP8A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M8KrkGCdf+3hqoT/A3wvg4+0L9J3p158FfD6E7b3WF+moSVlXPwk0qNSItZ1uM+1+1OxZ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93lXd5H/ALsz1yuofB+wQny9S1AfSdq1b74WQRsxXxJri/8Ab2TWDeeAmiYhPEus/jcZ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qt4yQNZ1FP+2pNYV18Plizt1vUPxkrVvvBt4jHZ4o1Rf95waw7jw7qMQP/FR3r/7wBq7G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ONbvSP8ArpXTeANH0K31Owt9ak1K+aedE3pcKAMnuCK5afRNVAJOuyyfWIV6f8FfCnhz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3+snUnYbGjijEG4fT5qxmNH0lrdja6DZwLHKspysSKD2qa40aGzjh84AvKfu5rPn+FVz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uV4rELlie9X9Z+FepyBJpL6UEfdOa8GpUn/KddOnDqx0WmWpOOPwNa9l4Vtblc7m/CuV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pqEn/fNbNj4c8U2a4XUTgeq1nGrLsU6UP5joB4HtDxueoZfh7ZsDiQj6iqotPF0XS8t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8bKDutraQD+6StdMahlymZpvgCG90qDM4HHpSn4Xwxg4vFH4UzRtR8SR6Tb/APEtDcdj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bforN9Kr2guU/PDR9ZugDHKfN95K6nR9YitiRL/q/v4R9q7q85XUMXPl1tW1xlcV7/Kc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85YE3NzWHrV15UG6OJMtx0qXTLRb0Y89wF9qt3XhyF4juunwvtSsaI4gVufD9AniuzPo5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wQSniizPq+P0NbwRqj0nWfHJ8M3qJ9sMO4E4/GvLvF+q/wBs69cXvmmXzcHd61tfFvSh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fuz/OuQaMxRrH1AUc05IunuIBgbq7Wyl2+GJY/WImuLh+cMPQ12tjF5vhyYjkrCf60oaX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BNUdhckVoTz7ozUGnp5sxGM0jCexd0pNP0bUd13+9+T/AMerr7m30GSximmu47bzF3KC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5NwTJqrNp19N0i4FJoyvY6iDxU2k+HvEGj29xDLYXaNhgnVq860gf6ap9K6EacY4xG4x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9ng8ry8R0loO9ynBwTXsPw8+KbeFvB0tgLNSonaUuT1JrywQRY9KbcecbcxD/AFVJoo9N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eXdWseJ32huuM1ra38Lv7LSO/S7RoZEEgXHTNeFrYXCsskUcgKsCCBXanxfrdwE8+8nM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YRhXswknfj+IivQ/ALm30xLgHGyXP9a8/eENKO27mvR/CtkR4PvJAeU3EfgtbrY2S0F8W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2AeOtcP/AMIrKHMnmBj6U+PVhJEyg4b1qrZ3F1FOWaQsnvXO9w5zH1CGSx1Dn7lfYGj/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0XliSSFf3n9/ivli/t49WlPl8GvULT4oiDRbXTZNO3pAgQOh5OBiokhOzKXxRnku9PTc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MJzbeJBESQHjK5rVuL208UwC3ubxdOUP96WrHhzwnHoerR3kWrW99ADjKCtea1JxOfl96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S4P+zXDarGf7KmUdSuK7i4mxp85H92uOucSQsp6FwK8yHxHppe4YthZXflKPJf8AKt+yt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hXf2TWdui7guPpWtHNp8uBhM/SuhHIzwjxjql1ZTRiKdowxxwa5weINQHS7kB/3q7/49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gAYbpXlQNdlOmmcc5PY3I/FGqL0vpfzq1F4u1Zf+X2SucVsd6mjcetdHIjK77nSp421h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T/8AhPNaA4uVP/bMVzoxinCl7OPYXNLudRbfEfW1UjEDfWOnj4m6wGOYbZvqlYFuRtPS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7OPY0Updzpk+Jd9/FZ27H2BFdlpHiGXxP4Au1khWEx6jGflJIP7tv8a8sWAMMivQvAqC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z/45XrZXTUcVGSPNzFueHlFmpoul+YuM5qf9omG0tLPwfb+VJ5sdghd9g2t9KzLTUp4G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/tM3DSaroMJPEVhHgenBr0s4k3CzIyOKjKS7I+cNXOZWrNP3MVo6sczP9azXOFxXyh9I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9Dt+g+lefeHlzdivQITxQbU9izEKeaijPWnk4oKIJhjNNhOM0THrTYT1oA3fCUBufEump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/QT/goZEF/Zn8PLIeVuYRz6iMV8E/DaI3HjPSUP8AFcxr/wCPCvuH/go9dyS/BLw9ZKcB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1BzVD8uv7Rmsr0SxOQyHOM9a9Z8G+LYvENiowFulO0pnrXlb+F9Sk3TfZ2CjrSeHob221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vyAa9nA46phpXvoeNicHCstNz6M0jXvsu+C4UPbP8rRnpXnHxU+Hkujh9Z0dfOsJPmkj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e/5kGx04ZT3966rRtdECmGcefbvwY25FfT4vBwxtH21Lc8WjXnhp+zqbHz1b38pP+srt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a+Inwz/sed9U0ZDJYv8ANJEoyYz/AIVWsR/o8f0/xr5D2cqcuWS1PaclNXRgXF+ft8w/2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etR6gnlalOP8AazXQ+Dvh94l+IF99j8OaJe6xdf8APO1iLGumm7IzlG5Vmm8rTIxjrGF/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mv8A234YHTnsvPk064aLeZ1+63zDqad8Gv8Agmn4k8ULa3vj3UB4bswATZW2Jrhh6H+Ff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9nDwD8ELIw+GdFRLlwBLf3Z864kPrubp+Fc9Z8zNKXuqx443h7VktGul8N3YtR1nYDYP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k+7YFv8AduI//jlfXWoXHn25irwL4kfC5dOkl1DSbUy2v3nt0d1Zf93DdK5eWx0cxwwV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92TP/oL1WCrg/wCg338X8Tt1GfWn2GmXOoTmG00++z/11f8A+KrsdL+CXiG9MTvAtip25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WGnc4nYvP+jal99f4J/T6VB5q/Z/3ttqUX7lUf5GX/gP3a9w0P8AZ2soJlm1DUrh1G3ME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lrz3xf4P/wCLgS6fDN9ktZEbyI7f5VTHUdOtUM4lbyBJ4tt5e23zyfewf4fvfMtaHhjT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pHijuVd2cL8+FHHy16Np3ge008fvZri6/wCuj/0pmr3H/LH/AJZxu3+9WsYNmEplC/tQy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Y1rNKZRUYtsmt0rHPe5HaJsWr4AuICp5IqNLfArxr4s/tX+CPhSk1qL7+2NaQ4On6ewLA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GmNHr4AHFcD8SPjj4E+F9t/xUHiC0hux/zD7d/PuW/wC2afN/31XxD8Uf2tPGXxOtpItL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5B1gDumT+JWkPOfZdteQT6Pa6hb/b/Jkilk9Xbd+tUM+k/iL+3zqmoxT2Xg7S109WO1b++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oPzNeBeMfEep+KEa68S6zdXt7cc/6TNuVf8AaC9q5yaSLRkDSKucZAwCx9qt+GdEk8Zy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0ZDiW6jUcf7NZgc94R8O/8JJqqG4m+zaXburTzS9FG7pXtH2JvGHiSx+HGh6bbrMbkBpIY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tytyu07vwryn+z5vF+sWvhnw/aeb5k2xPs8bbnkr9Gf2cf2bbX4Q6Mby+YX3iS8Qfarx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XKtodP4G8H2Pw68M6VpGlxlbOxUAllwXc/ec/U813vg3xZcaf4hmtpn82Ak4P92q1zbC3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a4Qa/9g1ckf3+tawgpSVznqTai+U93vtY8xsluBWHreui4TCkAKME1j/2r9piJDcetc9q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191hqcVBOOx+XYypU9pKMh+pagpVvmwK4fXNYMROHwKNc1WRWYA8CvPPE+rTYOGNdVSp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8++MGqLrNndWEnzCTmvLPFGnw2/hDSpf7Qku7uPajx/8s0Xb92u98RIb24dm5PrWt8Lf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rBELLSVk5uJP6DvXwmZVIqomvM/SMnUvZtPy/U808NH/AEST/rp/7KKuXGofZzX1K37K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NqXiy9ku4VV5z5Kj5jXTeIf2X/hp4l0KG30u5ubG7t4iTeo4LSn3WvAc+Y+jimtT4W1D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kcn/AD0SsqHx1rulnzbfULtI4/8AlowbbW/448HzeEPGGo6TNNmazmaF5I/uuvY16j4a0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jEjR30OHLUWNFK547F8c/Fif8xtW/wB5VrTtfj94jQfvI7G8/wB9Ac/lXVXHwS0Efwn8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4ZeGNNI1m01GGZvuS2z5BP0oWhRh3vxgXV2VdQ8L6bJhslokAY1uaP8XvDGn6v/aB0C+t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EtWg0NLkjTr+58rt5h5rs/g78J5vihrEsMWoSQ2lvtaeT+LbntT6Aexx/tCeDbvidtWt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Ph3rWofaJ9fvYfaW34qxq37Gy/2tcHT/ABFMNP8A+WImTL/jXl3jn9nXxL4Y86a1uhdx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+8feEvDOtH+zfEkV9FdNte0lt8CTPbJru7fTtLtfEE8+j+GI7e0uTulMjI6k+oFfCum2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sw2V7A3yQOuGY+1dV4S0Xx14ntGutB1We6KnDKlwQyn6VRZ9o6l4f0S8Bz4dt5CeuIgP5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fctMiaP4Zm3hzvaGIha5G40L4y6UeX1Zv9yZjWfeeNvip4bH+lzaooHXzG3VAGNr/gnx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VsX/AJZ1698DPh94Y8Q+HT/wlWkzQagHzvYMBivNrf8AaC8Ym3MU2oT+V+FUU+MOsQKVi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GK0A+l9Z+AXgCe3MlkLuPP8AzxfP86+b/iP4ZsvCt7JDpqXLIDgeb1q7YfH7xBZjC6zO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+0NqshzPc21x/wBdrVWoA8gXVriL/nov0zXunwi+CqfEjw9/aUfiMWk+cPFJGW21jz/H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03+9aAVJpP7TV94fgaK1ttNVS2cRW+0fpQB2Wt/s1X+nCQw+I4JgvcpivGfFsc3gy6aGe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13lz+1FqGoRsJ7SyIb6j+tZFv8XdGlmaa/8ADOl37H++1SBwUPjWJhyy10Ph7+0NfnMV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Hx34ZlmM8XhTSo3/ANpuK2NH/aC1bR5z5Fpo/wD35WnewFeX4deNEUu2gyso7pzXP6ha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zWwHXetel/8ADU/i149q22nOrcY2YruPCvjex8aWXla9oMM8j85hj3VncaVz5sGtxsds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0Xx/x5Tf9+zX1nf+CvC+j6NNq2k6NZxXVum9D5HzK1cfovxD8QXGsWnmvYeUH3v9oiR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0mo8zPnZtUiGfMgdPqhFRjVbQ/8A6q/QB/HnhXUrfF34Y0y4yOSgQ5rA1LTfhzrOTN4M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rZRucHt4HxCt5aP/AB4/GpFe3bpKPzr7Cl+HXwwvshvC3lf7hIqnL8FvhZMCf7JuYf8A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dz5OCQ4/1i1KdPt2gMgnUn0r6el+AvwxlztW9h/4Eazbn9m/wNc5+ya5c2voHGcUchXt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c46U1oOK+hrz9l/SHz9l8XY/31rOk/ZYznyvFcD/AO8KXKx+0j3PBBAxNNaBlr3b/hlO+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VW5/ZZ1tP9XrFo31NLlGpxfU8RxitT4+T6yl/oS39/LPJPYx3LjzG2bT04rvdT/Z28Wa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Uf3GrnP2n7BrT4g6Pp8vyyW2jW0LKPXFZuLRSaex4sOa3NO0X7W9oO0kgU1FPpqfu/LFe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2nSvN0qTyvPj/ef8CqjVKx6R8T1x4itIv+edjbp+UYrkhYiQknmu7+KcYl+IOpL1WLb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JpCxW+7H41ke9H4Tyn4iMI9Oij/vPXnwEeOetej/ABAt/tFxawj/AGq0/Cfw98D6hpMc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eH/lnFCCKSPOrS5ZWPJmt7WRDu25/Csm70tGY7D+Ve6ap4I+EVmrAeN9S3jt9izXEano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pvJV7brXFVocvOeZyWAQnrURsq9M/wCEHGf9Fu/O/wCuiba5rU7P7FLLDIELocErUWGn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Zc4Yiusg8M3N94cu9USLNtA4VnFfQH7Pvg3QNTtw2taZb3X2j/V+cM4/KhxCN31PlMQP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Ojn86++9V+DfgC4J3aFZD5G+7kV8S6naQx6rexxLtiSZ1Ue2TU2NLPuc8xuFH3z+dOiu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k9qvPNNjtF5q7C5JlddT1BP4yalXXL5c55/Cpjar6002fvRYOWohq67dnqoP4VKmtTHr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qRLCU9BkUWQfvCQa03eH9acNcAHMP60wWEg6rSGyb+5RZApVESDXY+8ZH40DXID1Qiq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Ff7ppcqH7SZcXWrc+o/Cnrq9uf4iPwrN+xDsDSGy9mo5UP2skb0OpwbR+94NaNu0VyuQ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RYyPNuCyqOg9amn1YITFDHsQVrGnHdmMq0+h0MmqQ6aMIA7/AN41Xn1CK4t45bo4J3P5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u4JMb7ao+bJH/rJtzVTSZhGTOtnmmnRVF4I7cds1yer28ZlcRyeaMdaiur+WVNhB2isu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rWa0KbuUt+CakE2RzQYCAc1Hswa0MjpNG0XT9d0+aKO68nVY/nSOT7svsPes3BgzFNFJE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qMUrwOHRirA5BHavRL/S7fxf4VXVLJMahbDF1EOrf7VBXNY4aewxD50UnmR1TAwa0NHv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hfgg9jUNxGiSssbiRf7wGM1nYpO5Go6V6Da2Yis4kx0UVwlsQkysw3AHOPWuvHjC1x/x6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03Fbl8260n2daqJ4rsX+8kqf8BqdPEGmyf8tHX6rWR0aEotVNKLRaaNZ01v8Al5/Snpqm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RV4CG0XB4JqB7cYI2mtD7TZuvy3Ef/fVQM0TH5Zoj/wKgLwKDWwweDUZtPlNbYtQY8gg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2Jujnmtm5qI2zVrPatk1EbZ6RFjO+zuKQQuK0fszjtSfZ39KC7FEJIO5ozKOjGrnkt6U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TzbgdJH/ADo825/56vVry/ejZ7mgYyLVdQh4S5kH/AjVmPxRrMX3byUf8CqAx9eaYYj6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c60nW5Y/WrUfxF1mMf67P1rEW3p4tgRS5UFjfHxS1le0X5VIvxX1he0X5VzTWS+9RmzX3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aQ/GrWYf4FP0dhV23+POrKfmjf8A4DKa8/W0Hf8AUUv2RPQU3GPYVj1q0/aR1mDGLi9TH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kH7VmtwY/wCJjqAx/wBNSf614iLL0Ap62YHWp5UFj363/bH8QWn3NQuj/vYNacH7bfiGT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oVr5pktVBqI2wNKxHKfV1l+2xqig772KT/ehFaUP7b123Di1k+qYr48NoO1J9mx60WJsf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MthbN7hquQ/tj2DjnTY/+AyV8QmA/wCRURhYetNILH3MP2stOuDzpp/CQVpWX7U2iEfv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6ow7t+ZpcyDo7j/AIEadgsfXfxE+On/AAk91tsbOJIM5Hmtlqp+F/jprnhYg2sVs4H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KaXFwvSWQf8AAjU6Xt4vSeT/AL6qbBY+5of21dejjCPomnvgYyJGBNR3X7YVze/63w5Cf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xEuragnS5l/76qRfEGpp/y8ufqaLBY+z1/aeimB87w85+lyD/7LVnT/ANpvTLInboN5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18XxeLNSj/5ahvqKsp431QD/AFiflSsFj7hg/ai8Nzj/AEiwv4j9FP8AWtCH9ofwfPFk3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/wBK+EB471Iddh/CnDx9qH91Pyp2Cx97Q/HXwhL/AMxhR/vxtWhD8XvBtx/zGLE/9djt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g3Cj95AjVIvxIC/esx+FDTCx+g0vibwJrS/vdX0WQ/7yH+lYus6N4Eu4D5Nzozyf34ym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Y/5c/wBaVfijEDzZ8fWp1QWPsiX4ceBvEH7pbDT5ZT/y0D/4VX1H9mjwpbxGdtKjK/8A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FaxUc2jg/wCy1X7D42w2k42x3TRD/lm0pC/zp+8Ox9EXHwP8MR2jlLIrIBwDM9cQPhbB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B4JnauQH7RcLn/jwB9jKx/rV+1/aJgfj+yYT7lqfvh7h21j4Cto2+WOMY7ee9droXw7j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/nyV5D/w0Hb5Df2RCMdt7f41sWH7WsWnpsGjwgDvval75rH2PU9nT4fR2ACmQrn+5cyCo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MlySfS8evILn9sCO5b/kDxHH+21VT+1CmoyZGlxrj/bas1z31KtRex6rPoi8gNe/+Bjf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gkJqX/gYf/iq4AftDW0w/e6ePwmxXsPg3TdU8cWulPa3GgQrqMe+IT63FGyezhvumtjN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a+iyFk1ZP+3jP9ayLjTNSUH99qn4kH/2avqzTP2OviFq1uZrKTRrpP71rqiyqfxUVLJ+w9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nj/t9Wqirmdz46uNI1sglZdQ/wC+KoHSPEGTzqB/7YtX2VP+xV8U7cHGm2kpH/PO7U1zn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/f6hBDoqw/Y38uXzblF+aqsTY+YfDfhLxH4n17T9KjlksmuZNkkt1HsSMepJr7H+Fv7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tBrZ8TvqeqWwyXaZFRTjsFqjP+xZ8VP8AoF2//gYlYd/+xt8TrPOfDgn/AOuMyNWM43Cx7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Mur6SZDLdzvL98Z4bC11E9vFcDBIr5C1L9lz4maBAbi58L3sMQ/jiKsP/Hc1bsfgB8SA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75H864pUL9QsfV9vpsduCYxXBfF/Ub3TNGsXtJhAZr6KB3HUKTXiP/Ch/iOAf+JLqo+ga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+gz9q0TV5sf345GrL6sxrQ+uNPt/9Hi+lX/s3X/CvkX4e2fxBsPHNh5ljq93tf/j3vJJPK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6OPibxHZZ+1eG5o8dTGwK/oaXsXHcWpP4Mt92lMn/POZ1/Imtp7FGzlVP1Ga4/wNqF3c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9Kl/dyfK33q3pZNZyfItYpF9WkqOUk/Gf7Qxu9+a3LO/OOtRP4VdWz5w/KpYdCkXjzhX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tOtz5agc10FxcyPFIDjkVyOk6VJZ3KyEk4ro1D3EcmAeKkq5yCzE1ueDJ/8Aip7L/fP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LahAT+5kMfrsNXfD8Eun6tFNlOK0i7GiaNv4pXX76z/ANxv51xK3G5fWul+IBl1V7cw4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JRQvAuyThh1oepUWW4nxnFdjo2ofZ9OmHZ7aRK4pOM10Vi2NO/34mx+OakqbOIeFQTz2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+6adLYXCsf3Un/fNM0WCZb05ik+6f4aZEtjZlkU5+apLeZADlhVd7WXn5DURR0/gIoMCv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mau3LiSyBHXFYuo7sgkYwaswzubI5HGKCiK2lZyQa0451ij+asW3LI/NXJ3GyoLPWPDW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8oxUV7dqVIwOtcp4JlaS1nXn5TWrcRsS3BqAOZ8QSf6TwcV2Xgy+MehyDfXB65hrwgnpX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Nxq4bM3+wN1uSKC2dYkxmoNBeKWICZM1j+IL2Xcq7sA1Ho93KisA2cVm9zA7yDSdNPKx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4Suf0+4nI5c1oC6lA+/WZI660+JGOBXpvgXUPDMHw2vrSaMHxLcXK+Sn8Sxj+KvJ57iU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57vxA1wI3kVI2DPjgHBqZbWNIHf3E5itpo8Z+SuTu59tsx91NdLqMphEpxXJXv8Ax6P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0tT0YL3Wer29jBNbJznAq9BpUIcSelZGkuTCq56ituHIXaDWxxS3PJfj597TsejV5KpOa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O+jV47vrvp6I4Huy5Ha3Mn3LeVv91c1IbWeP78Mqf7yEV6poWv2MFoiT9YUGTWuviHRL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itnKxJ4uuR2P5VIjcGvXba90xc7hAf8AgAqxP/Yk0PzR25kP+yKXOSeSWk4xjFNvYPOr1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xW//AHyKraxpmhxQIywQcuBxxTUrjR5rbzlVA9K7TRrn7N4PvtxIZrhSv5VcGneHwP8A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fsLS20i1+yf6qSaR3/3sCvbynXExPNzC7oNIwvtUnn9ea7L9oq7ibxFpiI+9l06BXz2O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x4P92uv/AGh7ONPFcEiKgX7JEgAbkYXkmuzOZxlDTuGRx5eb0Pn/AFM5lb61nyVe1Bsy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yZ9GzV8NjN2K7uE4rhvDAzc128FBrDYtRnrTiaij70/tQWQzGmQnGaWbvTIaAPVf2fNL/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cDO/UITj/gVfqn8aP2ftB+M2hWun6ybq1NuxkjntXwwYjHQ1+ZX7Iqef8ePByY6XqH8q/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VzjrH5x+PP8AgnX4t0qGVvCviiz1OHqIdRia2b/vpdy5/Kvm6X9m/wCI3wwub7+3fBd9J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+0w/UNHux+NftMUB6iqs2mwy5O0Kx7gYNaLQ4z8V/D2l/wBq6wYb6wvbCIdftMLI364q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8u8fvrVj8ky9Px9K/YfVvAOl6spFxAGz1xkZryvxh8CWnVjbWmm38J/5Y3lsufz217OG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thYVtXufmhpOqgoYJ8PGwx838qx5/h/qGsaxFF4a0+41aa4f5LOzRpJd30r76f4ELdym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/wB6W1Uf+g1658O/hlovwz08XWh6XZ285jH2iWBMM3sP9msMTi1Wlz2sy6NB01y3ufK/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qwh1f4myJp1mcONGtpFM7j1kkH3P91f0r7g8EfDzw78O9JTTfDGkWmlWaAD/AEaEIz+7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/xBBcjaG8lz/Cela0E8kIMcgriVS5u4lmN8dTStdKgPNQK27vUEsTM3WpuQI8xZjzTRB9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3JNV9RuItIgPlgCWT/lp/FVFnIa3JpmhyyQ2sGx5wDI8XJcmobTxteaBdRWl/E8ti/EM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XUY1DeZMWLIq9eK0ZvD8mu27pPviXGVY/wALVgUdpp2uwalArxSLgjvXjnjDT5bfWNR1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75yf3vvc/+O1DHf6r4L1Xy5smOM/Mv8LCqni3VpLvxVHBbxbo9QhVuv8AeUqf5UvaK9ha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NZOjeF4r/wA661CaPyvm/d7xurTv/wDR/pGi/oK8W8UftQ/C7wQJv7R8TafLNG7fu7d/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vQ5md/Lp0MXRq8a+MH7UPgP4MCaHUNV/tHVf4NI09xJPu/2v4Y/+BV8yftL/ALfmqePrm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DmhnKm9Y4u5x7H/ln/6FXxzNc/a5ZHLs7u255HbcznuSTyTTbsCR9BfFn9sfxz8VvtOn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gux22Fg5DunYSSdW+nSvNNN0jT7gxXV3d/f/AOfisHQPD9zqcv7sZHrXcDwfN9mxLF+6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2RV1DTrS2uxcWl8YwM8wyHd+lYeoeKNQt7iaKWb7VF/B5mGb867LRvh/qGsn7BpOn3F3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3Op/sy3nhjw+dS8X3kelWoOYNPjAe7mb8PurWyQI+d47a78QX2xMlm6nsors7jWJf7Pi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qu/ZB9j+66n29a1NQ8Haj9n/AH00eiWv8Elw+2V/w+8a9k/Zl8R/DT4RJdeLvEOsLea25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eKMfxe26obsUkey/snfs72/ws0CLV9ZgV/E95gMHGWtVP/LNff8AvV9V29uPIr428Uft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y2vtUj3rub7P5I/9CzX2B4G8Q6f4/wDhvpXirSpv9E1CHekb/eX1qosmTOa8V3TANbjoe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qVfevRfEMAW6KlstXDancLYXDk1ujBnRaBeLLbmIn5l4NQ65BwWXtWJpl39nuhKD8koz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PpX0+XYhSi6Uj4nN8Lyv2kUcNrvevO/EPevRNePLV534h5zXdifhueJhXrY4y2tPtGsW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6FX6NeHtGi8MeH7Sz0+L/AI94dn/Aq/P3QLff4h07j/lsv/oVfpr4e08T6dCcf6yNTXwm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tKcmfPXxA8NwXM1xJqFsJnnkDrJjaVauUtreWw/1Uv5V7r4y0QXN/q1oy8ja8Z/4DXkh0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8+sj7Nn9xu4rzIwPa5+h5L+0D8MNM8daImvWoa01qy/4+Qsf+shH3h/wHtXnmi28dto9v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CuRgsPXFfXFh4ZilyTFjPtXzd8RPCI+Hfii60yW4SK1lXzrUu+PkY8r+B4+mKvlsVB6nN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P8v7q0TPevaZ2hxxfwf8Af2vJ/Hfw11Lxbdbk1G2kSL7mZRzSsb3Pnrjzq+qv2NLLC67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8S1L4G+KLYloIIrr2ikBNey/syXGreB7nUbDVtKubQ3KLsMifLuFRID6m7V5v8UD5eg3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ppfFUe0ggj/gNeOfHHx/Fb+HryGLPmlPSsUtRnxVrEhl1K5b1c/zr6+/YysCnh7U5SP9Y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8vJ8mT8q+uP2Q/GFpHot3phPlzRgNz3rZPQo+mp4fkPFeO/GlxH4avM/3Gr1WfxFaCE/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V2sfh27/efwNWXUdj4+eFufrVV5TETV9blWU1m30o5xWiEKszTLnL4q7p80UmVdnBqtpU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LKSGxVgbdrp9ldDEsrg+i19Mfs/fs6+E/FmiT3erWlxMx+4d+K+Z9FgM11Eqn5mcD9a/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meHLOBiF+QE1nPQDkdd/Y88BXWZI47y2bGPlk4/lXz78Z/gbonw9sP7QsJZnjR9wjkbJI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HB7V8e/tY3/l6EIc/eOP1qUwPJbTxDoXjgDT7TwdbW03H7y3dmauttvgd5+oafd/2JI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/wBbXm/wi8Uz+GtSllhjRjt/ir618D+K5PE2gC6lRY3QgHbWgHgvxO8PeHtFhaa38O3W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V0vhP4t+HvCGk2UM6ziZ4Vbjmof2hbgDR5scgt1/GvG9QwJo1/u2y/ypFxPq/wALfGWw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ltIWlAZZWrjfiL8Kte1vTY4NKc29wP3gY96534DeH5X0q51ZLjyv4K938J3bXctwJrs3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796LZ8h674P8f+F8m8upEVe6XBauWi8f+I4D8mrXIx/tmvqP41SbNKuv9yvka2gyJT1G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rbH4s+LVlwNanJPHJq/L8Z/GNh/zGJefWuP0uANqdsvY9a0/HFmlu9sEH3uuKakzV0YuN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F8Q9Uk8u01AXLHoJBmvSIta+M9vZeedPtpIdu7cQK5n9lrRIdR1+8NxEJEQDbkdMV9c6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PnkjF0oLofIup/GP4h6QGa/06IIOuBVW2/aF8TvGZG0VXjHUqTXafGuwEVvOoOS2cYr5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rFNOIyegetIzbM/ZQPao/2nbtPlm0QqfZqmT9p5VH73TJUH+ya8BmstVhuNsiTbvc0yeS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K01F7KB9FWP7SVhcXMW62u0+dekh9ax/2m737d8ablevlWtsn/jgrxzwt5txr+mRYzvuo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/HOf7T8cPEB67Hij/wC+Y1H9KiRvSppbGEyx2skRdcIi7mIGa+h/Afxxstd8XaLpUd+48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rXgF3bSXVvKsCNNI8ewKgyelS/APwzqsfxr8Ki6sriBFvVJMicUjorQ96J9L+KdVW2+I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Dhay9W8QolnICm95genaqvijUEuNd1V3bLtdPn86rXc1mLYCJt74/Ksj3or3ThtRAu/E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jvn+6K6X/AITTRpgpMdmM9Mlav/DnwpZ+Kvi9pWl36l7K+h8qVFOCUZsNX1pqH7CPwWjkE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Yu2/yamVRU1dnj14OpNpHxwLrw7efesbF/8AdIqaC28KyTxo2j28mT/CRXvHxw/Yf+Gn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h7Vb2O9s4t6R/ad4NfIXhbwP/wATjT/+Jrc/6xaIVozWhyeylF6szvihq0+n/F27sNOc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4HOP8a5m+m8+8mY85Y/zrR8aP9o+MN+euL0D8sf4Vjy/66T/AHjVI2R6b8PtG0rWfD00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/wBRG+1a6i08KaHYf8e2p38P+5IRXilgNTUrHbS7AzcV0OrW/ivRYMy3G4D3qtznbmn7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gTU7mLUrm+kjsZPlmZiFr5HM3nyyynq7lj+Zr274D6xqN1pnjma8Y7bbS2YZ968IiJCV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dv4J8BWfjFLl7nUPsZhIAUd63JfghbEn7PryEf7Rrz3TtYmscxxH79bSwarP2pk1Of7J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61ET9KpyfCC6BIXVIvris9LDVlHp+Ip4g1Vf+WmPxFBgo1XuyvdfD86fId+rwyEegr68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tz8bvh7D4qfxfHp0NwxWKIW28cepzXyDcR3MTFpiCTX0X8CP2mviF8KvBcmjeG9ZNpYs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H+7uqbjk5JHu91/wSH15c/ZvG+nv6b7dxWNd/wDBJLx3HnyPFOizfXzB/wCy1yE//BQT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KG4T0ktUrrIf+CrnjKz0NbN/D2n3OpbSGvHYruPrgHFUcTnJPqc8n/BKz4sSyyxi50JN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ny1zV1/wTT+MaX09pBpNlcyRdXW5VY2+jGtnSf8AgoR8XbK5vb9NRtXFztxG8ZaOP/dr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fF3hu31+58UyW2oXN589t5kZidcD+FKm5cak+54P41/Ya8Z/C/SZ9a8fTW/hvS4ELh4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ruGfzr5+1bV9PsONNtJPTzLz5pH98D5RXpHx/wD2j/Fvx1157zxDqMs0CMTBa7yI0U9Pl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OuOtUdKk2iSS9luYx5ssg+tVTIQ3ykt7mkUzXAzK+FHtQeOIss1WZjyWClmJb/ZXiqsl7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nrT3tpmyZyVb+6eKrPbk5zxUCImVZv8Alpj60JHbxffkYn2FKqKuflLGmSI7A7Ssf1oA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0qhLChyckVZkidScyKfpUOQOozVgUyMHiuj8D+LG8N6qrP8ANayfJMh6FTWPhD2qN7YN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eMLbT4dYmbS5RLaPh0I7Z7VlW8w70wW7j6VIIgv1oBE8b/vM1pWgF220VkqNtaOjuY5j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GdIM8D86Y2mZ+8gNddpvhbUNSOIhEfq1XLnwLqtqPnji/76pHQuQ4ddOO3hMVGbI8gg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WhZfmU4OKnht57pvLht2ZvpQLkhI5s2DDkRn64oFsy8EEV1w8Pau3SwlI+lH/CL6w3TS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OTWAL0aQGjMy/dmkH411LeF9XX72lzj6R1C2hXiff0+4H/bI1HOhqBzoluh0uH/76py3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+dbR02UZzaSD6oajawI627j/AIBRdFez/vGamq3sfS5b8QKsJ4m1OPgTKR7oKnFpF3TH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VUfUUByS6MrHxNfMOVhb/gFQNq9zISWSL8Fq99kt2/u/gaT+zIG6Y/OgOSfco/2rN/zyH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+WQ/Or39kQ+po/smD1NAcs0Uk1pwTuhNTLraEfNEwqb+x4uztSDR17SGiwrTIRrkOeUc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chx+FOOkHBwaibRnJPIo0HaZKNXtj/ER9RSjVLU/x4+tQf2M2OlNOjv/AHBVxsL31ui2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4mnpcW/aVP8Avqs06NKOiLTf7JmH/LMU2gvLsbSXMPaRP++qeHjfo6n8awf7MkH/ACz/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iN+FTYLy7G6YgfQ1E0QGelYjW84HST86j8ib/pp+dLlDn8jbKj1FJtrHVJ1HDNTxLcqO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1Amad5IrLhfUCTtSRv8AgFTNcagg+aNgPdKaQc8exZYKO9Cxo3eqi3kv8Sr+K0v9oyx9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nj2LwtAehpwtgOM1Uj1eR+DGv4VbicyjOwiiw+eLEa3AFQGOrZ9KQRbuxqLklTy/ek8v3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Q2bigCn5QpPJzVo2rjtSLA2eRQBUa361CYRWq1sdtU5ISCarQCmbcHNRm2FW/LNIVIpi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b20baWgyAJtpQCKkwKAoNMoaGxR5hFSCIGjyhQFkNjuXBqzHdSYqBIjmrKRkA1ItBpLO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9qrFcUlAz6v/AGRfjHdeDrDVzPe6hIrkbBHK21K97k/ayNtw+oa1b/STd/7NXyD8FLby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Are1UYlasalNT3IsfVumftfrNceSnjLU7c/353ZV/M1taR8eJdCmuJdP8cravctumKXq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F6v/AKmWqemda53Q7MVj9Io/2o/FCD9142SX/eljP9KeP2oPHM08fk+JIZv+AxtX57L9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DTRSNHIoyGU81KjNdQsfpFf/ALR3xB1HT2s5tQgMbdWW3QN+dbGn/td+PLMhJtP0y5Xv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1fmXpXxf8YKwxr12FHbecV0o+K/izGf7buf++qXLVWtwsfpTD+2V4gHE2g6e/wBFcf8As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75v8AXeGrQ/7rMK/NSD43+L4BzqSSgdpIhWlYftUarYYhutMtrqQdZVyp/SqvVQWP0FH7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tzeH4xaJC0L2ccn3m/vbtvWu3/wCGoPBk/wDx8eHLmM98Rxn+dfnBZftWOR+80YfhJV6L9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0l1+jVk5VOwWPpf4ofETT/Hz3D+GdPfQLdJhLvRiju3fdt4+9XpHwl+L3hmy8Lpb+LYri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9wZO3cc18UaV+0h4Z8iXz0ltczM/Iz1rYg/aD8HSji/I+q1EW07tCsfdQ8DaUf8AmFWf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k440qz/78rXq3/CNRf3RS/8ACNx44UV75ieUf8ITpw6adaj/ALYLR/whWnj/AJh1t/34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0UflR/YJ/uD8qDM8t/wCENscf8eFvj/ritUbj4eaHcZ83SLSQ/wC1bqa9g/sH/ZH5VE+g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CZ4fP8F/CVxnf4Z0xv+3SMf0rMn/Zz8A3Ll5fBujO56sbRMmvoAeH8/wD8qePDwP8A/Km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ZZ+G9znf4O0wf7kW3+VZ7/shfDNs48Kwp/uTSL/Jq+n7jw6wU7IQ59OlFt4ckaLMkSRN/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5Ol/Yq+GEmf8AiQyr/u3s3/xVZ1z+wx8Npc7LC+h/3Lx/6mvr8+Ghk/KPyrJv7O8tNRS3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uY3BK/8AAaClPQ+SG/YL8APn9/rcP/XO8B/mtUZ/2AfBjZ8nW9ei/wB6WJv/AGnX2XpW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tGtWLnEbnJx2q0fDX+yPyoJ5j4cuv+CffhyXPl+KNV/7awQt/wCyis1/+Cd+ltnHjC4/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95/8I1/sion8Mnn5BQHMfAE3/BOaDB2eMoj/vaMv/xyq9z/AME5bkx4j8YWBH/TTSmH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P+wPypT4a5+4KVinM/PK3/4J7a/p+fsnibR/+BWcyVFe/sHeOBn7LrugS/7/AJqZ/wDH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/IPyph8M9fkFRYjmsfmXqX/BPT4h3kxlbVPDzP8A7E0yj/0XTdO/YV+JNjayQmPS23dCL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6bf8Iz/sCk/4Rn/YFESlU6H5Ra/+wf8AF2d0aHSdOkA67dSjP9Kp2X7D/wAXrXdnw1Ew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frT/AMI1/sio38NkdF/Kp5SuY/KUfsmfFfTshvCkrf8AXO6if+Rpsv7M3xSTp4Ovh/u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a/4RxvQ/nSf8I6fQ/nVezuQfkdqP7PXxMgznwXrI+lqx/lW58OPhh8QtBtb+3uvCWswL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PXuAa/VQ+HW9DTD4cP8AdqXSbLUrH5i658PfF6wyCXw1qkII+8bOUZ/8dri73wb4ggtz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PmtpB/7LX61nw31+QflTf+EbP9wflWX1d9y1ipqPKfmppem3caJvtZlwP4oyP6VpxGRC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GP8AhGuPuD8qqy+CoZid9vE3+8gNH1d9zn9q76n5L/HX72nfRq8hHWv27l+G2kzZEml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lb/2WqM/wZ8OXIPneHdHlH+1YRn/2Wt4qysTe+p+M48QX+P8AXf8AjtPXxFdD74jf/eWv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/wDFJaLn2sI//iay7v8AZt8C3OTJ4O0hvpaqP5CtBH5HJ4klz/qIj9Ksx+JJP+faP8zX6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dS9fBelD/ALd6y7n9kj4aTk58IWK/7iuv8mpWA/MaLxOVHzWaD3VsUv8AwkkVwwVoWXBB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x18Mv+hTh/CeT/4qs25/Yu+Gc2ceHWi/653Dj+tNaAfnvHqmlt1iuF/I13vgb4XeJvif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1DVf9Jmd8J8qZWPq33Vr73+H/wCwH8LWePVNR0eXyEbCQtcsQ/8Ave1fU3h/S9F8I6ZD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jEAqRW0YRQP6/Wt6OIlhp+0juZzpqouVn5p+Fv8Agmn8T9W2Saxf6LokJ5KtcPNIB/w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zX+0XbSWHxJ1iykk81rF2s9/97y3K5/8AHa/cXUdaiitJQeOD3r8Mv2gdR/tL4l+I5M5/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7UV8VOvG0jqwlGNG7ieL3bfMapE5zVu66mqfeuM6De8Kj985rs7c/J/n3rj/C+BJJXWQN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aUng1ChzTwcg0FkEsnJohfmiVKSJMVkB79+xku79oHwif7twT/46RX63SayYeGr8if2N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OD/y1k/9FtX6mX/im11G1FvPlioxvKZK/SrSb2OOqdbb67DJwW2/71WVuopeQQ3+6a8j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jH9+EtWpZ+I/sw/e6kJsf9MitNc6OY9LYq/SoXjBB4BriY/H1nCfmuc1KPihpsfWb9K3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LKSdlQwQR2wwVFZTfFTSGGDOBVC4+ImkSHP2oAUCuU/E+j3Ok3f22xR5rduWReq1q+E/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0g3J0T+Ook+J+iW6MftC4x1PQ1xfiXXNBvNUh1HR9TTTrvrIR0PvXPKEk7o2Ti1qe1/Y40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WJPvMo+tcNY/F/QbaAG51FJvcVBd/GTwfcE5vNp9q3RznoEuo20II3byP7tcxqkj6i4w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hXccaku33qL/AIW54WUnGpJRzDSudjpOiJZRvI6fvG7mrLapbadaOvnJ5hP3TXmt18Wt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KR28zFcpqPxBtLqRmTV7NT73IFZuUlsiuU73xfqFhqFufO/7+V5B8YfHEXw40eXXIpY/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Zt+eTtgHrUk2sWV5eQtda5YvCT85+0jIHtXnf7RHhbw/8X9QtYv7Qt/slmjeTJHqCQNu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neSGo6WPj74j/tb/ABI+IVhPDq/iCQWjfetrJBAr/wC9txmvCbiC/wBX5i7V9Naz+yVC0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29PtF2m8/Qr/AFrZ0b9lm2S2TzviD4XsiByskm9v5V6qmrGLifJdt4Xmn/11bel+FoIZ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vgBfaVBJPa+NPDOpKpx5EF3hz/urUXg/wPJoEtvqWoR208MZ+ZL4+XbMvclq0grmTKXgz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j0TSLnUZP+WiRxMEj92J4xX0j4P/AGZUnsI7zxBfAKMFrCzONvsZP/iar6f+0T/Y9v8A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2bHjs7WZYNv127f+BV5z8Yf2stQ1DRzonhT/AIl93J8k15bvu/4CP/iqt2RlZnrvjj4k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2n6J/Z9pqvy7I/wC5/tHHzM3+z/31tr5g+KPx2vNTuhBo6ySXdyd739+RLMzeqr0WuIsd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i2u9Snc5JdS5/WvZvg9+zNrfijUDqGoRR6fF/HJI6tKi+w/vVg6rWiNoRe58+eIPtVuD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9ZJcPuauc07wvqGoaxFaRTfupP8Al4kfbEn1NfS/7cPgbSfh/b+CYtJi8qLZcI8f8TsP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A1jUPtH7qWSL/wAdrNeZaVz0oeD7TR9HmuovM82N1Se42MvXpg9x/u19QfsQ/tC6hbf8W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8mnzSNwG7xtmvn/4LeMNW8b6xa+DruL+0P7Q/cJcfxRZ/jb1C/er6Xtv2drv4b/D/VtP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473T7yz3NLaXAb/vrDLXQnHoZtXPoHUJJbq43sea5bxHZiRWLDmo/hd4quPGGiuuoxyRa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RCpLY+/+Nddf6PC1j5kv+sNapmTRwem7vKaPuBlfatFbjbbSySHaFXn3rRsdFEWoRkj5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R1M6RG9tEdpmfnHZa7sN/EieVjIJ0ZFfW7gSIzA1wWqv5pat60vjfWDMTmsG7TG419Li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vnS/C3w2mq+K9IjKbi9zEOnTnmv02Swiht/LFfAf7Ol7ZW/jTSnu38pVmX5q/QI18HjJ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1GicB4y8MXE9zLNaruJTk143448N3VluufI8y0uOJf8AplOv8VfUWAaqXej2d+m2e3jk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mjtdDW6Z85+Fp/tOkesv3K8I/bh8FRT6T4V1RFzN50lhux94Nll/9BavuW88PeHfClnc6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zNiviP8AaJ8RS/F7UPsn+q0q3ffBH/fb+8aHJPYXK4bnlWmfsGeIdS0y21e61e1/s26i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65WvLviZ+zbP4GglntNVmu4VXLK6Ywfwr3Hw74v8a+FdMbTLHxLMljGcLHcRiQL+Nee/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61DU9elnjHBjiXamPoKxNUfNdp4k1TwRqPm2d/LBOO7HePyNbTftFeL7Yc6pHL/vQit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oH97k/SuO8Q/DbStOlLoLrHtVWNUjpYf2p/Fij5nspPrABSv+0/q0pJudJ0y5PctHiuBf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J4vZ1zWYfAto2dmsxn6rismi4nrMf7RKyxmY+D9EOPRKu6X+1Bp9kxc+DtLD+qivEZvB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kPas+Xwk+4lL23f8aCz6WT9qDTbkEzeGt6nvHJisfWPir4E8Rn/iZeF7rae3mZrwiz8I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PQM+Kvar4W1HSLYTTXEIjP8AckzU+zFzneeNh8N9W0KVPD+i3FpqR5DSNxXnfh/4Wa5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H99hWHdNcK+4XOT/ALLVY0vxPfaa5Iu5lX/YbFaRjYXNc6cfArxRDK+beJgP7jCo4/gr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9RVBviHq0akwX1yPq/8A9eoYvin4ntmLJqM351p7hn756FpXwVi0nUoE1TxPBpZDgmSS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+laPbxQxfEDSJvrXxXcfFTxFqaCG5m+0ehkAJqLSPHAt/P8AtcIm+TYmPl2tWbsylfqf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Ix2/i7R5XPbzK+efix8I/FXxEuUSz1vQ5IARw15tr5+/4S+Y8eVHR/wlU2M+UlYWGen6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KzCXUNU0W3hkGPMN4GFeteCfDup6Bpptk1LSroEj5orlcGvlQeLpicGJCKli8S5Gfs4/4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i18MPFviqBUsDYTxbucXCmvHp/D2oah4kutJtYvNvI4lh2f7QWqNt4mJuI/lki5/56tX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L1hm2bPMjT5t31plxPQ/hXp2ueHPB17puq6e1pIhyrbs12vgrVriwmvmEEs7MF6V5J8Kd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SXM10FK7WkfNV/iH4q1Dw1dQ/ZLua3Rx83lmsz07f7MdN8YdZv8AUrW7hTTLj5s9FJrw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QNYXSknvE1dfbfEzV5YXf+2LgY/vjNV3+LWvLCwi1Zzj1jFWkeSjmdPt5rfVrTzY5Ix/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7rm3Gc81JrHjnVfFF/anVJRKI+nlptrU0HxJbabPLNNHG8m3au5M0zov7jR3/wCzD4ot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bZvHVgRX07rXjrT47I7Zww9jXxYPiFPZzNNE1vGx9IgKvw/FrUZvlbyJh78UHOdx8WPE0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jsehriBJFFpEDgL5ufmJqCXx/wCa483TLZ8dSDg0g8e6bLEYZdLjBB4w9aQJ5G9iSW5+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Z7muc8X3UYlj4AyOmK6n+1dK1GNkhuVgx2NY+reHodWkTZqUK47mujnXKc3JPnM74bW4u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NqEPH/bRa6D4qTC5+Mvilwf+X1xW18GfAy/8LQ8M/wDExt5fLu1k2Dq205rkPFkv2n4n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/wBCasGzvpI6nwF4gi8MeK9L1GaH7VDbTrM8X97FfXXg79pvw/8AFDxja6Jp/h7ybvy5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Jr4nEGRkV6r+yToskHxRmuWOfL0+5fP0RqOhtJ3aibd7H59/eSYzunc/+PGo/ssQgkkM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Ktv7RCbeXMQMp/j/ALtZE/lT5FczZ7q2IvD3iy+8D+OJNf0y3F1d6VBG0cbd8tmpv2g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z+F3bwveaGbpW+yNZSsWux7Vk6N4g0/T9f8AEPnTf6WY/Lhj+gNfROoazaweOfgFaWk0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++BWU9jxqsrTaPkHxBoHxO8M6bNPrOna/YWOMStcNIEx33dvzrE8LHxAfHGk2nlXEXzq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vV9z/tRftV+HtZ8IeJvBEWnyTXe/yftEaDyuGryr4b+PtJ+Ivxo1PWLS08qCz8OGL94m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hle58r6o/n/FPUX9LyQ/kDWbuy7H3rY0dDd+PdYuZPuo85B/4C1YskTI3WulGLJl1CRZ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EN9dxiOWcug7GsETxibFWFlQ9DVIlHsHwoY2Pw9+Il5nrp4j/ADzXiqkYr2fwk32b4B+M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fXJH+NeIq2O9JnfS+EtwRqZEJJyCMYr2bRvD8D+HUuGLeYR1rx/S/wB9cxj0YV7rDdrb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KyIqHBR6VFc6/wDZTcTAHsGrVv8AwrbWq5WeYn3aqmkFZvGJK/MAK3dbuQEO7jBxVGFz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DMfLPerWneKE0+Dyyx+9nAr2D49eFvhlo3w++H03hPUPtXibUIGm1eON92xv6fNXvnwP/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ZvFV28Ud4F+1qTGckKc7c/ShaETqcp8Iarrctzks5NR6Rp9/r1x9n06zkvZv7kPzFf97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+GGh/ETxqdR0q0n0q309Y7a3nlCiOXGWOa+W9T8VN4YkvNN0JRbo/UxJ/wCzf+zVVzJV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h/T5rT/mIbPk/uo1cvPezFjPduWeP7hD7mrQx9o/ezSyff3/AH9rO3/s1Pm09JOqgxfc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mrgm4tzLnB396Zb6PLcAy9t+zf8A32/uit220VL+cnHHm7U/9lFaWoXH9gZtIYfNu/4/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aiXexyt1atEpV/3Y/unqKpPNHDERBAIz3mPetKW0d5c3QfP/ADzb7x/3qpXlwN3lrCMD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EmcbhzzIS/4VG12DnC4+tTS7gD5jBR7VRk2Z+VS/vUgOa5kOdoFV3ZnzvbFTCM/xcD2o+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70FlQonYFqTYmOflqV0Mec8fSo/vZwM0AM2AdKbuxS5yacqA1BBHvNJ1BqbyQaPJoAhbg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VJ6VBsLHGKBFsOaCz1PRPFmnWX3L4A/Srmo+Kob4fLfRmvHwevI/KkMhBxk0rAdXMkgm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hs1saFqUlvLuIJ9688R33FVJH41ci1K7tY/klcYqSD2221C6uLf91XW+F9Y+wWHlTS/v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PnvJXRaBr072LtcSMfmqWrmkXY+kYvElseroatxeIbQjnyz9a+dU8U2S/8AL0wPsalT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+dZezOlM+iItUsTIxKxHI9BUsV9pJifdDEfwFfOy+MrX/AJ/XH4mnr4stCP8AkJOM9txr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70L93m3tv+/a1Suh4dmnXdaWrfWNa8L/AOEot8YF9n8awtY1GUzk+a+KFFrcpH0mLTwf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9sxWcNJ8C/aZnlsbLYfugHGK+ZzqMvP716hOoy5/1r1pYTlY+m57P4cgYNhb/wDfdcf4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30i0MeDxsbNeKf2jL/z1f86kTWLmMHbO4PvVxRHtDuPFmiW+i6DZNESLub749K5rTrea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bm6t4zPJ5nvWlovNxTZvB3Vy3BagzBHfGeK9H0f4c2V1pguXuQCR0zXjviDWJbTVSi8AU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ReWJT5fYZpqFyfb20PQLjR7KLXk0wbmLnG8dK6O/+ElvaW3nm8AGM7c149F8QL6OcSlA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8V9TkJW4ZpF9M1DpyF7dG5c22nQ3bRK7ZHc1r+GvBK+KHkS2mwV9a4NvHNvOSWtQHPet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12e2jKluuDR7OSIdZHaax8MJtHtnkknUqnWuct/Dq3qMYZR8tPvfjEuqwFLlX2t1qvYeO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eoxRySF7ZFa400WsrRvKMjtWlo/gfUtdgeSyhEoWs271nSNTuDMbny2PY13vgDxvYaBb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WSGqqZzcngq/0VWN1AEI61zl3bo0rfKM16f4v8Xwa1byGKQEmvNH6sTzT1O1NSid58Pv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S2s4bR0f/ntCrGvUPBnxmfxjMTqWh6VKF4LC2XJ/Svm6+s7mdF8qPcCK7v4a6gNGEv2p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3My9+0lqFpdR2CW+n2do+4/NbRhS1eHZr0X4ua3Fq9xZshzGuR9DXm9WiLEo56V6t4et7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deX2MGcmvYf+EWQeGdLRNUgj+0AFo2OCKJEpC/Aq1sr34p2aXUEc8Izw619iaj4V0JYZ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iFfL/hj4eaL4d1uDVYvFccUse0lSuK9tl8faDf2wjk8SWodeCScVzTuao4vx1oGj2olE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AV85+L5IraSfau3B4217h8QL22uLa4lstes7r0IavMYPhFrPjOya4h1GwUMerPThqhHsH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EXgu4uNS06C7m87arzJuOK9W1f4ceGAD/wASWy/78CvLfgT4W174cRTWd5f2EkUnKbZM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8U+TdWjH2c1MnYDxD4i+F9Bgjk+zafBAwz9yICvCddFvF8sSKvPUDFe1/FcXWnNh5o3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q2hanreoJbWsId3PGDWkJXRmxuj20c/3lB+or6V+Bnwx8M+IvDMs+paRbXMqyYDOvOK8W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8nfosz+m017X8FrjxJ4bSWwvdHnt0cja7UTbS0EdfrXwd8ExxMY9Et1P+yMV5F4w8B+HN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e1e1+Ib7VPLIWylf/dFeCfEDXbmGSZZ0kt/ZhWEG7lHk3iG1s7SSbyI441BwMjNej/s0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px6zaJdrEPlwSMVzcHwp8W+K7E32naXJd2rtkSL3r0j4CfDrx54H8RvJPosotJ+GG7Fb3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q8AqhIspYv8AdmrzrxT8CfCemq32c3Sen74V9FalpWszW7EWXIHZq808V+FPEd8jBbIK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dyj5i1vwhY6Y7iGeRsHjdXOhV8yVMnCd66nxdBqFrNcpLEwkjJ4rFbQLux0mO/uIQFn6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SE3ZoitDLIqDksQAKsQAZOeBWnpsBvtXtBH13qiimapaHvHh3RbXwt4et7OAYwoZz71h6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rob6w1IoYvK+bFcNr8N1YSMky4PepIMPXLtdhUPyaXSXOQAc1g6iZric4GQKu6bO8LDc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bCcnmsXWrs/ZXBPWlfUNwPNc3rWplm2c4zWdjM0dJbOCfWunRt0YrjtIkJwDXUR3KRwc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hN5YJBrnIrjzr0k1o6tqEaRMSawLWcSSFloiDOssj+7NRXUmFam2U5WLmq15c7VbNFh3M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rp/yp0rBE4kueveuhtWXyxWiQXP6Dv8AhLNAH/L8v/fDVNF4k0ScfJfwj/ebH86+LP8A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1G1S7/6aXFlDLs+tXLXw34wvP8Aj1+IUA/3tMUfyatjE+yB4i0Xn/iZW4x6ygVImt6TJ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tRXx9beF/iacxf8ACxtJnx/yzk01l2/rUv8AZvxJ0rIbxX4fuvdtOk+X8Q1AuU+wVvtP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oKkElo/S5iP/AxXx5py/E3Pnf274Uu4v+mizKtXr8fFED/j58K+V/vyq3/oNNMVj62CQ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IUohj/56J/31Xx19m+J9uDLK/hfUP8AuIuv/stWD4l+KqzGObw94cliG35k1Vk/oKd0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DIfoaPsq+q/nXyTL4y+Jdvn7N4XFzj/n31xCv/Ac1Fb/ABN+Jfnx+b4KvMf89E1qHb/6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anoAfpSfYR/dr5Ri+LHxBs5mSPw3q00Z++yXsEm3/AMeq1bfG/wAb8j/hFfEJ/wC2kP8A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9hH92mmxHPy/pXzppfxn8V3Q/faF4ot/+mf2NX/UVbg+POpRySpPpviiAxttJfSmYH8qB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/pTWsF54r5pf9rHUNN8RzWt9omtvpH/LOddJmyf0qz/w2bovP7vU7X7v7u502Vf/AB7bQ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9fSmtpw54r5+vf21vB9l9/WYm/wCucLf+zEU/Sv20PCGogeZq1vCT/wA9Thf0oGe+f2cP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ryMftTeFMwxLrWiGWX7mLoBfxrTH7R/h+3H73U9HlP/Tteq39aCWj0lNN9jQ2m9eK8/t/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3NjH5n3IxdLu/HmtGH40aHdARJLA0vp52P1pWFY63+zPY/lTk00dxXPxfFDTmu7e0Ebm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+UfePJq0fH9hCS8kLxRf89HYYosWaraYOeKYdMX0FZkfxB0mQ/uczf3zG27b+FP/AOE+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f7ny7vy3VaGX/wCzB/dFI2lgDO0VUfxtpUS5eOcD/ZTP9abZeOND1M+VFcyA/wC2hFMC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Uh0tf7oqYeINKHH2tKX/AISDSv8An8T/AL5NBiVv7LX+6KP7LX+6KsnxBpAHzajbJ/vP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om99RgRP7zSACgVjPOlj+7TP7KX0rWW909ul7Cf+BipVktX+7dRH6MKgZif2UvpTTpYr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/Gj7PnoQaAOT1Lw3FqNq8EuQjddpwawLn4bq8EUVvqupWfl/3Zy2767lr0iSzWSNlZcg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E0vwhNpoKvqF3feputv6YWrMmjnBzHn6iuptxLN/rYfII/h37s1N9mB7UAYFlqZt9O+z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ZFUCEpIK3n0mNlcFfvda4LWPC3iGDUD/AGVaxy2n/TSba1cNaM2rxOim11F8Ra6bexmM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+KXxLvvtvi3W5853zNz+Oa/ZDxR4I8QXGkTXU3Hlo2/y3Xb0r8o9M+H+meNvGGpQ6vrMXh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yu7+79aKMZW946oNK58/3EmSRUFfYcX7DHhzXrY3em/FbTZIj0eW2baap3H/AATwvnz9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N82z/Guqxk73PmXwwf3kldXAflr37Tf+CdvxDsM/YdY8Napn/nhfjn8xSXn7Cnxisidvh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XSNmqsawloeHQqNtShRXqeqfsq/FnQwftPgfU8DqYkDj9K5rUfg5490mMvd+DtahT+81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TmOImBBpsJO6l1S2u9MmMV7bzWMo6pcRlG/I1Bbzgn1rJqxSPdv2RTH/AML38O5/vSf+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i5/ep+dflt8C7p7H4iaXdRuY2jk+8PQqwNfWc/jmbn/S46lTsc81c+jDexgH96n51Snv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+dH8dXGP+PqOqr+O7gZxdRmk6r7GPI2fQ0lxEc5ZTVOa5gGehr59f4h3i9JIz/wM1Um+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/8DNHtyeQ+gJJoGzwPyqrJLbjNeAN8Vr9MjER/wCBmq0nxXvm/gi/BzR7cOQ97uRDtJDC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jD/E+8wcx/k5qlJ8UbjJzF/4/VfWBezPYprKHru5rKmso+fmryab4qHP+rP/AH3Veb4q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UvEpC9kel3lhEQc81g3Wnw/Nwa4o/FIEcxZ/4HVd/iehP+oB+r1KqX1Q/Z2OiurOMZwD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8H86oSfEyLBzYxn/AIFVKT4nWwJzp8R/4FQ5MpQLstsMHj9aoS2SnPH61DP8T7dVP/E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5+LECk/8SuAf8CqOZ3DkF1CxXe3H61i3FuqE/wCNN1H4sRyNlNNgjx/d7171+y98Bpfj/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l/4R/wANW7+Qkkf3riT+LbnstbxcjNpHkHwtsLa9+JXheG9+a0k1K3jmQ91Mig1+iHjv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Zha3jXZRktY47x0Zm/vfe42/7teRD4X/AAp+F+sG78M3dv4r8V6e++C3vNXhWKKQdGNd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fp80vivT5NQ8QXDs7yW97atAkfZE+b7td9OfLGxxyjqY4+D2ieH/APWxXl35f/LxeXXm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Hw38P6h539n2kf8AtxyJtX869u/4THT/ABfo/mxeXF/07yTJu/Rq4fxR4p8P+F9P8qb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d8fnLu2/3aHO4RSPI7b4X6Tp/wC9i+0Sy/x+XXR+DtQ0q3Hkw6jeWnyf8e9wjbtv/j1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rryv9Ek+5V+20C35zFUI0OS8cfC/wz8V/Ki1XUJNQ8tGSCSSdlZM+m2vN9R/Yc0yLTpo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j6igldfoy7f/AEGvpLTfC2n2/wC9iroksbZLfOK0TJ0PIvhB+znonwXs/tFlHHf6u4xL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hX+6terafqF0P9XGMf9NKhvjGP9V5kntWvpWmzzwIY4w6MeWPaiKMJ6Esc6S3Bi8hRMeu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BNIm+RvJITcqN0NdV4O0e00+4OoahFHLFGkm/zPm3cf8A6q4TV9Wm1G4llxxvbZH/AHVr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jxrIeqrXzv8AFqcHxFIvYivoCbUVtbA+u2vAPirCkmqxTDqwp+1nD4DH2EKvuT2MnwXI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JuME16tH8N7K6tnlDKcjIrwWCV7eYSIxUqc5Fe5/DjxUmp6eIpHJZRivcw3tqtHnnLU+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ENCfR/BtrbA4kkikr6O+EXxVks1i0bXpvMjGEgvXP3R2Vz/WvHivBOKrNcYJGa8LEctR3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2R9s1geJPHmk+GbGWe5uUaRPuwq3zMfSvkXXPiPr9no/lQapO0VumzyxKw/d15pqnxMa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7kn+dcqgayqyWx6l8Z/jfeeIJmtpZP8ARFbKwRnODXzxq/jq0EoDebvAwcis7XfiLa6Y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Vkrj/wDhZ8mrXtvbWukx3lzO+1IwOTSmrLQunr8Z2lt460zcfMkmT6Rg1i+LdVl8SWxt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noNtafiHwj460G0N3qXw0vVgHVkjU/wAq8h8V/E2zt82o0WTSbodRONprm1O79z3K76fr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VWuF1ZlIaeL8qyh8R02nO002Lxv9qYhUU/hR74WXQzdR8OXCRs6AP7CuUu45YXIdNte02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y0Utoqn/AG6oaz8Lb94CVazdv9+mSeLSkknNVjzmvoLwP4BsbDMPiHw+moeY67LiOXbs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KZrcyzJFbZ9bkLigD4Tmt+aatvx1r7hk/Z7+Et3ny9VVfpcqaz7r9lr4ePCWtddye2Zl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ywjJqL7OvoK9y8d/A+LwRKpub62kt5ywjMcilq41vBOnlTtum/MVSdxWPPfIUdqaYFNd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2ctWZNoHl52nI9agZzFzb4UkVkHhyK7ZtGjYEGQj8KpN4ZtM5MuKCzmo+tWl+7Wx/YFg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ctrFESEbIHepAzWByat2HIp9tp0l9OIoly56VeudEuNEUfaFwG6UCEtAPt8P+8Km1ji3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NNXfqEQ981NqsJe1vT6v/AFoLR2nwKby9I1dv+miiqvxtud17HHnpGtXPg1ZNBomotJ90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M0mdbIz0RRWa3PVlZYRHI2i7tMYd6qWq4Vh1qa1l2WZFWNHtxcOw61sjxUN0+Jpr0hu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32q9ZReVqsgx0SqusOFvF/3ak6mrU2ZN3neM1LpfMrVDdNucGpdOYRyEnoaDlNcx1nal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oy5FWWQ2UcmetXmjkA61QsnOetXmckdaBHoX7OfnzfGHQCDxFI0n5I1cuZDeeK9VnJzv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+Ndt+zCuPipDL/zxsrmT8kauE0ZvM1W8f1lc/8Aj1Nl0tzW1AywWEpiPNet/sdvPN4n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QpnX/gTKteSaxJssSO7GvZf2RotulfEi96bdIWLP+9Jn/wBlpvY2a5qsWb4YKjL61mXC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bcyc5qtqNqduK5T3ktDw7xxcTaff3eqD/lpNsrOh8aaqvlSidhInTmuj+KECJ4NtJyuD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OlcDb8wZppHztZ2mzbl8VX148jybZHfG5m6muo+HPi+6tNdEFszW7NGVZ1PUYxXBwYxXs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+H/GniCeUxyaZbL5Sjuxp2MotnHeB7dZ9H8WX5uYI7iMNiNzy270rnY4S55NSeFPm/tb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UqKVB4qy7Gw3hHeschs/9Zz9+orrw3HbEk2JP/Aqyb3xjf2oSNZM+XwOKoTeN9TuCV3A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x237J+snGPO1VB+RH+FfO/Ne/wCu3jx/sl6aJMB7rVCT7/e/wrwQCg6ofCjY0fy4ShPD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pSM0CqZIlOBisjTIWuZdnTA610HhCWG0uJEkUSMG71BExthrd1bTmZLYmTHPFT3fjWeR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egaTd2PnSmaOI5XjivMPGUQXVMooCFuAKDNEtxcfaDHLHH5VfZvwa/bW8UeDvg6PCB0a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52bc6EY27a+PNPtDqklpGg6kR8V3nidl0+KO0il8mxtwokkH8belZTdjR01KLbGfED4h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drmc5kaJmAPtgLXDLdtK8s6xmZIk3PLv6D05qhqEto18whjfA+Uybh8/vitKyjtjbnbO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ropQOWyLd/cQ/Z/3UvmzffeOR934r/DWzbeH/wC0NP8A9V+9kdUSSP8Au+mOzVz3h7wN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5s3/AAKvojwV8I9Rs9AvZ54BLHDGWSTY21z2b9K6XoB4Tj+z9YmhtJf9Et3ZPM+61SX9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x/8APb/SH2r/AL2a6Txho83he3m/tCH/AEuR2dI/4t1cx++/s+b/AJa/xvJ91d31oRRz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0X74/wDLT/P3a5e5mihY/wDxWa0NfuZeYhFWIttLcdcfjUSQrD7eK3vmxNcNIf7oHy1N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eydKFSK1jOV3N6L0qq95NKSMqif3agREZBHnYu761Xd2kzkbfpVgSGTIZdtIYe6sD9aC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9aicDuQKsOpGQ36VA0SnoTQBCQPWkGRTtmKTOKggA5FPEoNRnnNN8ugCxGQSTQ5qOM9a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2+n6xp8UvlfvcbH/3qkXw9p4PKY/GuZ8Ga4NO1EwyN+5n+U57N2NdPq5xnFAEh8P6YVxsF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fkFZjXTKOM1XN+4Pf8qgg0n8KaYei4qpf6ZBY2ZSH7rHFMW+kPc0y/uD9ni7/PQNH1t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Cfj14U1DVPEWp3dtcRPsijt3I7V534q/ZLsbD9omb4babqtxFZhDOt1MASgwa+wf+CaME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Z/PfH5V5NqfxK0JP209d1W5u4YobKzktzJIeBIMivPlOftWuhoj4d8Q+Ff7E8aXvh37T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aP73zbd1et/Eb9leDwDJpqS+KobuO6tVuS0cA+Qnsea8s8UXy618RNTu1cSLc6k7hlOQQ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LF/NBp2nxeaTJ9mXf+Vd3Qhysz5+FtFb6z5MMvnRRvjzNm3Nb+sf678KwdOH/ExH+/W7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G0XdH2P+z/8A8Ey/+F1/BiTxxefEOz8OXTgtFbtaebGqDnMj712/98tWl4p/4JOXWjfDu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8M3aQ2zTss0Mkds+B2m3N/6DXyHovxb8XaFo82j6f4mvrLTJv9ZbRTlUb609/GHiO503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n/wA8TOwWnYxuzYf9ljx2mhnVY7W1ns/LMivFcD5lHcV5T9nl88wn/WDg12tx4u8QW9mIF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U84lQPTFcpbL8skp5bf1poZqLAbe2jQ+la/hmPzLgL15rHmuBJCh7gVu+EV2yCTvnNI7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e+Iru+kmh0a8ZHPy7YWNcte6ZeabI0d1byQsDgh1xXtk/wC0D4w/dQxXccUVunlp8n8N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iuQ3GpSCeVjksBitUzlnrJs4fyJcZ2HFRlTk5HNdvbaxNbaR5Mezy/1rB062xqAlPZ91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TkxMB9KjeCZOShx9K9HvfFMYbyjZQY9QKktdc0+NG+2WiYPTAqWJo8zVyCQymljRmY4BA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S+mkYwEDtgVS1tdGjt2W3R1lrO5NjkACKADW1p6WjQMZcA+9dZ4P8G+G/ENjcPqOvrp0y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qFjj/AA2ZPtL/ALzsa6HIx1qtcaNaaLrU8Nld/bYBwJsdafk81DZ2wfunL3mo3UF9MI7h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S+kBxcSt+NR3bZ1GUcH5q6XQPhxr3iZN2nWYkB7g1SWhy398zmkkbT4fMYsW9arbCDW3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Sx2V/B5VyvBX0rKK807G5oafAdpPesu51m7FwcTyYHvW5pw+U/SofBHw/1P4i+KhpWlrv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U7HxDfNMsZnfafU11/VeT171l+Ofh3qHwz8Zf2DqpQXQCt8p9an8XA29vDFF1OKzlEi9ye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5C56/NTP7OKRHZfH6Bqwr/wf4gsPK820k/ervTy33ZFUZtL120H723uEFJQFc9H0eSdt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fmrIa41AE/8AExn/AO/rf41xIGpjJ2T/APfJpi6jd9PNP40uQpM7KX7ZcjbJezOPRnJp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XUit6q5BrkVv7wf8tKT+1rpTy9XGBLPYrX4k+KIbNUj1SdCo4O7NVpvir445265d+3Sv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mGj+37vvIaUo3EeowfHL4hwfuv7enb/eUGsTWvGGueIbgzapdtcSk5LEYriP7elByZDn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n61nyjR6Np3jjVtJXyrTUbyG1x/q4JitOPxA8WkHytd1Py/+u7V5yniKWPkOPxFTp40n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Jc0ujqb34geLlY/8T3UyPa4aqTePPE8g+fWtTP8A28NXNSeKJ9/Man8amHiSVl/1Cj8a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1wWaWSeVm6s7Ek1Zi1G4uNMMU5O0HgGsZdeznfGPwrVW4+0aRER3Y1VhR1K68GrlsCFM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KvW99FY2MvmipuarYmbxBeD7t7MfbJqJtWu5vvzO31NZp1eJ/ux0DV40HMZ/CrMTRF/M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/F+lZ41iE/8ALM0o1WA/wUFXNOLVm3YZgfrmp/NtpgS0sWfQ5rEXVLbccjb70r6vbdAMe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yXwg4rTTVN6DcTXOJqtoccZ/CtWKWGaIMtJhEbq9wkkeN1Ura9itU681V1OVfO2g1mS3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jrYteTbgNVe91MSRnDVzcV1GAeacL2NsjNWkZ3L9vOBJktW1a6oi8F65IzJzhqI5Mk4a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slxb/wCqki+fY8cj7Wf8fvf+O1Xn0e01C3mi/d/c2f3fl/4C3/xNVbvw1DezLc+cwmHR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j3CLvabeR9w/3/r61gCRF/Y91p4MVrd3Hk/wfdnX8T94U+3+1/aTmL91Gn/LOT7/AOD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0+o5+ySxRyxffS4j+9/umtAQSEfvaakWZA/sr/VeV9km2f8tNq/NSjT4v+WOoed/f8tyr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58v8A9Cqncaf/AM8oo4/+ue5W/wDr0BYxp9Pht55ru6ikil/5+I/8tVYXF3B+9+1yTRfN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tIaxd6fnyprcy/8APOT+7TLbxRLfj979n87+O3jdZNn13/8AstLULENtcy48rzo/uf6v+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afJ/8iXCbd/+FQahb+fPF9k+z2vyb38yFovm/wB77tN/s+b939rtM/3JI03bP901pzWJ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6a0t/LHff8w+lOkkuC33lwemcmqcUVzbXH7t0Z/W4fpUszyxMWINw56+Q3y0e0F7N9xb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3ky/c/eN83/ju2p5tQ1RPu31zL/c8u6cbv/HjTPtEv2c/vfKl/wCeaJuZP96qE9x9n/5Z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8KftBJD7iW5uOs17H/1zuCv8mpreLJdHiCRwX924/wCWhvmQD6/N81JP5tv+9hik8n+O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791+683zP+Wfy/wDfVWpJjsQXPxDmiuDEokl/vxtIxZP+BHrVaXxTfX2fsyzQse7LG0X47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NP582zDHevLr99vbH92pri40+387/pnUXsFhLbVZoLY+bp1rdy7P9XcW1qqu390Hy2q7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l6Qhb78Z0m1lH/oIqp/asE9tK1pp8kskf37f7v8AwL+9ipVcxoJTBJFv/jjUlfzNVzhY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52+E/DNxL/HJ/YSj9V21SufDnhCL73gjw6P9+1li/wC+dslb1rrEVx5uZf3P3E8xPvt/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9YvKk+55h2/L+NHOFjAn8I+FD++h8HaVayyfIklnq93H8v8AF92T/wAdqS3+H/hWfP8A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7/d+H76tX/iX2483Nvnfs8zft+b+6Pem22owPeC3zMzY8zJjYjP19aOcLC2/gzRdPtzDF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6R+Ib5v/AGbiqo8OaDaXEUNtN4lWW46eT4il2/8AkSNv/Qq0P3X/AD1k8rfs+/tqC8SS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vlYd/WtIu5Ldi1/wg9rceV5PinxTafPv8z+2YGVG9t1szU6TQLm7hFrB478ToyHc0kV/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Sahp8X2ibypv3sjqj/PtaX/Z/wBqor//AEfzovsn7qNP33915P6tWcpAncF0TWLP91Ze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El1BZ3f/AAL7sf8A7NWjNZ+J4oUWz+I5aUfeku9FtnVv+ALIuP8Avqs+y1TzZJBK0sF0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/wB35f7v+1V22+yf6qaKPzf4I96+a/8AtVSkKxat7HxTcXHlXfjm0/65yeGfl/8AHrnb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nibQrzy/9X9s0OZFVuzfJM1RT25/1X7zO/8A1dw7R7F/2acLcW4IHmTfjV8wWJM+PNQt4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1Dy/+ne6iZW/CpxoWvpbbvP0Ga79PPuo4/y2tVD7ObjPlf63/njv/rUFx/o4PmyyQ7P+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sy6v8UY4PKW28Pyf9cdSlXav/Arertn4r8Wwj/S/Dmmyye2vqG/9AWuXg1C6gz5nrsb+8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ubfOJpfK2f8AHun8TeopXCx11t428S2/+q0BZj/0769btt/NlqeP4keMo55fO8M6t5Xy4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7UNclb6h/wAtboyff+T7zfN6Ck/tD7RcGKLp99/L+Zf93P8ADVBY6yb4veI4TJt8KeJU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VZGqt/wubxTbpH9r8NeJ/Nx1t9KeVf51ys9wbckxS+VL/vipINX1GEc3TNKPnby1ztX8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0NqcJMU+jeI4T/D52jS//G6tp+0ctnnzoNQnH8GdIuIW/wCBfJXK/wDCU6gfL/0iSKX8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Y64bgwnUJ/8Avttv86zuOxY8R/tGWGsaLf2dtfQWs1zA0UUU1tMG8xl4X7q18a+EfgHZ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xhomn2t0pdbO4b96rfj/AOy7q+r/ABx8QNWt/C+tk6jJ5SWsn8Y/u1+ZHxH8cS+MNQi8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uRI95b8abdkdVGNzY+IGo6d4f1+bT/DXib+1dO++/2eFoot3tn71chd+JL28t47UyvHFH9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NY4hkHJpw96xczs5Ebel+LtY02EC21O8gx2WY/wCNb1n8Z/Gtjt8jxPqkW37u25cY+nNc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c5oqR738Pv2jfixf366faeNL64ldGeOK5mzvYDOM1oxftxfF/T5XiudcWYRtgxzW6uPzz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WtxHNC7RyI2QVNTaxqDTfvD95myTT52T7NG/8cPi1r3xU1Ww1fxA0Ms8URiiW3iEQVfoK8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EWoeQbWI9Sjdav8Aw61PRbfxDay6wnnWsZ3MtPdGEpWdj6Q/ZS+H3hDxT8UtP0nxSLie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ZImDBcjDKR619mzfsr/Ay4z5eq6zF/1z1Ob/ANmWvjj9ms6T4w+NHmxG8/s/y5XT7O/k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xZ/D+n9rvWB/29J/8TWcVqck5FOX9kH4OzZ8nxRr9v8ATUlP/oUZqhN+xh8K3zs8feI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ALRrYHh+zEBC6xrUf1KSf+hCqTeF0P3fE+rL/vWsJrdQTObnKH/DBHg+YI6fEfWvJb7j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ao3P7BPhIpNGvxO1MTjo7fZ+PwxzV2TwjqqiRLfxxeW8B6RnTYyB/49VG98PahY2eV8WLI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zf8AkSn7NBzlJv8Agnxp8ufsXxSu39PM0+Jv5SU3/h3hL/0U6X/wVp/8cqnplzq15ceT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2nTo3/jslbUqeJrAfN4j09v8Arqlwn82NHs0NVDkb3/gnb43R2/s74l6VNH2+02EgP/jrV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P2tJHj+Imjfah92J7KTY3/At2R/3zXb/APCR61bg/wDFV6X/AOBN1t/9Boh8W+KF/wCP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qky/+hR1osOt7Ee3R47e/wDBOb4zx5+z+JPCt3/22lj/APadYs3/AAT3+PUGds/hyf8A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RD4r8eyfc1LTpf8Ac15R/wChKtXovGnj63+/eQf8A12A/wDs1DoQe6H7c+W5v2APj3g/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/AOxqqf2CPj4uR9m0Jv8AuIf/AGNfXtp8Q/HkxwGfP+zqFs3/ALPWmni/4hyL8sl7j/Zkt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wWyD6wfEx/YN+Ppz/wAS/RB/3ElqNv2DPj5z/oeh/wDgf/8AY19wr4x+IcP3rXUn/wB6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iX44t8+bZajH9NMkk/8AQVqfYC9sj4kb/gn98dJYizQaIjegv6o/8O9/j1OCDbaMi+ram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fEGzf5dPl8ruX0i4B/8ARdWf+GkvE1taDbar53cTWEyj/wBBq40UtyXWPiwf8E5/jkx+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iK7fw7+x/+0p4a0KHRLLUtMi0aLdjTzqKmH5m3N8u3vX0FL+2FrNnNsu7XRZf+3kx/wA2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nDpt000Gnw3JHBh1Xp+AatORLYlVUzi9L/ZG+LlkrfbfAnww1bd957mF1c/8CRlrbtf2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134UeDbSIffuLTxde2+3/dUyNXlI/bi8d+ILf+z/AA/JP5X8H2eA7k+szVyur65448WO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3JeaRriT+e1ayvYrc+yv7Y+CfhfR4otQtLO6u402PbxzPqWxv7u5/wD2auJ1/wCKPwkf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Ccfda7soVz+CqTXzhpHh7zxH513cah/10fav5LXd6Np0VvkReXF/wDbUc5Nj1fwt8Qv7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0/T1+5b2tvsQf8Bzurq7a3iGa8I+HM9xP4j1+IucRTLs9lNfQWjzLPCAhjil/wCem/az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MtDpdO060gtov+esn3/M+XZ6LTf7P0/WCYvtf9n3f8Hmf6v/AIF/drH1LVr7TY4Yfsyxj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mup+Ibh9QecytHufaWDfLXToZ6ntuleFrW2uSt2wupQn3EbKf99fxV0QI0+38ry0FeJaN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ayXd1v+SON/lVa9j0C6h8TWau7eTKByKaQmUtWu5JtKMURDHJ+UVyTt5e7cduOua7TU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MWzk1hPo9vcCWGOWM+lDdhJHPaxcIdKwhBZiBXjfxMaP+0IVQZIj5FeqR6fJNqM1qzYE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RdBfFF7ERhUTyx9ajVl7HDydWHrXQ/D/W20rVRGT8rGuekyQD3q3aQFJY5Rxgg1eHxs8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LwcMXDmhufT1tcLcWyuOcis28+Rz6Vj+Bta+26aqM2WUYrZvTuB56U9Kk/cO33acOWZz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ivxLd6Tqb2x+xmGQ70+0Q7vw+9Xqes3qAt7V4f8AGC3+0WBmi/10fzp/u96JQaMo1Iy2M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ETWmhy/9dEZag0K/t/Ceu2WrW2g6Y81pIske26ZR/wCg15MfGMYUnp74qD/hOIgcebis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+3H4mv7eOGbwdayxbNn7u/8Avr/3zXzr8Q7fSfiVrU2qaj4fv7KdmJ22dyhX+VeeWni2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SeNIIM5us/rWVirGi/wR8JXQOJtetc+ojaqj/ADQYc+V4j1WP/fs8/yptv8AES1x8t0M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YHAuxj/eqjVMpj4HtHkQeOp4x/t2Lr/7NUH/AApjWI+bf4h2hPbf5i11Ft8TZmHMu8e+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kQ/VRU2FN9Dh2+F/jyAEQ+LdMn+l23/xNUn+G3xLlUo2p2k8fdVu15r0lfibZv8Aet4j9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OiT/fsrXPsmKTREWeKXHwo+IcIJXTlP8Au3CH+TVTHw9+IqHH9kTt/uyZ/ka+gk8Q6FIP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p39u6GvQMn+7cEUrF3PnO98KeO7YfvtC1CT6KzV03jD4e6r4X8LeGtVi0+8mutUhd57fY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ofxLo8X3Z7tT/s3Gatx+Ko5BxrF8AfVw1CLTPlqHxLqGlXEUtxo8h8v/AJ6xmvW/EHji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iebSbeX+0JjD9n8vbsxXqP2i2vBk6tK3/AF0gRqSXT/7VtEtW1q2kto/uxT2isopmTdzw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7wzD+FbV7428Np4Oh8QzaBCYriYw7FA3bhXp03gCyuM75tFn/wB+0A/lS3vw7gvNKism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sJiKqpPfHrQOJ4ZF478H343N4XJz3xTz4n8F8/8AFLN/3ya9q0z4XDTyWg0XRJR6mRgP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tyc+EtHnHtLUmh4UPGfgSwUNJ4flt27FGNStrfgLWbGS9ks70wR8NtfpXuF/pEV7F5V38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UVzV78PtFktJbT/hBLqGKTlxDJQZnlGn2/gTULwR6a1yt44IjWQ8Zq14d+Fxvri4s9TmY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cV1kfwk0XS75bqy0TWbWcD5Rt34q3a6LcWMjSySarBcZ+Um36VNjaLFsvA9t4I01bJPM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F1v4OR+OLtr0XksTINoVEzXSalfW82nwJctfySo3LtFVvwR450vwtcTtcXE80b/dQx9K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Z5zJ+zrME2/2iUHq0dYmofCm68LZaCVr0/7MZr6NPxZ0ecH96qKezLVZ/G+izMW86Ag+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SdQjvrgvZygEDPyVpWPwx1TxUHltoo41QY/eHFfQw8WeH2kLE27hjg8ir9r4i0SOGVYR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1dS8eU+Zr34Fa9axs5WNsf3Wrnj4F1i2kKG0yR75r62j1nRbtSBEGH+9UEljoE5JWEK3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fCusxL89q2PaqR8P3RJ823kFfVdxomj4PmSNiqLeGfDc2czMDUlHzAmg3AY7IGqY+Gr9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X0HdfD/AEyWYtb3wi9M0w+CriBCLfWYB6bhQSjmP2atBn0zxbr1/PDKi22jXLfOvqtY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BsYSzPnJHNe0eELK90Lwz42vJ7yK5xo8qbo19RXztpfiq2FtHGyzcAZwKZ2UmrE/jOCL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nole0/ssReR8MfiZc9yLS3z/vM1eZ+GDF4gv5vK/5Zp/y0r6L+GeknTvgz4oJ2/6TqVv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lRd6iOdtUw2BRqcARMn+7mrVpFmbn1qPxQRBAcf88iaxse90PEPibY3Oq+C/D0Fsnms1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itM8DeILnUJdJjsJJruNd7xL1Ar1v/mHaX+6/gZ/935qIZHt9Slvrc3EN3Imwyg9RWiS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5JFoOoRSvBJaSRSodrK3UGu2+Fl3fQW3ii0guTHbtZM1zD/e2/d/WtsjmaWUuZZO9aPh3w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8Z6nbRtDJ9mKEk9jU2IR4/wCC5/s9hq8p/uon5t/9arbXAkBPSqGgrt0DUSP4pYx/OrFt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TaTLPIZeClMTTGd8xKC1d7F4ct1tjF5x5HWsp/BBiLNFesM1fQyO/wDH+bb9mnwbD082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BrxJRX0F8btP/s/4KfDiz7t5kn/AI6v+NeL6ZYpD+8nAZT2NYtHfT+FCaEoWSVz2Wne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/W1LpcHnC97fIaxLnwhqrXO6OPEfoHosZTZ3E9lpUK+aLkr9DWbqGn6fcXFr5U0nlSf7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+oXFvFaQxfvZK9I8HfD7T/B9uf7Vmj1DVvl2W9v83lVEpcpNON2dTo/gbT/C9/8A8ff2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t2p+XSuH8aXM/2yZbu2laA8pIF+R19iu6tPxB4gln8vyopJvnb/WTbai0bUItPzNd/aPs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1292WudXnK7ZtOSgrM5WDQbGZjJDdjb/ANNio/8AZaiuNPl5l8791/z0CGT9V+Wum8RW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mlhJPDI4/ya5q3uLq2uP3M0n/AF02H+VehB2RyHqHwm0f+0NYih+1/wDgO+7/AMdPzV9G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/wCxNOl0+P8AsmT5J5Lj5pXz1b733a8B+B2pTWGqRyhTMgYcx2+H/Ou1+OPma7r1vPMj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/vnn/Zra4HG/FDTpviBrEWq6fD+5uE+SON9zbR1xXmXiDT9W+zeTL9ntLSP/AG/mr1rT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mW7+yfZ/ueXuWW4X+7u28LXI61otppqyQWgg0+Qlt9xNub5f7oz/wChUIDyLUbf/nt5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/Z5vs58qL7JF+G5q9D1C3tLe2/deZqEv/PSTdtrk57aa4/55/wC5HWcyLnLXFoyk5Zz9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b/TfLJyGX8ayJII1PLn86zQyk64/iqPj+4Wq28kKjAG41XZ3bO1cCkURlMg/w/WoGULn5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Z3MaiNuB05oAj45wajIGeoqYwHBwM1GYcUARBsUu+pBFS+TQBGr9aR2zUqxcmh4aAKLb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ei2d+mq6RFKeZQNrV5+8Q9a09D1d7AsmMxjqKANuW2ljBOCapYfccgiul0TVEvJQskYI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QhxEAaAPO0Q0XwzDEvfdWzOJLjV/slrF5svpVS4tJV1aCGWLYwb5196TA+3f2Y/2rvCHw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d1b6ywlXz4rbd1B5zXxH4pvm1jxfrWrJcMyXMjuGKbSck12dtbS3Fv5XlSGKqt54ftip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V7sWp5jod2lhrNrcyrvjimVyPXDV67448b6T4huJbu1Hkx+X/q5H3dq8+vrSGyvlTyWA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TjEsTenStEiJI5nRl8zUFPq2a6Ce3+03Ah67yBWjD4d0+1zLECstUzK1newzqcNE4YH6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vHvwMtPCPgnTdU+zXyXlyyoC0Z2nPpXqnw7/AGLtN8Q/B/W/FWq6pqGmXlmqvEQpXb+d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4v8T6Rp+l6hfRT2enyLLADAOSp716hrP7cHjDxv8AD288Hyxadb2d1GsUjxRBGA/CrRnZ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j8NHtxaa5PqsM8SvvIUlfyrg/AHgnUfH2syabpYVrhImlO84GBXW67fTXtjJZzXLyRMM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w78Qy6jZyMJGhaPj0NFi0Yl7ZS6ZdzWk4xLE21h6Guv+G3h+88Uava6TYY+2XbiKLd03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76pqdzcyEl5XLEmui8B+Jv8AhG9ds7tWKNDIrAj61J0xdkeh/E/9jH4sfDb7XPfafHPaR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KqteBzzX/n+TKMydMV9e6z+2/rWraPqekyTG4t54vLLsxOeK+Xbu4267FqMXZ/M/4FVI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VaLYC8vNEu4LXAPmMh24rH06a/vrsW9nBJc3DDIjiXca+g/Gv7UWseL/AIfHQrmC0VCg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gJ4tuPBHxBh1OFLdnUFcXC7lqzK5x2pW+p2E6JeWM1tMe0qEVHdXlz5ASS0fH9/YRX0D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XrM3dnYIYzkvAgANauo+MdK1Dw3Ag0ayKRAAuqDJrJyLPmvTtQaDOI5PyqC8uzO5JDD61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4CsfDVvC3gaCchQJW2r8x/GvFf2ndf8ACutadbyaV4bTRrosSJFA+YfhU3A+cBJgH0qa2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DSvhXqNt8JbnxJfaBN9nm/1F9uXH/fO7Ne0fAD9leL4peCDc2/hqa+utjSGZOmKsD5l0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Tk4BNXda0RvCniHW9J8k2/2a4aLym/hwazJm/wBHlIPas+p20vgOUxvuXP8AtV0Wj6jq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/wDXN9tYll/rm8ytrSsFj9a1RyNe8WtYuJrmeOS6lM0xT53kfc1ZBGW4rQ1f/j/P+6Kpq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a1mNkLH0FJ8NPiVqXwx8RrrGl26zyq2cvQ58nT526YQ1jabjyaDOR1Xjvx7ffFvxsviH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qhyGx0pPHFvLp7WZmHocVFpY3XEQ69KX4jatLqN1bwyHIjFIhG94h+JNrqy6X/ZVhJp/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+7f8ASvZ/Bvx0+B//AAiaaf4r8KagdWChXuY+Qx9flNfK9tzVhYAetJjPp/w98evhR4f8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zcSx6nCyWslwm5hxXzh4Mu9O0691Ca+tvOMgYRN/dqgYIwp9aqPOIMgVURMvaff2i6vNL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VcTw/wBoiUxZhEgcx/3lz0qCOTYzY70Md7qT2qyEfYng74k/s2+J/wCwINd8Ey6JHbwi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7d2Yjk1h/tY6d8CI/C+mTfCuWOTUjL++8p2PyY7g18wj7lMgnjBNJq5BSmtpc8DrXVeNf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bu21RNQlu03Sqg/1R/ums4YmGe1F7IZbExk8KaixojK07TzeymMyrFx1akl094box5DA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xUnNOwipKMXCr15q5eqYlUCooYvMvVz61Z1EZuFQ9KAuyhkmu2srbZoVmD3y1YllBb7R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LPybe2iA4WMUmb0zKSHsBXsfwc/Y8+Jfx80m61XwlowutMt38p7meaOJS+M7V3MM/WvI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H/goDZfs5eAJfCOs+GptUs2u2uUurSXYylsAg/lUWLlsfPvxT/Y/+I3wjls4vEPh26ge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Ys0h/hUr3q4n7C/xp+zCdvh5rew/9OzZ/lX1D8fv+CkXhz4g6v4JutI8P3kNro2qRX91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G2rx1r6K0b/gqn8GtStxJdrrFnnqHtVYD/x6qscp+Pvij4V+KfCvif8A4R/UdCvrTWDJ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d6Yqr4k+HHiXweD/AG7ot7pJH/P3btH/ADr7i8T/ALaXgTxR+2fonj27iuIvCmljYlzs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d+3n+238M/i/8L4tE8J+ZquoPMr/AGiSDbsXHvQLU/MowS8/JmrNpoWpX6brewuJk/vJ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tJ+LuraTd2sq21pcR24wIZ7dWVvrzX61fsVfGX4ca78E7KfxNqXgmx1je/m2c8MEJRfU5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7PLDP5Ri5rqdMg8mxy45r7p/Z0Pw58X/ALdPiy71CXwhN4fjhn+zR3EPkWjtu/5Z+Z8u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PDcfxs8QW/haHRI9PWZgo0Yt5fU9/u/980maQd2fNuof8fBrKuQNx4rSu33Tt7VDp1t9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TJOieX/fy1NIckZ32CfyvN8ptnrVav13/bi+H3g/wP8Asq6JNa/C6ztL/wAuFPtlvsi+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182fDb4XfD7/AIZ3i8Q+JvhnqF3d+Sz/ANq28ny+zfe/9lpXMrnw3zSgnPBrbv8AT7S5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SK13s6RyPuZFrKt4M3EfpWsdij92tFeW+g2v5SxDokbbqsXdmkiFQzxEd0GKpaf5QQypG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YrRjmktIyxiLBv4yNwrE1sVrK9PnbSJHAbb8jiuhg/0bMv8ArYfST71clqGof8TAxQxR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Vf8A9m/4FUmsXH+jGaWWPyo/9fJG6t8390/xP/wGktAOjuNYtPs5lli/kqp/wKsS41HT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/wDn3k3Kn5Vx8/2S48qW7m8r/p3t3+43bcN3yCpLb/iYfurTy4tKjfZ5du/yy+rbu9MD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Zv8Av4it+tZw8IQ29wbu0mkii/jj3s0br/u1RuNQlnBitIpPsm/Y8m9fn/2qvf2hNb2/k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Cw8z5VegCp9nluPOltPEEl3/AlnI6yqi/7lW/8AkH6f5Xlf6xNiRxpt+X6fdrL/ALPl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u0l3rvuLd12vV3UNWbRLkWt4ZLXT5RiO4+aXfJ9PSmNDLOXT1/wCfq2i/jCxKm5vY1cnt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z/bbb/3181N/0S4t4vtc0kUUb70kjn2q7f7Rb7tR21v/AMTDzYvs/lbG/wBW+5n/AO+a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b/ubqT95/wA832yJ+PaqSwXCOHuFkaIfwO7N/wCOfd/4FWsLeWwt/Nl/ew/ffzEX5Mf8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6P8AWG0lk+dI58hn98UybGKP+JeIvJlj/wCucm5V8v8Au/I23/vqo57iU3EX2T/j02bHj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u11Y0eK3uP8AVR3f/XPa2z/gJqoNG0+4uJpf9VN/00+X9KkLHNAy3F/5UU0lpaRpsS3jf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/wCxqG21D/VQxfZ/3n3JPPfzX+ua3Z/B+Z/Ohmz/AH/7tULrR9WtfKkiRJ7sQtGiKnlR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gsZQt4vtHleVJFFG+9I403QPJ/eJ+8f+A1bFxFceIPKl+0eVs+STZ+6THVtz/MB/u0a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1CLypfJbf96T5vYf3v8AaqC20+0/s+LT/wB5N/fuI3b8VNWBb1DzefskskVrvV3vLedd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iLULiKKKL9799PL/AHXyj37tVnT/ALJ/qopZPK+55cabd61Z1C3tJ/8Apl91P9M/9BWo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+0fvtPk/dv8kkcG6KKQ56t93P+7SXFxL9o8mWK383f+5/cNL0/vbWVR7Ulxb/APCQahp8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7IlvG6+U8n94g9lpLfT/ALR5Ust35v75nfy4d0T49x/7LVlEgt7v7RNFd+Zd+ZtRPs+3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N/u1Tvv9HOl/wCs++3+sfds5Hy1d+zahqFwf7E/0TzE3v5m1WfPA6/dqDxHp/8AY9vY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j/aNzfNkf99VpR+M56h0esdPN/5ax/ckkTdt/wDHawra40/919r/ANE8tN6faHbyvfj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4bi35m+yeYi/vPO29qyrjR7u4tv9Eljl+TYn2iH5dvtVSjqKJTFvNcfvvtf9n+YnyfO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/HqjnuIbe4mlmmjiij+/cSIqxbcfdyG+9/tVZuNP+z+VL9kk82Tb+7j+75hX7x/i+Wi/8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JYvNi+bfJG/mq7dkOPu1DRrYsaJFJdWTJLJ9qhb5QJVaTA/2Q3Na93pf9k6fG0N1Jpkh+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Wq1xp8tnbRXM1w2T8wj3FGI/2c81UfVraSQmeO7c4yXmy4jH+1QIBq/+q/tCKOWKT79x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hcRahb+V5X2uLZsSO42y7P8Arm9NHlW4Mvz+U/8AzzQNuqO4t4ufJl+yy7GRJI/4M+la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/wCi+ZLF/Hb7NzJ+H3d1M+z/AGD97LFHaeZ9yD5Wk9mb5eGqe3/tDT/L8r/S4vWT5v1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cf8AIQiuLSX/AJ53G1en+9TAfp1vFiXypY/3f/Avybc26pp/ssFh5UX72X5d/mf1qho+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i+y+X9yS42rs9V3d1q94ot/s4Mv7zyvvpHsVmZu2P/iqSAyxcfaJ5sfaLX5P+eK/e/4D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oXBiB/2/3j/rn71QW3HXy/ub3/i+b3P3a1bO0lg06S+84xQoNioi7yxqGBQ/s+a4H7qW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/wDiv/Hqsz2/9n/6J/y12fPJvb+90zVu3/cQVR/tj7R5UUtp/onzbLjftZ274oQHJfF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P97/AMw+ZP8AdyuK/NW7uFiuJbaBd0IJJZuua/Sr4t6fF/wq3xTFaTf6VJYP5Nv8u5Wz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KC9wzdz8xpVL20O3Dkn9oSSweT/yzHaq/So92JyM8ZpJrnnywn41hY7eaxZRl3VMrLuq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QqVpFqodj8P8AwVF4v1C7W61FNKtLWHe00o4LdhVDxhbefz5SDy/kf/b96veEdRntreeB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4D0qTxSym1kUfeyDj2rVIlyseN/Euf8A02zB4xF/Wub0uSRAZEbkGux+IOlLf3VmVOCI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Jyx2fmh/lzVI8qcnzs+rf+Cfv774kahIf3n/ABL5f/Qlr774r4a/4J56ft8ZeIJQP9VY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uX7MykktkH9KRlLUaYDNny+agUA8dfpVefUPs/nZ8yKL7mZNu1/9r733an07/Sj5sXMd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xkc7/wAK5bxRol7fQJFZ6gbQZ+fKbt1dtOBCtcpqt+IZGDMFGe7YrW5nLU5bSfCi6EfM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+zbity48qe3MX+sNPwWHNQkRW4MnST/fHzValdkJWVkcjrHhm0sYJJ/s6b9pYOa4DQrG+1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K/Ra9R8XSRjRJpFPOPmDHiq/gm9s7vSGFvbobiEc+X3rvi7QuedJXnY1rfS40gxIBmsD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5ZzvBKnVVchTXVE461R1q4kksmijUZJrCL1OprQ8fnubywJia5ZT/vZrJu7+a5YqxJP97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uLryZSfta/6wrwBVnwt4aGpXKO4zEByDXoxUUrs8qTfMzJ0kXsr7UlKN0B34NawvtX00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7xztj+ddra+ENPhufOnhjCgYHWq+oeE9NudyPBwTwVLVnzwNlCbRhR+MPG1pB58Wv6kno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DTfiV4/NoHXxDeo3fzH3/wA6S58GRR26tHeTIqdcktWHeR6gtwLW11Asr9AYqL02FqiF1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5WT+14Z8d5bSJz+q1nSftM+JbuApqGj6BqYPU3WnRsT+lVdb8C6pGjSzW321P+ndvmrgN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aFoOfuyHmj2cH0MnOae5iTa3A2qWVu6w2J1GSTZEkQjRG/uqvauwHg/7MIpZbrzd9eOe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F/rUeR0/3jX0G4/dwf8AXRq+cqvse/TRW0HSy88ki4/dIwFRaeMz10WkmKG1fH+tYSdKw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lYo1sbvh/S/7NluLmD/XXEgJ/3cV6p4dkiu7ZYrnrj5JP7jV59os37vp0FeoeE0ihtA5a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DszFo0Do2t6sUtFDvDH0L1L/AMKetpyWvrtoHfqEauu0nWTsEaD953LVag0y51EyzO0GB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Cxxum/Da10jUZZBdG7tf+We/734101tbxWozCPL+lalv4cuh98oV/wBh6r6xbRBf3Uj5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6vNbsZoX2yjvWa2sac6GbUbeWS7X7imXcrf8BrQIihKebWdqBFvcSxeVHLFRe5L0OF1z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v9/aVXNeH6pK11LJLKcu7bmr0rx/fK92LSI/u0HzAetec3cO8Nnqa97D4dOjqfL4zGTV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fOFHTNbYj/cgVRt7H98W64Nasi7Yqzr4SDWxGHzCtz+/I3fCOtNps4Xd8pr0j7SLqFXzwR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A3oa77QdbWaERFuQKjD4fkOivmHtC34jYXEYiUZKjrXj3jlPkm8zkYwBXrGqSFIpJE54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QnkluldlSiuQxpYn3z5sv/Ct/bX88YsXmtN7bPn/AIax9S0K4UHytKlX3DV1fxZ1HUfD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iuIW/Rq4qPx3qwOPtYI+leDNWdj6uk+eNxljDqUZCNZzlP8AdqPUrK9Mvy2kzAj7u2rV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TEyH3rOg8Za5FefaPPL5/hPSs/Zmxiy6dMhO62nB/wBw1B9lkGf3Uy+5Q13kfxcv0Pz2t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8YJnyJNMtD/wAVn7Mo5Pw/fRWF7FLdW8t1CPvKDV/wAbazYXmpq+jRXGnW6ooaOVjkmux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JNFsZc8D5KueIfiTp0Grm01Dw9Zy3Sbf3keGqCrXPLJdamxwxre1nxRaXNtYf2d/okscI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3q7I+JvDkuTdeHY1HfCYqpP4r8DrwdBX8jQTY4a28QX0cq+dN8meTXT+FfEFhca2iapf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4td+H04BOnOue1XUtvAYxK1kTGexNBGp2fiBPh0nhy9u7TXVa9gjxEm775ry6fxNFYT8S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XUz23w3nt/K+zCPPoa0PD/wj8H+K4JJ7GaaOJODses27HXh6M68+SC1ML+39MXSormO9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IeRWZpHj17icxYki/wCBVZ8Q/Dbw/od8IJru4gRjgSq2arQeAvCZz/xUc1CdwrUJUZOE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eeT9azJfiRPzEJpfwq6Phr4df/VeJ9v+9il/4VXp7f6rxPEfrimYoueGfidd3EqWcTuc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oGk+NfEyCXTkifPAxJXW/A74N6X45vmsStpcmKMM00QFdTrdx4C+Dni2bQv+EmSxu41D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g+HXxROQtor/AEkBqrdeDPiPY5NzYuAPRhXr+l/GjwXFK3/Fb6XnHeUCq3iL4oeHtXgY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0BWQHg+p+PNc8P8Ay3CPFjg7yTTNP+M94YfneOSsf40+HJ4PD9/q6+JdN1K28sBIba43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Dz+Jbu1soNXhs7t1BAnarNUj28fGaXz8SWYP5VdX4o2ci/vbCIZ67rdWX+VcB450ebQdR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ZUiAMsPQ1754W1DTv+Fb6VDLFbyzeT/s1lza2N6lB04qXc4T/hPtDlB83T7Bh72wH9Kp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zNFtCfZMVi/EP4e+I/EVqYdBsbdGbpJ5iqa8R8U/Dzxv4BsTe6tn7ODjzBMGzWiZz2Po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2ijy35yMinJpvgK5jMkdi6KvXEhr5i07xxqbrFCt5MVAxtLV2mnw+Jr7TgullpZZT91n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/AIRfwZdZ8oXMf+7JTJPBHhdgfK1G8h+sgP8ASovhn4KeexA8SwPBc9/Lkrp/EngbSRCV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POgscmfh3olxny/Edwv1IqAfC61yfK8Tv8A8Cri/Fo13w8f+Jbo15d/70bVzug+Ltdk1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LISSAM7K2BVJ3EesH4aTgHyvEyH/AHs1SPw61ZSfL1qB/qTXdeH/AITS+IF82HxB+FUv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2kXVEkjU42+tRzDMgeGNU0H4WeP7u9ull3WSJwf9qvm3wxp8Mtl+9XJLHmvovXb+dfgb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JeT/ALVfP3hVC1jycYelc66S0Oq8NaFqJFwdJh8zIw+K+o/hXo9/bfs+T/2jEIZpdbZ+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wzf3enrKLVC+/rivp7w3qE0H7PeiLdcS3F9dP9cHbWi1HBNVEcLeYt5/lrK8Sl7rTruU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Aldiapa5cJaaVdzMPkRORWb3Pe2icj4T8LTeN9FF1OLnSpbVdgX1rnvE2lah4fDKl1NMq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xbqcUMphSZExk/u+Ki/4TZmzHfmIgjP7yOg+XPJLbWLq4zmWvUtBt5J/g18QJpZOlstS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ra0Y/wDXMVcl8bWA06409Y4vsc/+thRPlf61Y0fPGijHhu5/2pl/lT7WYwmuz+IE+n/Z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b2z5feuJ6UrGh6Z8N9On+IXi3SPDsE628t7cCENt96948U/saeJNFM5sL+DVFToMYJr55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9pDwp/wBfr/yNfqP4g1NrSWcHrtqzI/Pj9qSKXSNI8A6NPxNaWbl19Dx/hXhtqwuJ4onP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Z2q/b/H2mx5/1Vru/MmvEPDrodbtEc5BkXr9ayO6HwHq3/Cn7qSFmimtX3AHCuOK5x/BE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sExHrX1I3wT0W68DWuq2d1Jb3LxGUjca8dudKv7HxCunwXW5pZUijJ9TWTmYdTJ+H3w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f6q3+eT7Ru/D7rL/AOO1u+IPGGk6Bfm0iiklz/z7oFrduLjW9Pt5opov3tu7QTf7wbH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/Z7ebyZY4bv/AJbXkibtnsBXBObbOuEbK5dsLnSdYzLDDcean37eRAzf0puof2fcafN/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8z+7b8Rt/wAa850+4tLfUDFLd3ksv8ckibt/+FelaPo8V/bE/wDH0f8AnpJ96tIaESjz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T3Es3kyH+N/7u71FaHh7T5p7iLyvLim/uSJu/SvbtG+E2q6jB+60+THum3+ddVpPwnut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GP4nAJrVV1Hcr6tOxF8FvD93cahFDL5cUP8Ay2+zoI9/1+Wup+OPim01DT4rTT4Y4ZrJ1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Wv4bs7jRJ1WGELGv/PJAv8AKsXxV4Me9vRevb5mlbPKNt2/7Q/9mrdYmBm6E0fPesax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W7/56fdV/wDd9K5q41CUCKa7h86WNNjyXD/N+QbbXrfjTwPI1tJKLBPn/hxwfpXh1/p93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5sMf3I5P9Yn0NL2y6Fewla7GT6xp8/H/ALJu/wDiq5XUr5pJStraiNem0/u810SwQzn/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3/L+X5qytXiW3kIdZnI7lsVsp8yObksclfw3OTvjjT8WaqIsweZJmI9F4Fb9wRIx/ckfU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NILGc6woMRx81Wd5BnIAFaMlhLgkVVe2mU8puoIKe4c96Qn/YNWgoH3k20cDpQBWhJhbe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/alIddx9aa5TJ3UhhVwdj7aAKEsbLnFMSSRamnidc85qtvZc5oAkRuTU6/MvFU1bJqxG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fJqW1tpMFyODUc8jOcGtfRomnGxunrQBb0K58iYBgfrXWT6wrQhA7N7VzU6iyOEYN+FW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qyd8GgDS+H03n+O3f+7C1S3rh/GTZ/vk0/R/HEX2g40+3il9Y021g6hqeNfM2cd6AR7N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dCsUbRAEV5RYeOLWKMBnKCteD4g6duAa+2/WsDRWPR7HQ9PcBntkYn1qW+8J6QzDNlFk+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PdMZQp1CBcf3jWxJ4utbkhoruKXH9xqhplqxznjjw7p2nWhkhgVW/wBwCvLUCyXwidV2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BqpuNLBHIPfNea6Vbvc6xDhS37wVSvYl2PX4Pgdo8lnBKJbiNn7l81oj4I2kMiJFfEbv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h+x2aJIG4FbVpfpJfRKzAVk5sdkea6x8Clt7Yub9X/4DXl83w+iOtyWfn7mAzX1D4pu1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18721yJPHl1KXyqoa0jNsmx53qGLczQxWsY8s48z+Jqn0fw9dap0Tap70uoR+ZdTMD1N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7gkfNitG7G6jdFy1+Euo6goa3G7HpTNa+GmqWEQ86Pbj2r1P4MXbSWjl33fWl+LOqtBZ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ch4qnw/1HUbVvssJcg9qz4/A+q2U7pPbspHqK9s+CVxK+kSyzNvJPeq3xJ1dreaV0UDj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Gj4W1Vpdy28m31Apk/hnxAx+S2n2ewrq9K8c3aW4DJ82fSvZvCesG60JJHRNxHUilz3Cx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LJBma4hx280rVbV9N1/UBib7RNF/00dmr0P4gauy6guMAs3YV1dtPEfD0X7pOB6UcwWP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Megrq18NGXpY+c3lj/gNdj8Mvj18VvhdaT2Hh7xLfaPaSrsaNUjcY/4EprOvfEqLeuix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EtfF0F1GQI2UYDD1q07lRR5p9pu9Ye71C7mku57iRnmnk+87Hqap3Nvm2l8vriuh8RaI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LgHdmqnhe2F7rUcUnzIx5FUda0RwlvbygsXRh9RU9hcPHcIMEAN6V6z4iXStNfm3UD6V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ZfKt1BVc9KFK2hzfbPP70NLcvk4IOKbbW7LcDccitG8szJd3BXtIRUUER87Ddqs2JdU+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zlneokeM16h4U8KQ+K5PsMrbVcctWf4r+F+maTcPEly5AOOlBlLQxvC9x9ov4hVbxk2dW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AEWp6jMtgZbmRBjAFbniL9n/AFa+uXmBlT2K1LkkSeQ2rADrVtXrqLj4Ka7Y7skkD1Br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+PqOmncRkSybUOKy7lic11Mnw+1tFJTZKvqDWfN4N1aLO63LH2FNOwzmwcGplatf/hDtV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moJPDOpQ/etX/KncgiUgx1nKSHrXXRb/bj7G/8A3yarHQ9UDEmxkH4U7oglinAixnmq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eLK8jJDWz8e1QFJ9xBgcfhTAjtiWbmtNLYlf/rVSiR1OTGR9RV+O82jBqlYbRWWIx3ik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hSvpVqeQTkFetZ17GVmBNGgiS1mPngZ7gV6nr3mW8kUaf88UX9K8w0eHz9St0x96RR+t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6AACsZM7KRhAneB3rM12QpItblwEUjbWFrds80gK9MVKNJr3DLNxjFXXvwLWspkOcVca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iK3uxKTk1YurxFsSoIJrNaxdSduah8iTaQc0WAaJznpWrp9+8Y4bFZZikxjbTSjrnkip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8wvW5HIzWm488VwkUpWVE3HJNd4YWi0xMdSBUnRBaHPSH53PvTLKQJfK2cY6UsuQX+tU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aJEvc7/4mfGzxt480mw0TxF4n1bWdPsyDBbXt2zonHYE03Rvi54vsPCQ8Opr16NGCBBY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zm4mM8gc8kdzU6akyrioaJsdLo9uILe7uv8AlrsasTR/+Qta9/3i0yHWJUgkjDHDAirn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nXMqiqQj9o9O1CXUPK/0T7JFG/yXFw7LvX+7GO//AAKtAax/Z+oTQ2sUn2rfvSS4n3f8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07UOsNp9o1u7+XyJNm1Yo/wC8VP8AFVzVdGVjNBdRmBsfPsB+8fXatYmo+2uLXULfzbuK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32t/vZrN/wCEXu9P/e6fd/2hFH9y3uE83Z9B93dTNGtrvUMy/wBn/wCl26b0/wBtfpu3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n+dLd/Z9Pl+4lvJO3l7fpQk3sRKSjuR21xFcedLd6f9ku7j78ciK2/wCvy8rVu4+16fbxS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3P3aLt2/RqmtvGGkz2/8Apc32uX/cZqQeINJt/wDVTf8AbORN1X7OfYSqwfUW28n7RFF5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2f7WfvBf92kH9n6dqH7791NJuRJNjNv9dpqZfFGi/aP30vlHZ/c2q6/3ari5s9TJaTUV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WXVAppmdd3VnBdx2lgFcRp5zyrEWlib2LNWtp3lah5UV35kstx8/mfdZ1/vsPlqXTPBs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/llTe8jTky7au+HreL99LFFJL/18PuqjRMq6n4Wmv0jt7WSKKyzl443+/wCx+b7tX/s8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ijRf9I/1a1bn1DT9PHm/2fJ99f3luisqN7+i1zes+NZr2/RLaW2h04nZNHOQWRv9ny91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Ps58q7jm+T5/L2/d9xUV1NoVx5W5Y0uo02JIoX5f++ag07w/9onml0/7PFNI6o9xv3LL/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KR/x93EXlv89vJB8vmdmXP3qLEst6d4f+zgxRarJN/G/wB1vmP8Wat29xd2wMU3l3cX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RvD93b3F35N353mPvT7R97d710f723B83+/88e/5UWiwIaNH5mlhu5LDzE/1cb7o/wDv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N50VvN/00j+7VK4t4ri4i83zLT/pnvb5/wDvmrH/ABO9InP2S7t5rT/nncP5Wz6f3qLD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G7/0SX/f3f8AodV/+EftLjUIpf8AR5v7/wA6q3+98tWvtFprGYtWiji+fYnyN97+9S2v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lMyaMy48LfaP+PS7kii+/wDZ49rLu/vfMvzf8CqhP4WuzcTeT5Zi/wCmifN+ddcPtenC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37Wf8azf7Qlt7g+d5f8AsR79uygFoc1ceH4bfR/suoWsc38Hlxo3lJ7f7v8AwKs2e4i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3n3PISSP7tov90Db/AOy12/8AbGnn91532uX/AKZvvX81Wi/uNK/1XnQf7fmfMqfX+7QW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eVqHnfIvnW+/5n4/vLtZvl/hqh4ouPtGj6fF+8+//wAtNy7/APvqumn0eG/HmxS+SP8A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jHR4bbTovKMnm+d/rJN27pW9H4znqHS3LK9ikkY2zLEojTZncdtc5cafxNFd+X/fSP7s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zfNXTW1rLeaVaSpHI+YV5X8q5ifzdP8A3t3FJ+73bLezTczt2zu+5VSIiQ21xNcafFLD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tFujRK/zcv97dXReHtPtLe4MX9of6v78fyyKjf/FVgC3u7i4z9r/s+XZseSSZFW3/ANkF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Xu9HuPOhiku/M27I9jNE/wCK/wAVYmyZP4pl0+1nTcyCTb8kpAXe3bH96uX077X9o/ff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EZV27uflrttQ0e7uPKi1C0j83/n3k+7XJf2PLp2oebF/ostwjI/75miiz/Eq/eoAUaP9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+z5ZJv8Alom5XjDfd+Zf/Hqs23h+a3H+us5YZH3v5iflg/wVSv8AyuYpf+PTZveSRPNX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OttQ0/UPKl+1/uo9zpHJu3bv4cKv3q0QF2f+0NPz5U1vdxbP8AV/xI34ffqa2t7ue38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ifd+Rf73/fVULi38M/upfOvNPl3ts8uBlZ//AEHH/Aqvz6PaahnytQvJYv4JI0ZW3f3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6RYAalu8x7oK+eZSGU/3tvSti4so9Q1GQBlMB42OMCZv8axIylrJPBHqMMsqDDKG2zKf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9tbsq7I2C7muEYKp/wBkbv4qzApz3MWn3E37mPMfyJ8n8X/oVUZ/+JvceTN/qo/neT7q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sopNQm/6ZusstZU+ny6f51p5VxLdybfOj2blRf7uaoCG4uPtFx+5/dRRpsT5Nu1fr/eqO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yL+43/y3VNPp/wBmt/Nm/wBV/HJG+5X+n+c1ENR0q/8AK8m7j81/kfy43VnX+H7y0WI5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4b67c58nbDujSP8AgbPf16fxV+ceseKL3W9auGu5Y5GkLHzEiVP/AEGv0W/aAm+z/CfXT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7R/Dy69q/LrW7ggyOP4XIpSOuk7I37/TTaKXZgfxrJNztJI5rl7rWr64G2SdiPrUMV3KA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GdtZ3kWeVOa14o42TfjArzMX1yPuysPpVu21e9I2ec+BQCqHrei2l3dTxrbAiM/eK10W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kYtJ23V5Povj/V9EQi1uQhP95M1Nd/FXWLpiLphcY9ExQae0udO3hbTrzTX1G/uPL8rg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CJQ9vZQYhj6M/es7U/FF1rRxK2xP7qcCs+H5T/s+9Bifb/8AwT8AuNb8WXZSOLNnAu2M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POCOtfGv/BO6AzaV4vn/AOmkKflvr7BBz0NBzTHFcE1NbzdqyNQuPs8/73y4vM+T95Nt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EF4Iih2fJcO2N7f3fm/irRGb1NK+DiIn5a467dxcOdq5z1robu5cqRiucvc7zxWhBE7Sd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80sMfyHI5qWyt/nOelAHm/j/eL+GJjmKQ/wCrrooPD9voUVvqlklxBLHH89vb/Nv/AAet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03Eau0ZyCRnFR6NcTGcyy/8AALhH3Ky138ycOU89Qam2Gn6xFrkPn243qTg7vvKaqalK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BxuFbC6JbR75bX90znLlflBqolxbwSfvVBQNh5DyammmOZ5/4o0H+0r8SQIwQngla67w1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GniEspHAxXSa1dW1jZxyRWzSITwQtc/q+oXsgja2tZckcDFdJycmtyG4uItQ82L95DWZd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4kaHfVLxXoev2En9tabFI8ixjzbcNwPfFUvD1vqGv+ILXVv7PuPK8lf9I85dqN7ikomk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UNP0+LT7TzLvUP45PvKn1q94V8Pxpbm6uBJ/aD8vcHG7H+znpVe41CL+2JpZYvN+z/8A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8c6lbLmz0dbqMfckMmzn0NJRb2ByS1Zoavp/2i3li/tD/wAcWvLvEeliyif98LhAcZY4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1jPm2lxaf9M/4fzrCiOoQQgXMamNzk73roUbI5JSuzDis7W8v7O5ZQTAxaM+ma7yEy3G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Zt8j/wAPzdq4a36+/NdjY5/snTs7P9d/y0f7v+1Xy0j6KivcRt6eZftBijP7vyW31lab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7TzbzyzCXjY25P71c/asQ35UkbncabNtiXy/73zfSl1/Ubu3t/8ARLu4tP8Ar3dl/wDQ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AVU8Q3u2e0g7SpJ+grWLMZHXfC74s6h/Z8X9rQyXflu0P2iP/AFv/ANlXtWjajFrFt9rt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9RXyP4W1CXR78+V+8hf78T/AHWrt5/jlL4P0+7u7TRUl8tG3+ZM2562jVtoZWPpYfa/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LB5fmV5N4O1jUPF3h7T9Wu/MhlvIVmeON2VVz2rk/F3xF1fwn4hW1gvbiSPyw3lGTIHJr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iyP7NYwENne2QyelYGoavb2VuZZzliMKq15xYfGnUNXsEhuBIwUcbjnFJPrh1CNmMhz2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71Jni4utiIK1GDZg+IpRcX1xKucMxIzXL3AOSK664tYrgnN3b/8AfbL/AOy1hazbWOjx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h/56XFysY/8AHsV9C62HUOWlO58u6eJ5nOpB6mbY2+SamngAzS2XinwasO4eMfDxPvqk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3goZz4s0Zv8Adu8/yzXL7SK1kzT2Fe11Bke3aeKvabctBICOK9P8Lfs9694z0i01ewms1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pZGGR/u7c1wX7Qek237OGn6Tc6/cNqUmpO6RQ2CFcFdpOWb/AHh2pRxNBfaH9UxM/sEs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8GuG1yDzy/P8AEK8n8T/tQ3MVgj6RocMHmO2030rTN+O3atcB4p+Imv8AijQrl7/UGVGT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gKyq42nJcsT18JlNa/NJ2D40eILTxP4gsLW0uvOis0ZHuI/us3oK437BFb9f1rLtvlPN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rzF72p9PCPs48pmPE13qUhJxEg4qxa3O7fj+Himx2Fw8hZThD1qwLUW6nH41pbQi5Uur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oraWGRSH4kHatSOQd+lUL+zimYvFw/tWTRojoPAnh9vE2oy20MohkgUy5bvXJ6/cy2Pi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0n1rY8Ja0uia+808phj8vyyR3rD1ry9R167mibcjyZU1wT3PT9z2K7mgnidpB5ZQn8av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2fKfwrF07w/f3Fz+5i82voTTvil4suNOh06Xwdp/2TyxA9xH95V6bqUTmtc8Mewdr+3j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mvXPCvwlj8UCW6mlPlb/k/wB2tTxD4G0m48PHyrv/AFfz+Z/FurqPh295oOh2ySKssIjXY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MRhfq8Iz5r3OF8afCqy8O25aFsnjqat/D6wliW4iViAseeDXWePriTVolSG3MhPPStz4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2+u9wtvkx8y1x1KsKfxmFJT+weTa1YtLayiZmJCs75/vV45pwzcGvoDxzoF54fiu4rrA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vn7Ton+3xr61tTnGavEJKT+I6CC0WUhQ2KiutGnmuBGJwqHpW3b6NOYw5TFZfieVbKIf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D7G/Yg13Qvg5Z+I7HxZq0Fnq11IJYfPk+/GF7V89/FPwBqHj7xnr3irzZLpLy4eVGXnb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yrWPFF34osNF+1y+bd2blPM/vRnFfTmizS33hCCLTv8Aj4YRqaluxkkfOJ+GM88kkbyP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svgDr1/HusYZJ1I4OK+tm8C6S1no0d3Gv2uV1Tp+de56bo1no9ksdvCqgDrisHOxqkrH5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wtcTReIP9EhuF2CodQ8P6Tbg+ZN0/wCWm/a1e6/tmXGLCwh6GSevkXxAP9P8r/YWmp3R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b9PsyzvLiMYYtXlOt67qMOp3KQX88aCQ8I9ewaHaQx6HZQlT5hgHBrznXfBV29zcSCyl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7a/8OJz8Pi3XYR8mq3wH/Xw1RXWvalqClbq8uZ1PVZZiw/KqbIYJTG4wR61bmgEAiP8A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k7ble1dQfiU1tp0enra/6vpcRvtauZW3K/Wons1ZiaYWNz/hP7wk4uruP/t4NWofifq8P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bk1yxsFJ6U7+zhjgVnYLHcRfGPxKuNmv3Rx2kw3862NF+O+sW93CNSvGvbfd86mNeleX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lEg1aIsfUWn/ALT3hmxGIrG9t/8Arm/+FO1P9ovw7rVs8b3N/Du6bzux+dfK+2l2k0mg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Wo/ADxZc6feS3Sz3sUL+YMY5ryHw7Ft05fdia6LScaf+zNqR/wCfzWUH12rWPoAH9mw/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nQ6Z4v03QGENzI6yMOy5r6otAuq/BDwR9lbdHKlxcK3qGlbmvlH4f6H4e8T/ABm0nS/E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2kk8tGbHyrmvujxD4W07w/4f8NaRpP7vTrOw/cD/AGSxNWi6T/eI8SaxaEkN1qv4s0tP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Is11eo2L+ZLiPJFcv4h026vPDV9AV82RgoWL/gVOx6NWVoOxzkPjOLSrX7G3l5WIH5v9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vzs8Plcjs9dXqHwe/wCEouPteoRXlrLsUf6PMNtVX/Zwt5v9XquoW/1yaxszwrHjbfDf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T/rtXeah4I1Dwn8Eb3Vr25E182orbo6nkDGa3Zv2bdWXP2PxLMPQSg10mofB3xKfgt/w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/af2p/n2/u8e9aIEeBz3st1p9uZHLEeprsfgT8OYPi58Q9P8N3d39ihuC2ZB14FVdb+E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aHdEDq0Q3AflWJ4WGoadr8QhurjSbv8A56Rv5ciVRR93fAX9iDS/h7440/xxpuuXeoR2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tlWH1z6V9CeIrT7TBfSyKYT/AA7x0r4y+Fv7UXiz4X6fFp39q/2rp8f/ACzvE3N/31XV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HGn2Gk6fDc6fqEky+ZcR/ddf7tTJma1Pl/8AaE1GTUPiJOZG3bYVC/TLVwOgQE67Z8/8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5nj28OekaD9Ky/hppc3iLxzpWnwruaST+QqOh0p6WPsPTvGcn/CC2tp5rKFg2YFeVaJL9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NP6H8jXaT/DnxLY27xrp0vlAYXY2RWR4Q8Ea5aeO9KubrS7hIIrlXeVk4Az1rmelyWd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/wAU6tNaRSTWmqOrvJH/AMu8gHP/AAH+Ld615nr+oWg0gyzS+V/c+Td81e5eMbj/AEma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35UX975MfdWuN7noQ+An8AWk+v6qYViJjXqpFfVnww+FYMSzGxWBxyGHevLP2XfDi63q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O1faPhywh06JYxGU+XvXJVqSjOyO6hSjyXe5m2/hOKO32Rp8vsKt2vg21t1MiqC9djDa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CoBC8VV2zY5g6bFz5VrGJT96TZ81VtQ0GG5t/wB7/BXSEck1Qu13hl7GqvYXKeV33g4P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jANebeNfgza67uSSILK38DD5T9DX0FqFv+4EJGUByvasi6s3uwAo3MnHHWpuFkfCHij4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2JBXnZKOa881LUZGdrbVbVoGXjzCK/Q3VNPsp3a3u41dz/A45rxf4jfB3SdYeQwwhH6g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aM5qlCM9VufH11abTviO+PsaahyuGGa7bxh8L9W8LyyPCjSW47Y7Vw5baWz8rjqprvjVU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5Pc6dGYPtFv/AMDQ1QaAAZxVlLwqjL0Bqu8mQapTMHEqTWazowAG6saRDC5Rxj0rXN6I2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Plx5g71ojIy3UNmoGUjOKcx25z2phnHSrMiKRutVHwSatvhgaqSRnmgBuAKmj6VAsbZq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itnRk8oBvWmaLZpfXIRlyAea9Ntvhdot/b+b9rkhP/jtS3Y0Suee6ivUiokmP2Uiu+u/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wHbjFbVr+zjfXVilymozMrDPy4/qaz9oOx4/plxsuzwKravIWviRxXrc/wAANVtLk+Vc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fV/hD4jgvDtsnmx321Smg5Tlt3+jR81UsT/pJzXTP8PPEcQw2lyfmKLX4b+IJpCY9OYN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nb4Lmor5/s9tmKVh+NX9a0LUNNmaK7geN1OCKx9QyLeOtUkydTa8OXs1zayLJIxHuatQ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StVHwuQLGVjVHWv3uMVlYo7a2+LV3B924x7Fa1rf45ahGuP3Tj3BFePpAB1JqUKqjjml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xpuJwyyRRkN1+9VS38a2d1Kxhs41nYHMgzury+r2iyGOfd3qeRIadmdFcsck561qXF0t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n3mLk81s6zDFceH7aKU+VlqGdsX7jL3hD4pf8I1AyKknPpVzXvHtr4qtiLmWSDP90VwM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hHAHTdVPRtOm1G6aASpFjuzVcYJnFKbR6t4T8e2nhbTjb29x5mfWs/xN4hi8SxMxuxGT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GjPuaaOTt8proNA8AX2uaKb5LpIl9DVeyQKVyk199hkCCcSoOpAr0HQvihaadpMds7FV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u/Yl8U/FLw7eatpWrWmYBzE3U147qHwu8QaX4rvdAnSEXto5Vsng0eyQ+Y2dc1mz167S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Peugj8X2SaWtotwpbHOD3rmrT4IeKLtCbaO2kIPzANWD4x+HuueBLuGHWLIRSTDdGVbr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012u5JxPEe+FNeifCXVF08XRmXqeteJwW+oPLHFbQTSTOcBE71t31v4q8JqhvrK50+GTkO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m98SL83niaeZTlTUHgeQRaoZWPbjNZgd9SUu53OR1NV9QabQrVJ1bG49qzOm+h0fjXz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HGKu+BDLaW147piRUwAa4a38cagSAShX3FatnrtzdGQtJsJHRKqxz9SmFvJr93+zyJHv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7S2DkBqvDxRfxwPbl0eM/wAWOap2kBmDMT1Oass9J+D4J1eeQ9Fjql8Q7gm8lIP3s1qf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Mdch4z1T7Rcv7ZqLime0fshR/wClanL719E67j7FK1fO37IUn7nUvrX0Brk+bR0rjqP3x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EI/PavnrxFdsbt+ec17v8RJFCyc8ivnvxBIPtjc963pmB6l+z9ezXnipLWU5ixX1LL4Y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/vIDXy1+zpGG8XBvQCvrSd/3B5rOozWmeTeMtHsLCSUwWsMeOm1AK8N8W63LazMI1Awe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JJsmvnnxleZnf61pTd0Eg0DxVPdXaRSwowZwvIr6Z8P/AAp0DVtJt57qMrI6gnaK+SvC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mlH86+6vDaCLR7VPSMVnWbWwoHm/iP4LaDGrmNTgeteZax4Y03QiwVBxX0D4nu8RydK8C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NI4qfX9NjnKeWMdOla3h34fReOBN/ZUIPl9a831T/j4NfQ37L0OLbUH9xXQ5WRKVzm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HsQw+lZ198L5VjLPp4X8K+trmNXVu/HevP8Axev7hwMCsfasrkR822vhSGw1i2Z4ACGB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VfKhAXJxW5Nv/tUbudtUgyfbnmJwQatPmOqnGyMHUNG/s6UwyEFh1qlJok2zd5ErR/3t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p2IOea+jvA2lxQeCtPdo9xeHOfxpt8pUkfKn/CMQy/NsdfqDSS+HVKYDkY9q+ivElhax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p8RRpC7FQBQp3OKSszz2aw8lSEkU/WqsemyyMSVDD2NdTpcUNzPiSFXGf4q7O18P6Y8QJ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Qg8w/s5lh3GAVVSyHnbjCMV6Xqui2sUJVI8D61x08UcVyY8EUwM+DS7czK3kJkHg46Vu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yjim21vDtB5zmk1lttmcHioLi7HJXUYG7vWbaRpdzOjA8Vu2XkfagJ+VPaultPDVrdZe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i02N5dpJrdg8IWkke4s2TXRP4RS3beWHHtT2MNuNhYCobA5I+EYkm2iQ4rrfh94FRPE+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dhqOa3BxJHukrT0LXr3w/fwXcUAYRnIzSuwP1nH/ABJ7g+baXHmyfO/9n/LFuq3pemy6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KeZ591cZLL/d3feq3/zyi+yfvZP+Wcc3y1z9x4f/ALQuJrTUIrzT5ZHX7L9nneX9e1I1L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a01Ca3h8tF3yW6MzI3ux+9WTf/B77Tf+d/wk3mxf9NPvVuRRXnhi1i0opMIhxPczspP+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c0/Tvs9uf+WvmVpCbjsZTgp7nJ6d8K7a2cxnWrwBu8KZBpG+CtpOTu8QXi/76f8A2Vei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tTdQ+ywfuc/vv+eEf3q2VeZg6EDzaf4RabjybrxEv+x+73M9InwmtY12p4luI1HAVrUb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+ttI32fu/m3t/dqEXEtx5Xmxf6z/AJZ3Dqqp+A6tQ6re4KjFHP23hfT/AAvBNDNdyS/a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2z96uhtJ9NutPUJG6LG/39pP/oVQeINQ0+3t/wCz7uaS0lk/1HmJui/9mqlb2/2jRzF9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E+faz4rnk7msdDV1C31C4t5pYdWku4vuff/e/7vuv+zXPT6fd6PqH7nT44bqRG/0iT5Vd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fDGbu70SS7u9myGOzdm/4EzfxUum61d3kMC6o1naR3G6f7Ew8yXb9TuX/wAeoN0xttb6h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/wDSo/nfy9jf8BHy1o6dqH9of6JaS/vf9dNbyQ7tin3/AL1an/CP2mr6fFFNF+5+X95b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N8mMR6aU2h8PhcPQWRj/AEf91FF+9k+/cfwpWJfXlzNJOLcqIsskkoRZd7f7I3USak1l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mR18mSVNuzPRflpRbxaPbRfZbST/AGLfzPLR/q38NAGcPNt7i1iu4pPN374ZN6xQfd+9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tP8AKtLSKTUNQkdtkkb+ZEi++7+Gn3Fx9m0e71DVopLs/M729u6y7/RQay9O0/W7i4il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XSO32xqi/wBwj+9QZm9b+INPwf7QtJJpd+z/AEN/lib/AL6ra077JcZiii86L+CO4+Z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jxfZ/wB1/onmJ88f+tV19j/erH1DzdP8r7JdyeVv+fy08rYo/vbl/wDHaBXOrv7ibT/3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Rpu2fVV/9lqt9o0/ULf91NH+8+58ny7fo1UtP8QS2+n/AGvzvtf9+OOFl/Najt9Q0TxB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L9xJJHVd7fT71BRfuPD8X7ryoo/ufJ8isu0/7L1n2/h6L7RNF9lj/h/d26Krf7x/+xqz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lii/tCKT/n3fd9GqfRtQl1DN3NF5XmJ88lv/Aw/h+b7v/AqAM77P9ouJpfOj/uJHInz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T4vufs+gcXf2ry3Xf8ir81dRrHh/T9Yt5vN/0v8A6833S1yfijT9P0/wvNDD/fX93/F9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qmkGdX4YvfN8OWPln7qlefY1OPN/5beXd/wDAFrG8JjHhSLtyf5mmXFxF/rptQjitY/kT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/wB5a0k7Cp/w0zUv9PtL8f6XaeV/ckj/AIfxp9tp/wDrvsl35Usn3PMfdt/A/LXOah/a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2i00reqJJsbdK2PX+Fal0+4it/O83zIpvv/vE3K67uw/8dqDU3v7Hit7eaK7i+1wyff8A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ULf/AEeKKL7PLabNn2P/ANlH/wAU26s8ahLb2837q88mN97xxp5Xmt/dBb5f++aSfUZr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LsjuHX5F+o+9QBhj+0Lf91aRR2kW/wDfeW6r83f/ACq0y2uftF+ZYpvK0/Y3k2+z5Xbd9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H+jyy3dp+5/5571/nVPTreLUL/ytPl+1/wAc8e9v3Snn/vr9KaAqjULXT7i1hu7S4lmk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Yp/hbf8A+g1pXH+j+V/q/wB4m97iR2+Rf4Vw3y7mraGjSwXE0Mv9/en3fkX0pdS0vTH8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JCoLO1MDkrb/AEi3MMV3eRfJse4kdZWl+b7oP96pP+Pe3m/4l9x5u9USO4+8+edoq5P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SQ/Orp5e352+n3qhH9rfb5tQlu/tcUjt5PmJu2ZwNuKVgHC4/wBHMsv+p+X9383/AH18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X7qzl1DYzpbybl2f7R/u/LUttc+f5Xm/8S+72Nst5ESJn/65r/7Lupgt4bf/AI+5rfzZ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2/wC2f/s1RcC3/aH/ABL/ACZovt9p/wA8+F/+yqpbaP4fuJ4pYoriKX77xxzblRv7u7b9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RRcfe2SRoNq+9W47iPTvLhjkkaYsq+bhflz/n+7VqTWxPImeaftOTWn/CmNVh6SOVX94g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bXDmKX3cmv0t/aluP+LWX/lS/a/MlO+SNNyt8r/8AfNfmfrHQik9TqpbM5uQHd1qVE+XN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/LUEhBZ3Fw2I4i3uK1IfDt9jPlYra0OGIWykqd2OtbVsrhu+Pegv2Zx6+HLxst5TjFVpr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6DbXo/mgjBOKq3RXaSrA0FKB5ubKVc/u3X6g1LFGyjBz+NdgQSTVvTtPl1CfyYfL8z/p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j/8ABPTTvsngHxNKf+Wl7Gv5Rk/+zV9R7vI+5H5lfPn7CEH2H4b6350WJH1I/ogFe9T3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j/nonl/r/FUHHMmv8zW+Yggl/wBus8CWbiby/KH/ACz2bmapbaeW/B/cyRRRvs8zevz4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X73Z/wAtN21m/wCA1ojIkuBxXPfaVuS5AYYbHzDFXxc/b7b97Fj+BJN6t/wLhqy/s32a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3VqA5pdhxUivkdcVT1C5lsLA/uvNlT5/3abvwqPTNWj1WIMsLxEj75X5arlJuX7ht1uY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LWRpw+w/6LF+6EZ3p/tLWn9nz/y0/Suf1DWBpGsRGa1km+RkQx/ddqqKIZp6nq7WW12P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hFDfGOKRij8HitnxNrSz2wmMLxY/gNcFJZm5uwxQKrfNk16lGFkeTWqe9Y9Y0PxdY3Oj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EbV00umSSRxTFF2IMhM15iYY2vrOTygsoG7K16Hp5e80wSvO0bE7etZ1NCqeo/8Ac3G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v0rDnt9J8P280MP8AxL/tHzpHv2q7e1S6v4fhP72EyG79Y321kajo8+sRQ2kkLRFHZ3uJ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Rn0e0t7iL/ll8n9/77VHr9xFpA83zfO8z/lnJ8+yn6x4PiuNPMt3+5lj/wCebsq15z4x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tdEdTmloT6nLcyJIROBAe23Fea6hcXNreuXIe3z0xU95qIa4J86UR/wB3PFUbhjdMfLO9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cd/eZLYfNk9q7nT7GWfSdPxD5oWUH733efvVxmkW/wC5J969W8JDOhRcfxH+dfIzetz6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B9ea5DTo96OT1GK9Bnt/9HkrhNOGPMFZNmhv6axKir+q2UFxZpKw+aNXAP1FUNN4rUmQ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oY21OH0233XLH0qn4tsvN8Pamo7wkVu6Jb72uT6EVHrNl5uk3i+qEVinedi7aHv/AIB0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DGy0jH/jtfNXx58S2fh7x1cS3JZYoliiJAyctkj/ANCr7A8P2Ag0C1QDHl26j8lr4/8A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vUbaZRNDFOhZT/sqq/1rssznaH+HfEOkSqpa/hQ/9NCVrsV1zT47fK31qw/2J1r0Pwx8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kb3ZFP8ASrurfCyxaI+Q/leyQp/hWfsL6gp20PHrjxlpMBIE7Tv/AHYIjIf0FeEftFeP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9MuLWK4dZjcTpt347AV9RX/g6LTJnSSe4kXPQNtH/jteF/tKeHI7zwfHfW6fvNOn3Me+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xcWara58tJbeWmCMfhV7Qod+pWqesoH/AI9ThPFNB71Faj9/xW7ehi9Wfub8FLK0b4Re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ag/K1fC//BUxpoLrwVbSnoJ3x/3yP6V5l8L/ANonx18E9Qighad7MxRP/Z96GHBA2lT2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v/F/UPCWravBFZRS2cjQWykkhfMwGOfp+tYwnqVynzRrwIttKi9QzVtm4htNJczLujWM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/S9LT0gz+bVd8R2c0OjR7hhHArqg9Tto2sc+8hLcVYTBUZpqIGappLc44r0Y7HH/ADE0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L5iOaLiU28RPc8VAfkt/96ujoclhkkrLHUULM0oonVvKFSafCzSA/rWBoWSsdvcrKId6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N8JfB2s28V//AMJZHp00qb3t+Pk9q4qWEPZyqa4nTxKNYhi/6aVzVIm0Zu1j6R074E6C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9mSti5+Hq+HtNurqHxcdUCxkC3Vutc14e8MWz6m2q6tMYdJhjwB/eNdhoHiXws2oRRWNsx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Nq1gdOHXNUSZ5rr/hm9tfDNlOk13LO8h82KVSMCuz+HPxV0yKCDTr+2ifysRZY4wK9R+J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BrcOcNv46V8d3sttdw3CpKyXTXJAMY6isj3s0w/s4RP0G0fwL4Y8UWKT6dPEWPIKkHmm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7bYC6CwSfcMTYIr4cttP8deEbCFrLXZ7SFvuhZDQ3xS+J2lAOPEV4zZ4Ysa48Tho1o2ke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/i34J+Kdcjgto40uIoss8rP972qrb/s26s9uN9nZp9ecV8zwftJ/FS1/d/8ACRTsB/eQ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to219Y3467oxRRpexjyoVWXO7n0S/wABpbSby72a3hX0HFRX37NWgaiMyz28tfMnjv4z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6/lcQI2xrceX1+lYFv4y8ZwEbb7UFH+81dS0MLH2Fp37OmiaegWFbcn2rag+Cc9u4Nte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3xV8c6QFddUvEx/eJq/B+0p4/GEGsy8etMzPr/X/AA94ssNY0SW0tZLyGzm3v/u167L4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ljJHSvgDT/2sPiRYABLzzwP78e6tux/bW+JD/upVtnHvBiueUTRHR/tbX0t7daT5sUkX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8CeI9QmF9DpN5NbsBiRUJUivQfH/AMVfEvxjjsf7Vth5ljOQqwxnoRXXeBv2ivGXh63t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tI/k8ySBm+X1pJGiM+Kze0OnLJw/kKSvpXuIt9K/s61820jl+Ra8N1fX5b/xBdahND/H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7R3g2IRQ3Xh3V4/L64BqbPoehXcYxSbL/jvwz4Mt7WSd/DFq0gGQ1fMPiGNJNVkeCBYb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3vV/jz8Pb+UltH1KaE/ehfrSaj4++Cd14eNxa+Hrxb49YpD3renzHlNo8e8GW1jqGp2z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VhyQvevoC0PwGkjFr/ak1vLFxIXi4NfN9rqVst/ObfKWruzIjdQK7Hw7bfDXUdPEmq3U8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BV2ZpNw5EfVXh74JfD3XdNS+0TUzNbMOD5YFXJf2bPDc+dt0pz6oDXn/AMHPi94K8FaJ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Ew8j7Qe1ekQ/tAeDbgfLq9g3/AsVg00EZJo4H4gfs56L4f8AD95qFpHHd3UafJBGvzFq+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9+DKNKkr7Rj+K+iX/APx63WnT59bhRUsfjSKUFktrZwDjKTqRVJtbj0Pzv1PSp9JvJrS6h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bdQapBea9l/aAhsJ/ibc3skL7LlFZ0VxyehNcYPB0WoDztPu4Iof+ecn3q1TA7DVx9n/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naqzfXArP0WIpYQD2zWj8QNPk0H4ReEdOlmWQy3U03yHoM1DpIH2O3/3RUm1LZmr4Bn06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hafbYUnG+LZv3fhX2942uM32mJDnyY7GJMenH/16+Tfgv8H9U8ceNLvWbXUksP7JdLgB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bah9n1+S3/wCeUUaflGP8K3gi6K5qljlLu4xdOCRXGeOObYnzfKBdea6PU48z+ap681s+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MR0/TrPVptkjyW96+2PbTaO+qrQZ4tZRyqdsGqOg9G4ragOpwp+71JT77zXrXifwnqdm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Dq1vNivNr46Z5jJJo9xZMP4UmzisrHhEEd5rUfIuVk/Grtv4h1eEYaTH0rJkSzZT5Uk8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NgTuu2OPUUyTsx4q1bGP7Qkh/Jq4vxb4CHji8Se516Nbj1Map/KqcfxE0tciZmf6JSDx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N/wBTQUcRqnwZ1rSbpS+q6fc2JlXJjkIfBPpXplr+zXp0d3Z3sV9KWDq5UsSK4rVU8E3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0UyuG2FCRxXsPhL4raVr7rp1lvWeKIHfJGQDikB4x8YPhPq2oeKLy7tJrfyt6/u/4vu1x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DxRa6t5Uebd67Txvc6qNZ1GaLXP9Y7P5fyts/wBmuf0XxBd6eZ5tSLX8e3ChYwOaVi+a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dLkKw67pM1q/QzW/KGo/EX7Qdnf6/L/Y+sRiyO3HnJXiXhXw/F8ULi7i07y4prf7/wBo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7n4V6hpsjRzadcTKvG63IesnEtSue73+o6JrHmyy63Z3X2hF/1n3elfPXxAt/7P1iKGKb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H/GtaQ8OPbWQtmtbuHA6SjnrXN3/lS6obfDyeUnyCX+tcTjZnVCWh9d/sYW+zTNSnx+9e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tb5NfNf7DVhdy+Bry9mh/etfun7xNv8AyzFfVkVqFzgV59X+Iz1qPwF6CENaAY7Vk3cY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oVNZl2A8jVJqZMowDVCZsZrTuBgGse5baTVmmhl3spfO6si5mkiB8rvWhdTByc1j30zoD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vv8AXRiTZWM+iQ3IKh3j3/wu27/0KtO4JBPai2VJj9/pWiA5+/8Ah7DqFuYpf+Af7P57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Mf9owSfZpI5brrHM0W1j7ZFfT4GLf3x1rm9XuLoRn7kgrWDscso3Pzo8X/DzX/B8zx3Vr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uMGoSRMQxZD6NX3V4x0OHVPP3IpJ9RXzV448A2plkkgjUHPYYrthJHBUjY8rm1ASxFfL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1zg4q9qGktaSMA3ArIlSVGPORXUjz2SO+c81XY4pGlIGDUJYtmtUZk3m4pu/NRhD3ozi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iqaNzVmNuKAOu8GQ7jcsOoUV3Gl641rAUkGRnjFcl8P2hlF0jH5torobm1eGMlRkZrnm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JuetdJ4e8YywWiKHOABXmMrMXArstH04/YVb2rGzND0Kz8TtcjLPzU82oLIu7PNcPbyG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O3dTA0NTnBRua5S7ILNWheXpYHmsaaUtmncg5LxddTW+wIQd3qK4y80+61XIwv8AwEV7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dWszxtCDF03NUE/wS17SozJDaRTqePkat4E2PG7Kyk0yxdZOGLdKy7+F3+7XqmreCNRtw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AACuan8MWpz5iSL/AL1aMDhFtJv7tSizmx/qya7i28PafGeXc1qwaZpsa/xGmSeWvEyZ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nivR7rQdMuUOJGX/AIDWcvgy0YnZdOP91aBo5bdV7xO+3TdPjz2zTLrT7e3mZGumYA4y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34IfJmx5abKlo6HL3Gjj1yT1qRYM81q6p4SutFsjcNMjLWdYWF1fk+XWkdDjGtGrjY5bn0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h+zQ3cscfsahube40+bbIhYn0qdtMv3QSraOyn0qwOu8GfGXxx4C83+wfEd3p5kXa2xg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ea/qmqz6ld6lLcX0xzJO5yzVhvDdR58y1kT3xUHJ5waCzqbH4ieIrH/UajIv0pnijx5r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1rp4AFj3fwgVzcE3XNOZ8igDW0zxVcaRrFheqnmNayrIPwr074ofHn/hZ1hDaHT/ACMb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2n/HzH9ahoEdAvmAbBxVPxJNMbaGORsgVYnBi+YHmsvWWaURmRiQKzOiT90qWiec45wB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DqAhrm1jGMhiK6fwqoW3uWPXYa06HOviIwODWhp42xEVV8rGasWzFBWZ0HZ+HfiRpXhD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1yz/AHJP7lanh/WPBPiHP9oTf2fXj/iU7rlB6Csik43M3I+xfh5pvhrRL9rvRvEFsyn++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7q6t2Ftd21zu/wCecgr4x0OyH/CKSSZKlRnIOK5WPxHqVnIRb6hcx4/uyGsJUE3qxJn0L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aUuAA/owNeeab8LfEnivdLY2f2gj3rgrjxbq04HnX08uP7zE1r+Gvi74n8MSFdPv2hU1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Pwy8D+K/A3iSO6vdKnEBO0lOQPrXv9xr83kn91JXyrYftReNLT79xFcf74rfsv2u/EEY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3+UVlOnJ7FRdjsPH2uP8AvWaJ+vU9K8F8UXct5MdqnHqBXpPiv9o618ZaU9rJpKWbN/y0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+n6KxjltrW6U97hRVQi47g3c47wreix1i1eXgLIP519x6LrNrc6PBLFKMbFr58j+JXhC6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Sf8AnmQK6TSvjJ4UgiEC6PNDEowPIkXFKcZS2QR0O68UazCVmzJ+leBeN9UWV3CPv5r0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LeUxPfxTEfcJBFeQ6wLa9u38p5RGWwC9TGLW6KOKunMt0R719NfsxMF0e+fHWQCvLbf4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T9Qt5vM5r0X4TeD/E3w+uJoruLzbV/wDnm+6tpbEx0Pd76fAOK8z8c3uyOQbugNbeoeKJ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lea+Kdba9Z0KOmT/ABCuaxqcjpOo/atakik+bAPOKp6uwgnaNB95jzWhoujnT7q5nF0ko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c+ooZ/8AVlu1bwOinsZf2fM6V9W6XGLPwrpkX923jXH4V82ywxw6lF5PQOvWvf7jxDF/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NTawTMHxbKm1xXjviWRctXd+KtfQl68k8T62hJx61MDjnuHh9C0/rzXoVkmIxx2rzfw1f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+XYK0kZlbWyEQ+wrzq5kD6k3oOK7DxHqPzSjPSuDt5DLPI3vVQA6XQrD+0bpYtwQDnmqH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Bhv4xUukGSSY+U+wquc5qtrcbTvHvYkjnmrKRz6JmdeK9C8L4ENcIqYuB9a7vw5xDVEl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WCGuUArsdUb9w/NcPevuvF9qgDWtm/dUs74jPNQ27/IRRO/yUAftdp2ny4M0v/AJP4qw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5v2jzvuJZ/f3/wC1/s1o2/m6fbzf89vvvHH82z0zVO4uLS4t4rrULS8u5pHVEkt4VVk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i8P6f/Y/lafFFb/ZPv8AmSfe3f8As1dT+9Gf3o/9lqrbaf8AZ8yy8/3PMerWYscnH/TO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kQdGfsgPNVbpQkjFbdiW+9MxyVqy8G1mcpHu2/IwP3ao2kBZUka4USludhyDTIGW/wDp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lp/x7xv8z/7R21J+6+znzvL/ANj5Kk0/T7TTvtksUUnmyffkpo/0gf6ryv8Arp/6FVgc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/wBXFLJ9zzE3M/r/AHa0/D1vafZ4ppf3v9yST5m21V8QeV9oil/557n8v+K4xXPDxB/b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/wAElu7Ns/2SW+XdSsKx1OqGysJo/KFxdSSH5I5Ity/X5qjtrfT7j97FFHF9ndk/0f8A1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qGoeVp9pNH5u9ne4kdpZYl/ujHy/99V19tp8OnW/lReZD/fkj/j/ABosWhwuJrcfvv8A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rnbjxDLcahFp5mjtfn+STZu3/wDAv4a09RvpFuoooVuHl/gwMr/usx+7VfVxaXHnfa5o4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+8mff+9RY0J/tEVxmKK7/tDy/n+56elGnXGk6hcXkv2uPzdipNJ/DF6f7tU9Qt9W/s+K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JJIirK/+181chqHm6f5UWozXkvmJ/wAe8dku3zD/ABMN3/stFhG7Po+ofaIvKis7qKNP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83b5vmq5p3lW9x+9l82Xe2yS4+87VVtribT7eKaL7RafwfaLdFiVIx/Ewkb92v+1Uo8caf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uHfse8t0aVYpP+BL/wCPUWGdCLea4uIvNmk8rZ88caKsD/WpRcRfZzFdxf6J/wA84/v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PtFv/olpcQxR/wDLSR90b/7X+7WHr9xd6f8AupYY9Qik+5Hbp5jP9Cn/ALNRYzsWv+E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u5Lu0/gkjdV2L9FrJ/tD7RcXcXleVL/BJJ80SL/ut96pfC1xFb/uYbuSXVd++a3k3/J/s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xpWsed9r8u0m+59sj+Xr7UWGY2j6hNb/AL3/AEi08x9/mR/dlXoF29l43Vs6drGn3Hne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zzNi7ZW/vf3aytY0fxBb28X9n+XNab1f7RGjSrt6fd/vf7VY9vb2lvcTXd3N53l7f3du+5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83/fVFjNI7D+x9W+0TXen3f7rZvSO3T77f3jurG8Qaxd6x4f1GLULSOKaNP5VHo1xq1v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5uxpvMuHVWf8A2fL+Ztv/AH1Whf8AiiLX9Pu7S78v+1fJbfH5DLs49du2rhuZzV0TfDuB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q+btYOmR901Nq+jy/uvNijii3/8AHxG/yov96qvwq8q60+/hycKVbH1GK0tQ1i70+cxXX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fyr+Lf8Asq0VfjaJp/w0Z+nXEun/AL3Stbku4d7J+8fdGjVL9oi1A/8AExik/uJ5j7f+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9Qt4vJm/sqX76fZ3Vtrf7SrWfrFvd6P+9u4vtcP8Elun7r/gRZv4qlM1OenuP+J/N/xM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8js2xh/zx/hpw1C7t9Hl8mK8u/kbZ8+2d/m4XP8NXLbT9JuLiKaL/AFu/5JI32qny/wC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2n3dvrE0s0X2v5P7nzbeygfd2/8AAqsDGGoRW/8AqrT/AImEnzzWdvuVf93cP4v9qu/8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LuKO08z53/vO3/s1cj4euJdQ1CbyYv8Aj4m+eSSZWlij+n8Nd/qH/IPP7r+PZ+8fbsX6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kW80s3ln/AKaSJ8351wd//wATDWJpYvL863f++/yR98fNt3dK7HUP+JP4X/5aXf8Af8v5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/t+YruLyvM+ea3/1u30XNJgX71vt6219bMzTKg3lCsbuv93dmktvKt/3UUXm/J88e9W2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zafFaf2f5X/TxJ932/ztqt9o/tC4mhii/vfvJIH3bh7r/DUgQT29pbiKL/llJ8iSbN2z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K+yeZ+7Tf5kf+quMev8A8TVr/j3zFN5f7zd/q32si/3ql077Jb3E0Xnf6xFeGPZ8ztzn+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29uf3SRfJveT+Fvaq9xb/aMxf62WP7/mOvy/7X+y1O/6a+d+6+bZHG7LG/13VAPN5iml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RLx7t/FQNHjP7XV//wAWnNvFbXAM02392jc8Ef8AAutfm3rHBr9Jf2ofEF14X8P6VqEX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/h3bf9qvzh8V3H2u/ef/AJ6lpPzOabOinsznWTL1NHHllHvTByTU9ty4+tZk2Ow06HFu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H0rN05c26fStKJ+cUHVYcqRjIYnmqt35SZUbs1ZCBiSc8elQXBhHzNu4oEUAOeKvadap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9ucilUC5n8mPoX+T512/ialnt3tWk37c4x8pzUsbWh9z/ALFrSyfCC9km8wSz6lMyH73y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Ei35i+0/wBz5Nu76V8+fsp6teaJ8G7SGK3jkeS6uGjZj1Oen6V7VoOu6/rFxLFfabFZ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jL83sP4q3VGTjzHj1KseblNsW/wBg8qLHl/ef7nrUd/bxTjEsXnY+dPnO3d71LbgC4lBu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JofekoiuYv8AZ4/568f9M/lVfwrD5+0SjMgjj7u+7dVPV/FGtwX5ih8P3E0O9t/yff8A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bVEkjS1jPUGRGl/Rt1acrQcwyX99IsbEPu5Ik5+WpktbeOTMEKZHTbwKc1zbRSx2wljW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pl1pspaGRG8kA8qvOaVpk3QnNx53EkWPlT+HdVUWAe8aNs/LEDyfWr3nj+DElV5p/wDS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BVvFNGfNc888ReEmfUrkQXiOkgJaIcMKbpWgmyiiDhpRtwA3OK7r/hGYzdJcyKHfgM/Q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/wC8YxFEJUJ1Ndqr9Dz3Q1uc7pWgS6o4nTcrRjYQgwMV1UdnCsHAIGNh9c1FDa3mgaeL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mOCa848U/FO+tbtU8hI0Vi3kk4q5J1PhG5xorU2/E2pXGnvujuCqZ24AyxqtYXup6xDJ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zRDn8a8vPjybVddiNwCkZflFPFe4aZdRx2SuCknmKAiRnkfU1nKHs1qZwqqs3Y5PW9H1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esD9x05rh59QiuBNDF5cUsibH8z7yfSvTPFXiC10OCP7ZMElf5BE5+d/9kV5dqHiC0+0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2S6juPvba0pEVNDndU8G3Vlp3m7Ypa5yUXNgsSvbIk398fxV3k+oafced9ru7e0m37Ej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8Nee6rcXH2kksku3djy5FauiWxzWNTwjCtz5yE8iMNjuOten+FJUt9I2OMgZ59K+frLx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B/dtGsbr6jpX0RoWniTwyxB/1jksfQbq+Nm7n1MUWLmUyWUsqn5QK4+3t9pre1i9VbKS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ytm1U+nNYts0LljwwFbsYBs3rCsx89b0C5tnHtRcpJGRoVmI7W4fHWrqaWZ7OVUGXmZV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O3WTkf3sV0HhXTEGpxGQZRGDc+zCihrMiex7d9k+xaX5kvEMSAO/8KrXyAYotW+Jut6p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H8S/5FegfHr49r42lfw74dZrTRN226uSmHnf+6v+z/OvOvDQ+yp8rE85yRivRUlc57Hv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WtRJDxXmPhC98sqM16Nb3+YhXUpqxzHJeKPCouUd0GG9u9eO+IvDKSQ3EFzCJYpFMcsb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+uAVNcbr+nRXXas5JbmkZW0Pzo+LXwnuPBOqPdWqNLobtlJh96H2b/4quE0/zILiOX0r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6t5opIlmt5AQyMM18f8AxU+GE3gPVQ9qjPpc7fI2P9Uf7p9vSsXLSxrFXZ1fibxjqXxY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RtBaRWUccCffCjjNWf2ztNTRta8D2CgKYdHGQPeVql+BWiHVvH2nfLlYZFb+ldp/wUB+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xVBD52k/YxZSzf8APKQNlc/72a5KUk6ljp5bI+ONdnzqNsv92GMfrW/ql095pMsTE7VCg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xzraj0WMV6H4N0eHxPrEWny/6o7t/wA+35cV3qVmOCODjQKc02fUIoOpr1q//Zq1K8uH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Y3G4D8azn/ZX8TyZzdwkn1U10xxCS1Rg4nlE92twcjpU8wAt0r06P9lrxfGP3b2sn1NN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/wBGt5B7NWscRT7mLgeUO2RjPFbdtBFBYebXbwfs7+LrrhYbTP8A12FMvf2aviDIDFDB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3WhbRk8rPMrzXAspiTlPUVY8L6Ha65qyeZJ5LA53V2v/AAy144XrZRZ/67ClT9m/xvp4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WzXJOpzlqNjsvC1gPFd1B4eunYWkbbsqetd/8S/Bmk+HfhvdyWVqq3CBVEg+8eax/AHwUu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Xkj1BF5G3itr4iw6uvhSffepdKGXKhOvNZnVS0qI8C12G6g0lZDcSP8AKMruNVfDkPhy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MgMTjdXZeKrN59NjVUMZYYwIWrl7X4LahcSwXH2lpAPn8sRN0pNHo4ybdkb+oXM11qrI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P1zRZ7KzSeaEhHXhqY/gvXtPuA0WnSyocfMa9J1ixutX8Fw2psHN2idKzueefLfiqd4r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GmWTXdwGlyQfSun1bwD4ivNQfOk3W0H+5RD4O1bTP3k1lcRqPVKAOk8M2cKoBXaQ2UQi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ANduLyIWw5rCV7iOJ8eQLHp05AFeT6JtmvwCmea9Q8f3cT2MyrJzXl+kN5F2GBzWy2JPX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1vF9lSUuPuhck17PovwNm1pFePRFRdudzJiuU/ZtuNOvvGFlFduu8LnDV9nXGqLDA6xM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VMgPj7/hX0uj+INQ06Hy7SbyVdI/7zVyA+LXiv4YaxNp2oaT9k8z92kkibt/uDVz9pDxD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6eMxQL92r3w5+M2g/EGdfD/jOxjmvN2yG6I+XPr7U0WnZlIafL9nl1YfvpUm8x4/XvXp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P86L4dfa4cf6yO13f+y16r4O8DeGdP8AB00PlW/9tRuZo7jfu81s4CmvTbbx14h8EeFv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Xl/P5cPyq1XHlW5debnGx8d3/AMZrewymq/DQpjqWssf0rOPxx8ETf8fPw9VfX/R8f+y1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4x8L2/wDaF34Zt9WtJPvyRwbmX6ivNG/bS0ffsvvA1qG7h4VB/KuhSh0Z5tmYp+LnwouO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Ij+lLZ+Jfg7r94ltD4WRZ5DhVMZBP41ry/tXeAdSH+k+A7T3xEtS6d+0r8LROrjwRbJM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TVKzFZj9V+D/gGxiM0/he5hjxnIkrhNV8H/CyF2Z7a7tl9PMr3M/tNeENXtilxoUckZ9c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PfRH7Z4YiKnrWbSL1PEo/DHwhuJMDU7qM+8lbNt8N/hxcIDaeIb6P02SV0Q1n9n6/k/5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VmfgyEAsrCVh22PRZD1PPrn4M+Db2TJ8TXv1Oapy/AzwrExMXi64T6k17ivhXwHLbljp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NU8FfDGTcbi8vbc+hzSshLfqeTfG3RovD/hTwfp9pd/2haxxyuJfqap6Wn+jW4x/CK9F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wiemaTN52nJZB0eT5mZSxrj/ADpKw6nq0V7rO6+CcOueBvHdnrltrULaXfMEudPY9Y2/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7Z4g1Of1fj/gIrzjwb4R0Zrjw39s1GOa7uGR3i/2utdj4u1XztVvYgMfv2rpgzXCRfO2Z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03w91G70rxITBOix+S3nI/oT2rA0+3kA/1VdD4O8Pf2xc6vqv2uS1OnwqfL37Vf2P/fNU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YfD+z0v4kazrNhqWpyy3PniOG2+2yRsMg9ArVP4p/ZOaOdvsFnqz/wDXG/z/AOhg1wX7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eaWKW3/4SCO9Z4PM+9wK+orH4oeMdLuXi1LwvBqdt/Dc6XfKrfjHJgf+PVyt2PCPlG//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NGtQEH/lpAJBUL/CfT4iwuImcj/npFivtGD43aUFxqWh6xp3q0ti0iD/AIFHuH60D4wf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ooP/AD82zL/6EtCkB8Uz/CPw5c/esbUY9Iqz7j4D+HrjPlxLGf8AYJWvu5LX4ba+D5cu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Z/Q1Tn+EHgfUsmK2txn/n3nx/I1QHwxb/ALPVpAd0MxP1NX4/hTqFiuLfy2A9RX2Hd/APw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EfaXNYlz8EdKhJ8vVLtPbdmgD428Q/Bm61NHMuh2V1J/f8wo5rzzWv2f/ABXBCzabpiQ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5ivvmf4YGBWWHWHdR2eMcVnP4Nks0YDUY5G9XiOKYHwT4G+H3jbwvcahLdxSadL8v+rR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JdOuMPcW9yo6iRGQn8q+x9Q8P2mD9ritLv8A4BXAeIPB/gQZlu9JjB/6ZJtakWcDqHla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ljRX/vfNtrxzwto93rGv6hNF/wADr0Dxjo3gjTBcXGkz6vaXTpwqyfu2rgfAN/f2+oyy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m9N2V71yPc3je1z7r/ZMsp9P8B3MFyMSresT/wB+48V7/bqGzXzL8DPiNZWuj6qljdpd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szxz6fdr3vw5410vVVG2YK/91jXl1V77Z6tKXuJHSeTkHAqhcwYJ4rfgaMr0qhqLRrms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isa6gYk8VrX05MpA6U1rYvFnHaqN9Tkp7MkmqVzZEKciumaIFjVDUEVRjvUFHH3FiDni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SSEnNVmiZM07BdFS9Z44DsrjdWkuyCFrurjHlc1z+orHg+tXsRozyjXLKffIZJCzGvH/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Lchgc8969+1yIZkyOa881XTVuHbjDVpGTRLhGSsz5m8R6Ry4lhKt/dArhbrSEy3lsVP90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ik3BgMe4ridR+H1pKWyv4jrXXCqjzZ4bseB3NrLHncnFU9pGcCvXtX+GciqzW0m9f7pr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ZJVKMPauuM0zz503DcwMnHNRmp3ixmotvNamIdK7X4a6FbarrmnLd/NC8mHB7iuKFerf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tYnpGC+fwqJSsjehHnmkdb8QfAFp4bDajoiCBgcSxAfL/vVycGpTSRjewNeqW/heafTt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OFthk+9XjkFtc4IGPxrljLmZ2YinGHvI9R0vx1ozDbeaRFOem8dRS6ld6dqeWsZp7Uf3E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aZMcIYeq0IdVj5Jni/3a3SOG+h2cxkt8l7iTHuKiXUF5xdKPqa5Kd9SvF2yXk4/3hVE+G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A/wB7NXaBndnpLNLHYi4BLR92K1BB4n02Jh5zZ+i1neEvEOueGNMNpLbxX0P/AEzbP/oV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S/0NkU9zHn/0GlyIrmOv0/4gaPZnCnbn0rftviDozr808n/ATXiEuu+HpiR5ZiPvXaeD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ubG9jQDsWpWsUemWni3QL0Ya9miH+2eKlmbwldKfMuIZfoozXluo/CjxJo2Stl9pUf8A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6ppzH7RpV3FjuUNQB64PCfgzUiQoEOf4gaX/AIUj4UvsmLWJISem1xXkUXiR7c/NBMv1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/wCWfT1zTTA67XPgHLFGW03Wku8dA+BXFXPwr8Q27skki7Qeqc1tW3xSgQ/PFMR/smrM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3vN/qCMVoScBcfDG/BbzJnJ9GjIFQJ4K1awB8m5WIZ6qDXYP431q8DG3ZFT0mIzWPe+L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Y56xmnYL6GDrHh7XL+28qS4SWP8A2mxWPb+B9cX7qAj/AGXr2CHxD4W1bT4Y7uV7S52j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BuP+PLXnQ9gzq1Mg8pvvBGvPIG8huPQ1etf+El0uIILUvj+8m6u5l0O8gBEOuK/pk1Ua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xTCncDldU8V61d6a1leafGYz/wBM8VyySNEfmtSPpn+teo/2zrcI/ei1l/4AKin1o3cZ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1C4qrlnB22oaY9wpu9Pcxr94KetVNYfTpr0mzt2hsj0U/ertUsNLnJ821MZ9YzUw8P6K/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5qyQA4iDBf8Aaq1HbQRTxmO43n6V6E3gjRZ/u3ciZ9RVK/8AAkNqM2VxHP7NwaLgjPF/D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N+IJ1lu22jAz0rUeN4JSjja69qp3ukS3EvmjpSNGtDIVeOldRo0Yi0qV/XArF/s6VT92t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PXcKaM0rSIxVm2UH86pZrQ0sB5EX1NJ6G5geJU/4mbxjtWZFbO56Vs6ovm6/c+gpdOiD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ZZp9m8DSnpkV5y65cnFeoainkeCGGMZrzlId55qQKTHNIq85rUewjCZzzVb7HnODVGRW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KYpfsDbs5oaJUOCaYC2vQ0SsC9TRKixk1B5QfOKQDmfMWN1LYTeUxw2KiWIk4py2rZPF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TIkNWLjxFeqg2yke9ZZiNIYiepNA7nQ2nxH1yw/1N0a37H43eJLUDFyTj/aIrz7Z7UYN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oDxFBb+ZJKXHuc/zq/L+0bNqWmSWd9ao6sPvFAa8gzjTKzOTWcolJntfhfX4dQsJvK/1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WP8ADey/4paac95ttbwQMcVCVjqgR6Zdf2bfQ3ZjWURMG2N0Nekr8etGkOL3wlBKe5Rq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5o+8nFeX3EF1bAnzeKvkUtxVJOOx734u8XeH9eg32eiSWrE9N9cTPp2n3zqBbzIfZq86s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Io/3qsf23q8EwEVw5+rU1BLY5XJvc79NFt9POUEgq8JYxBjz2X61xEfi3VGX95ID9RUg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fSjkMzdvbAX6kC9IFZ8fhw2wJW8BpsHjJ40+exR/pVqHxxaEYl0on6UcgD9NzYXB/epK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v4u1aFvrOnaxOVtbQwSJy7GsHxHLm92/wB0UjRECs0ko2jNdPp17NBbgANn61wj3EsU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+qXseSszgVYzt73V7lkwI5DWCZLg3DM0T/lWRb6/qBcZnYj3FWl8S3azEEhh9KDI34rwx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qz6kxx1rKm8X3O8p5SHjuK1tLs9T1i2WeK2Qr64oA/bnTvONtNLdm3llL7/3fy/nVy2O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dNtreL7P++muJZdm944/lbb/tVHb6hxNL5sktpsbZHburbFA7f3qyOg0rme2tGRridnkI+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guZZ7cn7LiH5eZPvVj23lXFv9rihuPub3kvE8uR1/wDZf1rT07UYZ7eL91Jj+CP5m200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REkawjtJuqvOJZ/8Alrb+TsXZ5afNu71b+zTc+VFz99I97bUqv+9gyPNt/N/6aP8A0WmB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v+eb7Ej3/KmPamX4+0fubX91Ls3vIU3fL7bqsfaPtP7r/nn9+4jfylT/AMe3VELeW3t5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37/8ASEbcnp/vVZnYxdXt7T7PFazeZ5X8fmJt/wC+j97bWRbW/wBn1DzfJuLSXY3kSRwbb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i4+0eXp93NHqEWze8cb7WT1zn73+9Wfo1xi4P2S7vLuL7kOn3G7bF/tp95T/AN9LQM6b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ll/6ZptXdVu8uPPgPzNbxR/ccn96/wBKwLfWNQuLfzbXy7u7jfZ5fk7WT/aI3Muf+BVqC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u7qSWXZvf998272/u0FIr6d5WIoYov3W9v3kibpXb61zN1Jp8mqLLFZMNQkP7m4MWYE+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EOn2/mxRfZZbxFRPtm/5WPTG3qf+A1k6gLq6uJYtUt1a8jRU8sWv8P8Aeyw+bd/doNCH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dxeXNL9z93ulidj6f3a3hcS6f5X2uK38rZveT72z/ZH92qWj28v9nzafLd293qH8Fv8A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/L/ErVU07vpXkx2nyfvpNm5nX+6PmagzRoi3tdYtz9ku7i08x9nlyfMrr/d/3aiudNv9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iik3vcIuN/8AwFapz6hLiaLzpLSXesKXEcHyov8Adz8279K1v7Q1HTtPil823tYv+emx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BoLMXULjT9Pt4vsn2iLzJvOe3j+7/wACpuneINQ/tjypvLtLTe2z73736/Ltro/tGnah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f7PC21GqH+z7vTxFFFL50UfyJHHNtbb3YjbQBPbah/bFvN9k+0afd/c+2Roqs/8Atc/L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efF9ku/4973EiKzO30+7WN/aH2i4MN3d/a/Mm2eX80Wzj7h+X5q0tO0+L/S/sn+qj/wCX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4dtBnYnt9Y1C31A/vbjSYo0b7VcRwbllpJ9Y0rULeb/RI/773mzb/usRTh4gu7j/AES7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ySI0Wxf7uP7vT5qui4tNQt4obSWPT7T7j/IrK+PQr92gdjJtvD/9oaf+6i86KPa6R/dl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07XRBI5diyztHiTcaYNPu9Pnmllm/tW03782/3kWtC38Q2lx/rZY7q0/gkkTbIn+znd97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Q+Gt69hrEtnPwTuRR9DxXoX/AAkH9n3Bhl8v+/5lwnyov1rzW08qy8eXPlS+SBP/ADrvN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/ufJ9/8A8e+auitFOVzjot8rTL9vp+k6h/yy+y/x1Nb6fqun5+yah9rh/gt7jb8//jtc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rDFJd/35Lf5l3dNvzdFWp7fxBd29x9kl8uX+N/tk21kX2wtc1jrRpah4X8/Pkzf2fd713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9nDfdrD1DTrvT7ebzf9Kl/g+dlV//AImun0/WLS4H7qb7J/cjuE+V/p/la5nxfcahb3Bit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5abtnrWkVzOxE5cquLp+oRfaP3Vp/pcnyeZ/7Nmi21i01DUJrT/lrHNsh+dvnx1b/vquZ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+71a78vzdnkQR7x8n+9V3wN/pFxNd+T/AAKjyfqf8/7VbunymHtbtI6rWLiXEUUX/LP/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/77/f8v5d+e1Up/7QOoTSia3ihjTf5cm7a7H/ANBqD97biKKGWQzfc+0Ru0axR5+8Cd25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f8hDypvM/idPLTb8v1rQtreW40+Lyv8ARf8Age75axf+Pe4Pm+Z5Un37iR2bZ/tZ3bV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DDFHd/Jv/eI0abf++v8A0GpKLw0jP35I7j/bbtWRcfZLi4i82K4/0d9/2yN1X36fxLVn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D5d391Hj/hRv7u7+Kqdx5Ntcfuf9LljTYnzjb5h6/wDAVqxFvULi0uJyIrWSUf8APTf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Bb5/s/7VNs3/AGPzmZqp3+ofZrjyruW4likTe8dmny7vbdU9vdG4lEh025g/dY6Kjt/v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72PBP21b7f8AD+yj83rM4f8Auq2K/O7XP9eF/uoBX3d+3OZV0nQ0ijkFpCzPvz/ExA/4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t/oKo2gYiL1qxZr+8H1quudx4qzZH98PrWRR3Wmpi3X6VZU7XqtYN+4Ue1TFjvoOod5x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0rgYNVnjfqM0gNLSraC6ScgSQyx4YMjcVv65Nb6jHFdTP58yIEOTzXN+HpBLPPFONpOO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LiItIUZsLhc1mB9x/ALSDqPwN0GSL9zta5f/AL6kPzV6v4X1i1uLeLSvtfmzR/8APSuL/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4DeHJIYfNzCW+/tZFLE/8Cr0nw9qE2tRSzvZLAUb5JDt3NXoxlajY8GpH99cethKM+ZL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8TSz3Bz5UX72XP/fIp1sZbi4P7rhEZO+7d9KfbW32fzZZRiWsEbFe+nMFv71y88Ev2fzf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5q3Li5FxP/wBMf7+zcr//AGNcv448b2ng/RpbshJ5T8qwE4JNbwXM7GNSXJG5ymvajcyT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8zR/8sh6Guhtrv7NYILyaS4mA5kPc+lZXw81nS9ft3mULDO3SN/4h6r61f8AGmhXeoae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0VP4v8K6v7pyXbhzla98ZWumK4upEjKHiMD5mptp450jUEieRljCPv3Mdpr558Q6peWt5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cEsaxhqEuP8AWt+dbqmcftT6wtvE1rqrmKymEpk77G+WtoWEtxNFJLN++j/5aV5P8Hba/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p+QDu/5af7tenadrP9oDzdPzMI32PHIm3d/31XPKNmdcG5K47U9Tll0qaWQCTyhtbHUV4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vHmihWeIr1ZeRXseqWdiVupEnYA/M4U/LXnGsXou/wBzpqMzg446GuiizjxEeY8t1G2j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/rAO9a3hf4ja1ommvYJGrLn/AF7rzXZWfw41PUXF1NGtqOxm+61a6fDO3u7NhvMVz0YsP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FrM5qVKa1R5ZqnjlLqUrdWnnTbvlZO1RW2pQxNciPTJLueVfvgdK3PFPgw6NOwZyjL1B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10ZpLiQSMjcYDYoXK1oQ+ZPUqakv2ht15ZtHLt4Yj7tc9JFGwlaEqqqPmX+/XV6hFca1E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lLVy0untp90ykBwV656UT0hcunrM5rXrCY6hYbYmwfLzhc/xV7t4d1u4kS7hKlVWUkDo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sYSY1J2qBlc9q3zZ+WkZVAN3zHtXx/IfVKRTK7pX+tTmLJH0pqpmVh71oiHkcdqysWRWq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FZCLtatzTF3LWdTQo63R9FMmmQIBlnIcmrvjjTJ/DPw9e8iBiurlvLjYcEZ716X8IvAr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Ao3n/erQ/aI8Kp9h0ewhUCFSzkD9KuguWnKbMpO7PirTvD0itnaa6W00lkUcV6NF4OjT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VOgrKFRsVjL0N5bYKeR+Fdxpupbo8M9c6NIZF+8amgsmTP7xq7Y1bbmDijoZ9SXJHX3rn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mW4jj+rZoudLhnQiTzG/3XxWaui2cBJW3Qk92O4/rVut2GqdzC1bW4rvPkZuAe6JuWvN/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9fRFQxZGZM/89BytewvaxwhgqBR7DFc5rNvFbwmTtmsHNs2jGx5b+yho/ma7Jelc7W4P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H9K8ZeHbjRdXtlvLC4i8qWInqK+bf2fdPtLe4mih/dS79/wBn/i27vvD/AGa+k7KTy1PP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6aPyz/ak/Z+1L4LePHwHuPD94d1heY/hyf3bH+8K8v1fUJbC3821lMUp/wC+q/XT4seCt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0PWIFkjlU+XIR80bdiK/Lj4u/CjWvh54s/sK8tTMqyEwzoOJ4v4Std0HdXM4zSTRD4O8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2zw1p+uaha/8/FsjMtdNJ8KP2irUfNoviP8A791+k3wm+MOn/Cf4MeGdP0/T7fzfsUbv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9vK3sAB/YcbFOvlvuouZ8x+aM/hb9obSLZ55tH8RJCn3neHIH1rzmf48+O4MxS6tJX6b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K2ngstDgVT0M20f+g1+YHx31Nda+KGv362sNl9qn88QQLhEDen5VSaZJv2P7UvjCwHW2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194nDfvLO0b3CYrxa2097npmro8PT44GaqyEe2p+1x4hfBFhbfma9Z+EvxY1/wAZ/Eu18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3nt3uEnhJw67MgivjB45dMYllOO+RxX1r+xrr9t421WCHUG3at4ds7j7HJ/z2t2j2sv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PXbmOytmkj23LAHGfO5ri/Fnxc8JeDtOvreKyu9R1wr+5ieTdCp9Wrd8f63B4a0u5vXX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oag2p3MlxKcs3rXsZVhY4l889jz8ZX9irR3O1v8A42y6lp1pFDoa6fdx/fuI8Mr/AFFN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/wCiSi7+17Fd/LHy7q5ePQNZa2jnTSrpreT7kwgba30PQ1zHxA+FWvXdxBfWemS3DSfu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H4ej7O8OhxYXE1HP3j022/a80uIDztEuJPdZOtbdn+2P4T3fvvD12B/10/8ArVzfw3/Z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6hJLp93vb91IK2dX/Y5XTgd14DL/AM8yPmr5Ox76nc6+6/ap8EW1taXdzpNybW5Q7PLK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+1Z8OLm3Ih06+ye0katXh/xA+C2o+H7fyrTT7y7l/wCneFmryi70m702Ux3UEtrIP4J4m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H2HpP7QHwdn0/wAq90RhO339ttj+VaOn/GT4FOMT28kQ9HjJrwH4F/C3T/iXq8mnX00k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cJ/2INIwRFq04+oFGiMyze/ET9n69csbJT/tfZzzUf8AwmP7P06ny4oYv+3c15Z46/Zu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UppFU4yVrznwV8Lb3xtb3LaahuhA+CinDVadyj6W0L4h/Ai2mjuYhJYTxnIKoa7uH41/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6WCPGApQ18pf8KKv4MfatNu0z/sGsXWfhnJokMsz74UXtIhqQOx+K+qaRrPxTR9Ov1vtI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8WfpXrng7T/gx4Xtrs6fqtvNq1xHlPtHzMre1eE6f4Gmnt7XUIpY/Kjh/wBX/F3rgfD9v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09L/ADoNkj618H/EODwrp2tXVzEJYZDvzIfuc5+WtP8A4a10U2+PPWX8K8j8Zzy3/h7U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deLDwXdLz6VD1Naq5UfYVh+0roElx51xcweV/wA8yK8F+N9z4f8AHXiS913TLyCItGSL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gzUbyYiGEy/Sqlho91c35tIcebUxicTSNrRNJj1COC3YpEZMKZMdK9P0H9maTxFP5Wj6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ZOK8hgN5DMbNVY3KttGPWrVr4u8VeFNQka21G5sbgcMYzjiupMaSR76P2WfGUCFfLhb33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riMqVgUeted+HPip8V9Whd9L1u+uEU4I3V0M/wAfvjR4NtvNvNRkigbvJGrUBZFqD9j7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DF+Fdj4O+B2oeCNQtZrv/AEsR15jN+1r8Rrs/vtRhlx/egWtPRv2qfF898JNTSO6hA5Kx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Y+j9a120srP96GiLcBSK+evi1qZe3kSJc7zwcVm+Kvi7q/iy+F9JOIbUchFGK4TVvG1x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wDir9l1uZqtK9rHc/ELxB/Y9z4Shli83/iVQ/wBaox+LLdvvwOv0qH4pXH2jxlokX/PL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Yp/N/cp+79qweh6VF+6eheDtGi/4SDw/NFdSeb5kb16drFyRqc25dxEnJPevnb4K/GLW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dxW93ayOyeZInzfdNfQN+32i5upf+mzVpF2O7Bq7l8v1NG21F9RuPKBwa6nRreK3n1GK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/wCBc159bTm1m8xTg12vwouNP8X+Lj4eu5f9LuLiF3j+7+7284NbG2JXuHU/AG/sYdSO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nSXbkFT6mvVpYfHthdSsdAtL+NZPvWtztO36Gkn+FGn/AA/8RR63pFmVnX5BdRNuP+6w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qP2S4tIml/6bq0TP9P4TXPNHhXIofGWrafn7b4S1eAdzEFkFVdU+ImhXg8m+068gPf7V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+KtsR+80a7A/6d2V/wCRq3/ws7w5PkXVvdQH/pva5rmvco8bnuvh9eg75tLGf78ez+lV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V1bRH1tL10/kwr2WfW/h/qgO+fTJM9pYVX+YrIufCfw51IkrZ6LJnuuwfypqH94Dy1PC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1eD3TUmNUrrS/EVp/wAeXjTVVA6CYrL/ADr0q5+DngC8yU0+AH1t7kr/ACNc/qXwO8Lc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hfyf41dgPOb/AFPxzZbtvjGV/wDrpaJzXOXXjTx7CSv/AAkNrIP+mln/AIGvQtT+BGms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/Sy3864nVvglNDuMPi3Vlx2LI38xUtsDh9Z8a+PS7Eappcn+9bstcJr/jfxqsbec2mz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d+F2pWu7b4tuT/11tkavO9d8G6nFkN4iW4X0ayUf+zU1dgcWdb1PUZr1r9rc7IwSIOet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015wZGmwSEzWFdaLNYaXelrw3D3DKgbyvLrq/D+lC3062njL/ADJtJrP7Z12tRue4fspX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XSv3fz2YmnEabW3Bhj/0KvV/FHwf8XK7XPhi7hcdQj5DV59+yDf6fP8AFC7h4+1jT3/gG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ic6Ndcf6tjwfT2rkr7nVhlzRPm7wx8WvGXw8uzY+KrC4jhU487aStes6J8WdJ8SQAwzFi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+s2zAPBdqRyrqCTXidxZ6LbXzxpA1hIDndEcA157nY9OnA9pSeO5/eRsHX1FaSANb5PT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7Im3x+9b2o6pJbR4TpTNLEBuYvPPPFZWrSgumOnNcH4o8Q3lveP5Dsoz0Brz7xDaeKde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VJXEoux7HN4i0uyVjc3kERHZnGfyrmr74jaOpP8ApUePavCNQ+DXj77OZfKaYf8AXQVT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4RWX/XaQN/KuuNjnldHt0nxU8PsGX7UC47HiuW1L4uaLFMyl3J/2VzXB33wh1OZPNl1VI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Pwt0y2j3Xt/cXEnfnbV6EXZ0epfFDw9dElrsLn/ZrKHifR77Jt7iOT68Vmf8I/oVkpCW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wWqZ8i2ijH+ytZuxrG5PqJWcnHNYdzpxbPFbVjA08mMVqzaOAmcUFHAXVgVibjtXj/jv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KtCqIwryTxzbDcxxXTSlqefiYe6eGXkWx2GKreRuroNUtcTn5e9VTbfL93Fd55FilDY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0/Z3tIbeS6uJ0PnS/IpPpXkul6K1/dW8TkgSMFBr6D8I6fFpDQfZl+SBQp9zXPVlZM9D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2eTWR6QtzXBD4WXNxDHPa3cLKzEYz/e6V2GsXpPhXxPdy/u2uUMUXvj5ateHfsuoeCNH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8kbt97d96sqKuPF/Z+Z5rfaFNoCKl/AYX6Zz1qsFtpB8smK9j1D4ZaF4gnmiv7m9iikf5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Lj9j7Q7yAzab4tuos9A6KUrvSPOaPKPsUbDIdT9agNkpz/qjXu2k/steINB08xxaxZ6r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nXPgP4js90s2hC4A/itzv/TFXYmx5aLCI/e4+j1BP4f0+cfNNcD6TV0V54fXS7hoLu3u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6NULaRbSfdnkT8c0wscvL4F0u7B238qH/aw1XdC8OXXh0n+zfEzW3+62K2j4bQg7b1f+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BOy5t2H1qbFF1fE3i6zGV1myvB/00emN8VdftDtura1n9fLbrVIeH7jPItpKkTRXQfNY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U2tE8fS69ceS2lRq394gYpdYllg3k+HLW4Q90QZrPsrUWUu+O2dH9ulaUWquch0mT360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2chIk8PQ2/4EVTeSxJ+Szjj/AN1jXcM9pOCZb1oz/tQ7qryJYKhK31q4/wCmkW2gk5GF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to4OcxRv/vGri3+lvc+Vut2YnGUatSbS0EIeOFJB7GmIyxZ2NwMSW8X4Co28H6Jc5LWi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48phSibHRCPxoEY7/DhZSfst1ND6bJTj8q3vBOhah4WupxcK2owOvBl5waSO9C/8tGWr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9aANO70bQ9Sz52ibD6q1ZNz4F8MsTu+0WnsDV5NXvAcxPGvuy0y+l1a/TC3doPqlBZlN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m1d1J6BmBqsfhW3/LPUkP1xXSab4G0S5sP+JjF/pRPMlu7LSTeA9NtiGsbq+Qggj97mgD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/wCtlz+FVF09kx8wOK9THjC60ceTd6fJdQ4x5mzctUbnxH4X1EkT2EcTnqdhU0Aeb/2Pa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8Ktw6FYlf9Qv5mu3Gj+Gb8Ew3LQk9g+ajPgzTGyUv2z74oNEcpF4PsbkcHYfasvWPho8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bv4ZjtiTHejj1NC28sAP74OKCTwzVdGvtIkaOdCQP41FVdPv5IJgDXvblmBDqr/UVTm06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Sf8AABmhlXPJYFtbuc+YwDsa118ItEweJhg136eFvD8z5OlvC3qDV8eEtKnwFmliA6DN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x9n8NxW27uBiuOttGaaLeGPIzXr3ij4YzarbL9jvEO05AeuG1nw3qnh4eXcR+YoH3kpp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mokCYODU1wYi53QuppjxQFejCtDIZhcHms+eNi5xVxogoO0momSTtzQBW3kLjGKtWUeV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KfFc+WORQBK0Sqx+fFSR7D/y1qE3UJB3Cmrc2ozxTAvRQo+cOPxpz6du6SLVOOSCT+Lb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4I/GgCU6XMD8pUj61HJaSRHDj8qalpKp/dzfrW1bzxRWpil5lxQWULsRnTwiDBqnHp1w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xw5DnrVZbySNABKaQ0eoeE5pbLw3FBKcfvCcCta3nBNZWjQf8Sex/wBytKOPaKlo7ILQ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IzXn2qy5hxmur8a33kWq478VwU1z5y9acdjCq7ysS2L7VIzVlXy3FZkMoQEZqxDJuJqjE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DDlQazAxI71esbkKMGlcgvPHGFxjH0pFsUkXIdhUM1wpGc1Pb3AMfDUXA6bwPYRTJdbv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1ebHY10Gj3P2exl8s965TU5fP1CZj61Joiq54qdMGPBqtI1PV8J1oINKGzEkIKJk+wp6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Kv8AhoboSxOa37h1Fux4oEcHNaB5XwnNezfCzTDJ4Z5UZB71wmnW8U94cqDmvcfBFkll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UAfpGLf+2M/a9Q/dbGRI43aJVYdFA/ird8HW8tvbnzYpPK+bZHJ8zKv92m6fcfabcy3f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m1f/AB5qLj+z7e4/dah5Mv8AH5j/ADP+DVkdBV8QeVPb/wClS+Vp8f3/ADHZVT/4qqej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0ivIrTZ8kkiCNXXv96qeuWU93qX2aSa5NuPuSJ/qnb+6V/u1Pp9v9nz9q1C3u5dip5cl7t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poDTGof2x5XlRXHlf887h1VX/AArbGnS3FxFD53k2mz/Vx/e596yft9pb280t3N5MUf8A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Vz9to0v777XNJL5j74Y5H2yIp/3f/iaYHdD7J/0z/dvv++V/Hn71ZOsahF9nu/+Pj76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xRbaPaT6ef3v2v51T92it83907qdp3h77Rcfa7ub91s/cWcabVi9f9qrAwtH8rT7aaWX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iKrP9NnzUT6faahp/wBlh1COLUJHV5reOb5kX6N81dHPb/Z58wxRzeZ8j/aP4F9vmrlL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+1ZbTyYrd9kPmbV6dGP8A+1QBs/2hp+j58q0/7fPurWRb6rHq18yXEMNvLsbejhnk/wCA/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xYeVp/8Ax9/xyXCeXEn+0P4nqEahDiaXW5v7P8vaiSSfeuJP97+GgCvb+VcXEuoahL5v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H0/2qtW37i3i8q0vIruN22SSPu8r8/vVLbaNL9nmtItQku4t+947iFZG59GajUPD93p+n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FH9+SR2Vtv8Ad/2qCXMwtX83ULeaaWb7JLG7bJLN/Klf/wAe+b/dqzbaxqFvbxRRWlx9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3pP/AImrl/o0X7qX7L9rijdX+yW+It7dua6L7P8AZ7f91DH/ANc5H2/+y0Eo5n/j3nil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JLd9saN7j+JaqW/9n2/+l/vLq7+XZ9jf5ZePvHPy1f1SGK702VtSRhCHX/RomZ2+96YqK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+PT+z9P2ec8mxfNdR0GP/ALKgpln+0JdH08yyxXnm3D70/wCWrJ/st/dWo9O1G6+z+Vaf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mT5lVZD/Dt/vVHo08tvp813d3f9rSyOzwSXkPzbfT5fm+Wk+0XdvbmW7+z2sVw+9JLdGV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+9QSjT/tCK4z9rtP329tkm/bt9Wz91am0+3mt7c+V/pcX/TN9zJ/wKuc1jT5Z9Pi82aT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HaTf/ANdNtdN4euPs+n+bD/qdnyfJt+X+9j71BoclPqE1vqE13F+6u5H8ny/sqyN/9lV4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H7JLI+z/AEd1ZnXu3y/dq9cahp+oedFNFJL5j7Ekj/1+7+i/71ZmjeF/+EYt5otP/wBL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3+73O5qAF/4Tn7P+6tIryWWR2hh8tNsSY6uf71dFbahFb20X2uK3i8x/kk/idqxrbzdP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0OzYlvJDuVJPf+Kq41DVrifypvL0+KR/nj3tIyc8YO7j/AHaUZE2ItatGg8UGSKTfHIiS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70aj9nEUX/LKT/vmuQ1jUIfD9xaS+VJN8jJ9/dvb+9W9Z+JP7SiDy6exiI2eWdv/AMTXS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bNbUPD9prFvF/wAsv+mce5V/KuZ1DR5tP86WWLzorf8AffZ7eH7/AKZ/irp9P1CHmL+0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YqoahqH9n3B8mb97J9yPeyKn/jvzVhc6ovQ5rT9Q1bUPKu/slva6h8qPHJu8uKP2NaM//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I7SKNNk1vv3Lz/8AFVaGs6fqH7rUP3P9+4jdV+b/AIDUw0eLT7f9zNHNaRo37z/lo/1r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XieGO81SGw0z55kIR9/RnauqtraXw94fi061m8nUJH3/ALtN29j7/wB2q3h7/iYahd+I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ybVq1PqP2jT5pobSSX+5ZyPtZ/mxu+83y1vUqe7Y44QtK5WtvOuPOtIof7PtI3bf5nzt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i3NwJYZf3UX3EeNNu1frVoXEUFuYpev8Hl4X/P5VQnuIYPNll8uESfIklw7NvYdOFrlR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Hh8Rf8tRI7f7SvWZb6ze68tvbQwPbxA7vLibG5fT/drq5za/Z83dpHN/zxt9+7f7/N92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dI4pXTf+7TdtX+7W3u22MpKT6mZb6ddERQxRfZfn3zeWnyvWl9glgHlmKM/7afeNLPqE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L/GiTBV3f3c1V+3P9klby45Zv+ecE/wAv/fVYPUpDrbyhcSxeVmYf99KtLPf4Hkx+ZL/6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t7byv3fmybUeOPLMn5HdVae4wZfKh835P+Wjt976bT/31QjU+Xf27tZ26VpemAxy4Hm4+8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4M1p993L+Ar7R/bgnM+p6R537r9x8nl/d+8etfFeo83B96cjaOhnLJsB4p9pJuuEx60X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dL9akux29gcKB7Vd6gnuKp264UYqxGxwaDrsOAZzknGaa8hjjZRn61J5TJhzylMnBY8O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qsqydSue9a9rulRwR8q9WqvZgb8lw4XtVu2ulSKaJFzv9aEJ7H6YfACH7L8FvCqf37G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4vIxF5cUf+5tauO+E5i0z4V+Foph5MrWESJ8jNv4+ny1u/ZvtF+fNllxs+SPeNq+4rpj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baCXyYv42f8AePu+X/4qk1/xB9m+yxQzfZZbj7n97bW1PYQ29h50UXnSx/3/AL351iC4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zo/nTzPupmtIq5hOXKjJ1fxhaeHvKhm/fSyfcjjTcyf/ABNcHrHg/TvEH2vUbua4u5vu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xqnhTVdI1t7mAwSxbd7yXX7ze3935q2Lbzj+8u/L809o/mVa6fh1OOC9ppI8Z8PeFvEO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lpFv86CTZu+Xvg17Ba2UEEUMLXL3GPvyFvnf61pEmBc+tVCPPY4HSs6lTsbRoqC0PLf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8kn0yRck/dn471l6D8HrHTbgnW7uNyP8AllHLgV7KyBpRGy7GrHvtEW9lkS5toWQfxEc1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1eO5RuNHlt9Pjh06aSK02Lsj3qqpV+28Q/ZtQtNP8qP7i+ZJ/c5qSDSj5QjWQQQgAYqlbW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qPj/AJaRpu31slcm3KdHqumi5s7g20qvvQ4VetcJ4I0Ax6vLHcxvG2Tyy9a9BeLySXhj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GL2JFEgZg3dnTms1JpNIycE3cLu3EMJtuDFWbd3cVrH80qjA6E81qPPHcFWVgx7ms/V4o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PvFaSNOhyWv2UHiKyLyIXkPSYHlK8l8QaXJYCSKVQwXpIp4Ne32sH9naeFVY2VRjbnn8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RKY1jZXPKZ4WuylK2hxV6fMr9Ty3TtaOmv5WSIZD81ZmvG2aeSS1Yt8mT9ak1zSbi1kY+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fsgRcTJuJ3JV1P4cjmpfHE9r062/4lVrx/Gv8q2tTtvKEAH93Fdtb/B7W/8AhH/D8UVp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7qwrjTpTr93p00T+ZZzSRv/sY3bv/AB6vmHofSI5IQ7bjp1rWSHgYGaijgDkua0NLTzpS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tAx5T9K0tM0+X7UqKpbeRjAq/b24aNsjkHFeofCrw7a3uqRyXMYKQ4diR2qZwuDlZHu/w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DiurhQjPGs8vsDjA/KvJfjB4e8Qf8JP/AMJBp/8ApcN5DHv0+4fbsx6GvTNe1yLX3aCP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fvWlp2r2uoW8enyw+dF/00raVFqlZHKsRGUuVHzE/iiK1OzVtMu9Mb++0e+P/voU3/hKN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/wB5sV7Z4w8D+Gbe3urubWv7Ei/jkvHXyPTv9a46X4R2utw+fY6t4c1CI8hxIrE/jtry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HBvqNoc4mT86ga9t8E+dHXqOjfs/zXH+th0jy/WMj/4mtmX9nqRQSHsfyP8A8TXZDVXJ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cjzAfoKoTaqpJ8uMsfU161cfB60t7jzLvxDodpF/vru/8erL1W2+FvhgY1n4nWEf/TK3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rnddX5UWlY8qmbUL5tsEez3x1p2nfC7VvF9wYvKuLs/88402rXWan+1B+zx4AD/Zp9S8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cE/70m1ag8Kft0aP47uLi3tEsvAumKNsbPMpupf02x/+PVfvyXuhdI+dP2odPu/2efiP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+1fsTPe2dv8AdRd/Cn/e5r6S+Bvj6w+Mug295p8ojkRQLiPPMRrF1D4X/BnxvqE2oah9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73Fxe7pXb3O6vJPjhp+k/Ai40r/hV2o/2J/aCSPe/Z5ty8Y2/1rujTcYLmM73PsqbwBHf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b+y7o3xP0hLO6vPIuYGJt7lVBlhYdf8AgNfFlv8AtLfEy3+54wL/AO+kZ/8AZa1Lb9r/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61l/3oF/pirWglTZ9Zz/srvL4Z0/Sk150SzhWMTMhJbAx6iuIv/2Hrq4/1PiaP/tpBXis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7y60+b/ehx/Wrdv+3748iP72w0mU/wDXNh/7NUNpDUGj0ef9hbXFz5OvWj/WPFeKeM/+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rzVLTWtKkjmO7yzuBX8a7uz/AOChXixSPN0DTn/3ZGWuhtP+CiGqgfvvCUJ/3L0/4VKmg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/BMDxxZ83ktlMP8ApjKa6mD/AIJu66qkSW7f8AkFeqaf/wAFE1A/f+EpB/uXINbmn/8A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avYz/syA1ftBWfY+dtf/AOCaHiK8jbyluV+hU1S+CP7HvxD+CPxIutb1fR5odDjs5ovt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1r6wt/8Agob4PkH7zSb+L8AadqP7fnw+1+wn07UNM1U2lwnlv8o+7VKSZSR8X/H6+gWwj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WJHTH1r5vlwTIiSK5DYxuzX1/wDF61+E3jy3a40PVtZsLgAqq3Ee5a+fLj4YQ2lyWs9T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219Zg8ywkMOqP2keFWwld1nNapn09a/ETW/Dfwz8G2Pk291a/2eAkVxAJNmerVz0/jnVdI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9v+WNaGpw+fpehQ/6zyLSJNvK1kXumq8eC3mRZ+/v+br05qJe+YW5Db8HfFe+lvJIdWtL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o8FCOmaw/FPx01qfUpZXs7O5LsVSZhgsAKlhsIbSORgheMkKirtOT6GuZ8SafvklEieW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xWToopTfcsf8NH+ItP8AKltNN06KaP8A5afxVxfxm8VfET9p3RbHQ7PwlbardaUxlWTT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AHaqX9tx/wAD/wBn51/vV9Lf8E7PFmjeGfiN4ik1vUrax8y12wm5cAda8/ERjBaHdQvLq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k8f+CPGiy6v4T1PTYPIKb5LViufTivpnU72e1ixPCYm/21KH9a93+PP7Ydr8P/E/9k6T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GiRPMX9K8K1j9rq78QZ+16T4fm/7djXjpTv7x6iPnD4+auIdFmyccE/zriP2NNRH/CQ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9U3nxo8Ma4mzWPAHhrU1PXdD/AExXS/DT4kfBXSNViab4a6VpNzMyxNPYx4OM1utgMfWBb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4XPHFfK/xg0jVNciYaXpd3drn78ELOB+Ir9fE+Dnwy1OzSRNLspYpEyQsuf615X8RPFn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eh6fZ2sA/hEe5vzpwiRz2Pykn8IePdPGLTQ9S8nyV/5dn9PrXM+F/hp4u/4TO0vLjw3q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V8Dn6V95+JP2j9etLh1sILJI+zPbgmuduf2r/HdpHi2bT9w/6dFrRxKVWx5l8PfCyr4t0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jt+7mXHT2r1jVPCeiOWzpkBz/eiFVfh58Ul+I/xb8Oz+Nmj8p3NvmCJYtjPX21c/sseD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56f6RmuZxZu6nOj8rvixqEXh7P2QfZIv+mYrwjwxq8Gm+JlvJ3/cqzHOM5FfsZ4s/4J4f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vVfMbn5JRiuCl/4JQ/Cl5TIuta8uf4TKmPy200jM/LnTtQhHiiPUJHUWxuA+48jGa7v4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+16fF9qu967JIx99a/QD/h018NDx/wAJNr35xf8AxFdzdfsyeEfg98LIfDumxJqkEDu4u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VohH5TeDdQ1zR18jR4pUllPMYj60vxJvfGNxapaa7ZPHB1B8rrX25c+EdLFw7JptojZ4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94VtmjVmtxOV/vruxQB+f2n28X/LUfmKfPqEVjNLDFX23GNP0iUmbw9p+op/cuIBivIv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k239j+AbPSNShlzJc6SrEso9VFaxkjJq587TXbSw7c8VWtv+PmMe9WL/AE+a36w3EX/X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f7Rtf3T/AOsXt71o5aCjE9R8aRi5+IVunUrBEv6V0ctutvbXT+kTH9K57xDGW+Kjx9dm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/wCJJqjd1t3P6VztHo0tIs8//ZptPtfxi0Q9dvmt/wCQ2r6p5O4f7bfzr58/ZD8OXc/x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rZTyZPbjH9a+iAMzeZjihHoYPRSHQWxOeK9R+Afg20kvtf11htvluEgglH3kVYwePzrk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sNWL4U+KF94W8ReJNPtJkeNL3AiY7cHy1H9K3g0nqZ5gpypWgfb/gfxdA87aL4gaIzMMR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aloFjeXd1Cit5KycJOistfHur/GnUPs3/Ew8sRR/P5lv97d/Ss+4/bTTQFhaXUIJpli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+pB5rmqpN+6zx6ba+I+vF+Fti7Zt7hLc+sLsmPwHFWh8L9QQf6NrjfRmz/OvjnRf2/Xef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k/6ZOuf1ruNG/bb1U3HlT/2WJY/vpjDr+G6ublNz6Dvvhl4gwcXFrdD/AKaRKc1zt/8A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zTJB9Np/SuWtv2yp5FwYdLufpKVpP+GxeT5ugof+udzu/pVK4i/d/B/XEQ7NFgf/AK43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xYCfs+nXsPtFfEVo/wDDYeisf9K0W+jPrCVI/nWrp/7X3hRx+8tL5B/uqT/Oj3+xFo9z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LfPlQ6xn/rvmuX1Lw/8AFG0J2WussB6NmvpSP9rHwNcH9491B7vDWhH+0r8PZ151hY/99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0Z8Sa4nxRhd/9A1hvXdFurzzV5fiKJmLaVqRb3tq/SaP43eAr7HlazZNn++cVbf4geAp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9yKsZ+ZC2WsRaTF/adrOsp3Owlj2ndurbs7rWdN0u3a106WQRJ84KfeWvePj6dG1DW7l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GDGOtddo2j2lvp0Usv2OWKO2j/3ulc97M7m700jzL9jTxBaaj8cIv+JfHaXclrMnmR/L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4sLv+x5hp83kzfwXH9xvWvAvhpY6PafEjSry2t4UvRIY/MhTbuVhivrBbfdBxWVXU68M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2gPFPg8y2Hi3wnbX0MfCajb/ACM3uP7teO+IP2kYtSvyYNB1KEHpgqR/31X6AeKvCWna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NE4+dJ41P6V4LrP7Ovhm3uZJbXT7eLe+/wDdrXnuK6noRdjm/gH8UovFN79iFvcW1yOq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D4utHacAADqAOTXM/C34W2Hhi0aZ7SNZTwGK/NXp0RFtYOvJQ+1K1th8x8m/EKC40i7co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eJ1kuWWbIx3Jr1Px/wCHINQWUSkL7gV5ZdfC2Ke3c2V/JDJn+Gs+TUvnPcbLW9PFr+9I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w3i7xbpBSQpe2zKTxhlrw3Vo/in8FyZ/DOtHxBp7n57HVV8zZ9P4q8+8WftZeJ7r91e+D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vLY/gy1tGMnsYzZ6l4h8W2rblSf6AVwF5rWAd05l+teQah8TPF3imdzaafbWrt18iLzG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8L+JtXuIpdVlkli/jj+6qfhWnI+pKlY7CfxRaFym/LZ6CtvQo/wC0SNoJB9RXSeDPgbJq6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y8owK9k8KfBK30LbJPiVx/yzYfKKfIxc5wek+D2ghyUIqprFiLZSMYr1zWbdbSBtqj8K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rMNTzHXEw7c96858X2glhJxzXoevXA3MM1xevRiSE5ram7GVRXTPFNWs3Q4ZeafZ6BPd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WtBIpYjkCr/hX59NAI6MRXfzaXPN5NbFfwJ4Nlud91PG8kMXIUKe1egWjTysLQnyIOgR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6RpcJu5Ta2xUIQF4NQw+HZ9RBudNkt5LWb5luPm3KK4pybZ6NGNloQfEXV7bT9Fi0gn97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f516Z8AP+Ef1jwdaRXf2eI280iff+/8ANxn868L8X6VNdXdvcT3q39xEWBgZwrKMelXf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zf7+z92+1lauyirROCu+aR9NXul6KLmWIyWypn5fLk4/Gqdk1lps7Rx3EQB6bZBtrxfU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muQrdT52a5+78OqpISa42f9dTXRc4mj6KvdbTTCWjuBu68OK5rV/jZq2lAiG5hCj+8Qa8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c3i/Sc1yWq+HY8n/AEu7P+9ITVXJsdt8SPGB+IGoRS6rqAlmj/5aRusbfpXKR6CD/wAe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P/OoNKsNAW1CXiRSuGxmQ5atAeGPDtxkxARHt5cxWqTA7fwbr9vommfZNRvFuvn63Ir0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Cm5oBbMejWtwD+leR6Po+k2Gnx6ffnzoZP8AV/bH3bvoa3bHwBpY/e6Ze3enOf4raclf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8CNJkJ+zatcxHtvQGom/Z9viD9m1yFx28yLFc5baTr1of9G8Z6hGf+nmNZBXQabfePrX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6XFqVJ/KubmNERv8A/FEWfKuLO4/Eiq8nwc8b2oOLKNwO8bZzXXWvjP4jWi/vNL0S9A7p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+LnjW24m8IqQP+fe7zn86pTGeZP4U8XWhIk0onHopqvJpmtwj9/oe/wBd0Vek3fxf1VmJ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sw1Zlx8Xo1B3aDqkZ77rXP8AWi4HBr5URP2jQQjeqxGnLfWXT7BJGP8AcNb958Y9P5M1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1Y0/xf0OUkHzo/wDetiKLiI2bTZOonH1FSw6Vpt6QEfB/2xWRdfE/QnJ2XOfrE1c/qHxE0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7sZpIzO9l8IRw5lSWAgfTNc5qUsFtMVKI5HdcVwF548gmRtlxM34GsKbxm0ALiPeP9rN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O2PiozfuM4QCuR0H4gaPdAC5eSzb/a5Feo+ErPRPEibotStJgexfBqwOcTWZk6txVqDx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137fCa2nJ2Mv4GoJPgwxBKMfzqOcDmoPFcp6yK31q4uvpMpEkEMo9CKmn+EepQ52MrVR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Yd30oVRBYg1SLSdTtz/xJIxN/fjfFWdB8E6He2J+03V7ZS/9M5CaoyeFtbtic2rnHpUR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XHqDVJ3LRvn4a2fP2TxRcJ6CZc1DDLbeG4Gs9UlW6V/uzMMGs1NXuo/vBh9RUo1rzgVm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TJsaP9naFeL+6uCrH+44qvL4QjfmC8cf7/NUZU0qcHNokTeseVxVQ6emSbbVbi1PYeZx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IPknRv0pg8P6ghzlD9DWXFDr8dyIl8RWQ39BcRk/yrek8LfECEfun0m8X/ZlMZP50rDI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+hqRfKwftIz7VRmtfGunPm70hJIiRuaC5DYrpLnw6slvHIsw81hyposBg4tTkPZQOPdBT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7dvfYK0X0a7iBI2NUBXUITxZq4+lMkoSeFfC93n/AIl6xk/7NVX+FugXBJikEPsFxW+t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4/CnrrVqv37YofpUXA5a8+EkF4p8k28wH98Yrj9a+GDaZkta2qj1U16/Dr1g4wUYD0qTf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/AO+1SgPnx/DGnQf8fNvG30qM6Boz5ENsgNfRH9geFbsYktofwNMPw/8ACUxOyJU+hrUD5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Nsqr7GiLwlpW0+ajA+xr6GHwl8OzA7LuUH3aoJfgTpdxnyr8rn1NLnA+fv8AhELPDG3j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hdw5M0EsQ969n1D4AatasX0+/t7nHRS201mT/C/xFbIReafJIo7wSZpgeazaDp5Uq7OD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YtAsrj1Wux1fw1b2Tss9vdxye9VbW1vbXm3imeMetUNGmlm9jp9pEVwVWgXPlYVuBmpr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NtULi4iZgT1oOtbGB4ztF1No1ik4HXArmI/BspQbZx17iu9kvmJZVTgd9mapm1luy225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Pc42XwhLniZT9Kp3OkTWJx5oJ9xXcx6bJaPue/jf22Uy7uYGYbkjlxxkrTujK5wqxXIB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lfvRfiK7g6IL0Zh+zx1D/YsdoSJnif6Gi4jjk1AkYdW/KrMWrxRAj5vyrpBHYhtoijJPv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F0t0wf8AaouNDdN3PpPnDgNWBIoe6krrntxpujJb+1cdF89xKAec8VJt0KMzMrn5TT1j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9A1F3yIziopbDUbNf9WaDE3PDd2sFuyurD6itabUY3gZR/KuPTWNQiG0hMfSrC67OiHfG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DUHXPOOK+ifCEv8AxI7fj+CvlvTtbSW7iCwCNy2Cw719U+G7KSHQbMY/gFAH6Nadb3dx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/wCedujMqVd1C4it7eKWaHzfM/1Mkf3nb2qb7PNP5f7qP7J8r+Xv+Xj2+Wr4t5dQ1Ayx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jjmZfm+n3f/HqyOg5zTtO1Wwz5Xlyyyf8s7ibcyf8B/iqEXEWkTzfa/8AWyI37zZtZ29v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7cxfvPK+ZPuJ5Sf7OVbav/AlrFn8rmKWb7X8n/HnIjN8vtTQEFt51x5X2SW4mikf5/tH3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+A0lx/x8G0li+1+Ym9JNm7f/ALPmbqpfZtP1DUIorT915f8Ay7yPtiT2IVf8a7PRtPlt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v3EjjT5dtMCvpunRWEHmiKOKb/nnH92ni4u7hf9VHF8/zxyPu+X/Zq5ceVgyzfuv+mn3U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xTR+V/GY03fluqwHatP9msj5LqvyfI6hmZP+A1n23h+XUBFd3d3JLL99PLQR/gRS21va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oRfxyfdVm/3a3La4luBN+6/dfwZ+9Qc1zCuNH/0j/S7v91/BH/FTJ9PtYPKtIYf9W+9J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1Wr/AEj7Rc+bmOE+h3MtVbj+0PP8qK0+1w/x3FvMrbP+A7Vag0TLltceRcHzopJpY/ue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2uyDL50f99I433bFrl/tFpb3/mxRXnm/Lsj37ZX/AAb7q0+2uP7PuJv9Z+8+/wDZ3+4v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9P8AtJJ82S78z53+fdEmKS51Z9KjnuL5PNgP3Ug5T/vqtO21n7QJopbSSK0+4klxtVX/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+Ee+33/2q7u5Psuz5LeP5Ytvv/eagFoccNQ0/ULiKb7XH9r++lvbvtbb/AHSWrb07zdXt7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tD7HjkTcqY44rfj0Oxsbj7Vb2KpNImzzCAPlouLmWwBx5f8A10kfaqUA5WMWfw/9ouP3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m5mT6LWlbafaaf8AvbuX7XL/AASXH3U+gpdOOoTnMs3nfwJJsWJkX/2epBqFpbD+0LvU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I43f7wWgEc54m1BZhdpBeLYXLbdkjwbv+BHd/D/tUmhXsq26y6jrMV62P9fCVAP+192s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9A88c1/bmT/RYLSAIyyf9NNzbmWtKfzfC+fN1CPSYtmzy44Ul+b+7tb/AMdWgslH+kZu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5PldR/Du/vUmk6nJbX8torXMsrEn93Cu23U88n+Jqqad5Wr/AL6XULi70revkx3iNAtu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cXH2i3m+yTahDDv/AH15Z7d11n+HDf8AoVAGxcW2n+J7j7J+8+17N7+X8vynpz/eaqs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/72L7XDG+9/s/+tdu2aBo8VvbzRWnmfvPL33EfytEo9/4at6Nby2/+iQ/aPJ++8lx832h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kkBKP7E1ieK0l+0TS7POT5HXYvv8Al92lHiDRNPt5rSLy9P8Avb/tDv2HX7tRaho9pqFv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s2PHZuytt9P9qql/p+oW2j/ZLu786H7n2jyN3lL+C/+hVpvoYOJLp08OoQTeTNbxfJ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+oz/eqUeMf38Wnw/Z7uKN9k8n8KLWUPtesf6Jp8Uf8Awj8afP5kCssrDowyu6uhFvN9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8nz28iKvTtU2GtCa2+yXH+qi8r59j+Wm2N2/u5rH8Q3D3WqW2kWkypLPIvAfOxa6jTvD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P3v3PMj/AHSsvvU1vpUVirajaaesU83/AC13b2erQpFb+z4p54of3cdrF9y3+6tS3JCg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NPP5ssX4c1buIPtucHy5Khu5FjGuBKDGIYo5pR82yT7tH2i0sOv2f+0PuJbx/e3f3RVi4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jD/88V+79a5r7ND/AKXLF5kV38zvecblXj5VLL/WhFo2f3tzMZTFj/rp96oOtxNm1x5f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NFxFBb+dDaSH5N72/Cyuv/sv500XEVxb/AOleZ+83OlvIm7atF7jGzyfZvKzZC7y67JImX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eYxeVj+/JH92qw/s/wA+LUJopIpdmxI40+ZF9M/drRt9Q+0Z8qLyrTZ8lwcqzt9NtIVh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p8j975ksf/fdUdQ824zL+784fcgjf5W+potrfz8/uo7vzEVH8t/lRevfdTRR8bft4asD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AP5mvi29bNwa+sv26NQ8r4jxWufOlW2Hz7Nq7efl+WvkW5bMz59apnUkuRMjnOVp2m5F2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6WN12tQB2ts/7upQ1Q28f7urSWxYDig6wDsgIDZB7UhbzDh0Ax3FLDBIu5SMLU0FvGDh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+AfO+3cOlaFnbpJeIpOc/wANTW0VoFwoIHqK0NF03fqaNjcmetCJex+mHgWL7B4I0SLz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7v3RVy1miubi6/eZPt/Sl8PaeD4VtLa5tIzB9kjVQshyPlFFutjoy/YrSzKSejMx/wDH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alPWr/UtLeO6hEb2Kj94hyXP0Fch4y8dSw6a0mnQvbI3LCWIgn6V6DqMNrHaO1xJ5ZIG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25vFsNSuYZkdMoTzxXVTTPPq+p5aPHOt6zrGnwy/voflRP8AYavRoLea3nIz5stcn8QdH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RP3Mtv8Af8v+P8aoeFvE91ZWarfIvlyD9zcyljvb+7mtnBy2OanNQ3PQri45jilH730q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LyvK7/wCzXAax4xvJTBJEiRTib5/LO6u3/tCXUbeKX/VS7Pnjk+6n1rD2T6nTGspbFpdR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lFYd1q9lNdS/abr7PJE2CgouLf8Af/ufL/ef663i/wBX/wABrPuPB2n3P+tiki/6Z8fp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3Whpw3Nrqtqfs88ci+u/dWvpEUOkRO8nlee44/wB2uMPg7T9KuIYoYZHlkf8A5aNjb+Fb2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8Qii/df8APTZuZK6FJPZmVmddFcC5h/dOgJHRBWZqlzFGgimvIIwOcPgGs/QoE0qZggmC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HX7BZGVrSO7Y/wAciDipS1JdrGR4i1hbC1Mtncw+ZjswIrnNP+IUqxy/bplcAcbFrqBq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bJ2CmMAU2PR7K4HmrawbGGSUAxWqst0c0m76M48/EBNWTykUpj+E4GajubrMYcWjb/UP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t6zxQxxlPu7BXN65eTWyl45CYx94A10wt0Mm3bU4zXdYtLqaZPO2P0PHtXnoslS4ykpct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+cOBhsEnFU2021aKGRSPM8xQR+NKv/DZnQ+NH09bfFDVtI1DRYbS6/494FhTzPu7e9cl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ULqM/vJpZsN67mZqybi5Fxfw+ke1G/3aYP3F+f3vmxb2r5lux9CjQtP30bf7Y+WrWkcM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Hhela+nQm48ryf3spfYkcf3nb0qUUdPpKNcXCQRo0ksjBVRRkk19I+GPCaaDpC27j/S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WX8J/hePCVpHqWoxrJrE652HpAvp/vV6Nt3DpXoUaenNI8evXu+WJgJpbRShk+bFaS/a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z0xZ1Y52mh7HykY53V02RyK54b+1qjj9nvxjIf8AnhH/AOjkr83vC9/9nuI+a/SL9tp/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/3mtk/wDJqOvyxtNWe3fcrYIqHBM7KUnFH6X/ALP37TGiaD4Qh0vUIiPK6GOvRNc/ar8PQ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t71+Vlh4xliYYcg+oODWtH46ugP9a3/fZqfZQXQ71JtHf/HDxRbeINVurkMoWQglSN2a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FwvTgV7n8JPDWnfErV9St9SMmyK2ZxhsbWyBmvDfEVvFpPivV9OgcyJBOyByOoWsvZxG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TLG5Czk1Tn3BzTYGw5qrIx5mbZ1aBWICEle4qK51KGZD8zpn/ZrESdkuWVD1rrNC8NHW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6LWUjpp7HPvcrg7Zz+JqnLcuAdsw/E12lz4EgwcXDj3K1iXXgeJScX2PqlczudmhzZvpR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F9L6qfxrVPgoc/8AEwUf8BpB4JB/5iiD/gNZalaFODUJVPQfnWhDrEqDG38jSReA2b7u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+HtyR8t7AfxpCIhrkg7P+BqWPxAQcfOPqM1N/wr+/A+W5hb/gVJ/wgOpDnzov++qBWD+1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DWnYa1dKvzD/AMdrNTwXq+f3c6f99Vaj8H64o5uE/wC+qrkYWRqx63dAE7FI+lSweIZJ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tL1WGQwNcoTQukaj55jE6bvpSVMOflPofR4PPtrCT/pjHxWjcW2c+d/3x/dXPWqnh7zr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6V9mVP3ibfmq9cahDODLDL+63fJJu+Z2z935q+pozvBHzFZe+ynb6f8AuD5U38H/AB8b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hSB5JhE+6Fi2Ux9/n71dVqFxiA/uv4499v8AL8n+1XD6neiZAyOgVyzLLgY69K3b0Mox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Oc/8AAJP/AGWuA1D/AI+Iu3z13Gs3H+jn/wAfj2L8jf3q821OO6vNXhjiikYZJ+WvKxMv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U/iTOf7Q0XHP/Esh/lXI29xKJ677xZY/2ppvhq7PJ+wLCx/2kYgf+y1zx0HHNccVc9BdT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nGasT6gY4XbOCBU8umiFDkc5rF8TZstLnkHpS2BHpvwQ+LOoaTq1jd32r3MsMMjMI5JW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EO48Q63NMZS0bHIBNfPXhK4eO2XaTXWxyvLySTRTluKSN2W989SW61iX0+1jzinTSmND1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nmtjNIW4v5ra482KXBj+dPZq9M8HftA+O7j9zL41vP3f/TevIDN9sVgvFYmjX/kXMuel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9WD46+NB/zO1x/wB/6mtv2gPHfnYj8Yyvj+9IDXzvaahGRzHV9L+Ijoy/SuTmNuU99uP2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qw/99Cvoi28Q6h4n+C2lahq2ofa7uRG3yfeWvz5N1Dz8rH6qK+y/Bd4T+z5oYWQhXjOB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YwSct1rO1hv3fWq5uZd/U1nazdS+Wea2IOT1q4yZDmvNh8UNY8AeKBc6N5InkXa6TpkMK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knpkmvCfENyb/wAb6fF/t1DGj6q0OOb4rWUbeJzb2u8fuhb264BqrrXwmt/Dt6J4pYZ0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Hw2iRaXAkQCFV6DtVzWZnm0ycE7iF61HtGaRR8eG6XVPi1qc+xsbzwa9A0uKVblpDjy9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5T8S9T8xDv3ng16rDbsgYtjO8cV1fYOvoesfDHX4WOvI1nbI62UgWRYhnnHvV1baG5gi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w9k8jT/E0/8Acswuf95sf0rqbO0kjnhC8hwMUqauejhVaLNLR9CdWJtySTzg18z6jrEun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5lGqNH+8fb/er7E024u9I+y3UMscU1vur4U+JkM2vWniC6iPlm91yabPsCf8AGtdjmxMnY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1NZBsUA+kua4vUPD2o6juJRcn/brnrnQtUtUZg8+P+BVDYWur3MhRGuB/31WVjyjrfB3gi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uilYrmNjhh03Ctax1DT7fx74l+17/wB48yJ/vdqy/A3h/Vrfxfp800sgiE2+qdjIbzxPq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Nn/gbVm0aIuW8js7jefzr6I+FxVPC1qWbtXzhboDK+GNe9eBLedPCtoUJ6UWIOvsdLa7u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p61lfGW6PhrwvJPpy+RLt611nhy48izCzx4bOSa89/aJvUn8OgI+V7ikXBI8bi+JGvx/8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DrfjHwlBqsKxmV2IKhvSvm77RX2z+zzD5Pw1seOpY0BJHlOqW2uaJceTc2snmZ+9HytT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FDJJ/dbpX08mn2l5Awmt0ckYyyVyd98HrC7uHuYbue3c87UbCilzmZ40NQu3sMX9q9s+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tiC0uJohNcZt/v8A+7XoHijRFswIZHeUA4yxzXinimCztrS5MlmPOdGjNxXM9ZXO2K5o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w6f430TUP7QkEMd1G7/O33d1frB4evEvdLgnQhkljVwfqK/B23tq/Yv8AZL8eJ48+Dfhm+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s4B/5aJ8p/lWdRaHVQetj0XW7PzJmOOKyrawSN8kV1OsgLGxridR1T7Opwea4pI9SGqOn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JrgG2l9MV5Tb+NXl1q3sLUPLPK+GBPSvTo13ROp6GpUbhLQ8l8c3ToZCfWuQ0zWo4iwY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2UY6c14NreuSWU77SetOpHlRUVc9xl0yx1e3XBEzIPuetcl4i+FmnarE7NaxSSEY8qWM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HkGrTNbo+LiL76Gvcf7PivgTWMbjsfOS/CWZpgqWUUKeqJXoXgn4GWcH+lXYjLDsy16j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hXuBVfUL02cZ2fMB61vC5NkFwttpsCxRAcDHFc/qurLFA4DYzVPUNeLbsiuN1vXiVYA1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17V2csN2FryjxRqSyTyKp6V0Wrao77iWrz7X7lQ0hVua5yrI5nW38yXcDXL6pN5gKjtWv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IvmSMatbnPUOTv4/nf2FTeDY8xqO3mGpb+L55fYVJ4NUBVz/AM9DXXf3TjS949Ti8Em+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J4LVJq8cfhHTDFFJujA+VBXH+J/ite+GZWtLaAz7RwWrzmLxhq/i7xJAuo3JigkOPLSs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kq8aULLc6qcaf4i1APPFGWQEZl+VlZjzW14O8H6JcafdyzS/x708t9v7vdXNW/g/UDmX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n91f71dp4f+Euro4szcW/8KZk+7uxXatDw5O50y/DrRNRt5fs00ifIrpic1R1D4VWQBli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WfP8GvGFvkxzWzYfZ+6lZevNMuPgp8QbgEQtGf8At7atUBh6x8PLeJSxubz/AL/A1w+r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3XHrJXc3HwI8e3CndJH+ExqpB+zJ41u3JZ1/7+GtFYyOOtoNHgQQzxSlhxvBzmm3miaH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R4/lXr2l/so61PABd6lBbnH90sRVfWP2WdasV/0PUob71V/kFMDmfhj4j0m0RdL1e7tr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rXq8Xw98H6qv2rT8RN62NwVP5Vyafsu+Gr/aJ726hnHQyMV5+tdJpv7PF74fjAtJBdwf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T0BE6/B2VObPxDfQn/poRIKs2/wy8ZW//Hp4hs7kDotxBtP5irMHgjVNNOYpdTtsd0l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PiDSxj+2AwH8N5pxB/MVg4mpmR+F/iLZL81rpV4B3WZlJpGk8dWwIk8KLPj/AJ4XA/rX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iWPS7n3WVoz+RqzH8TZwf3ulq3/XCdSP1rNxA4G88Q+ILTP2rwbqSf7gDfyNY9z49nhz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rYmvWpviRGWPnaVdx/Qg1TufiFo7KfNW6h/3o6m4HjV38SdPIPn2t7H7PbMKwL3xvody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a9g1Lxnoc27EzEf7cNcxe63oFwx+e3B/2oRRcDyefxhoZJPmREf7n/wBas+bxr4fwwyhP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HMjESWP/AH7UVyV/YaONzA2J/wCAitEZHB6p4w0d8rH39FrmNa1Gyurc7C+fpXV6xFYN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CuH1tF81lU4HsK1QB4Z1O3g1BVuCoh6fMua9X8PeH/DmsSF0S3Lf3o5QjVwPw31DS7XW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4ImTIr6i0Lwf8P8AXrZZFstOmcjloZSh/SrA4q38Jy2bB9O1fULPHQRTFh+hrptKHiu0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6C4QN/OumT4E+FZvnsdQ1KwPb7PdkY/A1es/gbcx86d40v0PYXEaSCsWiooyIvEvj+3Hl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02Z/KpD4u8XgYm8PWNwO5t5+f1ro0+FfxAtwfs/ibSr0dhcW23P5VFN4N+JdpndZaHeAd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zTlOTuPF2qrnzvCVx77JgazrnxrAmfO0HULc9yE3V1F1pnxAiB3+GIZAP+ed0DWBe3Hi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ox1MRD0wsYNx420hgd9reJ/vW5rBufFmhcn/SR/27n/Cuiu9X1GPPm+HNTT62+awrvxNG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vWpppisc5feLNI52STf9+mrCvfFlpklJph/2yaunvfFtocgWVyP+3c1g33iSJicWlxj/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ToWuvqesIA8sTKeJJK9ZGseK7YfudVt5eOPMSvMdGgn8S6lFaRK9o0jcSTIVFd9efC7x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M+BwY3VjWiKJ7DxV4mu9Yjtr42csLNgtFkNXot14B1O5RJ9O1NYSwyYp48r+deKaLpPia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xA/MWXaR+Ir2bQNAubxFudH8UXumy45in2zRZ/4FVoxM2Xwd40t2OLOzvwO1vLtJ/OrN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AEnw5fR47qFkFdXaj4j6e+UOi66o7DMLH867HRfH3iTT0xqfga+3Dq1hKsq1Dp3EjyM60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oRY6+ZZMf/ZaBr2gTnFyI4m9JU2GvdIfjHpinGo6Hq9jjr51luA/KrA+JHw/1Li5NshP/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isnRfc2TPEE/4Ri8GBJB/33ij+w/DkvCyxfhIK9yab4X6iPnGhSE/3kQUz/hAPhhqQJWy0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/wAjUexktmO54XJ4R0TBMchz7SVSl8K2Yz5ckv4N/wDWr3O4+Cfw7lU+XYRx+8V7IP8A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PgiQny2vY/wDrnqLj+tLkmgPELixjsydtzKuPU1ROqSW+f9MevXtS/Z+8Mc+TfanF/u32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F8PRZ/4mGqn/ALef/rU0hWOH/wCE7urI4Sffj1FVrn4uarGCEeJPqua2dR+Cfh5C3/Ew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/rVyuo/DbwzbZ8z7RNj/AJ6XhrQLFG+16XxO4lvWS48vngVhaj4ghtg8dvDsJ4rUfTtO0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BHeTNcNdkS3mC3GaVwW5oj50JPGaq4+fjnFXpgDHx6VVt12sc1Z1rY0ra8ksrVnSKSQN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fswkinTtkRV9B/D3R7YeDrOW4t4Xdx1Kg1X1u2trcyFII15/hUCsuYzcTwSTRYoZBI08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naWyMuxZCO5jrvfEeqeS5CqvTuK4q21yRtQdGihZc/3KOYwcSpb3VvqJKwmKEn1TFPk8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OvoRXoGjXdmy/vNNgz6hRT9VuLby2EdrCgx6VdwseYy6bbW2TKtszj0NVxeK/wAkYt1H+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RXRVrSJx9Kclxphi3vYRhvUCncaRW1y3C6b83HyVw+nQp9sXn+LvXceJr+KexCr8vy9K4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03VQ5nUvLIOII0f6NU9rYS3P+vhZR7GtDRNE0a+b71xET/tVvS+HdOtk+S5uWH+9QI47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ZfP1rHPhu2m3KBKfpXRa1YWUeQtxcL7k1FpOh28h3DUJlB9aCTBtPB8aSh1juAVORmvV7D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EzthAABWV5aW8eHvGlwOrVzGoT4z/wATCT/vigho/aUW/wBn08y+bHFF/BJInmK/40nh7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ht/sm9v8ASLf71YNxp/2i4i86KP7+y2j3tHsX6fLWhp39ofb4v+Jheff2eXZ/LE6/8C3Vk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PN5P/A9yvVT7Td6hn7LFHD5b7P71advZWkQYlWVm+8QcZpwMMBMUX4/PupoCnpekGx8x3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U1xqEPMUM2Zf44/7tSz3MYHlRZ/743Vk/b/s1xiKXyv43+dm3r3XbTAdcXHB/wCWXz7/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cXf2CL7XL/uRx/Nv9Kd++1DzooZfKi+48n9z/wAdqrcahL+60/Tprcy/xyb22qvp96rA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NFJ5X/frf9P71T6vrE1vbxfZJfsksn3JLj+P/wCyp32iG2Bi/d+aH+eTZuXdWQLaK41C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/wDUx+d5u9v73+zQYtHRKZoBjOZR99/8KoX9tFrFv+6Mn7t/kMb/ACu3/Aav24d08yRP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yBiD91F/wD+GgFoZ2m6f9m5mlkl9vvVHPcRASy+V5Xz7Ejk+87e1Nv8AULS2H76H7V7f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ceVLaQ29p95E8yFpWVf++tq0Fk3/AB8W5ll/2d8cjqyo1ILiL7RN/wATD+Bd8cj7VX6f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T+VN5c3l7nmkuNy7Fx0Cr8rVnad5vnnT9Pis5rTfve42PHOn+zjctAHQHXdShQQrC7Su3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fl81TW0/2geTdyx+b995JHX5/9n/ZrkdX823Ji/5B8X3EvLfd5rtu6Y3fd/2q2J9H0/UP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psS48/5Xx/CR95qCLmj4gt4rj9zFd/vY0+eTevlJx67vmauIuNPiuJ4ovNk1Gbf8/mfM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rq9QuPs+nRWn+j5/j8uBZf1ZtqrVO38q3z9qit7TzP9X9ndvLf8f4aCkJbafd/aJpYv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T5ol9Bt+b5mqvbad/Z9uZdWit5buN2eGOT7rN2Y/xV0w824g/e+XL8mxI432/L/vVn6v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9O8n3fzoNCH97qFvFDdy6f8AvE3vHG6srr64/u1ftvKuLfyrX/ln9yO3Td/3zWHp1vF/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xReSyJcfP8i/3cVqz3MVxb+VDFb/AO38jf5b/wAdoAq6hp/9j28UsVpJL8+9/tD7d/b8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4ri31Dzpbi0tLh97ySbm2f7I2/w1dFv9n1gzTRedLJ8ieZ/qrdeeAB/7NWhp3nah+98q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OrK/+6F+7QBmW1vF9v8AtX9oXF3p8cLJDb79scS9N2f/AGWtG21CK2Fra2kPnfaH2PJJ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s+nRW4milluPKj2u9vbv8z9+rVan+1/Z/OtLSTytmz94its9GI+61ShC3FtFf+VD/qv7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p7fR7u3tz9ku45vnX93cJu2L7ejVy3+l6h5v/Hvp8W9Uf5EaOVe7R7l+Wtq21Od9/wBj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H+9/4DitRMPF+s39tBY2VsWjuZXwWjYGu2sNUCaXbw3RPmx/eeP5d9ed6ap1rxVd3s/l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/wB6uqNxDAIhNNx/BJv2s/8AwH+Om9DnTOguLmGC3/c/+h7ttYNtqB+0/wDXP7/yf/Y1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f/HdrVXtrjaTF/qz/wBNMN/6FUl2Nz7TBMvmfPj0rHuNH0+/uJhFF/rNv7vzv6Uoyoxz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mWKKSXzH3/u0+59aARe1Cwi0i3/eRfvf+eafeasOfUf7Pt5v+YhLG6okdmg/dMeuavf2h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+cf4/L+X/wBB+Wm22nxHyjDFHFL83+rxuT/4qs7lEQ/cfvZf9bG/z+W+7evrioxb7j5n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/yz81PuJJ8q7vfbUtvb8H90M/9M0+Xd3xuqgFttPtTN+6/wBb/HHv+9ThbzT/AOqiMUX9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GQJW/dcSv8Aff8AvVqW1t9mXyvM8zHFUgR+fX7ZgT/hYsy91gFfHOrFRcyY/vV9kftl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wD+tfG2rbTcv/vU5nStig1aGjrm4U1QODWho2ftAxUDOyhbaFrYtsMozxWRbgEDNaMcm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8iFnO0Hb2PrVSbcrsCCG9Kmt5ZI5DmTKdh6VDes8smUkG71qAH2BOUH+s56V7T/olvp+g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vx9771eOaPaO8cl0YvOitmXf8+35j0r0HT5XvE0x95ExkTHljLJ81GxlN2Vz9DbnxPYe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nKQqCi9uKyNW+JOn3Fr5Ue9i7c7mxgV5zFYXFw4e4uWY/dLyHOa09P8AB1veyO1zcBRG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Hgj4765W5zuNX1C0t9Hil83yopHXZbyOrfnXmnxQ1CX7RFdQ/wCqrbttYl0D91LFbm0j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1Y/ji4/tnT5pYoo/3iK6CNNqrVwgomdWpzKxkR+IZr/w+1rhJYwvLk8jmrnhrw62twtC7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UViw6NcHwJLMpWN06oD8/XvXR/C+9MkUocMVTr5f9adrDp9CLxVpcNjqkZsHdlEmBuro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1yxXH9zzI/u/7tU/F8/kXFrN3t6hHinVrjUP3MUcP7n57iP7r/wDAWqGrnWlYz9O067g1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PMdv3cny/9812WkWsttGDcXEl2fXCmuOuLjVbfyruL/Vb9n7z5mdv71bQ8YfZreKKX/X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5ZR7GkJKO50E1x59zVwah9mX/XeVXE6db3Vx4gM0s38f/jtdlcT6fqHnRf63y/n/AHf3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NOZMx7jX4vIlihugfaqUuqPcW+POVPk/h/vVp6xow+z+TYRR+V/ubazbTw2kWDcnyR/dT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loZ0rxpCf36ywfxZHSuX1XxosTNY2aGNR96VRXpVzYafagoIGGRwrj71cZrmlWRdlNmg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LTepyyT6HOweN7Sx0mSBpE3scZzXNalq8U8Mio4ZWGcirGr+FtPMM0SwshHQ5rnRo/2S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a6IqO6OVuWzM65YCAnNQWtv9otopY/8Anqn/AKFWbdoI3OH3Vq6vxp8V/aS/ujPD+7/u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bNcP/ER6B5mZCc9asQSbnrNifOTU9k5M5FfKn0iNOvqf4JfBxPDmnxa1rUI/tZxmC1cf6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YvwB+DI0tYPEmvwBr1gHtbOQcRDs7D19B2r3dTtOa9CjR+1I8vEYjeEC+ql1+YZNN8kn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4TINXbRFL5J5rrehwRVxkKPCMZwakdcJnduNWZVjk471B5eCRnH1rNO50KFj57/b3k8v9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npc2i/8Akwp/pX5OliM1+sX7eMvk/s+zn+9qdqv/AI81fnFb6zaW+ftV1byxenk+bWnM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krN1rTS8IFWviBcaBcajazeH7SS0i8vZOj/Kryf3lH8NY2eOtZzkdUFY9H+HHxLh8C23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GSIqf4ty15La6nLNdzTuxLu+4k96ra9cmFUHXearWUmUzWcSpuxsPdebmmQHc5qkJcZq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LVv9m8/mvqr9m7SLDTdCk1e6+z75m2R79udvevlPRrOPUNWgtnm8tJXALenNemeL/wCz9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vzbSOFf733qylodNM+49P1Twxcf662sZPqqGtR9L8G3Q+fS7Bif+mC1+c0fii6jHyzuv0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+rWf3NXu1+lwa5rnSfokngLwTe536JYEf9cgKJfg54AuM7tDs/wAFxX5/2vxe8TW3+q1y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/jb4rCg/8JFeZ/2pM0+ZBqfbo+A3w9n/AOYJa/lUcn7Onw+m6aTCn+6cV8dwfHrxlH93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AOJrQg/aG8cRDjXJW92VT/Sp5l2LSfc+sX/Zk8DSg7bNE/3ZSKpS/so+C5c7RMv+7cV8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/v63v9iiVeh/am8VRj57xZD7wqafNHsHK+53Wv8A7ANtd6s91p/jO8iiY7ktmOBn03VrQ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rafp8qJ95jcNk153b/tT+Juf39p/34/+vU5/al8TufnWzlHvFt/rT50NRZpeJ/7E+HGs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sf35PJ/k1NtfiN4KuLb7VfWcF/KX+VBGCq/N71m3n7SWpanDJFeaPpVyj/eEsOc1mj4t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QXP+zDj/ANlqFoS0dj440bxB4g83xXa6d/xTMaLDDJb/ADSMv97Aryq48cYB/wB/Ynmf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634e/aqu9H0/+z4fD2nxWn/PPe22uc1/4t6B4hlkkvPCGlGZ2zuUlRXbSrcqOSWGc9Ue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v7v7zjc/+zXO3+rRBAPLTyXQ77c/wNn71dffzaHfTs8OmW1uh6KrMQKp/ZtI/wCfe2/N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BmjzO51sXl0tqB5mTseQfx/7Ve5eHv2TZtfv/wC0NP8AHmkfvEX/AEf+5XNiTToFJSGE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EIJFclStGex0wounuey6x+zL4m8P+FjL/aFvq1pZ7pk+zvubaeteI39xDbXE0X/POu30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Wuq3Cxr0ikkLJ+RqxefELS9fydZ0yxvXbjzoRsk/MVlGpbc0seRXd+krEgcVt+Hvgd4k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XWnx2u//AFdxNtb8q6i4fwvLcfu7YoD/AHmU4/OnifRohi2leM/76r/ShyT2CzRJ40/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XqOoajb2EdssSjME67vvCvKbdRBXqs2r/aLR7aS/lltm6xPcbgfwqhb+HtKvj/zyoi7A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muX1DljX0MPAHhrn+0NYktIvWBFaqOsfCrwnJBvs9fnuQegkiUVrdEcp8+2cbvcJDEpL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g/8AZu8bD99N4PuDFI+/t93/AL6qeLwDolof3k7vjuGC/wAq9P034teIPDi28dvrtxJA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8awk7msXYy/+FBaoP+ZSn/L/AOvWLqPwyt9OjdrzQ5bfyzg/u+lev6Z+1PrdkMTiGcd96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L2p674t/tmC0soYmXZJbB2VZf9oj7tZRgm9WW6lloc34s8A6P4T0S11W6SFIp+VhWTLk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1eaf4GjsGtopNNgO63bdwi5+7XJav8Ph8Sbn7XF4rt/DP9yzuJnZf+A1fX4CzQW8kNr4x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r2YLCwjy834Hny9rKVzstE8a6RrdqCl0iSns1Lq9zBJFhJ43P8AssK4PTfgNrEFxEZf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Wcbld3/jta2ofBzWRP8Auta0eSL/AJ5pOwb+VccuVbM1imct4nvYRbTfvR6V5RJpNw/i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jKkMkbba9L1D4b3Yv4z/AGhb5j/5Z79y17t4f+OWv6Np8VpNp+j3QiTZlI9tYXRoed6F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q/e+JVls50OcMh/ka5/VrfU9W1681OR7SI3MnmGKBNqiopLeSCCcugcrE7HH0rE3geFe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a6un3uznmvTJbqOGEzM/7ssK8b+HMyDX9Rk2b8ljg16PI8uoWL28cGDnIwa6kv3djr+w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r3wp4x8tjtYQxhj1HzGvTNPvEt2tWKbmRBlX715T8HrYWfhLXZLtfs8JuIdzN35Ney6m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Ec0aqqMnAIq6Wx24Z2ptmuB9oEfpJXwH4o0/xDoGsXcOoQ3mn/v5JoI50ZVdS33hX3xc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fnXcfnW8EkyfPubywteGftI/Gr+2BomiRafbzaT9ij33EifvfMx69quR59Z3PlbVPEOo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4qTw/wCIdQvyWNwAT/s12ieBPD3iaMyG9njHsK0/D/w78P6NKSL65kH+7UHGY+i6jqEF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cT4e+bU75x6OfzJr2X4oX+lf8Iwfsgjil8xf9Wm2vI/DFuLCCW6P9ypaNEA+Xp1rqfh/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a0hiiuLRTgxkc1iDyT6Zr0f4Z+DtP8Owvfz6nbPLc/OE34ZM9qmwWPT9E+I3hq9hAvVk0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edfHzVbG90i3NhIJYvMAZ1Oc1U1vwh/bF1LJHq1tACOA8lc1480T+wvC+nafJMJi0jHzI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edV91fBe4jsvhzpAlHlZhHavhZRlgPevvb4cFLjwZpMcUqN5dqgZDUMqR3dhcB7cydQa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5Sa5f7OefKmKf7Af5auap4gnisWX7NkEY4NYNmVjyTx7diKVmbpk1454k0yS7ViskbWs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4nimnuI1ikyTivG59Y1H/l0i83+/HJ/6EKjlbOunPlVgXRbuO3m8tR5VfXv/AATZ+JUu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ZhGz4vbONm79JFH6Gvk6a/uprY4GB7CoPh9421T4beOdI8S6U7Jd2EyuwU/60D7yt7Mv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T5ZXP2uv5zLbPnrivJ/GFx1FbPgX4k6Z8SfBOm6/otwJra7hBMefmib+JG9wa5vxg3Wv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TRY+DOjJd3d9qs215GcQxBuxr0XW786cJtyhUTv71578H/DOpXFjqFw0pitGcSwH/bpv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k3ZuINySD/aohK0CpR5pnNfETVo5LSVkfLH0rz3w/wCFLbXQ8l2AwzXJ+IvF9xNPuvN2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1vDvxRtDALa1kdXHaaIgfnTc1J6m6ptLQxfH+kDwHrtlqmmExvC4E+37pT3r6h+HutR+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wkQHivkf4k67cXPnWztE3nHs+6vor9niaWz8I6cJujxAP/vCri7iasemXMMaBsnbXN64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dXZdjE/NXnfiS/kQERnaK10MjmtWkOxua4rVpiMjNb2t3vlxnLc155rGrbpGG6ok7gyh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dfkPntzXUapenBO6uF1i4Z5G5rNaGTMO+kMkhwelOit8RkmlSEu+TVi5YRQYq0c7OZ1S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+G7Aw2ok96i1Vy/yjvWhYS+VYBPStTl6nJ+Mebp/c1ysbNaXEVwnDRyKfwzXTa8/2m5HP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gPFbxehEo3PR/Cvixb3WVRovOjKN/u7ccV6HcfFDT9P8rzbSTzd6u/4V8rQXOoaf5s1n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9tbHh7xhqGsTxWl3++l6JJ/y0/H1rQ45KzPqSz/aB8Nwjyp/tiR/L/Bu6A10OhftEeDo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dpYyK+XrfzfONTyWkFwf3sCsfUDBoFY+xbX43eCboAxa1EPqhrUtPir4Xk+5rGnt/wBd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bTL8kjQf8Cp3/CM36jNtOkg/2l3UaiPu6Hx94UuOLfWdNkP/AF2FXItc0W6H/H3YuP8A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LFnzrWRPcDFR+bGn3ZpI/qTWqZJ+ht5pfhzULT97BbzAjqHBH6V5f448U6T4Q1eK0tNQ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+5a+RRqckIOLxz/AMCP+NQyaur/AH53f86BH3l4W07/AIS/w/8Aa5fs838aSR/3fqKrf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5skR/wB9q+KdF8Yajo6hdM1S4sgO0EzJ/Wt+2+K/iq2+54gvT/vSb/51m1LozVW6o+vZN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/s4B/mKiTwppbZ/0a1/79gfyr5YT45+MR97Wml/66QRn+lXE/aD8Wj/l7tmx6260lz9y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dovzA2kf4O1c9deBNNndhHbqP+2rV88t+0j8Qbd3Ig0u4A9IGGf1rEb9sHxnZzOs+hWL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p74H0Y/wX0u5BMrzLn0kBpq/s26PeoXWe6A9mFeK2P7ZWqeUrzeGIWB/u3Tf/E16T4c/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oDxKey3P/wBal7y3Av3v7JWmTg7dYvV+oFYkn7G2nyyH/ieXn/fAq/q/7ZmhadkS6JqP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9pzwrc2EUr2+pqT/AHwjt+lUmKxzlp+xLoxcmXWruTPYotWpv2NvCtpH++uLqT3Cirif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b3J1CNiept/8K6vQ/wBr34X6mfszahc+YezWjVVxWPHr79iLQp7/AM+z1W4hTOdjqK0U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xkeeMDrsFepah8a/BLT+f/bRtoGOV8yBl4rf8PftD/Dqci2h8VWzzD+EqRR7SwWPALn4U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yw46ZuGj/SpLaDxfpY+W9u3UdlkWQfrzXovxQ+LOiX2pxfYL1byLbt/cso/nWz4P0fw/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cssnP7w7W/SjnuOKPOIvHHjCzHzSSMB/ftP/AImrSfGDxJbDEkdu2P78bLX0LoPww8P3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psm/xrM1fwLpVtcGKLzJfc1JoeFSfHLVBw+n2zf7shqCT42y9X04f8Bkr2KbwBpTSlZo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i+DOg3ozFFa8/wDPSABqLAeC3vxqgcMJLSRP+BZrnbz4rWMxP7iT8q+krv4CeGXz59hb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fs4eEJyf+JZAD/vMKDNnzLf/ABD08nPlSCuU1TxzZyyMUVgD619cyfsteE5icaar/wC7I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hHGTpR/7+mtESfHMGo/2hkxcVbttW17T23W91OCOmyQ8V9fQ/sveFIMgaWvH95ya0bL4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R4mx3IzWgHxofiR4hGRNdNInpIM1DpGs+MNU1bzNK1JYweseAP519c6v8HfC+oo32nSP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jT8EfDukXplsrma3Y9iM1NybHH+HfHPjnSFQXSwzxjsyEZ/GvV/DPxm1Bo0S40UZ9YZx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1PS5CbLUEuEH8DjOKaNe1O3yk+nWs57nyhT9oPkPW4fi5af8vGmX0fqVUOP0q2fiT4Sv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2m1/xFeNJ4q0sXHk3FssM5/hRzG35VuW8Auf9TNdQg/7e7+dUp3Dlsejrd/DrVD8y6S5P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If8ADzUAdtvpZ/3JAP5GvO38Pyv1vN//AF2t0amnw3IQfnsW/wC3cp/JqrmQWO+m+Ffg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+mV2R/Wsq9+EehgYgvb5QOgF6xH864xvBd04Pl/Z191d1qhN4B1gEmO6CfS5eockFjf1H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W1GLPpdMa5jU/hJawMduu6rj188/41TufAvisEmK/GP+vtqzLr4feN5gSmoAfS7NZBYp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9W1KT6zmuT1H4YaVk7ry+Y+89bl/8I/HlyCTqCke9yTWanwP8ZSP+8v4j/23NAWOT8QW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6iuBb570fWvoiy+A19Ng6hc26+oXLGn6h+zBFfx7rHVkhm9JE3CmlcSPCRP2pQQSOepr0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Olsz2wtdRUdDFJtY/ga5O+8CeJ9HuQNQ0W7hUEZYRbx+YqmtDoifRPhUfZvCGnoe0QNc9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9q07bUfs+h2seMbYR/KuO8SawPJZs1yX1LZxHiS53SNmuOgkAvmYetbOvaqkqsw6jiuUt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aK0MGejaXdYi60andFozg1h2OohY6LzUg0dGpJzmqS77x/Y0I28KtZN3fb7yXnvUtpek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ifxOvlxxAelYdpFvI+tbXiSXzBGPaseB/LcD3qgmd14Xj24rorw/JXN+H5dqA1r3NzlG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8jymHc0aUmy1Qd6oa9dfNEuepq5ay7FUdsVQy1dPiI1hXkwCmte5kzGa53UH2qcGrA/db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/AH7h922n22nxQZ/feWf+mb1JbecQftUvnSn5/M/iplzcfZwZbu78qL/nnv3LWRqWfs/+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6qgQ8+b/x9Sf71Z/ny3Hly2ksk0P/ADzjdlVasXFvNcTnJ/3JI38tk/75+amgL0NiLRsy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7/8Acy/arv8A3PuLUf8AY/2e3PlS/wBoXe/5PtE7bqmnuItI0/zbuH97/H5f3d31pgUt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DL5Vp52x5JP3Su3+zU1lYtYpKz2sAhfhCp/eP/wKsO2t7vUL/wDtDyv+uMdx+92fQr91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ebzftGnyyf8ALSN1Xf8A981YGno1vFz/AM8t+9PM+9u/u1rD/plFJ+Cbq5+286387T7u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fcr1mz+KJdQ86H7XJafZ03p5aNFGi9Mk/wAX+7QZ2NPUNYmuL/7JaRXnm/x3Gxtqf/FU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aXULuS0ijf5Ljf5ny/wC7XNDUP+nu8/s/+P8AcfK//AVatUahqF/PLqEOrSTWkfyfY9jR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XGf3vm/J/wAfkjqvy/3s1DcfZLi3Pm/6nYv+kW77W/L+KmXFv9vBllikhi/55yfKz/Uf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D7LLLaR/u/n8zY258f8AAvloGRW3lXBm/s+7t7uLYqeXGi+anrwfm3UtvcS34miu4Y9J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Pdf733t27/Zqb7RaW4m8mKS7lj/5ZyO3yfjUOnahd3EE39q/Z7v5N6eZ97n+Ebvu/wDf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pH+iRf2jDGmz7RI+2fd71PbXH+kf6ryov4LfZ83vVi2t/wCz9P8A+Jf5kUX/ADzkSqVt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KO0+Tf8AaI0Xdu9Av8X+9QKxb1W1SRJILUf6VMmUjuPlZF/+Kqs8DJK6SXNvDuT54/Jb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OoahbzQ6t5kuk/8ALH9xDuf/AMd3L/31TBp8un5ltJreX+NI7h/Kbb9fm/8AHaAQ8XF3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Hf8AaE3L5ff/AHaS2uNPt7ib7JLHdyyf8u+/5n/3SflasvS7mW7mvhb2SQSqzCe7hkO5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22n/6rzpbiKX/AJ6b2Vvy/hoJvYS4uIrjyv30cM33/sdx/AvUZ/u1n/2fLqGYhL9kl/j8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1af8AY9pbCbyovK+7zv8A/iari4mEE32ua3li/wCedx97bQaJ3KQt5rf9zFdyRSybnSST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kVaGoWlvcH915s0abH8tGZkX/wBBqxP51xb/AOtt9QtJP9dHs+99Cv8As1VuLeH919k8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7/8AvmgoTTriW4t5pfsl5NFI7O/mIfkX3/8AsazBp81/cRyxaj9rijm85LeN/K+b+5/tV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ZZovsnzsiRxv+6Ve3DfxVauLe0uP3t3FH5sn/LxGiq3/AMSWoM9jNuLiH7PF+6j+1R/c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7VrTra5SKG81H7P5Z3TfaArAN/3zXHaxp/2jWLW0im86Lzl/d/d3/Uf7P+zXaz+dcT+VL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Q28aKqow/iz96rehjGbbsWh/Z+n2/wDxL/s8ssjs/wBn3/vX/wBo/wAW2opIUv8AUYp7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iNv+1w1FxZ20WppIJB9oZSmySD52X13VJn/SPK863Pyb/Lk+8n+1UGyjcluMjPNR2/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4P+BMx/h+anz+T/y1m83y3+5s+61Itxn/AJYyebv+SR/lWsx2Na2v4RBKbrEXlpvf/ZWs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zCGx1CKeRztCbOtN+zTW85il/9A+7/wCy/pVzTre0tz+6tYopPWONVpisTwafdwW5ll/1f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/wAjP/LIbN7vIm2usH+kW34Vx9/AkktwI7pzKRhLdH4/KgLEUkzS/ObjanUEDrVm0uH6M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tlYpH/HnsFIq2ypa8jhzwMirEWrY8VFf6jFB+7i/1p+RPn+830qsLj6ySf7D7apqfI82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/Z9KL2BHwN+1hqU198SdYby/LliAR/8Aar5K1D/XNX1Z+0jfed8TPETY/wCWpFfKd/zK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7mtXQcefzWWh5Navh9d1wTUs0OriyRxV2B8LzVOBtimp48uMisGdZftkVwxNVpiFLYpn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NviY55pgWLe78oGvZvA9xFrF7osUv7rzJok/3FyteIwbPJOete5fBayhbVdFXyY/OEsZ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/+tQc1eSjE+vL+2h08/ubpJov9tGWn6bB9oWWQcj2qfUoI0iKPvS6/wCebLmP86k8P2+b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r6e6Z8g4WMnWbeL7DNmPn5ayf+YP/wBc3ZK6DxTbPDqKWTjy5RIrv/srXLz3H+n6hF/yx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oYzVjzu+1nUDO2nxf6rNd18PVlhmaEcFhzisvThpOj6uZtWl/c/wDLC3jTdv8A96tY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t7eCyk8tsSRxbFb8KlvoOktOYfJfw3k9zZFs3Kyb41TrtrodC0S3ub0yy3KzMqgiHONn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yaXqsd5w0qPjf6ipvFvix9Q8QF7Od7Zp0Xe0JwHp+zujX2lme46jcygG0m0/zYv8AnpG/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RTyfuWaHHYmvMtLbVLy7S2knkS1f7zj/AFgqz4p0bVdHuDFFqFxLD/BJcOy76z9nYtz5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wM2ZgnySR/eSuy+HqWsFs7PfQTTyj9+XrwfRjMP30sXmn/f3NXfeHtP1a4t5pYbSOL5P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TlBWsKEmmd14m8b2elSzWxf51wQQOD+NGj+JE1oottJG0jDO087a8w1K/try3aORJZVj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eENfHhm9W5R2FuzYZHAJAqvZLl0I+se/Z7HtA00nzZJc3X/jqp7CuB8YajFpM8vlSx+d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cXHi60ubaP7JKD5lcPrFxpVvcTfarSO7uv45JPvL+NYwi0bTkrHBg6hrE/mzRfYIf+ek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vLs0jt6oGrq9X1jT/AN7L/pH/AH3XO6hcQ20//PUOm1/4WRq6onA3c4XULNYrppRJK0ZP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0kUcatiNriP8fnrW1C6ga7LxylST/qnHWqEts90sSIfKDXEfzDt89c2I/hyN8OvfR6VB0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8AZbeaHxP4ms38zh7GycdPSRl/9lrP/AGefgCbqKHxf4igPkoVl0/T3j3eYf4Xdf7tf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xxYrwaVO75metiKtlyRMv7PLPmLy8fI1RTCIH90OP4M/eWrt2GikLQzeZFgn958361W4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JN/3dtejFnkWHxo8ZwR81X7fdGMkVVhdywbbk1rMDLB93DVMmbU43I7dd8uepqzcW0e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0TYhLcH1p0lynI3Amsb66HXGKtqfMP/BQuUwfs/QqDzJrNuPyWQ/0r8vpl4Ir9Of+CiuP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Nai/wDRM1fmfqFtJZyski02b042VjndW48r8TVSW8JXGas6w3+kxR/7H9ayZYys5FBs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9Fts527i1avh7wPr+tQGSx09riP1Vl/8Aiq5vWGwYh9a0tC8TXOmxFI5pUH+wx/pQhTVz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BJ0C7PvGm7+tNXwF4kgQ7/D2pgf9ejUyL4l6vDymqX6n/ZuGFatv8Z/EkUeBruoIvvKW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Wr2coc6Tfxkd2tJB/Sp73VJ7SLbcW1ypH963YV0tr8etfHLa7OT/ALSqf6Vs2v7QGrkY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Q/0pWNIy5TyI+KITn0qtJrVvIc5Ir1nV/jxqRH+r0u7/wCulktYzfGg3B/0nw7oVwf9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O5xK6tjjypP++K07WCY8m1uB/wAAaulHxg0ycYk8IeH/APvxtpV+Jegzf6zwnp//AGyu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xbBiMeVJmpk0eYjIhl/E16B8EbnwZ43+JGk6fJ4YaKaSbf5pvZGQY/2d1fdafDbwjecH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1nyFpn5onTLhc/u5B+NdBP8P9V0/wvF4gmij+ySf885gz/lX6HS/AzwVcAk6PYkn0gAqj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/wASi1A9ApFDiXc/OlD9anBO3+P8K/QWX9mDwVL/AMwmBf8AdLCqsv7J3guXppu3/dla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SFf43FKNR2gjzXr7xm/Y98HS/dtpU+kxqD/hi7wgf+Wc3/f2nyD5j4Yt9UiB/wCPlqsp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+Ndx+2V+zd/wqf8AsrW9E+0HT5EdJ/4tmP4uPrXh/wAPfD+oeMPN+yatZ2n/AF+T+XU8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EcXGfrTlnbtMtC/A/wAULCGi1jSJz/sXwqG9+Anj6e5BhlsdnpFqCH/2al7IpVCY+cQf3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EsZP+5VhvgV8RYFO2FJOP4LpD/WsO8+E3xYgJ8nSblv92RT/AFoVNoydRM20nvR/zzx9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wa4x/A3xdtfv6RqDfSJTXP61pvxg02f5dF1L8bTP/stPkkSqkT1dbKZ+fNjFSiwn6eYh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NPlD3GgXsgXs1oR/7LXT+H/iF4x1DWLDTpvCd1D9omVHk+zldue9CjIOeLPRjp8gBPB/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fQ19c+Fv2ddEuLCL7XaSTHYu/y5mWuN/aK+C/h7wB8J9c1/RLC9GoWoG1fMMvc9qfKyk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5P8A30ajEHPGPwauh/Zd8HXfxh07V7vVrS4tIbd40T7P8vb/AGq2vj14GtfhRb2sunm4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mWmjhJIHHAilJ/2TSrZGQYxIh/2jVHw3rU2ofM9q7ZPSPdT/ABpqV3olmLiPTpCP9vdU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kx99/wDvqlGkOOrMR9a8XH7R2oQXEsP9mRfu/wDpo1XIf2j7wj95pSfhLQot7D9w9dGn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Yg4315OP2jCeukf+Rq73w78VbXULVWNh98ZxvzU8rQaM0VnKn+OrI1eVRjy699+GP7NG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tn4nEJdf30Xk7vLf06180/FOe4+GvjjUfDtwv2t7R9olTgNUaoqyLUl/cSSMUV/wNIl7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TWX4V1W68SXKxRQmJmOBXq1t8BvG1xbLdQWRkicZDVWoe4cCNUvP+eT/AJ1o208ptr/P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efBnxrZD59NY/QVlX/hbVfD+jatNqMDwxfZmqoph7vQ8j8OeGdOl+13BtxHcCTjFbtpp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oK4jwv49sUjuHldgzP0NdnpOuS+Jp2SxwStbrY30seieGi48BS25z/pF8oY/jXsdjHLI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oMs/0rzrwxo1yvhbR7eQBGudS2tn0zXqXinRYdC1GW3VVki2KWYHmumlsdMNKaMLxtda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zJqEtoyJJEe5/h+lfE3xY+IEVv8AZIYYo5vMTf8A8B6V9W/Fa8/s7w1f3n2bzbVYGL+Z9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fEFB4k1KG4s49sIiVUH405HHX90b4X8YRfaP337qvuHwH8KPCvjT4dWd3Z6gIdVltlkM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9j4cvVz8ma7v4bfFfxN8NrpY4JnNqWG6FycY9qhM4mjrPi34b8W+GtQubDUbYXWmg/LfW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NGhTaRphnlnWQXC8IDnivrH4W/tE6LceGLu31DTob25uOGiukDLivHvj1o1lbQJq2nQQ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DkA+1MS0PH7Fv36DNei/ErwtL8ObbS/K1uz1r7b/AMs7b70P+9Xm+kWcuoarbWsPMs0i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W+ENU8G66+n6lJcCdf8AnpQWjEubC6JP71K1/GJ8jwvokR/uNVjwr4oh0fWIpdWuvtVp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1c+NV9YX9xp0umxrHYSq0kYVNvFQ3YqOh5dH/rF+or0XTfHt4vl2lq04dUCgCVu1edg45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PtUUhEoqRyPUf+Eu8RAHm4HvvNUbjx14jjz/AKTdD/gRrntD+JUV0Fiu4tjdN1dfBdWm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/WhJGVjkNU8a6qJC9xcyEk/xjJ/OpNN8cSnrLkmqHxG/5dcVyenAm4iH+2tXyoo9TXxNHc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murKbJZDmmpCnPyCo5YU5woqDI9a/Z3/AGh2+DuvtBI7yeHr1glzATkxf9NFr7v1G9h1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vLaZBIjx8ggjOa/K424ya+iP2Of2jYvC9+fh/wCK73y9JuZdunXlweLeQ/8ALNv9lv8A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HmjuergsS4S5JPQ/Qn4e3H2DwxaRfnS6/wCB9Pv7/wDtCLiauT1jWZvC+n+baRSXcQ/5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tdRs0fzPLyMFZeCD6GvJjJbM9w8m13wrFcXGs2rR42KccV4JrWhLFdRxInIY5r7C1W0g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vhg4PWvB/FPhZ7DXLnIG3dkUnudEZOx5vY+GIWufM2Zf6V9GfDhv7N8OwQudmCTivPtJ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JAqdvHaQy7E4jU44raLsD1Pcp9ejuoiNwBrhfEE7B2O7IrkYPHcMhyrmrTa2msKQrZIq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UjlgDXm2oXzNM3NegeJbUiRq851S3YTtxTjK5LMy+uS4IzWNcWxfJxW19mLGiaz2R5xW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OmKydRkzkZ4rd1HCIcGuZuH8xzWkDlmZ7KJJgOvNTXz/AGaDinx2235zWZrV5kbK0MLG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jhOSaNeiEFqQvU8VuWFmLOw8/A8x+prF1F/tU+f4B1rRblWORubkWEJJ60fDbUP7P1k6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RE/u5rG8WXW678tOQOwrtPD2n/Z7CL/creTtG5wW56jSO/tNS0vXJD+5CSn+EH5qqX9v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UUscDPSsRbY9qffazdQW0sVzF9rhI/v7W/OsYyuaOnYueH/E+k6+Tai6jhu/4I5Pl3/T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yTso9R0rw3xPb2lv++tJpPN3/wCrkTaycDnP+9muk8H/ABSkijS11YmVF+UXH8S/73r9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I9Ql1C7hG37Q0o/2xWFq19kHzYAx9VOKuJqcF7F5iSK/+4c1FeRRS2+9kJ+oqNUNaq5z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OrGteHbzQ/DWma7cOTZao7pZosgZnKfe+lMvLdGY4HFVPFOn3UGj2Es3mGH5vJ/iVVz09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J2M2G6aVs7uPrWlHczIB87fnXN6fYzXNwfssUk039yJNzV7D4D+APxL8awq2meENRmgIy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/AAI11LDylsjH2sVucfbX7HirysWHWu70b9n7xhqGoTaePD9z9qido3j8lm+YV614U/YX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WHS4j/wA/U20j/gK7jVRwdWT2FLEQSufOttBIR/rKsLY3TglYGkX+8EyPzr7o8JfsOeFd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2iRcZS3jVR/31JuJ/DbXsHhz4KfDTw4q/YfDJ1OQfxXu6fP8A38+UV0rAtK7kYfW+yPyok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aRuPYVr2BNtZCFRhR2r1r9qLwdD4Q+LGoDT9Pj0+zuE85Le3QbU9eBXkqze1eTU912PQ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eHLnUJ2eGUAk9DWjm4j09ITCSy9cc10Mcq+gqwjRnqAayUkiuU8R1nRLyS4MssRX6Cpf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JGPUV7abC0ugd0a/iKqXHg/TrjLeQM+oqucz5Gc9qGrR3dkUUBjjjmuR8OQSWXiIzvHh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azDMNzNCfrWFqXwq1RIzJZ6hI2PU0gNHxHq4ktiI3dH9VOK4hPEviPT5SbTV7qEZ4xKRi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UwISBLKB3DGueu9K1mzB+0Rzgj2Jq0kB67oHxY8d2dr/pPiS9YAcAzZrG/wCF+ePre5JHi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5hFe3du4y7ofcYNWUO4ZNVYpXPcvB37QHjl5Lh5fEE7tjjeAas3f7VPxM026AtNUWRQ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WoTWb/uZGTPpTF1y/wBvFw34iqSDnsfVM/7YfjqHSRKL+1lu+8bRVTt/21vHkXMkdjKf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Er5zzWsBkUWC9z6U0/8Abz8YQ/6zR9Pkx6ZFbtv/AMFEddjwJvC9o477XNfJqLszxUN5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9fWmtBH3Fb/tz/arQXEnhdUPdRNVab9vCzhbe/hdyB2WWviMW3iB4/kjlwOwrRt7TUY7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zxVGZ9hW/wC33oV8ZPM8KSkj/poKxtU/bq0aSfjwfJgf3pBXxtGby3L+XbuxJ6baimmvW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KiwH1teftn6FPuMHhgxsRyQ2DXg978e/FEOvXF7p19JBavISttKN4A+tedEnBzwajNLl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rapaJDr+hQ3Lp92eAAH6muo079qPQ7a3iiOn3f7uvmam0JApH2DD+2B4YYfPYXifgKkH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9bsf8Br46p9Owcx9y237XHw/u7cCSa5t2/24c1bk/aj+H89ttTVJFb1+zmvg1etSDpS5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RPw8kH7zW5V+kTVB/wAL18ATT+bb+JTB/vIRXxLimY4PFLkFzH3M/wAffBcowPEsJ/A0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Hd4lhH4GvhmA+WTkCpnDSKcCjlZXMfeWn/GzwK558S2pH+0SK17n4q+CL63/0LxHZE+7i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XXeErf8A4llzJ0+YCizBH3jpnxD8OrZN/wAVFZ7+37wVkt8StD89vtHiG0CZ7yCvjaCR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C7DW2DS5JdzZbH1j488deELS0jvbvVor22LBdlow3Y/CvMvEHjD4b6jpxm07Vrjzf+fe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EnrTlxmhU2jNz6HqF1f8Ah67HzzyD8ajt7HSJM/Z5931IrzSVGZeBmooZJYG4LL9DWyVjI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x5zgioZnt5c4u9o9687OqXH/PVz9TUkWtTx9QG+tSUdY2g2LMSl/s+tSWWmQwSnFws2K5J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YP0Na+hSx3Mv3Sp+tHvDRta7Cphjasm3s1u2wsyow9a0deQhEXPQVytyJhny8irCbO10uO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V2b7YmRuDfSvP7KUo4895v8AgJrWt7u38zC3k0Z9HNCijO5bvtLvrifeQMD3qaFLpPly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4uVb8ahtpJIpySyMPrRYZZd7oRtwTWLcw3UuflNdbYA3KnpVhtNwegoA/beGcEHy/wDy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E+bL5sX/ADz6rVAXENvB5t3dW9rFs+TL7d9VLbWPtFxiK1zF9/Z83zr7VkanQxRRrE0UG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PcXf2ibypY5fk2J5n8PrzV0EW8H7qL/tn93bWXcedcXEf+ifuv8AnnG7Lub6fd200A+2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W6k+55ibmb8Vqhb6jqE/nedLJ5UfyPHvVl+v3at3+ny5/wBKljii2fPbx/Lv/FqgFvNP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gk+X5aYD/tFrPb4/0j95/wAs43ETf98/daluNPlntz9kluIv78kb/vNv0rP1C4/s+Aywk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yQiTY1RW+ofaP3t3qOn+V/z8XEG1nmH93/Zqyble2E1vbzReV+63/wCsuHZZP/sa0Bb2n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/ueY6+VcN/dFaH2j7RbmL93qH/TOT/Py1nXek6ZNEz+Vc6WW+5Y3u6S2Zv8AZVW+Wgoj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dxfZPM/5c7Pc/wAv1o1C2ht7eKWKaO0l++8fzPLt9wPu0ot/7Pz50V5d+Z/yzs3/AHX5b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582Xy4ZZEXfHHA218dKDBMkEE1x/rv8AVf8ALGTftb/gW2madcefcTeV9sl+86XEfzRP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AMfd3NH5X3IZJHZoEX/d/hoGny24/wBEmj82T5/Mt4f3W33b5t1Bpci+zxahP5V39ntN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qz49qv/ZpbjMP9nx3csab3kkfc276VBp2nzXE80Uv2jyv4JJHban+7U3/AAjSARfariW7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M1AEdvcahb/uopre7luHVHjjdWW3Xvld26tH7PLcfuvKji/vybNyt+FLDFZ6b5jxLHD5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H7/95537r1R9tACf2fFB/qj/ALGxPu1G1jAchoEl/wB9qd9stYAQGeQ/wFX2n6sTTP7Q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fd+/81BBR0/T7S3uLuWH7bp8X8cck26Nm/vD/ZrUt/b/AFf8X+1VZfKtzLNL+6/v+Q+5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bf8Aln5W7/lmh/WgCe41GG2z+98r+DlG+dvb5f8A0Gs+TTILi+W6MMc0qLh/nPyrU1tc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Dfk+f8AhVPcf3f96ovIlAMct3JNK773/fbtvtQUiPT4JrcTRfJ9l/5ZxxfeVfcrU1x5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EkjTcyfUVJjBIi/ubNn3lVaaD74k9UQUAiC48391FN5flfKiSSJuZ2/9lplx/oFvdeV5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eBVgTzW4/e/vP+mmzazf981lfaPtGrxxRfuorf988knyr5h6UCZet9Ph08eVaxYuo0+e8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vqH+qi8r+Nv3ke3y0x/7NU4PXzTH538Emz731ot4JSP3vlmX7m+NNu/8Fpt2EooiaQy7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IU/z8tJb/wCv8rn7V/uH+dWf9fmL/Y3ZrPxNbedmUyyyJsR5EDKi+9ZI6Foi3mUZ82KS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dWzby3HlmP6/3aXTvKFvH/y1+TZ/u1Ncf6RmWL91/ceP5f8AgP8Au0uYVht/JNJuOSrn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+rbP+y6f1qwJ2x++YIfY/LTsDmi4WEU5i2A4b1qJbfGc8t60hb97tbhfWpTLs4XketUI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GcHzJTv3U/yYh++P+s+7+FSiWL0GazFYqf2dxjzZB8+//ab/AOxq+D5Hl+bs/wBjYm6m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RVILH51/tIXENx8QPEU3mx585q+UrjnNfSn7Rn+keNNdu/8Aps6flur5ruOhro6FIop3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vpWKnU1teHB+/aoZqtzq7aESnaTVpttuNo5qpDkHI4qx5RYFiayOpFaY7s023t/O/1X3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hP3D/wCO0zz/ALPMTEf3vdY/4aAJbW2kCyyj/Uxsu+T+7mvbP2fR/aHiTQTF+68u4FeE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shitvFXh4TDK8yfkGNCODEfCfcGoW/9v2B/4l/lQ/c8yT731rnbjR/7H8q7il/dRuvP3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utPKIxwa5631j/iXS2Bl/c17VNux4E7C/Ea+gub+0vrULMZY8OR1ri5LNLxUmSJhNGeB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VIMfKvJFc/JqFy8LlJG3qOAtdkNjgnMzvENpP5huJYXU55ZxxTp4befTTd267xGMSMOl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N1vSrQDp5w61DpeoJ58nkMscbj5om+6adiFocTqCwzsV8uN8EnjqKzZrGaRzK6hAuNvr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SKa6V/vN94DAH41zT2V5pt0ySx/um+7cA7hVmTUnsW/DPildEn3Nb/aCP+We/Ga7P+z9W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+yQx3Mb/AOu3b1Fec6dp/wBouJpYvMi8tG/ebA1O0b4ky6db+Vd+ZKA+/wC/t3NUSRvT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4fluPihq8sN15MVu/wC8jj/jXAxivWtY0/7Pp83nRSS+Yn/LND8i/wDAa8I8DfEDSbbx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9s/2/wD4mvTZPEehX0v2+2u7yV5fkEay5X8d1ZWdzdNWPG/EVqthfzBGYI7dN5rPgr07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f7mT+0JNv7zZtWvM1YDpg12RehwTWpr6R4nufDpxbJ5kZ6xt0/8ArVrXfje01G6O2AW0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1rlfPMPJizU41KIW6M0eCTim4oFN7Gnf6hFfwfuilYV+Pl5px0mLUSXiaRH9qo+JtNvd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r/MkZ/g+tZ2LTMpoIvOJNfQv7F3wn0X4j+KdX1DWY2uItF8mWK2P3JGYvww9Plr5f+0z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Jw20puPG03mZi2WiN/vfvK48RK0Hc7cL8Z9g3FvEIDL5Un3NiR7PuVStvsv2f97E8uPk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gHis4W8t1cFiiIn1rzIux21Kd5XMySLagVWWOMHKx+oqG3hW6upImkCKfug961Z7OSJt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fSpLJknlj822RJMfKR2q/aHMsP7xBPEYvJKf8s6sw3nltukHBFXLiJFibcOvQ1Vl015Ap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NWZ0+zlF3iOmu0kOIz2qkhBLtjmmuRDJypPGOKktN0gYBcD3qkkkZ3cpanyx/wAFIp9v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dL/AOk81fm5ey7mOTX6L/8ABS2Xy/hn4OhJ+/qrvj/dhcf+zV+cN43zHmpO9Rsjnb8+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6L2ERZJ6kUFfOu5JB/AafrDboxJ0AWsxnMa3aSeSl10i3eX+PWptEgzbE1U1xw0kZH93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XFUhS2LEdspVsirMenqbZnIFLLbtGwHrV6W3aO2C+oqzk1MA20WTTbe1i808VeNscnim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aiJYRycMOhqa30OAu8x6RjNadvYhiPerNxZCDT5+eXGKqxUXY89ew4qq9j1roHtjzVWS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fsmae/8Awta3uC21beFmBr7pg16UOw804A45r4F+Alvey/EC0gtZNjXGY8g4r6Ak1DU7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SFD+89DWD0OuGqPo+y8aXMIAVn49TWrbfEScH5k347EmvmYa5qtv/wAxBsdsMKRfFmux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way9oXY+r4PHjSjmIL9K07bxeZBhl/EGvlGz8deKI0DfalfHqorRtvi54igba4iIHBJS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60kiA1fivlZc5r5PtvjjrEDAeRE/1FbqfHrVI4QXsov++TR7QLHqvxn8PWni/wAMRWV3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UMM8Sqyf+zCvyA1/w/N4I8U6tol2PLutPupLZx7hsV+hnif9pHVr/Sfsn9i/6yRdkn9z5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7bmhWdp8ZTrFgyNBrdpFeuV7S42t/6CK0iyjxpNYkh6PJ9Q9XrXVb644iubgf9tDXPJye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6tANcalq9uM/2lcj6TNT28da/AcHXL9fpO1WZYBPF71zmuW+J8D0qEyGjeT4i+IEb5Ne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/wAcdf05yknibUF/7bn/ABrlPIdEzuqSPwBDrsfnSHmquTY6+D44+JZv9R4qum/333fz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54rmeHxBNJHbpvlYFflHr0rzS4+HklgpEAJFP0nw/exRXNr5vkw3C7ZPehajUD6K8IfE3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/D2o6pqtsTnfHtY/rUnjT4qfHXw1pUsniYX1tYH5S19bKY/xrlPhbdN4XsryHSfEUthd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PyNXvjj4/wDHOr/Dm5s9b8QvqelgqwVgMfnXV7Nctz0pZfUVJVE9Ganw/wDjT8YLmwef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taSysNyZ/AVB4j+NnxTsLlE8RRFiPux6jp+A30yKP2b/AIv+OPh38PDaaBBbT2cs+8i4X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F/4reI/iJb2Mmv2tvBcQPkeSm3I/OsuX3eYj6hXSU2tDJtv2h/F1pzDpemRn208f4VJc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Mpf6Xo13H6SWgArkr34o3Xh2KaxS1jltpYwoLeteN+KfE+oarJOZ5iEzxGvCisOU53Tse5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SfwH4dnJ6lYMUH4heG5wTL8OtDx/uGvmi2u5s/eP511XhjUZWYWEs58uRv8AWSHpTWhN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d83w50c/TNa2nfEvwrbgJH4BsIQB/AzAfpXF6R4L0yW/jXUNVxAVLKUIGSO1dzJ8M9Uv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3eWMCixKPTPht+2BYeBdTW3i8L/ZbC5dVn8q4Zto/vYriv2qmsPEHxMbWtOmWa11CASx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3iHH+rsCfoKZP8FvFdtpBmuriC8ht/nS3jA3KvfFYOJsmY3gD/iXnJ4Nfop8H/E32rwX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QUk/hZcV+eWnQbOO5r65/Z48YnVPCY0q5bLWb+WjnrjtSSA+jBPayAkwRt9K8O/bIntr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I5fl5H1r06xvWiYRyHjs1eO/tqT+T8DdW/6abR+tbJIhaH5v+ANFi1DTrkSfMN+K+0P2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NtrAuYMmFIR/wB9Fv8A4mvkr4VWM0uju4GN0uK+7/2Q7RtJ07W5nf8A1ohH/fJb/wCK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+LPhuDwfqulWelJkQylh7VX04z6hBc3NxJumRsgVe+PM00njfTmWQxxnk+4rKgAlBa2c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2PTh/BiVNQ+yeJ/O8M6haGX+2E+xPcRvtZFk/irzrxN+y9P8LdJncW39uaaj7hcMmZUX/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bxXHjDw/L/qv36u/mQ/xbW717X9otLi3MUvly1T1PLxT98/KzV/7Pucxw6f5NcLr/AIO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l+VHX6HfF39mDQ/Et+2saFssro/NPa9EmPt/dP6V89+JvAJ8F3P2aG0DFWwRO+6pOVM+a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EI/1U0c7VN/wm97r+jJZ6hIzpH0BPFdX8eNY0+5g0+G0igilTdv8qvLbHmB6m5Z0HhX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bc9fIuEfZ/ewc19YfFP4m+FfjXbw6fp2jy3OrbF2XH3WRv7tfIfhgZ1m17/vFr0fwX8Q5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zH56RN92qJZhfEPwJrngueKPWdLn0/zDhHmjK5o+IFzvttGj/wCedqDj61+ieneIPB/7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t7vzE+eOT7yNX5yfFGJbHxTfWMf+rtZDAv0DGs5o2panLp81SXyiBY/NH7s1Bbz+S281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Iri3im2fczGtSXNEEHhVLiNJxH8hXINLHEdNYeS20iur03xUfs8duIIQgUD5lFWI57OY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g5TzzxJqM19Egc7hH0qPTLcxS28m4FWIJWvQZNG0u7LAW0ee+Gqq2jaNp7BymXHRd9aJ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hll2jnArO1fxIORAgFc9capcTcu5Aq/ZmB1RvEHVxXq3wL/Zb1X4uapHrl20ml+FI5Q7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2P/4qqf7Kv7N83xn16TWNYRoPC2nsGnmYYE7j/lmPWvujxf4m0fwL4WlaR4NH0DS4AgVTt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1aoq15HLOq+blibem6jp+iWlnpgmMljaosYluJd/yj+8xrsdQ8H6brlqJFRUKfOAG+Wv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q/FC/m0+08zTvD0f3LeN9rTf7Un/AMTX23+w98Zn+I/wwfStQuA+r6Ay28rO2XlibiNvy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hYzDKC54H0eXYhtezm9T0PWfCGp2sLtply9mVHCp9yvHNe8PeKhczS3GpO24+ny19L682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eG9BXm+rast0JEvIgCp6KOa8c+ijax8562/iC1Rl/tCKT6pXIT3fiGdygmH1RK+hdQ0f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+9WDL4SEpLxw7R/s1ZR5Ro41u3UtNdGU/wBw16V8PZ31O4MDSGGf07U/UPBssFqJ+AM/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0SRbiF9je3WoIOg8aBtPfY4y1cHPD57M3c1ta74xTX/mmwsgrnTexqxPmcUk2gauRCxC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pFG6jitCbVVYMB0rkdckZy4ycGuiLOaUWYmq6huJVTWcAAM+tPukyeetVi+Bya6Eclia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mo9G0Rr2RtQuBtiT7gPerOk6W2szgvxbIck+ta+s3ASEQQjbGvAApXHY5LxDc7vkTpXH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2J5xXXajBiN5D0UZryfxZqZu5zAh74rop73ZhUlyx0MQO11PHOwyGlAB/GvZNO04+REAO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yWNpDIv7xcOfrXqWk6GFRQR0GBmnWqq1kRh6L+JmNb6PuGWOKqarp8UaMzOFROrNxXTa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BEG5m9BXh3j3xo2s3DWtq5SyQ4JH8ZpYeDm7lV5qCOf8V6jFdsfK5rmVXOc1dcpN92oNm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HiuRoaJ4hvtElDW8rFO8ZORXpmn+KdV8UW0UVpp+Zf4/L+b/APVXnuj+FNV1tgtlYySA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X018PodJ0zSYRe6WLdvLXzI4v4mqnS05pI4MXj4YOk5s92+GH/BPYeNvDGh+Il8ZxJDd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MUn8UY55+te3+Ev2Pvh/4amZ762l8QOvWO8OIs/9cxUH7IXxKOoaXfeHfNitmEmYkJ3M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k1HT/wB+fNlkl/66PtX/AL5X5a9TDQpyV0jCOK+sU1OLumc54e+H3gfwMANF8P6Ppbr08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1tTeInwVjgeQdB/yzH5N/wDE1E0CIDtRV+gr4a/b2+Lfi7wz4n0rQNDv7iw057Pz5XtJ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6V2ytCLY7t7n3Iuo3RGcxxf8A3UouYv+W13/AN9vtWvxd1Txpr2pbGudb1C43dfOupG/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Syv9oZGXeCXY5HrzXGsSk7NFqk2ftrp/2X/lkYz/ALprSFfid8PviPq/w68Wad4g0u6eG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8sg7qw7ivtq5/b21q708Cw8NWVvdbNxkmneRS30+WtJYmBcaEpaI0f24vDQg1TRdaVPl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U8iGu9+Jnxt8V/FlI01+7iktYW3JbwQJGg/XdXnoKjjOK+XxFSM5vlPaowcY2ZOloj9M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6c0sczRdw4q3DqMZ4ki2+9cZqZchuowcbseoFRpf3ERIYPj1rr7AR3Y2krFH6mprnTgg+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Mo46PXdg+d/zFSf8JPbovMyg1S12/txdGJYFUewrnL+0imbjj6VqZHXjxZadGlWnLr2mT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6+m7W45FSxWqqMFKsg6i+stBvc/uoRn1ArKuPA2hXakrcLAf9g7f5Vm/ZELchvzpZbGTb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C1f4YhpGNvqCyDtkk1zOpeEL7Sv4ldfauk8QajfaRbh435z6Vz114uv7hFEmDkelbw2M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4PNbtsQkqtWDpr7EfPU1rITGivTAvXwDcoOtNOs3FnYm3VsZoErPDnFZF9IZJc5xignU7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lvLb+aWGOK6TVNWvkhKQWcsYP+ya4b4bfvvElkvX5xwa+wxYWzWY328WQg5KisJaFI+S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9bESL7JzWtaGaOILd6SyPjrtr1jxYE03zDAFiPbFeMeJ/FV8srA3JCj0oixWI9YEUxAX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Ig0m7knyNJZ4+/lritLwHe6r4j1I28LRzP6EV6JNofiSxbZJp5T/AGkrQk4CHQ7EKWuN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L+20kOwh0ssR713eraH4jv42WN1Hsa5618M65pMxe5hjkHuaBHN2mnWc8n7zTJVT1C1r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dHj+q11NvqkhhKwwDcPUVlarHr99Eyw6cso+lAkcpfaRocWTCsj/AEqKw0nSp3w4kQe4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sXuniLnuK3f7S2IfLsYnP+7VlHP3fhHSE/5bsFx/Aawb3StJttwhuJc/7Qrb1q91C4Bk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Fo0a6tCn+lWxVv+mi1WhBiad4Zt9QBKXQB+lTz+F1t8oZyfcCuvOp6bZR7o7MN7otc5rO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0dR9cUaAcxcadHbE/vfM/Cug0f/RtII/56Nuq1ps2m3S7ZYRu9H4P51NrUVvatbxQrtXb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KX9yaxNTfzSV6itJm2RmqkFstxId3Sma7Iyk0gS/dk20/wD4R2Y8rKmPetia0tYVJj3A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m4+tWcz3IZrM2yFWwx9VrLbG8g8fWunSGCVcMwA9ao3mmWi5ZJCxoEZkdkGGc1HLZ471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lsoZB1qCzmzasO+a734UaLPqeq5NnNPCjKDtXIrn7uxih6TLXsvwf10eFPh5rUsDhtQv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y0cb8SrSHTPEM1tGQidsVxEl4sEgAw+B3ra8RzTalq7GRi8ncmuV1FCLhu23jikEy3/a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1iAj7gFYyLlaYIySasxNn+2IR2o/tmL0OaxTCf8ik8oigDtdI0nVtZtzNZxSND6irh8Oa/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Ou6+FkJj8HQHuWJrpCeTQWfqLo3hFyjNNbopJ/wBYx+aum0/R4dMZpEV2YjG4nip0McRAK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15HKAm7c+einiucB05jxWTf36wwP5cTtKf3aKr/eJ/2e9Wbi/lt5iPK/4G/zVm/aJdQu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2P5ifKq00aIjt9Pl/1ssUf2rZ89vv3bP9rDNVoWHn28X7391/zzj+VvyqWLTzOIl8m1li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1sfYVQAuir/u0xmJf23+jmUReVLs/wBZI6wfk1ZX9n2k5tYrvy9Qu5PnS3jcNsUfxeYt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orWXyYf45I/vP7VWttPl0+e7l8qP7i7JN+3/AIDVisRahbXeoTn7JF5sX/PP7rfnU/8A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huJZtip/pE+3Yv1b5ab++nH+l+X5X/PvG7N+dN/tD7RcH9zHL8mxI/4nb3/hoAuDUOv2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yP8AL/vcNTvtM1x/rrSPzf8AnpH8rP8A+y7ayrfzbfzpZfLtPM+/HvXcn0NXra4hgH+i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+Wm3e31oIsPTRXluGuQwKMPuOpjH5DrQIYo2QNFKsiHqo2r/49SLM0k4WOd1cHlJHIT/x6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fSWclt5sZH3mO6P/AL6oMzQnuJYB+6/1X8ckn8H/AMVVO4vo7JCN4vJfZsVVt7eK4z9k1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lvGjSxutMuNP+z5lu4opZv4JI/lZP/sqDREh1iLz44ooo5ZpPv/I3yfX0WmpdajcExRPaP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/gP92q48399LDLB5v8fmbv1+b5qjH2v/AJiGt+bF/BHGixL/ALv95qBl4ebPOYpYreWL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483T/wDllHLFv2P5cO5kX6fL81S21xLB5wl/1X8HloI/xz/FUKmX7R/rpD/10QbaAJY7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5Mh2IJk8sp77c1ZHlQD/AFUh/gSSR/LX86h/fTgn/VRb/wDWW+1lf61ER5BMs3/fz+Hb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EsUUX7r+PZ8v/wC1UNpZfZklW2ULCH3vGoxv92/iWoh5NwfNji/1b/J5mVZG9qsz3E3f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PoVoAP8ArjD+937/APR/m3e/+TVb7T18391/18Pu/VfmptxB9oB8394fv+YifM1H70E+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t8v1oAlnnl/s+WX/AGN7yRvuX/x6qGiwNa2ALf8AHzKfNd5/4t33R+VXbbUftHm/7+x5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nnhPEM32uL/npHnbuoM7EluMcGI/h8y/ias2x9cf3VHNZk+PP/49QPL2p5m/+VX7b7Xc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/29nzfhWdi0aNrAbifyoopJpf+mHzfpVu+09dJCHUJ7XT0f7pnkwx/AZr0zwN4Q/s7SPNu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4z/DWsNGsf3vlaTH+8fY7yIvz+5ppWNUzwz+0dP8AtBis5ZLry/vyRptjRv8A2amf2hEP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4+b8f4a95t9JjsRtSFIYR9yK3QKq1Fcaa8+VW3jwvO4qCT+lHKLmPn3/AISCW3/5c4/3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cy4/3atf2lFj99L5X9+Mfe+ig/er2e50fyAZf7Ei1CX/npIibqafCsdx5cx0uzhPvbI1R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l/dZi8rzPueY+5n9gKsDzf8AlrH5X/XT5a9fHh8D919lj8r/AHA1U/8AhHbK2n82XT/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LVhzHlm7/lnKcd0+X5W/GoRBg/x/P/npXqb+H9KNwfM0eNR3kW1UKtTppWnxfvYbKPP8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cx5go6ClFz5Ilj8qQ8f6z+GvTzo5OYms4yPeJdtUNV8HaZFpt9cm3aLZC3MbbdvFaRRN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pS32ua4wOQ9y7D8f/114PcHg17j8YPKuL/WZRL/AMvMnT/erwq4JGa3N2tCBO9bfh1f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t7w4uSxrNjR06rxxVyy0030UkgddsSbmDtjP+761DbgbTS+vly+XJUG8VoH7vycDrVOc1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qzxZ5zQWQV9P/stNFqPjXw1L5ZMX2aR/yWvmEjFfaf7Efhlda+IVtbkhfI0xm5GcE9al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7/qsaoSkMMZjPfFcvr+m3EVtvtgWz1CGvoS/+G0csZWOVAPRhWTJ8IbqROAuw91NelDE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58z3n2uO3DPGRt67hWfp+sC3uMmvpjV/hlqFqJphZJNFs2PGAp3rXzR4w0abTdWlt/sr2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V6FOrGpojgq4eVNXZb1i/tfEAmtP9T5m2uB1/TrrR5/JE0n/AG0Rlp39ry6MZvO/fb0/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zXFv5U0X7r+Dy38xU/Cuixyc1zNtvHGom3m0/zf3P8f8At11fgbUNJuBNFq0vk+Z8iRyf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xPcym0h8qYffjj+7urkr+e6tZz5vahod7HsmoeB+LubT5vJhkTY8cf8AGvtXmd/4G1a38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v+emzc1dD4L8bt5duJr2Xph69N8PXEWoC7hllk/durpcRzKrP71DdjeEfabHzn9hutPc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FKsPzrptB1a8jiCIDgH1r2f/AIQaHWPOm0//AJC2zY8kj/cX8vvV10Pw/wBJttNihuYUE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/wDtVHtox0aNfq1RI8A1LVZdQsXiuY84qh/wjE2n20d1Fdx3cX/TP7y16n4o07UPs5i0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/AOWcaKrVlaPod3qcM1pJA8Un9+N/lRq2jNM5pQaPPLtt1srKzGQHlMVQF5uVImXZhu9b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05d08xW5QisuNP7c8ycL5bKea1OWxYvtX+w237n/AFlcpdSz3jM8rk57VskReeYpvMk/3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4kz+FBaMYR7DX25/wTgGLDx5np5tp/KSvipwMnmvtn/gnZNFFpHjfd1M1o35CWvOxStA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5ciNSAOKjthJPu2kBcd6muUSZCdwK57VSN6bJmAjLLivJS0PTbtPXYbdX8tu4t5QAhHD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C/msrkcYp94iXln9pQKXxw3aljvRHFHE8bCRl6jpQWWVkTytjkZFPMiqq7TnPGKyI7aZ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7QuDnaymnyjjJsVxlHBQA561PCFC4K8moZHcOCfmU+lWIxvwQMUuhcVqfEv/AAVAmC+G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3bY+iRj+tfm9qcclxfRwIfvCv0Q/4KjT7bP4fxf7V63/okV8A20Ev27zvs3nDYyfmMU0a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/fz7DJJLGFJA+6Ca5XWrmNo44i2AeD9K9z8aXGneEvCElsYxJczpHvyOgNfPXiCMecQDg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dJ4ZutE+xhb+0hllRvlLjqK6q18VeFrNfKfRLWSIHkivCdR1C9jugsRYIFA4FbVjJIbd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pESPe4/HXw/nx5/hm3P8AuSt/jVkeKfhlegxtoEsX/XOevBhPgcCku/E1po0GLuEnd0YU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yvM+XDfQe3nZqpJoXgSQn7Nc30Z9c5rwdvHWjSDLmaM/7tNXx/pacLPMB9aB2R7kfDWg7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dRTpPCkFwhWLUEYf7QFeT6d4o0y9QmO+uV+q1bXxFawNxqbg9simLlR3rfC6eQHbewc+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r6TJW+tse+RXBy/FGCLPl6u7fQGo0+L0y/cvpm9xkUiOQ+hPgN8Jr7w942j1Oe4tpordC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ivT79dLlvJXaESysxJzXjP7P/jrU9fstZeC8/fKqD94a9E+z3cwPm8y/3w9cdR3OuktN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MZ7/ADmmPoeiseIGT6OahsLOQZEkBOO+etW2mit/v2cjY9K5bGthsek6fHkJM6L/AL1S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9cN6Co/tkLjK2Uw9sVVn1NLdsLp8h99tPlYjZXT9J3g/bGzj+KprjUrK3Xy2nDJjGRXK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0kds4+41Jaa7FcLslg8o5x8yGmhnSiDT7jn95XyN+0PcSP8RZ7c7vIt4x5Of7p5r6D8ce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u5Vn8yKMlS3C7vT86+P9d8X33jbXn1O5gRJGRV2Ifl2qK2iBWjPzVu6J/ra9P+HvjzSN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64fK/NNCCfevX5vF2kyTwTjQNNDoPmxaDBNdcKbnsZOokfPEB+U1z+or518/OcGvqyLxZ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pprf9sAKyNak8GXQMb+GLOEvzlPlqvYSRPOmfMskPy4ri9f1C6t78xQ+YPpX1/H8NvCW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0kasm7+BPhF55bqSGZvpIazcWho+TYfEurWw4mmUexIoGu39xkvPKSfVjXvtz8IPBlzf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8Y81TTLj4J+D7cHOtXH/AH0lCVim7H0Z8GP2VvDfxS+GOlanPPcWOp3VqBJNFXmn7V/7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ya02qRX8ohjjlGCK9V+Dn7Qel/DTwvZ6R5Iu4bZRGsrPtzWR+0v8SNJ/aI8OabpTTDSfs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IrdTlaxn7Sa6nIfAv9nLxp4v+G2g61ptxbQ2TOWa3eRlZwDUHxz8B3vg7xFZWOpqlus+N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Ae+PFr8Lvh5pfhdTFeLaKwE+7lsn0rl/ix4g0n4x+IbLUtRuo7OO1GBEhOTUzqe5yHV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wTxp8N7y4Tz4vLaGPkYNePeLfD76dZuWKiRjX1TrGhpOJUstSia3YcZNeY+IPgvc+IGO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wXMR7S583B3t25INWLTVHWf7ua9nl/ZZ1K5bMWq25/GnWn7KOtJNxqNsfxqguZmk22s6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7flvWp9P+MnibTYUsyhkjT5UQ9q9a8N/DbWfD1hLbEW0wfr8/BritX+B+v3Wqtcwm2Ck/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p3xc8T6hqMFmIPLMxCh9+AK9Wj8NfEKOJJVn3xuAwAn7V5wfg54ogdWiSIyKcgrIOK9j+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pV0/XoFa0UYW4Mi/LU8gHP6p4cvdOEd1c23lOSMjdmvev2c9PivdB1VgNkxkHNUrvTdF1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ORXSfAC1tLC61ixtpvMPmDAzUWsTc9N8P6jtnewv+D/BIa8b/br1OSz+DtxbOcESrx61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D5sX+sHpXyd+2rZXWmeALu5uLyS4jup0RIm6R4Bz/KqRaPnT4UzBtDRCSNzZyBXrlh4p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whZRu/eYrx34Y3rN4fhjjGXFepKL4Rw+THbkFeS4zUzOlbHvXiHzb/TvCkt3+9lk0/u+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dOmjkt/MkiQr+7f71YWsLNfS+HLUf8sNNj/U1vW88s80cUQzWtN6HqU1emkYHxQ+IN3b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3z/k+6v8ACa84HxM8S/8APd//AALrovixby3Fxp/7rzvnb93J8vauDeAS3EYNrEn05pSu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+oeIPF8Onxahf6hc6RaXH+pkaXdvrDXfrcjSXerzXrHkvnrXtQ8Y+HtP8P2nh7xBp8c1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f/rVVsNC8J6tn+yLi2hz/dbbSSaOJI8D8b/BnQ/Hvky+dNZsmdxiGc/pWLbfspaOkeE1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AAr6cfwUsOdtxE//AALFUZdJe3bHyn6HNUij570n9lSSx1CK5g10OV6CWKo/E37LviXV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XPTcStfQc7XNn8yqwA7gZqGPxJdWzknzCPfAqzM+ZPD3wu+Lnwo1AzWmn3Etp9yT7HNu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Pq1tq802oadeWvmc77iM8/jX35aeOOnmxcVqnX/D+rReXfpbMpGCJEBqWjWMrH5oeHbC2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vLoWdtM+15z0Wuu8Q/CPULqbfoO3UbSPjzVcDPvX078YfB3wo0/ytW0+WztNbj+dI7Pay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caj4ht9PMUWlW4En/LSzQK36VNinO54nBCNNcW12PKuUHzK1Tj/SCY4/0r2Lw74C03xc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9b/lrKK8x8ZeHLLwjql9Z2QaNmOGH3vlq4xuZSdjL/tHjyrb915f33/v1UuJyQaYICIKQ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YpHNzXM24bc1dv8ABL4S6n8afiFp3hfTIyPPJe4uSPltolPzOT/KuMjja5uEhjXdK5wq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8El+A/woi1bUoAnijXkWeZmHzQRHlI/b1NXYzmzt7PRNG+HPhK18PaKiWekafFgvjG8g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Z+058dp/iv4jfStNmZPDNjIRGAf+Phh/Gfb/AAr3P9tP42vodiPBOkXO3UL1N9/JGeYo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+JKUnczpQafMyNV29K9B/Z7+ON58C/ibY6/EWksGP2fULYdJrdj83HqPvD3HvXBVkXqF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Ud65qkFKLi+p3wk4SUl0P3l0vV9L8X+H9O1awmW5s7qFZoJVOQyEZ/SsLxF4O0/VUJMY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p/sSfFn/hV/hew8CeLLv91K++1kuPu27H/ljX2iPKzXztbDuk7M+moYhVY3R5q3w8jjiI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rGeK9F1HUI4EOBXJaxrqIhwK5bI7lJs8w8Wz21gRGcV5X4w16KHiNQcV0vjfVo7y7dlbg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qzd6gswr/WzEzHdk+1RWN9c6g/HC+tZlrpVzfzE7TtzXWWFgmnWwDfeoujO0hfMWOPDn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1p3MskpZYI9xqBvB2o6mytIPLU0+dC5ZHHXdzuPH4Ad6vaL4Zlv2867Jih7L3NdpZ+CI9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f7x6Cp7uIW8eWjyf7w7VPtLkezsZk8SQpshXYoGK57UPvHNamo34hVsnmvMfFfiae6uxp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o/h/2q2pq5jUagjO8Xa7LqN+uj6YTJNIcOy/wiug0DwLZW8MIkiWV05LsOSav+B/AK6J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8yStyfwrt7PShF05etZVeVWRz06Lm+eZVstLCIPlCj0xzWqY4bC1eeaRYo0GWdjgCqHi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3u9Rl8tf4UH33PoK8F8VeNvEXxJnkSys7gacn3Le0RmI/wB4iqo0ZVXqaVa0aUdCx8T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ljYOY9PU4Zh1lP+Fea9sVbvtOvrByl1bTwsOCJVYH9aqV9DTpKnGyPnqlVzbbEtrWW5nj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qIoySa98+HnwOWxt47vVYTLqEn3Ldhwv1qT4B+C7Pw9BB4r1wi2Rf3iSTAN5MI6sFPUtX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/GK8u9W0rTr2Hw/A7K02xk8z6f/Y1U6saEXORhGEq0uSJ474pjk8AW8U1/aoN6N5cUMe5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cBo9z428X+IP7Qi0TVJtKk+R5LeFtqL/AHvevsYaPpPkf8S/91F/zzqOK507ToX+1TmR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r5955WxPuU4+6elLKKPK41tblj4PfD6LwP8A2f4rll/exusz3kk23/gOPu19N+MPjz8Od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/GGjxDZ/q47pZJfyHzV8M+LfFx8MzM0Ti4UneNyBt6nvj1ry/xilvqsC6gIo4943c/Kte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5ThqZdHDRUYbH1b8SP29vA+iafcw+GYLzXtSXiOQwGGAn3ZsMR+FfFHxe+PviP41al9o1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TFAttERsXJO3d1PWuS1PV7KCRsvGf91s0/wAF6VaeMNSmSfVrPRNNt08y61C8b5YV7fKP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Vpz0uQqcYo5k5+xH2r0y/MOseH9J1bT5o/J8lYJ7f+K3mHG0/wC91FedeJVs9N1O8j0/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ueJGCH/gLVh2mqXFk7tbzNGWXa209RXMxJG/r9v9nvyD1r0PQtdg+wW6uNjiNdxevIFv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lepY54ro/wDhJ7RhgkionHmVma03yu57DBdWbrw0bH2amSQRTE4ZVFeUx+e7gweaSeyV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5VwR7iuH6udXtD0CHw/NPzHIuPrVtPCeoEZWMOPY1wNr4ymhbZIkyuO4FdHp3j2+hX5L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No0U0zprexurYhp43I78VU1Tx7Z6bvtWjIYetXNO+Jw27Z41lx7VxviLxFp2rahNKbEZ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5v7GXLeZzWedWtCxXefyq2os5EZhBxWe89gZCvkDj2rZGVyZdRtB1epBqlgBy/NUy+ngc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pTETT6hbscrJxU58RWNpABK/6VVF1pmMLFmqervpzQcw89qB3Kmuz22qLuicMo/hqXwt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npgvom/ix92nW/heX7PHKOj9BTn8NTDOF4raLsiSDxTb6VqtxHJoNo1rABgq1VYVmisk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SS2UllLsDsCP4aSQmYgSSBcVoWkGQVMaAEnoaz5/DF9M5YBeenNaElm8S71cFW6EVseH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QG+6VoJmV/htpd7Y+LrM3EYEQcDcp719ftKotsEHlRzXzrYeE7ETQ3NrqOyVWBVXNelf2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Qs5RQMq1YSIiZXjy5HzhRn614L4kkV5Zd+OteneK9TvLlW2Wzg/WvK9VsNSuGkJtHIPtR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IbxpMV5AFfV+oSFYWPoK+Wf2cbe4sfFc/wBohaIkcZ719O310Gtn+lZyv0BK55h40u2h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vEPiG6LyASHGe1eu+P71cOg64rw7XWHz+5rWmI2vhzFe+IdaFnHdFZG6b+RXrcvw+8Uw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/wAAot/jSNvQV9UnjNVJiSPm/Uvh34jnkYzXyxkHoapRaTq+hZVru2lHfca9m8UyhVmJA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N10+OKSYzblv7+aEqgg3f7DA1j3mha7qPzCJQvutcR9vnt5yUlPHocV7v8JdCl8XaKxk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VcyOEsvD+sRDEttCyjuDiprwyWSbXsYS3uAa9O1j4N30aFxqRmTPc4rktT+FqQv++1CaM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5/eQXtySIdMQKf4lGKoXUbIyRSJh17ZrvRpi6YNqays49CK4rV+dSkYEN7iqR1U0Z9yf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c5LlYZJh/sjNS3R3Ajoa6DwWLmKGVopF49RTKqFOxjs5WxdW88f++vFajp4ct4iXs/NP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K9DJFFC/bLLWbNpmvySbvskUi+iCqOMxr660p5T9mt7iIemOKktPsEqYkUj/AHhXW6da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w79qWW/tkJWPT4m9mFAHE3aadErbbZj6bWrHFwiyEIrIPc12OqW81zlotF4/6ZmqVhFC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9VzQWZsNrb3KjzOT9a7jRVFrpHloCEz2NUYZtFQcWTO1Xjdwm22xqLdOwJpMaOI1W4MW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2nW2oOzOdhPXFV73576Uj+9W+kFksMbeXvJH8LUimY7eHLeIHElZGoWP2cnYc1vajOsb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ikHzpmrIOcTLcFcUj2juDt711Yk07B3wnPtWfdy24J8mNgKAPZ/BCf2f4ZsYHZflj5rV8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GNN8RXMUSp9qkwowBWk3i+S3Xl2agD9tftMUAMt2f9yP+Jqqf2hNqHnfZNPjii933M3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DFqPmy2lpcZj+R5Jfl82oP7Q1Ug+b9nI/gjjTbt/GucDR00zW4/exW9rL/sP93/vqr1r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z7Hkj2qu6si382/sDF5XleWm95Lh2/nVjT7fzx5p8v/Y8t2ZdtNGiNkTy2/EsWfm/j+b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aeRQEQL08xsVhz+KLWD/AETSv30sa7JI5E2qnsN1VYLvVJJ/KEkNpEn35JArMPRRTGaG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ALaB/lrPtrfVr+3/ANL8uGLfsSSNGj3x+4/+xp9xp/2cfa7s/vf+fi4+Vm/+JpYpraS1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+Vlbc3r81WIvjzbe2Mv7uX59jxyIyr+Xy1njTv8AR4pf9b8+/wAyzTcu7/gVaYH2e3iE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fMyfjWbcaxLcD/RIrjyt/wA/lv8AK/8A3zQc9yuNPtNQuPO/5CHl7kTzPvbv+BVN9om5+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3kjTayr/ALX3v/HahH9oXP8ArYvssuxkTy03bP8AazUttp+oXFxFFF5htI02eZJu3O30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nzpdbj1CL+OOOHdsX2FPGoYtv3s0cUUn3LeRPKk2/j/FRf2+oW9xFF9rs9Pi/wCW0cm1W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7Rd/wCphit5rX7/AJny7k9BQMhttPiv7ebyruTyv+ekaMrJ+O2ro1D+zv3UUX2WLZ88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065/0maKHUJJfL+/5aNtRv8AgNa9xOrxSrcQiaFlwdn3n/4C1A0Z4uNPvzia1jhl/gkj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NPxN/qvM/ufd/wDZazhbfvzJHF5n9z/Zq59oNhbn97g/3/7tAyiLiX98NPijupN/z+Y7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/gNA80Z8ny7uWNN++T+97hqsDUPPz5sX2r51/eRvtarJtUkBbc12wfpIixyJQBnW9zLcZ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J/q7fc2xvZd3C1Jb+b9nPlS+bF/HJIjKrfg1NuIODzJdf3I5EVWX6iqn9nxfj/sZ+X6f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+5im+yyffePY3zr9dv8A6DVTH2DzpZT5UX/TTdJ+VKDKJzF9k86L+CQzM/0xn8aguPOt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PZtjoAN3kA+Zs82T+Pf/ACFH2iW2J80yf7HlpuZf/Htw/WiD/SSfKizL9z7n8X1rq/C/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rWPT4vWRz/6DQBywMcqnYRL/ALSLt/SruieFNa1y426bC0nqedo+p7V7j4d+EGhaSiyX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7v8A3zXZW0NvaJ5UCLEg4Com1RQZHkvh34GhLlZ9dvWmO3PkQFl/BjXpumaZZ6PbLb2N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VezyaZQjRDgeKKKK0S0IG0UUVNih2ai+04n8ryj/ANdONtLk1HUtEsl3Um6ot1G6oGP3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CSTIFZniucW3hfVZf+nWT+Rq5uNYPxAnMXgPXnb5ttpJjH+7VxNFufi18SLbyrW/mzk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ZvBhz7161491T7Xp08Y5zM38zXkl2xMh9q0Z1PZFcda6Lwsu5JK50dq6bwqv7tz71mwW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BDvzUsaZ6U5Y8N0qDqQtx81vH+7xs6n+9VHqa1lAxg9KrTrHDP5sf/fH8NAFYW8gn/eY8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nxp6y/EXWrhly0Gnqqn0y1fA05NzPFH5mMutfop/wAE9LX/AIqjxRNjpZxL+tRIzqJKm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O1L9njrH8U+LdJ8F6RLqes3sdlaR9Wc8n6DvXwZ+01+3y7RXGk+HLk2NmcptjP7+YepY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k3ufTnxu/an8HfCe2uEjuZdY1OFSGtrQK6xH/bbt9K+YPhp8QZfjhp+rat4gMc13JOzp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FfB/iP4jav4rvZZLu8dYHOfKVjj8fWvpL9k7xjFB50JP7r5d/wDvf3q2ho9DKaurM9t1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7qCOwaKW2DCGQt8zr7VyHgX4batcCaWH/AESKNN6XEiMqu392vXl1WHVoS0blgam065iH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FWklocaw8DL8HeB/s/8AxMNWit/7Qk/55p5n6is7xb8GdC12OSSF2tJm+8+crn+ld2BF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uOvzY45GcVl9YnHU3jQp22PnzUfgBqWmu01g8d5GPRtprFn0m90dit1p11Ey/wAUMpNfR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aQbvQ8n8q4/xhbNfQn/R1Kn+INsNdMMQ5aM46mFS1gzznwp8RL3RwIlvHZc/dnQ16Qvx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ZWx1R8Zrg/7AkhO/ypJVHc4NNuI3C/u2CEfwtxXQ4xlqYKrKKauZ2sXFybuW6iX+zAONp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w8UTan4gS1nuAspXaZXOd4qDS5zdg20/wBnMMhwQ/Qfia19O8J6Rb6xFNHE8U0B3rJb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mYU7uV0a3jb4dx+Lpne2njFxCcbJRj8q8x1DSZNCMiTIEk+4+G+Vq9V8YeI49QsxHBcP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yP61xDTXOtQtDrlo22A5F5AuQy+pFZQcktTWpGLehzoWwXTxNGizo38Rrlrto3kcBAK7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0LF4of41XFc1faRJCw8pTKo610JnNY5mWIbjxX2v/wAE8rGMeG/G0zDBe7t1/JXP9a+M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aa+1f2B7A2/hTxXMJvN/06JP3f8AFiP/AOvXFi/gOzC/GfUuoW+6OLycGUHv0qSC1ulf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yx+lNspt9020cjruq1dTXSyqVIWL0AzmvLR6Nle5Bc+ZHC+0sd7cqBVf7fLgQODFtPD4q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Lcgmqtxp8nmyspZ95yMnpVqxjUb3RZkmeB4h558phywXqaS3DlnV2Ayc9OTVW2EsEhE4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q7KzQNvJLAjggdKDWM7llJNoC1cQBcHNUEbzFU1ZXczAVB1o+A/+Cp1xjUfh/DnpDeNj6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h+G7a0EAll3+bGFdPn2rur7M/4KH2lnqfxM8CRX7lbWDTriVh9ZAP/Za+QNWhtIZ7p7f9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ZxXxI1CS/Hm5/jrzCcsXOTXe+MpD5CLnOWzXDSDL0wMi73LdYrtNJ0yOazjLLncM1yU+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3og/0S3X/AGBQYzEGiQ/3a4L4qWH2aa0Efoa9N5+0JHXC/FK3lnvrQLH5gw3SqRnE8uWB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LdT9w11lppkoTmLFSNpmc7oj+Apm3Q2vh/oUl7poK8ZkNdjrHw/m+wx4ljl8z74/uVm+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aBzXTHV5ShQtlT2NXExbPKJ9HVFOI6y5rQo3+r/Suwmzg5NZsyjJ6VBFzZ+Fnjj/AIQD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KkTH7vrXsdn+0no6j/SDOv++ma+ftueMU3yKwlC5tGVj6YsP2kvC8h/fXs0P1gNao/aI8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0Zr4+vY9shqEDis/ZmnPc+0h8d/BTKvmeII0z/smrdr8a/AEuS3ieIfga+FdUkAkUZxx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i1i7n6Cw/FvwIf3ieI7L/gT4rUtPHfgvVB8viXT8ns0q4r87hgilosB9mfHjUPDOoeDtQ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jTfHb28y7navk1TgccVnW4wKvLkLQolmtoF066nFk/dNfROhySXOmwMPSvmrSGP2sNnu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QIMcnFerhzjktR7RyxynjqKxdQEv9qLtGdq12McOJW3jgCsS4Qf2257FeK6nsybG54an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bGoQZt7zv/ozfyql4f8ALAlB4rV1S9ht7OTA+Z4yn6VyzijRHygBdgy/urjr/cahbi7jH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tX2XovgyWPSLX7ZZRebsXtV2fwZEetlF+VcbNVucn8HP2avC3xA8L2GoajfXsdzKm+VYn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39jLRdL083eh6tqB8v70cjqcL61q+Fv8AhMPB/nTQ6V/aGlb/AJPs/wB7b9K6OX4829tx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5hPFUd3saUloeBa/8FPDfhbR/7Q1DxJqQi/jkig8xU+uK8/1/wsP3MvhnVbjWrST/AGNsn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7P8AFFxNEf3un3nmP5f+z6Vz+jfB678Ea/F/YkscsVu7OnmOF+UtXNLRnP7GB81+MtL1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skyLMnmRS/d3r/jXD6z8RNQ0SaOMzPPuGeXIr9Afid4I0T4nfD9tNvr22i1q2BZHaQbkf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EdWj164tnt2kkgcxExcg47iri9DN07aIvr8X7/PEj/8AfVXrb4v6ntOJJP8AvquFHg7V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etvB2sY+W0k/KrH7Nnp2lfEC8vNNe6l1EwMOiM/JqKX4manbWL3L3bKg6ZPWsPTPAOvR2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Y4qnrnhXxRqsItv7LMFuDwNtBNmXm+Nl6T/x9S/nU0Pxq1JgdlxMa5W0+Gl4JR9oyq966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/Rvve4qR2ZetPjTqE03lNdyRfWvbvhdcfEHw/rNr4g0+L+0bT/lp5b7leOvmW+0Ka0cr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7f8As3fG27+HF6mh6z5k2iTsAGZeYmPf6VLQlFn6D6Jra6nYwX8URiMgzJC3UV8v/wDB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6akZGZpudtfRGgXsNzZQ6hp8gu7SVdwZejCvkj9uzxBFrfhyMRIY/Lmx5Z7GskzRHg/gf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NwzgV7r4N0n+2dFS4e2eVgwGd+2vDPDSMuh2KxkKNor3vwPIyeGoo88ls8HFEjunHlhF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tB/zzsIo61p/EEvg/WItQhtI7vy/+WciblrF0C1lu9SuL0b/APR0jTP0FWdZGbA9cVpB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PxxqE3ijX4vNi8rzPMm/d/L8xr0LwN8DNE1fS7PUpZLv7YEXfHI/y7q8y1SeX+2Vz2jN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NQgk0iZ/KuoE3Rg/xR0OZ5mM1mcf8U/hAbqaSXRtQSC525NnPzF/wE9a5XxB8Lr+HwnaR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3XIk5J+jV9B+NvAA8ZWitDeNp16g+WaP+RrwHxwZ7LUWs4tY+yapaLsdQOJvfFadDzNj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ouL3U7jd3+c1MmlX9tFvXUJmHcEnmunXWNQ0e48jxEkP1U1orfaPqGAiE+wrMtHIWjan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NaSatfRjDXU3410rWlnAC32okehrLvtXs4AQskZP+0KskrJrjyAI12Rj+8KwPEdmdYik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Kz9W8caYkRfeN3oRXLz+PbaZXSOTaT020WsBzWoeANUGrq80wktgc/JycV0K6HBbQFo9W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Kgg8YSJz5cs2O6rmr4+KGkTj7Pd2NyfUtHxTULgMS51Pw7H9oTW1vYm7JXmfii9m1PV5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7rW7uDLLbQhIz2Fee37GS/ZQePeuynTSRzubbsRyjIxVW+/cW+asz/KBUd3bS30trBH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95jQ3YD3z9if4AXPjrxXb+NtSiRPDGg3KykSrn7TKp3bF/rX2j8ZvjfZ+GtM1nxTqsqe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eY+P3Uaj/abbUvwF8K2vwc+BmheHtRXFy0ZuLs4xseRtzDH5r/wGvm79rzwzN8Sraztv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ts7yHClifl/Cvj/7Ur1cw9hCzh+R7f1OH1X209GfGvinxPfeMvEF7rmpTGe+v5mmkYnp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r3zTv2FvigyWN7c6bDa6FcOqnVxJmMfhXnnxM+DniL4W3Zj1W3861LbUvYBmNvr6V9Spo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w+HHhsQyt4hu0/c28myBWH3n9fwrP8B+GW8Z+JLTTdxhic5ll7Ig6k17R4g060/daJon7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XqzH/dxurto0ub32YVJ8uhxXxB8cS2+jmWL/AI+5H8m2k/i92r9B/wBkweKL/wCCOhPq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tMr/AL1F9M/7tfl2PO8f+P7SK0/49Y5lhgj/ANn+9/wL71frD+zR4A8ReCbLVtOv5I5d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bvjaMbt3vurw8xfMnY9bAe7qM8XeLL3TkMZzG/tXGXvjF57BgXYzV3/xx0K6stHt/Edl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h6xdJF/75J/KtfTzaX+nRXloIzDcIrphB901803Y+mi0fNU3h3XvELsbaxmcn+J1wn51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o3cUT/3UjYj/AL6r6Q+z4qKcYH0rmczZM+fT8NYLNSqyiX6KRToPh9bg5a0L+/Jr3CWU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KTIuFwP0rnbkao8lt/B62+Sq+WPpVS+02OIkNzXpl9aIyt2NcTrFg3mNtGaz9ozVHD39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xBOIIXruNYHk5rxXxjrOoeIdYPh/w/F5t5/y3uP4bdff/arroXmzCs1FXOM8U67dX98m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jYvSMeprrfBfw3h8O2jyTH7TqU3Ms784+ldX4Q+G1p4StzgefePzJcPyzGug+wDNeg5r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0zDisBEhFTWFjqOpalbaZommTaxrV43lWtlAuS7erH+FR3PvWf4n8badoF9aaRabL7xB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G4yzbRu9OtfXvw18D/wDCrtHil0+aP+27hP8ATdQ/if8A2V9ErqoUHJ80tjixGJ5Fyw3P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Sbf/AIR678Y+IbjUPEMkDSahp9tMrW0TcbVXjgdfrXeaF8B/DGh6UtlbWSWyIOFVAD+v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JbotfQrMx6spw1dLb3ENzDiX97Gej/wAQr2IOMFojwpylLdnzl48+AOm6jFJaziK6szn/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+mbV434f/YQ0WfX5rq78Syf2T/BZxxfvV+rGvs7WdNxvtLg7gfmhm9a8b8UeMYfBF/H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1uqlzFo2dD+DXgLw5bpGNKOpSLj95fN5gP8AwE8fpXZf2pb2FitpY2sVtEowqRoFA/AV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1iLQ+GfD/AJmOBPqD/wDsq14n4q/aM+IHi6Znn8QTafH2isP3AA+q81FVc0R0vddz6W+L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arUYs7zKzR9lb+9/WvJp/wBonRNI/dTXdxqH/Xum7/0KvFPFHxh8V+ILc2moaj9qi/56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vLP/APXrx8Ll8ad7ntVsVz25D1Dx18abzxLct/ZkZtoc8EcVw9xqOoXg33Fy7sf7zVX3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1ne5YqOK9inQhE82dSUt2dF4E8JL4y8QW+lPqCWMlw6xowgkmZ2JwFVVHzH2r7T+JP7E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WL6DXI/E3imDTotRa2vIvKi8veo27D/F8x49q+ZPD3xQ8M/Dcafd+E/D0kviaNPn1jVb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Yo9uP++qm1H9oXxD4k8Kal4f8QzNfxXl7HdnUZ5ZJJ7fb/DHufgbq2sQebeJIreZ/tdtp6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MgRDP91ey1hjNdp8QfEOnahbaV9ku5LvVdjJeyf8snX/AJZ/j61l+KPHmteNbbSbbVbi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kiW0aGKP+7uVdzf8CJpWFY9S/Z08Ap4jtNeurmPfavH5JryTxV4Ym8MeJb/TZwQYJCFJ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CvjfXPA+qJeaVfPayA8qD8kg9CKv+KPFn/CwvEk2r3KLBdSgB414zjgms2wWhY0jxHJb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1/8AtBY9Ihl3c7RXi9tYxqVfHTnrXRt4hc2ghJOAMdaxNCGO8+1eMrcryoIr03XL23Wy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eTyb37Un3l5rUuPElxeR4ccUizM1PXfL1xI4DhQRXoVxcx3WhI5YBgBXmzWEE915/O+t+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yE6VBBs/CmZbzVb7zRlK1/G8WnQ28jJF8wrB8N2Q0NpJbaUnf1o8QfatRSRRzkUIo4bT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+7q7Hoq675n9m8S/3azr/TUsOrfP3FbvhG7tNOb7RFLibutalnI6pp1/pL7LkEGo7D97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njrURqNyjCucscrPGPeoA9V1mePTdHtypPyoK57TPFy3FykRBJLYpuvXsmp2scSTDhAK5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DzJQctTRmdTqriTV5ABkVnXcADEirKSCW/mYnOKz5bktdFe2a1RsjUudP+zaCLvOcHOK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kNvIuO1M1GeafSDbxnOe1c3ptpcW+pRtKMAGgmZ6pf6XHaaa0sLuj4zXG2PjXVtI1KPbc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fa7MR7iBjpXBazE/2uJYlLHPNQZHeeIfElzf20TiQxk81neE/ido+mSva+IdOkvIi+PN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exVc9BXB3NvMC2YzwaVij6d0TxB8Or6ZLjSdXfTrof8ALO4HGa6mfV7ue2MlpNHdj1jf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9Y67qOmMGtL6eAjpsc4qOUSke5+MotYvTIy2xx3PSvLNT0bVWZsW7E+uahb4neI5LX7PN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rq/CnxH0NLTyNcs5HbvKr81cVYd7mr8AYbjTvGC/bIyhYfLnHNfTtxcDmvC9A1XwDeTx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9lmOBXoEM1zdRhrDU7a6U9AHBqJXY0UPGN6Ejm5rwLxPdB7h8eteseL7TXBFL5sC/Va8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Ry1sxOe1EUDOVJ3yyc96+qf2ebUJ4NjfuWNfMVxo99A7H7K/X0r6d+AOoLF4LjjkUpIrk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Vz0XXZisIUGvLfFdyVSU56Cu88QaiC7YPQV5P4t1H5HHcmudbl2PN9Qdproof4m/rVO9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mule/jAHR+aWVvOlkZvU10mtMxLr7xr1T4a/D611vwi15dB1JkI3I5BxXll2Duavon4Y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bsn9alyLlschf/DjQ9NnaSPUryNh6tmsmKUJdmCHUi69Pn6103ik4dyrEV5yvzag3Gef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S6qhP9pSRk90NZtx8Lby1csmtqP+uorQ0W8eBRhiv41Y1W5eZCWYH60XA51YtR0z93Je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IafqGor+9u3hz/sBlrk9c/4+oun3u1W7bUJrcf601YDL/wCH2t29z51pNb3UP/TR9tN1D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4FPl1RpG5dmP1qxq58/TuuPkoZSPPYka4vQsfJZu9dbbeF9bWbzfsEcsX/TM1y+nfJqa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M23gkfSmgRmC7vLCPbNpm3/ZYcVHNdy3MWY9Etgf7xFSa3rVy0RUzMfqKi0PWpoFJLK/+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OvvNaV9DcJn70Q4rT0+WNYDvsnUjqJUrsP8AhKpktcJjdjoBxWDqniG8eBiXVPoooIZm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NKiB9VFcvdJdPK3/ABL5QP8AZU11Gi6o+4meNJBntxXV2es2qDhDH9Bmgk/XYGKfNrae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btz6VYHlW9vL9qu48R/8/H+K/NUQMsFuYpf33yf8s9q/rVOfT4dQgi/dfvY33pJv3bPa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e3j8qbEX8fkfdf0o1C4m0fT/APRf9ds2JH93dVgH7N3jh/vxv95a54axLP5wu5f9EkfZ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TRaJ9O0eG/t/9bcRS/wAfmJu+apJ7OKy+fzjc3USfIiO26rn7r7OfJlP/AAN91VppHggk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3Z5pxnNMwuRjT4oBLdahN+9k+d45H3MntUunX1ml5NFbxSBsfN0X/ACtVBb/aPOu5ZfOu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5f7oq5p3+gZl/49fM/wCWcj7v1qzRMvQSJOrJE7QxN1BRQT9ct/Kop7i08P2/77/fSOP73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aIOVzJFGZfWsq4t/PzLqEVv/wBtNq0CsZv/AAmHh/7Obq6mvIot++GS4h3Lu/z/ALNW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aW38nZ8knnbWdvrVrULfT7i3iil/dVANGhGf++0jk+XY396gFoZ8/lahBd2tpN/aHybH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47UY0/7PbRebF5P2f7nlwNtT/Z+X/wCJrRGnS29vN+6k+5/x8b9zbv71QosunCLfPJJH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e9AyC4uNQt7c/ZIrfzZH3vJcJtXb/eqdtadJhELgTzSbf3cibYv+A7vmqcafNb/62WOG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/j4/eyxSReX9+ST7v5fxUDRXnuL6fyt1hIsW/wCeQT7GVR/Fx8rf7tW9P82fzvtX+t2b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AD/tUfZ4QD5U3HtNUf2iKwuIwZceZwm9/vN70DGgS8/uvN+fYke/5fx29Gpwt8iK1P7n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q5PYGD97F5h/vwB/vVCP3H+t/wBbJ/B/Ci+maAHiwi5jml835Ni/7tVp9KY7g/7yL/pm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FFLx5j/J5fzbl+tUPHfjjw98K9JfUtU1COHC8CV9zOT2VapK5LlY09L8Ga7reyOwt2uo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P96u90D4AAhW1S8BXqYoAW/4CS1fEuv/ALelhAXjsRq/ljgGObYtZFr+3nbjHmXGtR/S6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P2h+m2j+B9C8PgG006CGQfxlctWtX5gD9vnSwObvXSf+vl//AIqrVv8At96QOuoa3H7m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fplTK/NY/wDBQDRwCf7c1kfhUlr/AMFB9JMWT4k1X8YhSsWj9JexqM9TX5zW3/BQjSWm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8Aq3L/wUE01D8niq8m/3bZf/AImixqj9EKdX592X7fNs+M+Kjz/z2tMVpL+3fZecFPjC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1aM+Y+8uxqM9TXw0v7eVks21PFdk/wBYv/r1al/bwtdg8vxNpu//AGoaSgw5j7aqOZ5E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xXxtH+3TZxgeb4k0WX/dXH9aj1L9u6KC3R7TWdFmfeNyk9vzp2Hc+zqK+MI/27LrqbrQ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bVl+2s8v37vw4fpd0rBc+s6K+YB+1+knMdzosn/b0Ks2/7YCNw0OlSf7l2v8AjS5Rcx9J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08TY4/0GT/0GvIJf2uoYod0dlp7/AFu1/wAax/iN+0s2v/DzV7VdKtka6tZI8RXALL8v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p+WfiWHy4rh+vzn+Zrz3UNyZbHUV6D4ouMRSIe8h/ma4zVXRQq46rUNnoNaIy1PyA+1dV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cr/BXW+GB/omaTIW50du4Dc+lMluSs+AOKZGPnpwwJuRUHUiaQuy5xVGSR3OK0HkKriq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/wBenqDX2j+zV8e9P+ENv4ovpIGuJrm0jEJc7I12/wB6vixT+/er3ji/m/4R+wi83/Wd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p3x6/a5174k6pOILyZmJIMzE+Wic/LEn8P8AvV893cjXgaaWV5ZXOWZ2ySagzTa3T0PL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Rrn2PxY9qzYWZeB714t1rsvhlqJ0/wAT2EucDzAp/OtKTtLUyqe8j9DNNljEoNnIGRlz1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QpBq1i2/jEyA9a4PR9ZkhtwLTYY2UHdntXWaZq5uMIURkZcbSepr1PZo4PaHb6X4htdY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kMPmBqSfXWsIhI4YoxyzoflH1FclaJb292EaZrWb7+MfKRVnXPEEmnAmW2R4GXIdTwfq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U0LV14utdZQxadd201+rfKZNuay7iRfFACC8TT9RtW/eoiY8z6GvOdQsba8mjuITBYPM+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JZtLdJb2TYqnAmk4V/xrRUiHU1O88R6TcDR0No4EsQyXXqa4X/kLgwyxfvf+mf3nrtNO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2P/to+5awxqEX9oTfa7Tyv4PMj+7t/vCt4Oxx1bPY4bV/Dg+zM6tPEVPBV+tN8J21/wCI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R8AuX2tivQYbFdPeV7kRyQsMqWG4Vk+EbSEeKBPYwfaod26UBdpX6Gt+fRnLGGp1Wp+D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siQoNk4bJ/GuNvvGup+HEmtfs8csEox+8Xllr0a/1KSe8ZDclI3/5ZE7se1c1q2n2uozJ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uK5ov+Y6Zr+U8qs9dlsbtmFsZY3HMcZZdtR6xby3E8t3axXFr/fjk+7+BqfxfYfZ9ej+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+RbzaVqEckwk/wBjdW6Oaxxl/qHn5iuoo/N/gkT7y191f8E+bfZ8M9flx/rNT/lEor4n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JoCEkb+HpX3L+wCf+LO6j/wBheT/0XHXDitInZhV759FgSgS/6Ln337ahaC5E+UysYX5B1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x2qobiTzjF2HFeYei1chRZ57aYMVSX+Hc23NTwRSonzqCR93DZohgOTmpOnGaTm1sP2a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/AHNlSMoCY61EODSyk44NLnuNRSJgB8n+e1WBgVSjkIx3qyCTVpmiPgf/AIKHNu+KHhlP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n/8Aia+O/EFyGcRg8L1r64/4KFThfirpXtpCf+jZK+MNQuDLKx9TTRoc34rcNHH+NcY4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doPc1yyruc0wMZlJvJM+tegaVcwRW0e5gPlArz24jkW7l/3q6O0haS2jye1M5a7sdfFd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1gaytxe3MTRrmMffq74esZbm/8qM/wNv/AN2nQnycjNWkc6nYfpylLTDR8imSlpEKlKbP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vZgTuPFFivamnaaPdTxkxxAn2NNGn3UMp3xkAe9U7TUJUc7ZnjB9DUtxPIqnNyzk+9CD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xVOeEelaUpXzD1pkvl46VQGbJb+WuaYnzcVfkXzR0qFYNtQUZs9kHYnFRNp4HatoQ5p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pnFaxBtugAP4azltmz0rf1RM6lt9qfDapjpWZrcwlif0NSJE3oa6FbNB2FTRWaHtVJaD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f28dDWzBYxHsKux6ZAV6CpsUpnO6RBI94owcZr6q+H1oE8OWrdeK8D061ghZmCjI717x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0J5+WuvDy1ZD1Zs3xUwTMODjFZsdgGv7Un+Na2b6BBpLyg9TWXFfxm6tPVBium+jJNe2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TX2saPYNzJNeopH+zmm21/JPfYqTwPqEXiD4z6XaRf6rT4Wmf/ernkNH0WdOi54qI6fF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AxnNc1zVE+nah/Z/0rcPiXSbpStxZCUHqHQGuXK5yKiMHNZj5rI8d034ir4h+JOoadbI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ouAVXqK8/wDFnxEsLT4j6pcXV5JZYaPCvIflI68VJ440qbwD8TGv1naAM7TW1wPukt/D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28ahbzTIvNmbAliIIf3rKYqdQd4u+JWi32uXM39rSTwufl2h8Csez1zT72byEufNkY5R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kfs+XGneGJb2O0EUsI3MADXC6PFcaTPaXq6OJmijHI71K0On26OnsNKuLyQC2gkmI/hCV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vWxlGe22uq8Aax4s1W0afT49PNuvBRhhhXfRWPjiSNWW3sHL/AMJfFaIPbo8Zk0LxCBgw3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vEHe1n+oNe0vbeNUyDp9h9N9V2i8ZDP/ABKbT8Hph7dHh1x4X1tAT9kl/OqR0PWFzm1l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FoBL6LbN9JKybm98RQE7/AA/C30egPbo8VudG1UZzbS/kaz3sNSQkG3l/I17Nda34iGQv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1TxQ+f8Ailxj/eoF7dEvwK+Ps/wz1BdI16bOjyvgGTjysmoP24dfsfEllo8uiyi9juGD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ud8WeCdS8XWri48PvHOB8kkffk1QhivfCGh6XYyRk3qFyonG7bz71FhwaqaIwvDmi3MO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oyShWvYtE0rV7nw/Y/YLy0hQnmOQ4Y81zln4518aesn2xCUGdpiUivWvhzr9rruh6c1zb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LiID+L2qkrnVVl7sY9j2DwLaSNo1+jg5aUn9Ko+IIHstMfePlYgZrpfBOoQjS9RjI+dJ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t9oUu4Y2EGrsdVL4j48+OniHVtJ8YaDZ6devaLcnEhX03rX1H4d0bwvokVleDUhJexoMz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C/T/AIgax513NcWstmnyeXXHTfBzVHz9l8ZanH/v1lY4sU/3rTPu7SZ49Ys1ubSZZYz/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xp8DS6frEV3qFp5tp5yulxH95fm+7Wn+zC/iHwV9u0TW9ebVrKYh7Z3TaVbvXuuv2wv9H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u2rWOiPNlvoeI3+n+Cfihbm0ml8rVbdF/d7/ACp0/wAa5nUNO0Twhb+TLFJL/wBNK5Dx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/aFp9ll+bybjZ8r/Rq8u8a+LdTtrY+XfSvD9dy0m7Fxjoeu3HinQOf30dc7q+o2V2rNGq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4S+a4zW34f8AtWoXEX72SLNSpBY7i58NQ37lY4UwezVQPw62uW8lV90avUPCssFqqfaY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bajobxN5mmWi/RqHIk8S0TwS9kRIkMr59Oa1PFC2Wl6NhrWM3R7OnNeww3mjxL5kVkAF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inrq3+ryzISkCHG2umk7ieiOJ1G5ENrGp6muJvZgdTf3rodYn3XsMWf4a5gr5ms7evNd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38cdfbH7GXwE0TxF4NbxpqenW+oal9szYSXZ3LF5eOcf72K+MJ7fz76v1P/Zv+FN38Kf2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JNVvh9sS3kf5Yt3zYx+FeFnFHEVsJKGHlaR6GDq0qNVSq7B458Qf2jp93p+oXdvaTXG5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yXwN8UfB09tpXw5l0mP/AJCdu+r6jcT/AL9FDcrj025ryj9sz4tadp7ap4RN08mrmMMV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n1r4kcXU9z50jzSOf45Gcv8AnXyfDuW1sJzVK6tJnu5piaVaEYU/M/eX406xa6xcaJNp+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j27I7J/4v7wxwa8Y8UeH/AA9r+oTaTFFHd6JcfI8d4hbf9c9Gr8tdE+KXjXw7YS2Nj4gv4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OzRNj1Br6j/Z3/ak1/xb4nms9c01XsYIRKb2PhrTtj3/AJ19tKnJ7HgQkobnT+L/ANlV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Gbf7Rb3jt/oj8ywKOuz+8tfM/wAQ/EZ0vRLm2t2/0u9drcY6xxfxH8elfYP7QH7Q+keC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udVYGOGISbmWQL8zN6V+fdxqF5q7XGp305nupixb0FdtOvJQ5DnnTUpXNX4K6zD4Y8b6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3ke/zE3Lt3V+5HgWSLVdBtZIu0aj+X+Ffgj4YPMyk+9frn+wT8TP+Em+F+mWt1d/ab2w3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B5bN/wABx+Oa8rGxbhc9PCySlY+g9c0RJ4pQ0QdHBV0IyGB6189+BYn8EeKNY+H13kxW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/11i7HC/VGBX6ba+sZ7YT14h+0V8K9Q8RaFY+JvDr7fE3hqQ3dt/euI+s0P8AwJV/MV89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xokVSCvJqhdW24HAqXwf4ltPG2gwalb4BYYkTujjqDWhNBycV57VjqTOWlsmGeKrG1fJ4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C2xnIrKzN0zkrq2zniuT1a2dpiIxzXpF5ZgseMV88/Erxjqnj7xFJ4L8FuC4Ij1LV0+7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Cp3ZfPY5HxNq194x12fwj4LbzLwcajrjcx2a+i/7dd74V+EOi+BtHjsLFHkc/NPcyffm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+G3wm07wLoaafpcW0AZkmYZeV+7Me5qx4yksfB2kTanrd/BptlGMtLMcfl612crUeSmcrn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j4c8t2CivmL4w/HH+z7ibQ/DMw86P5JtQj+6n+zH/wDFUz47ftQ3PjH7Ro3hgyWGlElJ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+6K+eR7V7OEwbiueqeViMXe8KZ6B8DtZht/jh4Pv9Rl8yP8AtaHfJJ/eJxn/AL6r9WvC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rn/T4vMR4/4uG61+M8DtDKkiHDocg+lfot8Cfi9H4/8AD9jrlvMDrOnlYdRTPzq+3b5h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4V7Mo3PFvY+r/BwitvOl8qP7jI/mRbtzf0qHUBtvzJFF5UUn/LP/Co9Imj8VQiXSrtb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/MP8+tbn9jahhPtVq+U/5afw1zuLQ73OI8UXBbQ57hD/AMebLIh9ctgivln9qzxPYafp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mT/eP8Ne4/tA/FjSvh14K1SS+uQksreXFDn5pD7CvzR+IfxD1L4g63Nf38rFCf3cWeFF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yScseSaz76XaCBVyaUIp5rIlkM0hrpFsFvCZX9qvSbbaM+tEQWCPJ4NZd7eGViAaosZP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fdot7YytzV5LMKOlQBU82d/WjZOw71opHt7U/oO1MDIMUg7UKsoPetQkelJgelMCjKGK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wKrTAAHioA6HQ9chuI/LuD+9X9fetpI7eb7kgrz62Ywylhwa+pPgz4K8JfGnwci3CvZa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4Df3WqGizyaOxVQRuBzTxbhRXRfGP4P6h8LEFxFqAu7N++TlfY15noeufbNRtYZWdVd1Bw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gdhTwSOldF4h8C6nZR/abBBeWuzdmPk1zVtbXEnEsbxN3DCpsBOlzPH91uKnTV7lPQ0q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09+3JpAZXiLULa8jIW2kB+lcY6FHJVJAPpXpRsZ1HKZFRiAZw0AP4VRJ5nJIzHBz+NV53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OTS9PlOJrRR/uio5fBOj3i/KZIs0FHlAnkXp/KpbVpJJQeTg+legv8H5JMtY3glz0V6x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9z9otG2j+NBkUARwKwUUyNiL2nw3SnikhcG9qyyfWbmaHTy0TBSO+K5KfVLqQoTKxYeld+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1tlBYjoaxNb+Gut6UcfZC+OpFBMir4Vvrq61AI8hZe4qbxRPNBqf7hipAq14R0We1uXe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LTNSnvnkjtXZPWggyBrt4mQXz9ajl1yeUENgimS2F5Hndbtn6VCLWfndCR+FBBEXyScU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ioAhwaeCQKk8vFRtxmgsmtj5iENz9KlttXvNNc/ZrqeH/deqsE4TIpZcSc07Ig6A/Enx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55If7sjZFS+GviJf+Hr1pzBDeK3DRyg4NcxtwKbxmosaJnuek/GDwdqihNV0mTT5j1ki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HheaN20bVIUMg4jZsV8pjinLNjpSa0sO59d39rfSxbopEl91Oa848T6Vqklwwx83pXl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2upTRKP4A/y/lW9ZfE3xJJrNvduhvzDyy4zxWXKyk0xDpGoW96ZLqLyxUnrXot/8WdJ8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Ee/s/Vf+ev8NcNJZFM5x+FUm+p0QVjBvF+evovw9/oXgbTYxgZjB4r58eMy3iIBks4A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4hsNNhjktD5Pkrj8ql6FyWhyviO+B8wk5HtXEWlwr3xxzz3rc17SdYlDKts34CudsdF1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9cVRw2O3sJUCDJGaNSnj8r72Kxo7q4tly0MigdttVtR1qWeAqkLE+4oFYz79g90DuzU+5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uvPyyH8qnOounDJVhYvZxPV/V7jGnn2Sse2nM9xH71t6ppqxaJd3TyZZAAEqxo4rTiZL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Kxj6VxenyLFNurorbUg3GaBkusT7YSaqaSSRuqhreqh5REKm029WNApNWB0iN8hFYuvX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Pt4CZyK5vWtQMswAOR7UEmrpLny624ZcJXN6bdhYueK0kv12dRQB+1NwfI/1X9z5/n+X8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//wCQf/Bve489fK/79/8A2VWh5I/1pj/7Z/Nu/wC+arz3FpfjyvK83+55ifLXOBXGnw2/l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e/8AFu+lXvtEX7qK18uWKNGf7PIg3K3b5vvLVcaRF/qfKj8r7/8AwKrtt/Z/nHyZY5Zf4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/aH9n2/72KOK6kTf9nj/AIvYbqtW1v8AbxF9r0//AFn3B/rPKq6IIcy/usj+PzH+Wp1uY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93591Mhofb232eDyYoo/K+lIIIYP+WXmS/36lE4A/wBZn9Kri/4mHlcRjc8n91fWrEtC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FJNN/BBB/H+NYNsM/wCn3Xl/vH3/AGeR/LZG/u/7VT3Gn/aAbrzftX/XNDu/CoT+4tz53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b2/8doGJ9uluLkEXE8EX/PKOTzVb/wBB21d/e24Ms037r+D7J+93/wC9UGn213cQRy+V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p/h+K3uJbqWL98fvbPloAlt/N5lMyf7Hlufl/CnrqMtx/q/9K/g3yfd/OpPIigzLJTAIj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JQTMPKMXlH/pn8y03yMZGf8/rUyaj8nlyHEX/PQLlqqThT/qJzKPf71BLKdzo/n+d5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v8Ae+u2pbDRgMyGLj5m+/j5qtW8EsB/ey/7vz1axJgjtQWjMuLn7P8Au4v9b/BG77N34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3X7qV/v27/vG/A1NcGO4JMcuT92qk9hLPB5XlSeV/HJG+G/OgZZ0/wD4k9vNL5X7r5tn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2B41vtZ+Jb2LybrWwiAUA8HNffQtorceb5X/AI/u/Ovza/aZuY7r4veJXi5TzFA/IVrB2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Lt5GOOBVdJODk0+ZeTVVmINIgezZzzULN1oLVETSAaec81GYu9XYNIvLnPlWssn0SqdxF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0oNERfdNSpqHkjFUpp+wquSSeaCmacl+8h+WhbqX1qijcVNG9NEWLQu3Bp/2psdaryYBq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6twT3qRZz61lrIamRzQBdM3vTfN9CRUAOaeMYoLJPOcfxt+ZoN2wBw7fmagaTtURfOaVg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4kH/AAM13XwWuNQ1bxzawxTSyHy5Pl8xvm4rzktwea9K/Z1L/wDCy7TyfvfZ5v8A0Gmi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LZU5+fzW/rXn+qvkDd1xXe/ENmiEe8/P5rf1rznUZDJjPWudo73siMn9yMV2Hhlf9Az3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jw5GBpwNZBDc17cnd7VMRzkc1FCfmqzGtBugjYsD8uar3TEH7tWywjHWqsjiQnmqEZ+f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UGw0xR2Q1Gf9a3tVPxlNm309fSM0HPX+A5zJpKQdKWtDzB0f3q19En8q9iPowrGBxVyx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47kPY+vPh9qo1DSrZt/ylAGG7vXqOhqZWVdoV8YU5r59+COrB7M2rtG/zcFR2r6E0Rvs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O1Aq16yeh5XJqajaLqtzJI9hMJLiPqknTFYXim/vbSxRpZ4JZF4aBT0Ndrr+qxaBMsMT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xXnGsWEF5qkhj/fefwAD3rWBUnpocaPEEtvcf62T92/+rk+Zd1dRb6xL4x/4l93L5M33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msLULeK3nMN1/rd+z7m6ptP0+We4ihh/eitLaGKlcqjw94m8P3Ewh+2ReX/y0/heuss9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RtNHj/lqm3Z9DXY+HrebUNHmil/1se5Ky7jUdRtsxSxRyxVC1Ja6i+HoTMDbvPdCNuCg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w1MXs3ljRuoUjJrDurm/jvDN9omth2VcYrmNbefUrsmW9ufN7AHirMeex2yeIIxBFcf2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8VWuvFaBMyOXDfwrxXKL4euLqIRiWQkDhQ3NDeCrqIRPLM6rn7jdaFGIuaTLkxGotLJ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o/2fcTf6LHd/wBy4TduRq6KWwlHApv9n/6NL5vpTbsUcRrFxdauYpTL5v8A0zL/ADL+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+X8DZ5P+emqTj8gtfnzqFvFBcTYr9GP2Grfyf2f7U/8APXULl/8Ax4D/ANlrzsVK8Tuwk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gx5R8qL/AHPmonMWMxf67f8A8tH2/jV1sMBg5NULiD94WIFeappnXyNE8EsgXBIz7HNS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U6R2R0AQsGPJ9K53udCViaQ4ApFkUsqgg+tISCOtLb2/JPf1rVIdiyqjniplHWoV4zUy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/BQ27L/Ga1iBz5elRL9MySNXyDc/62vrL9v9g3x3uh/d062H/jrH+tfJtyMyVoiznPFf+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E/eGul8Un/S4x6LWBAuHamCMZSst2/f95it5SY1AFcrAWS8PPWX+tdfbkSED2p09TjxBr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x124pkkJYE+lawjsrHThOqMJN+3BPB4rJ+08FP71a2OJFJgdhY9qqzAsm6rc8wWMoKqm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s3lkZp0k3mTCoZBuPBoRdsoNBqhJ8bmNV4yDnNOnBklYZxQ0Xlx9eagCS3kWNznpTrjy2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pzTvlTAByaBk0e0qR3ptwXnwMfdGKjTuw61bObZQzjrQCOK1Bc6249qmVDmo7z/kPP8A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EYYSrNsMrUTp8tWIFwBQJMtwgc1ZQ4jNV4hjNTrxFQaIfaNl9vXLdK9Y8KCP7DFCT8wO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Yz0+brXpui2chhLKSPkzuFXQ+I1PRdO0tTHIZEbaw7VWudMhjcPDlSvrXD297rUMssVt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R471q0iJZIrkjgnFdnvEieJfEF3o8N1PE53AFUUdzXefsg6Fc6rf61r98XLMBEhbs3ev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Szi8gBjJwPVjwK+1vg14IXwP4Bs7W4AiupP38vHOW5rmnIEjql05oyf3mamSLbxTw8X9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MUNWFRUciDnFSNmnxW3mdTTA4zxv8PtI8eWKWuqRu6RtvRo22sD9a8z1D4S+Gvhdbf8A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rd9kNvI427jXvdxZeVnnNeb/G/RpL7wNLsGVilWR/pmoaM9jftvJ8X+H/APnrDeQL/tdR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EPGWqaDMCI4JyLeRO6k/Ln/Zr3v4S/EH/hCPh/NDrf7qK3dvIuR8y7Sc4NeN/Ev4kaX4z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chAlzKB8vy/dqGgvcXwZ4xvPBniB2k/cpIwFwimvp7QdagubeOaKXzLaRQVPpXy1Y+GZ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/L5SBgjfxVt/CD4ptp1+2katJ5VsJAqyH+GhaFJaH09NPb4JLoay7jUFUkRiudk+Ivha1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/uPmqj/Gzwfa5EJmuD6omRVoDonS5uuRkD6VENF3nMjj8q5Gf42xTkiw0S8nz0ZRxVWT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zaN5CnoZRzWqA79dPhjGFRfxFU710tlJJVf0rz+5HjPU2xJexWynslRt8OL/AFBd17rU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V34gtbZT5lwi/jXPf8K+m+KHijRf7PikmtNkj3VxGm5UXsayZvg9Zc79Umb/AIHXqv7K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g+DpZUEUlgzw+Z992Byf51Nhwm4bHmf7Qvwy0T4NeEn1FWv4pe0rLuQn/drxb4I+JdY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4cwzXkRfjHylq/RT9qr4dwfEH4aa5pyR75BAXQkc7l+Zf5V+fvwP0CXRPiN4bt5/mdZU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bHRCq5tJn2B4TJmGoSfckadz/wCPVen0u5ugrO48kdaxNOuhHpzy52O0rZ/76rdF609s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HtQPmv4tfEqPwX41v4ZYZfs+xfmQ461y0P7QmgSAZuLiE/7XNc3+0VcfaPG2vZPQIn5V4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HxN3WZ9L237RMOnzxS2l3H+7ffX2R8N/ivY/En4ewatbBbgFBHcQxnLo2PmFfk/5RAr2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4feNxpt1KRpGrMIZVJ4STOFahuxzpWPqvx1p0GmW01xBbNe6cw5Ea58v6jvXhkdv4WuNV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bEpxtA/wr6I8e276Av8Ao91sWdciDOd1eOaTppvPEsdxdacZLMti48qPdt+oqDVFm+/Y6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erKqnkW9yN4/76FYGpfArxZ4WYmLSRPCOj2mHFfQmjeA9MktxN4b1qfT1bpHHJvT/vk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w81NdO1Oe01JMcEJ5bVgB873WneI9P8A+PixuoQP78RFRRaxeRjEm9SP7xIr6Ki+O1tqQ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TAMKqXXjDSdUObjQ7BQf9gCtESeFWniK6UEhzj/e/wAa4bxBcYzXsnxQfSVsB9gs7e1l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W1g4ntv99f516NKOhyVJanEXUm3xNt9WIqCzTdrhb+6SaZfv/wAVkq+srCrmkIH1S4Po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9BfsS/A5vjP8a7X7bCX0LSnF5dsR8rbWGxPxbFfot+0F8QtL8A+FdU1y5KrpmkwNtjXg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rkv2QPhP/wAKE+BlvLeRBfEuvAXlyxHzJvHyp9FX9TXyP/wUW+Mx1TVtP+HVhcZSLZd3+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/wB0Vz1OxC95nx94o1a88b+JNT1/U5DNfX87XMrnuzGstgF4rWvIPs8OO5rGJ681jGNjr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uHw6D+CvA0TooS91qXzWJH/LIfdX/wBmryjwF4Zl8aeLbDTEyImfdMw7Rjk/4fjXvPji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/T+vywQR/wCz2r1MPS052ctaevKjy74kXCG0uL27+a8uZRDD/ur95q4y3t82Ev8AuVr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EUttbtmz09Ps0PuR95vzrP07m3rkqcvM7G0b21OYt8219jtsV6+3P2K/Hk3hi9tdUsob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oxbsyuu7AbK5wVz/EtfH32f7R5sUn/LD7n+7XqPwO+KOn/C+4/wCJrokuoafLMrvcRzPu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claPNGx1UnyyufuDplwt3ZwyK24MowfX3qSeDg14h+z9+0D4f+JHh+K6tNQku/LRUeST7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K6iEkTrLGejKc14EodD2IS0ufKfibwhe/CH4mS6jFcyp4W1w77eIY8uKb70kfsG+8v8A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Qt1mjIYMM16F8Q/ANp8QfCOqaJefKl3F+7nA5hlX7so/2lb+tfL/AMI/iBdQ3Gq6Rq1n9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6fqVmj7lt5f4Zl/2JOP8AgRauCdM64VD1qa1HPFVmgAJrTx+4MsnEfrXzV4w+Od78TNS1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dDt51tb3X7cfPO38UNv/AHm/2hXP7M6FK5Y+KPjrUfGepS+E/CchjsyfJv8AU7f77P8A8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b+GvQPhR8HrPwToyWtrbiOR+XkIzk9yTWr4L8CaN8NPDh1vxJLbaHb2kWY45TkQr9f4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/goRc61a3mh/DyNtJseUfWJeJZf+uY7V1UcO5vQxq11Ban0D8cP2mPB/wF0qS2SSHXPE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R5Z/vSN/Cv61+afxg+PPif4z69Jf65fO8Q4is4zthjAzjC/jXDaxrl7rt3Nc3U8k0srb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1JqrbW+TXvUMLGnqzwa2JlUdlsOUF/erEVtkZNWoLIAVaS3Ar0DlTKSwKo6Vv+BvHWt/D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XrWl1FwRjKOvdXXup9Kx5Rt6VDRYD7q+Fv7dvh3WpbSx8T6Df6Tqczqn2nRkW4tmf+95b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u/GP/BQ7QbHQdZs/CkOq61fWaNG99fDy7eN/VRuZm+hr4G8HafNb6fNLaRZ1bUP9FtZP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/ZV/4FW78XNCsvAulaX4Ws23XDjz7x+7MecGt3Q9znZnznNeLfG2ueP9Xn1fXtRm1C7n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g/wAKr/DXOXU4iXGeanxgVj3cu+Rua5bWGtRk1wWB5plonmPzUXVsVaBFvHnvQWJqE+1c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adcSGQ1c06DIziqWoEsMXlrUmafJhBVcyZzinawEm6m00GnAZoJCilxTT0oAaehqFxnN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NQUVWGDXZ/CbxlqXhLxNEbC9NlHdfupGzxz0rkJE4NNt5TBPEwOCGB/Wk9jRH0B4u8N+K/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dhx0c1543ws8R6TdRS/2YJNpzlK77SvFEqQrtuGGB3Nbdr8QJLfCvKXrnNDA0rxNrOhN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1sP45hvUJu9MVW7uneul07xtaaidlzBC4P8AeUVduPC+ga8u5ENux7wmmB5xJrOjyMSq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pKCI50B9DWb448LXvhad3gb7TEPUVwz+JTbgyXVkVHqKAPSGuAAecj2qu1/EKn8P6BF42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lXY/5ZmsDUtH1bRJCl5avGgP3wNy/nQBri/jb+CpUuIz/BXNJcuv8VSrfyL/ABUAdbaa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jtmo/EfirVNQtGij0zzBjFc5HrMyDAarcHiC5QdyKAPMrqwu7advNikiOfSq638sE3+N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jBH0pz3ui3v/Hzp0cjepXmrEip8Lb1Xvnkk/gjqt418QzrO/luVXJ4rp9ItNEgd2tVN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LwPealI7WjC44zis+ozD8CeIJV1b98oljJycjNexz6no95ADarEJsfd24rjPgF4WmtPG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NsoyDX0/ffDrw/NGzHT44267lGKcpWElc+TfFkuooCtvpxcD+ILmue8OawgvzFqdhsGe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ig8OmUwKCq9Aea8V8YePWmkcCyhBHG4rg0oSuS1Y6K7t9ISEmOGCc4+6FGa4PXbiyhkf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Vo+ENbsNSkAuw0T/7J4ruZZrO2i/dxx3SejCmSebeFYNI1hts8Sx/7wxW3qvhDw9CmWtvO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4s06LIGjiFv70YxVfQfEFldH598Qz0Y1ZRg6hY6HbTbIYpIR/tKa2tI8H6Zq8G9Crfji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d/PtY7wY7LXGat4q023yLWza15/hOKq5FitqnhHT9OchnI+vNc/LYWizkIUZa7XQNW0/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1p38Xh+BCZrNX946NAszj4/CayIhaDjHVTVW48N6dAH3XRjb+61a2oeIrBXRbJ5Yo+h3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hZLhJHPUMakZyMFnbrN5ausoJ7V2nh3SksoZZER1yOprK1Pw9aWJ3KNko5BQ8Va8L+Kr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WSHp8vagDoNEt4pLudgPmq3c2ucjy+vArWs10II9xoty99HLy29NrCiaCWfpHj0rF6Hq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dJuNGQPNbyWkuQySH+L6VtXfx88QpoLWL6jFdwsoXEq/MKxPGeoXkkxhnfeIFwK4AwRXG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XKdtYfEfU7psHa341qS/EK6tI8yW6n8a83iQWRzHOM/Wlm1N5htdwwq/ZnJ7Q7sfEtpe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kPzQflXD2kkeDkDNOknijJ+ZRRyD5zvF8X28oO6ED8KadZ0+cnMKjPfFcFHe8nDDFWEu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nOwYRNIrwxYAqp4hke4tGQHaar6DqJnR1L5x2pviEkRrtPJqijKsfs8fEzitu2/sxkO2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zEOeTVYWEkRJUNirMzqZLTSWcl5hn60i22nscRTjH1rknhYn5laq7iQH5Aw+lAjtpbG0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qHR7eQExyBiK5RTMwIy1bnhV2aZ1cnHvUAXxpnyFQelNSxMYPJNbHlgMRU0NqGBPWgD9l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kUsj/AOs/u/htont828v2qaP7L9zy402/rUwuIoP+mkn3npuYoLeX/nl9/wDeJtrKxYwX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R5v3E8j95+tPtrb/AJa/99+ZhWotxgJN/qh/c5/lUxn+0ZEfX3TbTQ2Pza/8topJY/8A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h0ikH9z5xuqlbW8sGfMj8z/cf5asjzMdMCmIjnuPtA8qWW4l+f54/JTa3/jv/oNZtxo3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9/7x2aVW+v8AdrXHm/wVIvA5qwM2207yP3ksp/77+Wr4gi6/8tPu81HcXEQ/5bR+WPv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Gnj/AFV3wPv/AOWoA1BbS4IP/AXT7tUZ7qIf8tvN/g/d/N81V/7Qtb8ERTSSxf8APN/l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leVaed/H/utQBMLiLzv3oM0v30k3/dqv9o+0Tn99JF/sP8y/+g0+2H28ZNrHF5bfIfvV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lljh3uz+ZGjM26gBBczT/uov3UQ3fvJP4vqP4v+A0guJph5vlHj7nz/AH//AB37tQf2P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N2bHjjRY1b/vqp/s8Wnn91J5suzZ+8c/doAbBcS3FwfN/wC/caKqr/8AFVYIyCIY5Ml/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pfaJbic+VF+637P4flY/+y037P8AZ7eO1P2eKX7iRyJuV19qBosfvYCf9Ek6/O8m1o/r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KD/pj/cgL7vl96pfZvs+RFdeVL/zzj+6q/SkBmzxF9r/AIX8xwu2gZDreoOsRIQKP78Y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eW4+J+vDyv3v2npH9BX6WahbvNaGLyfnk+RP7v0rxuX9jXUviJ4/1PUbRo7aFVjBMrbl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H5zXttLC5Doyn3qna2F1qM+yCF5f92vt34w/sJ/EbwyAmmaN/wAJHC/IktXz5fuy14Hq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3Wx9m1FThrd0wVbuKoVjitJ+GlxLiW8kEUZ52r1rZuX8O+D4Cyos0w655Nc34l+KVxeh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eOprhJbmWeRnd2eQ9Wc0EnU+IfHd9qwaOFhaW3QCLh/zrkc4zUsGZ5SDzioZ/lJoKQw8g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W2luB+7FdLp3w51C5t/tDJuj/wCeUbjzKDQ5hTgc0faIxXrXhbwjb22lyTX+kupj/gc7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ZpGtxSzXGhzW8att3ncjbfXFBlY8e+1R461E9yh6Gva9I+Evg3XIbmU2mo2cUbbVaZmG6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S1/WJrSA3sNrEm/7TI5VX9huqx2PJFuOKminr0eT4W+FLvVHs9Our2cg8uACo/4F0qKf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pyalez3Z+9HbqHKf73pQFjhRcIB15pwmDDg13tz8G9ChvIrUazd/aZfuxBFLfjRffBrQ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dLM/3Yo41dz/wGgZwW4etRM3XmvSIPgF9rG6DVblIj90zQ4P5Ur/s83C/c1hT/vRmgDy9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XYrW5+J0Ym8zizlKeX/exWcf2e77H/IYi/79mvQvgZ8LL/wP4lv9UluUu447KRNiKQST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htxE0WBjEzj9a8luz8xr1z4zSGT7O0imPdIzEenNeRXRGeDkVi0di2I1faAK77w9/wAg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6B4fJGnrXOVT3NmI5qzF8o5NVoiCvHWpkyBzQdCJeDmqm3MpAqdDyaYg/emqEVvs/wC/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3j/uxCup/wCW9c18RbN4dXt1HaIbqqKuznr/AAHMo/FWfIl8nzf+WfrVVbeU9BUywTD1r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sZNTIjDoaYkUlTLFJzSsPc9Y+FWoJBqcSiaO38zBZpGwFr6h8HeJrTwdczRSTq8s6KYJW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Rfh/5X2gyzf6uNPk/wBtq9z0XSNR1e384V3UpXVmedXVndHd3+tahNqckzlHM779kv73/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bbxRFbW8X2uGOX72z+Fk/4FXF2oFrBiXiUVbW4+3jyuko+5/tV2JHLcv38EWsXEvk/upv+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UY/4l1/FFaQ3FpLH9+S4+87f7tYlx5ttOfN/dSipY9Zubw+bc3Blx71ojO53ng/WJv7Q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ybN3zVf8QXSWec8+9YXh/wATpZi3iljEZf8A1dwPumtnUbCbUASTH5XrSSKvc5i5uopW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ue1Dy4bkkdexrqdT0+PQ1SQRrdlxkoO1c7qbRXIad7aSFT1AH3ao55Ibp+s3C3S+ZL5i5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Hf2i7WEpxyFNeReSsZLKxC/7VdR4a1RYxthlIcelQEDp9PsNP+3xfapuA/z/AO7UXjE6O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niO8eZ82/wD2ayVaRLmSUHOareJ/7PgtrWXzY/tUjt5395f7tQjU881CR5GYyqobP8K4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2e9G+T/l4uf/AEc1fnRfzRNnvX6U/sgxGH9nTwkehdJn/wDI0ledjNIHoYL42eulAoPG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qSQkYqJIvMJrxLnp2KYJg6c04XHnDriT+5Vt4RgcdKjMABzxn1xW0SGhRCfJz3q1bfdN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2/Q1shLQcwJ6VJECOtEQBJzUhGM0xn5i/t23Pn/HzWR/zztrZP8AyGP8a+X35evpL9tu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+ytuv5RJXzcw+f8Az70NlnI+LXxqKj/YFYkJwzn/AGTWn4wc/wBrY/2BWQTtjLf7BrRb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7HGHyTW3a+KdNXaWnxgc1zV/GTBKO5rGt9CkYjgnNVHQxnFS3PUG8S2d55eL1RF7mnXG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P41xEFv5DCEjGOKuRaZ7Z+tVzmHsUdPda5pyRgpdROT15qjNrNk6Y+0RjPTmsSXSpgpM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VW58M3s8JDWUgJ+7haV0V7A6hJ02x4ZWRhncDWhLJbNKghJbA5rD0nRruCwjjkhdWVD1F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27QKtEOm4kFysjXLFeAKkjYzEKetNuHZmcr0plrLs5PWpM7FtoyikVVMeyUHtVrzfMUk0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SJo2Ugdc1YnlEqKvoKgjWJbjaO9Tzx+W2V6UAjib87dem+laFr80efesvUzjXpvpWvp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sPkTpU8S4xTZhgipVHSoGicDC1J/yxqMjipP+WNBokXLCHzFX1zXoei6g1tGqyH5AuK4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9gV1QyLfB64rD2nI9Do5fdua0mtaTBMUb935o5qhNq+n29lPHA4cjpXM6rsMhLckDiue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vWnt2xHqfgi8h1Xxt4dtY1jk8y7jBBH+1X3JOMnHUV8G/s52N5r3xO0N4bSVobe4WSST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/QL7NzS5rhYz1jiU4HWrQi2rkEU6WyJORUMttIVwCai5I6RgB1pqS46NVKWGYAjJqJYpu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rmo59Nj1S1kt50EkTjDIw4NJp9tKTzV2VZYBwKslo+avF3wc8cabLqVrptmlzo0rNsi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8kl+DPjbTM/Y/CM5PtGv9K+6xeyDqKUaiw7UibHwFbfBH4qyf6rSL6HPq+2t/wAOfso+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KzB6mZyTX29/awHUUn9rL6VHKWjwXw3+z5d6Hbqs0Wm3TqPvToWJrd/4V9rFnxBZaOFH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bDJnPFO86AqcEfjTGeV/2J4oj6WmnH/gLU1rTxVGDiz07/vlq9PkeE5+YVXdoTnn9KsDy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FkfozVG954lhBH9lWjD/AK6GvQL5cE4FZMqFz3ppiscW+r64uc6Vahu/zmvB/EHjq9+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1d8Q/Z7mPzlU4DRyfKVP4EV9Py2oya+Jv2gLr7T8ZoE/547F/z+VPYajzH6o/EPRL7xJp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zQEjB+VgR/ga+TvB+jSwfEiaG70/97p/nOlx/c+VsV9a/sweMB8QfhBpN07iS4ijW2m5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T8WPA39keMP7btIvK+0Ws0M3+9/DW2jVzKleNSzPKtOilvbFZbvKB2yK6N7gy2ipbMSY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bw7AtxcgMgBzVW8t7nT4oZbFxIshA5rnufVpWPiH9ox9/wAVtaTpgr/KvL8Yr3/4h+Eb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Fm11KsxBCj2rDl+C+rpnOjSj6Ckjwqv8WTPHKSN3gkSSM7WVsg16/wD8KX1r/oET/wDf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bZ8zTJ0x/sGgzPYfDHxVX4zeE7XTbghNf0iAKxPVgOjV1nwX8dXfhjxEIr7TpLqFmAkw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CvjK58D/ECO/tWKqreTPzgNH3z9K/Uv4OaBo3iDwRpWu21vHILyLeJMA76kDs7bT/AAd4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br/npH+6b9K8/wDiP4C8L+OZ5IbgFb22f/WwNtnT616ZaeELVJRLawrHL6qMVxXjDT9D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6JqsX3JN/lS/ge4rOxmmeM3nwhvbGNv7OkiufdvlNcxe+FvEFiWFxayKo/iC5FezSaL4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l9B6XMWOPrVOfxff6bn+0tKUr3aCTf+lCQ76HzL4vnkgnMMv+sFee66376Ku58YXH9oXM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yXibw5qun2ltdzaddRwSfcmkhZY2+jYwa9+jSqNcqRwVJxhrJnmuuyR23iy3foDKD+df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xP8AixBeahBu8P6VMl1elh8rsOVi/wC+s14n47+G3iWzt7DXTo90dMmVJI7mMbl2j+I46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wj8HP2arFrS8jfU76NL2WUjaXZug/wDZa76WArSvzxa+R5WIx9GMLwlc9T+NXxP0zwRo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0zSrdii5wG2jChfq3Ffi7rni2+8eeN9T8R6i7SXV/cNKd3bJ4H4Cvd/2svjdrGq+ErLw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F9IFOSsKn5VPtuw34V84+Hv9I1a1i/21rwqiaqOL6HqYX4OfudPr4wxX+6ua5k55966P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rEhtJbu6gtrdDJNPII0UdyapI3PZv2e/C8tnpN/r8q7Xuj9jtWP8Ac/5aOP1X8K3vHGs/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1DN5WobP7PsfM+ZvMkH7xv+Ar/Ou6vvDH/CN+F9N0ayJc2NukIMfV5cDd+JbNfOnx58Sf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77bTF2OwP3525dv6fhXq1ZKjRsebC9Sq2edJJk4FbVrJsgArEtI90oFbSR4GBXkHrDLg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9vcS36zfZZZBDv8Anj/h3VEyjGM1XW5lsDmH/Vfxxj+L3oKR9EfsifGhPhB44OhatOqa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6RTfwtu/u+1fqB4G8Ui1uYyJRJaSgYYHIwelfiLPBFcjrkffr7n/Yu/aGu/FmlyeBtfuA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u3NzAv8AD7sv/oNedXpfaR3Uan2Wfptb3HWvjv8AbC8L6j8IviDpnxl0e0a80a7jGl+K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iuP95cKv/AV/vV9J/D7xKNS01YpmzcQjBz1K9j/n2rxj/goNqFvbfs+XkU0skPn30Q3b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BcDp/erzOVNnZzW1PnPUPjhe/tEQL4Z8N3F14f8KJgXMoRl1DVIx/yzjP3UX+81R+IP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9vLp2iafZ+IfFdunkwadb/LY6ZgfxN/y0b1r5V8UfGWa0s/7E8IXs2m6FDB9nS4K+XcyJ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Oocv5ZJZjlpGOWY+ua6IYVS+IyninHSJ6P8AGL9o7xf8YNTOp+I9Vma4jk3W1vZu0cMI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XWvH5p3uHJY8VIR1qMLk8CvRp04wVkedKcptuQLHmr9nb4GTTLeAnqK1LaIFcdK6EjIa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cVLNamMZ7VX3gUyBjnOataDpLa5q1vZK4jEp+aQ9FUdTVR2wDXpXwT8Pi/F/qbjkKsERP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Sc5JClNJHbeHtOi07+0NVOyG1skXyf8ArmOg+vFeG6zr1x4u8R32r3TFzLISuewzXef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hDSZP3ac3cqfxH0rzOPbZwKvtW2Jq39xEQV9RNRuPKQhetYhJYkmtSRfOBJ5qo8GTxXm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selQ3dxvbA6CtC4Agt8Dqayo0Mj46mqGPtYDM9aqbbdKjgiFumT1qldXRd9oq1oBLNcG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CfLmrMS7qNwBVpw4p+ABUbHrQSBamZoz1puaAHZFN4xSE1GzHmgoVyMGq7DmnFjzTM81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uoaHDKZCs4HzAd61FtoyPl+aud+HWkX2p6PJNBC0iR8EiuiNncwZDRSofdcVi0aIlhik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pfEes6ef3FiWA9eazRdzwnhvzq5b69dQjt+NAzm9d1PxBqW7zo5yPTYa5DVv7QSAq1rO3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4smzh40IrRg8VWZAE1tG31xQB5x4U1totPhNvO1ndRehxXpWi/FGUxeTqtil6MY8xBzW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/fWUR9flFWotH8JajyqCBv8AZOKAMm7HhXVgXaMW8p9VxWY3g/TrnJtb8Y7DNdW/wwsL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GNclr3grUtFZmiQyKO8ZrMCv/wAIhcwZ8t4pPxqrPoeoQc/ZFkHqDXPnxeIZHgN1Pbyr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3WireWlybmIdcGqAz5kuYiQ9oE/GoBcMDgxVT/tO6mY72OfrU0SzPzmqAtJeSR/cj/Ot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JOMeorOhllXgqMetXIrqNP8AWBG+ooA2B46hsrqCeNi1xvHKivprS9c/tLwxBcylQTGC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8E2ygjuBXT6f4v8i2EX22RUHATtWT1HEv/Eu7DrI0Z456V84+J5A0khJ717/PPYa5E0c8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vZa0xe01Pyc9iM0R90UkaPwA8Lad4h8PXBvbYOwOA3eu51H4S6PpmZ7SR4WpPhT4ffwL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JyHQY4966XWdUS4tmCn86HLUIx0PLdYuNO0eBoru1jmHv3rzjWNe0HDG30hYmz2rrfiK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7w8960iB33hlNN1KP5bs27/3JK37/TtGgtwbu1hu1H8S9ayPgb4VsvFVzcR3avhRwynpX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YFkkt9QDIP+WclVcmx49f3/hW2P7i0aJ/9g0aZNpV63yXLR/7L132ofDrTIB/p1qjD+9H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2xZoLmW2I7N0ouFixPbaNbW5+0WsU49UrnNR1Dw9ZozQWkkTf7BqfRdKW+leKC4WUZxj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pH86Vrc4+92qiDmtNkstTdSLoxj+7JXQr4e0nbvmWObPcVkT/DNLcEw6rG2OxpljYXts3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tBUdzudI0ew0/TzNaDyojVae8cZwxrVs1EXhiOA9Qd1Z93bBYAx71znpQ2OG1dJNQupF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9OtbXI84g+ldTdtIty4VQcnrWJqnhjUL1vMiA5rWJy1XqcwsSzORmraaGjrnzSD9Klk8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uo9ani3BdrKwb3FWc2hTbSBCpKz5/CqEkBdiN2a159Ovp1Pkxuw9qojTry2YmWFx+FPU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DEitKO2Z4ztIqBb0Y2nrSCC4lJMZOPY1Qjb8MxCO4ctycVJr1w28L0Aq34QsSkUjTj5q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vQVBr0IbWVVQknNWIL9CSCBWTFZ3UyExrxUaWt5E53KasyOjWaB+NgNWIrCCX7qqCa56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rNtJcbshjjPrQBtR+Hh5h+UYqWDSRYSMwXFai3iw2/mMc8VjXPieKTcgBz9KgCyiCRiSc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NchLeSsxKMQK3dA1ExriU0Afs2pCwbnhB3dPL5NLuMsiKI2ZR1DcYqac7gqqrqV7oNv50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5PcHAFKxZH9vlts/uv3v8HmONtWftdwVBleKFj83Khx+FVbjzZv9VF0/5aSfMtTC4mH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ixBNELx5cx3PnA/wOuFqQeaO2D7f/AGVQfvZuIrvEf/TNNtT/AGeW3H/LTzf787/0osWK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RnYxwDVX/Sxbn/nrJ8/7x2kWn5lmBEvl8fxx5X86Z/p4/wBUbfytnzx7PM3/AI0wKN9c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/M+5mRP8A4pmqsLiK483zobf7mzfG53fiKuj7Wf8AXRW8MX8CI/zNVRTLbjzf3cvz7PuC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cm0lk+5Jbp97/2X/vqrFxp8v2f91qEnPyfvNu3/ANBX/wBCqsLj7RP/AK3yv+mccPzV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48v50j2bWXHrQBLHDfQWwijuoWIO0loT/wDFVMsGoAf8fVv/AN+T/wDFVTPnYj8rgfxV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/utm/wDd/wAVAEmLvkedby/7EaeW1V59H/tAn7VFJ5X8cck22P8A8dqUXMVx/qorgSx/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00G66ny4h/wBNHNAEFxb/AGceVFF5Vps2Yt0Dbvxqrb3H+gRSwyx+V/B9oT7q+wq1K7iQ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G200QS3APm2sf/bNP60hoZ++wfN/deZ86XFum1W+v92pbe3+zgxebJ5sn8cb/N9aPIutP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jfu5PutT7e4inz5sVv8A9dI327frurnuMrwW8OnE+bLJdy/f/wBITd+OWq1bfHmbw/b3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vzbI49251H8VPt9Y/s+3u5YbSPUJdjbLeR1aN2xxXxn8Y/iDrGs+JpL2DQhoFxAWhMDMJ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9s8G/FzxRrHirxpdT+JLg5iDQx28rKqLtOFr82vGGtX3iDxHqF/qV1JeXcsrM8srbiST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6Tp3ia6l/1txBn/x2vjvUXMl3cOepcn9a6ehBjXHU1Bn3qWQ5Y1qaf4XmuLb7VMUtof8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AZVu5ickVrW/h+W4zJLwK6bwn4e0nWILg2N9tnh6zSqSv5Vq+E7MW9/eW/wDbaapd7GfY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G9OtLyxuDElxa+Tw9w6qpb3Ga3/CuraYrTaXprXct0OXvLhNyn2qL7LdWWrFNX1yJoWG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5rSmFzZyQzSazY6NYTnCBUYSPQURWOqaTot9NBFqVxrOsycGVVLRj6DpTJdSsdL1J5NS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1dnGnyp9VFTXiagJPN0+bT9P0eJsHUZOJZB7cVPEkl/dsNBfT2Crum1m6XOw/lQZkNxr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g1d7eHP7nT4V2t+I61o3mpArHql1rC6XpS8rbRptkf6nrVG8lE100libHxNqQ6TsQVj96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tU1nTtK1nxBnEdtFJtZT2p3RReuDc6lZR6vZ6zbWGgKcyTvzK3581fn0/U209L3Sbqzjs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AXI+lUoRpd74Rjj8R6XFHfQn5dMSZVVh270uh+FdV8X6L9hutPj0TTEfMcG/erJ25Bou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iOHSZo7u6k4kvJE3bf8A4qu1bw9CkkVy8Ft9t2/PMiDzG/GrWgeBdL8Nxolkm1V6EndW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bFSBSSILEq+gqF4AO1aKw5Jp0ltxnFIDLWEYrf0G283RteTpi13frVMW3H/1q7DwTe2d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bed/o6opx0+arRUT5U+NWuPqRsElGGCmvJLmQJs9K9Q+OgR9YtFiGAIyeK8gvpCgArJs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mu+0eYjTY8eleWi4Getd9pFww0yPB7VmXTZ0sExB61eimJAya5OO8lBPNWor2X1oOk6su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53HFZEV/IOpqzHek9aBl8Z61h+MNfaDXYIpIkdBFH96tcT5h964zx+27xKy+kKD9KuOhy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TrW5g80jPyb6sroloew/CsnwVqH2rTUDcsnyH6V0WOeK646o8GU3F2JdO8Hw3KTTReX+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+uKzdQ0SKJWG0Zz6VpxTPC+5GwasWGs2lgJ47qLIkTYJB95aTRcJnL6d5tvfxQj9yP+en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4tI0jzZYpLuXYv8AupXy39ohnuDDF5f/AGz+Wvf/AIXa/eebDpYuE23MQH7xttVTlrY0q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CYT+bF/y0dtj/wDstRaNOZ7iLzh++H/j1aGoW8wnNpL2+SsmdZdHuP3o8uUV6sXdHlTVm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qHzvNikT545E3LuqQeD/ALRbmW00/wA6aP5/3f3XWud0K/trlVjMm75t+z/arqNG1HU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NTJtbDilLcy7bwv9otz+6k+/88cibWRq0z9r0by/33mxf885K6S3uJsRTXcX+sfekkab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38M4Kkbxt+5mmmE4Jao8/u3bV7kZV18v5sD+Kr80xh48qs7xRBLb/vbSXyvn/wCWfy1S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sWwnOz+9WhzXLWpWsN3AxbaGHOCtcuph06RpQHUjugroJPEsSllCsxPGXWuVuNQuTfsG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I3tI1ZLgMJW2HPy7jjNY3icRLel4mVyR82Gzin6VFe6jfSW0dt57/wAO1c4rH12Ga21S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1yMZoLK5Ib3r9Pv2Uv8Ak3nwX/16v/6Okr8v0hlY7Yo3lI/hQZNfqV+zTH5HwB8Er0/0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jNInp4Je82eiurGmxhlPFStuNRjdnivHPWsOm7Uk0GV4NLKMrjNVxDzmOX6g5rSImieO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CpGeaRJgTsYnPrQiCKUndxV85Hsy2nFSjkVCpFSqRiknqFj8qv2zpvN/aB8Xc5xNEv5R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f+1vN53x88aN/wBPoH/jgrxTFdC2A878WHdqzewxWXKdtu3+6a0PEp3atL7Vm3LYtn+l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N4GD61raRFGkxEsQZF6cUnh+G3u7yFJDmM9ya9Ei0OFFAjMKrjgms5TaHyLc82u9Pl1O5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jitax0O5lZWKYC9vWuivNMv7UEp5cq54CGorKa4M22RDGRWak2Idohv9PSdJIv3eeFq0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RZIh0U0+4mkmiaKOXY+Rlq1odP0doEFxcsZsckU7snUw9J1Qve/6VAzRHsannGm6jqnk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3h07T2IjvVIPQNWF/wkVulyYo7c3E56NHVrnG1cl8T+CP7Ptzdwy/uvSuJxXQ+INZ1XV9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H98VgQLiIBjlgOa2ic8omi7RStbrGABtw31pGh8tsE9aqQ8I5HXORUyO0oyx6VZlYcscZ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isQ3dKitPKSYyP1AqwJDdQFuig0iTkP7AurnV55PKbyiPlcr1rbsNCniQDB69NtSDxre2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OAcVMPiBewLldOLZ9qwdSx6H1efKRXGjSE8g5+lV/sklvndWnB49e8BWWz8tzVW8uZH3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oUGlqVFYt7U45Ax1qt9sDt8oxUsd6sX36q+lxNWNrSP+PmP2FdQZfkNcNb+JLHT/AN7K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nxNObbTY/KgT70g6msGrstbWNnXtRjWcjNfUf7Lv7L2n+IPDB8TeMdP+1/aH32VnP93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k2UKWfzynzJPU1+jH7O3xp0/Wvh7YWl3Nb2l3ZxrA8cj7d6jo1PSJL0PQtH8JaR4dgEGm6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W3iCfrU8tuqscVa/4SjSrjOJ46rTarYs2VmTH1p8xkVnTDVFMr44FWv7Ss/+eyfmKkSW3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DUjsY7Rse1PijHdB+VbkdgknpUjaYo6Yp3Ay7dNvbFWWUOvNWjZ7RwKVLcYOa0EZMtlEc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troZYoxmqE0WM4pIDnnsZcn0qP7I65zWvIshyAKrSWspB9K2VgM/bjvTSpqwbdkJzQpA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NMCSZq8yA9KrSCQZxQAgiXad1Z93aBiSlWS7D7xpuC/SgDDmhZCcivgX4pv9o+MWeuH/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Z7XdBMcdEavzp8f8Az/GO5H9x/wDGom7HTh1edj74/wCCeXxGt7WbXfDN04LuUkt9x7d8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PwzNcLjcfmB9K/NP9nnxY3g/4qaFeByiyS+TJzxg1+jHxg1g3vw680Nu8xCFNaQ+Adal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1a5kl0hNzLIuOgrD8Pfa0LFGPl5/1dUr83SWMa27gsBUfhfWZJJTb3G6OQH7wrnlufRL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/avxD8TzZzsuZefxFerHRPpXnPwHt/N8QeJ5uu65l/wDQhXtAgU9q2Wx8zVa52c2dFwOo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2gajL6QSfyr0NrIEHmuV+I0X2fwPrbg522z/AMqdjNH5e6g3ma1dn1c19w/sBfHMqZvh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phkPf+KMfX71fDcp36ldH/brU0DXr7wxrVjrGmTNb39jKs0UinByDmoND9q0vZLC4U8l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PiCpstTtIrp4+iTLtZfoeorjfhF4/j+Lnw70HxAq7bi4tl89P7smcMPzrqr7w+l59+P5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ZvQ5XxP8L4vDVrLHo2o3sRuOYo7mbzIkPoua+ZNf8P8AibQP7Ql1vzP4tlx95Xr6m1jR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/wBKj+5Hcf6tv8K8H+PPjC7g0CLSbvT/ALJdl97x79yuo/iU1pSV5ols8k+GfgxvHnjT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4nupeyxryfzr651C50S38q01DT4zp+zy/L8lWXb9K4/9lTwlJpnhG5vTZO17rEm6O4CZ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6T4g6PcaZcSQXSMpB++hxX7FktGEY+yn8TP544nzSeJx0ox2hp8+pw+saj/Y1vjRP+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4QNFt9u4r5l+NPiC71jR/7P8AOuLS0++9v/yzVt38I9K9k8X6jLp9tNLnzfp978q8M8TT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T6j3r7qtSpxo+zfU5MlcpVVUkfNfijVbvWL9ZNTuJL68UKn2mRt25FOAv/fNbngeyBnl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tUvGdhbRX0rwjGGyK1/BbY0ucf3q/nvF4dYavKn2P6FoVY1KUZx6kl/8A6n3rvf2cPC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GePdp+k4uJCw+UyfwD/vrn/gNcNdxBsivqv4D+FB4T+GlvNcQbZdRzeTHvs2/LSw8FKd3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EfxO1y28LaTqOtStJGtrCZYtj7d8zAqv+f8AZr4je6k1G5lnmYySyMWZm7kmva/2qfHC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JWb7Oonv8n/lqfuofou2vGLSIYGBWWJqc87dh4eHLG5padbH72BirxVg2e1LaoFg25pU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qy5yaYFJBzVwQbjUyWYA+agjnMj7TNYZMf8Ax6/x10PhbWrrSPEGn6jp80kWo2774fLf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2EEls8ZAwayQY4P3ucyRpsz93p3rKaubRkfpT8Pv2qf+Ff6dp+oeNtW8rVvI+eONN0Tr/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3V87/tc/tpXf7RH2XSbS0/s/wAM6e++C3k/1s0mMb5D/wCy18vXF9d6xLumuDP/ALG7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XPChGMrm7q6WHX+oSXGc1lZJqY5uSfKi836LurYsfh94n1GHzbbQr5ot2zf5BRc+mTXQ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NWLeBTya7e2+A3jN7iOG5sIrCSRdyi5nXkevy5rodK/Z81K8udQin1ezgls0V5Aqs5bN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VI8zVQBgU8RH1r37Q/gN4fsJLT+0prm/kY5cK3ljH+yBXomj6H4d8LWksmn6TCpG3ezRB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1PCvqzmliorQ+bdE+F3ibxJAjW+nyRWx/wCXi5/dx49cmu00v4AWlvgavq5kbvFZJn/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XLjxT9ot/Kh/1Wz5/9lvSuI1jxDFYW832vUP3siLs+zou7dXWqEIrY5vbTkcFceH/AA9p9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qh/jnuJmb6/LXa+L4LTwP4XP9iRx6fLIm9MfwtjrXPXEH2fR7XzovKJdnT+9tP8An/x6t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ysssflf6Pvx9FrJx5U2jeDu9T5wtZXvr+a6nOWZixJq1JKbucKOnSqlo2LZj3fpV/TYN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11PQjsPaMRrt9KqSAKDU1xIcsazmuN7YBrIoZfT4QDqaLCIQRmVupqNoDPOSfuilup+P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+aUlVpsFvnlutJBDg+prTtrXIy3SrJI4YC3sKn2qgwKfI4jGBVUyk96AFds5qMmlzSUF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Ye9IRxS0h6GoAhcdaiJ5NTP3qA9TQB6P8GfF+oaBqc1taYkWUZKkV7jB8QIbjAvrBQ/Q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5+x+Lo5CgkCr0NfR8MulaztW4tUQk9QKwluaxIZtX8NXy4ltFXPsKozaf4VlHygIT6HF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uZdLvgw67Ja4ey8V2FtetZ6nAqTRuUY5+U1KKbsdO3hbQbgHyrkr9Gqo3gfTcnZdyH8RT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5tOtftURH/LP7wqhDqQtpDHOjxOOCrjBpgncbdeFYIchLxqzZNOlsSSk0rfQ11ls9ndj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IYKqfqKBnCReJbnTxw0pI7Yqrd/EjUEyDlB6kV6lBPpWPnihz7ir9tH4enB87TYJ/wAK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DqerBpyrMzcnFb2i+LJ9CuI1tZVlh/55hq+lF8MeBb8k3Hh+AN6gVZtvhJ8Mr6dZG057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gHjcOuaNrSgXtsIZT/GBg/nUn9g6bP8A8et8U9ATmvb7j4CeB77/AFF/NbntzWHe/s0R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6N+01NwPLP8AhE7rBKTJKPypjeGL9Af9H3e4rtdT+DnijQwWS5d0HpzXMXV9rujMUuGQ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3sriBiHt5B9BUT/uhlo5PxzXQ2eu6hcsAYI2U9WqxeXIVPmxu9MVaQHMJLEBnBWrEN/5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mjWQnKA1C2mRuOm2kBo2fiOaHpcH863LLxbaPxeT/m1cgnh+OU/60r9KtxeBLe7GDckE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LV9On3/AGeUP9DXjGpzl5Wx0zXvCfB+1uGINwzZ9TUd1+z2twCYn5pmfUn/AGYYx9nvn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/lI9q86+F/w91PwGl0jQl4pRlW967C7luVU77eUfhSkaI8+8bX+wSKD0rxbXb0vKwzXpf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XrXj2pTeZM5Jp0/MBmnzkXPHXtXpY1DVrDTovtMUnkkcSbN1eWWJ/wBKXHcivr7wtbxf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Hkr1q5uxJ86Xmj3utAi3kRCex4qgvgPxJbHKICPVa+jNY0PS442ZLKND/eUYrgNV1eTS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1lzjjuJo1vInh9IrzInHaq/iKdItPhVfvCtKGc3Vgs8v3jWH4ii84QqneufqetG1jkRY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zihyRVz7Xqlpag3tk8R6ZVam0u/utIE0durPIOu2s7W/FGs+UTOJI4z0ytdi+E8yp8RE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2uSmf71UzoviQTGVrdL0dag0zXZ1bPkiRc9RXUReILowBrVGVx2zQmZlSO7u7ZCbjTjaE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hesVtfKf2cU3V/GmrNGUmUAf7S1k6f4nmjkLMiMfYYqwItS8O63cytO2nLIB3jrNh+12R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wrt4vF0xjbytyHH3awNV8Y3lzE8bwIP9plqgNvw7KDah5B96sbxDoE4afUI5AYB/D3q9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+9jkVi32oyi5aESExO3K1nfUroN03UTHCc/L+FMe/uZWYRncPpWvd6ta/ZyDbr07LisK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FHpWlzMrNLcpNl4s/hWhDefL8wKGtK21CNh/qwfqKS81KGNCTEh/Ci4jKfUZhkK/FUDdS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6gmkyF2e1aFqYsZKK1MspJqW04K4pf7alVjtORWlLdWsaHfApH0rCuriB5CYE20Afu7G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3Aamx72Q4yAOzNVhDvj3BVA77RTUMbgkcL3yKgRnAS/aPN/eRf9c5tu2pxcd5ZZz/AA48m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8sh5f/PTZzTLfUIrgEDP9/zNm1aBlxB5wxJEf+B/4VXniZBhFV/m4DRg0o1CGD/l/wD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cNuPN+123lfT5qAJPtEvP7pMf3N/3aq32oRW58mKKSWX7/7uTy//AGWq8/iCWf8Aew5lh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lb8WrCFxreofvbWKOKKR9nlyP81AGyuoy4kMsU8Q/wCmk279apjUbW3H/LTy9/8Azx3b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wzB+98w/R9tR6f4f4l8n7QfMf/Vx/wAP/fNADYNQhnBxFJFL/wBNE2r+G2m/aIZ4DFNL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LdVjUNOu9Pt/Nhis/wDbjkdpJf8A2aorbR4bj99LFH5uzZ5kjrtX/vqgBw8ofuvNnMe3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gQSiJXSST76OMMVq5P5UFv5X7z/bw+3dUA0+HyPN864ii/6aZb/0GgB9tYAQeVFLkffT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/FbjE2+U/c4pi28Vxb5im/db/wDWfdX6GlvtPiuIPJ8qSU/37c7dlADbe3labHm8H/YX+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RHH5sZH/AE8JuqXTrf8As/pNJLJ/BH8rMv8A3z81Sz/6Rb5/eEx/fk2f0qGhoz7a3+zj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eYv0Bb7v508EXB8ryo/KH3f4Vp1vbef+9PmRf9M/4fxp/kmDmM/x7G/2azsMQW3kDHk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mvH/AI8aB9o/s+Xyv3vzI8n+zXs+58dc15v8XZLovYrFa+d8xP3/AOdaU3qZzlZHmllo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G5nMD/Mf92vz7lhiub4xvJ5Ss/LGvvbX3vbDSNTWSKWNWhf5T/u18DXxxcpgfMzdK75r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0bwz4M02ANFeLLIn3jIN2f8Adz1rT8YaR/ZHhiLW/wDR7vT5PuW9wg3P7ivNLCZlhAxX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94d03Rx4Wmj+yx+Wt3KjbNprPlNVI2/Bmm6PrejpNBpltDFIvzxiIKDXR2eh+H7JPLh0a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CqE/8Cp2lfDTXdN023srO0MhRBufYVwfpW1F8M9a8hPPnfczfMggY4qGrDuYVt4M8G2E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P95CA1SS+BfAWpS/a77TFaf8A22XdXQR/DW6tW+aZ9/8AzzkgYVKnw+lmf97GhP8AdETV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PtQ/eyxR8JsSO4TzVT6Dt/wGsTVvDfgS/wBPj0+ePy7Q/wDLOFmiX/x2u5m+HS7ebLjHX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GUL9oiXyh/tNViOEsPCngWLSpNOtrlrSzfhhDMQ5/wCBdag0bwP4F8OR3aWJJd/+W09y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r4T6LKuyK3VjnrG+GxVi2+CPhgxqzS3AYn5kdun41PtIlnk+h+C/B+k3lxqCLLfXTHJFx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kTXrO1OUsr1Ux/An9M133/CoPDFs37r7TIezpJgip7L4aaKrnEt4rrz+8kyRR7WIHAL4u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/wC1bmnr4ksZORFdge9ua9On8F6OG3CSfI/GrEemWcCbA820f7FZurE0ULnI6Dp0WuWZ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iINW4/DTyuUzk/QiushtLOH5s3J/3VAqYNaA/fuF+qlj+lR7RByHNp8PtRX544ldP96p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Da5aS/6JLePGn7xPl61uTy2n/P1cj6JJXMfFn9x4O/dSvKC67/8AZ61rGpcqMTzDTtH0+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b+VO7PNJcfNvUdlrG8UeMdP0fWLWK00/T7uJ0bf5iKyv/wDZVzv2eX7MZZf9VB8lc3rN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ANXHU2NnE9a8OfEDwVrHlWms/DXQbnPWVIVX+S12Xhm1+C3iK5MMvw/Ke9tcFV/Rq8B0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N/1n+pjjfa270r2rwP4CspHklKss8kC+R5Em2VWP/PSP7w+asdilGx11x8FvgPqU536b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LY/PNZWqfs7fAacEWfj/VtNl/6eArf+yrWZcaxqPh/M0sUcvl7ke3vPm/eD021wsl1Z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sbtN0nlKD8/51SdzaJ6ZF+xl4I1oZ0r4s2a56LeRqv6qa89+MH7L0vwi0ptVfxZp2t2B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421v5Z5/L/1QpvxM1+bS/BGRIXV5VTBNUM5m2GRiuN8btu8UXP8Asqo/Sn6Z40FpL5M9q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FUnneIb1/Ur/ACq4nJiHeBt+BLrZK8WeorvIzmvLPDNz9n1GM54PBr1G2OVz2rrpvQ8K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rE1aUoDxXRRuGGMVia6igHPFUKmc3bTxC6wy7SeM17d8PdQtUv7RnIkAQDrXz8/7q6AV9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jVpYL5SkxUqcVitJna9j6SnuIrfUZv9Z/f++G61Xvl/tCMmP5GUZwTnd/hVTQL+HUtOga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yzTayf7xrpNNtobC5wP9Ki/56fzFepTkeZOOpyVv9qtpcxr5ZHcV2GieOLmy2pdxi5X68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wPlNUbrw9AE3QysrntW/Mmc8nynpFr4/sB/q4/LVusbMSh+tU7rUmkPm2zR+WT0Vq4e1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1q8Mgf6ryf8Arn92iy6E8zkaWoSvcgh/Ws77CM1Ily8Y5w496q34+3fvJYsgVSMbDLux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BiqFxZcfeJP1roIIF8olsN+OaiTTIbtzlmT6DFSI5vZqFpObmCWSF1+5JGdrCoLh7y9mM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pjk11Oo2kLQBUYIF4Jc81hXd0ILYwkFpB91zxmsyzHNvKCe1fqb8CYfsnwV8Gxemlwv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yvnuJa/Vb4PJ5fwh8GJ6aTaj/wAhrXmY34UezgXudjuAUEEmgyMDxSOTsHy4qGTlx83a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EHIB/Glg4zmoYAec1MOOlMoQrvm2rwPWpY12SbW+YetES722twfWpSuxiF5NQWCpUqoc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rREH5LftV8fHfxr/ANhKSvHK9V/aTvft3xt8bS5znVJh+Rx/SvKq6VsZHmettu1Wf61m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rQ1U7tTm/wB6s7UOLdqYE/g7w3/b959nE5g2rkGu41D4V6vapGYtQEsZH96uV8B3Bh1B3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8WSWsHJEoA6ZreFJTJ9s46HJQ6DrliZIyzvjpg1ah0nVvJLPC0kmPWujsPFa6hdBHgKL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WZpDFNJ06ela+xjEf1i3Q4KPwzrJsriWSVknLYVf7y1DHouo27kfZw528EnpXoVw0EFv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6CqE9/ahoxGGuGkTeu3uKn2KZDrp9DjW8N/b7OVLo+XKr5Xb6U7RvCs2j3huYJDIF5AN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tpNbRZScZ+amXWsowcRgLleMetDpqJKnc57V4mu4rrePspVMn/arlbc571u6/DqEGnyz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lrnbNwy5zWC0FIvLz0pc7aLfnOaJiFqjMfH8521ckuRFZmJOtVraZCcY5qcKkbFm5FIk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MtZIViYv/drp4vJKBSEkBPTFeJT30x1eXYG27+xrodN1+eC9UeY/0JrknBvY+kw2YKEf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LcPLZKYm6EiuJ8R6VFYT4tJD5TcsmelbTeJjc2xjNySf4V3Zrnri6+1TlJJASPasVCRp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mKQUZj2FaVtor38SyjODUNxAA+0d67LwlEp01wRylaydonjnlmu2j2TNZyD967n8q39H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BV7x1ppOvW0uB5YSqCHHAOKUXoNFuRtzVr2us3dh5cUU0kWPSsUNFAMyyAU6wv/t08sn8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/jvWoPu6hPx6yGrP/CyNd/5/5v8Av4a5NWzTqixNj0fSPjfr2mMD9qdwOxbNeheH/wBq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LIPUDB/SvnuKHcavQRAdqZSR9aaP+2Lbtj7VYha6qz/a08PXAG9fLr4sNuGFNWzUZqST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rfkA3Krn1NdVp3xY8L36/Lfx8+pr84EgMR+ViPxq5Bql5bf6u4kX/gVCbJP0mHiLRrwb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xUVxf27L8kkZ9wRX5yjxjrVu4KahMuPRq17f4reI7aMBdTk49TWiA+9GvIyOJU/OoGnVv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H40eI4+t4zfjVyH46eIU/wCXjP41V2B9qkwj70y/nUZ8g9JVP0NfFVx8bvEM3/Lcj8aL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GJ+tNTIPtTEWOCDTDEh5zXyVp37QeuREBvnH1ruvD/x+vbhQJrYH3qwPdms0fsadFp6H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upwZMDAmu10dxfQhtrDNVcBJ9PSHTp3z1RuTX5keL/3/AMZNV/2Hav0+8RyfZfD+oZ/h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06XN98UdauPLkYGRsHb71Ezqwy/eI9O+FUK3XxD0OEg/PcpX3t421+MfDuwtJHO6NpYiS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8DtCb/hZnh4ytk+b5lfWfxDiSMfZpZMW5haaIf7fFUnaB21Fz4iK7Hm0g1my3JbwCaKR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zTr2zuhJPlGdjkkdK7GPxM1jYgttO0cHFYl34ka9t7p2VWjG4jA6VCPXPoP9nP4OaZpH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6/1J5JpJpepDHha9Cl+Guky52wbf91sV86fBL4/eIdZ8AWcNro73MViRaM4IX7v+9XoE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Vol0v+4of/0E11xasfCzcuds7HVvhbHgm2V09mfIrgvGPwe1HxD4f1DSc+VFco0fmR/eW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Jns72DHrA4qVfj3oUR23V75H/XYMn861ViOea2PkTUP+CcE1uGNt4luCP+mlsp/9mrl7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d5WvRN/vWzD+Rr7qb416DOP9G1S1kz/01FJH8U9PkP8Aro3+jCtbU2tUHtah598EvDWo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e6CTi2iWOaRVYD/er6FljChWByjAEGvOpfHmn3hxlM/hW94e8U2us+dYedzHHXHVgo6o3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v4Sk1vT4rjTLr7JfKmAzjKSf7J9D718R/tBXl4fG11Z38aI9iohdVbIBr7Ok8StocUpS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b7pUAnP1r4L8Y3tx468UaveRR+bc390QkWcggtgGujB0+eokRip+zhdH1P8Asl6TrOhe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X+0JBNCjHmGLPRf8Ae5NXf2hdUGn6xdtHcOwBIlMhy6ydv1roPAtjf2Nh4etppvNnsIY4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615v+1t5Ph2/a6VZVheNTLJCd7Bv4mP4V+r5e408bD/CfzljMZ/aCqKEr3n/AFY+Z/iB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14p4w1mKf97FN+9H9z5WqfxxrF3p/nahaTedaSP/AKyP5oHb/wBlP5GvK9b8RC/fKMYp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4hTUos/Qclyf2cYso6pO+oX3lrk5bpXZ2VmunaYkKjBA5PrWV8NvDEut3smoSqUtoTwz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uDDKRFEX+//AHVr8iqSdSXMz9KprljY0Phl4Ul8eePdI0RM7LiYGVuoSMcsfyr7O+JX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1S5lhQWdjbLsXHHyj92v/AjgV5h+xv4CW2bUPF074Ejmys1YfeH8TD9B/wB9VrftQ+BP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N8M6XFHZSStNd3csyxxfKdsSn+L1bp3rqpwcKbtuzkqTUqluiPhG/wBWufEet32q3r+Z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Uk8f0rV0qDfmvc9P/Yd8UwYj1PXtIs5e8cG6Vh/Kt1f2WtG8PW4OpeJbi4PcQW4X+ea8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hax4VbW1WfsYU8V9B6h8CfDul38NqkF/NG8Cu+6UD5vyrK1T4Z+GbG/S3iguWkyvWc03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FVtQB2qnfT7OB2r260+Fmhahqd7bSW9+kEUYcSRvnn05rW8O/Anwvc2+nzS2U9wZ3kdz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0qPZyHeJ8xT6iU71s+Gfhx4k8czeXpelXEsZO7zHG2PH+9X1FqnhPwtp4v4rfRdOiiDqn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AHdXd6N5v8AqobXyfs8P+7H+VXGg5bkuqo7Hzzp37NFho8Lf21q09xcKm421kmF/Emug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HR7S8bQvtj+dsdrmVnX/AL5Hy16p4wMIv5pvO/g8n92ny/d6E+u6uA8IkyPdafJFJKHb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K6Y4dJaHO6ze5uWk1lo99Lb6Xa2Wnb4d+LeJVO3Hstcj4o8YahqGn/wCl3dxd+XNsS33s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JZ5/Mll8rZWY/heIXc0TtuUlNvtmuhUSPasxp76+a+s57aCWNkTaPLk/5Z49q6rTLa8h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7CpYxp8x2+9a1hpcMEYCIBjvVHV/FEX7vT9Pi/wBX/wAtPvVooWMnNlQf8sopZY/3H/P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zxR4gtLmw/s/Sv8ARbSNPnvLj5Wlb2HZa5u/1GLTxLNdS+ZLXmWu+JLzxFOUhHlR9P3X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XZq614zkMw0+wQGZ+rjmtnw34WAT7fqbklefm4Aql4T8IpbTi5kQmQfcdqh+KXjj7LaLp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7eorNvubJGDda4PEnicQxMRaR4249Aa9N+LFrFJ8Nrhl5ItsAke1ec/DLw7t869kQSMk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+VeneLQfEvw6QwrhJ4S8YPQEL0rKa/dyRrDc+QI5MQKg6gVtq/lWUQ71h20Rku1T3xW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gnorYpXk2InPes2yPmyVd1AbYc9jVbTo/KjeQ1BZNdTLAhVepqjbRNPNSF2muMeprdtL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gCOCyEQyadNPsBAokueoFV9hkJqyRhcuTSrHUqxbKcBQBGEwOlMK1MRjNRMetBRGRSU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GnYpCODUAQv3qA9TU7jrUJHNAHqn7NHhQ+NfiRb6UsywPNBIwYj0r64uv2Z9etP9Rc28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niR/CvxT0G/V9gE/lMfZv/r1+jFv8QbnygxkJz71NizxXXfhd8S9JsSmm6Qt1jvFKGrx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mkbxD4VvopwfmZodyg19zaX8UUQATKD79K24PiPpk4xIoYH+9zUcpW5+feg+Jdc8JXKu1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T96n/AfSvTbDx5onia3H9p2tu7dMXMO1xX15LD4L8RqReabaSE9zEtVdS+BngvxLbnyb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SsC0Pmq28L+Fr9P3CPa5/54SAipG+GtlKuIL4MvpMvNel+Jv2X00re+mwuV6jyZCDXmt/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PqV9YbT/AMvCbhWVmWV7j4RzKCYpIZB7Nisi5+GF9Hk+QD7h66FbrxPCubXWbG6Hoy4J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HPm6fazqP4kalZgcjN4S1a1JRYnB9jUZ07WrPgrIfxzW1d/EFpyY5VRJOnynpUH9qz3KF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fHq+q2R+aJx71saZ41uovv7lP1xVDzi5xLMSPerUGiafej95cup9qCjrbL4lW6Kq3TFc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jbwhqdlsvEikbGM4+bNQN8MdHvUyb2Rc9xJis+7/AGcdH1JS6anOrHvnNSUeE2txcaF4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5+43pmu/sNX0DxU4ErfZbpuC27HNdHdfsoTTov2LXgu08rJ3qvN+yrriKGiv4SR0ZOKv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xDzLOeO7h9jzWfc+GdVgBzbyLj1Xiuz0b4bfEvw0f9FaLUol/gPWuhi8f+I9F/ca74Tk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i4Hj506/iPzRfoRUqWV4w5AH1Ne2R/EPwDq3y31mbOU9SyY/Wphpfw+1gZttQiiJ/wCm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+L7ufwNSx6tq9ueGlGPQ17Dc/DTRboH7Jq49sSCsO8+GX2Ykpqatj1waBWOOtPHWr2ZGXc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+Ll6uBNCj/Uc1U1DQDauym7ifbWUFHQdBTaGdZJ470fV4zFf6TDOCMHdED+tc5q/wt8Ge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2MrdPJbArNk2xkkW7OfXbRH4iex5W0kJHZUNJaAcbr37PGr6FdJdabOt/bg58qThwPY17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HBR1iUFT1BrzvX/jDq32fyYdPki7Z2NT/Cvim8ksN1zGykt3zUz1A67xLK6xEbq8h1y4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df8AEsb5G8151NrCz6vt6jNYlR3O7s4HWBIz9zGaydTnaCfziuYE4zWrNdSLB8g4CgVh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yLxI/Wg71sdL4W8D2msaedQimkilkc1qSWX9ioUlWK6A6iUYrV8BJ9l8JW/uSay/E95l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5rW5zGs6j4eNtMJdJjil/6d/lrk9GeymnIV5bf3PIpPEEu4ye5rG0/wD14qkZHqlrJaw2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tKKyNVm8OPndpO0/9MiFrKtZyI8ZqnfvkVaAzDcaSdQIj8y1+vzLXSW4tUtjjyL2P/aX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fWta0nlGAPpVsaN68KRI8kUSxqB0FcOkiT37ORjmuy1e1mt7aZZ4zGwXoa4W0OZyPeiwp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xYlEEy+1X5PA3hx0LTR+S/qprjtHmltF4JH41uSXzTQ8nmlcSRX1jw/pNkv+j3mB6EVL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f3M4/wBo1zutsWXrmnaQ7xQjDFfoaLhY7C58CeHmjJljMDeoNcpqvhuwsifsd6GHoavT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31NYV47LkjFaCFsrBDJiVVlWtk+GdAuowZlaFu5WsW2kJXOMH2q0s5ZcNmmB+wl9a6jf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28fdWYKf++ajHglbeaSSLzsyfeVnbb/481dNeajLZxiQQG4z/ArYqvdeIGSyJlsWiU9C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x4emuBk3Xlfw9qvweHrWAEH999cVLbSnyIuMH+LNWcjHt/sPtpWNEyj/AMI/pRJMtpGf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itre2RB0Cx4H/wBemQW8tx53+s8tP/HqZAfIJ/fR+b/BHI4VqLFk1xbRD95h8/xDfUA8n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fypx/rP3v8Y5+Wqo/fz+Tn91/cjhb5/qaLAXBc3cGTDGk3/TSTKqtUbfWNQ1YTS+b5UQf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+wTQA/us/wDA9tUhb6fb/wCtiFr8+/PzKN31+7RYB1vPdC3Im8iUb/8AdagXGSfLmvNP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FWBcjH7394P4HT5lqIaha2/+t8zy/wDnpIm5fw+aiwD1MsA/13nH+CST71Q3GoS24/ex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Ltq1B5Z/eRR+b/HWD4r8Qx6ZujI+yyyFeJIdu6ktSW7GqMXFuZfN+y+0iBdv/AAKrFvb+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jffu21lW32XWLf7VDL+6/jj8lvLf8Gq8ujxXFvmX/K0noNO4v2m0/wBVdReb/cuI/wDV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4ovK8zy/nS4T+L60yBtO2fZYopCB/sHbVgYGYh/vfP93bWcmUiwkoQFZfmz3DU6PTPMJf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d2AiGP1AqyHNquYnOPTFZjHC3QcciuG+JMEYurHP9016N58M9v5kUv70cP8AIy7lrzH4o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IiBk4NVRXvGFXY8y+I13DJ4bvJLScGSKGQBB2O2vzyulzqkH+9X6TeMvB9tZeB9Tndv8A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Tt71+b1yP+JpBx/FXp1Tlpbs9M0fUZf7Pij8396PuSfxLXV6d4z8SW4CJrN0AAB/rK8+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65rWCRblY7UfEHxqB+61u5H/AANa3dP+Ifi1hH5uszHPXcqn/wBlrgVuvlpBqJToSKt0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EDxHcag3/E7lhhH3fMRef/Hau33jnWrqFo21OW2uB92eILg/+O15Ra+I57WQSgJKF6q4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Lm1axW2SxjtwMAsmMn9KXs4fyj9oddba58QYImkGsm6x9xfLU5/Ste21/wAXW2l/abrU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EI/lXn0XjZYv+PgyRlv4o+grprTWxfaC7R3kV0Y+Tazk5cVk6a7DU7k0vxS8WXWoy2UL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3HP5VOvjjxZGfKt7DT7n6W5H9a5fTtWinQ3UlobAn+OH5qmkutSgl8+C4P+3cbPm/3aXs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4seK7B9n9k6VgLkN5Df41iS/GLxTJbRSSWmmxknG0W7f41R8Y6hdCKG4Mjn0AauRvvFG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2dCDzVKjHsS5nq2mfETWb6IPLaQQNjvAwD/rXQW2ua1caPNd/Z7GWWP78flsrbf9n5vm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wW0VpL5c3lpsq7/wsDU7fyohBHF/wOpdGHYFUkup6VYfEi3a2IvNLMV5namOFNX4PGyX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WdH8vy5ZSCR7V43f+K766Zt0e9wd2Awxn2qla61qefNv0glCHCJuIYVl9Xia+1Z71/wAJ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IP8AeNY3xK8QWj+HbZ/L/dmYM8cfzZ+X/wCvXlereKb3V7VoCghB/iWTn+VJbG6t9Hj80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/wAvT1qJ0VBXR00Z8zsYvhu+uvEel6vaRCOZ3bceiyxf7WP7tcVrs8NvP9gSXOHy2Pbi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68v7KKETA+VJGsW9Zl7rXnfxRGnQeJ5pdP8A9TI+/wC5twx+8v8A31XOehynVfDG50qH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RViJJPu7vQmvonRtQ0S4/su7l1aS7/fLs8xFZvXZ5n3vl/2a+VPDqWlg6S/8tXgIfzHD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N1q6j023tXVpRG5MU4+7jFZMlo9H+IHxBtfFFxNafZPJxdSb/Lf5X7BiP71cDbW8P+lRS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HtO0/UIDJdS/8tt//ANaptQsPKvJGjlXyzSRtFFG2trX7fL/yyiTpXOfEZMaJpccvQ3Rk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a5T4oD7RpFp8/dhVg1oeQW9x5+seb/02/wDZq3vEP/IcvB7r/Kl8K+E/t+tQRJFJKqk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TxjqEWoeI7yWKLyhnZj6VSOGaINIby7xPrXrek4ltwfavINKy90n1r13ROLRfpXVSPGx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a8ST7oSBXRPal1JzXO+IoBFCcmtyKZwocC6OegNdDpDr5isOuawZEC3HrWxpsgGAOorj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4dyiVAhPavUNI1KCy3bm6V4f8Nrh2myz4HSvQLmbyJMB92a9Om1Y4ai1PaG1zSNY0cAx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59dvm5zbupAOAD3qtBrK3FlHaRhYEx8zGp9OlgsLuN5As4B4rY45m+Lb9x/rM/8AAKdb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X9z+GtTU/Edjq3MFusH0GKzf7RtF/d2vMT8v/vVSM7Fm+ubG5KCSNUKDAI71m6iYrS1i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u1XjaQzKJomU9ih/hqlfWcLRlpJAiL/HVkmfNcXJ/wCWccf/AFz6VVnuJlB/eYPtVwbS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p4NE9/NPp5tJOYQ+8b/4fpTFYyoY2vFZpZcY7moH055iXYb4l/ipJCkbbUJKntUVxdzw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1AijqFvF5B8qXmv1X+GFv9l+G3haLH3NNtxj/gC1+Tc5yDiv1s8HMYPCGhxf3bKEf+OC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B2ubLSbic9qbGy5JNNAJkPpTSvJwa81Ho3LKnenApVbLAUyNtsWKdENxzQFy2owKCOKA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LzUqDC0wdaep4poD8evj5/yWDxp/2F7r/wBGtXm8pwtdx8YL7+0PiT4ouc/63Urhv/Ij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rYzPONWAXUJT/tVmX/8AqCD3q/qz7tRkH+1VHVcLAMUyrHX/AAf0Wz1G8vRcSlAEHSu7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LO9jyB/y0riPg1ew2V7etLhwYx8tdDeeO7KK8mX7OEwerV1waijkqKzLOnfDoiVvOulV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EGBiz3hdQG2ZNUYvENnc24mjlV4iOShoGq2rMqecwJHygmt9zIbqPhpXjkT7SDGY1TH0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NBdbUHyY+tbstvb3ADCQht3IzUOp6STarJaxGWXcDijlJRTmsbBokt3UusXQmqzvBahh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qk1uRKBGzdxRDpbQhDLIWPeuefOdS5bHHePbue4NtAjnaxywzWHAnlLjpU/xFvDZ3kGw8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dXHAJx7Vzi5bnaBCLYOGFVXvbaI/vpgK5+K7vmPlgEilfT5bjJmjNO4uU1D4tsLfIT5z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Fb59zVVPC8bDIGDSP4fkhzscVA1Ar6daLJcB343Nya71vhvBeWST2kgfIyRXDRwTWrHd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fQ32SZeA9qDQq3GkHTiYpAY8U2CMI2c5969Cu/7P8WWPmRSL5mPXkGuDWwlB6Ui0IzHz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/s9o5PG6uXKSRA5HSpE1edF8teBWM4XKDxvq815qMdtb9FQBvrXO/Zr8jr+taX2c/aPN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GD/Zt5IeWx+Nauk2ktq2WPBHarirUkYqmhllJKmSSoI0qdExWYFyKTirkEtZqZFWIG5q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IARWYJdopy3u3jNIC+525qBpG9KI7kSnFbum6YlwoyAc0EnPuNxprRZFejWHga2nGSa3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asR42yKqGoYW+bGK94t/hNYzZBxW1p3wMsJsnAzUNgeAWuly3BwFY59BXS6P8N7zU3BE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wv8ABG3hCh7UHHcivTdE+F1jaqP3S8dgKpEnzr4N/ZzGoIjypkn1FeqaH+zzYWG0yRA4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exjCooXHoK1PsYHQZrQDzzSPhxZ2CjbApI9RXSWuipbDCoqgegrfMaKKheSJc1a5AOM8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3JwNlrJ256V+a9tqEsHiDUfKPlxF//Hq/Sb4p3H2X4d+Ipv7to5r8prTxRd3Wr6gBFGfLm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14VxU9T6S/Z8hkvfibpcvXYzH/x01758a7ny73TU6Yib/wBCFfLH7Nuoa3qHxQ0+LT4o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9yvx3r6P8fJrOp34h1uO3juo4ldfs3TaWb/4ml0OpO+JONvA9/bCJGwRirWmac2laffz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R7nFVby/XTYSdmT60uq+Ipb/AMLTpCMRpGxf8qzkexPSB3X7M2lm18Czy4x9ouHk+vNeo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IJIfANoCMZGR+dehSx9c1pFnx7ijGuLf5TXkH7Sf/JKdY/3Vr2yaMHIrxD9qz/QvhNqD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gjFH58wazdrBL5N3PFj+5Iw/rVrS/GWv29xDDb6vex73XpMT/Osa0H+jS+9WtCtWl1vT1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q02OdI/SDw/4O0+48P6f5sJ83yI3eTeytuxW3oGgweGtat9RsZbiOSM/OnnEhx6Grulx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Eg/SmT55xUy1MYw5Tsvjp4l0+1+D7alZNvkuolsoZAezcMPyU155+xL8EF+IniPUtd1Ml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R5j0/IV4hd+IdR/snVNJuruT7B/aUl1Bb/wpmu2/Zr8ZePNM+IenaZ4KvJYkv51+1QMC8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9nmvTw9OVKnzQep52O5K0XCfw9T7xi8Hx+DFvbi+ZWt7UGRZcdTztr4w+MWqx/FPxgIL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eFRt2N2w3pX0B+1n8WtW8FeH5dKu4kvBOgMl5ZZWWI9MNH/EP9pfyrw79mzwNYeJnuPEd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zcXitwiJyy/73+zX6NlX+z4WWNxUvef/AKSfi/8AZ8KeN9jgqeil+P8AwCre/s3fDXw2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oX+taZNqN84vPLg0qyhjfNyyquGaRl+VW/u1+Y1jpX/CQ+KI7O1BIml+T2Xd96vvf9rz4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H6nb3kPl+I/H063s+mseLHQbdttvC237vnsrf8BVf71fLvgm2h1bWdb8Yw6ZHpNu82LOz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nOIxlXF1rt6H7Tg8OsNRjB7nQXi22gaZHYWahIoxtGO/vR8O/h7ffFbx1ZaRbRMsKt5t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fr2H/wBasXVrovIySfdFfUHwC8DTeDvh8+v3ttcQTa1+5BQciMdB/wACNdFGPPLU1qy5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4tHuJtJtIo9Pht02JHbptVI6oaxcfZ/Ohhiku5fO/v8AyvnPf+Gt+f8As/R9P8ryvNu5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+PvfhxSf8fE80UUUcvlou+vWSPLfc85tvD2o/wBs6tqE3lxRXiM8Hl/N8xwD/wCgmmaL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7Qk8qNNn/AjxXo1xbxfZ9Qu5fL8r5nj/AIunH3fzrnLbUPsGnzS+V5Usj7IPs/y7GP8A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SMPxf4VN1qkcc091LM6YeUzN8/1rgrjwusWq3l4pY3USYjy7D5jXoPjC3muB5v7zzY03v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PLbzbe4MXnSff3pJJu3JisnTuawmWNP0f7P53leZ/pH3/MdmrovD3h77PcRf9M0+T5B8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z9PMsv9//AFmz/a9K6O2uLS2uDXNKDR1RkijP4e+z3E0uP7v+s+npVO/1i00+2Pmn97/z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H2i382KL/wBBauN1D/ST/red61pTpPdmU5p7HIajM+pSb2jlm3TeZ+Oc0ltp8VvrH72L9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b7hruEs7fSreLzBmaR9+Y0X7tc/PqEviDWJotP8A9pHk+7sX3/2q7LWOcBqEP2eb91H9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dHo3gbVdQ/fTeZFNceX5Fv8AxP8A5+9Wl4e8HRafb/6mO7lkRd8n8SN7V29t45h0e3u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kbII40XykXd96s2y0eSfEmGTw9K2nh5JFHElw/V/+A15hcXMv2iWG1613fijR9Wv7g3d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8m/5UU+38NecX9hNp4mllP730FK9yjDvrSa7i+VxMc4z7elbfhvwr9ndJ3iAB7j+Grnhf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ELu6e9dbFbpplldOUMjf3PWgaMjxLrVloWimQjbIqYFeA6QJPFuvTTTZMMb5BPfmuh+J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UcM2wYrX8N6BHoug7nXEzAN9Sa5V78zqXuHS+DYFtrW6Vfu+SwH/AALC/wBau+DtQin8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N5I/v+vtUnhYbdIml+TlP5dqxfh9cY1fULT/AJ6PvT/eHFbuPQlHhes6cdL8XX8JGNpL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q+ua7n4pab9m8YvOBhZoyM/7tcXCnnuz/wB2vnqkeWbR3wd4mZqOVAjpMeVCF9afdDzr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556CsyxbC18vMhqeWbcCBSyOFhCrTBFlaAIEg5z1qwkYAqUJhabVgROvWouhNWSMioilA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YMdRFOtJjREehptPK03GKkYYxTWYGnEjFRstQBGwzmoSMGpjSeWWoAXTLp7DUILhDhon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X4Yksta8M6deMNrTwJLn1BFfml5JFfpv+xj8UfCviH4I6TputXNrb6hpcjWsi3IA3KvC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YsR9DhfJikxUDaFOnKMD9K94e18HXv8Aq206XP8AclX/ABrNvNA0TcRbxxD/AHJM1nz9y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tDkhwK0rPxRfWjjy5WTH1ruL/TtLt1IbDH0LVyOpXekWZbEaIR6yU/aFHU6B46vZJkSR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7baZrOkytewxnI7ivC9b+JtrosTtFNbwlf4mlAryHxh8eHvUaP8AtZ5F/u27E/ypc1wO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41y6bw7rcL24ziKSPdj8a4iTXPFngrUkm1a5hexDbT5TZ/Sqfhm/1XXra6udO1CSyn/uu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WPiNo3/tKV7mHOSxXrWiV0Wj1RvD2h/EFPt9rdtZ3mOJLY4BP+0Kik+HvinQ4iYo11S36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XeBrC4kv92m6rLYXI6JH8yt9RXtmieN/FOhokd/p325RwZbV8MR9K55vlLTRxk91cWjlb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82Imnw30Uv3JMH/ZP9K9h0/4seHL9Rb6pEIJOhS9hx+taTaR4F8QqSsFsWPeFxWaqIXKe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fepY7zUouUvAR7mvU7v4OeHrgE29xNB6fNmsK8+DDw5NrqrY7BlqlUixcrOas/F2pWpH7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fEm7iXEkuPqazbn4Ya3b52XVvKKyZ/CWsWx/ewRuB3U1SlFhZnodh8TJ1PMgb6101j8V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OTXiY0i/i6REVMguoP8AWBR9aejDU9we58GeJo/LvLSHzD3KCuX1v4FeHtUV5NNeKFjy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LzrGfUGtzSfiXZ6NgSahux2JpDOM8U/D678HsZZdPk8oH/W28zba5GfX5ZyR6V6X40+P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w+e2MZ7V83f8JykGrzed+6BeiwHodvf4znrVpNRx3qPwxr+gauEW8/dk4HmRn+ld9F8O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qsb5GQkq4NUBxSajnvWjaa8sHULW6/wAJdVUExpFOvqjYrLvPh5f2mfM066HuqZ/lQBYT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UVdtvEFsR/x6Rt+ArlptBFu2HEsLejqR/OmjTSo4uP1rKwHWTWnhzUwWutMi3t1bFUW+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bSRE8go+KwBDcofknz+NTxXN9CQchsd6Vho27n4RwzjfZ6o8forGsDXfg54ilhxCYrxB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3DABmZa6fTPEN1aKMOWHvUmym0YOn6VqOj6Db2c9nKk0a/MAhIrgvEV/zIc9OK+ltG8QW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7wD4Z16zaaWNbecjiaI7T+I70WE3c+QNau1ELE1ladc5JOa6fxT4GvItVntrWdLm3Vjh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33M4/umtI6GdjYtrjj2qnrFyI4JGB5A4qJtE1aFcCGT8DVC50DVrkHMUhrQi5iW9x+/r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DyrhvyNZa+Gb6EkmJ/yq9o9rNBqEYliIqhnTeKdZbUJrm+uDncMV53aY+0E+/wDWu18V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4uyt3kOV60wkdRZSAqOa1TOFirm7ZZ4x90mppJ7hkICmjlJuRarOrtjNWbA4txzWPNbXE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riCPGw0coXNRpfkbmsm8lz3pJJrgg/KaqOszn5kNWQaVmwMfrVlmOOtZETSxLgKcU83c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GeLaUuCjP6KOKb9vtY2KSOqr2BFRpsiO5SAPQ0+e3jnUF4RL7Ac1AGfPq8gmMUNo+P4Z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B7jvGharq6fFAMxQ+XSGNGBDqGHvWiAyxPMOJobiX/rmgWnT6faagIpbq1kzG3yeY/wAy1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/wA/980kdiY4SE/en/famWJb4t8iLZj/AHKd5EuDmb/cTf8A0aoLe3uwT5pj8r7yfJ83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fFLaeX5UiMjySP8AKjUCJbi3weZbeT/r4h/+JqWe2+0W8XlXX+rfekkfyqvtUP8AaFrp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KP7/ANnh8zb+G6s3RPGWh+KFNxpwn+zwPsH2q28t930FAzfBi87ypo/+2kb/ANalggAz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zWedXtLC4Np/y1+95ezdV+3aX97KDgD73SgRJ9niGZJYnyPR6p3Ph/TtW8qSa1/1b7/3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sXGH2P5ny/8AoNWxmYHEvmVN7ACRRwJ5cBYKOgiG1R+FGZPXP1pfPmz+92SfVKq6nq0e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/wCeYqL3AfPcSDiq41GOb92YpCf+eiJuWjTb2HV7QXEYZVPQOMNVoSCPI8kf77dKzkrl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f/jtLg4Pp95fWmiCOfuh/vx7GXbUu0DOX6fdqdhky3Q2qmOcAVz3ilo4bi2Z+MKa6KNE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Ic2yS37cGtKHxGFXY4j4raxCPA+rID962kGdvtX5nXM//E0gix/y03V+jHxRg8j4Z63d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ivzkuP8AkLqfpXo1Dlpbs7TR3wce1dLaniuU0l8OK1tS8Rf2QbQR2/2mWc7FXditYjZ0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61CbeaLO/rVbTfEEv28QS2gj8z+5Nu2/+O1vvG0n8JNbpkPQy7cGU4rattKldeIpPwFQj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V0Xh6HyoJJC7N5f8Az0Q7aoyKw06K4/5cLg/J8/3flapv+EYzBkWE/wBd9b1vqH9r3BtY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K2E0EGJZfO/uDG3bU2NEchb6KUt/KFrdJ9G+Wnouu6c37kTQw/wMa6WcynnypPr/AA1s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dFHmP7lOxSaOB+yXM97b/b1OxmBdiKTTPC9rq2tai8UUTNEW8tZO/FdB4l1u1XUI4VYM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OFub6dGRwjNyvHakBzWi+HotQ1DUfNi/1aM/393QVnWPh+KaS7IGPKdf5V1mi22641G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NbzCLVP3UfX+/u7VLA4vStGjn1CeWWTJjywHpUmm6XJqGqPNI25Y+VFb/hfT4z/bQdd0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CNg0s90fMKsqKcfjSAxv7H/tDVz/ANM66/xO0Vl8NdOf/ls8jlP5c1W8M2IuvEF5H0+TI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/BOmRRS+b5bSb/n+Z2z2FYVvgZ34Ne+ea6Rrk2iTzl7VsMOoauV8QasdTumdYmJzng5q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HsWIktxlmrhdP8WzWVw8nkiTJ6E15J6dSSiz2Pwdo1rews3zCQdSa6mBVs4zBCR9T1ryf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ZfQF8w9WSYirFr8ZNKaXzfslxaseu35xUcrEqkDvp/K0pZcDH/XOs5LwznOWx7msG4+J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Lc+9u3zflTovEOkg/JqdtIP+BL/MUWsWpI6VIoyMk1d17wafGWmWBgURhM4yK5v+1bWU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dkH/ANatnxZ8RG8LeEIbWylUajOjbcfwD1qim1Yw9G/srwBcHTv+PvVpPvyR/dRfSvHdR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+/Kx/M1veErqfUPESy3DmSVwSzHvXOSndeSn/aP86uJ59SVjV8NMIdVjLJvBOMV61ZII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mvIdBUtqUe1sYevX4SXVMtnC12UjxsRuSLceUHVhnNcz4ivo47do1hBzXSG284HGa5/W7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bEUrXOFO/wA3cORWnp0gzzwauS+HJVtFlTkNTLLTHjlCt1rlR6NtDvvCUrQbPn2g16Tb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jivJdIgmGOSFFemeF4VdFzkmuilLWxw1UdXpUa3cwjAruLPw9C0ILxDfj0rm9D037LN5v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nik+UdOgruRwMuDw/GseY5mXH8JGaqHS5FlzwU+mKv6Nfi+dvNRkk9M4rReN0UsQAPrmt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PkeXH1rNuJ4Z7eWLt/GU+ZWrXXzbhfKhH7zY3zj7zVjjzLfzovL/1ifP/ALu6oEZ9nZQW9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GSGFVbrVHvFVCqoq9AK3ri4huLbyo/L+T+D+9XN3EEc/+r/dVYFa5tVcgBscdRUN9bxi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pysltCWJ3qOM4rIvbuVlY9F6dKzMiiTk49eK/XHQo/K0fTY/7trGP/HVr8ht3+k249ZF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l21uv92CMf8Ajv8A9avMxn2fmezhH7hZMgAI71HAMsc0yTJfIqSNCATXAkd1xWm2ZFOj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hOaVh8hAosFyzDNuFWEbNULdSo5NXIzmpaNosmlKjpSE4hdvRc03yyWFJfN5VlOR2jNV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vN8Xa0/rdyn/AMeauWuGwp+tbviiXzdf1J+u65kP6tXP3RwrfWruZHmuoZ/tGY/7VU7zM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N13IfVqkhsBNOoplEfhi8OkrLNJkKx28VU1TUobqV/mOCc10y6GHtfLfhc5qjL4PDqXV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0f4f63Lbi7tbxAJOV91rudH+HOqT3S3E9xGymMKOelY2meJJZ0s9MtYwjwHYCD1Wuwi1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2OFOZOe1dcIyaOSbs7HMa9ZHw5eyWNzqYRwnJUVt6R480Gw0aK2lvjNOi5JK1k63oj+L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wTLCq/8AwqmQq2XCkrjIFYzqNM3pwuX7vxno1ypC3SjnPINZtx4l0uRDtvU4+tUm+Ftx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jPw32RMWmb/vmp+sdDX2ZyPibSo9evVli1CHaPWo7fw5GqhDdxE+uK6sfDglSRIVP0q9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HHqawc29S1GxzMfg94YfNF5ARTRoW1S322A/jXoZ+HU0lr5KSrg+1Mb4PzPbEJKu+p52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H/H/AA0f2DH3voK6n/hTesc4ePFKvwb1jPLpV3FY5lPD9s2Qb+GmSeELSUH/AImEFdX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FiZqWD4Naqx/wBYlFwscKfBEMLFl1KECtO0063tLfY9/Cxrs5fgjqDRjMyCoJfghqSI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Dl5dC35xcw/nVb/hGic4uIfzrsIPgpqrcefH+dWf+FHapj/Xx/nVAcQvhOV+lxB+dSr4N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/AH1XaRfA/Uxn9/H+dRXHwa1OPP75D+NZAckPBk//AD82p/7ailXwfcjpLbH6TCt1/hLq6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KtcB4TI9jVFFKDwXeN0lth/22FPbwZqCdHtz9JhWrafCfU2z5iyA+xqS4+FOrof3KSH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gfVHUnEP/f4U8eCtTjJykR/7bLV0fDLxDEvHmj/gVOt/hr4gcnIlP1agDObwpqQz+5Q/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j/l2z9GFbB+GmtxE/NN/32aZ/wAILrsf8U//AH0aQGfZeGtT35Ns2B7ivYPgt8LtV8ce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sP35pP7kdeYr4G1th/rJh9XNfR/7KFvdeEdA17VdQdvtErCJDn+EU0QfS1h8M/B/hiD7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arST+GrG68qRLMQjuTXiPir4p3dyWjikx7ivO9V1q61CJjJO+c9Qa3RmfSPjDU/hbptp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o3EWrfNVT4XahpPjDT/7Q0+Xzod7D9596vkPX8yRyb3LZGMk15jreva1ojr/AGXf3Fum7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5IaP1k0nTYUUcACtr7NER2r8m9F8eePrmFTBr+oqAO0prW/4Tv4kD/mYtS/7+1Nhn6lm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AOK/L+H4pfE60B8vxFqHHq+a2dH8ZfGjWLiPydR167H/AEzidv8A2WmB+jzDk8Uxo1wc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fjtqGnmK0svEXnf9ez/1pLPwZ+1LN/qtM1g/77IP5mlYD6H/AGgQIvhF4mePh/swH/j1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tqrHoZm/nX3Vc/Cn9pjxBpN7p+r6LdXNpMoBiluIMHr6PXiHhz9hD442F5fST+CZESSUs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+z1Z0UGlK7LX7Murjw98U7O7W3muSIZI0ihGSzEV79401W71nxdO8trPYSR28UflyDaT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0/Zh+M3w98c6XrbeCJmhtZA0g+1QH5fpvJ/Svc/iB8P/AB14i8aXupQeFbyG3ljh28o3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TOynUh7bnZ4rrFvIT5Rjqpf281h4W1Uxxfu5IGRP96vS7v4TeOZ5Q8nhbUc9Plgz/ACrJ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24ls5NA1MRD7pNnIFb9KXKelUrQdN6nonwO/ffDfTfNHlS7Bx/FXa3HANeCrc6hp9v5Xk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Zaybnxfq9ix8u9lXH+2aFofMs+gCck18+/trXPk/CORc43zAVp+H/iprCThZp1uE9JFz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Nax8Zvh+mmae8CTowYBz1okhQ0Z+flqMWje9bHgiLz/GOjx9d1zGP/Hq3/F/wf8U+CdOf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/lpGCUx/vVR+EUH2n4l+HY/W9j/9CrSJtJ3R+msUYjgReyqB+QrL1i9h0uxmu5ziOMbj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O1FHJrxn4kePF1l307TwBaIceYed9b06bqOyOScrI808QX/2icyV9nfsK/D6Lwt4O1n4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dqHH3kX+IfU/yr4+8I+Fbnxt4/0bwxC6LLf3UdvvD/KEb7zZ/wB2v0I/aEvLb4YfCax8I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QRQ8PgD5c/U/zr6HD0vrGIhQXXf0W58zmmI+r4edRbrb16Hxr+0r8SpfFnjiY5yfNDkb+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8NrCPU/hy7pcvY6d4guHOt3cZwkOm2Y8ybj1Z9q/jXLaF+zr45+JGorcQWP2eW9fakly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q19U3H7J1m/wDg+G9hq8ym5Lm81dE2SSKzbmVf8ApmzL+lfS8R4/D0qMcHh5a/oj5rhz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/BZ+Vnxh/aA1n4kePfGuoW0kMOmeIFjsVtzEGaKzhZfIhRjnao2J0rotMshoHgmz04fK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a90n/wCCVnifR/E8UsXiez1HTo5lf/Ussu33r1iD9hS9vhIbvUprSX+AIg2r+dfnVOUY7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J+Gvgj/hNfHEdidzWVuTNcSJ82EU19ReF/FPiDxx4wi0+LzNE8HaMnnPZ/8APWQf6vP/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Nf2Vx8NbLU7dr97q8viUN1tA2x/3f++q7TTvgDdaNo80Wn3gu5biZZ5/tA+Z1H8INezS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JM5u/uP7Qt7Xzf30tv8AO8cn97r0rPHFv+9i/fSPv/dpt3f3VrrLjw9dwahNLNF5X3v3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o1CH99F+8/doz/xfe/h/8ervjOMl7pwyjKO6Od1fWGt4H+VY4o5NmCn8Ip1/bRah/wAs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9/p/wDXrmP7P1HWNQi8r/VRv88n9+u50bwjqE4luDL5i/fx/c+XNW2Qkch4osJbe3itP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+7otZo8Pzf62X/gcn/s1euj4Xy+INQ82H/Uxw73jk27kY+n51Xn8C+SzxT6ZxH+78xP4/9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yt7HnunW/wDo0Xmzf3f4G+dvrWxb+H/7Qt/tcM37qSbZ/s+1aPh74ba3448QTWlpaf6J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F3fer2qb4WaJ4L0JI7nUEldiH8ryztcj+KspTjE0UW9D531fw84LN5KkDd+83/I7e1c7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B8gf7le/X+n2moafN9k+0TS7/kjkQRxJ/wChfLXlOri0t7i8/tC7t7TUNnyW+9du3nH06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tjzbWOc/+OY+81Xra4tNA+yxRS/vZPuR/w+7VauNPi1C4llml8q02N+8jRmV2H8NU10+U6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RIyI444gG2/xdW+tbp3M7lkaxdavB5UX/LTd/u/eqe1uJvD4u5v3fnXDt/BuZM1t6d5O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H2SNP9Z/Cjf5Nch4w1jz9Qm8qL/WP/wF/lqGiihrN2LXTb66mkkKSJgFl7+1eXaFJceI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AYjrWn4r8SXCuNLAWbLfcHbNdB4Q8ISafHGrL/rTvyP4ago3NJ8PxW1oVkcoqd1715945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t5CCpIwx616X4nvBYQRxxjYpTdk96+dfiDravuXG55HxxWdSXLFnRSjzSOQ0G3Ou+K4A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1HxBIot1jBwWYAVxnw7077O11dyDGVwua6vWrJpJ7UE88NXPRuldmk3dnb6R5b6G5C9Bg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m84Hb5c2059zXfeFRLPF9kRQd5yK8/v7Z7PxdqkO7YGbKgdiK6uxmVfjTpwZYLpMEC4Z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7h/sYkPIzx1r23x1KNa8FrcAljuWT5hjkV4NrEu+Z0449DXj4uNp3O7Du6sMsk824L9q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SyVYbPeeuKjiBuZfUVwnQS28PmLk1YCBeKeFEQxUXmZJoAVl4qFlqUHNIwqwIC2BTC3W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AEJNRk9asmICoWSkNEPaozUxSm+XmpGVySKcoLZqytvntThCqA1AEAgyKCgUGnPMFB5q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xGa+l/2M/EMNhb+J7W7i86H9zJ/qdyq3NfMJYkmvtP8A4JranZabrHjdbv7rW1v/AAZ/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LUtb8PXDsJY7JSe+zY1c9dR+Hnz5dxCP+25/+Kr65uj4N1UEXEVg+f+elvj/2WuT1LwD8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Yn+9tFcskXex8najYaRzi8Y/9vbf/FVz11Z6Iudzb/8Aeuif619R6n8EvhrcE403Thn/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jNZ+Cvw8t3YJp9rx/wBPH/16laCPmrVf7Dt1ZkForD+++6uXn1qyZytsI2f/AKZLX0F4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cxWenxsO7PuryrXL7w7YysLRbbfn/litaIDhZNVmjnLRu8EoHVCRTbLxzqdhq1s99dPL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0qzfWMmrXEklsm4noB1qTR/BM99qUVrqNvNbQydZHjyDWsZWEfRfwr+Efh/4n351HSdR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owZSf9pa9LvPgl410SMvAtrrkK/8tEOyQ/hXlHw++AXiTww0WveDNVl0x8jLpJlH/wB5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MTaZYwxa1b215dKAHnj+XdUuPMTdniV5Zz2IMWu6DdWijqbq33R/nVWHw34T1A5WNYn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r61sPiFpd8my9spIt3XK71NSzeEvh/4mUm50/TJHbvIgjb86wcbGyZ8mJ4DEfzadr99a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pfiayRzFrQusdPMTFfTt/wDsz+D7zc9lJe2LHkG1uyVH4Vzd/wDsxTxBvsHiq6A7JdRh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KbVvF1n/AAwXFYuoeLPE/Il0xHHtmvfL/wDZy8YQbvs+taZdD0khKfyauU1T4H/EK03f6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ZX/0JaLAeH3HjjWbXO/SSfoTWLffETVZc7tFf8Ca9X1X4WfEGLO7w0G/653aN/SuPvvh1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l5x/dljb+taxQHmt74w1B1bGjSH/AIFiuavfFWplj/xKmT/eevTL/wAD+NmQ7/C11GPX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B4p3nfp4t/aaYVoiDzma61G4Epfy4gR0SuXZZ4p2Z0MnPWvUdT8I3lpZTS3MsJYDpHXC2+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W7FQetaWA6nw5o+l6raRPtktrrH+stpcMD9K9o8I+D/EltYRyWHiAzx9or1MkfjWT8G/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x3rQRzuwHyyeW4/GvpjTv2ZE0+2jbQ/E95aoyghLpPOSgDyVLjxlppBaygvVHVonwa04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mhX8eOrAbhXoF78H/iFpJLW7aTrUY6bHaFz/AN9cVlXdr4u0gH+0fB2ohB1ktAJ1/MVz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PkXEbxf9dIail8eeE9R/1i2MhP8Az0jArTn8S+HiTHqNrd2bnqt1Ysv/ALLVG6tfA2pA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aalDRVa98L3P3LWwP+7Liqs48PKOLSH/AIBLmku/APhifPkNbfg+K5/U/hlpTA7HX/tn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0i2J8m2QY/6aCsm78WW8WdkUYH/XQVh3vw50+In55T/22zWFe+B7FScGX/v5VoRuXfxL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fUNXI678Rp7zduvpG9lNVL7wzp1tncjk+pasSeytY8+WikCtEiLmddeKZzMVRiBUH/CS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XNuJbiWXzAOelQ+RnpIDVqAuY018XXaceY3504eMbs/8tG/OsRo8d6jHBqrDOhXxXdkH9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4glubmOOUA89a5iPnHetK1H2ciQ9aYGz4rcTpHk8Zrn4yICdlamrN9qgjINUobPK8mgQ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ZNVmb+EVG9kyDORiq+cZwaszL32+T0FQXGpSDsKovJICcNUE8rEdc0AaH9rOR/DUTX7S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S4fHQ0AaazsQRuApRlv41rIPmehpNsp6ZoA/cQalHPn5oP8AvurAnhuOJdQjH+5J/wDF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+bLHN/10hVf/AEGmXGj6fcgx/YI/++6gDY8+GEeVFLn/AIHuqncZuMxCXzYz9+ORPlqn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nyMf9NNzfrThLqf8Az0sEPsrv/wDE1ogLPkS9osj/AKZvtqOaftLbSfhSwSaqBn7XbMP4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W4nu58iKXyf7knytu/CmUQpJabP41bph2NNnS38vEaqWHPzZao00jUpZczarI+eSEgRa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mnaY8Eqy/wBKDMdbaObGeW7i/wBXJ9+P+5SGKHT8y/6r/wBmp2nrFEi28pujdn1f5f8A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j/j6iEo+5+8RWoLRXGq2zlZHksyR/HIPmFJd69aWkTStNa/7y9TUsPh2ygdjHbWbAf7A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dlun0A6UEGBpviqO9ibfA8YJ2/u6s6fcfZ4Lryt+N+//AGq1RPDB/wAs/L99lVJ/sFx+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aOoky0IPEnmgDe2V+8Amc1S1q/OuWzWKRSSue0abfz21YngtMfufsh/66osq/wDj1WB/o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9r/seSdv/su6pKHrAdOt44hF5X5VbtraW+BEIN1IOwTcFp3hbTrrWL//AI9PKh/jkjfd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1PTtHlsP3UVpHaxf7n/s38VZy1Lijz6y8M6rc8G0lX3I2itiD4b6lONxaKMf7b5r0i3sWx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qc6dn7zhfrUlHnL/AA/azt2nu9RhghT7z9QK828e2cGn63Aq38GoL5fDQ/Mq16r8TL/Sb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O/vdTlWIWXmD5UXln9un515B4v8AA9p4Eu1srd9yurS4LhtvzfdFa0dJGNRXieX/AB8/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zyd3/wB3Ffmzcf8AIVX8P5V+iXx9m+0fDLWI4/4YSc1+dlwwOqj/AD2r0XqcUdDqtLbD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jL6S5qvpvDLXRaf4Yi8VTW+/XIdAa3bInngaYH8Fq4ibsTx2/wBn8VQCu9hUBuBWYPh6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qw1iSL/l0i0+WAn33Gta2gkOSOa6Yoyk7lyJeOnNaVqOD6cVRUSKMCKQuPvfJ92ugt9O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y5pulWVrCt/GwhuR1XPWpb++GpMMKFkHVl71k2ekXAuBHczF4z6Vfk0+HTbgKkpQMOrG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3lYSrkGq3iSaMwp5K7avX2lO0sLI+5Seah8QaC13GqxybWA5qSVueawLJ/bUYlG/LcGu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SmJxgtxVCLRZotfsoV+b5jkmt/wrZZ0jU9xwQX4/GoOlDvCkPm6fqEp6fN/Ks/wnbFb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/jta3hQ7PDOsMOSjsP0qv4HHn6drjf3Cy/8AjtZsZh+Foi82qzdWY/0qt4SjH2/UQOwBP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jfrDn7qlhj/gNUvBBLXniOTrhRj8jSEP8LKX1e/l3YfYPu9q2dS0V9WsfDVratHE0vmuz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aR7nV7602rFLJgCR+2TXUfE/w2PD154ft5bmPzba1ZjLGcLyxrCt8DO3BP33/Xc+Wvir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yfuWK1wf2IDPHWux8WTm58QajcE53zNz+NYU4wK8s9CauZtlp0NzdRQSjKk5ruG8GabJ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y+hLv1mH/er0JEeLerNnNQ3YuEI9Tlx4GtWJ2nbTJfAgA+SciurRQn8VDOAetTzG3JE4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ITVeTwjfhvlYmu/PKDA5prBw3AouHLE5zwh4bvdP1F7ieIiOOMktXCxndKx969ytLrZp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n/lXhkHVq1iebW0Nbwyu7UF/3q9dtR8o/3a8Z064a0l3qcEHNdVZePLhf3ckCTDGMg7a6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ao9KgjbkYrnfFcvlqR3rpNHv1vLAzYrlPFLeeHb0rST0MKXxHNQ6tdWbbkmP+6eRW5aX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7PdevY1ygKqxYjPtVq1nVmyo2H2rE9I6qz1K5tJTHI5VfpXpPhK78yy3LPl68uj1I3SgS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bvvKuFAfYtXT+I5qh77o9476esTNmbGz7vzVJf6zL/aEUOofvYovk/d/e2+xrlNI1wW9k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UwvXkeOd284+pr0onmyPT7jUdJm8r+ybSSHy/keSR92/3pkmqs1sRiuQ0PUSXIHAPbNdS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FuxXXVHjGRVG8v2uSdoIPrU92ExnoaoiVQDkYHtSMblfdLbQRkR9HzxTNSu2uYTLGuJa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y1Weea2G9lHl+m6tETzjBrN0i+VO26L+5is28nWQEAYGelW57iK458twfXisq94BxUXJ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QdWuoh/48K/Xy3/49ovXyl/lX5CeGFMvivRE/vXsI/8AIi1+t4EvQV5uI1Z7GEdoF8AU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a3Uo3L427+2asWxlnPlS9divXn2PQRcTDAmmxuHYirUUKquKRLdEYmmNETKatWzELzS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0TeYR0pv2xU++panKwYc05QR0UN9aos+Gf2wf2Po47e48c+B7QiJcyalpkQzj/prGP5j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2GTHrX7pCbz/MiMP7vGP9mvgn9tH9jaWz+1+OPA9pusWzJqOlRL/qf+msaj+H1Wglo/OO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0O2e5vQAMgCoNQsfJTd6mun8BWokS5lYZKCrAtW2lyBnLkMvYZ6VOPD73jbY3CH0zXCNe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bhtPatjwFLcah410u1LSiOSTLBj2rIg6+48CjQ9GutTIG63TzK4638fwz3Es00PlfJ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ZfDHXJYuJTGAn+8a+RE1C+vB9hmtf3//AD0r0sNPqcdRXZ0H/CyfEOj5h0q7/dVc074n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8wjsFFZ9n4fBPSu0020jtIgka7VFaSpRqNtjjLlKNp8Q/HRH71//AB0U27+Ifi1B88gH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5Nc9r9zDH/FWcsNBG8Zt9DJ1X44eK9LYRi4UfVAaZa/tA+Ll/wCXyP8A79Cufl0Ya5cu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DpFTIcce9ctktDQ6xf2ivGX/P1F/wB+hU0f7RfjP/n6i/79CuPTwqf+en61Knhf/pp+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L9ozxl/z9Q/8AfpatRftF+MjwbmEj/ritcPH4YP8Az0/WrUPhk/8APT9aVkF2dzD+0P4s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Qq7H+0T4rA+9bn/tkK4aLw0wHDD86nTw22PvD86OVD5mdsn7RnikH/l3/AO/QqdP2j/FA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4UeGT/z0A/Gj/hHimf3gP40uVBzM7sftIeJ1OfLsz9YRUqftMeJl/wCWVmfrCP8ACvO2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/sdz6U+VBzM9Qj/ab8Sr1tbBvrCKsx/tTeIUHOm6e3/bEf4V5QuiOehH505dAnPQilyo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VuuIPm0fTW+sIqeL9rbV166Bpjf8AbIV4+PDdwV+8tOi8MzckkflRyofMz2df2vtVUf8A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pf8AhsDVB18MaUR/1yFeOf8ACPuO4/KkOgNg8j8qXIg5meyj9sa8T73hHSm/4BTx+2hK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+K8Qk8Os+fmx+FVX8IyPn94fyo5UHMe9w/tmRTPiTwfpf4LWzY/tVWF318Haf+Ar5kg8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dTovhqWI43rWbiHN5H1N4f8Aivo+v53+HrCDd2IruPEU9q3gR2toYLbd2hGK8B8D+G7s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v+Kd1h4MEbnt9KuKsQ3c8wMpmdiTzVe6bChaW3OQea674ZfCfXvix4hTTtIi2QLzPeN9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mglLDrXofwO/ZT1n4kXF5d6tpElpp2xXhkvAyq7e1fXOh/CT4ffBCzNxLCusavFgyXl6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5p8SP2xtP04TW2mMbyVDtCQ/Iqe1RJ2Lirm74c/Y58JeF0DXt1ChXqsQJP5tXQf8K0+D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V2y97qb5Pyr5A8T/ALTHizxCzrBKLONv7pya4O68Ta1q7FrvUZ5c9RuNZ8xfKffM3xT+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WhwbemyBGP5mql1+2L4dsVK23lgDoIYwBXwQI5JT8zu31NW7a0b0ocrC5T7Rn/bXtpM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N+2KZMlN34CvkqOwerMdpIB2rJzDlPqqP9rKaf8AiYfjVy2/aZnn/wCWrfnXyxbRyoON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2OkdaDPqCz/aCll5Lk1uWnx63D58N9a+X7TUZ4BgIh+taUGvXI/5ZIKog+mYvj1CeGB/K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1zXzPDrVw/WNatx307j7gpgfTkPxb0m8H76KF8/8APRAf50y61vwZq3/H1pOnTZ67oVr5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rSGoSgVQHq918K/hpq+SNGitmPQ2zmPFVP8Ahn7QGG7StWurI9gzCQCvNo9cuIT8smPx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B0lJ+jYoA6i++BF9LE8LXFnqNuw+5Iu0mvA/FX7GH9heNdL8TaTo80ElpMJJUtiGVufSv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8tW/Ouv0v4oyRgLLhh71SGj4f+MvxG1Nbt9L+y3Wm2Y4cToyGX/61ecf2hKbev1FlvPDH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ZZX6OMFLqESD+VcB4i/ZA+GfjDzJrKB9CuW532EuEz7xtxXo068IxtsclSlKTufOPwF/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63fXD2UQIeIQfLIOm0hu1fbmk/CqJLGGLVr2XVJIlADXGHYf8C9a3/hr4CXwPokFnGwu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juIGgiORzXM8RUUnZ6BGjFr3kZNnptlpUIW3hWMKMcCo5SGJbcAKJpmYFelZtwhOV3EV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UklZEl4A67klGRVVGDoQ8grPlgMKkbyappvd8bjTuTY13sbVxncCafb6awBI+7VD7FIu1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ejtrMR7gG6UXFyo88+Ifh1L2GeOFsMo/OvBYYmstUaIKVYHH1r6Nu7V9VllfdhQPzrzjV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qZQFB6etdWHxE6c/I56tPngchp8E1vATLaf6ydUTy/vNXpltp/wDZ/lebp8n+3/WqXh7R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7TT/s/wBkjffPJs+aFfwr3+48P6Vp/wC98r/V/wDPT7te08RGfwnlqm47nz6PN1DxB50X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/+WT/ADV1Gr3F3rFwYtJtP32xf+AL/TrVzxh4otPC+of6XD/BvSOP+Nu2ayLbWdb1i3Mu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g+baKzvc0sdd4euP+Ff+F5ofNjllkTe8cf8Aergb7xKusPIbiAyyh+/8GR3rqJ7eXSNP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z7m1d1ea+ILeLwf4X1bVppY/NjTf5e/dvX+9+orJJtkrQ4fxh4uu9BtifPADPiNe5rzS2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tDUPtF39o+5JJ+A3VV8QXep+LdK0iyij86XzGL3H8My/3vatbWNY1DT/AN1NFJ5v3P3e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Sdx1xcWlx+6l8z+J3j37Ynb+9Wt/Z8WoeV5Pl+bI7O/l/Mu3d29Pmrj761vvE10Tb6bL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/Aq7j+z5vD+jzeT/AKJLHDsf+L5v85rS9jBamZrGof2fp83lTfut/wA/5V59Pcf2h500v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x9ataxqF3qFsfNlk8r7/APF8/auh0bwaZ/BdnH9y7vhtaV+hU9KEzSxwPwr8LSa0k+q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uf4T616R5ZiEfmwD9yGD+X8teg+HvC9l4d0iC1iQSIPl4FcX4meK40+S4hm+6SH/ANv5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+KevlZS24AIuCK8J1ZIdWRCpzIHrs/idqMt9ql5GjfIrYxmuU0zR2hnUnkAZrmqu7sju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vhrS/s9mjD1o1iUpqSZ6YrZsY/selITzXP6vOLi9UilsQdz4PvhbXtqQepUfjXN+LpDpP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vH1xUumSmH7A6tg+eBVf4sFl1m2vQN2Rgmum+gGd4glVvDmqwj70OZcf7xr59vVIl3E+9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7QgGFvLIj/gQrw3VFZZmjPBUYP1rysXqjqpaEjXBNpgGtXSIhDab26nmsO0UyRqnfNbZ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no6R0rmRjilW3JWpbaHIyanQAHFVYCusO2o5F4NWp+M1UY5zVAQ4opxFIBQAwjrUbDNT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zzSAaseetP3xRg5IzVKWdjnB4qsxJzk1DAvPerg4qpLd5zg1XINMKGsyhzSb+9NVaBGR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619df8E+v+Q54wGzd/o8P/oTV8kgc19Hfsc+PIfh7qfiW9uLWS7SeKCMLGwUj5nOefpUz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21nHzW83/AAA1iXfgzTrpyWW7Qn/arjI/2nNEYfPpd4h/3lNVpv2i9MuSdltdW/8AvKDX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RN29+B+l36sBf3MQNYk37K+nXZJ/tu857VPafHzR+DLdyIPeKui034/eE2AEmqMPrHij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H/Y78Ozn97qF9Ie5qe3/AGOfCEf33u5P95q9Mt/jb4Klx/xPYh/vIanHx4+G8cnlP4y0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rGV0TYxvDfwA8L+H0UW+mw/L/G43NXS3ngLS5rUQNp0EyAcK0YrT074keDdVUGy8SaZc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TbrxVpbSny9Ws9vr5q/40+cajc8+/tGXwB51rFp/wDomfkj/iX6V1nhPXNB8XoAt0tn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0qLVrjTtQP727tpR/wBdFrh/ihb6Vo/gbVdRtJrf7XbwmSGSOT5lYelTzmigj1K/06XT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/5aR1mLren5wS6n3FfLfwD/bZtr0/2N45vhZKp2w37cjH+1ivodviP4A8TRC70nxFpeoA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pU88uqDlO4t7iORf3VwM9thxRNrmrWnyw3Eu0dMsTXnsHiW0kudsV7ZAZ7XAU10+kXVrc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MCKCC/c+ONbtYiTmTHYrWLcfE7WVBJ09ZPc5rcmsbSZigv2PsHBrOl0m3WQoLxzSKOZ1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zaOWP+wzVxWtfHDywVfQbn/gLH/CvV5dARF3C6yPdKrS6At0hH7pvdkFWB89a18dVKuE0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0ry/xJ8UNYv5GNtoE2D0yjV9rxeCrVkzJHak+8QqxF4JsD0SzB/65VZkfn7Y+HfGPjR2D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yEVsw/su+I7yHzJY/IU9VNfe7eCprVSqNBGPRRgVXk8L3fkNh4W+rVRB8J6P+zjdaPelr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5EfGK+hvh3p3ivwvYLDJrc9zCPu/vPMAH0rrPE3wxur8s0UkcDtzljnNctdeHtd8LQ7W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8/lVlne2fj3XLEgSeTdAf3gUaty1+KhGPtOnSr/tJMGFeO+HviD9v1c6V1u664tqi5zp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TiUejRfEDw/eqVu4HCn/AJ6whxVO4t/h5rGfPs9JfPXzYVU/yrjtN0u+vs50K/x6iCQ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wOdLvx/2xas+UCO++D/ww1fOywsAT3t59n8jXN6n+zl4AkB8pJov+ud4f8a0734S3coY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u1crqPwW8QXBP2Rbwf9dLV6fKyr2MjVf2bvCGGxNqCD1+1GuP1X4AeF7YnbeX5+t1Wzq/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JNv0eudn+EGvSEi81yW3b/rkxq0jM5XWvhj4UsFIVpnYf89JjXFajpOkacWFsoHYDcWr1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AZn8QSyD6Yq1pv7L9lbk+ff3Ex9q0RB8qX/hiUE46E54rKl09rXIbtX3Lp/wZ0TSOBE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1r4U+HNXt2iuLBFz3QCtAPhRhzUajccV9J+KP2XwRJJol8GB5EFyP5EV5Frvwy1vwtKy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6wDch/GkUc7p2m5bcRwK054InX5+BWtoumiS3bI5zUGvQRQzwW44ZutMZylxevCCuOKRb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dQ0NPs5buKwVCoCtBBVZTyQTUTNJ71bABNSKE7igDO8x/U0m9vU1qeXD6Unlw+lAGasj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DHBUbLD60AQCVsUeY3rTiI/WjCetAH7YfYNbn/wCWtva/8DaWnL4elmuPOutSmaXZsxCg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/WFMev3asr5R5NQBWt7OG3jwSWHfccmlaCHkqBj0qxutskB8t6Ypv2SKT5hkH60AVVxy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8ffBqYxbAckOPT/IqIvCuQYWHuG/+tVgOjX5m2ybj2BqtcxXZc5Mci9lBqe3eLedqMG9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swX3BqAMqbUrma48g2u5/UHgVG95ewv5clm7oO8fJrYaO2dsGV290YcU2RxbH5JJHH9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pp+oRXIJjMnukibSta9ustx/q5RIf+mj/NWLbfZDcfupeZH2PGUK7m9q1VFocwkyf7Me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7i48j91jzf8Ac+7WTf8AlW/7q6iz5n/THd/6DWjf25ht5Yoj+7P/ADz+VlqhbGbR7fMP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c/majnLSEtxF5/lWkV3L/sb9qrT7fT/9I82GG883/nnH8tQz38s+YdQ8uHzE3Yt8qyL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/wDiTiM2k15/o/Ozzv3n5VI7HqfhDVrfS9Haa6e4soo+X88hWX1/4DXo+gGHV9Pimi6S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T/i/pEWlS635OoCfY/mP5TPHu5Uj/dr27RtYl00YtJeAMf7NaW0EnY9HEEdvn1rzLxvb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h+00+PRNJkRd+qSPulX/dWu98P6/BqaDzZXiux1UqAD9K6RZozwOTSsVzHmfw4+COkfD8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YbX1C55cn2z0ryH9qK4Nj4002OEkO9szHJ6/Mf8ACvqsHPSvkv8Aau0q41D4iaYI2Mca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rpoL3jmrTbifPvxt1NYfhjrcbDcxt2+YV+dGrXrWl2zr1zX6F/HOxNp8NNbVTvX7O3zGvz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xXRVfKYUfeNLw94zvb7WLe0dYwsrbcgdK9a0aDmvBfBa7/FVmPRia9706UovFaUZXCpE6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rXMOJIpdhrj9OnkrdtrmTHrXoI4WzqLa4e4GHuBnrzXR6TAbhQjMGDcA1xUOryYBESs3S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E8yaNVCciqGbs+jpHEQv3h/EDTtOjl8tkKmTHfFZ1h43i1O9ZGi2p6qK3IZ0BLI5CH+6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gSu1/wC7WTqkiZwiYb0rWvPs9/KZlfa6/wAIrJu9kqNMWwy8UDORnv4p9YtZoa1PClv5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3n41gC2lt/EEX/PKST/x2vTtO1jwTp/he8htIrybUJE+fzJlVU+bnG2spaGqZx3hP/R/D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1D4JGzw7rsnrK38q6e41nwQPA13p2nWmof23cfO9xI6sqNu9m/8AZadY6n4D0nwHd6Zb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WM8m3ylkb/gW7bWNyjzvwXbgafrMnq7dvaoPh/a7T4hc9z/Sum0l/DVj4cu4kvJJNauV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9d/8ASq3gW78KaXpOsrd3l0us3UcgS3W3VkztwPm37uv+zTsBm+Brb/iYatL38n+lc78U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+L975dp/7Ma9D8LW2h6PbajLNq1x/aFwjIln9jDLuxgfvPM/9lryv4lN9j8d/Z/+eNtGv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rXJiPgO3Br94eNa+mLp/rWNc/d/Ct7xIu26k+tYFwfkry7npSDw4u7Vo/UGu2uZ5Vc4FcV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djPPtZs1LNYodDI02dxxUyWxc/erPR1kOVOKuxSgLjdzUG9jQiRYyiFsmtS40tW2MG2q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A7jV6y1EjKysWHYU0V0NPUoRD4c1kD7y2kn8q8DtzxX0F4kjiTwNrNxEf+XZl/2ua+fLb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5bA9Ks245p2l2L6hcCFMBj613en/AA/hwTJLJXRE86UjrfDQ8vRUXHOK5rxCp/eV19jB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4/xHJgyj3rZ7HLD42cgRUkPHNRtUkTba5ztNGzctnPUVv6XOR8x6DvXP2zfJuFbccyra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z0/R9ZhZYxmt+5PkTmIy8ff3/wB6vK9FuDwOa77ThHiISyV6NJ3OGaOs0meEyKQNpxXS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4VylgIEdQjb66axjYRqQuBXUrHnz3Hyh2mAzxW1p1haywHzVyaymH7wGtG2uTHCwApEFK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LvX1NZD6at4CiSDd71oXl+wDDO8e1Yc91GpJ5z7UDK17pU1qSDIpx6Vh3XykgtmtC6uG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TO2ScmoEbHw+i+0fELwzHjO7UbcY/7aLX62JvHT9a/KP4Nxef8XPCCYz/AMTKH/0Kv1ak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57GEdoCXokaDH7v8A74+9VO1MttNIfN/1n3vlrQB+UZqvPB5pPauSx6CLTahDax75nwPW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JcRf36zC0jOyZO0DkEdar3H2S3gOLX/YdI03fnTsK5uadMZR5rHEf92rwIPI6VxFt440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of34/4F966jS7uG7tVeC6W7jP8a8VLiaxkaK9qlXpUS9qkBwKysaDg2PSjdUeaFbmqGfnZ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+gLeeOvBtqZdHZzLf6bCuWtWb70qDup9O1fGejzyaRpGo8f6xNn51+8EkaXERjlRZIm6o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tqfsdSeEUu/GHgm0MuiXEhkv7GMZNmxY5ZR/zz/8AQasD4ptLPKV0/gLTAvi+G4/55Lmsm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v+H9sZdZuD6JjNRPYC/8dNX8j4eSKP8AlvNGv/j1eI6Xf6LeMD5vlV618eBu8O6TakcSX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n0+KOYgVpQdkc/LdnVtqekab/rJWJqCHxvp1z532dHcxIz9PSuebSP3Cc8VHBcR6ROnr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6Caj8QLq6laKC08pi2CXrlNV1bULy6dZ5doztG2t+ayN5NIyfIzHcCar6poUK28DPNiX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lYseGAVtyT1rUF4SSKh0q1PkgRjNa9t4cvLn/VWc8v8A1zjZqxTGUgQwJpucE4ru9L+B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fhHWbj/ds5P8ACup0/wDZM+KGoYx4N1CIHvJsj/8AQmqgPGxPIOlPjvWXqK+hbb9hX4qX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Ndr6E/+gk1pW/8AwT1+Jkx/ef2ZD/vXef5LQB83LqTDoTS/2o/qa+qrL/gm948l/wBf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D/JK1Yv+CZ/ilvveLNFQ/wC5K3/sooA+Pv7Tl/vGj+0pf7xr7IH/AATL8Uf9Dfo3/fiX/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FHfxdov/AH4l/wAKAPjQ6hIx+8akW/kA9fwr6/b/AIJneNOdviTw+3/Aph/7TqMf8E1vH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9L/23lH/ALToA+RP7RcGpV1N/WvqHUv+CefxQsg3l22kX/8A17X3X/vtVrmL/wDYe+Ll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/rjcxP8AyagDwxNXkA61KmsvjrXoGqfs0/EXRgxvfBWswgd1tWZfzFcrd+ANW0pit5pd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J/MVnYDK/taQ9x+VJ/asnqPyqyNHAH3D+tL/Y4/uH9aLAVDq0vbFN/tSZulacHh8zHhK2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AqAMbTLx5OG5rqtCtDcS5xxWro3gBCQx5PpXa6L4GIPAwB6UgOi8FutptVQNtdl4r0eT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jpWJpWgmzAFdhp5ljg2pzxigD5+sJ/tGofZIv9bv8v8A4Fur9IPh14GtvhN8NNPsrUL9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5LMtfEf7P3w8m8QfH2x0uZN6R3jSvkcbQc81+mXinQ1urVYo0XCxhMY7AYrRAfmh+1J8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QraYoApeRgf8Ax2vnTDOT6nqa+hP2zPhRqPhbx+viKCOSXR9QQI8gH+qkHZq8EtwKxmtT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1qwWa4qpDIRV2KU7ag0sWooFA7VZjRVHSqkchNWI3oIsWg3FLv8AeoVbijdUDL0EuRit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LG+Kuwy5HXmrIOts5VeMGteyiWTrXJ6fOQoFdBY3RQVZJ0VtaqK07e0FZNjc7gDWzb3H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wMCp0tt3BFQwSZq/CQRWghE02JutSLpkQ6U+PGTzVlEGOtAECW8ij92auWpZM+YMmkWPP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7ZFAGjZXpiPBxiu18Ka8736qrGvOkJDNXTfD8mXW0U1BKPpfTtbhgtkWR9zFuMjFZ+q6s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9+n+fWuX1Ka4t2jKOJIiOVx8wrk9W8U3VjcMHUzR9iv3l+n976UGiO+a4z82avWelm8Tz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MWXWY/tLn9yD3rtLvVora22KMKOOKBnL6tZfZ58bhtrJlZIZMgil8R+JLRCS0hzXLHxF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uKx01x4gWJdnaue1CaK+clXwfrWVdaqhcrnJNWdKtkkYux4NFwsbukWzLaMznFcV8Ude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HyLnNdLrmrmxsdicYWvJfjHZSaz4KnIYl5AAMUEngPhX9pC98D/F1NUlnd9MuD5U6A/w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d+J9Hiu/D3lw6fI+x7iTc3y4/wDr18FeOPC2oaPP5stfRn7IfjSy8U6PeeB9af8AfRRN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78LJL3Wctem7XR6tbeH9Q8T6/p/mzXF3FJ9z590SV7X4Ot5rfT5ovK+1xf8APSrfw+8D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fZIrdNn+4v8AeqDxR450/T7iPT7SKOaLY2+T+FeeGIWvStc8yxnatqoWZovJ2RbGfH/Aq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/AAmGn6hp837rT/l3x/366EahL4wgihh+0WkO1t8uzayMP/Za0B4X/se28qH/AJaO2+S4/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m55kdEj0myigt7ZRDEoijjArJ/4Q6W487/S/9+OvYx4P+0fvZpsw7Pkjj+VVb/vmuJ8c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8fZPK+1zSTb3t7dxu28966VKyEULbwPF4ft4pfOkl8xGd/k29a8k+NFxLb6ha6faS/vZ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9h1jxD/aAtZYf3XmbXSPYdqZrn9G+G32i4m1C6/0uaSTe/wA+5krPmuCgeaeDvhtN4gt4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/wB9q9SHh7yBFD5UflW8f/AuOP8ACu+OkwaRFClqzLBGP9YR/FXE6tqzJPPERI8W1snf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GaxrF3b+dDF/qq5DxesOm6XEi+ZmRef9sfxf+PZrsPHHlW+j/wBoReZ+7TY/mPt+WvHf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5UcsYYN/Fn5s0JgkeNeJLMyX08mQ2+QVY0/T4mW4kkOAXCpTGjE86YcsTJ3rTLRwi3tm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sOuVNvp5HOK5C6P+lrXZ+KLaUW/7qUfSsC/0u0T7KYGdpG/1qk9KACK5CrbANja+78as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kjcyKGH1rIvE+zSpz0was6yGurVlB4ZdtU3oSc5Z34eHTXYY8uTyyfrXnHj7ThYa7ceX9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zjyJYW6q28fUVgfEC23tb3PXeoz9a4a6vE6qRxmmz7boZ6VvRJ5jlq5bmKTIrqbB90aH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29DXs41CncOKHVUckc0ivhNvc1atNPI+eQ5U11WMDOdHmY4WlXTzjLcVozTxWoOAKw9Q1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UdR1x5UANZc18BnFdRafB34ka7aJdW3hDWbm3k+7IllIFNSn9nT4npEZG8F61t/69mqb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t1NIGDZ5rfn+EXjq2z5vhDW4/rYP/hWTc+FdesGIudF1GAjr5lq6/wBKizDlaKu3NJ5e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LNWQWJRb5p32empcCp1fIoJITCBTCoGanbnNQuvWgCEgZr2D4CANFq494/8A2avHiDk1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mpwHo0St+R/+vUyLPX5rbPaqzQ84xWwSuKYfK56Vz8xqmZBh9qYYRg8VrERNnpTTDGem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dq+dfFzCTxBenH8Zr1r4u+JL7w7bWpsZBGXOCa8Qu7t7y4lmkYs7nJJ700ij0P4LWudR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fMxxXlXwQj/4+2x2r1sDFFgOF+LWq3Vr4eUJNInzj7r4rxN9c1KTO++uWHoZ2NerfGu42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zZrxqnFXFqPr2L4XWv/En83FeO1758M7YReGouPvc1bRSNssRnrmlXVL+L/V3s6f7rsKv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sOGOOlS0hCDXdVXP/Eyuv+/r1InifVk6andD/tq1VmhNRGCoJNQeLtdUfLq91/39ak/4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uf8Av61ZTRBRVdnwaCjZfx/4pjBxrV2v0lakh+K3i22PGvXwI/6amsZWDnBFRy28Tc4/W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aU+IVoMLrsjgdnRTWhF+1d8QIVJN/DL/vQivLjaRnoTXXfB/wAnj74leH9AYsYbq5Bm4/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rHtfw11X4vfGaOK6iuk0vSc/NfSRAK3svrXvNt8PtE0fT/8Aip9Q/tab/npcOI1/KvQf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t7PT7eO0sLWHbFDEMABRXwf8VPiRqniXX7hXuJFSNyFRTwK1sRc+m5/id8OfBTFrSGwj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/wDfVZs37V2hQhvIhll+gC18bPdSzEmRyx/2jSpOy96gaPsFf2uLJjgWjf8AfX/1qlj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2jj8f/rV8gxXHP3quwXjj+OosSfYMH7Syzn/VjH1rasP2gIpFyYhzXx9YX7ZHNdRp2pMA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1+NdtL96Navw/E7TLv8A1lpA2f7yA18xWN+7Y5robG9kAHzGrA+ho/E3h29/1tjbn/tm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sHFrFHnsgxXh9pqL8ZJrYtNScD7xpgekXvws8FayD+58sn/nnJtrBu/2cNEkBNpqt3F6L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houjmtm216RcESEfQ0gMd/wBnGSMEwaj5v/XTisPWPgfrUUTxmxS8h6FS24H8DXpFt4su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qW3jWUY3YaoGnY+Avjh8FNe8LeII7vSfDF8toybpPskRcBvYCvm7xGNT/ALdMl7YXlq4P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KHxdbzDEsSk+uBVW+0Xwrr8TpfaVZ3AfgiWBTn9K0E3Y/HoXIudPl5HSuSngKkmv1x8T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uMmg21o7fxWm6I/+O15L4s/4Jv8Ah/UN7+HtcvbEnlYpws6/rg/rQJH5xgYNPA4r6u8Y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CR7CTT9YjHQRyGGU/wDAWG3/AMerw7xh8HPG3ghn/tjwxf2qr1l8jKf99L8tAzgaTHFSS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KUXMJGfKoArletMaIEVZa4i5xHUJcHOBigCq0PXFRlSKuYpsMReUIqNIx7KM0AfuYoMq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yDMLtnYU93qMuEbzWfzF/urTjJvHmxyNEv90gVBBYSzNxklGWo5bJlOFc/iahF+sZwLhP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dzOD+GadgKmZoycoXH+yc1JC67T5n7s+jUs96qcITx9Vpi3Zm+YqrY/vZammBIJofY/8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mW8huD81ukf4YouF/fgRYEf8WaYEQg5Pk/vT/wCO1SttQlFvmUeV5bsj1a8j7DxD36BP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Pmx4uE2PHJ93cKAKFxrFpPPiU9O/NXbe4tTbY+1yf9s/vVp2wtYMgwx8f8tI027qY9jF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3SG+ZvwqWBnfudIBlH777v8Aq/vVYt9P+0Zu4TceV/HHs3b2p1t4Xig87yv9V/zz+7Wf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imivDaWmzZ5cf96udxNES3HGfskX2r5G3x3CHzd30qC20+XH/HpIP+mf8TfjWnp0EIHn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5uMfN/7NWiPN/fCKLEX8Hzt81Owz5m+NPw++wXEV3p0txaXe/e/+9U3wp/aM8R/DhksP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UzA/voR9f4q9Q8f6PJqOlXEUseCh/wCWa5/WvANQ0f7ATFLS57Csfb/grxroXj/Tk1DQ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BsOh9COor0bQfEs1liG4Bli6Bv4h/jX5naHqmreB9QbUNAvGsrg4JKn5T9RX1F8J/wBqX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FaxaXqPCi5/5ZSH+lWpJisfXVrrlpc/dlUH0bg189/tEuZPGcLOo2/ZQAR/vV6tpM1vf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QSLlXibII9a+ffijfG+8Y3Ugm3WyNsUdsCuqho7nPUV1Y+ev2jIwPh1qsgz/AKvH61+d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+if7SeqW6/DjUYlHLADj61+d/iJx5rqvTNaVzGh1KngUf8VVa/jXvOnr8leE+AxnxXaf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XTh46XHN6HWaVHY2rI88ryoeoVa1IjZyzE24cJ23CmeFPDkeqyPG9ykUjKCqM+M11k3h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3Ry7Nw3rXbE4WjH09BJdKEXfg811r/ZZIVinhKjuapyabBEEkiPlOSOFre8pUESlRKCOS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2KyiRVAT3rakjiZcRqEQd6pTWaCMFUwg64rQsYLd7ZmMvT+EmgZmXUQkBXZuHbFc7qy3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V2doIvtABOQai1fT4HuQWcRer0FHmkMd0urWrzn+NsD8ag8I+GVlh1LVSeVEgP4tWtrW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xGzZp3hVmk8C6u0XSQ8fi9YTLTOT8I+Gd39qan5n3Aw/8eqDwToDT6jqWpFv9WXFdD4I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uGJ/9CpfBFsToWshDzuf+dNJAYPgrwq+qa/qeqoMrbuc0eENCkv/AIh6nqIXMduXJP4V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figHksx/nTfhopEviNhk71fmiwIwPDmi/wBvfEy7vv4LaQ8/8ArF+Kt2L74kXuDkLGi/+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fzNc8QpjLbmOf+A15l8Q4DbeNbmQnO8DJ/4DiuDE/Cevgl7zZ5Z4kObqSuduDhK3vELZ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+WvIO5lzwvIP7RP+6a6W52HGTXK+GF3akcddproru3fjtSZvEegjHTdUg9q0vCek21/O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9v6N7Vf8AEkmlvq6XGk6a2mQBFDwM7SK8ndvmqDYr6fYG4tyIopDLs6f3m9qr/ZpRnitT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HB/gkj+8tbS6ODYyS00Uc74juZYfh3q/PWNV/wDHhXjFsM17n4+iSP4d6gqADKR/+hiv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RWWp0/g5Maii9WJ4r1+OHaFXvjmvK/h+gk1QO38HNes2fzSszHg9K7aa0PGquw9ISUPs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TXoXlFYZPpXn/ircFbFMimcYRSrTwM0Ba5mdaLMM20hOtadgrzOVDAfWsy2h8t93WtKz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iTqfD9uMnzJRH/00/hWu2tRDf28ItLrNyPkeP+9/tVwGk3pgYhDkdCPUV3XhV/3iuBiu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Xw7p0lvs85Ccd67eExNFgcVhWRuPJBCZqdBO5O4ba7Uea9zVbyACF5b1rIv2uQT5b4Wm3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WPc6rJkgtxViGtczAkM1Ubicqc5qC41P5jzVeWfzFzmgCSa4yp5rMnlyTSyysMiqjOSa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3xj8If8AYRi/nX6lQ3XBJOa/K74FuU+LnhRk+8L5CPrzX6jjMAP7rzelcdTVnr4Ze4X7e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RmPDYrP0+0eMEsp/Gte1VD1WuM9CCJPs8YHmnqE2mqGI4LhpYYsl/vndWlcDNvKB/dqp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T7zUF2MjUPC+nX582a1xJ/0z+WpdA0q50VwLZxJp0j/PFI/zJ7irMqz3VyW3uiegFacYC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lHBqYcg1RiJzVyPkVBoJjFSIiuDk4NNPFRlWZvlNBZciUBcelNubaK8t5IJ41lhkXa6M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WgD82/2xf2QZvh7c3Xi/whbNN4XkJe6tIhk2LdyB/wA8/wD0GvAvhZHm5uif9kV+z91Z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k0MilXjkGVYHsRX5x/tMfsvzeCPF51D4dahZjStQk/fafI6/6FJ/8RUy1QHzT+0U373w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b/wBBH9a8tGnyk5+y+bX1fY/Au31OSK48Yay+pTQ8i2slWKJfYsw3NXf6Bp3gzwUoex0e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vf8ANv6UQ0MrHx7oXwm8ZeKmVNP8NzyK3RpU2j9a9N8NfsT+NtV2yX8mnaSh6hzvYfgK+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TpyFI9pA6BAK5TWP2h55iws4XI9+n6VTkWkUNG/YM0BAG1zxRNP6paxiMfnXd6H+yb8JN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ORf4riQtXlt98Zdfv87bn7OD/AHFH9axp/HWsXJPmancN9Dio5wsfUGl+DvhV4aA+zeHN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/rWyvxQ8I6Am21+xWgXoIY1X+VfHT6nNcffleT/eemLKe2B+tLnCx9fyftF6DFnFwp+i1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dc7JGb6JXyokpPfNShhUuoFj6af8AaetedisfwqB/2oB/DE5r5vRqlVwKnnY7H0MP2m3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+0y5H+revndXHrUqOvrRzsLH0VD+0o7feRhV2H9otW7GvmwSgd6et2V6GjnYWPqK0/aCD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HSGXqQB9a+TYtRkH8ZqzDqUgP+sNXGbCx9g2nxt09+o/Wta2+L+nSev518fWmszDo9bN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qmSfYNp8SNNn6ygZ960f+Eg0PU02z/Z51PaVA386+RrTX5Qep/Ot2y8TyKO/51YH0JqP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+3+GdIuS38QtkVvzFcnqf7IHwk1cN5Xh1bInvaTstcJZeNJoiNs0in610tj8RL2LGLks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2BfBUm42Gp6hZntkrKB+YrndS/Ygv9NRv7N1e1vV7LOhjb+or1/TvipcJgSYcexrrNL+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n3qbAfJeo/APxP4XRjNosssa/wDLS1xIP05/SsmDTRbDEkZjcdVcYNfdlv4n065HEi/g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8RR7byytLodR5samiwHxCNiD7oq1ayBRxX0T4y/Zd0bWYXk0K+udEuzztU+dD/3y39Gr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f4OWSWysbPxJarz/AKGzRz4/3G/o1ZuDA9I/ZI8ApL8Ttb8T5WSKK2EQwOjsf8BX1ZqB+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7o1/YfCw3+r2Umn6le3DmS3m++gU4ANetajOOapIDifHngjSPHGj3Wmapax3FvMpDo44P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T+xrr3g64uNT8LxtrGkZLG3iH76EfTuK+/wDxBqa20J+cJuO3cTjFcDqfima0nZFl3r65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fly8MlpK8UqNHIpwysMEGrMD5XrX3546+HHgT4pwMdetUttTI+XULMbJgfdv4v8AgWa8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pyyXXhbUIPEdoORG58m5A/3fut+dZGykeExmpg2Kva74N13wtcPFq2lXdiy9TLCyiswH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kVqqoalU0AWd3FTQNVQtUsL4oMDdsJOlb1o+RXMWMldBYvkCrA6bT5MAVtwPx1rnbJsY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Nm2kPrWhFMcVkWxq/E1bozNKKSrMchwaz4mq1G3FBRfiep0kzVGJqnRqALigYNdJ4Cwu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nc3zlLaB53H8KDNdh4T8Ja7a6pFcS2bQRAfecjFKwHpesy+RDHJj+KuF1e3N/r8UMX8b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oFRugOax4tItbbUvt32gB1XaMVFizqmvI9IsUt0wEQckcV5v4v8AGkcfmFptka/xZrpL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zs9N1c7f+FPC+oxMl2RID1UyVII+eviV8brnRmjtpwtxG/8Aqp42wB9a5TRfjRJcGPdI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9d/AH4V3v/Hzpvnf797Kf/ZqLT4D/AAnsHV4dHjRlOQftMpx/49WDpN9TdVIpbGRoOqCS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8kV2fhPVk1OcszBIh3FSQ+BfA3lCCO2KxjsLhz/M1pWHhzw3pSeXa/u09DIauMbaXMJy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9ikvlgXuQK57xB5VxpBhNeijwn4buZvNJbP8A12akm+H3hq6J/eyLn0mNdEUQfHHxw8MQ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6Zc6l4E12y1uyla1ntpgY7leOQfu/Sv0i8Qfs8eFvEsHly6heoM5GyZT/MGuL1X9jHw7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V5FDI+8O6JIwb/x2ntqU9jtPA3xxi+IPgb+0IvLmlkg2T+X/AHselUvh9p9p4wuLvH7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oOma5T4cfsr6v8LtQkfSPFiXenSDbNaz27KHX/vpq91+Gfh6Hwjpd/a3aK9xPIZRJCPl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48h5NSi27ot/8I9Y6TpcECRqBCuXkx/Ex+771laxb/aLiWab/UxoqJ/u8V1s9xp/9nSx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O7pXgHxI1HxNq9xNaWmn3lrp/tCdz8/eqlUuzLkaMD4v/HdrTSbjRtBUBXbY156fSvB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ZZovOmj/APH/AK5/2a6rxb4dvUtleSCfYG583IrF07T7rUNXhH/LXeE5/T+ddMZaGTR7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dLtZjDsKRKrJ6VrWUkht7sWz7YgRlRUE3ho+E9BYYHnyKvNVNI1k22mSqE3TM3LVN0bJa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P91zs+/9O9edC/j/ANV1xN/30tbGpalPMxzI4wnb3ri9f1gW8EUXkvLj/gLNTIaMv4v69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Rx+XG29x7DtXh12h1UzSKzAOc8V2+uXUV/dOZWk57M2a5QmKDzYoYvK+T5/972rZIEji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3OEqXy0Mm8+ua2ZbdIIMBD89Z926Q2gITnOKRZS1S4My4zmsm5H+lxGrMrbyfSoLnmWMj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BHmAZ+Zapm4MwMfSrjX6PK8TjOFzzWTeloIZZRxUt3A5uVBbayYjwrtisrxcPtOkhhyYn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E39vOOxBqnd5msryM87lZhXJVfunVSR5y5/eGuh0F98WOuK5uQ4Jre8KvvDg9q8ymvfOg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5snQdBWr4f0PWPGWrRaVoWnT6pqExxHBAuSfr6Vd+FPw61v4zePLDwtoaFpJmHnTY+WGP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FPgB4V+B2hCy0OzEl64BudRmGZpW789h7CuttI3o0XUPjz4af8E4Nb1nybzxrrUWmRnDH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mr6m8E/sx/Dr4bxxf2X4Ys2uo+RdXSCaXPrlu9eybSaia335zUXuenToRpnLX/yxMM4r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3rrdftTEpxXJS2BlbNUkbVIpk0t1Lt61l3EU+osbeVY542P3WFbwsYxb++KhsbYJcbu9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/Hf7OvgjxErS3vhbTp3P/LQR7G/TFfN3xP8A2I9DvLG4ufC9xLpN6mT9nnPmRH8eo/Wv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55rGL63lER8uSpsmaezi1qj8nPE/gfXvBd41tq9hJbHPyS4zHIPVW6GskT4Ffp7b6PaXE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vqNhJw9vcJurxb4t/sQaNq6Tan8PdRXT5mBY6ReNujY88Rt1X6GsnDscdTD21ifGMUu5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i8Oap4Q1abTtUtZLS6iOGRxjPuKzvtDVFjjsTkcmvT/gLHnVdWkHaFR+teWxuWHNekfA7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CcC5h/VTmokTc9veQjNQGXrUzrnNQNHjNc9jQQSU9ZcVXY4zURlxSAwfiP4Xh8Q6M0rv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zttwTX0t4lutmh3Z9IWr5q6k/WqRR7P8FLbZptxJjqQM16XmuB+DybfD7t6tXcluvNOw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20eei5rywdK9B+Mlx5uuRL/dSvPl6VdPqJj413MB6mvo7wND5PhqzHqlfO1inmXUa+rC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hWS/9MxQxmiT1qI4OaVm61HurIBr49KhbntU7MuOtRErSEys8Wc1We3NXiRTDjmgZntH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k6jmqsicGrApAlTX01+xZ4WL+INT8TSL8trH5EJI/iPJ/pXzUV5r7v8A2fvDI8KfDLTo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+Q9+eRWsFdkt2R9HW6W3i3TTFIB5oHevh79pz9nLWPCGsXuv6VayXGjzv5lxFECWtz/e/3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R3r0Ky1W21SzNlqaLLCy7Q7DOB6H1FbPQzR+PgJHfNSo1ffHxi/Yd0bxYLjVvB08emX7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P0/hNfG3j34S+KPhvePb65pU9oAcCYKWib6MKxaKRy0bVOknoaoK/NTRye9QUb2nXHT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FcNZzFHFdRp1wCo5qQO30yb5RzXRWNzgda47TZiEFbdpckVqgOxtZ8jrWvZ3GeCa5Oxu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EGrA6WFqvQ3JUYJ4rEt7njrVxJwR1oINeO475q9BdccmsCKfHerkUuRwaANuO79DVuC+k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cHrVyGfA5NAHQQ6xInU1oW3iSSPo5H41zCTAjrUgl60AdxbeLnxhmDD0NWzqunaghS5tY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LjoalS6dehoLJfF37PHwy+IETDUdAsRM3/LaJFjf/vpa8C8ef8E1PD+oCSfwprc2lueV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mvfU1CRf4jWtp3iae14Dkj0NID84vHn7CnxM8G+ZJBYw65arz5tg/OPXaea8J1jwzqeg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lMpwUuIzGf1Ar9sLbxeknEiA/SszxN4M8HfECza31nSLO7Vh/wAt4VP60wPxSMJAPFa3g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Hyr8xzX6JfEX/gnx4V1wS3Xhe9l0aduRE376En8fmH5181+L/wBlfxz8L777VJpX9pWq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epGNy/jQB9+rrjj78D49mpw1u0P+stpfwatI63E+RJpyL9BTTeaW+fMtSp9hXTdfynn8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N4PnWrg/7xrobPXdMeL5JiU7A5rHa00e5z+/MRPQMKIPDNtLnyruA/VcVk0Xe5t/bLZ+f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o33HQj2NcxceHp7fJjXzR/0xeq6CS2P71ZIgP+eik1SpXJ9s46HaNceVxtZj/sigHzwd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1GJVOJ0H4lahOofaCRHNJ/6EtDpNGiqpnaXH+jiL0pt/bfaLfzo/+Wfzp5f3t1ZNo18Y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vUHf/wB9VT1HULvRvLih/wCWifPJJ97dUqFx+0Oos7qK4hjlUBkdcjNOuLn7Pz5Xmn+D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LrURO8DW+QBv+5t61uz6j9mHlTWif9/hWcos0UiKfUjL98FZf4I2B+dv+A0xvEH9neaX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GQ0T3GP+Yfcfgm6q9x4hliHyRzAj+8jBW/2ThazsaqRZuPHNpb+V5sNwfM/6Yt97/vmn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aVeeb/08IF/9CaqlvrPn5ml/df3443+59N1MbVIrtf8ASHeL5N43EZf24osWR6hb6tcZ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01f8A+JryLxh4Ou4POmm8s/8AXNK9etbm07faP9t9g+T/AOKrD8UD7fbTeT/8Tt+tYSiN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T9aoanpqTQY8oNXXapA0cxDRqPoKzpY4W4biuZXRdtCDwr8VPGvw9tp7fQNamtbeRdpt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eleDde1PxD4VgudSlNxqEuSzKMc5+teS31lM5PlAS17D4HjSz0CyUjGY+cV6WGlzXOKo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38LahMnmFyi53dPvGvhHXji4b8a/R79pawt4Phfq0kgxKAuD6fMP8a/OLxAv+kNXRW1Rj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fFlv7A17zpjbgPpXhnw7hz4ojPohr3bRIt2PpXTh37opnc6DdpB5b9wAK61tRe/HmTsZ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rjtFsBN1lxiuoWCLGIuZR/HXZFnO0a2nKzmNn4B7mugiiLyhd4Ye1czFfskAjZPmWltt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1FbowOq1ESxxGNCUB7is1dLvBGH+YxnuKsNHdS2u4XIHs1X/AA9a3rXKrNcCaD+4KBEG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/c/VfasbVrS9FjOl9GSc/K2K7+8S2tLw/ZmJA65rA8U61JNbmERAxd2oLPIdRh8jULct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u/wJqMXSM45/4HWBrp86/RB91Qa3PBw3eAb0D/Z/9DrCfQaIvAWyDwnqTspyG2/rVj4aq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klmxn/epfBUJufCd9jGGkFTfD2Ex+FdTJ+7vYf8Aj1Uih3w2s45fD3iKRsZeRgP++qj+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SPleRc1b+HAB8La4/QGZx+tQfDKJG0HxISPma4kGaAH/AAdUjW/ENwo+UTbc15h8WmEv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k1698JLXA8RMo487NeH/ABIu/N8bayy9RIwrzsVsj18vd3I8q1rJmkrCuBwa39U5lcnv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Ed8ibwzhL6Urw2OtdLPM0hAdsjFcz4diH2uVt2fl6VvuqyOMnbihm0TovD13bWlqpOA+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TRDbjOciuUVWUEA8VPBuZMk/dNQbG5ZXKohx1rp9N1cPZGJq4aG4Ebc9DXUabaG5gBQ9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5fgGV/70yhP93IrxCPivefildRR+EY7GXiEzJ+8/i+teH39g9lJj7yHlWHQitonk1tzr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vV7e3UINx5ryn4eCTz2IzivW7VMxgvXfT+E8OtuTzcW55ry3xFdSrLKhOea9P1tIorSN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K4woPpmvKPEL7rqX0zSJp7mJ5wA4pUcsafG0K9aXcrfd6VkdRPC1XoSMVmxHBq9CeDQB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6L4T4QZ4ry22uT0Br0/wdq8UunxRSRfvf+eldVJ2Zx1o3R7N4fvIpoORV6+KbPlAFYGi3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HLjj5xtqe4SbzECsefU13rU8tqxn602Iic9K5W5vwQRXaXFvaT+dDqs1xajZvjkjh372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HcvrVCsQvKWY06KYgcmqvmsr5HFIX4zSuFi1NcDFVt+41Xafk96dHdQ9Hh3fR2H9awkw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9o/HDwrFjO248z8lY/0r9NVnlB4Ga/OD9j6CK4+PPh9v+efmPs+9/A3f8a/SfFeZWq2Z7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UJADvjz9K0LOcSLnGKoSENBLkj5ht+XrWdfeIfsGIooZJpf43rFS5joa5Tqc5BHrxQIR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Mt/akj93IU7fw1c0+4mAjE3mS/X+Gr2KRpB44lNRJmQnHSkuGjZsCpoVCJkVmMVRsqZT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jYDVFAjpkoTVlIVUdaqJACd9WUII60Fjs471wfxK+OXhz4bWxW7uRd3va2i+9XD/AB//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LpWjyrNqrAq8qn/VfT3r4j8R+JrrUbqS6vZ3uJ3OSznNAHsnxA/ao8Q+KpJILWU2FiSQE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r8T0tmZ5ZfNlPUscmvL9d8diVWSDjNce99LdSFpGJrID1LVvi3PPuWFiM+lc1N4lvr8n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Kqc9KtQsaaCxuJc575qaOYGsuDJq9EuRUAX43X1qzGy4NZ8cR9atRxn1pAW0I5qdGqrG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Gp1zVeNqnVzUATxipAM1FG1SqaAHCPNSLF1pEapVYYoAb5RoCEVLvo3CgBoyKXeRS7hR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B3rUtbmQDrWXEUq9bug707gbtteOB1rTtr98dawbeZMda0LedfWtFImx0lrdkgGtSK/I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WrQlIFWI6y11Lgc1tWOqFe9cNY3BbvW5aS+9WB3Fl4gaPo5H41t2viy5jGVkJ+tedRzF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b1oA9W0T4iXUUgWRuPeu8svFNtqUQWXbz618/w3LqwOa6HTNWeLGGNAHuVu+wE27jB9Kj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J4qa3YZcke9dtY65b36DkZqrAefeP7to98RDKfX1ryTVNSMe4BiT3NfTus6BZa5ZtDcx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58+I/gG68KSPMf3unk/LMP4frWE4X1KRxB1dw2Qxq3YeLrmwbKEsfUHFc7dHyTnPBqkb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9Zt/iFa6vbmDUrOGdDwVljDKfzrB134O/D3xZG0kmlLYTP8A8tbJtv6dK5PTZCUOTn3r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vJ/GtEScHrX7G9ndBn0HxOsJPSO9i/qtcHrn7KXxD0MO8NhBrMI6NYXClj/wFtpr6Ltt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xDd2xwkhGPenZDu0fFWseD9c8PSMmqaPqFgy9TPbMF/OsgMR3r7vXxndlSspEi+jAH+d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Df2poFhdMervbKW/MDNKwz46spiB1rodOuMivfLn4XfDy9dm/sc2rH+O3nkX9M1m/wDC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1C2PbJD/ANKLAecWUnANbFu/FdV/wqS0TP2fWyf+u8OP/Zqcvw0ni+5qto/1DCqQPYxL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FakfgO9jXH2y0PuJP/saf/whd+DxLbP9Ja1ic5Vhm962tD0a/wBfnMNhbSXUo5KoOld9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vHqHiTdBBjclpG2Gk/wB49hXdax4o0rwPp/lReXp1pHVFnHaD8F5iFl1e+W2X/nlD8xP41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CoBeJJJB/HcHd+leA/EX9q7bLNZ6F+9cZXz2PA+leGa/8R9f8TSM15fysrfwq2BUt2A+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nw1G0cdzFuXokOB/LmvN9Y/a2j+ZbS2kl98f418u2yk1cjt6nmuB7LfftMa9ebhbxCIH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s8T3ef9K2Z9K4OK2NWFts1JZuSfE3xHOTnUZfwNRnxrrkwO/Upj+NZkdl7VMlrimBOPF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9VIvinVv+f8Am/76qBbZfWpFt0x1oAkTxTqqnP22b86sx+M9VUf8fs351UEUXdqX7PEf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81Net0/4mtuz+JWpRjBunP8AwI1xSxQr3qVDCv8AEKsD0qy+K1/H/wAvjn61vWXxm1CM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ejurcfxirEd1B2bNUSe72PxvvwAHZWrfsfjOZf9Yi18+W0kJ6TL+da1rIB92VT+NAj6Ls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Fb1p47026AzIBXzZbSOOhrVtb2WMfeI/GncVkfRButC1JSsiW8oP99QaqW/gDwzJerdx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QDFeMWmv3MJ4cn61u2XiueLH79h9DTUmuouVdj0nxB8P4dftzF5tc4vwomsrD7NC29UY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o8YnDj0NdRp3xHBUC5i/EVqpsnlR5R4i+GmuM8jQ224MwUlGwcV5j4m8Jz6e8BntLqNh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7CtvFmlXwwzKCfWrTWum6guMxuD2ODVxruO5nKkmfAuoeH7W9lZii5J9K4bxFpMdlcui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3wO8OeI9zSWYikP/AC0tm8s/pXnz/sl6JBqH2qe9vJ4v+eckhP8A6DXXHFQtqY+xkfB+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3TsIFEiMQea/R/U/hN4Q8PWyl9GW7YdG8rJrJtvDPg/V8+boFkR6bBuWn9agdUcG5K9z8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YjfPzYqibkZ9cV+imrfs9/DrXQ0raKlq5482GQp/KtLwl8DfAHhbDQ6DBdyr0kmG9j+dR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M/OG08Ia5rdzmx0e8mLcDERFdAn7O3xE1e3KxeGrva/cjFfpsl5o+lJi3023t8d1iAqa3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QAOwAFZPEt7I2jl6+2z8qtV/ZM+LDFfL8IXEgH92QGsC4/Zy+J9oCJPB2qf8BjzX6/DW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Ef8A1qh1HJamiwqj8LPwi8YfCrxf4Wv7kap4a1OxRSSTLauAP0rM0CGaDzYvKcTSfIFxg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3O7zLeGX/fQGvPda+HvhG+uI57vw3pdxcRP5kcj2y5DevSstClQfc4z9hz9ncfCHwEur6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BLMWHzQxHkJX06bUAcACuCg8c3VueYo5K1bT4iQOALm3aM9ypyKg9CmlBWR0bQAd6iZAC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dKlHyy8+9H/CQWcmdsnFWalXxBB5kOQKwLbT8muqF5Y3gx9oH/A121yfjHWtV8L25m0/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Orfp1q0Ubx0W2mhOPl46A1y2oaVdWM5a1kDjP3WrzO9+O3jue5EFj4DuIMnhplIrrPCf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Xqfhi3tAf+WrSAY/OouZtpI6C6vIry0ljmj8qYDhTj+deVXy3B1FoYo5Mk/wqSK9mlFlCN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NtYep+P9E0JWZjbx7e6Yqec5XXscSvgHVtSt8xWjqx/ikO0Va0/4Ua4vMl1ax/maqa3+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957ba5S7/aIuJM+TGxz0rN1DF1mzpPih+yl4a+LWipba9MkV0gxBewR7ZI/f/wDXXld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ePP8S6rN9NorpG+OurS/dCj6tTG+Mevy9J1UfSsvamEncjtP+CcPwpt8eZfarN/vT4/k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FGj3Ud1b/wBoeehyrG6PH6VkRfE3XJM7tQx9BVhPiRq2eb5j+FJ1EyEj0KL9k74fn+G8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H/ZD8ASg/PeD/ALbn/CuGX4n6mg/4+Hb8atW/xV1Du7n6ms7oo6Kb9i3wNPny7y+j9/Mz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MD5Wu3sfoODTrP4q3fdwPqTW7afFK528zgfhRdCOB1//AIJ+aZqmnz2tv4surfzVK72i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U/wCCUusx7jp3ja0n9BPbMpP5Gvra1+Ks4PMyn61vWXxT3gB1VvcGrViNT5H8MfsB+O/C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LsZzu3lf0xVPVP2VfiRpZY/2Mt2i/wAUEqnNfbMHxDhf7ykVpW3jazlHL4+tXZFo/IH4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8QTSzeCtY8r1t4WlX/x2vG9U8MatoUjJqOl32nuONtzA6fzFfveniGwn6uh+uDUNzZ+H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cqeolhVv6UkrDufgho2G1GIe9fRunSeXptovpGK/TbVf2dfhT4jLPd+CtEeVusiWiKx/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7FPw21UE21pdaYT0+yXDcf99bqGiVI/PoNkU0kc819ja5/wAE/LRwx0jxVPGeyXkIb9Vx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J/iDo297VbTVYR0MMgVj/wE/wCNZ2NEfP0pOeKjEhAr0HW/gh420Et9s8N3ygfxJGWH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abKyXVpNbsOCsiEEUWArebmjdxUOMUb6QDmbrUDtwaUtULNQZmx4K0RvEHizS7FQSJZl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pcC2lhBAnCxqqgD2r5I/Zf8ADX9p+K7rUnXMdlFgHtuavrqyOePpXVBWQm7nSaK4D4rs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XTpPKcV1+m3e5AOtBBq295NZPmORlPsa0Z7rTfENq1prdhDewMMHzEBrG3b6cFIBqSzy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grxus134cnOiXzchE+4T9K+YviB+xZ8RfBjSS2tj/bdqvPmWfJx9K+94bmWA5ViK1LTx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ejVNiz8i77T9R0G6e11C1mtJ0OGjnQqR+daejXRyATX6oeJPD/hTx5bNBr+hWV+rDBMsK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fF37DPgbWXkuPDuoXehynkIj+bFn/dbkVNgPlXTj+5B9q0rafBr0nXP2TfHPhlXNg1vr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H+6cVwV94U13QZGTUdHurcjqzRnFMC7Zz7e9bdnP71y1rLjitiyn/MVYHUQ3HFXYZfes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kqKCDbjk96swz4rFhu8nrWlbDzO9IDRWQnvVqCQ1fh0BLBVN22M9qg1DxfpPh63llMscY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JFiG2kxnGB6mnvNFbKTJIBj3rx3xT+0AH3pZLk9M15rqXxU1vUWb96VU9gaw9obKB9RH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40xvEdigOZ1/Ovkv/hKNalz++kpw1nWZf+W0lZuoylBH1b/wllgTxMD+NSL4ns2HyyA/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rg/69/wA61LfVNWA5nf8AOkpsdoo+mI/FEanhx+dXYfGSoPvD86+aoNV1P/n4b86vQahq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Q7RZ9J23xKltuAm9frWinxPtJR++tHJ9jXzjaapqaqP3xrYs9X1HHzSA/hVKoxckT0Ie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WYvEcuPmCtXg6+IJ0bh2H41dg8W3SD/WkCvZ9kfNe0se3p4rSM/vIlP0qzH4ks5xyCn4V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8SvWhB41VR+8Q/hQqQvbHs1jqlsT/o9+yH0JrTS8uX/5eFlH+0M143D41sDAN0bqf9j5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2OSey1S6+1CPAieIgZpqNi1NM7a8g83JdRk91GKyp9AUA7YJY8/xqa5KHxjq8seUkMuO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Vz5kcUuP4S2K1SJdRLQ6u3ikilLHV/Lhj6xzct+FW9Q+JOoT8RfZ5oo/uR+TuWuAuviD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d12SipLbxRFcadNDDFHD/wBNP+Wn4VnydRe1b+E3rPxTc314XAVy33kRyAtbfjD7XbX8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rN+6s7wvbzSsscV0bjzB85eHlG9Kra5e/ZNfmh8vO0qlZqJpGpJ7no/hxtStzbwzSbo8c1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m3f6vb8lZVubu4EXlfuvLjWpNP1C7GoTeda/a/7n+zXNJWO2Em2kdI0yNnCxyevmxAV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ZosS/fRNn3lp1tqEU/7yWLypf+eUn3qln1CH/lrFcRf9c/mWsbnYiJ/C1hKCDHJbqf4k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fgjilVL25QL3+81bY/wBIXj91KfvSR/db61larpM08iSy3LL5f3Psr+X+e2sm7lniPjPw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6uM9ZFwa4W6ttdtcnfBN79K9t8cWEs4E4HzYw31rzLV4GRmDVyy0NFscib68wQ1pvk7m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2i/4RqxmmH73aOv8ADzXisMMRJyea928GkQeH7UYAyorrwvxM46q0PLv2rpdnwu1U4++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/bHR7XWtX8i6neCL+9GMmvu39ry//wCKDlhB/dtOq70+6ef/AK1fDWicasT6V3yVznie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0fydO8z+0P8AnpIn3/qa0dJ3og5GfauRtjmeus0aataSsJu6Ox0cv8ynmu602zEFsk4C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JJUIjGccmunt9UiSJIlVjgYNd6OQ6kKJ7Mlhtj9RVWKMRqZ1TEadWNVbLUpZ4jbjARe9a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3cFe1amZsaPHFfqJI2WRDwQDWp/ZiWjb4nZU7rurG8N2gsrjEfyjrgCu00W2TUNVV5wz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AypxOAzGFmWqM2or9la3uIfLU+tei61fw7QogESA9cV594v05b6VZoZMIByBVUyzyzxK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q3vDluG+Hd08X+qJT/e/iNUri2h/4Se0iu/3sPkyO/8AtLXouu/Ej4dv4StfD/hvRzBN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kgbsjdWUtxo4jwmPL+Hpk8vBaQn8mqX4d3H/ABQOqGWL/lo3/oRrrPFPjnwRqHgeLw94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Xe4km8z6/dqj/wAJB4T/AOFfHRPD0VxNqG9Xnlkcbdu7npTRRh+C9O2eDNTUS/fmc8fW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I65IOr3MldfZeLPB9p4JOk6VDLPqLsDLlxxzzVq3+IHgOw8DXnh7TtPuP+EgkdZHuN67U+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gRgfCJQNI12T+9Ka+evFkH2/xZq3/XaT/wBCr6t8PeIfB0/hebSdJiuP7buPnn8zG1Pm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dOPFmrY/57Sf+hV5uLlZI9rAq1zyjxGfLZx3rAP8Aq/wre8VHF6y1gyMBx7V5Z2yLHhyb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5PrWb4O067vzqH2S0kujGhd/LTdsUdWrbt7YjNVY1hqa+neH5NQ0W71BLiFBbMqmCRts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0THFOAk6DpXo3w++D2oeMLeWaW7t4Yo03vHI4WXpw2D/AA0rGyPP1tsjNdhp/lW9vFFF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x93mp9X8LDwfc+TdyxS/9c33bauX/k3+jxRRS+bj7mxNuyixZ598VZroaSsMsvm7ZwP73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cRRBmzt7V6V8YLeK20i3ji/1XnKn1+TmvL7YE8VpE8ituejfD3T52uGXaRjtmvXLWN7e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o+H09xNKyMoK9yn3q9hsdH+1RBre4BP8AzzkPzV3U/hPErblDUYoXtyS2GxXkfiby45Js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HNSWQq1uZFPpXjnjKxkg1K4jeIx4PSiWhNM5hRUqNik27RTC+KxOkteZtq/ZHzFrNtk84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xQBatEAkxsLE/wB2vRfB+mSMImYeWvo/FcHYAxvuU7D611+h30zmNZJSVrenuc1TY9k0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f4a3rHVo9Jt4Jpv9LMXzpH/d+bvXE6e0wEYll/Wn3+oSxZjjOR3NehHY8qW5c8QeJ7/V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bvLjX7qD+7XF3DYzV46wbfzA37xDWFLdGYuaslaCXEhY8VCzMFqRZA1LMQErECqehqP8A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pewHv/7Elv5vx205/wDnnbyt/wCO1+jvY1+df7DMW/42pJ/csJv121+ileJX+I+lwukC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OdpR+7Zat4pfN3W+CM/N9Kmm7G8lcq2y/YR+6HmZatu3HBNVIIAATViKXAIqua5CVh7x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VnOGL5zVyFsJTNETxdTU1QRNUwNWMXtiuS+KXjWLwL4PvL4uBcspSFSeS3r+FdbXy5+1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o0L5SAfOB696BHzJ4r1W41vUbm9uHLMzFuTXi3jvxVI8jWyHnpx6V7FrsBEDY4GCTXzR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PQNgfSk9hw1GwyZNX4fu1j20mTWvbdKzN7F236VdhAqpB0q5EcGgixft14q5EMCqUMmB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dToeKpxy1MsvFAFtXqaN6oq/vU0bVAGhG1TK9Uo2qZW4oAtq9So9VFapEagC4j1Kr1TR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vSh6rBqcGoLLG+gPUIal3e9AiysgFPimANUw2e9ORiDVkWNiK4461dtpSe9YcT+9atkc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1kAJ4rcjulIwTXLhmUb81p20wMO8nmtExWN+yuFRwM9a6GBh5YOa4qBixDA1vWl2xjxm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r0MmBXNRXjg9avQ3bkdasDqbabK9a0rafArntOn3Jya17Vic0AdBZ3hxjNbVjrElqwKsa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5rRt355NUZHs/hrWk1C3CSNyelaGp6XBqFpJa3UazQSDBVhmvNvDl8YJAueD0r1GymF5Y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KXxY8ETeFtWeIKWsZTm3l9P9k15wRjivqL496fFc+EzORmS3cN+FfNNxbjaTXNLQ1RHp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UqCVwErhhbkMa3dI1Ke3kCtN+69DWKkM24PtUTfux+7qW4LEE81qWzwXMIMUiv67TSXF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zMkrjPWqjztzW9PaKAeKzJ7dQTUAY1xdPzVCS7cZ5q/fQn5sViyxyZNIBs2p3AP3zVaf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uDjtzWdcy4BGKdwFPiC+BP7yveP2bfA0viiebxDq373TrN9kcZ+68n/2NfPkMJuJVjXh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8LR+DPhnpGkRACSO3Ek5H8Tnk1tEzsch8T/G9v4d0uaaaUIqg4XNfnv8U/jHqHjzVXxK0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eGHrX0l+23rE2leDo2icxmaURgjrXwnbz889q0Yjo4btO5q/Ddr61zsMgPer8EoHeoHY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USK56K5UVbjuRishHQJqpA6Cl/tZvasITk1IsxNBZtDVn9TSf2q/rWUshNPVzQBpjVJD3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m7zRvJoA0hqjmnf2o9ZoYilViaALz6lIc81CdQkJ61CelRGtQNGK8PrVqO9b1rDjc5q3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ZTn1rYtp2x1rnrF/lFbFvJxQBvW8x9a0YbhgODWHbS1owy8UAb1rrFwPvEGte11pP4xX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LJ6VRB2FrqkEnQ81qQTo4yHFcTCwHStCCVv7xoA7aG8dBwcitbT9ZkiP3jXEWmpPGMNy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cHFAHoOn+L5YT98/nXTWHjdXGJFVvevKIXxzmrcNyy9DQB7DHdafqiENtGexrH1b4baZq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ycGuKs9UkixhjXQ6d4rlgwC5oKTa2ON1/wCEmvWBLaPqBYDpDcf/ABVcHPqni3w1If7R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WvpfT/E9veKFlxk96sXuiWerwMrIkyMOjDNBvCu1ufNVv8QPOGLqAj1yK07XULO/+e3k2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j+EVpKjtbxBfYCvNtR8ESaLMzx7kIPatEd0KsZnQw63dKu2Q+avvUy6hFP38tvQ1y0Vz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chnWUZ3c1RtZHRLIVHI3Cq11bx3KnsaoJePbnh96+hrTsZre9GC2x6CbHOXdm1ux9KzZ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NGw5+YeorlNRsGiJKjIoApecR3oE59ah2kdRik6UEmxYazJAQp+dfeumsrqKZN0Nzh+6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QeKBqcsR3RD5qotvQ9IiW4vDI8/3EHBrI1nXVsIpnLALEucmus0nT55fBVpcS/6yZck1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rwTqlzbMVdFxkVg2eZUqO55f8Sfj9LcXElnpc/T+IGvILrxHf6jIzXFw757Zrlhc5q9a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YqVzXgm5rUt5uKxrdDnNakCECsNSzUt5cHrWpbz8YzWBG+KuRXBWkB0cUvFWI5q51NQK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UdGstPWXnrXPLqxqRNWPegDp4Z8d6vQXXvXIpq3vVmDVxnrVknbWl5g9a2rS/wADrXCW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qi+tNCO2ttUYYrWttWbFcXa6onrWpb6ipHWtUM7G31phWhBrrVxsF8p71fgvVPetEI7S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oa2LPxZKnSTP1rz6G6U96uQ3GDwaZJ6da+MWA+bmtS38WwycNxXlkN4cdatxXpHeoLPV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awPY1VvfCHhvXEK3emWdwG674lNcHb6iw6NitG31aVekn60EGN4o/ZD+HfigO40tbOVv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V/8ABPiBt76HrTIf4Y51yPzr6PtPE88PViRWrb+MT/EAaVikfnf4y/Y1+JHhze1vp8Wq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/gcV4trnhrWPDFy9vrGmXNhMpwRPEVz9D0NfsbbeJLW4GJABmodX8N+HfFds0GoWFpeRs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M+Gf2ZPDv9k+CTeuuJr+QyZ77R0r3Gw+8PrXqH/CkNDt7fytKi/s+JPuRW/+rH4ViX3w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nUf3eD+VaE2MKE7eore0mfZ1NY0thdWTYmTFWbaXjIODVCO1h2uu4VOFBGKxdMvsAKxr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5IMAkVUkcrmtJlwCKrOqc5xSLM/7TjNNFxJ2OKmmSEZx1qhPMVztGKQGpBrlzbjH2hce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heRmO6tluUPBLqK5uWbk7jVKWUEk54rJu4WLGpfD3wTr4Jlso42PdAExXI6p+ztokwZt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z7/51rXWqRQqfm59qxpvFht2OyUjHqaSlYDmr74KazZE/ZnSZRWFdeDdY00kTWUjEd0Ga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3YOyrMCB61hah8dpIyfNjMv8Au0czCxz3kvGMlGX6ivUfhNoxngmv5Of4Ery+f412F/Ok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37wbCNNtYISPv/MaL3HY8/8Ailq0um2t5LEeUyBXyTrfiG61i9laVySWPHpX3n458Gxa/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U/N6Gvh/x/4JvvAWsXFrcx7oXYlJcUi0jBtYQzc1t2tooT0rlodQKtWnDrTKuK5yjbS2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HasFNafNWI9bcA8CqIN+KFB2q1HGg7VzSa2+elWY9bfHSrIRvqVBq7bOBXLjWwOoq3ba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LgVoQyjFcla6zGTWxbatGRWliT2rxF8LtI8ROX8hIJP+esA2n/vmvPdf+COq6XvezaK9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2hbgjnoKuQXwYYfDj9RXqxk0eG4JnyffaJcWEjLKhjcfwuu2qBndGIKlf5V9d6loOk+I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Pdlww/GuD174EWFyGfTpjGe0UvT862jUT0ZhKhLdHgiXGK07K7YIcHrXQ+IvhHq+iKz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ncK55LKSzG2WNkYdQwrTR7GHLKO5rQatcRQFVfg1Sl1AoCzfepgsJZQPJJy1dH4e+HV1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9kLcxdPtZdXk8uEM0p6YHFeg+FvhnNO4N5KEbriussPBth4ZtBHAoDAf6wjmrNtqxjJj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Jz6GygdNo+j22mWOQQqw5OTXkl/rSan4n8uMxsBMea63xx4hudA8OzLIdryCvGPB5vpL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3zUoK9yp6WPpqDULe1t445R/CA0g71btQLlmmt0e3iUYE3rXkfhXxJfaxK7XjqIIjyor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Zks4a2LYSId656lM9ClPnL8+n2lxzNd/vf4I5H276it7iLBhilk8r/pn+8WmXE01xkS+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L+dPtreGARxS+Z/1zif+tcdjsQo8238vyZZPuF08xP4v+BUCeWGAZ3yzfxps21MfKtwf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d+dQ/aJp/9b/6HurOxfNY53xXZJcWZm+ZHH8HrXkev2KzMwDsrd+K9o1mFWicsTvA4FeV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681zTRcZHnVxAbec17p4Un83wvYtn/lmK8l1O2WTnHNev+EoQPDlovQeX9yujC/EzKts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+Gk5/uTpXw7pZxqEv+fWvtr9ra2Nr4AMmcb50H618Q6W3/Ewm+v8AjXoSOSJ19hDnmuo0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ls4ZjCscR4VgpG6ug0YSYzitqYuh22kwO0RAZoy38Srmuh07w1c8ESRyL1J3c/lWN4d1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XVephOGrsrB7fUJiYzJFA3/Pfn+Vd1M5HuWbW2PkiIhAF7r1rS0u4t7W4Ili85emKzkt0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eora0/TEjZpGUyf7WK1ZBYSUvdlrWPykPqelbXhO8mTVWQsS/wBa51LW+a4ZLYblPfHS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SsVnHcCsmI7y+a2v9MfobjH3P7teb30zRM8Mj4OeldDZFXvRLJMU/wDZqi8SWtrfNkR7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IfEjefr3lxfwWcifnWd4V8D/ANn+DrzVv+fh1j/Qmt3ULf7Pr1xL/wA84XetZLj/AItS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+z/C1ZsaOP8ADnhVNK8J3OoKf+Pgj/2ap/BvhuTSvCmp6wP+WuFH5mtryHj+GESg/dd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KaP4SRgdHdc/kako4r4faPLZ2uqaxGpDHCg+uSaPhP4dea71nVCvUMqk/wB7dXe/D+GJ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+Z+fJq18L7FLfwLfttAEly21v+BUDW5x3wh0WVtd13VY/wDlnvTP+8xNeQyXHn6xqLE9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34O2/l6B4jnl7zP09i1fOFvD9o1LVZZT+9849Pu9TXlYzZH0GXr4jgPFUGL165W6BEmP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16524TL/AIV56NpnX/CnWl0WDXckiW5txbrj/aPNXgAO1c14Sj/du3q4/SuszFjqM1Zt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9Nf+mf3ann1CY5MMsg3ps4q3pPhC/wBSsrnUIYQ9lbpukmY4C+lZ/kS9YuYx97/ZoOgS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LD1HWt/T9RFtBLFEd8Uifk1c1MJAcVq6dDi360AYfxabz9I05O5lZj+C157b20a5O/pXd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bzPnBc4/KuO/s6We3NzEP3Y+9VRPIrbna/DK9FreGXsK9+Gn/ANsD+1dEu4/N/wCW9n91t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/B2LSbi+MerGeK1w3+q+9u7V2tvObab91K4Fd1PY8arueleIdY+z6BN/rPtcabE8tNqq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JfSJcIzNnktX0Rp/iC08T+H5rTUf3urW6M8Nxv274/7rV88eLY4Yr9jF5nX/AJaPuokz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9QhFtZwG5uSOYGTKn6e9UfF/hbRNP8P8A9oWl35WoeZsfT7j76euKq+EPG1x4RvHurSCF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8XeIH8W6zc6hLAsLzNuIUVnudaM3T3BQcAVrWx/EVlafZvNcRwLw0jBQa9atPgRrwgBM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O5ai5bHJppU13bq8Ywh75rpNA0KdpEQjn1zVKfw5qWjXIsrpdhHQZrrNEH9nRqZh846HN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vZ2Yt/ld2BFaS2se0s8jYNQK0U67i3JqtPc7cgucLXorY8p7mfqwiGQtY+CK6CW2hubK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Vh4qmSNjq/cW0J077VDNH9/Y1u/+t/3v92qO2m7SKmwDAhPamMpFWEfANQzOKl7AfSf7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ZQM+XYvz9SK/QTz/ACP9bFJF/wBdH3LXwZ+wL+5+I2t5j8vy7HnP+9X3R9n+z28f2SXy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/WvEr/EfUYaNqZOJooYOJHlPrUq4MIPmVWC7vNHmZl+XdUouYrceVLsx/f8AesVodaRo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pUan7gFNuJ8kxf7G6rRDRKrIT1zViME9KocxGPy0z8vNalsMrz6VoKw6PoamXvTVWpFH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TyEgBfU4r4G+JfiRvEPjbUblm3AzkD/dzx+lfaXxR1kaD4D1a73bZBEVQ/7TcD+efwr8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MTne5bn68UCL9zZLOhOAa+b/AIweEJNB1n7dGv8Ao1x3A6GvqPTVEwxUXiHwVaa5p01t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pHT3pWJTsfDonI6Vr6bfBhtJ5rqPiX8FdZ8DzSXVqjahpBOfOjGWj9ivp715xDOYzkH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YJs96vwPkVzOl6gJBgnmt23kqhmrE3FWI2qjDJkVZjkqCC5GcVOhqpG2anV6ALSNU8bV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0I2qZW4qlG9TK9AFtWqRGqor1KjUAXEapA1VEepA9AFgNTlaq6tUitQWTA4pd1Rq1Lnr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qPFKnWrFYtxPitWym4xWOnSrduxWgLG3G5bI7Vds85K9qy7e5G3b3rVsZ1xg9ask2LPC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MD+laNvyM1tFXRNjRgbJrSgI21kQHBrShb5etUQatncbG610FncBl61xgmKtWxp90dvW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4bp61p277uhyKwoblbiLafv8AY1e0lnjyHzjtVEHU6TdlZlU+tex+Ggf7MDHgGvK/B/h+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A5LV2nizxppvgjSRE0251HTNA0ea/tSeMrfw94aMKyASt6GvCbS6F3ptpNnPmRhjXnX7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uz2wkPlxtxz71v8AgzUWuvDNmxOdqha45s3S0OlMeQaSCAkkURyZWrNmQWrFDLdjM9g3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vvtNsNwINWdJ0xPI/eBWP0qW4txAp27ce1aoRkXdZV30Na12M1lXi4FAGTMuc1QlTqK05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BiXsOCSBXP3oYE4FdXOoJOazbiCM5yKAL/wZ8MN4p+ImkWRXdH5wkkyONq/Mc/lj8a/Q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V8t/speH86lqmrPHxCgijJHc+lfR/wBoKd8VrEhs8I/ad+E0vj/wPqum26BrmOMy25xz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ntbjTr2e0uo2huoHMcqMMEEV+3M9vFqkBVsCQDg+tfJP7UX7Jkfi97jxD4egWDXAC0kS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LVCR8FWzH1q5G+B1pNV0W+8PX8tlf20lrcRna0cikHNRRvkVnJFouQvzV6BqzYs5q9A1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moI24qVGqQLKGpVJqBGqVGoAmGTSjIpqucUocmgBwJPanY9qaGwPel3mgB26oz1px6U2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WqbtToXxVgdJZSfKK1rd65+xk4FbFs9WQbls9aETcVkWzGtKJvloA17aQEVpW6571h2s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1ohtq7DMqisyKYGrcTKRQBqQzBhV23lx0rKgOKuxNigDatrpo++R6VpW96j98H0rno5e1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oinQ96tRlSM5rl47hlPWrUd+yjrQB09retE3ByK6bR/EstuQFORXB2upRuMd/etGG6MZ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65BfLtcgNS6r4ettShbcikkdRXnenakQwO7aa7PRvEBUBJDlasE7Hm/ibwRLpsryRJuh9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QkCvo67sY722ZsB42FeQeN/CTafM91bqTGTkgVSZ6NCtf3ZHFyZjBI6VXW7Ib922GHpU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qjLHsyV60ztVmbtprk0a7ZjvX3qZ9RsnUlnCmuZW5JGGp6SW/wDy3Bx7UDsM1HU7IO2y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m+Nw9Q6tpmnWku6M7o/XNYuoTxwputZintmgixpXFxwaj0tHv9Us7RD808qoPxrl59Xv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uvgZZT634ya7uFDQ2ERYccbm4FURUdotn0TYWgNlHb9I4xgDtXnHxQ+HC61o97YvGHt7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WhwODirAZLqIxTDcD0NY2PKlqfkh4v8ABl/4F8RXekaghE0bHaxHysvZhVe1GK/RD45f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0SJGEv4QTDcoPmB/ut/s18H+M/h9rnw71SSz1i0eIAkRyY+WQeqtWTRK0KMM4Wr0V1xis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GQ1lY0NiOTNWonFZUUlWo5eKgDRDLik3r61S840CUnvWZReEgxTlcetU0bNSg0gLYb3qS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iYqetWSdBZTe9bVrKSOtcfa3ZU9a3LK9PFCA6m1mPrWtbXBx1rmra44rVtp+K1QHRW9y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tc7BP71oQT8VqgOgt7r3rRgnOOtc5BP71o21z70xWNxLkjoanivSD1rHWcHvUqTZ70hH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O9JPWsOKXjrVmKXHepsI6CHUWXvn61di1FT14rmkuMCp0uPegDqIr4fwtV2DVpYujGuR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rxgPvUDudzZ+KZYj98j8a3LLxeJPlkw/1rzKO99asw3mDw2KAueqm60/UkxLGpz6jNZF9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A+U3+yeK5W21ZkxhjWvZ+I3jPLVYinc+F77SmLKvnRipbG6C/K+Y29Gro7PxKsgxJgj3q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AVX9RQBhvKCpwc1nzzYzzWtd+H57ZSbdt49K5jUJJonKyxlCO9IsklukjB5yayL3UsBv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kA1gXN6zFsms2CLN3q23cd2Kw7/AF+QBgGwKgubjcTk5rFvXJJ5rI0SK+oa3Ixb5jXN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WtQlClua5XU7rBNQXYi1K9BB5rltSut2eas392TnmuevrknPNUSdd8GfDjeK/iXp8RXd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EL0H4nFfZU1seTivDf2T/DezTNU1qRPmuZRDGSP4V6/rX0KU46VSEQ2OpDb5c/I6ZNZP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30qSC4iR9y/K4HIq5cWZViy0+wu5rWTHJTuDTGfGvxB/Zs1rwfJLcaZG2o2I5EYH71B/W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BU+hr9NphBeoVkUNn1FeYeP/ANnnQfHKySrELS9I4nhABJ9/WoaA+GlOKmB4r03x9+zh4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h/tO1XndCPmx9K8rm86ylaK4ieCRTgrIuDSsBbjkqysvFZUdxmp1nIFMgvlge9OjkCn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XVBZu211sPJ4rcsbsEYJrjIbzB61q2d4U78VpFGbZ9qFQOwKUn2aP70bEe1RKD35NPS1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16R5BZUMg55+lXba8ZB3/GqIkkh/10ZHuKnhlhmHEgU+hpFmvbXSTAq4GD1z3qhq/gH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Y/xwjBp8QKgkEMKeLt4z8pK0xWONm+FP9nTedbeXOgP3Mc10OlaPFZxASRlG9K2Dr+1B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1p32+3vYyECTY6qxwwp3ZPLE5jxBPEVaKPqG+U/3qo6fbxW480/5NX9TtLKCUy73jkz0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YrDT5piR5cfpWsUZSskcX8UvFC3twtmUUqh55rl9H1pbSN4kiUA+lZV/eHV76WVsZzWh4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Q4B3Gum3unE56nofhW2STSwYkEM8jdRzu/CvU7MJZWcFsY/3i/xiszwpo8WkWqo9r+7A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fSwf8ekPH+/Xn1Za2PVoLljcfcDc0YkMmP+ecfyq/+9/epRB5M37r/viNwrVDb+a4Epiz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wGUZJ67vk6f+y1yHamS29xNbz/utmfvff3M/tTpZDMS1xFsnP3xG2drVXuPtVz/rLufz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zLgxXM3nS/8APSRArUAV7i2jntjv5kHd/vV5v4zsPKid+nWvULnEEP8ArOf9j71cP4qs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WMlc0R5E2ec17D4U/wCRftv9xf5V5jf6eIDxzXquhRiDRrZOBhR/Krwy95kVXoeJftfn/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/SEP+zXwxpfOoTY/z1r7b/bCuIo/B2zP71p1/d/7ODXxLofzahNXdI5kdlprv5KRyTEq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Zo/m5MX61yulpiTJFdpoqbp4z2ropEI6zSTHFtVihGQNwFdlZNbxSYVt0oHGBWHoyrOI4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3Ac10lrGtnIjBtzNwOK7o7HPLc04Ps04SQFUlU7SpXFdxoUEUJRF23McwwVZ8Yrjri3Uw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yzZ6VIht7aZI3mYwqNzMp5FAI9Gu9Mn8MwTSIIJxJ98LMrsn1w1c8J4dQ/e+V+9P+392qV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lpfM0B/5Zzfe21m2WoTwysfL4P3TSgiXodjZtb24Ak/OszWb9VZ9o+T1qudYtzEiyHD06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I5z3qxHm+sGRtUv5lyiG1b71X7+cxfDK2H96RT+St/jWRql1M11qKt9xYcCtjXhIPhdY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EGsWUiNOfhvD9f/AGWtezg/4tJbf76/+gmqhthb/DC0ZuSx5/75q9GDb/COP/fX/wBAN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f8KsmmB6vj/0Kq/w8vDB8Ort+wk2/rVrww7QfCJEP8Tbv51U8BQg/Ca8bHPmk/zoBF74c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Mvl7t0shz/31XztYGM3Oq8/8tj/M1794Vf7N8HNWm/2ZWz/wFq+b/D3/AB76hXlYzdI+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7tI5mu5W6rXFXk2JWx0rrb7e8kyKeHrjrtNkkynqlcJua/hy6It5EHGDmtUXPPXmtDwr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ruXEN19tVEkH3mXB3CqWn2/n38Qji83n/AFf96mdFI0x4g1U2a2i3Lx2YbPkqfl/KrOjz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pCD995ddT/Z9pp+nxSced/G6PuWg3JlsIjcfwSx/56V6Vb/DXT38PS6jI6iRYWf5G+Xiv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m1e6/si4jWV0gc5ODQZOV9Dyz4mDP9m+u1/6VyUF7Mls0QPyntXZ/Ew/vdLXsIGP/jx/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RPFrP94zt/AGlzfZ/tJi/c5K13Kzc8CqXwt83WNO/s8XYhht0aTy5/uu3tW3PpH2bn/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64PQ8mq9TE1ecKh+ledatPvuWGe9d54gGxWweMV5xqGTctUipi4BHFW7RVxg1nxqzVbiR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flWt3HcMok8s52k4zX0P4e+OWiXFvdnUYv7Pit41eGOP5mdvavmYZXgmpFPpWc4KW5tG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kuPEOs3V5I5LSSM6Z/hXtV2zuJnZSzEmuSs5jG4YfjXXaXMJFDYrelocVazR0+nTyRDG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3uVwBW9b+Ubf95jNd8ZHltGWYyRUZiIzWm0Sn7tRvb46itDAzM4OMVYEIZOlWorISN0F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RmvbgDiqkiMCeK2DBxmq5UK3SkNH1Z+wbYxP8QvFBHMS2SLn6mvsu487Tz/okUcsXzI/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/wBlr4u/YR1DUNP1zxbdafFbzS/ZYR5ckm3eu9ulfYz61q+oadFrFrpP9m3CfIbW9k2M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4Nb4z62h/DRe07ULS/t/3MVx52xt8cibfmXrzVsCGYccSjpH83z1Q1D+0BbxXd35f9oW6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q4qwLj/rn9zf/D89c7OgtW48gGTqPSP5ttWPtERHc1Ut4IpwT0NS21u483zcYqkIsRyK5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wHn/AOq67971pIK2RncmXpS0i9KWhCPDv2tfEI07wZa6ajYkuJPPIH91fl/9Cb9K+PLF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+1l4g+3eMEsVbKW0axY9/vN+u2vD7Uc1aINvS5Nr11VndAIM1ydgm0g1tQuQvWmSdCtjB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QRkH6ivJPiF+yrovioy3WksdG1I5O5BmKQ+69q9SsLkqgrYtdUBGGFALQ+BvG/wZ8Y/D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axB4vLMGWHHqSPu/8CrJ0rVPMUKx5r9JIJ4Z0KnGDwQehrh/Fn7OXgfxr5kr6dHYXj5P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9WX7v6VNjRM+MracMOtW1avZfEP7HWtaUXm0HV47+PtDcjy2H/AhkH8hXnes/Cvxj4bZv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MtYR5i/pzU2GY8LVOrVRDNExVwVYdQRU6S5FFgLiPUyPiqcTZqZWrMC9HJVhHrOjfFW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9SK+Kqo1SA8VIFtJKlVqpI+M1NHJQBaDYpyvVYSU5HoLLavxS7/eoFbil3UAWA+acpqB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PVy1es1G561dtjxQBqQtzWhA+O9ZUDVfhPFWBu2k3yjmtW2n7VgWjcda0YnIrWOiIZux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LWTbT5FaljDJdMViRnPoozVmdyXNaFlLtXrXRaH8JfEOtYK2RgjIBEkxCjFdtpXwk0Lw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/UwW4wv50ijhdKtJ9QnWO1ilnlPRYlyK9T8O/DyS2hW58QTJZ2/XZn5qztW+MHhrwPav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eYwBavn/AOIf7UNxcyyLp7NdyH+Nz8o/CpckiLXPo3x18Y9J8JafJHZNHZW6DG7I3Gvj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V3M9tZysLc5Hm55NefeIfFeq+Jrh5b+5eXcc7c8VkKip/DzWLk2NKxVmQk5r1j4aXfm6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EpntXf8AwxkxDdQ+4NQzoiegx3O3vVm0vgsvWst225qtHc7ZsZqRnuHhyfzbFDnPAqW8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jzdKjPtWvcnJNWZmZcpxWVeLla1rpsIax7h9wNAjNmSqVxH8pq7O+DVK4k4oAyriLrzWZ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Wq0Nkbu4jiUDc7BRmqigPqj9nTRf7K8AQzMuHuWMh+navQb47RmofC2lpovhrTbNFCiK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v4VvYwK1tqgiODWkl9DeoUkAcHsetcrcHbnHFZ7alJA3ymi9gMf4vfs4+GPipYyfa7RU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Ip9z3r4Y+LH7Kniz4ayzXNtC2saQpJE8C/Og9xX6K6X4pK4WQ1sSS2urRFXVGDDByBz9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KAOlTRtiv0f+KP7J/g3x8JblLX+ydSbkXVkAuT/tL0NfKfxD/ZD8YeDPNuLCNdasV5D24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o8Wik4xmp1ao7zTrrSrl7e8gktp16xyrgimo2Aamwy5G9TI9U4296mRqQFtGzmpVNVUa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BqNWpQ1AEh6GoyeKXdxTCaAI3oj70PRH3qwNbT5Olbtoc1y9lJtfBrobKTIFUiLm5bGt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0YGpiuaduRzWjbkVlW55rQt2qiTUhIq9ARis2Emr1u3FAGlEeauxdKowGr8XSpAnTip0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gC9HJUqP71Rjap43IoAvxMBWnZynFYiSYq9Zz89aa3A3orgr3rVsNVaMgE1jRDK1NGOa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WDJ+6dso3rU/iXTkktpAwypFcj4YmIukQnvXaa3dDyVQ88VDVjWLPmLWdeh8IeOJvD+o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+8p7VtJbW1+hazmG7/nm/X8K8m/aX1BNV+JdlaW5zNbWwVm9DnIqt4Z8fT2PlQ3chWWL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1O561J8yuemTQDn1rE1OWSLO01lXnjAucKaz5/FI2necmg3RR13WrnyGTBLDpXCS+L5oy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+r+IYShJI3jrXA6/NHqDeZE2G70Gh01v4iE6ZLH86+p/2ctKMPg6XUWX5r2Xcp/2RXwZb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f2V+lnw90gaD4L0eyC7THbKWHueap7HBiJaWN0HFPV8VG3GaiLnNZnml8TlB14rE8WeA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XVLKKUOMZZRVq4nIj4NRQ3LYPNQUfIXxX/Yk1XRDNf8AhKU6haDn7FL/AK0D/ZP8VfN19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aXsElvPGdrJIpBBr9W7XVXjG1/nQ9jXO+OPhP4P+J9o0er6bC85GFuFG2Vfow5/PNQ0W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5xX0z8Qf2I9R0sS3Phe++2wjkW8/DgegPevnzxH4L1zwhdPBqunT2jKcZdDg/jWdhGak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71UVwacD6GosWXo2xmpRJgVSiepd9QBP5lG/3qsX96QSH1oAvxPg1q2NyMgGsGOSrME+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aT7kx3rStZu2a5jT7vco56VuW0uQDmhCN+3k4rQgl4xmsW2m461ehl960QGxDL6Gr8Ev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hBJWhBrxyZHWp4396z4ZMVZV+KANKGWrUclZkMlXInqgLqucGnq5FV42qUHg0AWYpTjr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amRsVIGhHNU6TY71nRtmrCHigDQjuSO9WIrw+tZak1KjUAbcF+R/Ea1LTV3jP3iPxrlkk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A9G07xEGAWTkVpTWtnq0RyFJNea218V71s2GsvEwwxFACeIPh+HDPCNp9q831jSrjT2Z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c9P1gTJiXDA96bqvhuz1qE71BU+lQWfNE77c1jX1ztDGvRfG3gG40dpZrcGSLOeK8p1K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k6jP941ymozZLVt6nPjdiuWvpvvVh1LMi/l4asFt91IsSZLswUVevZyyv9a2vhH4ePib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eYHb6CrRJ9i/Crw4vhnwNpVnt2usKu/ux5NdkoGKjijAwoGFXsKmrQzTIpRxVPb81XpF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hYRVlHx3xUKjaKa0nUZosBoySQ3qlJVUg8YxxXE+MfgT4b8awv8AarONZG6SRjBrf3sp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wec/WpKPljxr+xxqVi0lxoV6s8Q5ENz8rfn0rxDxL4E13wjO0Wp6dNbY6Oy5Q/Q1+ji+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/wBL0nXYmFxbxSo/VWUEH8KB2PzHJNJu96+6fGX7L3hHxKsktpD/AGdcNzvt+Bn6dK8N8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M8x9MuY72MdFb5WoKPCFPvVyG9ZFxmres+APEPhuVo9Q0y7gx3aMlfzrAJaMkHPFNGVj7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Fe+aiNvtFMLY4r1jyTRjvDtIceanqeSKebeCYbg2Pdf61nRSYPBwasRPg5HyN39DUkln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/Wm/aZs4Zf0pwcrz90+1BugflcY96CiNp15GTmqNxdwhiNjwSf8APQHIqWeISElJDn+6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8K1RmVNV1G8jt5EeVLhfWvOdY1Mah51tO+wE9BXTa5JPhgh257CuRvNMeYMzFY2P8RrV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kSQ58o5Br0TwDoX9nQG7u1/efw5HasMaI7JZIQrwJ96RW5avQAQlmkQ6AAU27GcIa3Z12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MZNrNwAa1kHkw5jHmmvPLXUI45fLMmK6nRtXHQSg+lcE46tnqwkrWNSe/NuOf3e//AGel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5PerKzRXK/6RCk1KNQhtz5Yxbf7Fc50pkctsU4NMW2VPmzVySQTDg5NQrC0nGcUiypLG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1z2sqJBIqI24dga6l7WSQEbgwzj5RVTULKK0ExLHO3P3ags8W12F4pFIBHzd69A0aHOl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O+IbVdQuAqjbhq6jRI/s9uIic4UVpQXvM5qh80ftfW8sGi2gydpk/of8AGvkvwza7r6Zv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+/wCJPYW0XI87zHk/DpXyj4VUm6m+tdEtyYnU2ihTxXU6K746Vhafb5PTNdpoEKBeVzXZ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DcaSFmaHt/y0T+tdFbTzd4v3MlUdOGbfyc/9sJH3V0GnafL9n8qIf9/PmWulHLJEv/Lt+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N/mT6iqn2iKcECIxf8ATT7yvV8WDR5VoVyf7rYqUaT9gGYohND/ANNH+amQitbamLOz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Zs0y0uPNuPKQPBH78il1WKO6szIkQVV/hUf1rR8LLFd6ezvAihePvc1YyG68PS482MOU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qsYnbG7gV0V1r9rZWEnnTuigY56Vzdjq1pqCuVnVmU8etMzMm7t83t+0ke+IQgt/Suw+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Zt4jAkh+4D0+Vea7H4KeALHxPqc1/e6hYBFKq9pdOBvHNe2/EL4XaT41l0SS2udBtLXT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PNXgY/SsKkveOmET5T1a38r4eWkflP1b+VTatbyW/wogHAyw/RDX1R42+Gul+K7bS7aFN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w3aHcPWsb4jfDqLxPp2lWGnWmh2djYnLJFeoRKPVqx5mOyPmmH/R/hTB2yhP6VY8OWf2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fr8jf417x8QvCU3iDS9K0yz0fRdOs7E5aKC/j/efWrHizw2/inwxpGlafo2maNbWjb5P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n9emKOd9gSR83Wymw+AV3LKvlo6SfN65Br508N2DLpF5cN91jX3p+0Tp/wBo+B02nWmk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P+7ukkZ+Mdq+E9LnMGjSQA/K3WvLxcvfSPoMEv3bOG/5byyf3K4y+fc9y3qcV2OonyEl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9vNcaBdzWvl+dbu2+PYGZ1rkOhou+FvEEkfhRtNBQQO7O/wDeZqs2uKxtFjQWQdjiTOcb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ZcEb+im1N/H9r/1Xeuz8T+H7TT7iIafNbywlFf8Advu+avO7fJ7ZNfRXwW1zwhqmmW9h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G6VSRJj/AGv4aDRnDW3h67gt+bT+7W9DZpJpN95gjiEMP/j1dR8RNXvPDutxrpV0ZrHb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3awvFHiHw9rHhaXydKuNP1X/pm/7qgzTPAPiXxeabH/06g/8AjzVx6qRXZfEo7tatF/u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5bZTR49b+Kz0T4dxMIS1d06NMu2uS+Hdq5gxXdNZtCM9a76fwnj1PjOS16EFDEyZPY1xd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Hy7rPDGvR9dZZAi4wB/FXAa4kJuGwwdqiZtTMSGKNKm83b06UktpsGRUCqwJrI2J5h5o3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GTyxsqLODgUAatqQSK7HRYBtFcRasTNGK9D0/SPI8oWs3nxFN8j/AHdrf3a0gc80XFjCG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Gv4Vm1uLUbPzo32PZyOFf8A3hXHW1hNNmUxEwx/ff8Au1q21vH/AMsq6onFJFm0s/LP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yitPT4drfvOafqdusijYK61sc7MG1kKHmi8k3irTWeymNa7hzTMjOE5KkVADuY1oiw2q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o+qv2DdIhuY/Gnm+WZhbx+TH97c3zHbX1L4euNQ1f+0bSXwz/ZWn7F2Xm9tsrBuwPIr5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1ve+JpYvIxI8CP5ny/wDfNfV+seVbz/a7r7RdfPseSN/3aL/eIr5+t8TPrMP/AA0VBp/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47H/AN2rujf6POYf+W0b7PM+78vt/wDE1TuNXjaSN7VJORjy7j735VUn1C7t7j/lpF91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rjTOk6QXP2a58oeXJ8+x6vj9/wCoFZFt5VvbnzfLllkrQtp5Z4P3VaxYF6CNbY5DHBqy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qyMwGwsMirVuMguxBxWhmOHSKWWXM33HkjTar1K58uJ3/hWq3U4PSsL4gax/Y/g7VpjL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MzsfDvxV1ltc8banOW3Dz2A/Ouat2wRTdQuTdaldSE5Lyk/rToI881RkbNi+RWrEflrI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7tWUaNrJhatxSYzWfAcCrMb4oA0Ibh0P3jWha6u0R5NYayk08EkUAdpY+Jih55+tbkGt21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UHkV5zBLt71aivGQ8Ggk6/UPh/4P8Sxlb3SbScnuYxmuQ1b9kjwNqu5rM3GnMen2ac7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1h4z1NbNn4ldMfOaVikzyDV/2KZvmOkeJY2A6LdRYJ/EVxOr/smeP9NDNb2ttqSDvbXC8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z8Uj+Ig+9bVp4liYcPtNTyl8x8EX/wAFvHWmbvN8N3/HeOPf/wCgk1g3Oi6ppTmO+sLi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I/MV+kaa+jDl1Ye9O/tS0m/1kEL/AFUU+UOY/NMM653KR9RT1mNfo5ceH/CWogi50HT5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m+FHw6uQd/hy0Gf7qY/lU8o7n5/KxqVCa+6pP2fvhfcZzo6x5/uyMKryfsyfDGf7sNzF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fEQ6U9etfakn7Jvw3l+5d38f/bzn/wBlpB+yT8OwP+Qjf/8Af4f/ABNHIPmPjEHinV9m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/wBpah/3+H/xNMX9l74aRHDXuoN/22H/AMTRyjufHA4pFY19nx/s6fCy35YXsv8AvX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+E1t/wAw+WTH9+UmjlFzHxYCcVbt5Djivtm38AfCqz/1fhu2f/f3t/M1oRz+AtCH+i+G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Ucocx8YWFjeXX+ptZpc/3Iy38q7HRfht4p1WMNbeH9QlU/xNblR+ZxX1C3xd0fTRi2tb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rA1X9pW2tgwF2CB2Qf4VVkhcx51o37OHjW7CtJZQ2CHr9pmBx/3zurt9P/ZdaIBtT8Rw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U/4VzWrftUq+4RGV8fhXA63+0rqd8WEK7B6safPFE6n0NafDX4feF13XUsmoyr18xuM/S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wrE0enWllbhRxkDNfH2r/FfWtTLZnKg+hrj9Q1a7vyTLM7E+9Tz3Gotn1P4t/aqiVXjt5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x4m+Puqas7iFmAPcmvKvJYkk5P1qRYcA1HMy1FIsajrF7rEzSXEzOT2JqqsQUGpNuKUKa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guaNlBBGIsjiur8AOYtSdOmRXPQx5rd8Jt5OtIB3GKTNYbHfTvgGsa5nwTzWndnhsVz9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vhzfb9LAz0rq5JdwNed/DSfNrt9q71jlTVmBVupMgisuQ8GrNzJhmrNlm60CKk5yxqjO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oyHJNAEEi7s10fwu0c61450u227gJRIQR1C8n+VYGOK9a/Zs0b7T4nv9QZcrawbVP+0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iR9I3B546VnXx+U1dnOBWNqFxxXStTG5ialJjOKyZPmq7qEmTVHORUjICMVNb381qcq5+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zk4oGjobTxRKhw/IrdstZtrtcSKuTXBwRnrV6GYxigDQ8WfCTwl45t2j1DTLackY3FBu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v7C1lN5k/hvUJLR+ogm+dD/UV9AW+qSRn5WP0rVtvETKMPzQUfnj4u/Zo8e+Dt7y6S9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OMeu371ecXNncWExiuYXhkHBDgiv1hj1i2nGHArD8Q/Dnwl4yhZNS0q1ucjG4xgMPxpW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bc191+Jf2NPB2rb30959OkPTy3yo/CvKPEn7E2vWW99K1KG7UdEkGDSsUfOCmnZ969C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Bnfostyv963+auF1HQdV0d2S90+6tWXr5kRFFgK2+k3iq3mUbzSAnLZzQrYqDeaN9AFu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jgc1zkb5WtCxnx36UIg621mzWnbPmucs5/etyzbIqyDbgPStCA1lW7/KK0YH96oDUhNXr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egY5oA0oH5q/DJxWVE1XIXNSBfD09WqsjVMhoAtRGp071ViNWY6AH1ZtmIqEAVato800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KfbFadtDnnrTdA8Mahc8mLyY/WT5a3LjUNE8HqZLu7jklFbLQk0fDOiPHIby6OxVHyoa5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BelzTvMjXAGEiB5NeefET9pCOCKWDTB83ID18v8AinxReeI9Rkur2d53J4DHgVlOfY0RL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HQ1K5Ys1xOc5966bxxpM9hPJNFGcYBziuF0ebytWtpANipIp/Wvc/ETQ3FsithjIgqIO5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H4pdYyhwHHHNZ9/4plkhIEoU+q1J420V7WaV4oiFPOQK8/MrJuBzkdjWh6RD4k8VXERc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o/i0rMwScHPUVj+Lra5leRvNOz+7XM6RdJazkMDmobMZSsfUvwW0tPGvxN0CzKb43uFml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C/Wv0o8kCvgz9gDSP7Y8barqjJlLC2EanH8Ujf/ABKmvvUniri7nl13eVirKpBNVHJU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zIq5qjiKNxLk4qMSYXrUNzJ8xqLzPl61kUWxKfWnx3BB61RElL5vHWgs37XVZIxgPx6Gm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t2g1TT4LlGGDvQGsNZyvepVvtvegm55T46/ZA8I+I2luNFmk0e6PO1OUJ+leB+Lf2U/G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HrluvIe2bD4/3TX2mdRIqWLVjjG7Psaho0TPzS1HSNQ0W4aG/sZ7ORTgiZCP1qAHI61+k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GFotS062ukIx86A15h4n/ZU8GeIN8mn+Zpc55Hkt8ufpWdiz4oor3rxV+yF4l0rfJpVz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avKvEXwu8XeGGYX2jXKKOrKm4fpRYDmVkwamSTPeqvTrSCQrTA6DTLraQM11FjOCBzwa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0mnXfAGalEnVW82O9aMMvvXP28+R1rTtZ8jGa0QG5by1owScVhwye9aMEvFaEGxFJVuK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3FJQBpRSe9XIpKyoXq7E+KoDTjkqZZBWfHJUqufWgDQQ8VIGqrG/FSq1SBciOasx9Kow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Tr3qRTUXShXoAsA5pQcVGjZqRRkUASRy4q1DcEd6pbaAxXNAHS6fqbIAM8V1ei6uMgbs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eea09M1RkkBDcilYaZ6NrOmRX1szBQ0bDkV8xfF3wiPD92b6DPkzHDKBwpr6i0u6W50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+0E8cfhW6OOU5qHsaRPma/uQwY5rmb+fhuauz3ZaNjmsK/mwhOa50adDJu5fvDNe6fsk6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5E+WBBEhI/iNeAzvkHHU19i/s2aD/ZHw5tJGXbJdyGYk+narirsluyPZIVzmpRHmmwL8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IGj4pnlVbK00pxVWNEUZflU1mzz7Sea0rvhTXP3T4Y0rDLSXOSearXl1tU4NRRvmqWpy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32nPer1tqBRMZrmxOwNWI7k4rI0sdXa6uyH71aUOrJIMOA1cTHcn1qzFele9WM6y50/Td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eNrqCK4DxT+zx4Q8TB2bT0glb+OD5TW7FqZX+Kr1vrLL/HQQc07xy5xxUDW47VNJaEAl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ler/ANw16p4RC0PHoaRCwyDVoYnBx8rdwahZGyRjp3oAmikKj5hkVI0kcqkN83pVcbow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H5fWrAZNE6HGcejVWcvnEnfoa0Y5RIhV+Qaz7vdASMeZF69xQhGXqZZI2REBJFcvfaNq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wPpXcSw288Z8kl5lXcy+lWdPzexSof8AVwJvZvStTKxxVj4RugY1J2c9q6EaHdJ8ihpD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aJJNwHuasR6paO5JuVX6VDkxqCONj8PTWpY3CAt2Joht/tGoQ26MYuedvetfxP4j061s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NY3hRTNcJPNuBJyCOtR0ux6c3Kj0aK3axtBG2M44JqC50qC82SSMUkX+JOpqVXijQt5o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VutQi2gPlQPSuax33Vi2IPIHmiZCP4kH3qetxjpHgfe+d/m/KsS31mE3Hlk/uvX+7Wqtx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NTyDUi+LibHPkD+75n/2NV9VhFxC7NjJHOxvlqL7fCLeX96P++6rTzveQZWfZFs2bM5q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UQldkOHxU1k7bHRuDt+9UurWeISqct/eqrbO2fIJ3Nt61rTMah82/tbXEVxpVl5X+rj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wfKPtM2R3r6l/awH9n+H7WHyo/KuLgv/ALXCt/jXyx4TX9/MR61bJid3pkgjYBGOPpXe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Ktn0rgtLjZCDuBFd14fmMkiKkYLCuylsB6V4ftUuZo41/ezseWNexWHgJJbKNC4VmGa8u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blvsrqcnFelXniVzaoumsZQowWrQysUda0GLRpIxPIVA4Drjiufl0/dI0lpOt3EvLKcBh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3iuHCBz8vm44rOa1uNIvJ0nuI3bHHlng1somRLELRwNitEM/MGYda1bS0twTsLN3Kqy4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VwuwDg5Gc1zNrc3zXziK8EWfuhiRWqiZM6rxdLbXimJRnHrXGyQi1iKLsXd6irVw19Fe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1ZPDkWpQrJJK6Eegrawjlrc35AMc0kePQ1oD+0Mh3uZX+prTttEEbFFfGPWrKwNChXyv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W01e4s5HDzyEHtmmXGsk5KzSIx96fdtDHckTW/lgnrmg+G4Ltt8T5B7ZosuwGY2rynJNx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W7iaAiK4uPNH8G75aP7HgiYrtyaZrBGn+H9QMXEnktj8qLLsK5S8XX+pP4Y1RZi/lGBg2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tocc0X/Lf/b3VhfDXWNQ8QaNrkWo6hJN8kj/AL1z2NbmjeWNHi/4FXy2Ld6h9VgopUbn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eZ0yv61yMlzKiOsUjRbuu09a6HU7zdc3KHn5mP865mQ1zI2mdv4W0b/hIbC1htf3V39xI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vdNudIvJrO8hktrqE7ZIZBgqa2NB1JJfB1larbICp3CQJtl/OtfVfFia/ZiPWLT7TqEI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PST+9THF2OZtBtjEvmj723Z/FXS6dq/+rEg/4HH8rVyoBB4610Gi2/2gYHMlBstTuLrx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7eUNuEjGlvzDcaPL5JkMuz5/7u6skadLp/8ArvMPqn3lX8avQahFb2M2zrQTY8u+IBz4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lYAUYrofiL/yNFz/ANc4/wD0EVzy/dpo8Sr/ABJHpnw5uj9kz7V3kN3ucZrz/wCHqgWQ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XfT+E8mo/fM/xRcK759q81uCrXjtnvXY+KJ2G/HpXnckzb3+tZz7G1MsXdxwcGqkcjHN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j21mbDWQbNx61PpCQXMhEpxUTjIwelEcSpyvBoAvIYEuUMXRW+b1rvvD8gcjyo2x7155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4YEgK/SriY1DsZp/KsvJXhZP9YP71VrV/LPHFPIyMGpdQ0qXSjD5jK3nIHXac8V1xZwS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DmpxeqY/3j4Y9B60mn3LQIGVUYMMEOuak+zxz9q3izleowReeCc03bjirMFuYQfSmsnJ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qlNHya0mXAqpMBzQUj6n/YEn+zxeJpf7Pj1D97F+7kddycds19WeIPiRpPhieKLVrTzvn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X/eFfIv7F+oRafYeIfNi/dXEsUP2j+KFtvEoFfUPh7ULvWNPmi1XT5JZrN/IeSSD93dq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W+Jn1mH/AIaNT/RLi4MvneV/GlveI0Tc+gqbV7f/AEj/AFX8G9I403b/APZPo1PHm3Hl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/efumX/eHdapD7XcXH+q82Xf/AMs/m/OuWx0GlaCEyiVoWjwP9Uw+5/s1eg80k+T5dp8m9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Hqy7bUT55iltLiE79nmSJ8tSajqEOn+X5v+t/55/wAVNIlysdBbck1bUfLXiuqeNrub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0/5Z/wC93rq/A3xBh8X6fMYv30tu+x/Lfb/wKt1Ez5rneggGvJv2l9X/ALN8AuoODM+38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RkTWtxF/wCvnX9rTX8w2GmK3Rd7Ae5/wp8oz5lhHzVo21Uo05q9bjFDMjUta04OlZVqe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aTjNTIaiXtU0dakEsYqUcCmR1MmKAEGakSQinLtxRxQBIk1SLMagBAp4cUAWUuWXuanj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qgGFLmgDUTWrhOkrVKviS7TpLn61jUhPB5oA2z4uvAD84/KoW8Z3a/xj8qxJO9Upu9B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v/LQflTh8QbpR/rBXEykiqzOQaAPQB8TJ06uPypj/FGfB+cflXnkr4FUnl5NQ5FnoFz8T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Ksub4nTjPzj8q4uQ5BqjMmc8Vm5gddc/FaY5ABrJuviddsDgsK5eWFsmqU6bc9KzKsbN38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PxrHn8e6m5P78/nWVcYGaz5NuTxQFi7e+Ibq6yXlY/jWXJdSPnJJoZuuBUJyazuyrCh93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4s1YjiwKQWIttGw1YEVPEPFUSUyntQFq00WKi2UARbKNlShcU4LVgQrHTvLqUJShKAFh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MMno4qrCuKtWy7XRv9sUFnb3LZzWJqGBWtcNkViag1YFnonwzm/c16GJcrXl/wANHIjr0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pfNgmsmZutaN63Wsmd+DQBUlfg81EozmhzkmpIRwasyGEYr6J/Zs03yPC19dlcGe4wD7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9cfCbR/7F+H2lQEbXaPzW+p5rWC1IOjupMZFYOoyZJrWvSRmufvm+Y12JaGRm3fKmqSN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/dgmmASHGaiUbjzSu2aI6zAmQYHFSpg1GOBTg2KQEwZRS7xUG+k8ygosb8Uok96q+Z70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zQj5ZDxU8fiJhxIoP0rDabg1AZqB3OrTXrdh8wxUU/8AZGpIVuLe3mB6iSMGuUeU81AZW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f4M+AvEIb7VoFkzN/EiBT+lcNrH7HfgXUyzWv2iwY9DFJkD8DXW/2hcJnEhxSLrU8f8A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2GbJgTp3iSVD6XEQP8q46/8A2I/FEOfsmr6dcegZmX/2WvpL/hIph/EaVfF80WfnNAz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iWGSumxXAH/PG4U5rDn+Bfj3TMmbw7e4HdE3fyr7Tl8eTD+I/nTU+Ikid/1oA+L4PAXiW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T727f4VpQaLqVqu2Wwuo2HUGJs19hr8SAfvKp+uKcPiNa/xRofwFImx8lW1hdAHdBKPq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5ZSf98mvqM+PdIxzZxn/AIAKiPj3R8/8ecf/AHwKsR8428c4H+rfHuK0LdX7o2fZSa9/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R/8AftaX/hOtI/59Y/8Av0tAHiENpO33YpD/AMBNXoNPu26W0p/4DXr0nxI02IHasYx/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IwdpT8hWQHBW3hvVLj7ljMf+A1oweBdak6WjL/vVqXXxotoQx3ov0rl9V+P1qm7/AEoj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+G2psMzvFCvu1aKeArC3GbrVlXHUA14je/tAK5YJNK/41zmpfGi6uAxjjc+5NTzgfSEkv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ci+vSsnUfjXpmiRsljZRIo6HjNfK+o/EbVb8sEOwGubvNUvbonzrhzntmhTYH0D4n/aN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17BDXleu/EO/1h2IuGbPcmuCeAgk4J9zUtu5HU1PMwL0kxYHNU5ADmpGmByKhYZ6UAWL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bG+votKnuGtbqEACO4+Xd9DXJWC88111to/hnXx9k1XyJZeySPtlX6VpB2OqlKx1Gt6bb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jr615br3w/wXkgXB9q6d/BmreHn3+HtcW7tF6WF+27j0Vqx9Y+Id3oxlt9Z0C5tv+msQ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RnoeKeMbVrMOsqgHFeSXchS7bYcDNes+MNWtddkc20m6vNH09PtjLLxk1izGcj9KP+Cd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PrjpiTVb2QqSOqJ8o/8AHt1fVlee/APwkPA/wf8ACeihPLa3sYzIMfxsNzfqa9BrZbHm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nXDZJrQuD1rMnPJoZkU5VyarshxVphk0hjFRYCuPlBqHB3VYkXFQkYBpADSbVxTImzmo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M0AF5diIHBrIe6LPnNLqExdjiqkanBpGiNS3vSBjNalnfFcnNc5EDmr0EpUdaixdzpIN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tguVKyojg9QwzXKRyEHrViO4YUWGLrnwx8HeKFIv9EtJW7N5YBH415z4h/ZC8I6pvfT55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H4V6al2w71Yi1J0/iNFgPmPXf2NNXsyW0rWba6A6LPmM1y138BPG3h8EvpBvEH8dtIJP/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c809dRRvvKposB8QPoOqaWxS9sJrRx1WRCMU6Ela+3W+x3KlZIkYHqGGax7/AMBeGtVz5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gBpisfJVvN+Nats3FfQN58DvDFyCYYTbt6o1ZFz+z/aMD9nvpE+tUFjx9WIPFXIJDiu8n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3uklHYNVCb4T+IrXP+jCTH92mFjn4ZOKuRSZFWm8C+IIQd2ny8egqEaNqVtnzLOYY/2ao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I9VYoJ1+9C6/VanUEDkEUEluOSrUbjFZiPg1Zjc4ouZmgj4qzDLxWejHFWIWpDRoI+4V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w6UhkqnFPV+MZqvk54pfKuH+5BI34UDsWFk25zTWuBggU1NH1KfrA0Y9TU8egSx8y3CJ7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mtHR7G8vpMW6EjuT0q3Emkaaged/Pcdj0rK1z4s2WjxlIQIgP7vFK6Gkek3OtW+haaYz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5e+PHxLXVon0+3kLKT2PWsbxt8XbrVTLHbzMQxwSDXl9xPJdzGWVize9YyfRG8UEj4ix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pSyYRqw7pt+TWZZTtLJtU1CCzXlp5FjH4tj+tfoZ4b0aPRdLs7CJQI7aJIQB/sjB/lXx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kXxT0lnTfDZl7p+OMop2j/vrFfc1omF56960gYSL8P3asJVeH7tWFrQwHmgjIpBzmpC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5zWHfWuSa6R061nXcGc1LNYs5wAwZz0rK1CQysa6G8t8xtisGSAkmudm8TP3dqBJsp0s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llqN6lDVVTipVerJJs+9J5mO9Rl6aTQBpLqFvcttBCyf3abLZJIMuMHsRXmeieMEDBZj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M15bqIZIkT17ivYPnrkrAxttlGV7SCplYbdr/MOzCpwFlU4w6ntULW/l5Mf3e6UDIZQU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ElencVpxzowwv5VBPAvLDpVgUAhALA/J3Wp4pEkGGAI96iIOSVOV9aY+0j5OG9KAJb1W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xK/9K5EahdgyxRH/AH/MTbXTR3B5WQce9RanpkM8byKcSbeCO9aIh6HFX/iSSxRkBV2P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nNOwRvLQ/wC1TdZcR6jPG4xz1rDlJklKRlifatEkc05HZ6Ks1zIftMoY9ya9Z8PQWUGl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A9q8e0Hw6Yz5k8zFx0Cniu60q3u53jVVbygcZ7VlUVx0G462Omup2ebzByR3qrfytIm4t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9O8tFWYDAHUVzuo6rbQyyQpGSem7tXOrHc9tTMyQT5fH+3/FXSabie3G4MTjqaxbSe0l/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e+1a6y31CHb5P7s+WNiSfxPSkFPcg/s+38rd5hBpn9ngrlJfoavQTCbPTimSyjJAH5Vjc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FGczbv8AgNUNLuCzSMVywbbnNdMujy6xP5VpFJLKf4BWFe2P9ixzxtGYXidvMU/e3VcH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teSC70/SUxtwXP6V8teFRslm7/NX0t+05epeWunk54Eg5HsK+dvBWlveSz+X13mtBfYOq0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SvQfDKkyJJnkCuX07whqlrcB3iyhr0rwtoM0MsfmRYGM810QdiHH3bnZ6fPbXnLq6Sdg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3IrL6M5DfpVYiC3bz0dEYdYlbH8617TxBp0EPnNIqS/3TKrV0JoysWUt7y8VXa4Adhk7j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IJQpz1Z0x+tRz6jpaRNeyalaxyqeB5wGazdS8dWU6BTf2xK/eDTqOKtTRLTJr6DTLEMq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75axrXRbWW7B+6GOQW7USeLtOvoShvrKGMfx/aFzTbPxPolm6xtq9k69na5WtVIzszr7fw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HZR1C4qglk1rK8c0abB/EOtT6F410aSYrHrWnDA6tdKP60zU/EdncyyBdW0269ortN3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uRlK6itrdi6g1lvq/wBmO+NYx2+cbq1PPTkyzW0Uf/TSaP8A+KrkvEHiPwzLIYW1q1iu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rSNRE8ppa/qGk6nFiSGK0mI+/GPlf/eWsuxnWKPajqf92sXWNU8OXUiEeJNPQnqFcmqM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7xHbN/uZNaqVybHSmfa5JINUtWA1rT7rTrbabyVfKjBbG5iKxH8b+Ek+9rW//AHUNTT6v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EkC5/v7h/wCy1RCTONH7K3xN+E/hbUdb8Qvo0WiSJ8lvFqUMs+4/7IO6s+6MVr4cWWLt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F9pWpeGGt7LxFHeklf3eWNcI/wAnhRB1+UCvkMQrVGfX4NfuUzzK7f5pyeuTWFMfkNa1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XrNFTPSvDvlnQrCT2rcURN0jrmfDd9Lb2cEHyeUB/wB9V0Vvf2h6iSKX/f3LVxGkSjR4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f/droLXR20myhSP96A/Fwifw+9Vrcw/6szRn/rnWpNqriyli87zV+98/y1VjREnkcGSa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VmX1vF9nMg/SorK6a4kxnAIxwavTweVAD1+dal6A9jy/4hNu8UXg9Ai/oK59elbPjabz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xH5VjKDimtTyKu7PUPAkPl2Sntiuvj4Zqw/Cdp5ekRt7Vsn5AT7V2QPFl8ZyXidvmf0r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eJWB3muKkjBkJxWU37x0U1oVYkIJqyvApdoUUzd2zUmoOaWIVGetWIAMc0ATWs+JgK9G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tfL8+vRtDjW0iLGYGQfw1cTGoda8BaMlRzVACRXIZansdUZuCBip7l88gV1o4hYJSqgVb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ipoid59K0RjJG1a3aZ+Y5q0zW8vasyzECH5zmrMrIR+76V0IzH3KRbTtrCuiwY7a0JRw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3oA+uv2Ex52i+InMPmyvcIgj9RtHftX1TbW+oXGoTWn2u4+5v/dzL8np2+tfN37BFzZ6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YaCO6DDH3icCvr+31C0PleVMn7z/AAzXh1I3kz6ejLlpo5uCDxBq05tbvT7e1tB8j3Hnb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Spf+EX1a4uIv9LjtIo/vyRp+9f6mtjUPF9rp7JH5cksh7AVzd943vpriOBIxbRy7uF5k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aeFLS2T967XUmc7nHWuCuNH1D/hONRhl8y7tJHV4Y/4kXbzg/wCzmuiuNYl/s/8A0ub7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/AJn7Vm/2h9nB/wCW0uz/AJZv9xf/AIqrjAxlUuX7mz0DRrKSOfR47sbdxlmjUhmptjrF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7WIRbjKU2gt/d+Va5K48YWdwoJYTyqdhiZgy/Wuc1Tx5o2nXTxSmNTHz9nCYAPrxXSqZ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R6Bq/iC01cRCXzPtUn/PvOyq/wB7PGfu18qfHK9ln8Vy28qeW0Kqgj+i13mqftBQ2k0d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djPlYyoirxXxV4l1Hxdqr6jqcizXb/edV25olCxeBxixcpKPQxETFWIhio1XFSx1yyPZR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WVbDkVq2/3TREZbU8VLGagXvUqVqQWYzUqmoI6lSgCVTmnqM0xelKGIoAl2Um2mq5p26g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TlegB5yKjLGlLcUwmgBCCQarSocGpy5qGR+tBZnzIeapOpGa0Ze9VJRjNIDNnZsGqEjMC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tw2M1i0WRmU4qvJISDUUs+3PNVmufesrALKWOaz51Yg1aMpbPNROpYHmmUZc0ec5qlJEv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jJEcnigDNdcZqPYT2q+YgaBbA9KyLKsUVW44jipY7fFTJHigCFYaXy6shOKQrVEFRo81C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OtAFTZQFqZlxmmYqwGhacBSinYoAcnWrcI/nVROtW4TQWdLFJ/oyj2rKvzgE1bhfMYHt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zufhw4CD8K9GR+K8s+Hs2wDNekxTZXrWiIIr5+tY1w/WtO+bg1jXDdeaAIs5JqeEYBqo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VJmTL+nWLanqllaKMmWZVx6819o20K2VlDAg2rGgUD6CvlP4Sad/bPj3TExlYJPPP/Aa+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IKl8wINYF5jdWrdy9axbx+TXSjIp3R/dmspuprRuWzHWce9ADTT4hSBc1JGMCswHjimk9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AFutIW60U0igoQtiml/ekOcVGTQANLjNRmamP3qM9TQA55c1EZOvNI561CTUljnk61Vd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Z8E0EiyDg1Sl71PJLgGqUsmc0FGZdOwdqptL8prRmAJNZs8Wc4qGwKktw3ODVN7iTnmr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9Ky1KIDcyc81VmupOeav/ZSQarTWp54rRK5JRfU5kHU1VfW51z8x/Ork1tweKzprcDPF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3TMcORWJdaleNn96a2rqAbjms6aFM9BWYHL3ouJGJd81jXFo2ScV2F1EmTgVlzW4JPFUm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V4IrTaxBzxTBZ7e1AFaGAAdKjntg3atBYcUGEGgDDltjg8VVMDDNdEbYEGqlxbAA8UAY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pnj5NPijqgJrVdory/4++bY3mn3kMhjlkjIJDYr1WFDXm/7RVpv0LTrjHKuVz9aDaJ5l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G0LqMuxegL5P612+lftBeILdQszx3C+jjmvDuVYmtLT58jBocjriz1bWfH3hzxOSdV8Op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Lk+vFVPht4HtPF/xQ8NaVp2oSXcVxqEKPBdptk8vdk89+BXB9RX0X+wL4V/tz46LfyJu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Rm+Vf604u5NQ/UGCJLaBIo1CoihVUdgKUv1pN/HWombANdKPNbIJ361Qk5JqzK2c96rk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U7b1qMnAqQuRyDOarSLwasnmmsuQakZRKVQvH2AgVqSjaDWVdLvJoAzD+8Y04DFSeXtJ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mnBuaap4NOjXJJpDuSL3qdeKgXvU6jNSUOD4pd9IEzRsoIF8zFIJ8d6jcVETQWWvtHvT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ZoyaAL4vmHRj+dKNTkX+M1n1Huwahhc1l114++aevikrwRXPysearMx5qbjudaPE0DfeA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RT+FcaXPNR7zTTYXOzfUtMccxp+Qqs8+kvnMcf5CuReUgGqck78/NWgjrpxpTE4jj/75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OP8hXF3N5IucMayp9VnUkBzUNiPSGTTAfuRfpSMNMUf6uH9K8nl1K4LH94ajl1K42/6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7ToR/q4MVFN4j0uHP+pX6CvHZNRnYH94/wCdY15eXRJ/fGjnLParv4g6daggSrWXL8Vr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1i4uFfmQn8aynv5EXDFjWXtJdCrHvWo/GSEBgjflXKah8XJJS21jXlX2ov6/jSj5ql1J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5qDNiQgH3rmp7qW4JLMTn1NAQUhXildjKMq5zmqzLjNaEidaqunWqApTr+5f6Vz08o5Ga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j+E1xU1z87c0iz6S/ZE0HM2r6q6/dCwof1P9K+n4Rha8m/Zv0H+x/hxaSMuJLpjKffPT9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pjojme5Yh4FWF6GoIuhqdehqjIcvWpgOKhXrU6/drRDZEV5qncx8Gr+Mk1XnGc0hxMC5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GTWzqP38VnXCALmudnTEzZYAwNZ8kOxjWwRwarSQBs1mWjO28VGzEVfaDFQPB1pgVRIa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xQB8+RPNFyGro9A8WT2bBd20j1712njP4NTW8D3enncqjJjFeXSWE1vIySqUdfWvoYuM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T2bQ/FqXijy32SjqpPWuotb9LxcqQso6r618722py2cgBcqw6MDXoXhrxWLpVimfZMPu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NoVL6M9Hkh87LxDbMOq/3qiinEuVxyPvKagsNRFyArnZMOjetWZIDcsWX93dL+TVkuxv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p3WqLrtJI69quJM0pYEbJl+8vrUcyb1LAYbuKqxFyjIwmO0/eqS0uNuUb7y9KieEjLD7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4ZetMRz3jjwsmppJdRL+/6tiuBttFW2Mkj3AjYfw969lhmWQiN8AEVyfiLwpD9rFzChkB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YzhcXwusNnbKwYyMw4eT5iK9E8N29jE/nXNwbmQ9EVdoFcTZLB+6ghgjEpwOGwBXU6fp8q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BHRDkisZu5pSVjtdQlh+xtskjaMjoea4q/s7ZY55GjRwV+Qgd62rm2FrEY1l6jnFRw2U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yvy5HeuU7N0cZEHkjeMJlfYVZsPC9q7B5orgZ/unFdAFtrG3bYjGT6VYttQkeMbkTHvT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6whtrWWIG4P9zzMNtqCARQZHX/gG2rPkRsOJef8AfNRfYXJ4IIrJo3TN3SPjEvww0uVr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DkSRLlhXB+Jb+bxHPd6pJ+7N65lMZ+8hati5tRyCa5Xmcy/vMdq1poibPmH9pJPs8lnH5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+ePC9xKJ5hDK8Pz9q96/abl8jV7d/wC/Gy14J4R02XUNScJLsG+qk+XcumrxPSPD+jHV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hi+/9/7+B0rhNQ+13HjCYedJFCn/AE0bbXfXE/2eaPHEsaNXB+INQ8/NZe2Utjbl0NUW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yNV+28PxXCn98T/wOvPdO0q71OVcH93ur0XS7KPToxBF1f1+81Ht+XczjC4L4ft4Sd8uf+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fnzFNn+EPzS6xby29uTIMV6J8MfClprPhWO6CCS4fduBHTFS8Qy1BHmk+lW8Y4t0H1qq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1W98BXkiN/o4YepOK4/VPBUcLt595bWh/wBucCmsSyvZI5YwWucB0P0BqVVtIRy8Y+rY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H/5GWwmH+w+/+VSWFt4VnT/S9cAP/TJTTVVyM3TSLz3NlsOZ0PtuNZxk053OJIs/WpFh8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ieyVBfv4NC/6O147/wC7T9pIXswlubCPjzos062e1uDhAHf+8BVddZ8LW8WPsM0jD+Ii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NBVdBFxH6saFUl3E6aLNxofkWBvJET7MOrk9Kzhq+lAY82OuZ1bxC+o3FwyAxW8p+SHO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uZuKPXfDMUd/Z3k0VsLu3iKs4HZc13HxS0WO10u1kiiFvHcwRtGB2G2vN/hNe3thoniG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MPT5q7f4x6pNPpWkwMSkiWMakeledUfvn0eHVqCPCL6QSTSVkzR1pSL+/kJqjdNtxVGfU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uqnB29avCZo1ZSMtjrVEEPb2pzgbetS2zTy3nloNyY6mqNkjX8ORG4ac7hER/F611NrE7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RjJ6rXL2zzQusHlrCzH79dNp8UllKv2nagI/BqpMYk/l2/lmMYz1ouLmWCGIHmN5lq3c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/wDfFW/+EeuJraIkeaqTIA6f73ekyXseNeJePEWp5/5+H/mado9sJ7iOrXiPR7ufxDf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CNbvhfwlMcFo2GKuJ4NeorndaMFgsY09BWoYY5x1rNtbJkUrgjFbuk6LJcqTmtzy92cH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kbAH3a4q5tzASxYe1dz40tVjmuQGI2EgGvNC8ss2HY4HHNSdlPYUylmNJAPMlxSTKYZMG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qXLi3FuDkjzP7nemR5IzioXuHmcu5yx71YgmHknPWgB+n83Feg+H7fMHmH8q8/00ZuDX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VROaqbdtwTVvzyxCHmqQBRuOlN/emb93XSjhsaYOO9TLcDhKzFjkB5NTJnPvWsSLm1AF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zoFcd6sEmtUc495CarzMygmnlsHNVry6CLVFH09+ytcT2ngC4lhXciahmRfUbelfV4uN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83y03/u/4occ491r45+CHix/C3wrjfaWt5ryQswPQ7a9k8OfF648EaNoUmphpbrVA6wR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IrgqRV7nRQxqfPRe8Ts/+Eoit7cyy3f2r51/1j7WrlL74uWOj5gaS6aIv88Fvb5K+/zV5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n1fVru0tZIvtDt/o8n3Uq1baf4guJ4v3X9oS7NjybN3T+H/vmkoo+PlmWIqL91FnoF18e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OVw1xI7JJF7g/NWLqPxO1nXA8WlaleaXO0fzxNIJUn9t3BFSQ+FbmC2D+Ib/AEvQoAv+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nWuPv/H/AMI/A10Li98aQalKrf6rTVLEN/vUueCPTpYfMMR8e33Gq+reJtQtdt/eQo+e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ZqXTPBniq8Vnt9Ptrwscs8sEjqyf727rXBa9+23o9g6weFtCuLtkGz7RJGqE/wDAmO6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ueMPMi0nRzbRS/KJGilkK+/92sJ1ekT1o5FGUb1JnuF38LNYtxNqFxcWmliP53jlmUO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eaXAzNL6ZrnfDPhX4vanqH9t+K7u+i0OD55IyvlxN6df9rFdIec+pqY1G9z0sHl9PA83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JaBHzUsa1nI9RbFq3FaVueKzoBV6Dis0MvJyKlXioI24qVTXTHYCdDUq9KrpxUymmwJ1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kQLSg00HJpy9aAHUUUUAKTxTDTqjJ60ANZuDVZ261I7daqu3WgBrtnNVZTwalY9aryHg0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lx3rTmHWs6detZssyLjvWc7EE1qXSdazJVwTWRQ3fxT0qHNPjOKQDpBkGqjpnNWnbioci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irZUUzYKkBqrxTgtPVcU9VoAi2Um2p9tMPSgCEpTGXGamY1C7daAIHXrUJqZ261XZqtA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6ALCdasRmqSvzVmNqRaNy0bMdUr9skip7V/3dVLtssazNUdX4KO1BivRLOT93XnXg44j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I+7kJJrJnbk1oTnOTWZL3oIIi4FPjbNUpJcE1LbyZBpog9s/Zs07zvEGoXhGRFFtB9ya9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eWfs26X5Hhm7viP9fJtB+lel6icZrrgZMyriT5m5rJupd2eau3D9ayrp9qGulHOMlk/d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MVQZxTAkXpS0xTTlNIsUmm07FIFqQEAzQRTgKCODQBA/eoGPWp5O9VmzUgMc9aiY4zT3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pqH1qX1qKgCJhkGqkwxmrjnaDWfcSdeaAK0suM1WZ85pJmJJqvuNACuuc1WePrVnfxTD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aIc1aY4zUDv1oGVmjHNV5IgQass/WoXbg0xGbcR8GsyaPk1rXDDBrLmbrSAxLqPk1lzx9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Z161hYsx7iPk1RkizWtOvJqm8dUBTMPtTfJq75VJ5XFMCg0NMMOavmKmGLrTsBR8rFV5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NV50+U0FnPeT85p6xAGrHl/MaXZzWYC268VyHx1tBcfDsSY5jnU12kIrB+Ldt9q+G+pL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qbLifKbWiN1NLHaqn3TUcqu/Q0sCOh5zSOxLQuohIr71/4JzeGBaeGvE2vyJhrmdbaJ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4UtlBWv0W/ZyuIvAHwM0SHP724DXP5mrhuZ1vhPqA3EYbCvT2lynY15Do/xFS4kAd+fr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ECsg6etdR5xqkU3FJE4I60NQSNPQ1E68E1LTT0I7UAV6Q9DTiuKjY1BRWm71RkTJNX3G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pV61Warsy9aqsnWpAjWpE4pFSpFWgBV71PGajVKmRaCxwPFNJ61JtppTrQBAxzURPWp2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jNSbKaUpARs+B1qIyVIydaiKVnYsjd+tVnbJqw8ec1A0fWiwEDNTCalMWaTyaLAVJDwa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BqnLBjNFgMe5BwayLhDk1v3EXBrMmg5NIgxzFzTXiwDxWiYKiliwpplmPKuM1lX4wprb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BrCRRzN6u5jnmqRiGDwK0blcsareXUItGa9vgnio/KIrTaLrUTQ0gKKoafs4qcw0CPGa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nWtB14qrIvWqAoMpw30rzqytn1HX7eyTlpZlTH1NemlcmqHwX8NtrPxxsrZog0FvKbhh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cbdkfb3hawXSdGsrNF2pBEq4H0roYhkVnW4xmtGD7tdCOYsIKmXoaiQ1KvQ0wHocVKDU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ZBLt2qTVO4mVATUstyAp5rDvroliKQ0VL2TdIaqTnKU+ZtxqN+V9qyaN0yDb8ppuypgu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YqiaDjpWgsY9KQxcGlYdzJkhAzxVZ4xmtWaHrVGSE5NI0TOxEolBUgBu6nvXF+MfhzZ+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7HVQOtatrrQu23Nw1bts6TqGztk9fWvT1i7o8OykrM+VvEvhK90Sd1niIwfSsqzvmg+Uk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Vt4htXinjAlxw+K+ePGvge58O3b/ACHZng11wqcyszgqU+R3R0PhTxL5yrBcPyPuvmu/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2HH3XFfP1rdSWzBlJwO1eieGfEq3MaxSvz/CTVOPUcKnRnpEifblLIQt3H6fxCoY5RMC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leFyCGxIvQ+tXrhFn/0mHiQffX1rNG42SPINUZBszxV+GTzBzUVzBnmgRmum7BqaRw8G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M/KxoArx6XHLKQwVRjOTSWoksZFNvc7yWwGXtV6WLzLfhhkjrU/hzTrTcjT5XY2Sq/xV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wQRD/lrs5k4+akBkx5lTX08Wf3UVUZrpwuNmK5nodqWg2aVXyHqIojL8ppwUOPnXFL9l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IsA4NV/tBmtz5UpilD/99VbhXqDSTwQ25z/rP9yqGiH7QRbnzTmSuaM22Cbj+Nnrq7kC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5Brl8k+WPzramzOpsfKH7WN+ZtQ035BHuD9PwrxjwLc/Z9VQZ6kCvZv2vpVOt6RGsQj2w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4h4Yg/wBNSXPRxWVb42b0V7iOv12/ZL2RUbO8EA1z1t4cnv5QCSUX7xrUis5NY1eQxn9y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2RHWP8TXGazaM20sotNgWGJdqirlnetbTrMhw69KgnBquMg1FrkJl++vH1Qnzzmsqx+IOu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Kt5pJP76ylPAHqPSrIOKZP5U9tKJaGi72Oa+JHx5u/HP+i2n2jT4c/6vftrDn8HXVzNz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X07wfFqHii1ii/deZMte8X2kw2tn5ewZ2bc1nJ2OqmuZHznF4VlTWfJZ8kdq9BsPh6stv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s3VD9j8XQAL8x4YV6HpjpGuz+Bu/pXVS1RwYh2MOP4WwNzJdkH1WrcPwmtrj5Y7gM3q1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TCRfU1aW2QD96xUeq11pHDzPuebSfDe2HWY4z2pV+HVmP+WzH616CjxK7LtUgHvUDQG4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yDmfc4sfDyxPYn/gVMb4c2h6Fh/wKuvhGJTmpgu4mocSlUE8BeHo9ClQRgywySgOPas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6Bj5QAXA7CtyfULrR7GN7UZEkoTpXn/jgtK+JGySu459ea86p8Z9Nh3+4RwVxMCXI71m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lxnNVWTdfRLVE9TtGaRUhDDCqvFJFeyByg+6RzWzqFl5yo68Ki8isWWMwuDjhhxVHQjU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iulu9f8At0EUKMfKhGB5iDd+dcXbTSRGui8L6R/wkF3JB9qitNqbt8xwDUWGbWmZuZ1Z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sdQsIvNki+0TKkmz7rLmuE0e4msLj91+99q9J/tfT/7T0LEP+rmXfJ/E/wBa2iQ2kUtY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JYnn61NYiNI/lGKq3h867c+5p0Z8vpXRE+Od2dJo2sPpDyyRKrFxg7hUi+OL+KdiFVf9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rpNJsfD2r6dcJdXT2OoIPkDn92341ZJ5l461OfWLmWSU/MVPOK83/wCPac+Z+8rt/F8n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cNNh5Kg7aS0C9upb2QyStuc96TziYkjxUl48MkgMUflgKARnPNQpIOmKzsb2JQMCnjim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hWySTgsa9J0eGKIDFeXaO5E45716boxHlrk4q4nJV3NWe4gUmNhtf1qibwxPt4we9Ler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u6bkVRuatjhNEXNaFnqixgloFY4wMisUdKsW7DHWtIisakUpZiatiYbeRWdbT+X71aEm4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YzxeUfWse8kVnOKnb/Wn0qrMg3E00JLU+hPh7rWh6X8J7YanPLHummeNFiaTOOP4RRqH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el3nwxXXF0oN9mvJZzCwZj95VO7HSvo/9i7SNAvPgjbNqlvbTl7iUYuPrXrcOkfDzTHk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SykYN9Mrg15FZycmrns4bC0oKU+XVnxA/wAZ/G+qWH/FO/CpbKU/dvLmWWZU/wCA7V3V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8UX8yW+udJtn+6liPssYH/bMZ/76av0JtdW0m3GLLQ2THT93Gg/9Cq23iK8cYhs4IR/0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XP7y3Z1Rpwp/ArHwJov/AATY8Z69IJvEGvQhicn7RM8jf1r1zwb/AME1fCWilJNV1SW8I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+BH/AAr6o/tGU87jSjUZc/eNUimea+H/ANl34W+EMbdDt5ZF/jnPP/juK9A07w7oOhqF0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jQwIh/OqOu+N9B8KRGbV9WsNKj9bmZY68R8Y/t3/AA18P3ElnpV3deJdQHAh0mHzAT/vZ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1n4gktfBdlpkbIHvbpQ4/wBlBu/+J/Kvk/aa7bx58WtZ+LqafeanoMvh6GEM0Ftcj52V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WERhM05I6lVakRRQxiRLirUdRKtSoMVmgJ0qxGarx8VMpraIE6ninrUS96kU1QEympAc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YkFPXvUanNPU0BYfRmkzTaAsBNRMetPJ61Cx60BYjc8Gq796mY9agc9aB2Im71XfvUzH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0gzmqcydauuetVpO9ZssyLmPrWXNHya27hevFZky8msmO5mOuM00NtqeUdaqkYpDFZ6j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pMCTdTlbNRZzSqcVIE4pd1RhsUbqAJN3FRs3Wml+DULydaCrDmfrUDydaY8lV3l60BYe7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TrUJkq0FiXfQHqvvpyNQFi0r81bhas9G5q7CaQ0a1u+I6rTtljUkJ+Sq8p/eYrM1R2Ph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lbsQnWuV8MhBB1rqYGTb1qiSeR/lNZl1IBmrcso2nBrJu5OtBBTuJ+TinWM55zUJwauaNa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+ORR+tNAfZfwm04aX8PdLTG1nTzD+JrWvJt7N6CrOmW66foFlbDjy4VGPwrNuW612wOd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vm4Iq7K+0saz7k7gc1uc5Fn9zUOc1I5xFUaCmA9aevWmL3pw4oLHUU3dRu96gCRaDTA1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arMvWrT9KgI61IFdx14qJh1qd+9RMOtQUQnqah9anINQHqaAK1w2FOKyp3OTWrOMqayZ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Bqs45qcmoiMmgBig0pXinKtOI4oAqyDGapSd6vSnrVKSgCuajfoam9aifoaAM65BwazJ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1lzdTSAzJxnNUJl61oz9TVKRcg1mWZssfJquYq0ZE5NQmKnYCp5VJ5VXfKppj68UwKLR1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1CU5p2ApNHkGqs6fK1abR8GqlwmFNSUYRj+c00pyasFfnNMK81mMWBMmq3jS1+2eB9Wh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C3X5anvbP7Xol9F6wSD9KbRpDc+QP7KRelNNkFzW+2lOoqA2e081J6Uditpulm4uoIAO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Nd8Stb6ZZaeH4trdI/yFfN/gy0E/iOxBHCPv/KvXtUma7lMufvcVpFnFiXZWR0mh+MpL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9v8AAHj83GwebuX618sNK0RI6V0PhbxTLpcwKyFfxrRTPOPvHS9QW7gV1bORWiG3CvHv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1L5yB1r1W3uBIoIOQa2As5xR1FNzmnAYFAETcZqu3erLiq5HWoKI8VBKvBqyRxVeXvQB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xx1qIpUgV9lOVak2UqrigBFWpUFCqKlUUFiYNNIqYAU0gUAVyvWmlasECm7RQBX20mDU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VhUZHWp3WoytQBAy9ahK5q0y1GU68UAVtlGyptlLt4oAqugwaqSx8GtB161UkXrQBkXE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1OvWs2dOtSBmMuM1WmHBq7IuM1VmHBprYsyLletYl+vBrcuhjNYt93rCRRzlwnzGq+2r8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6zRaKxWk8urXlUmzApAVDFTCgGeKtOvBqBuM0AVJE61TmTk1oOOKqSjOaoCiR1r0j9mr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1l1yI4kiRsd2/wD1V5yw5NfQvwFt/I8LzSf35a1gKTserRfLVqKXArMnvEtlyxrNn8W20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Oax1ySVNHJXEWvjaFzjcB+Natt4lhlHDigDqkcEYpkvyg1m296W5zVvzfMXrViK1xIVB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c8g1k3EnzEUAQtyaTFBGaUCs7GlwC5FKFpwFOxiiw7jAtPwMU2lzUlkUiA5qq8AJNW2P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vwb4wWQCJ2A/2Ca9N0/Ux5YZWytfKtnezQTiRHIcdxXqngz4hxOotr1hG3QOehr22j52F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qIZ5Hr3FUdf8PW+sWbRXCB1I4fHSua0rXQjgo4ZD0Ndnp1+k8WCQQe1ZWNX7x81eP/BV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bcng4rnbS4aACSM4HcV9XeJvD1p4g0uSGVA2R8pI6GvmTxd4auPCuoSIyEwk8GuinO+j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Y+GtcF5EuW/eL+tdpZXYI3j8RXiOiag1rMro2BXpWkauJ4w6n/eFEo2KpTujqZkW1ljc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3pTgTICjDDrUNmVmge3lbKTfNGf7rVJFMScOP3qfK1Zm5Tuk8s1XPzDNaN4m+s+QbOKA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qa1dHKLPIqR7jjisP51lGDjNaWnXjWkiSqec4NSFP4zY3u8z7/3dNcoPvDzPpWe+rNPP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nWj5DuxC1hJHemWS4SMS7hjG3bIOlVnErReakgRQeoq9cJmNgx8xAc5Yc1mzyywhljic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wy3YDzRLJMZMj5vk+631ppEVxnjy6qC5uv8AVCMc/wByrQuBD5X/AD0+78lXYCL7PGD3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Tc/ut7V3CziGb97Dle/rVlNf8LMP3tre597OT/CtIOxMlc+Ff21LeO28QeHzEAZTatn8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F1rhO1dkAPzNivqn9pn4Pr8R/GegPo8spsEhJuJGQjZz06VQXwBY+E9NhtLNMogwz45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+VWPMG0iLTISq9qzJgPmxXZa9ZNlgEAFcpe2/loawHdmLOOtVSKvSRdagMVIlFKRsZxV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WHrVZouDQaIl+E+jyaj45SYj91AxY5r2TxTbwwWxKYVnBU1hfB3wsy2U9+QFaY8Zo+J+s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hi6EVxTfNOyPWorlhdnz7q1/9o8SySqclZAoNenaWP3cW72rxm3lMl6JM53Pn9a9m0f8Ae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XqUVoePiGdIEG+NfL8qFv+Wgq3lYlYMfOQdGPWs+xcldjS5B6Z7VOIWBcA7yO1deljhC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VDvl2ENgp2rTtIoFtiZJCrH+Gs6a1bzGPOztisydSqUaIl2GVqSIMYy4OAfWrQhRrYg5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cEr7UBYutClzaWkbsVXz2bIrzP4gIsUm5WLDOOa9QaM/2bAqMFZGJzXmfj+NmgfcwYoc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63D/wEeaM2N/1qtA27Uov94VJcvgSHNVrBs6lD/viqEtz0yS/baWJ3DvVKRzdncgxGKrS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n2paP5UO5O9UdCLGOMV1PhWSPRrtLxoBcfLjy2bg1y2RXr3hbxT4Tt/h9NaS6T52tybke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mgTdjml5uI5Y+orc09N+sWLkfdYv+QrI0eCX97LH2rqvD8n2vWYSV/deXISPoGrSJlJ3K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M9ahjOZHNW7ewz++lm8uIf8s/4mroifJlZSzPUjkYO41KSjfd4qrMwCNk1diDhPF7L5rF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zXV+KSNzkc81yajeSayZ30th3OacpxSbcCmE4rM0LCtUgaqivUqNQBr6MMzE+hr1LRIf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IT5xHvXqmiS/Z4UNaxOWruWtQx9nih+y/vY/vyRudz1kTwGCfg81s3VwjyFs8msqdwZw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MSMDkVbs4AxOTTPtqFMAc0yCcljirINYeXD1qYXEWKXTbiIz+bLHHjYy7H+7UN9BHBMc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F3Cs2a5HpUv2lGO2nywRbN2Kt7Akz7m/Zo8Z+H/C3wZ0hdW1a006R5ZCFll2k816BN+0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NazEdoQ0n8q8d+Dek/avhZ4dP/CNeH9Vyr/6RqEJZl+bvivR4NJ1GEDyrPw/ZAdPs+mq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87PpaMV7NFi4/au8FWxK20eq6s3ZbWxkOf0qjD+07qWo5/sX4ceJL70a6iWIVpwya1GC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a1SP+lWbPRbmYHztZ1KXPUGYr/KsucvlOfuPiL+0Bryk6b4G0fw/D2l1O6zgfhXL6v4T+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jDHo8Dfes9Agzgem9a9bQaTpEA+2X0aoP4ry6/qzVwXir9oj4Y+EnlEviexQrx5NofNb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HIab+yz4BNwLjWH1zxred5tQuHjX/wAeb/2WvT/DfgTTPCdu8Wg6Ppfh6MDhre3Ekv4s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NdSOHwd4F17xLu4W5eIwQH/AIERWnYaT+0F8QrZZINM07wRpR+ZpJfnmx7E8VSuyXFL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+KLvzZvNMW1Mv8tcvtNal/BN9ol86b7XKH2PP/fb1qpswK2sYvUgC05RS7eaeFxSKSHI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kTmoCw5elTIetMUU8DFUgsTKetPHFQoalXpVXCxItSKeKiFSKcVQiQHNPU1CDT1NAEuR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ABPWoW4zUh6VE/Q0AQO3Wq7tUz96rSd6gCNm61Xd+tSOaruadwGM9Qu3FKxqMnrUsaZVn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lKOtUpUzmsxmZIOTUJTrVuSPk1EU4qCzOn+XNVfMwa0Z4s5qkbc5NJgIr5qVe9RCMipE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TdSFuKiL4zQA8twagdutNaXGaryS9aCwkfrVZ5OtNkm681Ukm60ATNJ15qIydaqvP15q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VX96oienrNQBoJJ8wq7FJzWPHLzV+BsmoLN+BsxVDJzOBRbSfuhTDIPtIoA7fQflthW9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cWoq/wCcQ3WswLss2AeaoSz5JqXcXFRGHJzVAQgEmuu+F2mnU/GmmQYyPNBP0zXMYCiv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jFJscRKWq1uS9j6quJ/lIrGuXyTVmSbcDzVCR9xNd0UcjKF10/GqFy2FFX7r7tZt0flrp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k6oKkVeKAEFPpAMU4LUljDSVJtpu2oARadQFpdtAEbDrUZFTMKiI61IEDpgmo24BqR2O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sarnqatOoxVV15NAEMoyDWbPH1rRZuDVaVc5qQMl4qZsq9InWoSuM0AVttNbgGpm4Bqu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1qm461alPWqrnrQBER1qGQcGpietQyHg0AULnvWZKOTWncd6zZO9AGdKuSaqSL1q9L3qs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61Htqyy9aiK07BcjC0FOKkwKMcVQXKrR1EY6uFaaY6LBcoumKpXqgIa1ZY8Vlah90isrA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TUoTJNPSOixoghWr8Q+Qiq0SYNXYhxWljRO2p87/ANr+Gbi5mil1WOI72qRbbwxMMJrs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i/ZvGOtL93F5Jx/wI1zzW+Cc1PsJPU0WJ5dLH0/4X0DT7e/M1ndx3ZA/5ZvurpyOCK8u/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1a7/AOekion4Dn+deqHgGo5eXQicud3Me+O3JrNS+EbHmrWqy7dwrCyWYnNBhY9u+GHj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SvqvwdriahZp82eK+APDmqva3SHcRg19Q/CbxjvjiRn9K3g7qxm1Y+iozuFPxiqWnXSzw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dWgiJulRFanPemFeKgorsMA1VkPWrcgxmqjjrQBXIpCtSbaQipAhK0m2nkdabQAo4pwO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4/dSZpu6k30Bcdmm5pN1JuoC4E0wmgt1pm+gLiNTKcTTCagoT1qM04mmFqAExQehpAeT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6HFVJCOasyHGapyd6AKkwzmqUiZzV6QdarOOtAGbLF1qjPHwa1ZV61SnXg0yzn7xcZrCvB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c/ep1rCRRiyJkmoilXHTrULLjNZlogK1GRU5XrUZWoLK7jg1WcVcdeDVZ160AVn6VVcZ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gKzR5Jr2n4LeIEsfD95DJ/A24CvG9tX5PFB8OaTMFYqHGDitIkNHp/jP4qQ27OiyDI7A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bcFkP4GvKdd8US6lcO284z61ki8d+5qrgo2PYLb4oS55aup0X4o4xlyPxr5+humHWtC2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4+VH1x4c+JMUoUeaCPQmvQ9J8V292ow4Un1NfEek+KJLVwRIR+NejeGviV5RUPJ+tWpGL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85/EVmTJlzivMdC+I4liUCUEehNdppHiGO/HUBj71alcnlaNkLxS7ai8/NKJSaBEuRRk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dSE8Gm5o7VLNkNY9aiJpzHrUJasmM+R0Z4/vdasQ3Cs4BODVm6tCiHcOaoNa7lJjPzDt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PD3jSXT3SCVt0Xqe1esaH4ozEjo+5DXze11/o5DHEq9q6Twb4smhPlOxOOxrJo1hUPqzR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sDZyPmT+tc9458IweItOkQqDKB8p9a47wz4kaGRZ7d8H+JPWvTLK/i1e13xkZx8y+lRs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eadLo19NbyAq0Z6Guj8LaoI50LcxsOa6v4u+D3mjfUrVP3kfEoHcV5jot4Ld1DfdY4+l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2U7Hs9jMJQIy3I5j+tak7maKO4xiTOyb/GuJ0XUTNDHIDyhrsYbhZHUj/VzLtP8AvVk1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oR6VSuIsg+tWoiUYqeq8fhRMnU1JRlrlhjuKdEx6UsvyEt2phcDBHegNjXhlIiSRYd7o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GLaAc1DpdwUbJXKFcVQuNVKSGLcEJbHNZyRqpM0X1OSdTg9PWq1zcTiLzcnj1qus0cA+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g8jye59elY2Nb6EtvcvMnmE5J7VZgdnO7aCVrnpLxbdSqHMg7U201C4LHajFz2zWltDN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PGMDqKjvpI4ULZG0dRiqWm6jcI+4/ePUVo3l3AyDO7J6jbXOzpWqON1PUUVHjTdz6DDL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ZSWIz3r2C4Fi4/dRD/trEVrC1G3jIMeEpBY8I1vTYHEwCHNefX9oFDLj869u1vR2iln+Q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PRQTtwc1FhHndxaEA8VntCRniusvLUBTxWPNbjmoEYbKeal0vSptY1GCztxmWVwgqeWD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8Hfb9V1HXpVzHYD93nvIf/rVEnyxbN4K7PQbnw9aeCPB1lagKboqAxHWvk749+JGl1Aa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r6O+I3iNp5JpS/yKPlGelfJnxKmF9q6yPy7muKgrzud9V2p2RyWnxGS4hAOPmFe1aJa/6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KNCszLqtsijjcM17b4ZtGlk2lMoBjFevTPIrk9naqzDAyw9Kvrut2JwM1bksoIkPkkwP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lNzbi/8AerQ4x6WUkqecFBX0pk/moCYgAO4NWYIJJbdgjkEd6a2nmKHLSmZvSgqxmR+Y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zSDGFFaEgMfyj5R6Gs6S23yNtY0BYXxBZW6WVhM7nO84rzTx/d/I21jt4FeoeKFSPRdL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vH7FSyhhjivNqfGfU4f+AjgpiGic5zTvC9ot/wCI7ON5fLXeOapyOfJdelWfDLMNfsgke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ud5qdu1tcTLuDhT1qrHL5AJzjcKfqcrGabccEms+KeMsdx3YqjoRpW5889a7TRrcfZsV5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xXQ6JqkvmbXfA+tAWO50e1/04ggjjiuh0Rza68VkXaPJkxXI6V4jWC6G5dzL3rpNN1f7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L8VotzGfwSKiyYdgKuS3W8Ip6CmwRo0hzT51RX46V1rY+O1GEA8LUFxbkRMWNTFDuwoq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4xVMs838TMu91965lVI6Vu+Iz/pDD3rA3lc5rmZ30tiQ/WoiOtODZpeDUljFFSLxQB6U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EOZEI/vV6ZaXIWxGeteZ+HWbemOm6vQ9PUSW2D61rE5au5O0x+8elRq63DY71LLCQMdjS2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nIPgtl25xVpIFUcLUW9eoOBSbzz8/WrEWUmCZFEk4Yc9KqsCO9CDIOaszJ7D7KLjzbyU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n3ttXrj4o6TqHlafF4Us/7K2bEuPPdbn/AHsr8uf+A1j3VktzaTxdpE2muc0fT5bjUIdPi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/d3US2Omij7f8Dah8UbfwB4fi+H/AIOt/EGiGHel5eXXlNu3fd21uRaH+07q3K6LoOjo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3X7N/gaCx+E2iRvqd1AoB8yOKcom7Nenvpmi2OfO1AH/AK7Xn/2VeTO12j3aasj56/4U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/wAd6DoqHqbeNQw/M0q/sy+LdS58UfG27aE/eh09Njfhha9nvviT4G0XP2rxPo0BH/PW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7W/wn0hiZfE9pcSD+CwjMlYWRucJpf7E/wAPLl1k1G58VeKpxyzzFlUn3LV6l4T/AGav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+HGmQuOk9+6s/1+Va5S9/bm8PTMsfh7wp4g1924Ro7RlQ1DP8d/jj4mJPhz4XxaVbHpc6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0VrGdj6K0fw4mkxssSWWl5UIF022WIY/3utYvj680Tw/oF9cXt15t0sDeWb243kkegNfP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3iqMP4g+JemeHI3+9ZaViSQflzWbqvwA03wbYnX7zW9c1/VEcJ9p1JmEbbuuFb/4mhTuy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tWynBqIr1rrWxgVDH1qMrVwjOaiZKzNEQqKmRaYFwakTvUsY9RT1XNCYp696kAVaeOBS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OHWn00CnVZAU5TUZNKORQBJk0BqaG9aWgBSajcdafTG70gK7jg1Vk71ak71Uk71JRXY1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fvQBXbvUdPfvUZOKCSJxnNVnTrVokVC3eswRRkj61AYqvMKRYs1maozng4qA245rVkjw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z5IcA1Ub5c1ozDOazp+M1IELy4zUJl60yZ8Zqo03WgZYaTg1XkfrUTTdaryTdaC7Cyv1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pJZ+vNUpZ+vNAWHvL15qPzOetVXm61H5xqwsX1k96lV6zkmqZJc0BY0YX5rSt5BisaFuK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oLaXMdRbyboVBYyZXrVmGPddrQB3GkwTRWo8xsD61eTULWFwHcE+lY9/d7bTEb1m6ZE9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sAO9t9QjnQ7Y+PWkuHRY8heaZYotvakd6qT3DHPPFUgIpJCcgd69S+CubZrq46fwg+9eT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nw6H2Pw+kg4LybvwrZEy2PfrO8E1vwc0m/rWB4bvDNBjNbJbivTp7HE9xly2VrOuvu1e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1oZkYHyipF6U0D5KUHAoAdTh0pgalBxUljqTNJupu6oAeDS5qMHFG6gBWPWoiacTUZPW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FlPOKlY1GXpFEDZFV3brVlyDVZkzk0AV371A9WmXg1WkHWpAqSHrUDd6nfvVdu9AEL96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A9AFWRetVXHWrjjg1Vl4zQBVao3HWpGNRnoaAKVwvBrNlGM1pznrWdMRk0AUZRVZxzVq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dlzURWrDDNRkUARYxRin4oxVAMx2puynmkoAhlTg1i6gvWtyXoax74ZJqLDRlLH1qSNO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5NFjRCKuKlRgKQio2bGaaJPlj4oabFD4810SjAM+8f8AAuf615xqphLkRngV9U+Lv2RP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ReGbayk026+VWmughLKNrfKa5eT/AIJw/GaXcXj0ZQfvf6fjH/jtdSqRSMXFssfBTTP7L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cs0x/wCBHH8hXW3B2g9qb4f0OTwz4ctNJlCiSzRYX29NyjB/Wqmr3G0YzXHLV3NIswNU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TwaLiXfIaaGrMotWp8twwr1P4ca+1ncoN3AIryu35NdDoV6bSdSD0NNOwrH3F4F8QC9tI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bdxtr5r+FfioERqX9K+hNIvBdQKwOeK6U7mZp01hxUg6UxuhqSirIOtV2WrLjrUe3NAFY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9agYdakCIjrUdSkGmbaAGbaNtOxSUANxSU4mkoATB9aQg06kPSgCMjrUfNSNwKiJoACe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Fz1oHcC/WomkoJPNQsaAuS+ZzRvqGlLe9AXCVsg1TdutWHNVpO9AXIHbrVdz1qSQ9aru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qnKeDViU9apytwapbFmbed6wLsda3LtuDWJdck1hIozXTrVd161cYYzVdx1rNbForleK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ZFZlkDrwaqutXXHBqs680AVJE61XePrV5161AUqgKRXBrC8dj/iRS/Va6KQYY1ieMIvN0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gPJkGSasxLUcaYNWYlpgOXgUGTFDcA1XZ8k0AWoZ8N1q7HqDwchqyoutPlkwtBB12j+N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er+C/iTygd/TvXza9yVPFa2j67LauPmIp3LR90aD4jiv4FO8En3roIZg1fMHgLx+ysit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hzxJDewr84Oa0TM5Q6o64HIpdtRRNmrSDg1YJDMe1NI4NS7aawqWMquOtQHqasuOtV2F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Vlq6ySQoPNJ5evO7vSn0+7ZJR3+Vh0Nd5YTO6Nj/AFYPNV9UsYNUgdFOHzwa95Hy8lzH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3D5PPrTtOlXTrrfLGcD9a149CaJHlRWleNiCQOlZ1+POhJxytaIwtY6jw14mea6MbbY4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B8XtZXCyFxsH3l9a8L03fbOkigkLzXaaZqvnyKjJgN1OaTj2NYTsfQd6LXWdNSUYZJht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ijQJND8QXFqQQivvQ+ozXp/hXWJrbFvNJlf6VH8RtLTVdHXUI0/fQnBIHVaiD5WaVYqc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mKRATwetd7ptxuBjJ9xXl1tL5TAjjFdxpd9ugjkB5XFayRlSl0OtEu5o5ux+VqnPIcev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I/743LV2Jw0Iz1HBrA6yjdxYQrVaH5lP+zWlMu/msyYeTIV7NQZFpLnaOKffi2uLiOV4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CMcEelX4UFzZPkj5ec0WNIlS4/0cf6vzPf2rNn/0jpxVmXzJojGJfxqvDaTwMSCsg9DzW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Lb5Y+c/+O1s21j5HPmZNV1sJieY/KJ/vp8taNrcRW8w+158z/npGm79KluxcI6lmwieW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pPldfuEyJuWrA/fgxyxe6SfdqlMdp8rKZFYXOtIspceVkDBNU7/zDby+aOP9hPl3VHib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Tz23nj/WH/aG7ipZSRwfiFA1vIzx4PTivNNb07kIRx14r2LV7PejxJgrnPIrktXtksgs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EeUXWkxvC5CnNcveaaRuBQivYptOW4gZljCGuT1XRzLkfc5rMR56uktKwjVcsxCgV9I6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Da/curpdz+vNcR8LvAx17xlaRsubeAiRzjjivQ/jDqCxXRijIEUK7QBXJXn9lHbQhfU8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Ch7/ADV4D43h3a2F7Ite4TxjU5ppSc814940g267cDrtArTDq0R1GVfAun+f4ghJyQK9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NipFed/Cy0Euslz2HevVI1KSSjGQTXRF6nBUQkg85tzjoOtJLKIoQ0Z832qazgM9yYt23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WwnEcxAB7iumLOWxmWWq3EN06ND+7c1pzbdofaQaswaGEgluC+cngVVuSGKKrcDrVXE0V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Oc01tH85cwyANVgMGbZyeamhHlz4VflFMgwvGGhSSWNgod2kjJLBSBx614h46ud9yy56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WvLW0tnWN2jJNPt/2dfB2seHjqGq6hJDNHu875/9rsK8+ovfufTUrqjFHxzL/H+FXfBl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391xX0fpvwe+D+pzGFtZ1BG3eXwD1r0Tw3+zJ8C4pPPm8WajHMgBAwTg/iKCrHzN4iuob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qc1iJbqpY+tfbUf7OXwIvk8u38Zagz+vzf8AxNc8P2evgeL4xL8RLmL58fMv/wBjVG8I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61atmIBwa+ytN/ZL+Cmpk7viXdJ9E/8AsaXxh+yj8HtD8L3l/pvxLuLi8iiaVLbyRlyo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L0fT7q+zjivS9KsDp9wyttf/AEfPyN615TpnjiG3uJYpZZBFHXdeC/Ellql7erEzMDHt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+4zWtZGeYitRbMCEsTk9arpAIizYxUtpdGYMvau5bHzJJBKGXBqvqig27c9qW7mW3bAq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ZKPNvErLHM/1rnPMDV0PiNN8jE1zwAXiuVnoUvhHZFLvFMOfSkCkk0iicSCnBx61FHCD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UAbPhyVEnXgkZr0WzbfCCq4Fed6FGsUoXcDt5r0HRknnQIhHIrWJy1dzQhDEjK5FVLiV4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rUa2uLcDcvyetZcipJM+TkVqcw61PnHAq08Hl4zVC0Pkz8dM1oT5mPFWAwupHWoyx7Ghr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rIJd7DvVjwjp7P4t05h2mD/lVRctXeeGbOO2uYpMYKjrWVS6RtRd5WPqXwd8JvD/AIo8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gzSJ88dnqflQfgBWmn7Onw/yfP8ACWv6n/1+as5X+da3wo8exXfwqH/CP2tx4g1DS4Q9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3P3o1PX/drz6f9uKG3M0UXw58SebG+x/MTb81eLUuj36eqPRtL/Z/8A27DyPhvpykfxXt2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H8NtP0QD+zfDPh7S8dNlpvI/MCvmeX9tfxbd5Gm/DG8YHo1zOw/9lrMuP2nvjnreRpnh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O4j9awU2jo5T7UtNIvY+U1H7Me4sraOIfnirNzomjLF5uqXX2h+73twcf+PfLXwdN4m/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KF05W6izhIP5gVVh+BHj3xbITq/iTXdRLfeALY/Wj2j7ByLufaOsfHn4a+Ao3t7rxFpN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/wAdryXxf+0DoHxgtJLXw7LcXFpZSqWnnjwr5/u15xoH7GU6MrNpL3RP8V/IW/QV1+rf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Wbe3tspu2wxkAVpRc5S1RE0orQxWTg1XdavOnFVXXmvRRwlfFIVqXZQVplFcpTMYqdlq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TJzUQFSpQBMlPXFRocVIvNSA4DIoxT0HWlI4NUBEelNBxTmFRnrQBIDmlqIHFPDA0ALu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oAa/eqknerDN1qtIetNAVn71XfvVh+9V370wK796gY1LJ3qu561DAaWqImlZutRlqzAW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0oLEkAINUZk61eNV5BkGkBlzcA1nXJBzWldjGayJzgmpKRn3I61mSuVJ5rUuCMGsa6OC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Sa44PNRyTYBqjNcdeaCyWWfrzVN5uvNRPPnNV3m60ATmWmmTrzVNp8Zpnn+9BSNBJKnj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JvegZsQScdatxy4HWse3m4q4k3FAG1bTHaMGtewkb7QhrlYJmOADXY6Jp8s8keK55Oxa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bABIrotPsBarnaM+uKt6faRWcA6Zx1NSi4QselRcLDGmwpFZ9xNyavzMhBxWXcAZNVdB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ivW9KlOn+H7OLODs5ryC0/e3kS/7Y/nXqOr3X2eOOPOAoArRET+E9N8Far5pjGfY16Bn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29Vc8HBFex29x5sQI54r1aL01OBks54qpIc1PKTiqz1uzMB92koHSiouPQTNKW4oxUbj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4NCyiqspINMEhFSNGisg5pQwNUFm681Kk/FSWiwxqKmGYUnm+9IB7dKrOetSPJxVd361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zdahL0ADHrVaTvUxfiq7t1oAryDrVV+9WnPWqrmgCFqibpUjsOaru/WgBj96ozNjNWmf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XZ85qInINOfvULPgGgCtcHrWdM3Jq5PKOaoTOOaAIH6GqznrUzyjmqkkoGeaoBSaYTUf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EoPNKelQCcU7zQaAFPU0ygyCk8wUARzNhTWVcnJNaM7cGsuc8mpGivnrQOKaTTc0GiHl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IzYU1mXUuCaQz6w/ZxvftHw8ij/55XUh/wA/nXY+Ob86X4T1bUQ21ra3kkH128V5T+y/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+f8Ad3HT6gf4V037QWrf2b8K9SAbDXDLCOfU8/pWL3JR8b/amljZ3OWYlia5PxFdbCea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1wWu6j58pUHpVohbkKN5pJzU8Y6Vn2ku3IrQhO4imaItwnBrQt2KsDWdD1q7Ac1FyT1P4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jG7HSvqXwLrQuLZBu7V8XeHL020ynPevon4Z+I8iNS/pWsJdCGj6GR9yA5pjHOaoaXeieA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aCQhXOaZjFTVE5xmkMhkYc1XZhTpG61WZutSA4kUnFRFqbvIFAE+BimFRzzUBlOKYZTQ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KrLKakWU0AT7PemleDTBIaDLxQAx161ARjNSvJ1qBpKAA1Cwp7P1qFn60ARv3qE1I7da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ajdTCaAEZqgdqkbvUDHrQBBJ3qq561YkPWqz96CkVpO9UpzgGrsveqM/Q1LKRk3bdayZ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KmGM1zyLRSk4zVZjnNTy96gPeoQyFu9MqUimbaosiI4NQMOatFeDUDLyaAK7LUTLxViR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OnzVm6/Hv02Ue1bUid6zNYGbKUe1UgueOhMSsKsQp8pNLeRGO4fFJE+2MimAyQ5YiqxG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gzmgARsU2Vsg0i8ZpsnQ0AVnPJp0bY6VG3WnxigDd0PVHtZVO4jFe3+AvGnCKz+nevny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1h7SVSGIwazbsPmPtbwz4gS8hVS2TiuqhlDDivnHwH4wLBAX5GO9e2aFra3kKndz3raM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sMA0yCUOvFPPemUiBx1qu461abvVaQUDPEprpkRoo/k9aTT7OS6vYB5oUk9PWqEn2jf+8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sIxaXUcgclgePavcR8nctrJ/YdvegKruzncDXHXtms8ssqMAHGdlaXirVWj3wjPmO2Sa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SGHWtETJp6BpVsbhTFjaBWzb2YiQheo71HYwqkpYcE1pxRnkGqM0ael3LLtUnkDGa7G2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+6nSvPBcGA10FlrytZZEf7yIrioaN4yOQ1WybT76WFhgBuPpWt4eueTEx61Z8XwreFLqP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OaffGGYHPKnBq46qxhJcsro9O0icgAk8xnH4VrJ8srrnhvmFcnpt+MAg8SDFdFBceYsbd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yDui833CKzbxeA3oa0SwbpVW4j3KwqQKO4CTPYirOnvh2jJ+VuKo5+UjuDVq3O1lf0oB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kJ3Bv4elSIzB0iOFUc5HWtCYK8rP6qDTbi0AxM+FBGMisDoQ+OeP61bjkiYds1Vgtx5Bm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5YfNi8sf9dE3VEtTWKLKzluAMx/caom0+MSkxRYqcX8s3m5EflD7mxP5mmT3vmDEUmP71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5FiNV5li8/Hm/vdv3N1XI3JH3t1U7i4x/rdh/wBz+GpLRnahbiFcmTj/AHa5bWoYZYTk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dTqB86AjO+P73+1XPXEFqCcRuD/Fn5qYzljORCY/KxXNah+9uD2Susv1HnnyX4/SqU9tF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bvkNTYSR6H8A/DYt9I1XWXH8OxSa8k+LuqPLfzopJLvgV9D+HIh4Y+GNlB0e5Qua+ZfF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PILEn868t61GenBctM5zULM2mIsfcFeG+I8TeILnPrX0h4jtQ1wHA+8K+bvGY+xeJLn61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tvhFYwS6jNuxwK9JurWCJiYlAOa81+DEYOqXPXBHWvY5LGF4myCTREwmjn5IfMcMijf6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ySHfjsa0rSyUOdgOautZmABpRhc9q6Ys5rGU8reVJEqYA4rn7keXMEBAyeTWrrNyyTuI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XKCVjW0TORNCB5nDDg/nUksn7wKo+buKoRRM8YkVvunpVu1bM/mMPmPSqsY9To4/D1vZ2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XCWZKQZ+8TXn+pfEjUtW0c6Le28bxhwI5GHKiuy+Kl2thb2k0W1YvsyqzMelecJFb6nE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xxgfexXm/bkfU0v4cSr4XNlpGtXd2hJkOQE9Ka9/PJcSSqZDEMk89K5+W5ez1JS7ASbs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PKhlbyws6/d3daaNUjK/4TGX/U1JcXGn/Zz/AM/f/fS1h6xpH2bUJfLNdX4Q8GWWp2ck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yJvut+NaI2jsQHXUiiaRZ5jMq/cPGRW1eeIrbWPDl3m3Yy+Wdrk9cCsrU9Ra81N2+yQK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FdFqfi6x1jwVNbrp1vYXFpCTugXlyR3pT2MWfLwsbpp2GwFWP6V6Z8HdLli1e7ilhKq6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L3Xd3bwRKSZjtPsK980HUNMa2gtLGHD2sWx5O7N3pLdHm1fgkXNZYQgrjrWbZFEOScVo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YqJ4rWNMMfmr0T54ZdpFKN2ayL1k2MKszZBxng1XvLTbbM59KbGjzrxNIA7AVgIAea1t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smCRXKz0KXwlzIA6VE3eo1kZqDnNIocM+tSx5zjdUOw460KD1zQB0Wiwnzs5r1XQtXtd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QcfJHJ80SfX+9XjunX8inFdfpF+ZhzwRWiOeZ3Or+MdS1aZVvJl2H+CEbVH4VSubIQEm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zk5qS2BIOK1Rxt3NnR/N8+Xy/vYqa31f7BcTS+THNLs2J5n3Vb+9iquk3bWkjsDglCtMx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JjdSzkl5Mn2GKafm96d5IVTikhQ5OashD7cda9I02eFbDzpOItm+uFt7ePGa2Lif/AIpC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Skrm1J8rue0+Atdh+HscPiLQbqYalBbiYqDy4Zvusf7pxX158IfHng/9oDRTqcNlaW2u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it3bH8Sn1r85fCniWeWzuYrjLt9kSHI44B7im+APifq/wr8Wxa7pUs8F1E5Plq42yqD9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06ClsehGtbVH6rt4F8Nx532Nmv1CiqNxH4E0b/j5u9Ltsf89JoxXgU/8AYn7Z3g+LVvDW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af6bpcc21Zf8/wt/wB9V4mP2bpRcSxahquoebG+x49jblb0ryKqdJ2aPYpWqK6Z9j6t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hLr2nFl/hg+c/pxXEa3+3f8ADfRwy6fbXOouOnlRbQfzrw7TP2WbCbBFlqF4fWRtufzr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bhSmjWcIH8U37ysVOT+FG3LTW8jI1r9v7xZrbND4U8GrFnhZJwWP+FK3iPXfFUEWpeIZ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rtC+gxmvWtL+AKWkQN3crHGP4YhsX868x1pIodVvIYG3wxzMiN6qDwa6qMZ3vI56soct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Srb96iK12nCVtlIUqxsppWgsqMlRFetW2WoSvWoAg205RTitAGKAHL3p6HFRjrT1qQLC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NSxsKoBrp1qBhg1dwGFV5Y8ZoArk0gOKQ8UtAD1bimNSE4ozkUARN3qu9WGHWq796aAg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3eoXHWmBTk71VfvVyQdaquvWoYFZj1qImpXHWoazAcpxUqnioKVXxQWSuetVnfrUjPxV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n5gaxroYzWnNL1rLumyDUlIyriTrWXOc5q/d96yp360AZ1y2M1lzy9av3TcHmsid8E0F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WopJMZqBpevNAEjSmmrJ71XaSmrJQUi8kuKmSWs9JKnR6BmlDNirsU2VNY0clW4psUAa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9+0XSRHpNpMBgtGrYr5z8819P+GD9o8K6bL13QgVzVDWJm3kkgU1jyXUqMSK6O/jO08V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S7N0irJrEycVUk1ubmpp4uuazJ0wTQmwsjb8F3bX/izT4GyVaQbvevSfGtzsueOMVwHw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EZECM+fQ1v8AjzUT9pYg966oHJUOo8BauBqCgmvoLQrsTWg+lfI3gfWMamvPevp7wVe+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noebM6mR85quTT3fiozW7IQo6UUi9KWpKSE3CkbBFJTHbANK4WK8wFVWOKknk5NVHk61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z4quz9aZvpFou+fmlE1UfM96QT470gNAzZFQtJmqxuOOtM873qQLBfrURbrUZlHrTDJQ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9aVpKrPJ1oAHk61Wkk60rv1qu79aAI5JDzUDy8Ukso5qrJJ1oAkaTrVKaXGaHmxmqc01A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0uQahkk61WebAPNACXEnWs6abrTri5681ny3A55oAfLL15qnJKecmopLnGeeKqSXec807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Mp9aomcjPNM+1e9FwNJJc96kD+9ZYuM96et0RRcDR8z3pN+e9UPtPvR9p96LgWZZeDWf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qhNIeaQ0OaTrURlFQPL1qBpcZ5oNEWnlG01l3UoyalabAPNZd3NyeaQz6G/ZLkm1BfEE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65q3+2BrUVloegaWjEST3DSMPYD/AOvWN+xrfSrq/iiGH/WGK3Z/n2/KGOa4f9tTxUJ/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4S2syzgf3iT/hWTQtjyDxJdCKwY5rzCa98y6OTnmuu8e6h5NrtBrzaK5Lyk5qzNbnT27h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/ZTErWnHMcYoNEbCvjn1qzbS/NWXDLuTGeauQNgZrNgzoLOfy2BBr1L4e68YZ0Ut3FePW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a1I21yhzjBoTsyHsfZvg3Whc26DdnpXaq+4ZrwP4beIt6xgt6V7bp12J4BzXUtUZ7Gh5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pOaN3FIojkPWoG71JIetQM1SAhqMnrSk9aZQAxj1plTU3igBi96lUUigVIo60AJRTsCk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YdasOtQMuM0ARHvUJ71K3ANQmgCJz1qEmpX71Ce9AC7qYz9aU9KjbvQA1n61XeTrT3PF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utQMetKz9aiL9aCkRSnrVOXvVmR+tVZG61LKRmXS5zWTOvWte571lz9655FozZV61Btq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hDK5XrTdtTEdaZtqiyIrUDLzVojg1Aw5oAqyCottWHXk1EwwDUEEE3ArG1R91vIPatS4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Rx7VSA89vIg1y9ZlyPKyKv3s/l3TCqE7CXvTLI4k3cmiTC5oDeWvFVJZ9zHmgCQHmmv0N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CFupqSMVF3qWPpQBPDxmr9tw2RWelX7Y9qlodrnX+HdZezkUhuK9u8EeKzIE+fmvnS0k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faxmXLYHrWd7MaVj600bVFnjBBrcRwwzmvIPCHiUSoh39cV6bpl+s6DnNdC1QzRK1E0ec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wPm7UfFaX9y8gBBNUf7ZleRQvAzUD2yEMyqBTrSHdg8cGvoj48t/YZLi8WeRunTNNuo2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d6lgBVI+XrWYuqfOx4IoAhinlsZcs3ArRsfECtP83IxWXeMtwMiqCwyQnIFAjqZNVUyF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Xy7Zdv+sYnbXNfaJcf6uovt0vm9OnSgg9I0h2v7CWN+TjNYNxaC3uDx3qfwhfyK4WT+Li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BxmpWjNN4liwlDxRMvVa6ywk/csD3rhdHlwGSux0u4DxgH0ptGkGbMEnyrTpjgk+tVrZs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HmszYyZjtlYe9WIG/d4qvdrhwaWB+tBmbCnNj5fffsWphCk9v5RJzUFiY7i1uYjJ5LFc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mKceVdHF1/0zfburmmjrplmLSisRXDYx3OK0La3EVrGnGAfXNVZHgiRQtxMOO53Uy0jE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FYHWjRMSw5fjb6VVRRJKX+QJ/dqaIskZWWRXX1qM2/nqRGg2/wB4VAyuTNPny4ki/h+/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ef49ibqu/wBnxfJ5sv8Aub0LVVggitZyPtcnmb9+/Z92g0RVmtdqkI6kj+9xWPdWyox/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20imRtzhnbutc/ParauTvDEHpTHcw9SslgY7Ih/31WLPP5NxnH7v7q/WvUNW0qDxFpXnQ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v+7/9jXm2p6V9kkRZHyQc/LS6Aj2PxITD4P0v+8lov8q+YrtDL47AA52swr6mmthrfhO1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wr5s8SWo0fx5aSkfK/wAleSv4jPQb9xGndaak9m0bqN/Zq+Y/i1or2PiOVSvysMhq+sJE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FePfHLw+tzbLcoo3AdRXUcbPHPhn4lfRvFNurNmJztYGvpP7VHKiMkgG7mvkq5gl0q8ju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C+DNbXWNAgl3r5wUZFaIR3ENuIkAib5j61Vv3laN0eT5qy73V5oYlMbgNVe31Pz0dp5f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p5XlkE+9YlxYeVPwSymtae8VwI0cEnvRLYPGFPmgk1sjnMpYTbrkH73amku+ecEdKsX0H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QwFJL1MH5R1rXoQjJ+JuvW+pM1ssRhlhiVd5PWvPLKzga1nnuNQW3kiHEZHWux8bWts+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3ryfXY3l1Cb5mC/d4FcD3Z9VT0pxL662Lxdkq7+etdHPk+TF18v7h/hrltFsTK8JWJpE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38jy/Nhk/d0i+ZDxp51DUDLKf3VdZceB5dPsDLD+98xP+A1z1lqwub6bEJ8mP/lon3a9a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j4fzaTd6T5WrfL5F5/s1aL5rHj95o1wqGU/LIi8oOlO0+1l1LSLx1QR7VwcV2EEqiKVYV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WmaHNaWmm6gJ1WKMjlTSnsLc8R1HTJPCGiNcKuy4m+WFT1Arr/hjBJY6bveXznl+ZsdjX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PiiUpJ/osIxFH2r0L4UyF9FmDDv1NKn8cTzcQrU5HdPclztzTJbTjdUkFtuO6pZ5MDbX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HLCjVY1GnsoGK0IJ1jU5XNZ2vXo+yEBcVLKTPINfiZbtxWKUIY8Vu6/Jm5YmscuHJrlZ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aDTttNzT16UixGOBRGOtBQk04KVFAFixQ+bXX6PEc56Vy+lKTIM12OnINmQa1gclTcvk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zUEaBs5NSLDtBwa3Rzoto/mE4qRXEXWo7WPFSyx7qZBctZ4yp55qeNVduKzo9iLxVi1m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2qzOPs+j38p/ubP/AB6pNAsPtM+TNk/3EQsaj1zzJdLu16cr/wChVRcRnh4QrBdy/wCwo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+5H7+T61V0c/8TAg/6vZ9/wDu1buANzEHNUgqGt4H8c618OvEdrrmg3sllfW7AhkPDDur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Ar49+G/j/AKWyvHDa+L7aIPNZA7ftBH8S1+XBPWrWgeJtS8LatBqOlXcllewMGSWJsEGs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+HxEqb1P0xv/AIw+Mft82n6J8KdUmmjdk8y8dVjqtJdfH7xEMQ2mgeFIW/56NvcD/gV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S/jvpMXhzxHd/wBkeLoUAVYZTDHeEfxL/tf7Ne1awfDXhfM2tXdna+kl5Nub9a8v2XIe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+C+ua5DNeeMvidf6x5CNI1nphxHx/DheK4QjGa9j8UftAeA9Yt9R8PeHtVg1DVJIWTy7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H51xmnEZAeppMUUVqQJimMKmI4qNu9AEDCoitTmmEVAEBWm4qYrTCKAGAYpV70u2jb71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TRzUirxVASxPUhUODVb7tSxSetAFeaDGar/dOK1WUOpqjPDjPFAEI5FJ0poJXinA7hQA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X6VUkPWmgIWPWom705jUZNMCJx1qs69assagfvUMCnIvWq5GCauOOtVnHWswIiaSjGCa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AapzS1POcA1nTPjNICGeTrWbNL1qxcScGsyeTrUlIr3TcGsa5fk1o3EnBrJuG5NAFC5bg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HOazJh1oLM2d8ZqqZOtWLoYzWeW5NAEpekDUzNJQUidXqeJ6qLU8fSgZcjarEbcVTiNTo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evqv4enz/AemHrhMV8m7/evqb4R3fm+AbHvjI/WuaqbRNO/iG01zV3GA5rp9Qbl65i+f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3bYzWRdtwa0rxuTWRdt15oQHofwUt9o1W7I6RhQaxvHl5+8c57mur+F0P2PwVezngySEZ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pzXXA4Kr1K3hbUvI1RDu4Jr60+F+pCeyQE5yK+JNDvv9LUg9Gr6u+Duq7rWLLelenSOQ9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NU5jFCtlq6iCQDAopcU0ng0DGk1FIeDT2PWoJWwDSYFOfqapuetTXD81TaTrUgIzYzTN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SkPL9ajMmKjeTrUBl60gJmmxmmCfnrUDPwai31IF77QaYbj3qmZOKYZfegC40/WoHm61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vNAFlpuDzVeSXrULTdeagebrQASvyarPIeaR5xzUDyjBoAVnzmqM7YzT5JetUJp8E80A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cHmmvcDBqpLNwcUAQXcoGeayp7ggnmpruY5NZU9yBnJoAc9znOaqyTDnmq80+c4NVHuC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0+9J5wPes/zw1J5uO9FwsaKzlalFyMdaykuM8VJv460XCxfM3vQtyB1NZ32nbnmgS7+9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5xVd5ic1B5gXqaiknznFK5SFlnAzzVSS4z0pspJzk1XaULmlcoe0x5rPvJsZqWSfrWZeT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2ENP/tjxx4kj8zb/AKGv/odfNX7ZPieVP2mtWGcrZSRwfTaK+kv+Ce+oiz+LWsxf89d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viP9orX/AO3fjn4zvCdwbVJgD9GK/wBKTEM8baqt0eGrl7N81QvNSa66nNTWElMyR0tj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msC3kKitG2l460GiNmCTBJBrQglyKyLd6uxvt5FZFGnFIVOc1r2F7sIIODXPxTAirEUx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4ea/5U0WW4OK+kvC2rCe3Q7s8V8Y+EtUMMqfN3r6R8A6+JLRPm5wK2psycbM9j8zdzThK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QZzU0cuGxWoJFiWQDNVjJRMTiq3NQIn3j1pu8Z61A+eaYCR3oAt7hjrTc1VLmjzDQBcU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kWY4oAuZFITVYTUomoAlbvUDc5pTN1qMy9aAGMvWoSvWpi/Woi3WgCF161AR1qdz1qEn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nrUx71C/egCu561WdutWH71VcdaAK7t1qEt1qWTvVdjQUiORutVZG61NIetVJG61LKRU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q5cN1rOlbrXPItFaQ9ajzT371HUIYhHFMxUlNxVFkbDioGXmrRHBqFhzQBWkWq0hwpq3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GgClOxOazLhM7q0ZOSarSx5BoA8a8QXZg1CVKzba7J71b8eMIPEEqD8qyrVhxQZGwp3JV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+Q1DtDMaChbeM1LJH8tPhXFSOvy0FlDZzUyJgGkYYNKrUASQpV2BcVXhHFXIRUFly3Fa1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VpW/FAHoPhXXWtpFUtXtHhbXhLGvzV84abcFWBB5FeleEddKFQWq0wPoKwvBMg5q+AZO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qQa7OyuFZAa1TA+YbhFAKLVZonSIhCc+1W3j8wkg1VRzA7szZHpX0B8eUbsiKI5PzGs9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qlxJJK7A8dqo2GoTeaUPNAG8odI+lOUO680LNvipfOKRnigRILxLVD8gk9jWWNRFxcnE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pSRtK/SpfD1k01wfmP40GZ2/hO2knlD7eF9K6/VLZnsX+U5Arb8FeCmsdNjlmA8x+cVb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5fm29Kx505HVGDUTzTTH2XLetdPpLFRk+tcjbuxvPl+/u6V01hKwZ1YYZe1bvUiOh01o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NtW+6fWtAN8tYm/Qz71cLn0qrbvyauX/ADE1ZkLbZMetBBt6Uf3xrQg0+HcZvKH3dv3a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T1auiuLmG3EsURP67W/CsJo7aJFb2Mc/8B4qwLGK3zzg/wB2oYNQxAZYt4i/jj2jc1Jb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e8v8AirE7CdleNfkQMD1J7U5IZTBwfLqEtLchJYpvsw/h+X+lF3Y/aVjEku/+LMZxWVxj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/X7q1SvXkjmZHCFiMgqOtOMHB/ffut3+rz8zVRMHJ9v9rBpRRN7Cs3BrLuyCTWg5IU1l3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itZeIZ9Nu5UjbAddprKv7+GDPnB5Zf4f4t1RvH5lwZM9DTLlfOFSVGZ6T8P9ejuPDckK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8Y+MWJZmZF+aF96kV0XhDXINE1cwu5EUnyuM9+1dB8UvCMUmii/gQOGXnFeRWXJUuepT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Rf6Ys7N8rjcv+x6iqfiHTI/EWl3Ns2CrrxXPNBLoN63zMLOU/Mnp7itize0EQmtX3A9ya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M+e9e0IWk0ttOMSRtg1t/DLVoNOupLKSQYY8EnpXb/EPwSdb06bULMf6RFzIB3FeEDzd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19K6Iq6IPd9S0u5nm+0RSkxdgDU7qgs1VsBj1auJ8DfFKNI/sl98z7cJmu10rTZdXnWZ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bUo/2ZcM25H4qx9jntE3tJXWahZJbQkxpXMveC4donWrRnNaFJ7s3YxKenSrGlzC1csA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N2PLZs9NozXqHw5+E82tMtzqFsY7YDIQdXqpTUY6mcKcpuyPm7xreMNY1aQvkjOF9DXl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u0m6RTtVvSvTviH5Vp4m8SgjAjuHjH4V43qkxjAjI+V8MBXHe+p9JPTYuaZ8UNd0tIxb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dBpPxU8Ta5qLRTXcKROP3hEA6V555A5PSt7wZFm5mb0GKo5Yt3O+t/FeoQSFd0De5Srs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LYp6BBWbb7Z4lhhh81h1aoHMtveqVBCjqtUdi2OhPifUbbMsXlxVBrHinWNe05rNmgjZ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764E4yP++Khtl9sVDdyzPtfh6skyZnLA9a9I8IaBDoto8MDliTzVXR7BQqSbgcjpXRaf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tWtP40ceM0oyNeC1kWI4OKrPBKHOULVat9V8hSrJuNOF0Lkn+D2r1D5Yz1dgcBc1n68G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KzYHNUPFOYrHLDFZMFueM+JT5czYrDimOTW94ixLKxrEgjBfHvXKz0afwj0OMk1IrZqz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CHg0jQepGKbkE0jLg1LFFkZoA09Kj344rsdKiiCfMa53QlUrhhXTWsKEelawOOpuWGhj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zViC1ULVjyP3R29a3RgiKJDIPl60kkMyda2NFsLM2002oahHaSJ9yN0LM/8A3zUVtqEN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v4fMcr/6DTFYx9rgc1Ztflpl5KJbh3X5VPRPT8aigmIJ9KsLHRWeq/YfmQkH2qLUL9rm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8erHE+affl4dGmkzy2APzqhrQraN5RnuxL/zxV0/3t1WpxxxWf4fl+0T3eR/q41H61aM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T+RJIFJRBlj6VnTmtD7R1FV/KBlPmHimShdP1n+xzFd2t3Ja6hburwyRPtZG9c19q/C74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DFr4E+Jc0dr4lt/k0/WPM2tM3of9qvhi+t497Yqnb3txplyk9tI0UqMGV0OCD61zzgpJ3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9Fo/gpZ/CfVZrcaeIptpWO6znzl/vCkuE68VhfA74w+Ifiv8ACe1h8RSC7l0ubyYbwp+8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Dg1wqNj0ee6KGKTBqbZ1ppHBpgRHoaibvUpHWom70FkZpMUppKgBpFMIqQ9DTD0oAZto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XBqVDTaAasCTGabjbSqaXg0APjkpXUMpqLGKcH4oApzR4JqHdir0gDA1QlGCaAGO3Bqr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WkPWmgIWPWoi1OY1ETTuAjNUTGnE9ajNQwI271Cy5zUx71GRxWYFZlqJjgVZYdarS8A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4PWtGc9ay7hutIChcN1rNnbrV+4brWXcHrUlFK4frWXM/Jq/cHrWXMeTQBXnPBrPkGc1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NBZm3o61lHgmta85BrJkGCaADNKpqPNOQ9aCidRUydKhTvUqHigZOpwKdv8Aeod3FJu9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4OamT4JRM/ccivnHIrqPDfirxR4Z0iW40/SJb7SVYmSdOimsZxbL5rH0JqGq/eANc3d3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H2yl+W4SS0J6+auBVhPifZah9yZDn0bFcrjY1UrneXN4Cp+asO6n3E/NXNyeLYzn5qqP4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txN6H094Wi+wfC2yPTzPmrxjxnc7zNz1evX4bvy/htoidmh3V4Z4sn4k57muuOxxvVmD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evpv4K6rujiXd0xXyla3GJ1Oa99+DWp+U6jd3FdtNmDVmfYFnP5tordeKdFJl6yNBvPNs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bmNdaINQH5ah3cmnIcqagLYJpiHFs5qOQAg0gbBNNZ+DSYFG4jyTVGSMjNaMrZzVZ+Qa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zEZrRkhBzVaSAc1JSKDueaiLVYmjxmqj5GaQCs/BqEydajkcjNVzLUgWGlqJpagMvWoml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1qB5utRtJkGq7ydaAJmn681A8/XmoXkxVWSbrzQBM82c81CZPeqbznNRm6460AW2lAB5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cZzzVCe52k80ASSGq0km1Tk1A9715qvLcblNAFe+nHPNYVzLyeatXs3XmsW4ucZpDsDz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PNQSXHWqrzZzWFyi4ZsdDSrcHuazhcbe9L9pzSuBprKOxpwmYVlpNgk5qZboYxRcC+JQ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R83d3pUn20XA0Q24cmopJAmaqtcHtVeWY4OaaY0Omujk1XM+epqvNN1quZD60FFuWUYN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nBqhcvjNUB77+wxf+R8bWTP+ssZkx+VfF3xng+zfFfxdF6apcf8Aoxq+tf2Jb8W3x70s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+YrwP9tbw2fC/7R3i2EJsjnnF0nuHXd/PNWI8VhPWtCzba1ZMMnNaNu3egyRvW7gitC3k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t5KDRG1BLgVdikyKxreXmtGGQY61kUXlcg5FWoJs1mrLUsMmDkUAdXol0Y3HPeva/h/r2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4Fp02COa7/wAHaqYblRnvVRdmEldH1v4c1MSQKM1viTvXlXg/XN6RjdXpFpciWMEc107o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jQsvGKjeTrUCH5JzTSMUsLZzQ5xmgCMmm7qdTKAHBqcGHrUOTzRkmgCfzBS7xVfmkJIo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4Peq5JqPcfWgCyWphbrUXme9MMlAD2brUJbrQz5zURagCQvxUDv1pxaoXPXmgCKR+tVX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3oAjkbg1VdutTSNwaqO3WgpEcjdaqSt1qWR+tVJW4NSykVLh+tUHbOas3DdeapM3Jrnk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NNWpQwxxTc4p5PFRsaZY1m4NQO+M05261WdutAEU79apyc5qxJyKi25oAqeWTmmtDwav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AHzz8T18rxW3+4KxLWQECug+MaeV4oB9Y65SxkJFXYyOijk+Q0+AbnqjbyZU1oWQyaCi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FIp44qVOhqCylLDjNRrFVyaoUHWgB8KcVbiWo4l4q1ElQWT261owCqtulXok4oAvWvyGu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RSDgVzMGS2K17UFRSTA9j8KazkKC1en6Nfh0GTXz34b1IxMATyK9Q0HW8oo3c1omB59Iq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vYFwSKumRUbJQtWfqVz542pGRX0p8iZMtuGyCM0lrpALFgMVMIZFGSDUsM5QEZxQZlm2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A9RTXFhHEd9yWb/ZFQyTAo2T1rGuZRtIBoEJKFN0eQUzx716X8N/C9vPMl5cqRHkECuA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II4iWBGD619E+GfD/wDwj2kKmogIXHyCsqkuVHXh6SqS1OjW4jKjbVm/8P8A/CQafHH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ax7fxBaeaLeAJLKv3k281032iWDSJjay/ZSf+edcSdmerOKaPnLVtOutA8QSwzDy5Y3r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7bjjrUHji4+0az5Ux8zy+5+81QWs+egxXbF3R4cnaTR1dqfkjq/GfmYe1ZFtL+6iNaMU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rnmN6ys4kWtO4b5XFY7v+8X604kSNO1bE3FddJpcduY3kYyKyZ4rj7U/vq6i4vpcRDzXx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eq7HXQKd/YCbHml1h/2D96ren21pbD93x9eagB0/J827ktD/AARunmbv++akiRO6Kw9x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+5VW7gaVMLkKPSqs9vLtPl7PKLf3fu/hRDmFSfO5/ubv6UkgvYq+f5AlBOZP4arNKWfc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NV45/J3b+d3StErGTkaKygxsCvHrWXcKdpzytWPtCyIQXAFRvtCEZ49azZKRkSRRlsBc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sfLWlPGJCRnHuKpzpLEhC/vD71kzVRObuNA+0Ey5/eV3nw+8ZLJIdG1Q5tR8gD/xVxJn1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txxmWSTGKwqQU1Zm8JOOx6H49+DayXkg06WOdGG7yQM4/GvEdU8HXvh3UZAisrA8o/QV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aDcrZ6lZxXVq3y+c3LivT9VtfBPxFXcHjhnYZDKcEGvPalSdnsdilGoj5EGrJbQTx3ED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4/wCNfCIv3lubCMo7n5kavtjVfgc9nbSOwF1n7jRiuGPwSv8AVXkMVm0JQ8lu9dEK6W5L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T6PPiRWR17iux8N+P72xjCrMSB2NfVx/ZXbUvnu7UOT1OK0NP/ZR0+1+7psTn/aqniIk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QotdghjEU/m9CqIcV2mheB7vxEjN9n+zg9Hcc17noHwBNoyrb20UG0c5QV6JpXw2s9Kt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cAVi8Q3pFGiopfEeV/Db4WImyKQec3d2HP4V7DNpun+EtJk3BAUXqRXnPxJ/aK8G/B7T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GPkt7b5pG/wr488aftTeKPiFq/lyqLCyJ4hib7w9zUqFSbvI1SjH4Th/Hlv9o8R+KJZe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6kiySDvgYr1DV7iW/GqynuzV5xcW/WuhbG0tjDlhKk1u+ETseSsu471seFY/9Y1aGMVq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U81M0ssjZPWpbNYpWyQBjvWlNYwrD5quD7ZoO1LQyoY2YHPWr1nbuzjdwKZBFJLyi5Ar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RQUX4Z2sY1lQc5xXQaXfTvmZ/wCIdKxLC7iuV8t0xitizferBfuit6W55eP/AIZswGJl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+2IS7eM1QtY5C5OflrRmmL26xADArv6nzS3LA17dkfZYIvcCsvxPbTXdocCpvsrMpb0q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ko/mR3UbdEX5WWok7os8T8QwGG6MbDGKoWdqpBk9K1fE9yL6+ZlGM1jtMbWMr61yHox+E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SdvFDSeYRT2XCUGg1QSvNTRECqvn4BFOgfeTzSGdfoVuHRTXXWtsHIFcx4WjLoorp5i1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86p8TLqgQAh6W2vxB5r+3yfWqkNzuBzzVOV9znZ0rVGdy7JP5n1qNT71Ch6560ySYoaYh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qEyFjTmXIFWMs2/NaF/5cnh+fceUwfyNek/AH4JH4rapJLdOYNKtcGUjrJ7CvsnTv2dv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8H6fLF6yqzN+e6sJ1lDc6adCVTY/OLw7MF0/UpOOiY/WqpnDE9K/TO1/Zx+GVt/qvBW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2avhi+c+DdP/AADD+tTHFQNJYSZ+YjNx1qu+c9a/UcfsxfC8j/kTrD/x7/4qj/hl/wCF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8e/8Aiq0+swM/qsz8rbhuvNVc1+rg/Zc+Fv8A0Jmnn/vr/wCKpP8Ahlr4VZ58Eaefxk/+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5xZ4L+zDYfYPhJHJjHnys/8ASu/lj611ereF9K8EzJpehWMen6ci7lgjLYGf941hTxAk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qirIySnWomXrVyRME1AVpGhVZahYdauFODUDp1rNllY1GTjNSsMVA/epY0NLUm+mMaYWq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UJfrTTJUgTs3FIrc1XM1NWbFapkF4NxSq1VVmpyy0XAt54qMnGaYJeOtIXFFwHE1VmHB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NFwMyeTbmqEl0ATzV29Xg1iSg7jQyy0Js0eZVeLpSluayuBKWppNM300vVgOJqM9DQWp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watYqCYcGmBlXHesm6OM1s3C9ayLpOtZsaMmdutZ0561ozrjNZlx3qRmfcHrWVOcE1o3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CkVJW61TkbrVqQ9apyHrQMqTnINZkw61pzdDWdKOtJlIgpyd6bSr3qRk6HFPDYqJTxS7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fTC3FRM9WQWA/vX3R+xLpen658LdVtr22juE+1vlZFz2Wvg0Sc9a+4v2KNXj0j4b6kZM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0AzpfiP+yH4L8ZCSWG0WxuD3WvmHx7+w5rGjNLLpNyZo15Cg4zX30/iOxmHyTp9M01Zo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knuZ3aPyi1r4WeJfDbMs/wBpjC95FOK5521uybaT5ijutfrPrPg3TtVRlvLKGdT3ZQa86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/ESuYbdbaRv+eY21m4RKVR9Txbw1rM2ofCLQXmb96kWCa8u8VXOWYZr3Dx14Bk+GOhwa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kn7teAeI5d8zD3qLCOeimxdDnvXsnwt1Lyr2MZ44rw5JsXPJ716V4Cv/ACLuI57iuumR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fN05Oe1dPZP8xrzX4faj5mnx89q9DsHzzXVExNuM/KaglOCaeh+WoZDyaskYTUbvTmPF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G61Wd+tPdutVnPWoARpOtQvJwaHbrVd260AMmkHNU3cZNSSseaqMTUgMnHBqjJ3q1M/F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ORmoJJ8VNJ0NUpepoAd59QSXIGaRjhTWdcy4J5oAsy3QweaoyXPJ5qrLc4B5qhJd8nmg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3vACeaoS3w55qjNe9eaAsaMl/wDMRmqV5ejHWsefUMMeaz7zVcKealspI1/twDdadPfq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N3Wkm1fMZ5rNspI07vUBk81kXF6Dnmsu41Xr81Zk+qjPWouVY13uwc81C12PWsQ3/HW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2boetR/ah61im+96b9t560AbyXfvUyXI9a56O896sJd+9AG8tz15qRbkVhJd9ealF1nv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qrPd9ao/aqglueOtAFh7gknmojMeeap+f15ppmHNA7Fppveqs02Aajaeqc8/Wmhnp37L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D05bAeRo/wA1NaH/AAU28K+R4v8AD/iqNMR3lubaV8dXXp+hrgvg9f8A2T4qeHpM423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9L/taeH28e/BnVLZoGub+yIu7YRD5ty/e/wDHSa2RJ+Z9vJzWnbycVhQSc9a07eT5aZBt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Px1rFhf3q7BJjvSGjagl5q9FNx1rDhm5q9FPx1rE0NaOSrsDisWGbJ61fgl4pAbME201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2elcXHNitfSrzaetAH0T4H1vIT5vSvatBvxLCvNfK/gvWDHKoLele/eEdV8yJRntXTBm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49KpWk29atbqGSPjOKHb3pN2BTN1ICQdKD0NIppT0qwIz1NKgoIzTkFAC7eKjZanpjLQ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GWoWGM0ARMcCq7yYzUrk81XcZzQWMM5GajM9BTrUZTrQA/z6aZaiIxmoy2M0ASPJ1qu79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TrQAkjdaqSt1qSSTrVSV+tMsilfGeaqyPwaWaTrVSSXg1kwIbhuvNUC/XmpbiXrVJpOT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34qBpKj8yloMth896Rjwahjenk5rMLkTHrULDOanK9aaUqguVGXNNCVb8qgQ00guQolI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UUq8GqsFz5y+PDfZ/EUB/vx1wmnXYI6967T9o9jHrmnn1jNeXafeY71RJ3tvIOD2rWsm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AJ5rfsLrcOtIpG9EwzUwcHiqsJyvFKgJesyyeRMrUSJzVwRnZmognNACxCrsK5qtEnNX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q9COKqQrV2EUAWrZcMK1YzwKzoF5rRiHFAF/T5tkldjo+pmPHzVxNuMNWvZ3GzvQBtS28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bpVkIHzVvXO2RCoIGaw5dMmjkLKQa+oPlCORi+crgVUkGM4FXXVguHOKpTnywcHNBmU7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+ax5qzczAAg0WEfmscGgR1/geyeB47gEhlPyqP4q9n0CGa6jeS8bMRHKz9Y/pXHfDvw8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GBl/SvQ7vSTBDFH5hntj3b71cVSV3Y9PDU3GNyC20+wsrl5bEG5Y/ec9BW7bfv7CYf7Qao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7QW8iXMMg3fIu1lqLTrg+fLF/wAs65uY6rnj/wARYPJ18MO9U7GbYMGtX4pLjVkb3rEt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hc8Op/EZ08Ev7iM1pxSfMKw4JB9mj5rUhfLJUm0WS3DffHtWFM/z1tXJwzfSufnbEh+tO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c12QxbiIn98Nm072+WuGtrjAruLYBtPiPX5P722uWsjrw76C4tZ/9X5ZI6+W3zLTpoXU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itrb/R5f9WB/Gkfy7v8A4qpRP5AxjzI/vfP94VyWPRsWriDFjHJ53O35/l4rAuJ/Kz1P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LAEJuxism8utkZkAzVQMamhBLNtJl4x/tdagMiztzWbcXEriT0qC2cwg810W0ONT1NS5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YlzsVVXdxVdb1YrZTIgc+9Rx3f2qXIbyh2rBo3jIkmWSKFiqfP2FZfnysjCf92a1HcmN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tlwCjZZqyaNlIzZ5scAZAzWNO5dWzGTjtW/dWaDCjcCKzpLZCW+8BU2NDHuI0c5WML9K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tK0bD0qzOiQ8luPeqlwyyriJlzStcL2Oq0n43a7okirOzSJ9civR9F/ad02ONRf2qFu7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QSx5DgsPU1RudKik583aT2rCVCEuhSrSj1Pq6P9pTwMn33YfVCaqXn7VvhK1yLe3mmI6b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8LnDhh61EInQZzWX1WBf1iR9D+If2rdRug40mwS1U9JJDk/lXz98Rvih4+8cTPE2vvbW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EzyYI4qlODya6adGMdkYSqye7PLtQ8D6pLK83nNIfequneFNQjugzpnbXrkeolEEbxgg0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Y+ldDp6F0qj5zzfXIQ2k3boBEW64rzHUB5AIr0PWM28F3k/ut7V59rTrKMxj6muJrU9m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bfhd/wBy4rAlPDVr+GHwjimZU/jOhJIyimnrNLEoUsSKhVyGJxUyPvxvFB3GlYak8Awo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zuX5qyrWOPOasxIuWoA07VCrGQHAxXReHgbiBjnv1rlbK3kndkVjgCuv8LWrLYsCejVv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zoLTTgUPz4pUtQsu3OajyUTAfmonMwYbDk+tdx80tzRB8ltmOq1zWuyhRKjcKVrohcqkR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BOG8ouTwRUM0W55zqTFbxjjisa63SOTW5fMJJTWbc7Y4z61znpU9ikhKmrJnBjxVMEn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rvzUlvEQ9MgkGCKtWal5MCgR2/hyMQQo6fe710E80c/+s35rD8O6hLbDyosDPqK2Zp5Z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uuDSjY86pvcbjA46VFjBqXzhjFMzk1oZlgWHyeZ5q49KpzLzWheWU9lbRyNEyI396so3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mpLYNeXEdvEN0sjBVX1qhPIQp5r2P9kbwC3jD4mxahPF5ljpyiVt4ypPYfnUSdotmtOP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4fnwP4HsLTywtxKglmOOcmvXrePaMUlppzIgwADV1bfYOeteZJObuz2qdqcbIWNDVlI+K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+KErFXFxSqOtJSr3qrEE6IKmVBg1WVyKkWamQeW/E9PK1/d6xLXGk7gea734sphLS5H98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itEQVpUyTVcx1ddc1EY+tMCoU4NQOvWrjLwaruvWoKKTp1qu6dausvWoHXrUjKTpULLVx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xSZVYYzURqw69agK9aVhjNtNAxUlMJ60tSBQcU8HFRA5pwNGoEgfFL5nvUYalo1AcZKi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NhRqBUnOQazZYxk1qzIMGs+UdaosqH5ahZ6ncdaqv1NZgLvo3+9RZoyatASbqAc1HupQc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oaeDmmSc5psChOOtZV0nBrXlHWs25Xg1mxowrlcZrIueM1uXS9axbsdakZj3HesqY5JrW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wTQUipIeDVOTvVuTgGqbnrQMrS96oSjk1fk71TkHWkykVttGKk20mKkYgGBSZpabQNAxw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61WduasQb+a/Qb9mfw2ulfCbRw6Dddg3JyOu48foBXwP4b0afxBr1jptsC09xMqKB9a/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/wAPabYjA+zwKnHsKCWa7aVGp4QL+FXLOywPlrNkurmb/WHbVV7ueHPlykH61nexmdJL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yDMxAIrk11O+DYa4yPer0E08gB+3LHTA479pbw9Fe+BzewP++tDmT6GvhjWp/wB859BX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nw9e2M1x56TxnOa/O7xzZvpOq3dq4KtHI0ZB+tMDkp5Ns/B6nNdt4SvdjRnPcV5/M+4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bnaV56VvDQD7P+F2p+ZYRjd2Fez6U2+JTXzT8I9V/cIufSvo7w5KJbUc9q6YmB0acx1E4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1vumtSCux4NVpD1qw3Sq7jrQBXfvUDnrVhh1qs461AFd261Xc9ancdagZCaAK0neqzCr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qQKVwBg1QY4zV64PWs+TvSKIZH61SmfGasO3WqkzDBoAryTEKazLmUknmrczjms24cc0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U9xkmrV5JgGsiVzk0AMmmPPNUpbjrzS3E3UVl3MzDNTctIS5n+Y81jX85wcGi7u2VjzW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lJDHmO7rTZ7nbGeaoNdHdVa8uj5Z5rNstIZdXx55rKnvDnrVe6uW5rOmujzzUFWNQ6jg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WIbg1H559aCLG7/aPvQNQ96wvPNKs59aAsdFFf+9WY773rm4pj61bjmPrQFjoEvveplvc9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TJMcdaAsbn2v3qCW8xnms9ZT60x5fegdi6LvPej7TnvWYJTzTvNNAGiZ+DVSabrUJmOK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2OrPpWq215GcNE4bI+tezWXxzm+zskk24MgUrIcg/ga8D1A7YGNc8dZkQ+1aKVgOe8ba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4f8AUO/mQ/7pqna3HGKveJT9uAuFGXAw1YkEu3g1SdyHob0U1W45+OtYsMpIq1HMcUyU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K4461hRymrUc59axNUb0FxzWnbzcVzVtMc1q283y0gNlZ+OtWrK92ydaxVuOOtOgnKyZ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qPlOhBr3nwFrPmRp81fMGi6hgrzXsfw/1rayKWrWDsRJH0xpV15kanNa6vkVxPhrUBLE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OtdD1RkWg+adVdWw1TbuKgB6mnVEpqRelWAtPQUwc1JGKAHgYGKaR1p+OKaRQBCV61Gy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tAFR4utVZI8Zq+w61XcUFXM5wRmoWJ5q+yDmoHQc0Bcpk1Ew61aZBzUDDFAXKrjrVdx1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cpSHrVWQ8Grco61TlHBpM0KE7YzVCWTGau3HQ1mTnrWTArTy9aqGTrTp261V3GsholLUg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c0DJ4qnAyKiiWrKrxSSJI9maUR1Mq04JVpAQiOl8uptuKaatICFlGDVSbvVxzwapzHrV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P9Msn9sV4jDIVYjNe/ftJwgQ2cnvivnwnDtimB0Om33GCeRXS6XdndnNcLay7eQea3dN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OxvgwANa9rtc5rhbLUMHINdLpmogjrWZojpto2YqqV2safa3AkHWpnjBBNIYyJauRLUE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EtXIRVaNauQigC5bjmtOBMis+3HNatshx0oAmjjxViM7c0iJx0p2MUAa91dQR2GFbc5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ZWypHrWNFOqyKxOUzVu6vBG4kiX5D6V9QfKFq5mjCOTzismeVSpI4pbm63xkgYrGvL7a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RLxmtnwvp+Z/MzXLW915/wA+e+K9i8DeHtP+zw3cV3+9/jjk/vVMnYunHndj0fwlbJZ6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OHV4rrfaAyZXpIV+WqRd1iAypH+zU1jCzL8v+r/WvNerPchaMbFn5lUh5Qvoc1Z09ihJ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Zbdt6q0vsas2F6s8WNhGO1RYR518VgRfxkEYzmubs5gYASRmug+KLbzC+K4KC927Vwa9i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VaozsbO4WS23A8hsVprKUaMg9DmuOsL0Kvlju2a3ILt5riJAfvHFK4I157sPuJasGS8T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7wTSRmHleetczdabd+a7+ScA4pqwpNmvb3AJ4Oa7Rb/ybGLucfhXn1hBKY5CF2lOua622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KKWAy/dwXrGaub0pWOiE+RxLz7Y+WnC5luAYuJgPvyBf3lc/b2uMiXzI5fvfu3+WqNxc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lZ+R0/vLXLyneqmhu3upIqGJNxTPcVjyXqqpB+571jRXrQjZISQalllDx47VrCmjnqVG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nWqn2ryZzzxs/u559ajuJRFkCqu7Jya05TnRq2s5uLj97/q9tWZoR/yyOf5VnQ3UoX93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nT7x/hrJwNU7FuGVw21oGVfUGrsUJhUzJCxaqEOpQy/u0Rlcepq7FfMBg8gds1hM6aZT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TyDWZdQuZwgHHqK25rlXjLlSgHesa6l/eEx/ebowNQkW2ULiyjlJQ5cDrjis25tlt4nk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0kLLuLsSe+eKydQuDDuThkbsKtIhs57UL7ULlAIVQAdazleeUt5nysPSt67lDrtVVU+1Z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pqJEXMm9YJES0hyax5LtyNqEsvvVzVYjNKTFJx6VXit8nDY4pRSAbaszg/NUs7KIyP4q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0+lRodowx3GrsJsS3s5D87nIpbu6a2tZdny8datW8hRfmPFU9Xk82zlwMDFD2Oih8aPL9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PIya82DDy5e2PWvWfEFuLbw65U5LGvJNTBhhbtmuF7nvzMSc8vW34Zi/dE1hycqa6jw7F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dPSRohQzcMOPekBdpMADA96ty6VeQBSbd1Dd9tQy2c1vcKGVlyM8rRY7dy7BLir8MoxW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FoGbGlMWMpA6LXaeF0LaUD6sa4vSHCwTE/3a7Lwtd7dKTjvW9L4jy8f/AAy6bYyzkZp5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2sadcWE0N1p/7/Z8lxG+39K5uaI+ceeK7j5sQ7gODkVgeJQDbMC/PpXW2wVITuXn3ri/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Wb2NI7nnlxP5V0c9qzdQk86YY6VdvlzcP7VS8vOSeawPSgRcKMmmtOHGBUzwgjGartF5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qas2V69vPlRmooxuqS3IE2MUIV9Dt9Funnk3Sf6wjtW6s7dDzWJoEIIU+1dB+6rojscE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QH7OTIfX7/wDdpzbecU0/vYCOlbIixJqOqvcRBTIWArKMvBqKZ9rEZ6U0HIz2qgsLDHJf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srBQBX6U/st/CSP4b+AbB5YgNTvR59wSOfm+6v4Cvjn9lT4VN8RPiTaySx79PsWFxO2OM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IUAAAAGAB2rlrS05Tuw0N5MtrCAOtL5K+tMwxFJtasEdY/ylHSjpTBkdaUOKAHZqRe9R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yACDTSlVhPz1qeKXd1oAwPG2lf2roF1Eq5kUean1FeNRnMfvX0YPKI5rwXxfpjaF4hur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xrRE2M0U7b1pkbbqfTEQOvWqsidauP3qu461JBSdetQOtXWTOahePrQUiiy9ahZetXHj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r1qApVx061DtpWHcrmKozHVwjioiOtKwitsxRipitJsosBDQDipPLpNlFgIy1RlutTm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WfJBqpMOtXmTg1VlTrUlmbIMZqq1X5U61VePrSsBUNNzUrrjNQHIzQA9TUijrUKVYQcU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qVVprrwabAoyL1rPuV4Naki9azrhetZsaMS6Xg1iXa9a6C5TOaxbtOtSMwLletZM4OTW5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OTQUjMl71SkPWr0y9aoSjrQMruetVXPWrEneqr96TKQ2kNLTT1NSMQnAqNjxTqYe9A0Q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kdajiha4uEhjXfI5wqjvVjPbf2SPAsmv+Pzq8ke6105PMBI48z+Gvunz5SOTXmHwK+Hk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soF9Ooubh8c7m/h/CvQo7srweRUt2OaRbEfmZ3GmmxVz0zVdr5R0Bp8WpYB+U1ArFqHT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q1HZxv8A8slrP/tHd2NAvSDxn86Asby20Iix5SV8W/tdeAf7K1r+2rePFvdfKxA4DCvr2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/GTwrD448EajZ7Q0yoZIyeoYVRZ+at1Nhytbvhu4yRWV4g097G/kiYEOjFSPoam0KTyp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Hwn1LDxrn0r6p8HXG+1XnsK+MPhdf7bmMZ7ivrrwNdb7aPnsK64mD3Z6JAflNNY9RS2/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JhwaruKtMODVdx1qyyswqBx1q0y9ahZOtQBUK03yxU5Q800rxQBVkQAGqcoGDVyfgGs+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RzVCWPrV2d8Zqmz9aRRnzxkZrPnU81ry4OapyoDmgDDnVuazLgHmuhniGDWVcwA5oA5y7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bl5BjNZLxYJoAyJY/mNUriIYNa08eCazbtCAazNEc5fwjcax7i1JzW7er8xrPlHBqGUj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e1DW46ZzWXqUJ2ms2Wjl7pAc1l3EXWti5jIJqhOnymoKMojrTcVaMXWmeVTIIKVRUvl0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jqKKOrMaUAOSpl701EqRVoAcppkh608LimSDrQBGpqWoVHNSA4oAVulQsM1NnioyOTQB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0rhnmwzfWu5107bVq88un2u1AD55Q0bDsawZwUkOK0t5qpcRbsmrgQSW0uVq3C+DWVC2w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oq1TRE1UiarMRqARo21aMTYWsy3ar8TcVBoiyslSiTFVhxTlbNZiN7SLohhzXo/hLVjB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Nfa9dho10Y5FINWhH1Z4M1fzIYzur0/TrkSRA5r51+H+tEoiFq9u0C/3wgZ7V1Rd0YHUq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u+4VYU0hE6VMvSq8ZqdDVASKKljWo1qaOgB2KaRUlIRQBEVppWpsU0rweKAKrp1qrKmM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WgDPdTzVdlPNaDgc1A6jmgCgwPNRMvWrjqOagZOtAFJ061WdOtXnHWq7DrQNGfKmAaoz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s24XrSZojJuO9Zc461rXCdeKzZU61kxmTOvWqbDmtOePrVGSLGayGiAHFTwnJqArg1LA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VXiooF4qyq8Vqokgq07bSqKUjiqSAYR1qFu9TkcVA461SQELng1Tl71cccGqcveqA8C/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ANNK+ew3mJuHXoa+h/2m126Dak8fvT/Kvmu1nKEjNQBoxPg1p2j4Gc1joec1pWp+WgDf0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7aXJQjmuStJfKatuzuN461DGjtdN1HIAzW3Dc7x1rh7WbZjmt2xvuOtZlo6eBgRVy3YVi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tNmkM1oV3A1ZhXBIqraSjFXIWy2RQBetImJzWzbNsXFZlqTjFaNvGzc1BZYV/mqZvmWo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AvWgDl4dSjSBVc1u6XfQ30JhTBIHeuCuLlEi65NP0fV5bW4LIcZ4r6g+ROn1Gc2gcP0H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ZkRnrV7Vb6WdG3nOaxbSMSSc+tBmaOjW83nxem/dXt3g39/XmWi23Fey+F00/TbFJZRmb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qorU2Jbi6gx5NWV1PUlH7r/W/wC2KzINSU3TuDtRvuhmzirn28T8Z/eVx2O5OxsWmtfb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GFSaZfpbX32XcGSbv6Vyt1p08EyzwSH5/vis6SKewv9wnY7uQfSgfOdD8SfCM99ZRSRo4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968z0DTNONzdC4LzeVxsj/iNetad4puZ7b7JPKlzERgxy88Vw2seHzb3JNrF5UW/5Mf1r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Kk7odpPh61lu4Z4F8q1Gd9vP8zNW2mj2llGsxjC+WSRvGGqsvnQeVHCfLi/jNWfECy2N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d7mSjYWfxLHbGWR4jHJImzzMVnjxJpNvbTWs00sM0v3J5F3KtUdRnOLfj92R99/m21Rs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IhLF/BWiWgm7m3/Z+oW+gXd3deX5XHlyD+OuY0W/lguf9VXd3FvMNGj0+X/Uu29P92n6L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BkbvgVncUY3Znxay00nl/wAZHTFTSWnmxli3lsRVjdbi8P7kB8fexTZ7yHcVxvOOlYHY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PLZGjwQeuaorFI8rDeFX1Nb0UkE8UoWBi6jqelZdxMqWzgAHJx71vB6GM0Z1xb+SCfNjP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JxjZV7z7U5xF+9+62ado9vFcX/lfJDK/yI8n3a3Rz3MiWd4CR5xR+3NTrfytbhGcscda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QZHmSUj5sx9Kq2nmsvrUtGVzc0qVI5POftWl/asUshx8o96zrWJvLww4qydJM8X7risp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vmOG7T52Mn+7wKoTWzxgyRoHVTwF7VYt/tFkAnlhx0JapnaO2jLSFl3ngJ0rCx1XMu5u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OeorGms0ZcFiDW/f3sUUTHPauM8QX7tACG25PGzrVxVzNuw57HYzNuBFULi18uNnYEqa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SGQDqabqbywxsDkrnoKwkiyjFDHOzARYx0zWZe7UmKAbWq5danB5SeXDIsi9T61m3Miy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YjIY+JMtyKkuCjEFABVfJKE4wKzp7swsSOaslm0bpFVQVBqpruor/AGZII4wDWcmomYqC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LhdxxSex00PjRxfiTVox4cMWMMrda8u1k7rdO9d7qsQvrFVIxkniuH1azeBWU9q4ep9A9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Gfsh/D8+L9au72S1S9srFdzRyDIJr51n4zX6Af8E79Ltb34b61KV/fPOEY47VaOeT5S58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w1HUPMsxd/ctfkDfMD0FfH19rd3rM/nXUnmP9K9M/ak1S8i+Kmt6a1z/AKHbOEht/wCF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ehpvRHVT2OggsGuFRk/GrJhEMgB5xU+jb1tM+o4pJ4WySag3LcGxoZtoxxXWaVH5ekwY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JbyfNnIrtdMtXfS4ABn5a3orU8bMJe7YmhlwvWmM7MTjrVdrWWLPNEDSKxzmuw8AsCC6m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PE88kGYv+WlelaLbadcaNdy3eoSWuoW/zJblPv8A0rzDxhc+VcE+Xkyd6TWhrHc4DULa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85U5NUd3HWp71Ji7HcVjqkDzjNcqPQitBxJY0rsowDzSEbuBRJbEYOc1ICeYOgp9oVWbJp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mXmgT2O80NwUXHpWuxK9RXN6SpSNcHoK1hcnuc1vA42WXuwmcCqzXLSdDgUM/mL04qs7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a3g+0T7DTLgcmKOog3vXp37O3w1b4mfE7TrEhjZwN51wV/uiqbSRrGNz7M/Y0+HX/CGf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t7qf7wkjkJ2r6IWbjpVKytIrSFIokVI0UKqqMAAVcRQ1ebJuUrnrwSjGyJBPR5xNPWAYp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Jal8un9KYW96YCZxTTzTWNIpqChyRZNWY4sCmRGp0cUANxXGfFbw0dT0Rb6Fc3Frycd17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Nqs6tG4DRsMEHuKsD5d0+43ZBNaBYban8ceHH8JeJZ4QCLaU74j7HtWOLoHvVGTdyw78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vTd1QMkJqNu9JmkJppCI3HWoWXNSnvTD0p2LRXdOtQGPmrZ5qPFFgKrJwaiKVddOKi2V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tq2U4qPZzSuBDtpuKsbOKjKUXAixwajbvVjZUTJ1ouBWZetV5F61dZetVpB1p2LM+ROt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rVdk60rAZ7xdarPH1rSaPrUDxdagCkq4qZKGQikUYzSAmXpSOOKVRQ/Q0wKko4NZ9wOt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NZsaMi4XrWTdR9a2px1rMuVHNSM5+7j61jXMfWuiu061i3K9aCkYc6dazpk61sTrwazJ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M1UcdavSjrVRx1pMpEOKaRUuKYVqRkWKYR1qUjg1GxA70AiGQlQO5617P+y98PP+Ek8W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eQU3Dhpv4SPpXkGlaVPr+qQWVsC8szhVUV9zfDjw7Y+CPDNnpdqduF3SMRgs5+8ask9HM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1qFpHHVT+dYBnVc7Zz/31TDqTrnE4/E1BmdAb3ZkFDTPtrHop/Oue+1yy5/fD86b9qkT/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sdC184/gP50qakyg5jb86wIrtj/Fn8al+0uQcD9aAsbserFiRsb86m+0PIDhGxXM/a5V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3l0R1GPrUF2Pkf9p3wB/wj3imTUYI8Wt584IHAPevErWYxSg195fGvwgnjbwRcwqm65gU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4SvrF7K5kjdSGRsEVrFkNWPTvhxryR3sSsccjrX2V8Ob5ZrKIqwOQK/PjQL9rO4VgcEEV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IRRSvkcDrXZCRjJdT7Cs23WoOecU/tXPeH9djvrVGRwQR61uRyCQZFbmI5jmoCM1OVOK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Is0jQdatRpSsoAqQuZrQ4zULR8GrsvFVX70guUZ04NZssfJrUmbrWfMetSCZl3MXWs94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qP0NBoZsqkZqrIp5rQlHJqtIowaQGXN3rPlXOa1J168VnzDGaAMe8UYNZTx5JrUvSeaz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ymM1k3Y61qXMmWNZlyM5qSzDu4txNUJLUkGtedRmoHwFOazZSMU22CaztShG01uTMATWP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KXkXJrMuIeK27kcms65HBqCkzIKUzZVsp14qMpQFivspQlT7PakEdAWEjWrCLTY0qeNK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8UqJUgTigLEe2opF4q3s4qGVcZoJKoWnY46U5R1o4xQA3oDUOck1KxwpquvU0AZHiKTbA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df4lmH3c1zEi5Bp2Aznj200qCtWJgMGqrsRmqiSUpV2uamhkqOTkmoQ5BrRga0MlXYn4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jrUgjRhkxWhBJmsiJqvwPxWZojT3ZWljFQwNuFWF4NZgy7Znaa6TS35HtXLQPhq6LTJB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wVqJhmQZr33wrqHmRoc+lfMfhu52TLzXu3gfUsxKCea2gzOSPZbKUMgq2HrntMvdyAVr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Xo3qxG9UYzVmM0AXEap4zVSM1PG3vQBZBzSZpo5ooAeOaKRe9OAzQBEy8Gqskec1eYYB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j61AyEVefvVd+9AFJlqFl61ccdagdetAFJ161XaPrV1x1qu460DRRlXg1nzp1rTlHWqUq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Y+tZsqda2bhOtZsy9ayaGZssec1Tkh61puvWoGQc1nYaMpoKfFDg1bMVPjixTSGOgTir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gLxXQkZEeMdqKeRTTRYBhWomXrU9RtUgVJBgGqE5wTWjLzms24OCakDyj456D/wkPhs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SdX0u50edoplIweDX2f8QAZbPaD3rxnxP4Rh1q2fcAJR0NBZ43pl0LlPLP31rXt2xxWN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g6lQDwfUVoWdys6B1PBoA14vmq9ayGNqy4JsVcik3VLBHQW1zuFatnNgda5mCQrWtZ3HG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O6962bO5461ytlLkda1becqKQzpYbzB61qWN2GPWuUt58960bW62HrQB29nNxzWjDe87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irUOqEPnNQWdeCzcg04lyOtYEWutjFS/2u5HWgDhbzO1T3qW0l2QM38Qqzc2uXJx8tUWU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+k1PkSVtQeZdpNXNMtGLbhzXPwytOeK6vw8rtwaok77wbotxdSq4j3KO1eh3ViYrYBkB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XTtLOICXcda6W2szDp7zMjSzOfumsqj6HXTTtc5prm2itmLXCJIv/LNgefxqxpGoyuGZ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mzUhUSyeW9qVkbko4BFVru6ksTuto/IJ4Kn7tZpF3NlvEVshKvcRqAvCHrR9tt9TszMOS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8N7d/aYriSRgOVdcCtSzkeQeUAYwGx8pxT5B85oRzRRyPIyEyE/LxW/pTtqFs8UoyT0r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zZHGTVzRNbNrKI8ZlZuM0tg3Ol07Tvs5m+1wnyo03+Wf4/pWf4oniv8ATvNPlww/wf3v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z6Vx+tWb3YLFQYYz99/4aiMtSnHQ5qee0GjnzpcSz7Uhj/ixT9X83T7a0hhijll+/wD7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yPtUXnSf8sz/dprPPP4gjuja5tlPlg/7NdEWYcth93rN3Jb2ouVZZFXkGpbO6NxA0gzxx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SSMu7AwoFWNCXztNVlHDc4pNChuLHIsjBiSXFOeeKJTvjO5u9MeDbJlFOV61U1SYw7Xc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3NGK6hKkfdPcVz+qELOxjXCd6hGpokn38n1qO5n85so+Vq0rGMpXQ4XuLfHlR4+9n+Ksy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rO/90HFXOAMmqF9p0erW8sIJH8XFbIxKkFveCcxSxHhtrfJV+3tWWQMvIB6VTtxd2w8u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1prV0ifNzgxOY6cgUTQEntiOoxbmDyrq1/exb/n+ete30/wC0Tf6p4ov9up5RbQRNGsQ8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tFWK/2fdyZf8Ab8v+LFVLzUlslzlJQP4e9IRNNmUyZl+5/d+Wo201pXQtGD71NjQwp5/7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APHax9ZskjtC/mD8q7UpHBbERDnd2rntR06W/wAxyDA61a0E1c5nSmMQcjvUV7cOZSCO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VuKz9VtlToecVkxpHPefGWkDrxVa5ktzCVPFWTJGQ6kDdWVqKLkKDjNZtFp6A1xGISoN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4tMdnIzxVPUYTbPtzQZsqwlUPLd+lT6ldGPR7lVXe7Dg+lV7a3aUkhc1r2OmC9jaFjhD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w/xo8sv5XtBErD5s5rmtXZrt7lm5YjgCu2+J+nxaZq8cNu+5QOtc3olit3fb3OU7g15q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M7kY/hXtHw3+J2u/DbSov7C1OXTmbDmGP/VuR/erD1C3FvnysYqTxTYWttb2BilzlK1T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xXqXjjxDcazq8ouL+f8A1kgGN1U9NtozMOKp+eo69PWrtjqEafcXcalu50QVjudNjjit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zeceBiq2nahKesX7vu/XbWpPqEP2f/V+ZJ60I2KcjOqOBgAgcmu/0m52WMEZ+8FHIriN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GHZhtNejaBa3D6VbEeVkRjkiuii9WeHmC0TIPsNzd3BMf3O9bWi6NHBmVzvYfwsKu6JG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VpagLbTNNd4plllNdiPBRxOtmNNSmkQBeMV5/wCI5XVJnID4rtZrbf5jkFyTXCeKgZBP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Y2p/EcJe3gmQgd6z1U5qS4jKtgGn28e/g1xo9BDU71ICccmpmhCiojxQwYbcipLZfmNQ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3zUkS9jrtK/1a/Suz+H/gLVPiP4ostC0iMyXVy4XcR8qD1Ncf4etnvJ4bdc75WCrX6Z/s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HhiPVbuLfr16gZpHX/Vqew962SsjGMOZmP4K/YO8DaDp8X/CQ3lzrF02CSr+XGD6cV08n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Glkx63D/AONe1GDzuDThbiCp5zdUoo8eX9lf4ZW33PB1mxH99nrp/Cfwt8O+CZ5JNC0O1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AjcPeu4kkDZ5pIVzmolJs2jCK6EFpDnOaueUB0FOghAJqfyxipsBWBIp2akMVNMdMRG3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NK0AQCPPenrak9DTunapIzVDEW2Zepp4jx1NSx81KqA9qAIoY6vx5AHNRxx8dKmUY7UF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bugtcxrm6tfnQj+Je4r59JwDX1tNcZHl9a+fPiX4Q/4RzX5DGhFpc5kiOOAe4qWKxw5n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2/WovJxWBdi1FNupxYVULeWKatwT1q1IVi3UbdKjE/HWlEm6r5hDCcZpu6pCM1GRimAh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1qImgmw4v1pm6kJpoOaAsSZ4ppFKDxTSaAsHGKjYDmnE1EW60BYY461WkHWp2fg1XdqCi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FqYWoArmKo2h61ao25qbFXM54OtQGHBrVaLNRNb9aVh3M/pTXbg1PJEQTVaRcVkSiCQ9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IOtULgdaRqihKM5rPuEyDWhIOtU5u9QUY1zFwaxrqPrXQ3K8Gsa6Tk1IGBcR8Gsm4Tk1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i60FmRLH1qo6c1qSx8GqUicmgCusdIygA1NwBVG6m25waAGTzBQQKzZ7jORmkubjg81q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JbS3nbFsJFMx9qCWe8fs1fD60t4G8Q6m0YkkG22DD7q92r6B/trQz+7F1bE/7JrL0fT7D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/ssaKif7tW10uwTpBb4/65rVkXL0T6Xcqdl3EPxpFtbBSf8ASY2+hqstvp0an9xED7Cm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/GshFkJaqTtmQ/jUMrRg8FTT0S2Gf9HApkrQAH90MUFj4WizzIg/Gr8LW4HMqfnWF9ptc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5HEX60AdAbixX+OOpoLuy7SIPxrk2eM5xEPzqSHYwOYhikB2AurLH/HxBzxjIr4v/aF8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81o3m2d2fMjMY4B7rX1CLW1Y/d5/GuS+LHgWDxJ4Ul8hP9IhBdT3yKSkUfGIG3pxXW+E/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5GCK5u/tmtbqSNgQQcYNPtXxg9a6Islo+t/ht8UPtEafvsY/hJr3Hw/44iulXe4HvnrXw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yvC5UjsDXrnhX4lPG0aXMm3p3610RnbRmEodj7Ts9ZguBwwrSjUSrkGvnjw98Q42ZcS/r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jHzg/jWykjHlZ3YiAqGULyM1QttciuB94VYEiSchqq6FysikXriqkgPNXJARVSZjRcLW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Bwa0blhiqEsgAIHWouMz5TwaqOetXnUHNVZYxzV6FFKTvVKY4zVyVcZqpIOtQBQmY4NZ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BrGuz1qbDSMy6YHNZUx61oXB681lTseaodijPgE1nXBHNWpyxJqjPnBrNlIpTLmqNw21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rmUHNZjKckhJNZmoONhrSKjBrJ1I8EVBSMG4YbjVG4IIq3cg5NUXUtUDK5HFRNVhkwKr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ANNVTzUiKaAHovWrEaVHElWo0oAFTinhKeqU4JQBEEqKZOtXVQCo5YxQBmEYNM/GrEiY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rUTsEQnNSSd65fxRrJtkW2jOHb7xHUU0BharfG6nd88Z4rLaaQg+lTdqicjmrQFdnPeoX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Qk9aqxJXk71BnFWnA5qrJgUWAlikxV6CaslHwatwy0WA2YJauxzcVjQS1ehkzSsNM2ba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D4rRtpfesjQvxmtjTJzkDNY0Rq9aPsbNAHa6VeeXIOa9b8D61tKAtXh2nz8g5ruvDOr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2IaPqHQr9ZIlOa6e1mDYryPwhrwljVS1ejabfBgDmuqLujBqx0ikEVPESKz4bhWHWrkM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4qVTVeOQGpVPHBpAWFYjrTw34VXD4p6vQBYU07fgVChqQEEUANaTrULNmpG71EelAELjr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ERxQBA/eqz96sSHrVd+9AED9KgcdanfvUDHg0AVJF61TlXrV6Toapzd6BmbOvWs2deta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BpmZIOtQ4q1InWo/LpFEISnKoqZYqcIsUDuNjTFP209UxS7aZmREUwipSKaRxQIhPSom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ys5yTWbeHrWi/BNZt6cZoA4Txy4+z47159J1Ndn43ud04T3rlGhzUFnOa74btNZtpI541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eP6z4eu/CF4VYGSyc/K4HSvfJbcjOOnesvUtHg1S2eCdA6MO46UAeP27ZHWtC2NR6/4W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rixJ7clKitLlZFDKcg0gRtQOKvW8oFZFu+auxscVmUb1rNjpWvbTbhXMWlxg4NbNtOCO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9WYrnHesdJyKmjmJ70Ab0N1VhbwisWC4Aq0JwR1oLNmDU9tW11QEVzImwakW4OOtAHrC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6qoHQ1514j3RTvbx4EQPX1r1LVNHmgDKFKj0zXHXukLdyMjxHjvX0uh8qctplj82CC2e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C99dRQCPDdSTVfw74Td5UCR706kntWxcvNpV7stty9twoA9g8HaelvcCK5KuAeAK1vEip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W4FeeaPrPnKqs7+aCMsprpNevGfS4hywzyz1zT3OxTtEljluGSJCispHDHtTrjZIqwyhG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WKSBo0Z4UHzE9DVxtQS7/wBSEaN+/daRJDLaWtnI5TLc55rlru8njunML+WN3YV10+lSL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5rHsLdZZXEjxx4H8QoJmJB5l2uZ5Tz1Iq3Y6crXDMkm8r0zV3SZYdkkeFwxwCRVv7Mums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Im3ZvdalaMnmMkifxAc1FcaW6NGJLv733oweG/3qk8D6+Zr6S2iUSyv0jxyKu+JvDyC5E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EKVjpOY1j/iX/vvK3fSl8/ASeJMl48sh/hrV1e3zp/8ArfK8z5Ek/wDrVxNvq8ttPf8A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pFXMJSMrUtShSRwys5963rYyxaXbS24YZ6r7Vwd7qQvJ0WI/MTzXomn+ZHpsQHPy9KuS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NY8htrqVVurVU15Fls4zE5depqbUtJlmiLEnb1rMJaCLyxll6c1zxWpT3Me3tmklWNBj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zBlR0NRGEbywfaa0NJZNSgliMnzJ1JrQyIxBHNB6VX+z/ZwTFvjP99Wp371SYwOlKbiR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Al0+3E+fN/e/Wtm1s42U7dsGO6iuf8OWUd1KVlmkT/gVdN9mNvmJ/wDeB/vVLkXFEdwN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+4+1mqtHK8oIeNonH8LVonzfs57R1DECoIMQf/bPWsbmtjKupDHwTTo4p7iLCN+tOmtR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lk22M8VRnqWFcxRhNo3DrUF2/m8oV4HNWI70JB5sgXJ4qj5azXO9CPLPUUjYz72MmFcZ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OCScV6JJDAYgpUVzOsaZDGXcDr2rEGjzLU8W5JH3jWU+64YMT0re1yzkknJUZHtWQtrN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zbIZHePlC1Zt8C2XYktV9TI7EDNWYtAlmO99200hFXQLO5vtxjjzFGPnPpW9dSQaVo7Tt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bRxPHHMQJOHWs7xcZm8Mz5G1F5B9aVT4Gd2D1rI8r8QqLy+QxnKkVV0pkguzEflHc07T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JxWd4lLWVxdIDtIHBFeUe6UfE/ioRTvBancnrUtlH9u0tZmP7z0riZHDzYHJJrrbZngg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v3hstu3Iqayh8qtG1smuF3Gtax0Hzjig60Q6OT5Eql2256GtKyR9hY7cZ6GkTR/KkbDng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6g9KCzZ8Rxi60CCZXxGrojD0rtLG5ZdPhCShSqhQBXGX7RHRYsj5WlUMvvXbaZp0K2SG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6aK1PDzB6JFRppru5aFpNhPVlrpZb6ylsYbSXMciKB5o71ajsLGy0jzXjXznOFHesW3s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GwcV2I8ErahHItxLGgAUngrXn3i9P7PSVWO6Vq9QI09JJYlkZZAeN1eQePbgm6nDy73H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944RsEnNWLG2lLl1haVf9mqBc1bXWr1LT7OkxEXoK47nopkktyp4xih7cGLduqiWZxnv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UgI27jNW9PhVz15rNjPzMCav6XE0k2AaEB9L/slfDRvHvju0e4i3WtoRPMcbhtWv05tZ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QAPavCv2Jvg23gT4bR6vdx777UkWXDD7qV9A+ZISQB+lXJ9CqatqQxy+dqG0Eha0ptLa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4DE5Ypg+tTTaqIoChBDdM1BsZ8sa2rbVOaswyALk1UixM+5uauNsK4WgCRXqRZqrdFqI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9acrBqoRsSasxNQQWAmacIQ1NR8CnCQjpQBIunq/enrpS/36jW4K1Klz61QEi6Yqj79PW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Tg1IGzQArlVAwKo3l+qPsFW5CFQsapx2i3BLnmgsuafFE3zHmsP4h+GYvE+izoij7VD88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gtYljTApk4xuOaAPlK9tTA7KQQQcEGqK8E5rvviHootdcnaNcRTfvF/rXDSwGFzmuWWj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NVdmKvyLnNVmTGaQEOMUqPinOOKiA5oi2ZFgPxUbv1pyjg1HIvFdEQImk60zdmo5Dgmm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eab5opVkBouA/OKjLmpAwIqNiOaLgM31GX60445qF2HNFwEZ+tQMaa0nJpu/3ouOwh6G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MAqRFpFp6nFCEKI80GIYNODUu6nYVyjLB1qhcR4BrbZQapXMIwaxaKOfm4zVGXnNat1F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mbIoyLnNUpx1rQfHNUrgjBqdy0ZVx0NZVwM5rWuGGDWVcEc0WEZtxHwayriPrWpPJwea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RnUAGsycgZq7czYBrHubgDPNADJbjaDWTdT5JyaLm8xmsW+1HaDzSEOu7sLnmq+n67da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1/WsSa7eeU88VPbx56mgOh9R/Cr47CeKO3um2lMKQx617da+KbLV4QYZ1Dt2zX5+29zL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K9E8DfEW5gnjjmmYSZ4OaswPsVZ4ww8ybH41p27oFBVsj1rx7w54vXUo1WZ/m9Sa9B0a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WSmr2KRvXn2ibmOZQB2xUUbTsu0kE1E16eQrLj2p0UgznPNb6C1K81hcFziUIPSmec1u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cvLcTjBkIfsaqNp5CYlm3CsBjnnLcpwKjkuJSpEcu0+tU2jba2wEAVQPmbyFkwRQSalp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gYf7VTLPeW94yyuJuxBqhaLcI28sT7ircSySS73JaoRp0PnH4zeEDo+vSXMaYt7j94p/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r61+J3hNfEXhmZFTNxAN6cc47ivli9s2s5WVhgg4NaozJtOl8huTXS2Evm4IrkoWyc1v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7TR9YntZBhz+dehaD47nttoLHFeV2B/eCuktGHFJSZXKe6aH8QSwGZMfjXa6b41VgD5n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BtYitq01ieAffNaKZLifSFr4tikXlgauJrEFyvDCvnq18WyxryxrQt/Hrwj75/OtVMz5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s1nydTXmln8SsHDPWva/EG3mOGYGnzInkOqlkK5qo8pOao/8JHaTjiRefekF/FJna4Na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lcShAaV7gkHmqU7bs81IWK1zdDmsa7mzmrl3wDzWNczAZ5pCK1xJnPNZ0rjmpri4Xnms6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Ip2GTWdcyDmp5rgHPNZlxNyeazuaIq3B61lXDYJq/PMADWTPJkmoKGtNhTzWNfy5zzWh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DUlIyp2zmqh6mrEvU1EVFICFhxUDL1q2wGKhKigCJUp6pUiJTxHQAkQqzH0qOOKrEcRo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VIjU8cJoAZHDTZYODV6K3OKJLY4NAGDNAearPFgGtya1whPWsu6XahoA53XdQTT7V3J5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c3DyOckmtXxNrZ1K4ZQfkU8CufIrRKwFj7XkU0ybs81WC4p6kiqAc3eoSKlzURq7CsNP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61Xkzg0WEVs4NTRPVaQkZpiSkGiwG1A9X4X96w7eer8U5xSsCN2CQEYq9BJisO2nrTgl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JMjrzVqGXFZcE2O9XEfPOaLDOgsLjA61t2GoGJxzXJWsxFaUVx70gPZvB3ibyigL17Bo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+VtI1Z7dhg16J4c8WMhXLVpGVjKSPpSx1UOAd1bNtfAjrXiuj+MAQPnrr9P8UK4Hz1rz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B71oQS571wljrqvj5q3rPVQV+9TuI6UOD1pwAPQ1kJqIPerMV2D3pgaG7FL5lQRzgineY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TC1MLDHWmk+9MAduKiLdaV2qImgBr96ruetTOeDUD96AIHPeoW4zUrd6hY9aAIHGaqTD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Y9aAKM3es+bvWhMetUJh1oApOKYBipXHWkVRQMFFOxTlSnBRQFxm3imE1KeKjPSgQwio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UAQMOtQtx+FWivBqBgOaCyhPlQTWLq1wI4WYnGBW1eyqkbZ7V5j4315mVoITg+1IDmNVv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8oOBUEa76yQZlOeatW18VODG/wBawuWaDW+RVaS064qys+4dKDJ1qgMiexjmVo5UDK3B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ngd7vS+R1aKvTGRZiR0Iohd7fI6ipA8QilZZCjxGJh1VuGFaNu+4cHNd94p8O2viBWcx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n6157cWV7oUxS5iMkeeJFoGmX4Yyav2+5RVOGQEZBzWhbEMKmwy1DNxzU6zDsar+TkU0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/erMVxnvWYrcU9JCO9BZrrIDUisD3rGFww71ZhuM96APqzXLC91S9lndfnbqiVHbeEFcx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DCugbWEgBaI73P8QrLbxDdXl39nMq7PVhX0B84Qa3qJ06D7LZ2iRR9PMArGsrGW9bMigg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tpEftDu8f0qxBqWnNpRNvIQOmCKkgqaTo/kXm4EbD3rotReOW1W3XazA/dJ61m+Hbwzx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FQ65pv2a/hmklG484RulQ9zW3unQWOlvLaAlYYY142k9aeLW1iZ4vPjD4yEWsqOG5vVW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f2M9pOHY75ccMD2qrCudFC6SWZKqMIMHmuf1GOEXPlrCAoG7zPerMN/HaadM0mTGvOR3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ai5JTOfK9RSsO1yw1jciDdCoOSDtB61fury++zshRbQiP7r85qGbUILyKF9NQxKRkgn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eWK5uGhYLjzV5pWJHWHjuTQRG39nQCdThp4jjNdrpWl3PiCVdSS5aUuNzAD5Vryy68PG6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kPygDGfrXonw68S3VxZHTihtYol4ccBqmWxpEn1y8s4HmX7UbqULtY4wFrxnXbffNMzP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9U8Y2xh024MahmY5L15NewXN7JH5VwHlfgxleB+NdNJ+6Y1TH06Am+BH3QeBXq1pqEaQ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A2FiIJxk5dTzVzSLh5NRugTnnAFKSuZR0Oqv77JO2Yrx/q+1YQvl+0EAlmH8J6VFeQXU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lZKu0ExE8b49RSirD9oa2siC9g3EmEr12Unh+REljbPmR5xk1lvOJFKqwTPZqmguRZQo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u7nb3NnGzmQdx0Fc9qzLGm2PI55BqO38QTRTgl+cdKqa3qr3jJlQvuKhRaNXJNaG7Y2M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kf8AFXTWEQMKxNkkDHzfw1zun+dcxLLFGnStewZIbc+bN+9NZs2gjdbT9sAAYEVRutPa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FgALE5qOV2TBZsioN7KxQWzSEB3bDDseaz7wxylsxnnuK1HZpN7h1VB+NUpXhJBMuM/3+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4njiljfyqt/2dbW5xEzEejVZEAhmzL0/hNILizsA0s0Ty9duG71QilfxkGPaRtHWsTVo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jlQau3F95k25GYq3RcVW1K0kMW5lCZ55qFElyOamsYmkKxKEJ6sx4NULjS2Ec7bP9WOA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4ZFa4XcBkR45rL0fUHeVRcB3RjtKocUyVqcbBbzS3TFYpAobsvFdnd38dhZxs6o020YB6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6b5UFqsSD70jHJrzTxFaxy6lMod+PuMOlBfKUZrmKa4aXZyaxvGd+RonkkYVjV3ybm0l8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aSnSo2YADNRU+A68H/HR5hHlJHZeornvEFxvaQsfmxXVXMG3zGTpXFaoC9zKW6V5dj26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7RuYYYf8AXSPgV7N8SPh/F8P/AAfpNpd/8haV/O/3Y/7teL21zNp97b3Fs22WJwymvRtb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fapIb2ZVVQT/AArVEQRjQao1tEMJx61saVqzs4k+6Pu49ayPO+zz5x5nzfcKZWtLTrfP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Q5FyD5YbNENm6E7oz+Naul2tsm2L/AJaY+am3+nywT+ZDFJj/AHty0FMxtXee2ayULmNp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IjPChlQAbMYxXnvi+wFvZ6MGIWSSZTXotujCziWMksy4rqoHgZi/hH6xEfMVRICAuQP7t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LTPv71JbaBNOc/vK3JNDNvZo/PvXakeTY4W9tJp3cuMZ615b4xsvJkc9TXsmrq8LP24r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A3PNZzNqRwckfWkjj4NLI/WkjkrmO4ciYam3B44qTeMZ71A7bjQAxRXs/wCyx8L3+Jnx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icSznHGAa8cGBX6TfsBfC/8A4RjwPc+JLyHbdakcRFhz5dBUVc+xdGsG06yjhtPLS1jQ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t5c5il8s1XsdyxYUkcVL5ErEnzKDYidbsjDTbsVn3LSTSbOuKvMPKDHeSQKpW5JZn60A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8U2Fe9PY7RmpIHso21X8sUyS4bmo0lJoAsBgoqRJAVqsxytNEgVaALbXAVafFdArVNcS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FgTA1NHIKqBcVNGPeqAvRlasIF9aoJwOtL5xTmgZcvpoLaMeacZqbTRA8JZeV965vVpx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ugsIFgtRGp34FBRdCoM4xVedFOaEjYZ4pkqtg5oA+f8A4x6t/ZV+pzxuwR7VycrJeWwm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W+PFhJdzMFPPJrzDwT4ie2uP7MuWLBziI+9ZTWhaZ1ZXA5qBwOauSrjNUpCcmsiiJh1q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jFIkZ522mNcZzTmANQtHxxTQDHYHNQMwpzg81XbPNaogcXpFkPrUDMRTBNigC+JDimNK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wMGgCV5iAarvOeaQyg1EzCgB2aUN61Dvo8ygsm3CjzPeqxlpnnU0xWLokFKHqj5/vS/a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acGqgtx708XHvTuKxaMmO9Vrib5TzUEl2BnmqFxecHmsWykht3LnNZE7daknusk81Tkn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QzMRms64kPNW5pxzzWdcTLzzQWUbiQ4NZVxKTnmrt1MADWLdXIGeaZJHO+Aaxb26C55q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313ktzTLuJd3gweawbu75PNOvLvAPNc7e6hgtzQFye+vwqnBrmr6+LkgGkvb4sTzWepM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TV+3kaqsEOBV+3UCgBfPcetSxXci5ppTceKekBIoBHX+F/iFeWUiwSlnUcKc9K9q8JfE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IjwDnpXzSElU4U4966Dw/wCI5tKkAZmdB15rA0Pre2127uUDxRW759HarsWr6mp5igx7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wVR0lyvcelevaBrttq0I+YbxWiIehqpd6zIu+OO0C+5alD+IpPmH2IJ+NX4bqQRFY4PO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yFHt2iX60ElbZr7qQlxaIP8Acot7HVc5kvLbd7R1pIWOQp4rM1VNQX/j1XcfegC19h1L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S22naix5vnx7RgVzltD4ma46Rwxf99V1Y1Ca3sYxNEYpf+en8NNRuHMaC+F57q3+bV5o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s+H7eGtU+0RMJrecbi4XADV9FWmsiOIZUTE+9cl8Q9C/4S61bz3CBRwDTsSmfJifK5FaN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p76bqE8LDDRsRVe2k+cUyzs9NmJYZNdVYMMCuG0u5+YV2GmTBgOaWhomdPZtkCtOKPcK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ggVNxi+SNtV5bfOcGroUsKjeLANTzBYx5oJEyQari6miPDkVqTDqKqG3354o5mPlCDW7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XxncQdWJrIazODUBtSCc01UZHIdYnxDkQc5qVfiKG4auMNqD2qJrD0qvaMXIdvJ40jnB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I+fmrlWtXXOCarSRSnPJp+0ZHIdBLri8/NVV9YQg/NXPvby89ahaGQetL2jFymxLqwyea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XJE/PWozC+KfMVyluW9DZ5qtJcjB5qAwtmmSQtii47Ijmuhk1Rnl3A1Z+yMSaa1kQOlF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bRMK1ja47ULabu1FwsYxjb0pnktXQDTwe1Kumj0phYw44W9KsJbk9q2E08DtUy2QHagL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Han0rQW2C9qlSIAUBYopa+1SpbYq6FUUhYLQKxHHDgUkmACKGuAoNZl5fhcqD9aCBbq4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xC8WYDWkDfMeCRW1408WJplo6I/71hgYrx+e6e8naRzuYnvVpAOQ9acvQ01BipFWtAEw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ouBFmmlhzUjJxUW2quUNNQuODU+yomTrRcTKMydaqkYJrSaLOaqyw4zRckZBJir0MwxW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i5JswT9wa0ra6rAgkxV+GWkWdFb3Gauwz4HXiuehucVdhu/elYDo7W5HrV+OfPeuZgue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QyjpLS52nrW5YagY8YNcfb3HvWvaT8dayYHf6XrzxkfMa7DS/FBUD5/1ryizucY5ratb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ZHs+meK8EfP+tdZp3i1cD5/1rwC11ORDw1bVlr8i/wARq1NoXIj6BtvFUZH3/wBa1bXxJ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G/iSUfxH861rTxRIv8AEa0UyOQ9+g8RR4+8KsJr0bfx14hbeK3xy5q/D4pc/wAVWpE8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GKl/tFD/ABCvH7fxTIP4qvxeKn/vUucLHp5vU9aUXKEda84i8Ut3artv4mP96jnCx3Ly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XMR+KAeM1YTXlYdaoDYkfANVJJ8ZqidZVhjNQtqSN3oAutLnNVZZOtQNfLjrVaS9Xnmr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VutEl2OearPcDnmgAZjSBiKiM4oEwoEWFcil8yoBKMdaXzh60AS7qQmoxOopPPWgCTtU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5J1GaAFebAqjcXKoDk1Hd3yoDzXLa5rYt4Xw3NIaIvFPiEQROiN8xrzW5le6kZ3OSasX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TkZoS3G3ms2aIzzb9cVEJxAcSdK1fs9VrqwWVTkVNhk1qIm64rSjs4JB90VyQiurduvFa2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YGwdGjbkcUxtEXFSW+oscZFaEV0HXpWQGONCjbOao33hOGcHPI966YsTnAqLync8ChAeQ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2lsCXTqYz0rJtLzypfLmjMEo6q3Q17v9gDqQ+DWDrvgmx1WNg8Yz/eUYNaFHnySB144p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AdqGjFmt83MA/hPUVmC9UtsYGNx1V+DSAnApdpoSQEVIGBFBJHinpnpSgAmnqtBR9hw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txuXtWXqkZt9RSG3VWZufMPSr0Mc905jULI47LUF8JYAY2ARx3PWvdPnzJ1211FUL3Dh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CC3jmJ+YnkVYvo76S2c796A96tWFm7Wg2n5gKANnw800Uklva2gkU8jcad4ptysSkxCG5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PSZmRSikm4U9RUMlndXmpyyT5YKOMmsOpr0KNqt9GqrDK+T1PYVtaW1y0m2S43uOMGsy4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PdG38YHSp/Dlyl+kkluDnpuatuhzJ6mjdfaMG3SOMMDnJ71JPdLPAfNEayRjGGHBrCu7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5CyHqKmvLRbtD5sz78dBUmhszXD2um5t/J5+/trmb4mFGk83YXFLPdeTCbaLOP75rmtU1V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xM27nofha4vLeFomZTuHHmcgitbSnSw1OOVrhXDNho16A1y/gvxGdTsFg8kI0YxvIrVv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7RbxguGJJqJrU2pneeI4HvrSRIo/3W3cXI4rxjxEq22fskZVs4d8/yr3ae6e18KGaJ0uB5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uyZbqTzoyiSseT0p0nrYipuZ2gNI143mndnmrVvZNK08iKcB6u6VDbQrdMnLohIqLQLm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1bmJrfvv7IP73+D/AFf8S1hiGWXmXt612+l6e08blx8m2sdvKn3RiLBrO4OByt0Ve4VQ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kBXewKjpir+pQLHITtIxWcrNcEqo+WrRm1YfcG4SAPAgY+9R3MrskJbhsc1cs2L7oZAUA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FNo3Y6kUtAtdaHYeENRi+zxQv1YYqh4gv5NO1EKv+rzwai8NwLaiNpDyw4pPGcLSRREd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Xd+zOnstRaazjZjliKiimcOyyA7WNYekX6RwAMSdorSfVROIsKMZxScbFxndGukkX2CS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DT7LjYyErn+Kt9IZLqVFYBFHTHU1LeaT8hZUyw/vVK0KactUQzeabf8Ag/3Nu5WqiNPl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0/hq2vmgVemt/s9vHL/y0+9VoSMaTTotPgbzQFP8ABg96xLyWdrdhId/pzW5e6m91uOEf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uGjGwZ6/LWiRicvdW7tIzKpJ9qfoWmy2t99tlH7leVFbVvp8lzPF5WPvfPVvWLmK3za+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9/mrOWg4opa/rTLpvlqBE0h3Et1rh4LaR52uG+ZHOCTWlr1219db2kXYPurmmKkX2NyJS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BpcpTWKyzbC5yehxXJfFDTZdN02GPzC289a7jTYkmnjkdm2HpXCfGe7lRIUVmKg8ZqKuk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7m4lgt5c1yeoSb43fua60JFewXbyziIxj7p71xFzJuU88V5p7NR30M4uzypj1Fek6TJK8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wyD7Ui+pr0bTpWiCH/YFXYin1NCTRbiC1lfYpBHapdEtMsjMdpFSQ+JRDAYWQNnjJqFL0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g6NbYiXeH49auTaiI4wokBIrJOoLDCVI+bFZkU/mzEn1oLH6zqgn1jS4txJMwNe2WU7R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3lujeJdKI7SZr11b6QIrL2GK76MdD57MnaaR6FZeJY4LFjsgWReuBXJat4+u3maCBl8t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95GWVNofrg0kXh4WyF5GORz1rpPLMXWvtUFxPHOhjlKb/v7q8t8VCXBJ6167q88MFv8A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y1DzZyq9PasahtR+M5Ha7nAG41MbJ1TJG0mtHT9I8y3Nx5m0VDexMsZYSbhWB6RQa3Kjls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cnNRNkdalkne/BDwFcfEf4jaPpEUZeJ5laXA6KDX7E+H9GtfDmi2emWaLHb20axqqjA4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4TvplndeL7+3wZf3duzD9RX2tuPU9KDphT0LrXTqgCkjFSJqoRhlyayp2MkbKjHNUdP0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bNBpyHTSOLjJRutS21quwjdWfp0flkqSa1Vj2d6RzkiptpzJ8tN30u7IxUiKboMmkVQK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aAEkKqhqsSCKmkwUxUAAAoAcJhGtTRXoK4qIQrItOS3VB1oAnWUnkVKsjCokZRUyOKoB3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0/WnuXkgm3RE8JXRADNXraYBcVLRSdjgt+vW3W3ZsdxW94et9QvpvNmlkhxXV2xBzint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cE0tvkGTzPrUd/qH7k9jTzjJrI1H/WH0rRaEWPNPixpH260edF6DtXy14osZbC58xMho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pX9oac8eMkjFfM/xN8KS2lw67e+DSauikyr4N8XxeI7Hy5GAvIhhh/eHrWu3JNeD3TXv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MNkgV6v4U8ZWviq0BUiO7UfPFnr7iuY0TNxiOaiZM5pC2DTfPxQIjZCKYTipDMGppANC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zmrLRjB5qEritUBUkjzmqzRkVdk4zVZ3xmgCsVIBqJsip2kBFV3frQA3caYZD60FqjLd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QF6aZKAJGkqMy1A8p5qAynmkNFzzsd6aZ/eqRlODUZmNK47GgLj3pwuc96y/PNOExFK47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SuJcA802W4IBrKvb8qDzWYh802M81Tlnxnms2fUTk1Uk1AnPNNI0RduLnAPNZVxe4zzUF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3moEbuaLDL13fcHmsO7vck81Su9SODzWJdameeakku3l+AG5rn73UgM81UvdUY7ua5+9v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N/qn3ua5+5vC5PNQXNyzE81AgL0wuNeQsans1yelOjtgRk1PCgQ8CoEWY1qzFEcVXikA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BjY48VOgx3pARS0GiHYx3oAx3ptKOKgZp6XrM2lOCjHb6V6f4M8Xee6vHJtcds9a8ezlT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0weNiMGgg+xfDPjQXaBLmUBz3zXWRXqMmVYHPQivlrw54vS6Rd0myQe9ej+GfHH2Zglx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uwyyKSfvCrPmO44XJ9qxNO120vYwbaQOpHWpp9TkhB8lgW9KCdTftbwRRkSKQ1W4btJU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Vdc1ITYe3V09Sa1ra8kucBPLRvTNWUdVELcHiNFrL1myFwPkIA9BUduzJ9+QE1Q1jU7+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wHknxi8DtDG+u2abiOJYQOnvXjcM0dwm6LoPSvrG50671a2MVyg2yrtZa+aPiP4G1DwD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kOcdhRYoj02chhmuu0u7AxzXn1nqiy4xgGuh0y5ORzU2LPUdJvNwHeuntCHUV55oV+Fx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YdazaKRuGMBaqygjNLHcZ70O2RUFIouvJpqqBmrEkWeRUYhIqirjCOKiKZzxVgpikVRSS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K9q0VRSOlMeIdq0SRNzNeDIqs0FabpjNQFetVZGdzOaDI6VA1qDnitNkFV3XGaixNzPe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pV9lqIjrTGZr2YyeKia1znitJ8AGq+7mgCgbXGeKYbbPatIgYqMqOaAM82Qx0pn2QDpW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aArLDTxCAKk6UhYCqAj2AU7aKjMnWk82gBzDFMJpjzdagefGaALDPgGqrz9earzXWAazZ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cu7wRKeea5PxBr0em2skjt82OBRq2uLbRvJI+APWvJfEfiOTV7pgGPlg8CrSMyrrGrS6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PAqCFMDNQxJuJJq1GKoB6rmpVTrRGtTItTcBoSjy6nVaXZRcCs0WRURgNX9oo2CruadDO8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1fLFQvGKLkmYYjUEsJINabIOajaMHNFyGYMtuRmodjLW5JADmqzQDnii5JQim2nBq9DP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ZIqKOQxnBqizajmz3q3DLuHvWNBNkdavQS4HWgDThuCh61oQ3XoaxBNU0EpB4NZso6ez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e9cdbXH4VuWF105rJgdZaz471tWk/FctazdK2bObjrUlnSW8oNaNu4Peufgl960bWfFA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sm2n4rRt5AaANWCQ7avW0hz1rNhPFW4HxTTFobUM49auwyg96xICc1owNjvV2Isacb+9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HqRZT60WCxsLPxU8VyR0Y1jJcECpkuaEI21ueOtBuuOtY/2k+oo+0n1FaIDUN4eeaga7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Rm4681qhWLxuj61Ebg+tVPOpPMpiLXnn1pROfWqm+nK1BNi39oNAuM1W3UBsUElxZqDcA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1WmvFAPNAGg16qjrVK41JQDzWTc6iFB5rFvNXCBuaAL2qauI1Y7q4XVtTa6kI3cVDq+tv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IXznmkNEwZV5HWp4rjcMVXji4NBQryKzNEXo3z3pWqtbuasjBpDIpLfzU3Cks4wGwRVu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sSTzQBoxW0YHSplAToKgtJQ4xmp2GKyAkV8dqkS4A7VDG4waeHU9qALH2hW7YpvDVGU+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GiybaGUEMKxdX8DadqynfGu7sw4Na8UocUNBLJyjfrTuM8w1T4f6hpAeS2b7RAP4D1rn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QsOoYV7htnjUhhurG1Pw/ZaqGE0arIe/SqA8yR19amRh2NbOpfD+4tdz2z716ha5y4ju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vigD7AiVrG2EokGH4BU1e3pNa7psTuBlR1rzK5a/uoU23oVOyZxXW+DtUfTogsnlzv3y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jQuIGvLWSSQPbbegUdabpbMgC4JyeCa0JrqXVHcvvWD/ZXiopdMbyEeGVkI5DGg1RBqF/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Fxy22tuy1y11GEPHcbieoauP1p5Lh1jk5ZiBuArs9K0PTbO2heRgrlMHtzWUrDi22Y2r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h4cZFW9N1zS7KxiMTqu7kqO1cZ4rjK38qoSYs8HPFczbamun3hQYkV+Oe1aKF0Z89mek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2QxqqtxJPLntXOrcef7V0uk+VLCsYlxNj7mD81HLYpO5qR2UEcQdykhP8LVx/iO2t7jUn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2t+/8m2gIupXil/gDrtqOCSK6iDTqsyLwGHWhaCsW/D8a6ZZRmOEfMvzEU/WdWtfsbE5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YWok885Ro/3an1rlL2wiuIbhzIInBO0etMSdj17SGjX4eK3DKYOQK8Z1JGn6ZCg8CvYv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SQ8hh+UCvJ7mxkMkbPuXB5UVFPds0qLYralbC10yR4/lJABNafgrTYZbVhOnmL1BJo8R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sYbnB74qh4c1GJ90KTDenBUGugxW53sM+yJk3hcH86wtQ1C3lLJHEsUob73rT9Uvi+lr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zWRpkKXVwqs4356mpS6mt+g3WmbVZFiZFtxGMZQVjz2sOmQllcyv0NbGraqdAvzEyJJG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+sCzthj5nIwOBTRjIpyXZNurnoKeuop9mJUeYx421jXrky4jcsn93NX9L0qW5lQxAYNR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2vlRyYORlTiq2vaubi1VTgDON1b9zpNjPBH5LM17bj50xWDfaULlNwJGOq4rFNXNWmkZG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GWMtjNdF9keWTz4XUhTlUzXKqvkXCwEhGLYrp7aFLfyyhZpFOWHrWpz7G/ZXsk8ieYWi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EcO5II/i6VyIuZPto3Rv8vOw9a231eG/h+dTFIvGxqnlOqEtC0FkKlwyEbu1U9UuJJWK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W4KW5EZRvmqjcgvMfMTJ9BQkW3oVZELR7RwB1YVlupa4KOhCdpBW0Q5VkSPZH3zVQK7qy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Av8Ahzwksmm3Op6hN5DhSylHrzfV7WG4uriSOZpJCeJWOc16Lr3iNB4bj0yybL+WTKa8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9KxadzZtJaGBeWdxYOguBkn7prPub2dJjtyGHete+WaRkMj71H3arHLSFXjGPWoMygL+6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4jQHUtKsl7xLtX6V0M9vAI+X2Cub8dXX9nQ2R6xOprCr8J6WBv7U8F8UT+RdXEQ9a58k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KDqco7k1lCLahA9K4D1ZlK0iJu4e5zXatdFAvOCBXLaYijUoQema6m9gCPuHTFBpSEW7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W7NGMkce9ZStHjO3Bq3AZJuN2FoOo6SAsUMsi+ZmoYEaSZGQ4O7pUKTO0Iw+wegrR8OWs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u7rQCI5oWt/GOmJP90DdxXp1rfQuuWAUA9K4vxLp8cXjqyhgbzVWPgmt17eaAlWGD6V6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qh0UHiGeGcGA5zxUV9qV1KsmWIY9q1PBVjDNITLGGIGeapau/wDxM5giAIDgCuo8pHH6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n3iO2jjBLH5jXqGpoMMSMV5R4yk33BAPSuaodNL4jLt5ZFiMYPFQTzHlDVWC5cMc095d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1hitvwF4VuPGfi3TdKtkLyXEirwPesIvur7f/wCCeXwbGpajceLtQG2K3O23DDv60i47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p4E8FaToluwVraFQ+B1bufzrsUt4zBsfr61YOnwDJ84E03aM46iqijsT0KsOh+dkJIak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rVjjEEJdTzis199xKWNKZHPIdCgB61cDDHWqyRle1PyayJJSwxSK3Wot9PTmggkHSo3P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QBF1zUUikVdSIUjRjBoAz1lZeKDOcVbMCkVVktTnigCHzjmrNvcnvUDRYpEytAGityasQ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Cl+0YBoA6CyvApOTVme8VkO01zdrIztya0Cdq5zQASXrIT6VSm1FHJ3Hmm3N2oyDWXNC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1AEFT0rh/H3huLV7Z2QDca3onmjYqw3L60GGOVWw29v7pqgPkzxZ4e3iSKRI8Zryy9gu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xyoeCK+sfiL4Hmu4pLhFjjJ6Ba+evFuklN9u4zMvcVlNFmj4c+KEOsYivmFvedN3RTXU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Pp3r5+1Wy+y5VSd3rUek/EjU/DDhbgme0B6nkisiz6HS53dKk+0GuD8NfEDT/EESvBOo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TVB/eU/jQgNj7VS+chHWsn+0oz06037aO1boDSlfcDiqMvU84qFtQOKge9U5zTAnYjHWq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12vODVd73GcUEEzSMO9M8+qb359KhN+PSgC+bg4qJrhuaom/qJrzOeaALjXB55qM3FUW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3qQGkbkc1A90vNUTP71E8455qSzRW6U0G6FZYucVG92RSA0bi7yCBxWDqNwwyc1LNehQ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Hms7AQS3fJyaqTXYVTzVK5vUXPNZV1qC4PNFgRcudSXkZrBv9QHPzVTvNTVc81z97qe4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qa4PNYF9qRIbBwKp3l8eSTWRPes+QKSRNyxNfdcmsu5vC5IFDI8p4oSxfqRV3IsVkiaU5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WYrYr2qdY8daVx2KiRHvViOIVIUBFQsrKeKzNESmADkVJGxTioomOOTQzYzQBcTe/SrU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mP8AiNSfbC38ZoGmaJXFMPGarRTE9TUwORUsoaz4qLzOakZetRFBmkBfsb57dsqelddp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PrXCRnFTxztE25T0oIPaNB1y/wBIIkt5Ts/uk8V32i/ECO/xHPCRN7d68E0bxeNnlStg9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tcSRy80EHvdrrkc+F8qXBrd0p4Vk3BJM+9cB4T8QL+7Fwq8gc5r0ewktpQGRwKpCZqwK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pluFyF+bFcr587XWImUYq3/wksumg/axgeta8yIsaTQvA7ssZI+lc74u8KQ+L9NeGe3L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4ZWLmZRH3yK2LTx3pSnYt7Erd8ijmQWZ8KePfBmqeD9UlRYZI1DHHy8dap6J4yUFYbpT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3T438FaV450xm3RNIRkMCOa+WvHfwst9MnljEOXU9Qadr7FxlbRlfR9VD7WVwQfSu50a7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vrzwvMc7mgB/Kuw8K/E+0uAqOwyPes3E0TPc7a4DDrmrayhh1rlNI1qG8jDRSA+2a1Pt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wqIsc1mjUSDyamj1FTQUXQMigLUK3IboRS+fQBZQYobvUKXGaa9wOlFyQcDmoHxzTzKD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NjmoiBTmcVEWHPNADZFHPSq7DrSySHJqAyGqQDXqEinu/WomcUwFqNjQZKgeXrQQKz9a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tQGagCd5TzUJmIJqNp+DVd5utAFg3GM1E11VSSbAPNVXn680AXzc571WmuwoOTWdNfBA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KDuapSJNG71HAODxXO6jrixBvmrM1TxAEVsNgVwes6+07MiMTmtEgJvE/iN76RokY7BWB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lzkmp41A4FWBLGtTovWkgjDVdjgGKGwIkSp0WgR4pyg1kaIcq0uDSqaUUDBVPNNYEZqV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OCaaynmphn0FNJIzTAqtD1phhNWWcjtVdpTVpgRND1qIw1KZjTDJTuBA8YwaqTWobPY1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mmFjMaJ4SSOlSQ3ZBweKuYDVG9shyRwadySxDcDHJq1FKOxrFKPGeOlTQXBU8mmBvwT+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rAtrgHqa0reX0PFS4odzqrC/JGCa27S9I71xtvLxkGtayvOgJrEZ21peBh1rTt7iuPtb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NjJoLOttrjitCCb3rnra44HNadrPnvQZHRWlxnitOGWuet5K07abPU0AbsDir0MgrFhm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oA2I5RU6TDFYq3OO9Spde9AGustKZKzop896mEuadgLJlPrSeYfWq5kpQ+aFcCfzeOtN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2QFpZKkD5qmrU9XIpiLYbFOElVN5oEmKszLwlAFV5rwLmoWuQFPNZl5eAZ5oETXWo9Rn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d1Z15fgZ5rFub/huags1bnWRg/MK5y/1F53KqeDWRqeqsrELUdlqJk69aANIWZcZ701b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RjFSmYSDpUlDUT0qVYc9RUIuPKPIqZb1XHApDHrCo9KURqKZ5pPRaA7N2xQBMg61XZMu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smoESmgDatQ6Hg1oLIzDBNYVtqJ9DVsXbHoDWRRqrC5HBpjSGLqagttS2DDA0s1ws+cC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DTJblWPtWbyKcMkdaALyzKKlW7UD71ZbK3NMKsAaANdrndnDVTlgeQkg8021hdxxVnyJ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0ZIJqEwQXZK3EIcepFaLwsTyKlW146UwNPyJZCWIYEdsVtaDBPpEguVjJ3dd4rQnAkvJ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Kq3l7dzXqwNcBo8fKAK90+ZR2Oga7dXsv2RoV8iTjd0xXVXHhCTT4FdryMREZAZs4ryn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dhGLDABwa27S7vb2FLeS7GcDG40GqJr3VX/tWC2+zrJGDncorb1uPz9OIAAJHy4PNTxe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ypfvXL63dJdkokrjB/hNZfE9B7LUyNQ0K/hiw6sEbkMxrKTwzj53UOx5AFbF1rLywrA87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L9bHElxINzcKK2TZi0iSy0tnB+XAFdBp9zEsCR+V/qvlzVb7eIDEYofN/v8A92uggeLUU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SKpZSOZ8RwJqMIl3bcNjFVNMia3VY+WjY85qw85srtoZovPVW6jpV23122t42EsQKk/K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2t3dMCrKETgA+lZXiTXdKsCLdyWlP3ivSq2r6090D5O6Jc4wprmNe0/Y0cgO8v1LUAe++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Fxuilhyqk807RNulXVzMYobzzPl2yDpXnPw01OODxNbeZLiCK3wUzxXT6r4itTdTwW9wA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exwvxAuJ5dabc7NBv/1an7tSaRp+m2qM1mXM78vuNY3jHU4pZpAkiliMlwal8DSSTu7t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Dke53o09dQsYkMpTFZt7oIF9Gkbu+B2qhqusrbxBoNQDKP7tU9EupNX1NSt9IGHcUyje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/eEr1YVyeuFYDtHGBXcavbJbWxuZGkkIIGTWJqNtZ39sj5Qt0wetVEmRymhrFNc7pkyv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rS0aS3wGxxXHPaiCZoYgFJPGK29P1KSyVYZkO31rKYROj0fF0plk1Dyro/I0fqtQG0Ftc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55Md3EfL+fbVkajEf3Of3n8cn92sbHU9UYPiG0l+3LJCP9WwP+8K6rTtQ86CLOz7v9z+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vUm6bJE/iqrbW91cHy4ovxrVHM46mgbxoLoysoarK+VcnzfMydu3FZs/FvyOfur833qr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RSH5/wDvlqpDWh0VsrsrCQogxwRU+m6NcAtKu2QZ4yaq3U8tkqxTx4f3FWrO8i3LvkCr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t5BAGjkTex67e1Z7LH87gMqgcCtO5gS4MojdMnoapW1hLGshd94XtVoRz11G6k4fCHqK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6J3NdjqenresAo8sL1xXL+IEihh2JHvVeprToZmHI8Rn+YgximywQtbySqMrWdFHIWYsc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ouUPNZspFK48s24jlwiMeSe1YPxNso7HTdOZLuKaPBwneukvbUMVWXkFuAa4X4zqto2l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cVbY9bAfxH6Hh3iZC+pO1Z0pEMTs3pWhrM3mXje1YupP5yMo9K4T05kGk3Bl1KP6127o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oEWdTi+tekSRjC464oNaRnPp7RAbj1ratvDt9FZpefZZzangTFCFz9a6b4f+ALrxNqFv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JJe3FfQPi/xB4b0PwhD4Zt1SeEDG7G7Z/wDXoNXOx80aXYJqV/bWjTx23nSBPMk+6ufWt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GtWFgqLLch8fuud30qafwvpVvPLdx6j/AKr95DGU+Zm9K7C2+KGni/8AtU0Pk6gEVEuN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dHn1jb3R+IVrFfIyTxxglWr1TUtPS7O9VAbGOK8/GoRXvxNN754nMkfFejxZaQDODjpX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94x/hayurS/YquxUjMhZ+hArM1efz78zf89K19evH0bSjbJIrXF2dzMeqj2rN0+9jktW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611PQ85I5/WdJu57SSaLBUV454ptXe4fK7WHXNexeI9WNvayxRSlM9q8c8RTyvO+W3Z71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+IcUGLipQ3FBPBrA7S/4T0KXxBr9nYQqXeaRVwB71+yXwS8BWPw3+G2l6RAgSQRK0h7k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E6+KfGEmv3sO6z0/DjcOC3YV+joJ7U0bwh1NkQRGPOai8gckGonRltgwPalt3IQ5q+hY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9tEU6monVWzJmmC6UHrWJJcLnmoySaWOUGn5BBpFEQ608HAoNNY4FSQDSdaj389ajZutC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eWBFV43DVLsNAD1GaRyBmo/M2A1A9zzQA9huzURiPpU9uwarYjUjpQBllD6VA4ZT0ra8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KAMpbpkPFK+pyKpBqy8CJk4qhcshBFAFC71BmJqqmpMmctUlwinOKyp7R2J2mgDWOo/I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0jsfKf8AKs2eyuZJNu87frWlp+jlVyWJNAEckz6haiO4VmxXnXjH4cJqcjSQxMCfavYL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awJJDKRQWfFvirwZcW8jo0eMHg4rz7UdAnttwZNyn2r7b8aeC7TUIX2oA/rivDfEXg7+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xWbj2GmfOt5ok8B82zZreYdCvFa2keOfEGjIEvoxcwjjzB1FdPr+lJHKdhx7Vzc8KjKO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/ifZz4Dv5Te9dBaeJ7e7XKXKt9DXkOqadbFSVUA+1YHn3lgxNszcds1qgPoRdcUqcPmo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KsvHGp24xIhIFa+n/EgbsTRmrA9cfVYyDhxVaTU+uGrz5PF9rIeHNWY9fhl6OaCDr21V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Irlv7RVx96mG9UZ+agDrf7SiI61C+op2auUOoqO9RNqgGeaAOofUOuGqE3zf3q5ZtXx3q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1X2xufmqJ77GfmrlzqrH+Kq8upNg/Mags6w6mF/iH51Xm1oKD8wrkX1A/wB41Wk1DrzQB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h3+sNzWXNqzcgVnXN3JJmlYC1PqbNnmsu51PGRmqk5nbOKoS21w5NFgGXuokseaxrq8b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bLSY9qm/sERjlQ/vUlHKNI855FSJacHIrdnsUhz8mKqNGOcUAUVt9lPABGKkZcVHgms7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96eoIzmnAUXCwwRmmNEfSrAOKljAYc0hlBUI7UGEntWgY19KAAKAM/wAk9MUC3PZTWkhG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AMhYmXsaljZhxV5gvPFRmMHpQWRKGalNsTzmneWy9KaWcUrAM8srQRQWY0gzSFYkhQhs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cK54rDQBNp9a0IYtzAinYmx6Rp1/cXQTy2ygxnFd/wCHvEdxp4VWf90McV5JoF+1hhFO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7QXsY+Y5PWmQen6drJ1C5Ekb46dK6KWzOqwbJAXHtXD+HtONrgoSRXeaZqtvaIN5Yke1F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dbbVtGlJ9RUS+F2uZPMj0gDPrW9H4z0rYFdH3CtzRddgv2AiDBaLBYytJ8OXT/K+nMg9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K5a3KmvU7S5iZRm5FbNglnP964FWiD5D8XfszyalC6x2/mE9AVr558efs/a14Yd5P7Pl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1cttLilUNHtcCqmv/D+x8RWrQ3sClSO61oQfjbZ+K9c8KylTI08SnkHqK9B8MfHCG6UR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Z/GX9iHT9YWa70P9xLydijg18WfET4Ca34MupVvLV4wp4lUVLgmWpNHqFn4+t7z7kyt+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y/618pzRavorEwyuQKs6f8TNSsDi5BYCsXTZXOj6uj15D0c/nVmLxCF/j/Ovm/Tfi7A+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PiElyMxtu+ppckg5vM9yXxCrD/WCl/thG/5aD868dTxorcE1Zi8Wqeh/WlytDUj1ldT3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15nbeLV/vfrWjB4oDfx0FHcm9pBeKe9clFr+/wDjzViPV1PUigDpjOjd6iZ1PSsWPU1N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F9sY61A/U1WN91qF73OaYFhpMZ5qu8w55qrJck5qpLckZ5oILbzDnmq7Tjnms6W8IzzVR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rJdAZ5qpLe4zzWXLf4zWdcartBoA1bjUcA81my6sQTzWJea4FBrDuvEQG7mgDo7zV8A/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LErZfNczqPiVnLBTispWlvGJdiQapIktalq8l4xVCcVnLA3VutaCW6oOKmS3B61qkBnR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rRSzBqVLAEVL0AoWgYVqQ5xSw6eFq0lsAKhyQIhCginCMGpfs9OWCpNUQiEGnLCBVhYcU9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jxdavIi88UjovpQQZ4iAppi61fCr6U1kX0oAzzAGpPsSmrrRYph4zTuBQeyUA8VWe2Ar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bNFwMl7briq5tm9K2TDg9KPIBHSmmBifZWpPIatd4doOKhwAeapMDNNucdKjexLdBitj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CxiiKWA96sQXzRnk4rQIUjkVXks1c5HFO4rGjaarGRjPNatveo3SuTa08vlTUsMs8XQ8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1vivfIrbsr0HkGvN4PEPknEg6d63tP16KRQUbn0rOxpc9JsdQBGCa2rW7rz7T9SDjINd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TM7e1ux61qW1yPWuLt70jvWpa354GaAOuiux61biueOtc3DcE960LeY4oA2knz3qdJay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pwScVaR+Ko2/SrqDitLAPzUinIqMCpAOKdgFpwX8aaKkXvVgJtop1NPegQ7IqGWQDNNk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RnmrMx9xc4B5rGu7gnPNPuLwgGsO91Dbu5oENupzzk1i3VzuJANV7/WskqDVa3kMpzmo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Cj7KsPQVNAcU+R1bvQAtqinrV9Y1A6VRiKkcVYWcAYNQWSGJJcjFOjs1jNQrKFOamS6V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dRSeYj9xxVZ2jcH5qrPLHHkBjQBZvZBKCAKz47Lc2cVZh/eGtK3hUDNAFSK18vqtXIQh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wOKhNt5eeayKJBbI3pSiFU6YqBlbHDVAWeMnLGgC95eRTRA2elRQ3g6Gr0M6sDQBWLbD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N5ccjVP5SRihAVoS0B4rRtp/M4YVXO0LyKgNyEb5eK1QG0IkI6D8qUW6HtWWl+QOtPGo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