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佛山市三水佛莱雅日用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0775098226A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5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5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毛巾类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延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2548337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三水区大塘工业园兴唐路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延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延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5-0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伍延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771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d6ff65f-8449-4bae-9e01-dab86e6dc99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cf3f26-28d9-4738-b85b-5bce87c27d7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7712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6b130b4-b1d9-421f-a43b-c127aec8da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d6ff65f-8449-4bae-9e01-dab86e6dc99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PABQ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I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FOiulmztOTW3NZxXKFJUDKa5fUfh7ZkNJEvnL/dd23D8e9Ox5sXY0waTzE/vr+dYdlpCWC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uUy1atrFbLxDFGntjFFja477faf8/UH/AH3SHUbMf8vMJ+jZq2IyB92P8qUXDLxkj6Ci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4Sz/7iE0DU4SOIrkn2t2/wq79qY8b3NJuJ70JAUxfnta3OP8Arg3+FOF1KR/x53I+m3/4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rdSsrAUA96eRYyf8AbSVaesmpkf8AHpAv1uj/APEVcyfWis7AQLFqJ6/ZF/7bOf8A2WoRZ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n+7bu3/swq5RRYCl/Z2oHrqsQ/3bT/F6lOls/wDrNTum9lSJR/6Bn9as5ozRYDMvPCGma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5PrL/AIVnf2TBpXF9B58HSOXzGro6f2NFh2Mu20mweMOlrEVIyCzs1WV060QcW0H/AHya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9jxnl4v4TRBfJI2x8wS/3X6H6GiwicW1uvSzg/wC/S04JGOlvCv0jWlzS0WAcDjoqj8KXc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AKKKKnlDlCiiiiwWCiiirLCiiigBjMTwKZ/ZyzgkmpgAc0nzdjxQBmLczaY3kXBzBnEc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FOI3AgjPtWdibTSxUNPb/AN0/eSgDTHSlAzUUEyTpuQ5qwnegBu2kwam203bQBHg0bak20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MCpKQ9DTAjpw6U004dKCxV706mr3p1ABSdjS0VkBEeprDH/EhuicH7DK/wA/+xW/tqKe3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MHNADA0bH5GyKkSsK1P9g3f2efJspT+7k/uGt5cDHNAEg6UtIOlLQA6iiilygFFFFHK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RRRRygPoooo5QCiiijlAbLBHcwtFKN0bdRXPaBnStUuNKn/66W8n99a6Re9YviWweW2ju7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QjqV7ilYDZoqnpOoJqdmkynnHzD0NXKpAFFFFaoAooooAKKKKysAUUUUWAKKdijFUUNop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p2KMUANFcnZ/8SrxTfQdrv8AeV1u2uX8YRm01DT9RQY2t5bn2/zuqJIDpguKWlXDICO4z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pcim0UAPoooqywooooAZRTsUYoAbRTsUYoAbRTwuaNv0oAZRT9vtRt9qAGVleKP8AkAX3+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xpL5fh26/wBp0X/x6sZgS+D+NEtP901r4rP8OReVpVqOmI1P5itOlF2AKKKFrQBNmaNmK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FAEdFKRSUAFFFFABRRRQAUUUUAFFFFABSdqWkoAyPE+ojTtHm/vyjYo+tQeFdPOn6RBEeP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iNzqfiOy0/qkXzMPWupt0CwbcYxwKAHUlLjFGKAEopaSgBrd6i9albvUXrQAlFLSUAFFF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parf2laf8AP3B/38H+NAE//AaMH0NVDqlp2uUf2XmmjUbc9I5n/wB2BzQBcyPWobi6j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iNBljUX2tmB8uyuG+se3+dcbq+rXHiq9Ol2UOYYj/AKR+8WgCO0tpvGmvHVbj/jxtH2W0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tUNKtJtOthEtiFH/XVaukXJGRbxj63C0ATA8UtRC2uc/ftV+s5/otSC2uf+e1l/39f/4in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x9aUW03e5tB+Dmj7NJz/AKXbD6IxpAJ2qMDJNSmzPbUov/AZv/i6jNq/OdQB/wB22x/N6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Uojz0A/Wk+yQd7q4P0VRR9kte890f++aQC+UcdD+VHl47Un2Oy/563X/fa/8AxNH2S0/56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FAC7MdQKQlR/dpRBZr/A7/wC9K1H+ir0tx+MrGgBu7/d/Ojd7L+dLmD/n3T86TMH/AD7p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opdtAGK1seYRXNok6njB9awL3SGViwBB/vLXTYzQYg3WqsWclFdSWx2yAsvrV1JUlUsp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ykqKwp7CW1YlMipsWWsjNPHSqUMjHrVuM5FVYodRRRTAKKKKACiiigAooooGgooooNLCqS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7eG8UhwEfsw6U6isiTOYyWDbbgF4+0qVajkDruRtwNTg5Uq67lPUVSlsDATLZscd4nqgLq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kSDDfI/oasK3Y0ALRRRWli7BRRRSsFgoooqCAooooAKKKKACggGilXrQBRltXtXMsHTut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TI4YdRU2OKzrq1ZHMsHDjqPWgDSElLuFZ9percZU/LIOqmrinHWgCTIpN1NyKN1UgHZNJm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ASnjpTKeOlBYq96dTVFOoAKKKKgApOxpaKAKd3aR3ULxSLuRu3p7iszT7uTSrgWN85MTH/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twrVe8sYr63aCZcoeh7g+ooAt0Vl6XdyQyGwuj++jHyOf8Alov+NalADqKKKoAooop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oAosA6iiigAooooAKOlGKUcVAHNx/8AFPa0I+lpdn5fRWrox0J7Cs/W9NGp2MsY4kHzR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6ib2yEUn/AB8QjZIP60gNOiiitEAUUUUAPooooAKKKKADBowadRUFDcGjBp1LigBmDRg0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Y/iq2+0aRLgZK8itgjrUN3EJ7aVDzuXFZtgVdGuhdaZbydTtAP1q6Dmue8LSlIbi2bg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Z9KQDwM0baclPxxQAyigiirLCiiigAwaMGnUUANwaVRilooAcBxzRgUtFACDjNO3DH/16r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RF/3qgOoWwzm5gH1NAFs965bx43/EjK+s6fzre/tO1x/x9Qf99VzPjy8iGlwrlvmnX+E1j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JYQL3Eaj9Kt1n2vQfuLrp/wA82qzuI6W91/37aoQE+KKhE8oH/HrcEe6H+tODyZ5t5h/w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0wJKUGo1M562//kRadsuB/wAs4P8AwIP/AMRVgSr0pMD1qLFyTjbbj6zN/wDEVILacjPn2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ZqAClxR5PY3GPpBj/ANnpptgf+XyQfSKgBaKj+yH/AJ/Zf+/a0n2WMj5rm4f6FR/7JQBLR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lv/01/wC/jUgs7f8A55k/WVqAFLrjqKaT1p/2WAD/AFQ/FjTFghQ/LDAP+2QNAELXUKfel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SataRg/vgxA/h5q+MD+6Polc/4y1Sc6X9h87M11J5f/AaAMjwbNJqD3OqfYromVz1irqvt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v/v1SaRZCxsordRjaBn61exigCj9qnP8Ay5XH4hB/7PRm5b/l1Yf70yD/ANnq92qN14NA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kQ+s4P8qaYrvHWz/7/Sf/ABFP9aZQBGYbrvLZr9GkP+FO+yyYOb+Ef7tu3/xdFJgUAMNv6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x/N6T7LF3u7s/8BUVJketGR6inYCM2sGOLi7/AO/i/wDxNDCHniU/WdqXioyozRYAxD/zw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4qmCzsv8AnxtT/wBdYt9SDFLxRYAj8qHiOC3j/wCucAFSC6YDg4/3VxUfGKiosBP9ql/56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ufmYn6mmA8VR1rWbbQrB7m5bAHCr3Y9hRYDI8Y69Nb7NLsvnvbr5V2/8ALNT1arvh/QYdB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h5kkPVjWV4M0uWaWbV7/5ru4OVVv+WS/3RXVlRmiwACaKKKEgCiiirsAUUUUwCiiiiwBRR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RQAUUUUWAMUYoooA63AowKKKs88KKKKAFBxTJIUlBDAGnUVLGZlzowOWj4NZ0kM1sTlci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IklUhhUlJnNJOHOCdp9DUwx9DVi70nJJQZqh5U1ucHkehouWmT8/WnBc1HFcIeOh9DUm7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FMAoooqQCiiiqLCiiigAooooAiuLZLhfmGG7MOtVVllsztmBePs47fWr9BAIweaAGRSrI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VSW0aJzLb8HunY/SlgvlY7HGx/Q1aZVy1RRRUgFFFFIgKKKKBhRRRQIKKKKAFzSUuKMUA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mU+XKOjrUVtftFJ5F2Akn8L9mrQxVe6tUuoyjj6H0oAnBzRWXb3MlhIIbgkx9FkP9a1M0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pgJTx0puKAcVmBJmjNRbjShvWqAlopFORS4oAKKKKACk6c0tFAGdq2nrqMYYHbKv3GH8J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re4+W5j45/jFXmXqfWqOoWX2kCSL5bmPlSO9Zgap5GRSVn6XqXngpJ8sq8MprRwOo6Vog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FFFLnHXpQAo6d6X86iF1B/wA9k/76oF1Cf+Wqn6NQBLRUf2mL+9QLiI9z+VAEu0jqP0pAK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yn/tk9IL9B92OU/8Ax/OgC2oPYj86Np9arC+c/dgkP12/wDxVH2qX/n2Y/UqKAJ653Ugd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uJjslA9fWtsXU/8Az5/+RKp6paz6pZzweTGMj/lo26qA06K5rwrdXuDpVxNH51r/AKs/N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97i1H/bB/wD4ulzWAloFMEM3e7hH+7bH+r04Qyj/AJfl/wDAb/7KnzASAcUU1o3PS8kH+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/wAvdyfqsX/xFK4CUU37JBg5num+sv8A9jUZtIOzXP8A4ENQwJqcDnpzUXkwH/ljIw/2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+zwkk/ZISfVwGqQWhMKQXMBH+viH/bSovIh/58rT/vyv+FOCIvS2t1+kS/4VVx3Gi8s+v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rSjUrcAjzt3/XL56kE0ijCtsHogxS+bJ/z2f86LhcrHUYTnEd0/0t2qM38Z/5d7v/AMB2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P1NNHBpbjRyIE1p4pOIJcS/8APXan/s9dSpmz/qEH/bZf/i6xfF8WxLO+TqkwBraikEsa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2AoN9j/j3tv/AAJWneXef3LTHr9ob/4ikqRR1qwGBJu7WgP/AF1k/wDiKk+yvjJuYF/3U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HSlcBn2Y/8/if+Ar/APxVAtSc5vD/AMBtj/V6kyfWkyfWgBgtQc4v7o/SNUoFsvee6P8Aw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n5pQxHemVcjFpAe90T/187P8A2Sl+x2/eOZv968c/yxUpOetJigZF9itMc2hP+9PMf5vT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/wBs99WM0gGKB2EWGBR8tpar/u2yink59P8Av3SUZoCwofHQkfQYrkPHA3NYJ/enFdaeh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UdKhP8Uv9RWMtwsdOnapk6GokFSp0NJCHUUUUwCiiigApD0p22koAZSY9zTiKSgAwKKfR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p9FFxWGUmB6VJSEcHii6CxAe9claD+3fFckxy1vZjAzyC3+f/AEGt/Xb4abpdxOeGC4XPc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w22jNM/+snYtnvj/ADn86LlG8E9qMGrCxfLR5XFF0BXpCODU/lNzxSeUfSi6HZlB1xmoG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sA1kzSYJoWuwWJd9IXqv5lG/NUhD2NNzTaStkiCTJpKZRRYB+aM0yiiwD6KZRRYBwZY4Zp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ZNcHBJJ421/7QwI021b93no7etT+JNXl1vU10OwcgZzcyL2HpXT6XpkWmWaW8KhVUdu1TY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OKKqwBRRRRYgKKKKYBRRRQAUUUUAFFFFIYUUUVIBRRRQAVjeIPEq6OVt4Ijd38n3YVqP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WK/aL9+MDonuaXQNA+wF7u6bz7+Xl5G/h9hQNHplFFFWcAUUUUAFFFFJgFFFFSAuABxUE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iKkyRnP50m70H40mikY93pTKCy/MvqOtZxkeDIOWUfnXT7Cc84NQT2Ec4IKhG/vdqmxVz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J9KnBzVK+0t7SRm5AH/LSOse28VQW2RPPFOM/6yGTfVItHS0Vj/8ACWaT/wA/3/kJqlh8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wP9I2p3GadGaqpfxSDKFnHqI2/wAKd9rX+5J/34b/AAoKLGaKr/bF/wCecn/fhv8ACmte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gGP50CuWqKpi9n/595P8AxynC6uD/AMu7/wDfSf40BctUZHrUXmSkDaik99zgY/Q0eZcf8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saCiUniq01vHMpDLz/eH3xTs3B/55D9aMXH/PaIf9s/8A7OgClHNdWbBJf3kJ+5Iv8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kY/CqskEsowbkL67Yx/jVAaRLazvNbahON33o2CbW/DYaB3NqisqzAzgz3Xnf88pZFrQ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P/XSgmSJaKj2wdP3p/wC2jUgt7c/8sZD9ZGoEtCTcPUUoYEZBzUYtoQP9SPxdqYbWEn/UR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3mj+5QJf9nFQ+TCP+XWKgRxDpbRD6UAO+2w/8/EQ/4HTft0X/AD8Rn6NUiyFR8qIPwpRcS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iGpwHjzgfpTheQkcZb6RsalFy/qaUXDHjJoCxWbFyDmGUj/r3as03VxphINjdGy7yGP5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1LCxDa3YYHEMpqczTMDttJPxKf/F1SaKWwlaaImSJvvKe1Wba7FyD6+lAC/6Sf+XOT8G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v+fOb/vpf8afgc8H86bgf3aAHAXH/AD5N+MgoC3B62yr9ZabikGKAJQk3pEP+2hpNk396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BShSaoBDHOf+W8I/BjSCO4/5+YvwRqkCe/8A49S7Md//AB6gENCSY5vF/CIUhjbH/H6fw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Z74oNBphBz/pU5+mP/iKRYF/573J/H/8AVUo+o/Oj/gQ/Os2MxNe0L7UDPYtJBfAf6wSf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ELwz+Yl3F8siF25962axta0+WOZdTshi5i++g/jWmmTY2hap/ek/7+N/jTRpdv8A88hUW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JYzhhwyHqpq9mmKxW/sq3/54r/3zSrpkA6RAfRcVYyfU0ZPqaQrES2UafwipBEgHQUtJQ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lShFHQCjBoANM0HAY6UUUUiAooooAKKKBxQBia5ataSR6jADujP7zHcVp2t0l5Ck8Zyj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t5I35WQYI9q5fRpjot/Lpkx4kO6En0rMDpaKBwKKYD6KKKtO4BRRRTAKKKKQwooxSqKAs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VTjpS7PagLMjAxRS4IoA+tAWZS1e0+2aRdw/xAb1+oqr4fn8/TIieoGK1gOuYLr/wHauU8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Wgn0PUIIIpP9HlljXYVpXQ7M6dRzUy9KbifH+ok/8dpAJjx5JHvUKaK5CXK0ZWmi2cjn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Asw+Wk3ip0ss9akWzUelZOrCIWZTDilDA1bNotNNmKqNeAWZCGzRketTrZDvUi2kA7nNV7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tRn2q4LYdqPs1T7Y0SKefajPtVz7NR9mFZSqhYpbq4Txdq1hbeMNFtLi7iSYncIi3zffH+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9B+VPS3VM4AGfSs/ahYobDzxSqp9KveUvpSbQO1aRqBylQKT2pRGx7VbxRR7Ur2ZV8lvS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VaPaj9kVxCTS/ZyatAcUlT7UapFYW/rSi3UVMRSVPtGUqaGi3AFHkLUtFL2jHyIi8haPI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UiLyFpDAMGpwtG2lzszcUZV/oNpqiiO6i8xFOdu4gfoa0bfT4YYgkcaxoOgUVIFwakXOD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QGIAnFCxipCtIBipux2E8tcdKiZBUxOBULt1ouy0kVbhRtf6Vy1xks/1rppWyJPpXOyLl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iRGAcUoBqUJxRsrvOUj6UU+igQyin0UAMooooAKwPFviA6LZrFB8+o3HEEeOtaerarBo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ijGT71zfhPTp9WvpPEGpDNxIMW8R6Qp7e9AF7wj4dGjWfmS5kv5zvmkbqWrogMU0cU4Hig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4NADaKKKCAooooAKKKKACiikzQAtFJmjNJgLQKTI9aUe1SA7nGRz7etc/ruvPFL9hsf3t6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b111kNjY/vLt+Cw6IKl0LRI9NjLsfMuX5eQ9c0ALoWhrpyGSQ+ZcPyznrWxSDijNAHZ0U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HFLSL0paACiiigAooooAMUYFFFFyxmKQjg071pOxouBWYZJrPudKhIPkZtyevl/catUrSb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DkDa3Gk7sD7P5nXyvuPU1rqJ5WT866dkVgQRWRc6Ej7ngIU/88ZPuGseWxrBojW739OlO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HnAq5a3yuNrfKfeqRejLVFJmlpXICiiik2NK4mKWiildj5RMUYHpS0UcwcomKMUtFHMF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54YdGHWq6XEtm2yf5k7PV+muiupDDcPSlzF2BHWVcqcj1FO/E1kyOlgxeK4iiTvBLJTtJ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0VwiSJ9+NzhlpuaQuU1Me5o5/vVGJ0PR1NKJAe4NL2gco/J9c0oJ9qYGBpy/NR7QLD6KUK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aj2nkNIbRUggNOEHrR7TyHykNFTeQKaYT2pe0DlI+1UpbZkYyQ8N1K+tXvJlPTbSC1uOv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oKxDa3QuFIPEg6ipwB61RuNMu53EkL28Dr1Zo9xq5DHPjDvCx9VGKXtA5R4Ap4QEVJHbMf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OORT9qhWKnlijZ71bNrTfsxo9qjSMSt5fvQI6si3PrThbjvR7VFcpV2CjYKt+QtHkLSdVB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q35C0CBaXtUTysrCMYo8sVbEC4pfIX0o9qhcjOS1u1fQS+q2o/cjmaMenrWxpmo2+p2MN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qGVo2zV99MtJPv2sD/70Sn+YpttoGlWybIrC1hT+7HbIo/Sn7ZBysYJUHVh+dH2iP++K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Zr+VOFtAP+WY/Ks3WQ+Vmb9pj9R+dAuFPQZrVEMQ6KaURoOin86j2y7ByszA5botGW/u1q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i+gpqt5BysysP/dpQrn+GtXaB2FGBT9s+w+QzFikPanC2kNaOKKPasOQz/sclH2OStCip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QtL3+5B/39b/4msfxP4T1bXYrf7HqNrpVxDJvWY27zkj+6fnSutopc7HyGXaaZdQRhZ7pJ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P/j9WvsVW9uTT1AFPmYlC5TWyA7mnizX3NWsYpaLsfsyr9jT0NH2NPQ1aoo5n3F7NldbVR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apqKTkylCxGIVHYUvlL6U+ipuy0rDdg9KNg9KdRRdj0G7B6UbB6U6ii7DQZRRRTux2Q3B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u2lcLIYBSgYp22lAxSCyBRQehpaKVgsiM5oA96ftoC/jTsSNAzTgMUoFLtoCyEopdt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Fo21BdhKQinbaNtAWGYpMU/FFAxlFOxSgUAFFLto21SJuJRS7aNtFhXEoAzTtoophcKKK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UlOXvQMULTgMUL0ooCwm2o24zTy1QM/WgBrtUDt1p7HrUZGQaAKs7YikPtWLWzc8W8tcwl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bL/uyOf8A2UV00HY5qjsXqKqZnOf9Ii/8B2/+LqLZdn/l9QfS2/xauzmMC/ketLVLypP+f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/AMRU/wC5IOfNz/10/wDiKpATUmRnGeaqfZYDn/XH/t4m/wDi6UwQf88uP+mvz0wLO33qF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0af7zAUz9wOkMA/7YrXH+LtVub+9g0LSl2zyjN1KODGvqKAKN9fHxtrpiTjSLB8se0sgP8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f89h+L0aVYx6XarBF9xOlXxdSAcSOP+BGgCoL23/5+EH40v263/5+I/zq39tm/wCezf8A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8tWP/AAOgCt9oQ9HB+go84Hpk/hUxuXPVif8AtpTfPb+8f+/lADdsp6RSf98NSBJv+eUn/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/3m/76pPP/wBo/nQAoSfH+om/79mgJP8A88JvxTFJ530/OgS/Ss2BIIp/+eL/AIuBQIZ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RaaJR/d/lSGQf3f0FMCUW8+P+WQ+si0C3l5zJCPow/wAKh3L7flSEqR2/KgCTyJu8sH/j3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hnMsJ/FqhOOeTTd2O7fnQBY2gf8tE/AGuXvdXvdVv307SJtsYOJ709E9kpbi9n8QzPZ2DN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5/e/2UrZ0+wg022WGBdqDqe5+tAFHS/Dw05W2XDFyfmfGM1oi0Pe4lz/wGpl70vGDQBALY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rtqaM7RjOaZ60UAd/SikpVqziHUUUUAFFLtpMUAFFFFABRRRWVyxvrSUvrSUrgGKMCiimU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NS4owKCzn9X02O/t3jc7WP3X/ALvvXJap4V1a1tP9H1f/AEj/AJZTXdtvSvRZoQw6DrVXU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pPRBE4XwVaeJbe2mHiO+tbmTf8jQLwfwrqQMZo8hQMehzTttcTkb8olFO20bfrUXZcYjaK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zXlFop22lC0c5FhlLinhaULmlzBYi2U3ZU5Wk21N2XYhCY6UoX1qTZ7UbPaldhYQRr6LS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KLsYu0egoCg9qUDNKBii7IHqOKWkXpS0ikFFFFNDADNLt4pVGBTgK1II6Kcy4pAKkBKAA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pGiRNF0p+6o1pasVh9FIDxS0EjdtG2nUUFDdtG2nUVLGkN20BadRSKsgooooAKKKKBDlPF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DTwOKgY+iiigB1FFLiqQhKKKKYwooooAKKKKAH0UUUAFFFFWA+iiigoKKKKACiiipYmgo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NhKKXbRtoFYSil20baAsR0U+mkUGiAHFLuptGaAHAilplKvegB1FAGacBigBAKXFFKOaCQ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FOAzQAzbRtqTbRtoAi20m2pttJtoAjop9FQUMop+BSbaAG0YpdtGDQA3bQFp2KAKAEop+K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BadRQAm2lwKKAM0AFGKcABRj2oBEe2lAxUm3imkUFADiml6QmoyaABmqJj1pSaTFADMUhH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lNAGde8W8lcxnk+9dNqXFu9cxn5q3pdTlq9CUPgdaXf71Buo3fWu5GJNvo31Du+tG760AW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TUaob+9h06zmuZ22QxKWdvQVYGT4k14aNahYl86/nOy3hHUt6/QVH4X8PnR7Z5Z287ULg7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B7CszwxZTavfS69fLh5PltYj/AMs09fqa6xe9AElGTRRWQBRRRVAMxRiiipAKKKKoAxR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bmjmkpk88dtC8srhI1GWY0APd1SKR2dUij5kdjgCuZNxN4rlZIt0GkKeZjw9x7D/ZqJG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KGh0eM/uoejXHu/8As100cS+WqBRHEo4UDH4fSgBtrbx2sCRQoI4kGFUVZXvUYXFSL3oA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egU5RgUiinVZxBSqKSnDgUALSYpaKAGUU4im0AFFFFZFhRRRQAUUUUFBR2NFHY0AQ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X1gYkX6VZmGQn1qvrAzKPpSqfwyo7mXg0KuM1KFzQVxXlnethAvrS7fakzinA5pFCbM9qP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xQBX20YqUik20ARgYpafto20AJRgUuKMVYCYFGBS4oxQA3bQFpaVRUAKBSgYo604LQA2i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2gdadgUAYoAWnoOKZipYxVgNdetMUdalcUxRQAoWlC0oooAKKKKACnL3pAM0o4oAWlAoA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2inYoxQA2gU7FAFACqOtSKOKRR1p1BYqjrS0DpRQAq9adTV606gBpphPJp5q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eKbHUw6UAQkUAU84pKACinYFGBQA2inYFGBQAtFFFABRRRQA3NKOlGKWgBV70tNHFLu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FopN1AOaADbSYp4GaNtBSI9tJtqbbRtoAhC04LUm2l2+1ADAMUoWnY9qMUAJtpQPSn0A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pQKcBiigBAtG2looAaRiiihRmgAwaNtPApdtAEe32pNvtUu2kxQBHtpNtSUUAR7aAuKkxS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UtFADKKcRSbaAEpy9KAuKWgBVGaWkU8UtAIKae9GaKCiNhURXrVgioytAEBFJg1KVpmKA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PFFO6KaAMbVji3euVzz+NdPrR2QNXLnqa6KJy1egoOaWmZpwPrXf0MRaKTI9aO1ZgSp3rg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T2MbbtJtWIlf/nq3daseLtcuLi4XQdLc/bZx+/mX/lhH3/E1v6Do1volhHbwrgKOvcnuT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MSQxqigKqgACn496Zk80c+9MB+6jd9Kh3Gk8z3qAJ930o3fSoN9G+gCTdRupgbNG7igB++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7vrQBPvo3VErU7tQA7f70nmZqMt2qnqGpR6fCXc89lHU0AWL/AFKDTbZ57h9kS9WrnobO5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9WtrFT/o9sp5kH95qSx0yfWblb7UxhFOYbU9F9C3vXQqcUAS0DikB4pc0APooooAKKMUh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6N9RnPoaTn0NAHpQGKKKKs4gHWn01RzTqACiiigAppFOpCOKAG0UUVkWFFFFABRRRQUFF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PeqOrHM59qvxD9+lZ+p83L0q+lOxUdynSGloryj0SEg05ak2UbKAEU07dSAYooAfRTc0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0ZoAdRRRVgFFKBmjbQA3ApaXbSgYqAADFLQBmnUANxRinUUANxSqKWigAqSMdabjinx1YC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+aao4oAKKKMUAFFLtoC0AOpVFCiloAUDNOAxSL0paACiiigAooooAbg0YNOooAbg0AGnUU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Kco4oLAUUUUAKvWnU1etOoAaajNSmo6AHR1NTI1qYLxQBCe9IvepCtIq0AKKKXbSYoAKK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NtPA4pcUAR7aAtSYoAoAZso2VKBxSEUAR7aMCnHpTaADFGKKKADFAFFKtADqKco4pCKC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ADgRS00DNKBigBaKBzTsUANzinA02igkdRQvSigAopQM96UAYoAZilAxS4pKAHA0ZptFA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5oAWjNNwaKAHZFITSUhPFACE0A00inKKAHUoWhe9LQAbRSEU44pD0NADaTIoPQ0gGaAQlK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RQULupuaaTQOaACk204DNLtoAjpKcVphHWgDB8TNttOD/HXJbpD0SQ/9sWro/FMpFp/20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FJGNSNyXM/wDzxlx/1zxUv2WYcnj6yLVXzj6009DXYjnsWhkcHy/xkWsjxV4jXw7pbTfu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hJy7H/gNTyTRW0MtxO+yGNdzMfSuT0C3n8U6w2tXqFLSIkWcD/wAI/vfWmFjW8HaBJbQy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dHzJWO7PsPudq6YAf89ov/Hv/AIioaKBWLAH/AE3i/wDHqNv/AE3i/JqrYoxVhYs7fWeL8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uPyjzVbFSr3oCxYEUAH/AB8P/wB+B/8AF0bIP+fiT/vwP/i6q5oz70BYtbIP+fiT/vwP/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57y/9+6r596M+9AWJCEPRmYfSnDye/m/htqHNGRQFiYCD/pr/AN/E/wDiaP8AR+4lP/bQV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d16HQ7VXcGaeQ7YbdD80regoHYm1vWdP0WFrhzIW6RQ+ZyXrF0bRZb2//ALS1gFmPMFsX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1zdXH9rayRJqB+5H/AA249FroMZ680CsT77ftAv5v/wDFU3cnaEfm1RUu4+tA7Eob0jo3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LJ9aBz3oJLX2w947f8EWkN7x0QfRKBptwR/qpB9VxSjTLjn5VH1kUVlcCIXTZ7VIL18cY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mN171QFk3c3Y/pSfap/UflVXew4zS7n9f1oA9SoooqziH0UUUAFFFFBYUUUUAMooorIp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KOtCAfGPnFZeoc3DVqxferKvuZ2qKuxrSKyjilxRRXndTqYUdjRRTKGUU7bSYo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KKDRBRRRQAq9adTKcKAFUZp2BTVp1ABgUYoooAKKKKAH0UUUAFFFFABSrSUCgB9JilooAK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7AoxRRQAUUUUAFFFFAD6KRTxS0AFFFFAD6KKKACiiigB1OUcU2nL0oAWkxxS0UAMp4pAM0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jim4qQjFMIoAkjqaoY6moIGN3poOKc3em0AOzRTaVTQWPApcYpoOKcDmgAoFFAoAfRRRQA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oAaRSYp+KAtADNvtRt9qlCcUbKAItvtQF9ql2UbKAGjiijFFABSYFLRQAoWlwKKKACiiig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DqKKKACiiigAooozigBdtG2m+bijzqkB22jbTfOo86kCFoPQ0m6kplIKZT6bigBcU8Cm0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4p1NoAXNJRRQAUKM0UD3oAeAMGmMtP4waaT1oAhK0KtSEUgWgBVHFGKWigCNh1qJu9TN3q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xi22KMeprlo2HzV0XjR+IR71yyP96uuitLmE5E1GM01W4Nc14r1ySE2+nWJJv7p9hX+4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W1id/FOq/wBlQErp9s2ZnH/LRvT6V2FvClvEsaKFRQAAKydA01NLtAgGW6sx6k1qbqok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TgfWgzJMmjJpm+jzBViH5oqPzRSedQA/JpM1F5wo88e1AEuaM1F5wpfOoAkzRn3qPzh/+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tLr7DZYn1Q8JCOkH+09AFvXvEKaSFhjX7RfS/wCqgXqfc+gqjoegyLctqOov9o1B+5+7E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D4fGntJdXMhub+XmSd+pPt6CtocZ5oLRIH9xRuqHfRvoIJ1fqKhnuhbKSeaE9fSoZ4ftI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T4t29pmGGy+0XA/5Z+ZsT/v5S6J4p8SeK4d0VzLZwelonl/8Aj1aGqeBtK1NGM0OJO0icH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6edHtRDDPLtHAzs/+JoQHKeJfCmsvabo9QvjJnlnu2Of1ryvVNB8X3LGCDVtU8/8A6ZX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Rkyvc/wCunll/66Pmo0s4k6AVjyu4Hn/w10DxjpVof7c1Xzx/yzi/uV6YkhxzUQwKVSADW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rSVHuyap6rrEOj2pllO5zxHED8zn0AqwPaKKKKs4h9FFFAIKKKKCwooooATFGKWioKQmKM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xS0UAJilA9KKF60ICSEfMax73/XtW1EPvVi3f+uasquxrSIKKKK857nUwoopwHFMoQDNJ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RTtoo20GiG0Uu2l20DEAzTqOlKB60ACilopQtADqKKKACiiigAooxRigAooxSgUAJQKU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RQAUCigUAOooooAKKKKACiiigApwPrTaKAHZpQc0ylXvQBIOlLSL0paACiiigB1OXpTa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nAUgFPXvQWNxTcVIajoAdHU1QpUoIxQQNbvTaUmkoATNAOaQihe9BY8GlptOU0AP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RRRQAA06m06gBQM0oFC9KUDNABRRRQAUUUUAMooooAKKKKACiiigAooooAbQKKBQA6ijI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FIelLSdjQBGR703HvUlGakCPHvSgY70/NJmkCAGlplKvWmUhwOKfTKfQgCnU2nVRIU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1FFFABRRSHoaADNJnNIaB0oAXFGDTh0ooAbRRRQAxu9Qt0NTN3qBzwaBHD+MJMzovpXNL3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UCD2rETvXbR+E5Z7lPVtVh0mwmuJmCxxrub39qwfBuny3Mtxrl6P9Juv9Up/gTsKpwTP4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s3+XKf69x3+grtVuuf8AURf9+1rYSEHFSoeDQLvA/wBRH/37Wk+2E/wgfQVSGJvNG8+lO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9KBDQzGgbjSGc+lN81qszJAp9aPLPrmovMb1oDsO9AEnlP2XNHlSf3KQSuOj4o81/79AC+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HFMyT3rm9W1afVrs6XpR/wBX/wAfN2fuR/7n+3QBPqPiKW5um0zR8TXp4kuOqQD+rVc8P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5MtzIcyTPyzGnaRpFtotsIbZNo6sx6sfU1oq3GKAHfZSf46UWp/vj8ajwP75pMD+9mgon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B9aPs/wD02jqtkexpMj0FAFoQD/nvF/49SeQB/wAvEX/j1Vt1G73oIZM0QA/1yN7ANSKg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j3UZ4qAJwkfd6NsX9+qxxScUWGW9kP980myHB+as281KHT4TJM+1ay8X2vDEw+w2PaEffn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QBNe619sdrbRIxcyrxNdzHEEH0/vH2FM0nwrBbXJvr24lv77/AJaTS7eP+udaNnZw2VusU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oO/uasFs0DR7FRRRVnGPooooBBRRRQWFFFFABRRRUlIKKKKLAFFFFFgCgUUUWAmj+61Yd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wjn2rDm5kasauxrSGUDmilXrXnPc6mJThxRilplCqKQigHFFBCCiiig0QUUUUDFUUtAOaK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oAULmjbQB70Y96ADbShaTHvQB70AOC8Uu2kA460uPegA20BaMe9AHvQA4LxRtoA460uD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vtS4PrSYOOtACYoFBHvQB71LAfRSYFAx2pALRiiigAxRiiigBMCjApaM0AJtFKBik3Um6g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ZNHNAD80oOKj5oGaAJQ+Ker1Dg1IqnFAD9/tQHpuDQFOaAJAc05e9MVTT1BoLEc4FR5p7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F70uaRRxS0AFFFFABQBRTkHWgAC0oXFSAYFGKAG0UuKAKAHUUUmaAFp1NpwPFADgaUGm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QAUUUUAMooooAKKM0ZFADaKKQ9KAF30b6iLUm760AS5FGRUWeKUGgB+6jNNBpa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3BowalC5pdntQBDg0YNS7fpRt+lAIjC0oGO1PxiigoKKKKAHUUUUEhRRRQA+jFFFACGMm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EUhuAvUgUADRlRTFNRy6hAeN9LA0MmcPmgCYdKKMYooAbRSHimFsUAI561Ax609m61EaBd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dZkI+5XA+K9Re/uItBsmzc3HMzL/AMs0rp/iRrSaFcXMmN8zcRJ/eb0rmfCWjNpsDXdy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Rz1Uf3RXpUVocj3NnR9Mi0fTobSIALGuOO5q8OKhyakXvWzQEgbFG76VDvo31BmT7vpRu+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96AH7vpRu+lQ7qN9AE276UbvpUO+jfQBNu+lBbg1Dvz9K5m6vJ/FN0bKxP2fSYjsluv8An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avNRn8QTyafp7GOwXi5vR/wAtP9hK19L0yDS7ZYolwB37n60tnaRWFslvCojiT7qjtUuTV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8w+hqDePSjePSgLk/mH0NHme1Qbx6Ubx6UBcm3+1G/wBqh3j0o3j0oC5Nv9qN/tUO8elG8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1G73qEviop7qO3geWVxHGoyWJ6UATmUE7Rl29BWXqGuraSeRbILy9PSNTlE/3jVJ7+61o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fvXJHzOPar9hpUGnxFYVxnlmPVvcmgBmnaNiT7VfS/a7w/wDftP8AdH9a0waiyQOtN3UAW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AHo30CPbqKKKDlH0UUUAgooooLCiiigAooooKQUUUUAFFFFABRRRQA4H92/0rDlb52+tbR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/vtWFU1pC0q9aQdKVeM15vU6mOoooplBRRSHNBNhaSm0UGiHZFAOabRQA/pTgc0wUUAS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l3AdaAJBijj1qP7TGOppPtUXr+lAEvHrQMetRfaovX9KBdxetAE4xil49ai+1xetH2uL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j1oGKi+1xev6UC6i9aAJwBijA9ajFzGe9KJ4z3qwH496Me9N82P1o8xMdaAFIoC00yqKTz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XFQ/aV9RR59SBNRUPnUom4oAloqPzqPOFADycU2mGdc9aPNFAD6VRTBIDR5g9aAJgKXAq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nL6mgdiXAoAFRecvqaDOoHU0CLAHFPXpVH7Yo7mnrfoByf0oHYt0VV+3x/wB79KBfx/3v0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tUhfxj+L9KX+0Yx1P6UFltulR81XbUoz0P6VF/aUY70AXhnsM04A+hrO/tmJfT86P7ZjPT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Bc9aTYKzf7VB6BP++qBqoH8Kf990AaQ+hqVO/FZK6uo/hT/vupU1hcfdT/vqgDTzS1mHV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NOsgdMUAavaiso6lP/wA8nP8A2zamnU7jH+pf/v01AGsRURGKyH1mUZzGf+/bVEdcbn5cf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8Ck+1RDjPNcpL4ojUH/Sk/4CVNRWviaHzCTdGT/Z+WgDrxOG6dKlV81yi+JIAf8Aj8I+s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sGP8Aj9T8biGgDqN1G6uVPii2HW9j/wC/6f0pw8VWeP8Aj9t/xn/+tQB1G6jdXJN4wsl63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HP/stV5fHFnHytzHJ7KH/AMKAO13UvY1wy+P7bH3h+Tf4VZHi0npFJ/36k/8AiaAOsyaZk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tkiGQj2gc/zqUazdng2F9+Fg/wDjQB09OyPWuXGpXZ5+w33/AIAN/wDF1KNRvccWN/n/A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AOgbHqKTA9a5O417UIP+PjTLgD/AG4Nv/s9V7TxDfXK/ubKUj/npHLDsoHZnZnjvRke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IE/6HEf8ArrewpQNR1m5z5NpaY/6Z38Df+z0COtLqP4hQssfeRP8AvoVyAn1hj8y2sf8A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jfVLozeUl1p6SejalEf6CgLHbCeADmQfgaT7Rb/8APT/P51wv9oah/FqenJ/28KaYdSul+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2/8AsDQOzO7+1Qf89B+VKLuH+8T+FcJ/b0n/AEFtJP1mk/olJ/b7/wDQU0Q/We4/pQKx3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vP4qaetzFJzuc/RWrgT4ldRj+0dFHurXDf1qB9eMmc6/Yxe0ccxoA9FF1D0Gc1IJARxXlg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iIj2WBz/AFqM6tARzrN6P9yzds/+P0BY9ULUhfaMnivMbbVrVQf+JneN/wBdNKV//Q3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y3t2f93S4l/rQM9IF1zipUkDV49rmvWttZyzfbL3zv+mtjGifzrv/AIb23/FPw/TfQM6c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ooooAfRRRQAAVjaoSLj2rZAzUc9olwuGHPrQByvINbmk2xIMhrMtJreTxDNp5PzrHurp4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9aAG4pMUvrRQBGy1C3erDCoWFAFcjrTdtSEdaOADTQjwHxTpJ1Tx7cXt6Mww/wDHvV7rU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9jj9aqLwDXdQ2OWa1Jdz0bnqHc/rSbn7mukgn3UobPcCoPM96Qv70AWwuf8AlqBS7R/z2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j8DQBewv/AD0FH7vu9UfzoBoAv/u/7/8A45/9lTGeOOJ5JHCoo5Jqo9wlvDJLLIscUalmZ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OXJJNtoq/dWQ7WnoAtNLP4tkKRb4dJB5YcNP/gtdBaolrEIolCovQCooIo7eIRRLtjXg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fzKVZMZ4qCjNAFkSp3A/Ol82P0H51T3LRuWg57lzzY/QfnR5sfoPzqnuWjctAXLnmx+g/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VPctG5aAuXPNj9B+dAkQ9BzVLcuDzWOdWm1TMOlDAH+supfuf9s/79AXNXU9eg05fKKma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30FZtvpTapKJ9XPngcpbKWEA+v8AfNT6bp8OnBmTLzPjfKx5NXg2aDRFhTAOkOf+B1Ktx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4yNVLIpc0FFz7Sn/PtH+bUfaU/wCfaL82qnk+tG73oAufaU/59ovzaj7Sn/PtF+bVT3+5o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e60UUUGA+iiigEFFFFBYUUUUAFFFFBSCiiigAooooAKBRQKAFb7jD2rBP+ucVv/wt9KwWH7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U1pDlFB4oXvQa83qdQo6UtFFM0CiiigAooooAKKKKAEY4rM1mRlsJMda1CwArM1pgLCSgD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O33yzWtuP9oOaz28dzYOdRhA/2YWNSWtwRdGorq7nNwcQ5FA7Etv46651BP8AwHlqQ+Ohn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gPLXN6/r+uaVdQQW9nYfve80jf8AslZfij4i33g9of7W0aGVJP8AlrbTF1H5rmsuextG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uG4/tFP/AAHlpjeKA3P9rEf7tm5rmNG8fab4hjDWzi1J/gnOBmt+2E1wp86GH6xSbhTU0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ZXxTGf8AmLN/4BS//F1KviVSONTc/Sxl/wDi6pjTypJVF/OpViulGEhU/jVXJ5Sca9Gc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WUx/9npf+EogUYi1ySX/rpYSD/wBnqFhqYjYJZRP/AL5X/GssT3VrKTPDBCfSNw36Zp3D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6CLfhYyf/ABdA8WIeBqL/AIWMn/xdZ8GuyaiCI7V5B0yY2QJ/33TLa1nBP7jB/wCekf36L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bt/zEZ8e1jJ/8XVe58QhRzqV8f8AdscfzemDXp7W3MM/7kf89TXNeMI9WmtC2lySvPjrF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Y0jS5jo7PxXbucHVb1f9/TW/o9aS+ILUj/kLTf8AgrP/AMcr530nxf4u07Uvs1xbXrXCn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X5K9n0Xx/JcSi01RY7a4wCZY/ufyqYYmKfvI3eEdrpnQP4hhA+TVJ2P8A2DCP/Z6iGsq2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Kxdf/AGeuN8SfGJNE1A2lnpMmpjo06SeWP/Qea6XTNVi1S3SdYpIN3/LOZdrCtfaKWxhKi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FI/5CmpH/ALc3/wDi6mgvxg/8TO+P/bm//wAXWhaebj8KtfvgM1VzKxknVXyf9Nuj/wBu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/Lr8LAf41qb3HYUCR+wAouHKZR1qTH/H3ff+AC//ABVRNrE/P+k3/wD4L1/+Kq9fvMz+S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qaMTACmLlMY6vOOfP1I/SxQf+z1V/4SC+BP8AyET/ANuqt/7PXTnztp5xVdhPk4lj/GgLH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QLqDV7RD/GdOheP/AL635rUh1m5kjEnnXzIe/wBggOfxD1oSX8VsrC7ntw5/gXnP1zxXP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0mlTzK55MdpsCn65rmnU5TphFMj8R+NbrR4fMiF7Ig5Oba3+Qe9VNK+I1vqNj573l3GhOD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ZHi7Vru80e4tblRaRuPnnx90+9Ufh14K07UPD9xbfaTPvPzyjt7iuX27crI7Vh4ey5pbno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K/wDfuGpVu/T+1f8Av3DXKWfgzxToFrObDxHLqoHSK/jX/wBCro9FvZ9TtQLuBoLpP9aoQ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HBIvreS44Oqf98W4/wAaDeTYP/IWP0a3H/shqwIOOJJfyxQbbKn53P8A20x/StTOxmf2s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/7eIB/wCyU9Jnl/5dtVYf9fcI/wDadWY7dAxz5p/4F/8AYVfhjgA+5Jn3egDPhjK8iy1T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4zV2OeZB8tnqf/gfH/8AGasCJTnbuH/A6BbSHO0t/wB90AUibjBxBrP0/tX/AO11C8U8M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D/ppq3+CitP7LN6t/31VTV9DikBkKxnJX97sXfQBTtpmmUsunXhX/AG9YcH/0Cpba7E0xg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9vWXA/wDQKlvluBsaCPzE7lrhwahv4GQJcw26yOMZDXLipAumzbH/ACDH/wDBpNTPsZzzp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rO5+12wl8jn2karH2TcOn4b2/wDi6oDCnsGP/MMtv+A3k3/xdNTTS/H9mWg/7b3P/wAcr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zkVKLQhSOtAHN/wDCNXrDP2fTPptuv/j1J9iAufI+zaN5/wDzz/fbvy31paXpf2TMPn3eP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6DbanEIrgCZl5WXBSRf91uxoAqrpEwHNrpaf9sJD/NqP7MuP+eGjj3+y02XSb2CNEtL5l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2f+BCpV6f6bBLZf8AXX50/wC+kqW7FxjcjH20H/UaUn/cOherSm+K8HS1+mmw/wDxFV1we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2sLAknn1pKdy3CxX/AOJj2uLAfTTYf/iKP+Jl/wA/Nh/4Lof/AIirf9lxnnP60jaUgB55+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tWsgHF/Yf+AUKf8AslNgvtWyfP1WFP8ArhAg/wDZak/svnrx9akGnLjG2gQw6jqH/Qfm/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/NuycN4jvz9LmQVa/s5fSlGmRN95M/SgZCpuW4/t/Uj/29y042TSAmTWdQf63Mh/rVSbw1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2xPoFWUf+PCtzT9N8m1SOaVrmRRzK/VqAsZn9mJ/0E77/v8Av/jR/Zaf9BO9/wC/7/41t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IbGEAkLSuh2Zif2PZvnzLq6lP+1M/+NNOh2QHD3GP+uz/AONa0tqimGRen8YqybaErmi6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tNBO6Ayf77E/zpf8AhHdDx/x7SKfYsF/nW21tCCT1rK1O6C8BcdqmRvHY4nXtV8N+H7v9/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o9//jyU+y8Z+FLoiDBXzOPMl+4K7a1tobm2z/rfrWRqvgXRtcLG7tBFKePMgdkb8xWb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+0i4ukaUbf91biYe1QLpWm25z/Z4rirj4RappfOla5dj/AKaxSMj/APoddt4ftkfRxbapf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rDcqhz+tKM31FOEF8LHi40SNP+PPzG/6ZLuoiWyJ3w2hHtJFitOBIUU+Uixp6qMVCunxb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31alcysiMC2cfPZp+AxQEs16WiUIbiyJ8p/tcH/POX7wqUXU5H/HjEP8At4P/AMRVpmTi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H/AakBXBxbAf8BqZZk/55lf8AgVTxyKRwcVRBhW63FrcuCP3P8FWbZcM0/lc1qkjGMj8q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+1yNwIeKpatq8OhWzXE6jIGQDWnJJFbQS3EsiRQxLuZ3OBivEdd8T3/jTxBHFExFlJL+5X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p8uhtCnzanX6mJ9f03+1dV/c+Z/qrX+BFr2bwND9n0KMDjEQFeVeL026NbQDu6L+Zr1vw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1qoamU1Y1gKKB0orYwCiiigAHegUUqigByinBaRelSAUAZceg2kOqy6gkKi5kXa8ncitD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FNPepWqIjrQBGTTSODTiKSgCt/EaZKcCn/wARqOb7tOO4jxHUzu1a7Of+WuKiJ5NF7E7ah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NrNz/wDHFr16S9w5p7hn3oz71EbaYE8j/v4tAWUfxJ/32laWMyQg0DNIEc9XX8xQFPeRf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pR8/oaUYA/wBYtLx/z0WgAXoagublLWJ5JGCIoySe1NvdStNMgae7nEMC/ef0rmxZz+Krq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hffbWf8Az3/2noAFiuPF84luFaLRFP7iH7jz/wC0/tXTr1qKnqevNAFgNxS7qg3+9Hme9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ag8z3o8w9uaAHk/T8qF/D8qOOxJH/AFy/+zpAwH8X/kOgglB47UcVEJB6/wDjuKUscHGf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DghW9DVe61CGyi8y4bYv8Kj7zfQVl3Wr4lMNon2m86AfwR+7VNp+lESfar+X7Td/3j91fZ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9e/4/v8AR7HtaRffk/362YYo7eBYYUWCFRhY0GBTP3IJozF6mgVgPBPNGaAYff8ACk/cf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KDipFaov3H/TagGAdpaBrQm3jBpm40n2i06bZfz/+xpP9HPQS/wDfygaHbjSbqQeQOzn6v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33/9egD3yiiig5R9FFFAIKKKKCwooooAKKKKCkFFFFABRRRQAUCigUAO/hb6VhSf69/rW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hzcXD/WsKprSBe9BoXvQa83qdTHUUUUybhRRRQNMZRRSZFBqhaVTzSUq9aAEb7wrP1pc2T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ayP8AQ5BQCOJgjX7Q1XIo1yT3qlCh+0tVuJT83NBqirqkEBtJvOOBjvXhPjC+fxrrdnbx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iT1O771e66hbpdQSRSHgjGfSvJLnwzb6BfK13d2Zjjbfgwy/MPfmuaa7HTTlylvxYuleFd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acY+aQfOaueHvGc+l3UH9q/arPSzH5cXmx/xVQ1SDQdf1OC++22F6YhsEUtu77P8Ad5qO5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T5IrOMWjWUlJanqsepwse9XI72Ijua8+8OagdHsfs809tcQjpJGGR61V8R2n+s4iH/TWWt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4r2N1IArM1Hy2Y7gD9awD4rsbgYglwfo1R/bo5Dl5jj/gVaEnTW5RU44FWFuIRx3rEttQs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bduFS/wBracOksQP+81GxSdjYa4jjGdhNVnvEc/KhFZ51iyHW6ix/vNUR1SybJW6i/wC+m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7W6IBrnte0vSb5jFt8q5/1gAHWpF1a1Uf8fcX/fTUq6tYZ5uov++mrncLl+1a2L2lal9lt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y/wByi50yHPnwT+Rn/Y3pVUatp+3/AI+oz7Bmpg1jTx1lyPZ2FVFWFzkfheG4sdZ1CK8k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XAxXXDUgD5VcPrtzZ6paf6HffYb6L/Vyh91UtLv8AWFTyrzWNLvGx96W2m/8AZHrdMErn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K1PxImnwSCOMXV0Pu28R3MfwrirUaqPP+0eIpZ4T/AKuL5oUj/J6TwZpVj4Wuri4n1P7d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b7tWFjUHjPX74fL4JurYH1vcM/wD458la9nrviO8P7zQINLh9bi6Mp/8AHKY/iKwkzm8z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2u2fOLrj/AH3oFymjaR3s4Jub5Yx6W0O3/wBCeni0h58799/11+aqTa7ZgH9/n8WNQHXrL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TVxWNyMW0Q/dwIv+7EBT/PT/AJ5n/vkVzh8QWWT+9P8A49SDxBZA/wCtP5tUchVjoLm3g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hjowrirXR7LwHqD3VpbSC3n/1n7z5E/4DWyPFFkB/rCf++qr3fiTT7iMxyxrOn9103D8jW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U5Jct9DbtNQS4jE1s4dDyVB6UXRhuOQTFKOjLxzXMf2rBg+RN5Ht5bf8AxdRWmqNa/wDMR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xb//AB7fTSsG5v3muXOj6bPNM6Ns74zS6brSalbRzRyRzI4yJI/umsm61+A9vwrNsZYL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5G3COMYAraJm0dqtxjryKnF9CB/q+frXMrr0Crgk/hTT4gtO5l/BFpisdZb6ipJG0Gr0d0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7CuJg160Xny5f+/a1OfE9ov8Ayzl/79rQFjpvtn7/AK8VLdXANt0rlf8AhKrTBzHL/wB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W3iSKeY43eR/01tlDfzoCx0wuzj/UZpftf/TuKxf7bsf+eJP/AGyWj+27HtAf+/S0BY1L3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ty+JBEoBjj61oaTr0GsWi3MAZUPaQYP5VzZ1u2wcQf+QlqDSruC0uzOPO/wCuX8FZ8wWO5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a53/hKIf+feT/AL90h8UJ2tpP++cVXMFjcubr0/SlgvCVww3L79qwf+EnX/n1f8hUEvim5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3ZGehMLHRz327giMY7F6i+0NjpHj/AHiawl1+9xxBLj6Ypp1u85P2aQn6U2rlLQvR26x82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LcRHT/7Xe14uVgB/vwFmU1lPrmoS52Lcof7p5/9lpi6vrC/et5pV9FCg1k4jub9vq5lX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Jda24GIYjKfpWL/a2pP8A8wmX/gVx/wDYUo1K+/6BTD/tsf8A4iqsybG1b30ki5ZNp9Kf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/AL4esQXV9/z7n6Ufar3/AJ8s1VhWNc6r1+R/++HrDtdf1Q3RBtbjH/XB6kN1e4P+g5+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rd3uT/wASuI/99f8AxdFi42RsLdTkjIkz/wBc2qrqmt+Iofk0vS1lA/jkHBqL7Xe/9AqL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jke4kHz6Nbv/vKx/wDZ6ZVkVv7d8XRk+Zo4c+yf/ZVy994g+JEd98mnTmH/AKZQwtH+q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tRiTZHpiIo6BWcD/0Os67tfEV3nyZ5bL/AK5Sf/Z1i0zWNjF03x54ye9jtH0Vrh3ON0kPl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11PXNxOqQ+RD6xTKv/s9VbXRteGfP1O8m9vNZf/Z61gNV9CT70KLYNpFK70GC6uDPNpUsx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Wp7W2Op5/cyj/AJZ/6xX+Wi4tNUP/ACx4/wCefmfJ/wB8VJFb61GPlij/AAQD+daWM+ZE1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wwwTQADbxIuf/AEOqguby0J3eZ/20k31KbfXGzmKL8lqL+zdXkyCsY/CjlHzFu21M3Aw3B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xJDfzfZRAf3fMmx60BoOrdin5f/Wpf7B1b1T8v/rVPITcltbz7TagxHAPTNWlPHb8ZP8A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w6FB+H/1qcNA1k523Aj/3acYkyL5J/wCmf4yN/wDEVEWOf+WX/fxv/iKr/wDCP63/AM/7G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AcXAX/dBH8qqxJbDN2MX/AH8b/wCIp/2zyB1qifC+pYP+mT/99P8A41C/hfUsH/TJ/wDv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241aBRn7daj/ALabqjtdVgntjP8AbrXj/llt+f8A9DrzPxr4X1S0tW+zznj0rP8AhH9u/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+2n5380/Wuab5TqpwUtC/wCJfGc/iOXMkrJpob5LAHG//ab29q2fAlhbaxqd3qcS4hto1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5Ybo5PkjvXungPTILDwtE8S7ZbkebN7muWk3OTuenUgqVK6H+Lvmgs07mRa9c8Nrs0mBf9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+a80tP7zivYNFXbZovoBXp01ofPTlqX6KKK1ICiiigAp6imqKevegByjrUgFNUU+gBMcGo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ozQA09KYaeelMNADCKZTzTPWgCIp1qnqD+VZzSf3VJrSA/lWTr52aJet6R01uI8HmnL3Mr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rJUXmZLmmgmvVpP3Tim9S2JcVGHx3qINRurcknEmO9L5vuKrb8Ub6zYFkSZ9Kg1DU4NLt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39apanqtvotq1xcvwOAvdm7KKzbKzn1S5Gq6r1/5d7X+CH/7OpQ0LZWtx4nuI9Q1ZdlvCc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8n+3XSZz9Krg1KrcGtBj99L5nvUG6jf70AWPMo8yod1G6oJJvMo8yod1HPpQBPT8nHWoVb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NkxhjYXF4fuwrQBpXFylrGZJXEaDuaxvtd9r/EBksbA/6yX7k0n+5/cptvpdxey/adTPm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U/wAa09pHY0AJZW0dpGI4htRegq0G461Eqnng0Yb0P5UAS+ZR5lRc/wB00c/3TQBL5lHmH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HPoaALHmH1o8z3qLB/umkz7UATeZSb6zdR1i209Nk7fvW+7Cv3mqIWt9qa/v/APQbf/nlF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CLU+qLG/lxKZ5f7q9qIbCe9O67fav/PJD/Op7aGK3TaiBf5n8alLMfu8CgzPoiiiigxH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oLCiiigAooooKQUUUUAFFFFABQKKKAAH52+lYlx/x8P9a18/O30rGuT/AKQ31rCqa0mOQ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S15vU6Gx9FFFMYUh6GlpD0NAIjJpu6nN3plBqhympF71GlSL3oAeo61na1xbN71oqeDWZr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wOMjz9sf6VYjzteoYhm7k+lTx8K31oualSe2JhZpDgiuD8WWi38eyQZXpXod2xeJgfSuL1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aykbx6lDwr4P0vy/+PWL8Urrrbwfpna0i/wC+Kr+FbcbK621t+aEjJsx4vCVhn/j0i/74q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/8ekX/fFbsULZ61bjiOOtaxRjI5X/AIRCxz/x5xf98VKnhGx/59Iv++K6dYDnrUywnHWr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A/wCPSL/vij/hE7D/AJ9Iv++K6ryD/e/WjyD/AHv1osF2cr/widh/z6Rf98Uo8J2A/wCX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8g/3v1o8g/wB79aVkVzM5keFLAD/j0i/74pw8KWA/5dYv++K6QRH+9+tKIj/e/WjlQczO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9Yv8Avinf8IpY/wDPpF/3xXSCI/3s/jSiI/3v1o5UHMzmP+ETsf8An0i/74pw8J2I/wCX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JPc/nSiEjufzo5UUps5keE7E/wDLpF/3xTh4UsB/y5xf98V0whPr+tKIiP8A9dHKh87OY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59Iv++KVfCtiP+XSMf8Arp/KPqfzoEZ9f1pcqDmZzf/CL2X/PrH/3zSf8ItZf8+sf/fNd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8o+v60rIOZnNr4atR0gX8qlTw/bgf6hfyrf8ALNKIqLIOZmD/AGBB/wA8V/Kj+wIP+eK/l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WQczMH+wYP8Aniv5Uf2DB/zxX8q3PKo8qiyKU2Yf9gwf88V/Kj+wYP8Aniv5VueVR5VFk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DB/zxX8qcNBgx/qV/KtryqcIuKLIOZmIugwc/uV/Knf2DB/zxX8q2li607yqLBzMwhoNu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EhA/1Y/KtnyqURiiyDmZkDR4l/wCWY/Knf2VHjGwflWr5Yo8sUWDmZjjR4R/yzX8qcukxD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5IpREMdKLIOZmWumxgcKB+FPGnR4xtz+FaYiHpS+WPSiyDmZlDTIx/APyp66bHj7g/KtPy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SiyFzMzRYIP4R+VOFkv8AdFaPl+1AjpiuzO+wL6Cj7AvoK0/Ko8mgVzM+wL6Cj7AvoK0/J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O/s9f7opf7PX0Fafk0eTRYDM+wL6Cj7APStPyaPJosFzNFiB2pRZD0FaPk0oiosF2Z/2Nf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2q/5dKI6LBdlMWoxR9jX0H5VeEftS+X7UWC7KH2Uf5FH2Uf5FX/L9qBF7UwuzO+zD/Io+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0vs4PammAelAXZn+QP8ik8gf5FXjD7UzyfagLsq+SKTyR/kVb8n2o8n2pWKRU8lfb8qPJH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qPJ9qLDKTQgVA8WAa0Xjxmq7rwako8t+IyA2b/3cHNcZoyLB4L1QE/M+dreldt8QgGtJQ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i8LyDOCxwF9a5aq0OmjKzI/h94J+0wW88z+bvOVUv192r15U+zDyR0ql4L0qDQtJ/wBcT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+T/gOytaRlds8E1nSXIjqq1HJanO66u7XdJT/AGia9h01NltXkOpDf4q0xfTJr2KyH+jCu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loAzTgKWtBDdtG2nUUAFOUcU2nL0oAkXvTx0NMXvThQAh6GmEU400jirAjPemVKRTNtAD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tNK0AMP3hWH4uk8vw5fH/Yrcx8wrmPHkmzw3fHtsqY7kvY8CR8ZqQSgCqhfAqPzT6V6c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MGaTzB61TEpIo8w+tbIV0XN4JAHzP2Ufxe1VdV1qHSrM3N0+5fupEvVz/dUetUtT1220G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k4ijX787ei1jaVpl1d3n9q61g3zf6i1H3LZexx/epgaWlWk13df2rqsY+0f8ALvan5kg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Z7RfjGtZwbjrTamwGn9r/wBmL/vhaX7V6pF/3wKxb66mtLV5YIPtLr/yz37c/jg1zNl4o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Y2mhQZ/1t1G0z/8AxNFgPQPtH+xF/wB+VpPMz2A+gArJ8ZXmtaXpOdJ8UwG9/wCmNnDN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h7Xvijd3X/E0vbA2Wf3n2q0iRyv8As7ErPmaYXPURev6R/wDfpf8ACj7Y/pH/AN+x/hWRH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tB9P1q+YDW+2yY4KD6Iv+FNN1Ic5f9B/SsS81SOxj3TNgn7q9yfaqX2a91Qk358i3/wCWd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0ppgW21251eRoNNBjhHD3zfc/4B6mrumRRaUXMTNNM53PNKcsx9aZmjPvVAag1KQjOBR/a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WjJ9aDI1f7Rk9vzo/tB/QfnWZk+tG4+tAGj9tk9B+dH2yT0H51m+aw70CZietAGibqQ9w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qotdxwIWlYKPes4anNfj/AECMso/1k0vyJ/2z/v0Abdxqv2VC0swX6j+lUI9Wv9QBNux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/65/+AfwVBa6aN3mTvvf3rRyB3FBYyzj+xbmjJMj/AHpG5Zvxq2LubuQar5GOtR7sE80A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QaqC4UcUfaBQQfTdFFFQc4+iiigEFFFFBYUUmRRkUALRSZFGRQUhaKKKACiiigAooooAr7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B/wBIb61qb/3rVlXA/wBIb61zVWa0iSP7tSAcVFF901KOled1NxaKKKoYUh6GlpD0NA0Rt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KDVDkqRe9RrxTwaAH9qytYP7hq0s8GsvVz+4NQBy0A/0uT6VMg61Hb/8fT/SpR0NBqUri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gyFvc12Nwm6OQ1yF3xJj3qSzpvDMW2AfSuqtI85rnfDq4gFdVZKAlaIyLUSADpU6jrTYx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ohgo609RSKKeopkDlWl2Uq96dQAzZRsp9FAEXl04JgU+lAzQAxY6dsp1FACBcUoUUU5aCk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OKcDmgY3ZShKdQKlgGyjZTqKgBpGM1F61Ke9R7aoBR0ooFFACbfrRt+tSUUFIj2/Wjb9a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W3608Lx3p22nBeKAGKvWnbfrT1WnbKAItv1o2VLto20ARbPalVKk2ijAoAFjpwXFKBinA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Uu2nLS4oAZtpdtPooAZt9qNvtT6KAEx7UfhS0UAJ+FH4UuKKAHfhR+FFFAB+FGPailXvQA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QA3bShaWlFAAF4o204c0YoAbtoAxTsUYoATdTSafj2pu2gCM96ZU2yjyxQBDzRz61N5Y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QNEPPrRg1N5Y9BSFOOlAytJ0NU5O9XpV+U1SlGM0Fnl/jtAqTA9D2qn4Js0QLKeg6VZ8e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whbH+zBzzXPNamkNDsLp4rq3AXmscwtHPxWxHFDHCMdcVRmwZxiotY0Md18zxxajHAjr2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147ajzPHkI9I69ktcLaqPat6exxT3HBaNtL1orQBNtJTqQjmgBKcKTbSqOKAJFp1MWn0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ExRtpaMcUAMxSEcU8imnpQIgbgE1xPxPn+z+Dbw9C3Fdq/BNed/GmXyvB0ij+JhTjuZs8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XmhXt8/641l7/YUeZ9K9OOxzGyGgA/1zflWfq+v2OjRoHD3FxKdsNvEMvKfQVjap4gFk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/k4itF/8AQ39FpNF0L7FK19fOLnU5By56Rj+6vpTOdrUs6LoSy3Taxqjvcao3+pU8pbp/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scg1IknB5qzRE+IvVqNsP+1Vf7Qw9KT7Q3tQMs4h9Xo2w/7VVvtLe1H2hvagzkWcQf7VJ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ZNVb7UobCEyTOFX1pWRFzUCw9t1Y114g+1EwaTBFPPH/rLqX/AFMP/wAXWakd/wCIQWuC+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B/fyj/b/uj/Zrbt7eO3hWKNQsa9AKVjVMj0qyt4JGuJybu8b71zKNw+ij+AVqfaoB/wAsM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pmKLGly99rg/54f8AkSj7XB/zw/8AIlUaM0WIZo/a4P8Anh/5Eo+1wf8APD/yJVHNFFjMv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/j//ANej7VD/AM8f/H//AK9UfWs/VdeFsTBB5lxe/wDPrF/n5KLAbn2qDB/df+P/AP16o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gsYPtH/PSXfsRP+B1jWejXt+wl1a6Tb1XT7c/Iv8Avyfx1uwJDbJtiRIwO0a4/WiwDLW1+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SPSP7iL/wCtD7VAP+WNQI3Wg896osn+1w/wDPE0q3kHP7mq2PejHvQBdW9hx/qaPtsH/PG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egC4bmL/AJ5U37SuOIxVPzvejzvegD6poooqDnH0UUUAFFFFACZpN1JRQAu6jdSUUFjwa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CgW/wBKIqlcD9+31q2f+Ps1UuP+PhvrXLVN6Q6Poadmmx9DTq89bm4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ooooGhlNI5p1NPU0GqE6A0KaD0NIvegB/asnWGxERWt/DWHrT/LigEc7byZu5fYVMAZI22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cSH1p+oX40vT2mPNZSdjZGJ4o1b7DarCk4ikeQLjufpWXfDMw+tYek/8AFU6re3080bCKT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RK6C6GSPWs4zudKjZHW+GlJthXUWY+Wud8Mp/oo+ldPaDC10LY5HuWoqnSoIx1+tTpWhmP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705RzQA6iiigAoAzRSr3oAcBRtpy9KKgBu2jbTqKADFGKKXBoKQlOAxQFxS0AFAoooAdR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0mBS0UEjStG004DNLtoBDRwKWl20EUFi0U3NKD60APC0opoal3U7gPGBTtwqLNGTRcB9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an/hpXAaBilAzTN3NTJgrQA3HFNp570ygB6VIo61ElSr3oAWiiiggKMUUUAIFp6pxSKcVK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lS5FMzQAzAowKWigsTApQMUUUAFFFFABSr3pKUUASL0opoNLuoAWik3UA0APC8UhFKDx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NJQAU4DikApaACkOMGgmmnoaAGSKDGazrkYjNX3P7s1QuTiJqCjynx22Ff8A3qseEm/0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yv/vVP4Tb/QUrCe5tA7I4C9qoMP8ASarpb3Gf3txLcf8AbPYiU9boW11++5+lYt2NTO0Ue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diT+b17CmQMdq8T8D3X2/4j6xIM7FSEAHt9+vcEHArop7HFPccp4py9DSqaUmugBq9DSD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WgBMDFIvenUUAFLupKKACinYoxQQNpV60uKMUABHWon71L2NRP3pFkEn8X4V5j8dJxH4Xg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3VX/CvHf2h7gx6HaL6zCnSM3seJ/aoRWHrWryyXA0/TlEuoMN4P8ADCn99/8ACqd1q8l7d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Q/11z1SAf1b2q9punRaXA0cRMskh3TTt96Vv8PavSSOM0dF0WHRY2YuZruTmWd/vMf8AD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rHFwQMYNL9pPoasRtZhoDRCsf7SfQ0q3LdhQKxr+eg7UouE/u5+tZi3D/AN2jz3P8NWRqa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M/8AbSg3Ftg5tYyf+ujVhz3K28TyyuEjXlmPQVmi7vdU/wBR5tvY/wDPWX/Wv/uf3KBGz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ZWVlFcXv/ADyikb5P+ulV7S1htbo31x5dxff8s5ZN22D/AK50WtnDZRbIV2jvzkmnjrQB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/AH1S/bf+mNVQTjqaTJweaCkXPt//AExo+3f9MBWcX5o30DND7fx/qRUf2/r+5H51T8wj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0jLPuYn7qKMk0AaX9of8ATGoRrkPmGPapk/ug81j5vtU6k2UH+x981bstMhsQfKTax6yNy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ubu/4ZvscY/hhH7x/wDgdXbFYLOERQQLCg7LVYdKf0oAv/aE/wCedH2lP7lUdzf3aNzf3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Ufw/rR9qX+7+tUQzY6Uhdh2oAv/a1/u0fbF/u1mGVqTzTQBpNeL6VC10CDVHeaOTmoIJzc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qhqVYjQB9d0UUUGQ+iiigAooooAZRRRQAUUUUFjx0ooHSigAooooAKKKKAM4/8fZqpcf8f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4+zVS4P8ApDfWuWqb0h0fQ06mx9DTq89bm4U5elNpyniqGLRRRQNDKaepp1NI60Ggh6GkX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9Ax5+6awNb6fhW8xwtYOtHj8KAOcIGSa4f4k+ILI6X9hNxk/fkijPz7a6q71uzs2KzTBT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ta1pUEUtxl9scUaeUa4atTojvo0r+8zqfh9pK22izSpam2Er5wRVyeYG9MX9011NtaG20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ZOK5Voz9raQjGaUTWWzO/8Nf8eo+ldFbfdrnfDX/HqPpXQ2/3a7lsee9y3H0/Gp0qCPpU6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KcnWmr0py96AHUUUUAFFFCjNADqKcBkUYFQA2lXvS4FKBigBy9KWgcUUFh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DNFKvegkUCnBaRe9OoBCEU09DTiaaelBYwnFNpTSUAJup6tTdvtRnFZXAlU049DUIanZN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4bK1XHBqROaaYAetTRk4pqrxT1FWgF7GmU+m7aYCpUq96jUYp6nrQA6ijIooICiiigBoNS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qKADJpKfTSKAEooooLCiiigAooooAKKKKAHAjFGRTaKAHZFKDTKVR1oAkHSimg4ooAXr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0tABRRR2oAbTSeDSnpTD0NAEb/AHTWfeHELfStCQ4U1mX5xA/0oKPJPGj75dvq1a/hi3C2a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XwHvXQ6G5S1QD0rCe5tA3muwsUiZ7VkrH51wxPPFSuSzyc9qdb/u5G/3awNSn8PE3+JNRf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/V15F8MV36rqL/8ATTFeuxf6uuqnscU9yTNOHSoqeOlbgOptGaKAHDpTacOlIepoASkBz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AEijBoUjmndaCBuDRg06l20AMwcGoX71YPQ1Xk70Fke0c818/wD7UpvJNM0uCyuPsrvc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2Nk/yr309TXzx+0te4vtNhz0Vmx+lVTVmRLY8V0u1GlWqwW7tGi/3TitFLtz95mY+pNY4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dTdulekmef1Zs/aaPtNY/2qegXcn8RpgbP2lvUUfaW/vCscXa92o+1x/3qCzY+1MQRuFUL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DdJPOf9XDF/7P/crGXU5tRJjtN1pB0N2R8zf7i/8As9WLKyt7EMsG455Z3bJY+poFoPtbW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rN55i/wBXD/yyhrVF3gnn8qqLcRYxzTw8ePumrFYui946SflR9s9pPyql5kf90/8AfdHmx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BF37b7SflR9s9pPyql5sf8Acb/vujzYx/A3/fdAFz7XUc2px265kcL9axv7Ze6yLG2O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+zqa0tYMfvvMnm/56zScf8AoAn+13mpAm3/0e3H/AC1l++//AACrFra/ZMkdX6yy/M704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1oAsh5B0NAkkHeoRLGe9HmR+tAFkSyDuKPOk/vVU86P+9QJ4x/FQBbMz4+9T47lgDnmq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qarLfSSZ8sYFAGwuphMg1FJqHmdDWOzEk5PNSwAnNAGgsue9SKxNVYzU6NQBMrU9XqEGnr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MrVVU1Kh4oA+vKKKKDIfRRRQAUUUUAMooooAKKKKCx46UUDpRQAUUUUAFFFHY0AZq83b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rVpH/ANMcVTl/4+mz61y1TekTJxmnA1Gp604GuE6R9FFFABRRmjNBoFIRwaWkPQ0GYw0i9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KFkOFrB1lsKfpW5KcjArB1kEKfpQWcQLG11C21W9uQsPlqcPLwB9BXjGkXN5FrhvooXnt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+XrXo/wARdWhtLIQSE7ZGG4A9aydMjm1HybOGPydMVslSODXjVXaR7dBXid1rOqfZkhjH3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a5I+04qK7uftWvQhpsiKP5I6S5z9qropTuY1InfeHRi0H0roLf7lYPh8D7IPoK37cfLXoL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M8VMrVBHUgNUmTYsI1PU9agQ1IDVEj6cppgalFAD6dTAc0vSgB4OKN1MyaMmoAfupQfWo8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gaMimA8c0ZFBSH5FG6m5ooGO3Um6kooAXJoyaSigQ+lXoaSigkdS5pmaKAQ7NNJoooLEI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UUAJ2NRE4qcjimFagBqdanQcUxFqZB1oAjdcU6HvTpBRFxmgCQcUUA5ooAevNOwKYvenbq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OO9KDRigABp3SmgU6gBwORRQOO9FAD6BxRRQQLk0lFFADKKKKCwooooAKcvekAzThxQAU4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UUAFFFFABRRRQAq0tNFOoAKD0NFIaAGGmHrTzTD1NAEMv3TWXqTYt3+lacx+WsjVj/A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jyLxQ+7UR9a6TRY/9GT6VymvMX1YD3rtNEQCFB7VhPc2gTtbzAHEX41UR3BO9s1r3ROOCa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bRXdtaR/aJ1XBWsXKxuo8x0vwoXdNfP6ymvXIv9XXi/7Pry3nh9rmaN43eR8rIPmGHYf0r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0U9jhnuLTx0plPHSugQUUUUAOHSkNKOlGKAG4puKfikoAFJwaep4qPd7U4ZoIJU706o1PF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z1qBu9TP3qErxQWRV8v8A7T83/FU6cnpA/wDSvqOvkX9qG4z4/gXP3bQf+hVcNyZbHkF7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/JbY/557P8KveFrqfw/5/nz3Wq+bH5cX2q9bZB/tbKzQ4PQ80uZDwCK9BHDy6kQ0y5N350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N/lRXrbMf3a1gxPes37NOeayBd32p5+wn/R/+fqXp/wBs/wC/VE2OivNVtdPUByZJW+7Eg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bWe7us3s0R8qTzI4ovuJ/8XUVnYrbkspMkzfed/nc1ZBloGaockf60GlDkf8ALQVleZN/d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gzNcTY/jFOWdv7wxWSPNP8NLmTGNvNWUbAYHuKSsW61kWuYRmafb/AKqJPnqAW15dZ+3GS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xSff/AN+gDQn1lA7Q2iG6mHGE+4v+89NFr9q/4/fMn/6Zf8sqZGIYBiOPaP8AezUyz5WgC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kwFUPO96US570AaqXIx1pRMDWT5pXvSfbwneoA2PNFMM6isg6iD0NM+1lj1oA1vtQprXGa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NAFjzMmp4m44qtGlWo14NAEiHNWouKqoMVZioILMdSKcVHHUgoAkVqkQ5qJe9SJQSTJU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6GgD6+ooooIH0UUUAFFFFADKKKKACiiigseOlFIDxS0AFFFFABR2oo7GgDADn+0XoZN90T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K3pUScTMfeuWqb0g8g0qxEVKHpd3Fch0jAuKCmadRQBCYCaBCVqcNijNAEYGKMZpSKQUA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2cetPGcUYNBRC0BwSDXPeI5PJVBiuo6LXI+LJtgQHrSLPKPFvg9NZujfGUGZ3WPy8fw10d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bqJgqBKvaX8xmJXrxmtG4O2MKOgHNcNSmpM7qVRxVjh9L0qdbo319CFnL4ji8zdsWp7oD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6/tTfeD/URv5cf+3WZdsTdmphDlNW7o7vQGzaD6Ct+D7lc54eOLUfSuitz8ldq2OB7luOp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9SK4x1poRKhwKeDiolIxT1NWBJSg4qMNinb6CCSl3VGr0oegB+6jdTQaMioAdupQ1MyK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RTM0ZoKQ+l6UwN70u6gY8H1paj3UqtQA+ik3UA5oELmlyaZzSg5oJHbqN1JSj3oBDqKKTI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mkB9aAJKMCmhuKVehqAHqMUtNzS7uKABjSA4pM+9GRQBIpzT16Go46kXoaAHL3pc02ir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JKmj70AJtNJjFPIPNNK0AJRRRQA6igc0UEBRRRQAUUUUFBRRSgZoGOpyikUU6gAAzS44NK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KKKKACiiigApVOKQCl20ALSGjBxSUANPU0w0800jigCtN0rI1b/j2krYlGRWPrBx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sD/ifqP8AartdL4ZB2wK4m8PneID7GusGqf2Wf3H76fy/+en/AMRXNUdmbwVzN+JPiO40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dz/KgHUe9c/8ADbwrPoOgX088Hn6pdf6z+/XR6ZokuqXBvL+SKd25Rmj4X2FaN0MaVff9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zOq/KrIufBCCW38PhZo3iJkcgOCCR5j8161AgMeRg15l8LP8AkBWvuBXfm2gJyYcmu+mrI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l5Yo8qqK20A6Q09YIu0dbkFnbt4pMVD5UfZKcI0H8NAEtFRhB2FP2gUALSY4pVUc06gCLF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KBmggQDFLinAYoxxQBEe9NK8U80lBZAetfFH7Ts2/4kyrC3nbbZB/5Ekr7bK18I/tOahv+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HCP1Lf+zVcNyJbHnSykjBPNVr7VUsQgIeR3ztSMZLY64rGuNTeRmitsM3RnP3V/xNMt7ZU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p/jb+leokjje5f+y3uqfvr4/uM747WP7n/A/79aFmy2w4SqSNxwacGJPBpkmj5zdcYpVnf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scdKXfN60GZpid8df1o+0P8AX8ayprg28LSyvtRR1qodQnnysQaFP77L835UCNifVDBx5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aiKXuoKd7vaxnuPvmsy2t44DuXeW/vuctWjFcyKOJWx/tdaCy1aQR2cexBj3qx5hrO+1n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NES4pwlJ7ms5bsc80fb1XPNAGoXIHWmG5Cd6x5NWzkA1CbtpD1oA2n1AEGqrTM5ODVBCT3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FmAMTzV+HgVUgbNW0HBoAnjarcZ4qjH1NW4ulAFhGxU8b1XQVOi4oAnTmrMVVYzVqI0EFm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p4oAkXvUiVGvepEoJJkqRehqNOKkU9aAPrynDpTacvSggKcp602lWgB1FFIelADa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etJSr1oAdRRRQAUdjRR2NAGba/wCvmqqn+sk/GrVqMTT1UQ/vJPrXLVN6RIfvGpkHymos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Q6Rp6miiiqICiiigAooooLCgUUCgBWHyiuL8Zj98grtG+6K4vxkMzx/Wk9i0cxaXn2aQx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b21mhM0Xk4xJ89Y9rpdjqt1P58H23D7PNlj3pXQrbxWiBEQLjgYFcb3OynEzcxQ2iQWojE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rWBc/8fdbLXK22pXFi00fnf6zyv4qxrrm7po2tZHb6Jxbr9BW/bn92K5/Rf8Aj3X6Vv2/+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uEiNu61ZijITrUcp3MKsISEFMRLGcCpAaiSnr3qwHZozSgUbagBM05WpNtKBigB4NLupo6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M0lU9V1iw0KykvNSvILG0j+9NcSBFHoMnufSnZsEr7FzNANcRF8bPAl3dfZ4/E9nHJ/ecO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39a7OGUSRpIjrLE4DLJGcqw7EEVXJJbl8kluThuKXdTRyKKBDt1Aam0VBJIG4o34pKKAG/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aWFPwKNo9KAIjcvQt0/t+NP2j0pVXHagAF2fWP8V/+ypVumz1T/vmnDp/9elwKAFWUt6f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IGp6ng1CpqRTQA8HFBakzTaAF3UBqSigCVWxTxJUAOKXdQInD5p2/3qBWp6mgZMrYp6y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utAEpuWpBcMe1KpXmj5aAAHNFGaKAHA5FPHSo1I5qQdKAH0dqKUDNAiPOKAc1MIAaBABQ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lWpNgFJtoKFUcUUUVYBRRRQAUUUUFhRRRQA2lXoaSnAYpAKOtLgU2nKaADApuKfSYoAjI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TWXg0AirIOKwtdOLeSt2Xoawdf/49pfpTKPH2/wCQ+2emf8au3yw22r26MJJPPXA2HFUr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4rTAFx41t7YciC1878a4qi1Oyi7I6cW0Is8ZP0rgvGfimDStL8iCf/j6/eSRf3Iq7e66e1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Toeg+Fr6+/dX19dSeXH5u5N/zf8s6wS1NbXPc/hQ6y+HdPdPuNEjL9CBXo1cR8MrYQ+HdP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0rt6747HI0OXoaevSmL0NPXpVHOOXvTl701e9OXvQA9RxS4oXpRVgFFFFAD6KKKCAoooo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Jivzb/aHuZr74zeJjuAhSaFc/xNiFP8K/SWvzF+Mc5m+LPips/wDL2w/JMf0rSG5hUZzMM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Pen7veqH2lKPtKV3pmJfUMP4qlSQr/GKyjcJj71RG6B/iNUZG299gY3VUeYyk/NWerbv4q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XIYR1Jq7G2wdayVkI6GpEl96ANLzeacsme9ZxnCjrUL323ODQUjY84L3qNrwAHmsQ6gWzz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Zpvd5zzUXmFu9VFJNSxnFBBZjU881MmRUMTVYTGKALcHNWkHBqpB3q2vQ0EFu3q2hxmqkF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IhVmM1Xi6VPHQBYjNWI+hqtHVmPoaAJEqzEarJViKgktRmpV6Goo6lXoaAJV71KlRL3qV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96aOlOXvQB9f0q96SgcUEDqKKKAHZpM0lFABRRRQAUUUUFhSr1pKVetADqKKKACiijsaAM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qMZ/eyVfhH7yY1QiH7xz71y1TekWcc0/oKaKU1yHSJRRRVkBRRRQAUUUUiwooooAbnINcd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Wu02jFcL4hkP9qoPejoaLcyABpdtBB5v76aSsXxnqs9oPs9jfRT/vPLk+y/66P/x+uJuT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QaV9onl1BvLupbhk8v5v7v8Fdxovw8u/D0d1Pe3dvvmbJih4RP+BVwTep6VOPKijpGm6RC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3RXHl3Mvz/wDfGabdf8fgzxmpbS5n/tQzTiXyIo/Lj/d/I71FqIJ1SHHQ0oMuWx3GjjFuv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sPSVxAv0rdh4QV1I897k6Lmp0HBqGOp06GmIeFpaB0oqwHA8UbqbRUAO3UbhTaKAJFNO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0Iz/ABJrtt4Y0C+1a7OLe0jMj49BXwx468eap8Q9bbVdTnJOcRW2cR26f3UH9TX0p+1R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ton2/a7pI3GeqjJP8q+T9L0m51nULews4zNdXDBIox1Y19BgKMUvaTPq8ow1oe0mR11vw6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vUIZrKQmz8zNxZZ/dyLnnHo3vXrOmfsjRS2aHVPEUguuCY7a2yE9iX+9XmvxN+Emo/DKRZ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Z5NsN0gIcf7Ei9j+nvXouvSr+4z1o1sJiXyI+zfDuuWviLR7XUbOQSW9xGHQj37VpYrx/9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w6hhJy1tM8RHoPvCvYsV8pUjyTcex8VWpeyqSh2GUUUVgcg+iiigBwxSgCkA4pQM0AKAD2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PSnYFADNg9KNgx0qTFIcYoAjxiinUhFACVIpqOnLxQA+kzzQTxTaAH1S1XXNM0G3WfVL+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Lh9ozV0EV8/ftV65sstJ0lTzO0k7D/ZWuijRlXlyxOrD4eWJlyxPoBWSSNZI3WSNhlXU5B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+JHhjwxq39m6trNtp95/duCVX/vv7v615f8HPFfhnwF4dt9K1nxV5F7kSSWt/HNCkG/8Ah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61/RfE3xAs5dM1CDUrPyofMuImGxRvPGa6IYOcpuHY9KllspVfZPc+i9X+MvhLw7rMenap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PS6SEywMv++pIrtLS6hvbaOe3lWaGRQystfIvxS1TQ9e+I+iQWN9az2PlxRySxSb0j+b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fGjw5a6/ZaVB+/sfLSOTUIv8AUxt/yzWnVwkor3SsRgORL2Z6pRUSyIw+Vs1leK/FFt4S0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4mij6pbKC3615nI4nipXNrNZn/CU6QNV/sxtUtE1H/n1eZVk/75JzXnv/AA0j4Z/6B+tH6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8V8U+PtD1T4uWXiKeC/8AsMUiSSWssa+d8n/A/wC/XoUcHKa5rXPUo5bWmrz0PsLd71maF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5v9k6vZag0X30gnVmH4ZzXl9x+0t4Xjtyw0jXv/AeL/49Xknwh8eaP4U8barqGpWd5M0y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xF2w/33TP9K2+oVJQacfQtZZVabXQ+vwxFSxtXhWv/tDP/all/ZVi8FjF/wAfEV0V86f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Ug1nTre+tXEkEyB1I/lXn1MPUoW5zgrYedBJyNdelKOK5Tx54uufBuiNqMNit9HHzIHl2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dD9qvTsYPh+U+8d2G/wDZKujRlWdokUcPVrK8Ue6I3BFJmvnzxB+1QtrpVwNN0YwXw6TXc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F1s3XxgHiz4Lalr0Ja3v408pvI+XbL6DFdH1KonY0lgK8dWj2zFGcV83eC/7c+I/gvXI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qKP8Ady38m+ZJU/55yVP+zl4l8Qzanc+HryZrqxhhEkZkk3PB+8+7urR4GcYzk38JpLBc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CfQ9FFGa888ywUUUUCCiiigsKKKKACijNKKAADNOAxRTgtADaKU00mgAzSFvlNNJphbg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xE2LWX6V0UprmfE7bbSX6GkUeUadxq89b3hvTTceK9bvQmwIiwKCc9KxNDTzNTlJ7tiu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Z4Lfyv3sn7zzPv1xVXqddJHLfFnxpF4S0JrWG5VNSnHf+EetcqPAEF14WOq6rB+/lj/0e1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4B0u1uvt08EU8/8Ayzil+dEaneMx/wAUt/20SMVlCLZq5WR3HgSMx6far6IR+tdgRiuf8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iZrpMV3R2OVsYvelp22lAxVHOA6Uq96SlXvQBIvSihelKBmrASinbaTbQA6iiiggKKMUY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CSGU7YXPopr8rfiLOJvH/AIqkz97VLg/+RnFfqfetss5z6ITX5J+MtQNx4m16UH79/O35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zKoV5JimeMmqzzyOcbfyqkJZnPL4FTRu6j72a7DMsIjmpVVh1qos8gNSrcPigksibtUiT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1G2pHoBQQbH2tFHSomvxziskXTPUiSE9aALhvCc0B99VxSq2KCiyq1IhxUMb5qdBmgZNG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ipoyRQQXYxUyg1BA1XI8YoAng71bXoaqwd6tL0NBBbgq0veqsFWl70AWYulTx1BF0qeOg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1WjqzH0NAEiVYiqulWIqALUdSr0NRR1KvQ0ASr3qVKiXvUqUASDpTl700dKcvegD6/oo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tItLQAUUUUAFFFFABRRRQWFKvWkpV60AOooooAKOxopD900AUovuTGqEI5JrQjXFvMaoQ/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9IlXrTqZTh0rA6RadTadVkBTadTaACiiisrFhRRQOtHKAZIWvP8AxLKE1ck9FBP867+Q8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MNzcuOoQ0dDSO5xngvXhLq9rF5I+a9c+b/H1r0rxLdhBIprz/AMN6TcafoOgXcsNtBCJi0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3+3XTarawa9cwCCGUQQyeZJdy/I87f3dv9yuSSud5k+IpCNBDkdDWFYal9qMPG7bXS+Lb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yBXEeFYpYZtrjkNiuVfGa9D1vSxiAfhW1H90Vj6YP3K1soOlegjge5YjqZTUKVIooEPHS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wGaAHUoGaFFOFABgUu3ilUYpaAGUdqXbQV4NCA8I/ayJPg7Sv+vwf+gvXnH7Mei/bfiFLd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wSPuu/H/AMVXrH7UVj9o+HqS4yYLlGz6dR/WuL/ZMh/4mPiCQ9dkY/Vq9+lK2FZ9dhp2y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715L+05Hv+GMr90uoj+uK9aH3a8a/ajvfI8AW9rn/AI+btF/75y39K8zDN+3SPFwH8UP2V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T/wB68b/Cvb8jbXl/7Pmh/wBi/DLThjDXG65b/gZ3f1r0mMnFTiHerIjGzUq82u5LRQKK4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YD6cOlNpw6UGQq96dTV706gApp6mnU09TQWJRRRQAgHJpacAMUuKAGUU/FJjg0ANr5O8R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/Qo37+0tb5LOBM8Oqcn83r3j4veLrjw34ba000eZrmp5trKIddxHLfgK+fvD/AILvvBnxl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588uy4kx/B8r7q9bApxvM+lyiDipVX/Vj2Pxz4W+GmqeKbaPxTbpFq95GPLM080KSbP8Ac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8SvBui6L8XNJ8PaLapbWFy1tHPFBcPJw7fP8ANvrsfjf4e/4S34veGfD5l8oSxDz5f7qM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/AMNrHQPijZeFbGeb7DdeV5ksu3f8/wDrP/Qa76EXBuR62BlKPLzv7JveIfA2k6L8UdN0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cxB4Undn+dv7zZrofFPgvStA+I+iaXY2XkWUskXmRSyM/8X+3XN3vw9s9I+I1t4ctbm6a3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sdhvzkjZs6cV6JafAzVbXxnZTwX0X2GKRJPtV3J877P4fLSqrcsdb7odapTju7aHttrBH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RegUYpt9p9vqlnNaXcSzQSrtZXHFWxGKNtfNXPiHNI4y10bwLbf6qLw6P+A29eb6p8N7G7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8SX+w4pF/debDsk+X/nn/AL9XfiB8FILS01DVbGWSafPmeVLt2bay/hx4D8HeO7SRZJ9Rt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FJItj/wC1H8le9QShDm57Hv4f3UpRn8hdK8QT/wDCZ3GlQaVos8JkaOOWWzhTYv8AvJWx8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13UdQ1yz03yiAIzK6uY8vu/4BXE6F4Lsdf8ez6H9om+xRSP8Avfl3/J/wCqWv6BpWl+KDY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KRY5JfLV5n/56eXXbrJe5M72201CW59GeHj4T8UfaP7Nt9JuvI/1m2Bfl+vyV0tnZwWUX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yDFeb+AvhVB4Yvo9T0rWNQEcoG+G6twokT/ar0+vnaqvJu9z5mvdy+PmQyby44ZZJBlY1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U9V8U6/qulT2Pn2MUjeXdxfJ5H+zJXTfGfxTeeH/AAZcC3gLteZgaZePKHQGvBfBfxJ8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jw5afYbqTzP7Qu7Ob9+/+9v2114SnzJu56uAoTqxbj0Os+Btr9q+KPjDzf+WUkv8A6Oeui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iVWWiQ/8vUnmSRRfJvVP/s68R8GeMPFlnrOs3PhyOaW8uGzObOz+0uuG/wCB7OtX/wDhZ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G+1w/v4tkflRRt/A37z93XqqhJ1Oa+iPXrYSftVUb0SO08GfF3xH4X0qDSpvA8tjZRf8A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762Vuf8Lcvra1uP7D8L20E11J+8urSCT5H/vSRolbXj7x/onijwZcWOlX376XZHjy2SovB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b4LNvMZZ76KR/Ltf7/wA3/PSqqQc4OahqeXUlzK6ga/wh8Vardefpeqm7nm/1kd1dI3P+z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k+GfENr4m0uO+tNwR+zDGK1xXzM5Nyu42PBqtXukLRRRWZgFFFFSwCiiikAU4HNNoqkBID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YOaWmA+m0lFADcUwjg1LimlflNIEU5a5Txa+2yl+hrqpTya5Dxi22yl+lZlrc8z8LqJNfm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PwpYO13ezuMqW4rkPByf8TCXf15wa9Y8K2IFi7MPlbJrFq509DJv+RIKz/GMP/FP2y/35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5QBngVi+N5PL0/SU7NeRrVJGNzufCaEWkXsgrpEXisbwzGFtU9lFbyCtCBu00YNSYFGB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1JgUYFADF61Ig4pNoqVFFWABeKbtqXAo2igCLFAWpCtIAKAE20badtpMUANopdtG2ggyte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4/hiYg/hX5AzzG6uJ5ic+bMz/AJsT/Wv118dzfZfBusS/3bZzX5A3F1BYWivNOsA25+au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WMCmZOKr2t9DeQiWFw6HoatQW9xdq/kW0s23r5a7sflXddGRAt0Bnmmpeb84NZFzO0fmHt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bs0AbZYt3pV5FRqeKepqSSVeKkU4qFe9SoaAJkapUGajRc09eOlAFiNamTiq8bGrCGgCVD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lSxigguRHFWI2NVYhVlBxQBet6tr0NVIO9W16GggtwVaXvVWCrS96ALMXSp46gi6VPHQ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arR1Zj6GgCRKsRVXSrEVA7FqOpV6Goo6lXoaAsSr3qVKiXvUqUBYkHSnL3po6U5e9AWPr4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oMQFOptOFABRRRQAUmeaU9KbQA6iiigsKVetJSr1oAdRRRQAUdjRR2NAFZR/o01ZsH3T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OLaUVmwfdP1/xrlqm9IlXpS0i9KWs0dIU6m06mQFNp1NoAKKKKLFhRRRRYBhPP415l49T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16W/T8a878XKDeXIb+7XO9C1uO8P6XBpek2M880s+P3nL0+1ury5ee4uYYYIpGzCkb7m2+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/D+k+I9f+xTX1wINK8zfHYeX87r/D/BXReJr9LBcN+7jT/WMO1csp20O2KKfiA5gjP96u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/fqOx14alqV35l2WV/wDVRelWbMY1X8a51ua9D0nTV/drWtGMmszThwo9q1Ih81dy2ON7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RGOKlVaYhm3mnAYp22lxQAAYFOAxQBS07AAGadigDFFFmAYFIVGDS0UWA4n4uaINd8A6za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R7jmvFf2T5sa1rseeGjiP/odfS11EWr58+GegN4J+O+v6XzFbSQvPEG4UpuyDn8Hr0KVT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X/Z6lJ+p9DbeK+a/2nL+XX/GPh/w5anMqR/dH9+Vwq/yNfSwGRXh/gvwWfGnxc1zxjPn+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sz/z3dPl3f7i/vKxoSUJObObB1FSm6kuiPXvC2ipoGhWenxjCQRLGB6YGK1woFNrivEnxq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UN5rMN1fQrzaabm5kL/3fl+RD/vvWXJOo3ZHHKnOo3JHb0orwbUP2ttGj3Cw8Oahcnsbmd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fWV/w11cDP/FHpj/sKn/41VrAYl6qJ1Qy3EtXUT6Qorxfw5+1R4W1ORYdUtr3RJO8zp58A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K9Z0vWbTV7OK9sbmK9speUngfcjfjUzoVKXxqxzVaFSjpNWNKnDpTAcjNPHSsDkFXvTq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aepp1NPU0FiUopKVaAHAcUuDSqeKWgBuDRinUU0BhQeFLWHxLc6/dSyX2ouphhlm/5YRf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n9p/S/X7Of/RL19AMMivCJnim/alhWUZCWOF/3tjV30ZNLQ9nLZNTkvJnN6r8IfH+q/FGf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aeZb61dSKiJ/cXb81crqmleMf+Fyw2M+qw3virzFj+1eWuz7u/wDuf3P9ivrjVdSttD0i6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bLukf0FeB/AjRZvG/wARtc8bXqEwRzMLYtyBI5xj/gCD/wAfrupV3tI9LC42VSNSU1pE5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qHxSME99FfeKorhfLl+XZv27/AO4qfcrpfiVP43sv7Ln8SXUEQjk/0OSykUeW/wDe+UGob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B3F9DZXV95Vz5nk2v33/cbKn+LHjxPiLcafp1nYXFiY2eMpc7ciVjsreU+aS00OuU+eSaW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sazrvhW1utctEtrtlG11bmZezFP4fpV3xxqeraLoE15o1rHe3kZGLeSJ33j22dK2NNtvs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EUapj6CpmFeBJXm7HyNWcFU5mr2PFP+FofETt4P4/7Bc//wAXXE6Br994C164vv7K8iaW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aHYu6vovxR4os/COjz3943Cj5I84MjdlFeMeFfC198Utem8R64DDpRP7uL/nv/sr/ALFe3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q6PfwFWjVjzTjypHG6T4x1LS9dvtYtI4heXCyEsEb+LrWj4L8VT+Frr+1YND/ALVvv+fqX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PZ/HW38F9NhPj3XIOoEcsUf+7urd0rxTP8I9en0q+g+0aJdSeZHL/Gif7FddSrTV6cY2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Rk6j8bvE9xPBLDYQaYkTbmhSFsSe77j1r2rwd4qtfFujRX1swBPEkeeY27g1o6NqlprNml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DdGSr1eHOcZ6RjY+arVYSjyxhykFxbx3ULxSxrLGwwyOMg186/tA3ravrul+HNNiwtpEGa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n/jlfQWv61b+HdEvNTujiC3XLYryb4b6BPdWmueN9V/4/tVjeS3i/54RVWF92dzryySoyV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JrU83iTTNEszJdXaRRNdyD91bAl/nf2ro9f+HeleG/HWj2kMiLa+RFBKhHzTuz/Mz1qfs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klH8Uir/X+taHjrTJtS+KOIT5W1Io45f4kcHO6vUdR+2lFHt4rES9u6cVqbnxH8G6Hovhh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dxIvl+WmDU/gHwLoF54Pgn1HToJXffuaZiv8A9asTxLY+IPDmnpLrGoyX1u0mER7hn5+l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9NhcTyiymGVhe4JUD/dzW7VT6v8AxDyX7TX3j03wz4a07w3bNFpsBtYJD5jBJCyVucc4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adoEFpf8Al/uRtj2uW+Wt2vnKmrseJJWk0FFFFYEhRRS4qWAlFLikpANpQtLSgZqgEA9K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Gc0wG7aTGKk20w9KAG0djQehpnY0AUpeprjPGr4s5PpXaSjk1w3jhttpJUFo4zwFHvmd8Z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6j4ZUx6Zcn1I/9Brzj4eRfuZz/ttXpuirs01h6moNTnH1aSSKS5mlRBM+0vj5Vrm/Gev6V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/AMt/M/dy+X8n/fyr/i24sbO9k/tWf9xnzP79cddePvtXxR0Tw5P4dig+1RvcW8v8fyLJ/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G/s/ccj6E8PLi1X6CthTWXoK4tR9K01FdC2OAlU9adupi9KdtqQF3UbqbSgZoAVTzUyGo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AkBApDRRQAw0mOacaSgAooooATApQAPeiigDM8UaYmvaHd6ZJDctHdRmEi2++VP8Acr8ef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E+LfiLw5pUFxa6fpskMUUN27O3+qR/4/96v248EaV/aniC2gP8Eby1+OX7dFoLH9pz4i2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P0hQf0pxdmZTPLvD4I0Vcd2avS/Aa5hvj6lRXnXh9P8AiTwD1Nek+AQDa3J9ZMV2I5Dj/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I65rB0BMWoNbPiZ913qfNZmjLi0WtUQaKmnqajp4qyyVTUiGol71LEM0AWIzUyDNRxjipF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1Oi1XRqnjagCZe9TR96iTmpo1oJLMVWEFV4xVlKBFyDvVtehqpB3q2vQ0EluCrS96qwVa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njqCLpU8dAE8dWY+hqtHVmPoaAJEqxFVdKsRUFlqOpV6Goo6lXoaAJV71KlRL3qVKAJB0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OXvQB9eU4dKbTh0qznHL3paRe9LQAUUUUAFFFFABRRRQWFFFFABTl6U2nL0oAWkb7ppa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2xDJjvVCDof8APrV6XiFqpRDCmuOoa0ycfdpKcOBTayR0ITvT6aKdTAKbTqZmgBaKKKAC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NeZ+OJxFfXJ6ADmvUeMCvG/iTOY/7SfPQcVzvZm1L3jc/wCEs06yt9Oiku4gWjXaGY7w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HjSXxrr8+g6IwgtAMXFxOQnmfUelWfDup2fiy70y2RITdRJ/y2YcfX2rD8cfDeeDXYZbN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5duSip/vn0rzpN3PZpQUfiM/wraz2119tzIYIpPLkli+ZHrv9OxJqfHPNW9f0UaR4UFrb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v1ieDp3nuFZzk4zTirkTa6HrWmdF+la8I61kaZ0X6Vrwd/pXajz3uWo+lSr0NQxng1Mve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pTacORQAtMlljt4ZJppo7eGJdzyyttVR607oK+Qv2iPire+L/ABLc6DaXDR6FYHy3UfIb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CurD0fay5bnbh8PLES5Ynsniv9qDwj4faS30z7Rr9yvAa3Hl25PvK/8A7Kj15zfftfa8d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22ehnmlm/9AKV4hoXhzVPE2oR2Gj2Mt/dP0WIcKP7zHsPevffBf7JmzZP4p1LzF4JstN4/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e06GGox99XPofqWDwsb13c5if9rPxnITst9Ej+lpIf8A0KU10ehftFfErWYBJZ+D7DVIf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J/4FvKV7L4b+E/hLwmgfSdBtIJBx9omTzZz9XbLGuuUcVwzrUNowPMrYnBL3adL53OR8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QINf8I3miTsAS6zI8L+2cb0/74q1rvhX7V4p0vW7fie13Ryf7cVdOvBqQdK8y55U6z+yNA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IRwRJDGvRI1CgfgKnowKmzOe7PO/Hvw11Xx6Tb33i+7sdLHWw0+2WFH/AN5t7764cfske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/3zD/APEV7jHdQXW/yJ4p9jFG8ts7T6Gp1AxWsMRKkrI7aeMrUo2izwd/2R9AP3df1Rf95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zPiX9k3UrcO+g6qmpL/z7XSGBv8AgD819P4HoKMV008fVTOqnmmJi9Xc/PjWdEv9Av5LL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/vRSrhhW78PviVrHw81VLmwmaS0J/fWMjHypR347H3Fe+/tN6Bb3Xgz+1WH+mWkiIkn+w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UgV7tNxxFP3kfYYepDH4e1SJ+hXhzXLbxFo1pqNm4kt7iMSIR6Ht+HStRe9eSfs03TTf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5gB6Dfx/I162vevlalPkk0fB4ij7GrKHYWijNFZnMFFFFBYUUUUgH0UUUAPooopgFfLz6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XmoM08sdsXVktoXnI/c8fKv8AtYr6hAzxUq2/et4T5Trw2J9lzabnjmteHPE3xmv411dJ/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MSzdcXt36O6/w16poOg2ugaRbabYW6WllboEjiQY49a0QMU+j2nYyniak1yX90+Y/DF39q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eS+Z5Ue/YmzZXvdr4B0MeIP7b/sqL+1f+fr/AD8tb0dvFF9yNE/3VAqaqnVurHVWxkqiS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xXPeJfHWneFt1mI5NU1px+70yyTfOfc/3V/266IDNKLfvmsIs89vqeXWPw21fxtq0er+Np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bQ7V8LEOxkf1r0ciC1tSP+WEScRRfIiVbxio5LdZbaeMjiRcGtOdsp4mo+p8+fAceb471C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/Hq9p8VeELHxXpsltdRhs8qwHKn1FWvD/hbSvD//ACC9LtbEn/WSxRfO/wDwOtfpXRVr8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cY6lT2iZ88H4K+KtF1uGHS7z/AEWSTi7gnMIRf+miCvcvD2kyaNpsdtNf3WpzL965u33O1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pTxEqq94mriZVl7xw/iTw/eeOtc+x38LW/hiwkDyIOPtswPGP9isfxp8XtD0HSr/AEq+s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/Liilt/kf/rmyPsr1GuQ8f/DXS/iLaQ29/wCbb+TJ5kc1tjf/ALtRQlB1P3vwiw9aKmo1t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X/HlrvvMv/oNWfFWq/ZfinJfeR9o+ysn7qKTZ5n/A69b8K+DNK8GaWthpNsLeLq7E5aRu7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hlH/wlk+vSXTzO5BSMj7mK6vrEPaykj0KmLhLESqJnFeKPFZ8ZWcVtcaU2mJC4YSSXHnBu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fxGOjaAllbWltNLENollucf+O7K9RFrx6UC1o+uU+TkZx/Wr9DlvAPjM+ILUwXoiF9F/r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V19IkSp7mnba4pThJ+6csrN3Q3bRtp+KMVkQMC808LTlXFPAwKkgiK00rU5HFMIoAi2/W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2gL60FXIwM5owak246UbaAuJSHoaWigZGRTSKk20YoAozr976V5749bFu9ehXB+9Xm/xAf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j4dri1kPqxr0myG2wNed/D9cWB9Sa9FgG2wx3xUPQ1R554mljg1Zp1h+2Xq8JCU3Jj3FeU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j/aQ0WW5gWCW2tZ02KOmUkr0661/+1DffYZ/P8qTy/wDV/wBz/ppXK6T4f1S1+LkF9ezRe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i+/8APXLC/MzsWlKR9KaMMW4+lX161S0gYth9KvJ1rvWx5ZKi1Jt46URinnpV2IIsU5Fp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FgEC4pQMUtOVeKAEXoaWjGKUDNAEZFG2pNtG2pAj20bak20YoAZSU7bRtoKO3+EkO/wASX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Ao/F1r8Sv22dS/tP9p34mzZzjxBeRf98OU/8AZa/ST9qvxDqGg/CHULrTb+70y6VogstjM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jXpX5FeNLqS+1OW6llknlnkeR5JW3MzHqSe/OauEeZmLNrRo/L022X2rqdPvH07w5KI3M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m9NGLK3/3RS3VuLriXnFdK0OYx7i6luVkZ5N5bqa0NOj8u1A9qkjhjhGEUfWpAMDFaoQ+P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YvumnfxVoMkToasQDg1XToasQdDQBYU4p6mo16U9elAEidasR1XTrViOgCzHViPvVeOrEf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biHFVIxzVuIjFBmWoO9Wl6GqkLDnmraHINBp0LcFWl71WtxVletBmWYhxViOoIulWI6B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oI6sJ0oAcpqeM4rU8EWUd74nsI5kWWIudyOMg8E1e/a51P/hDvhd9vsIIre9+0JH50cS7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2raomfNDj/Z+asbVPiVoGj7hc38ULDs0iKf8Ax6vkPUdSv9VYm5vp7rP/AD2kd/61nCz2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ID6su/j54Wts7dSikP8Asszf+grWBc/tL6UCRCt6xHQ29smPzdgf0r5w2kUqjrQB7DqP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LXT44v9q4ld//AEHZ/OuI1T4u+J9SZ9+oG2U/w2cYjP8A31y3/j1YFtb7gTVCWMiVx6GtE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Sm04dK0Occvelpq8U4HNABRRRQAUUUUAFFFFBYUUUUAFOXpTacvSgBaOxoo7GgClOP3DV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yLc1SiXC1xVGbU9iWm0pNJUG4CnU0U6gAJ4NRVI3So6AH0UUUAFFFFIQx8kcHpXj/AMQbM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fSvYnGIya8r8RMEv70n0rnZvQK+gaHZeHbK2uIYIEkaMb2I3MxxSadp0t5qkmpXyvJMT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xV9cKkNxOY1hWMbBjqcVi2OvnxLrJ060lZEtzunaHrj0rja1PRTY7xtNLJZ3Yj4RYOlct4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jMddh4uj82KaBeGePFcn4TtZPtfkScFBjimgex61pnateDv8ASsnTRwv0rWhPWulHI9yxH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rUyVqjMfTl6U2lXoaAIb6XybG5k/uRs35A1+dl7dPf3Us8hzJcSGVifc5r9FJ4hcQyxHo6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N+Jfgy58D+KtQsLhdoWdpIDjAaEn5CPwr2MutzNPc+kyWUXKa6n0Z+ytplnb/AA+a+gTF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3wEb5DXtaivg/wB8VPEPw3WX+xrhWgmbL2M6bo3b+99a7y5/a38X3I/c2Oiw/9spn/wDZ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NovF5dVr1nOJ9b5VVJYgAdya818WftD+CvC8kkCX7a1eJ1g0tfOH/AH3nZ/49XyV4q8d+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zVbzU4yciyziBW/2YU+Q/XrXqHws/Zkvtd/0/xV52lWP/ACzsIv8Aj5n/AOun9xP/AB+oe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1llPDx58RP8Ar7zv/CvxI8Y/GXVMaXBF4W8Oxf6y/wDL865f/ZWR/k/8c+Su8uvGh0vx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24nlj8y4lupGd4Iv/AItq6TTdLtdG0+GysoEtrWBQkcSDCqK8D+H2st4k/aK13UA29IoZ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v8xXH7sr8pwxVPExnKkvdifRGa8j8IfEs+HviHqvg3W52U/ag+nXchyHVuiPXrgr5h/ak0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rlsNrSRYdwOjqcpUwjzaGOFpRxM/Z7M9N+JHwsvtduv7b8K38uh+I/8AlpLaSeSl1/10r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vFvg3VH03xVpn9ptEQjqyfZ5lxnofuvXuHwv8YR+M/CNjqKMDKyBJQP4XHB/z71e8W+BND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vYxz8YWUDEi/Q1UJwi7VY6GlGdOk3SxMNjlPDf7RfgfX9sU2qS6NcHjyr+Ag5/wCuibkr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Y98finR9p6M2owkf+hivnvxV+yffW4km8N6lBfRjkW17+7m/B/u15dqXwv8AGmhOWuvDe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W3M3/AKBvrujgcPW1pysetDL8FiNac7HqP7Q3xc0rxRaw6Hod79tgik8y8uoj8jt/Cq/36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fDjxZrB/0Xw7q4z3uLVoV/76cKK9i+FH7Nk1nqEOqeKTGzxMHi0uJtwZh03v/wCy8Z967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R7UJ4bLqPLzX9D1n4LeG5PC3w+0eznTy7gxefKhH3Wf5jXer0NVlGDkVKjda+XqNydz4S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+ouTT170lRXM0kFvLJFEZ3RSwjU4LYrNIyQt9e22m2ct1d3MNrbxjLSzttRfqa4OT47+CM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UJB2t7CVk/PiubtPAOqePbo654+83EUj/AGLQIpP3MC/3pKZ/wtOf7V/wjvwz0SK++y/6y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g/wDi/wDP366qcE9zuhQi1eR6H4T+Ifh3xjcfZtL1SOW872rI0Uo9tj811Ri2+9fLHxI+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fxhrnjDz9Vtf9XFp9v5Ozf/zzmTb/AOgVp2n7PF9r2lQX1l4+v4RdRpJ/pUbP9/8A4HXU8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eBpcnOqqR9K7aTbivkPxpafE34MiGefx/58P/ACyi+2NM7/8AbGapH/aV+JunaUnn6PEwb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Kpb8n2/pWbwd9pFPK6klenJNH10OenNGK+JdM+OviDXbst4h8ca3o9v66TYQ7B+KOj/8Aj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WutIHneFviprevXw/5hV/pHnef/30P/Qap4GUI3ckN5RiErn1stTRtxXPeB9W1LWPC2n3u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Zow8tvjGzPat9Grgl7rseFUjyS5R9KvekpV71BmPXpTl701elOXvTLJF6UuaRelFCV9i0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oMrDxxRRRVFBT6ZjNY2p+NtD0Kbyb3Uolm/55rmRh+CA0/Zzn8KGqc56xRt08ADpXJj4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YMo/56SWsm3+VdXZywXtstxbTLNC3Rl6VboSjrITpyXxD8CpBxVDWdXtNB06W9vJRFCg5J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L1/Vrlv7LuRZ27ybYrWL552ralQdRNx6GkKEqmsT3CiqWgC9/sqD+1P+P7y183H96r9Y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RRWIgoFFC9aoseop6imr0p46VJAhFNIp/Y02gBuDQFzTqVe9AAEx1pdopRTqAItlMK1ZK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gshzTSfenN1qKgCpcdGrzL4hP+6cV6bcfdavK/iE/ysKgoh8Bl47Ny64XZ8p9ea6Lxb4cH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oogfnCisPwdEZtII6HYMfnXXyfa7e2hUbCv8e6sjROxwvh/wFY+F/J8gyzzj/WSyybN/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8SUHX/Q//Zkq34j1mDRRHdTMhOfkTdw1cL8LPGeqeNPijq0F9YxWQsLZPL8o/wADt8lR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PpfTU22y/SriDLVXtF2wLViMc11I4XuTrxQTRikqzMfGOtS44pka1J2oAYBk1Oi8VEo5q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ShcClPU0ZwKAGkUlIaTNSA6im5ozQAuBRjilooKPAf22bgW/waC/37mMf+REb/wBkr8nfE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KT+Zr9Qf2/b7yPhnpdsDgy3Y4/wCAP/hX5ca8268x/sgVtS3MmdtbACyt8f3U/lSnqaao2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8hS10Lc5RmKKKK2QD4vumnfxU2L7pp38VMCROhqxB0NQIM1PCMCgCZehqQdKYo4NPHSgC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de9dn4I+Hs3i+0uLhb1LVInCDdGW3dfSgDnYqnQ4zXEeK/GY8P67f6XD/AKR9lk8vzYztQ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9VnyIT5OPSgR7OkyKPmYD6mlbVLGAEyXMa/jXgE3ibVbsndcsM+lVma8nzvnds9s1mwPdL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+d1wHI7LWHd/Gu0iyLS2MnoTXkselyyH/AFRb3NXIdBnYdkpgexfDb4hX3ijU7mG4CRqgG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xIr1FRzXjXwY0z7Nql/k5zGtezqMGrFYsRdKsR1BF0qzGKDMmjqdelQx8VOvagDsPhbbe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kLub9Mf1rE/bum2fDfSIz1k1GM/pJXUfCEf8AFUp/1wf/ANCSuU/b7/5EDw0P+oiP/QJP/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l+E9IguLW4aaMMT93PauVul/0mf8A3673wunl6ax9OtcPcruuZsd3zUGKuUvJ9qPKx2q4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oNB1mn7hqzAm6ds+tbNov+jtWaqfv2+tBNz9uKKKKuJAA4pwOc02lXvWyAlXvSUL0oJxU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aAH0UDkUUFhRRRQAU5elNpy9KAFo7GiigCrenEJqkvQVdv8A/U1RXtXDPc3pbD6KSlqTY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1p1ACEcU3FPPQ03FABRRRQAUUUUgEf/VmvD/H85827/66Yr22V8KRXjHjK2FxJc+pmA/Ws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tLkkxaWTHzrNI9pRzW/oFlZafC9vZf6MC2Su75jWa1nt1KO3UbQVzuArZhs47eEhTtY9Z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eg7Gfr5zczH0C1z3h3/kNS1uarEUaUbzJwPmPU1i+Glzq8pqYbkPY9P08cD6VpRd6z9PHA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13KOhyMnTrU6VDHUyUzK4+lXoaSlXoaAuNA+auY8e/DvRviDphstYgdlAPlXMDbZoD6q3a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61rGTg7oqnOVKXNB2Z816h+yAZbhjY+LGEPZL2y3n81da1tJ/ZD0iEhtT8QX183dbWOO2Q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7BRtro+s1e53f2hif5zmPCHwz8NeCFLaRpVvby4wbrbulP/Az839K6jtSBcU6ueUnPVs45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7KWrTfZ9Jvpunlws+fpXy1+zC/nePtRf1snP5yR19JePLn7H4H8QT5xsspTn/AIAT/Svlr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fxGSEnAuraSL8sN/7JXfSgvq7aPWy2FsHWSPsIV4j+1Ppf2zwTb3uMmzu0Of987K9uXpXn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Fmvccqgb9f8A69c2Gf76KOPAS5cRFnlH7Knis299qugTSfK5F1ApP0VsfkPyr6XVsivh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V8UdElzhJWaE/wDAhxX25btuUH2rTGw5KrR35xT5a3MupYUcUtIo4pa4zwlsFKtJSrxTu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aGwKN9SWOopvmD1p1JDSueU+PbnUfG3i5fAmm3bWmnxw+frFyvDbM/JDn0rvfD+gWXhzSo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LWFcKoHX3Nec3N3/wrn4j65quqaXdX2larGkkeoWke/yNn8MlVdY+NGs+IVbTvA/h28nn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H5aQ/7mPkz/v11wpOTunoejGNSfLTh8PUzv2hvFEmv3umeBNIJ+3Xk0bziHsB9xT+r10HxS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I9AhsbL/Ttb+zpHHFL9yNf7zf/E15H9l8R/C7VL6eeD/iaS/u/wC1bqNn37v9YsO/5H/39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Pqeq/2pcTyXt9FJ5kcsnz/PXr0cE6koy+ye1QwcZQUG/die7fCH4Q33/I4+N/N1XxHdSeZ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/55/8D/8AQK0vj38VP+EC0A2VjP8A8Tu/jeOP/pgn/LRv/iK8w0nwX4j8BarB4+8Rz/2VY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lvN9zd7/9XHtT/wBmqr8NvC198evHs/iPxH/yCrWTzJP7j/8APOGOs3SXO6l/dNI0VKbr1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dT+zv8F4Da/8ACU+I7GKc3Uf+hWt3Gr7E/wCe3/Aq+hrSwtbBdttBDbj0hiVf6VznjT4k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+1b6K3/d/u7W0j3zOv/XP+5WJ4e+ONhrOr2FtJoGs6Vbai+yyur2ONUnrz60p1Ls8WtUx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pQ9akXvVHVtbsNC0641HUrqOysbdd8s8pwqivOPCn7SPhXxRqs9iBdaVB5byR3d3tSGT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jOo3Y44YatWjzKJ60venV5/4L+NHh7xxrU+laWl888KbzJJGixsPZt/Nb3inx94e8CRrPr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KuFgzvJ/uogLH8qbpSi7W1MpYatF8ttTpl70teQWv7TngW4z5s+ow/9dLKT/wBlr0Dwn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eb7TPtDWm7ask8Jj3/TPX/69N0aq6Cnh69NJyjY19T1W30exmu7l9kMS7mavINK1/xH4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vrqyspfnkiik2LBF/8XUvxM8TS+I9VTRNPJliRwrhOfMk9PoK9B8D+F4/CmiLaqA13Lh7m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grujSp0aXPLdnYqdOhS55bs2dKsYNJsIbO2TZBCu1RV0HNRBSKkUYzXC9Xc8+6lqSVW1HU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7u5RFbxjLOe1TV434z1a98Z+Kjodj/qYpPLj/AN7+Nq0pU+eVjoo0vaytexLdeK9e+JGp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/wDLSXPz7f8App/8TXYeG/hJoGhwDzrePVLvq0t3+8/Jfu1o2FrongjSo4ZLu3sV/wCes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Wsur2KaYNQa9g+xHkXAkBT866HN35YbFzqtXjDYnfTIJ4PJlt4ni/uMo2/lXnuk6/ZeAt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8iyikWSOL777/APYqPXfixcXltKugW5EEfBvZ/k/74rHGlf2V4Wn1TVf3+qX/APx7xS/P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o0ef4zpw2GbTVUbqniC++I/iCGysj9isv9XHHLHv/AN9q9N8IeAtO8JQBokFxeEfNc3C5c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w3wh0fzNUn1Bx8tvGIwf9puTXsHWscTWcH7OGwsU1Sl7OnohlFFKo615h5gmyjZUyp7Ub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tAXFQ6pqlro1lLeXkoht4hl3PasfwZ44sfHFrc3OnwzpBDJ5YedQu/wBxyfSkB0QGBRQK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Fx9FFFAwpV70lAoAkzwagfvUm6o25zQQQEUm32qQrTaARQuuFavI/iE+WIr1u9OFb6V478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+tZGqNnwahXT4j/sIK6bxJcG3sCB/BCzD61h+GoxDpox/eAFdFr9n51n7ooY/So6GiPNdK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n1W+ing8vzI/Nj37G/wCAbNlUfht5F38V/FM4EX7qK2j/AHMXlf8APSuuuLWGS9g8y8jht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VXwpaZ8Z63Mec+UPM/v/AH6yjubOWh7Rbf6lfpU8X3jUFqCYF+lWIhya6kcZOR8tIgyac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JUXAoPU04cCkAyaABRTgcU5V4ppHNACjmkJpyjikK0ANPQ0w9DUu2mlRQAwdKeOlAUGnq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PwKMUFHyR/wUIJHgrQf+vr/2nJX5kax82sQr6uor9Jf+Cit75eieF4M95mx9B/8AZV+bM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5AmWtKW5kzt7g4ejtSXJ+eg/drqOUYWpN9Rs3WmhqoC9F9007+KmRfczT/4qnmAmh6VYj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px71QEyHjpUg+mKyH8SWsWflc/QVRuPGdsmcRyHFAHToRzXt/wPj/AOKdvD/03P8AWvnrw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3yeX9mNtCZfvb93XjtivpT4M2/k+CBJj/WSzH/x96sxqOyPjHx7/AMjprfP/AC9t/SneE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nEwykag49etUvEtwbrxFqUxOd9zKf/H8V0Pw/jxHfSewWgaYyTRbSGY7I8YPrWTqMSrfh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gzK3fmuavznVMe9QBpRDAFTp0qGPpVhF4oJuehfCiD95dSY9BXpi9a4L4VQhdPmf1au+Q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rcY61Uhq5H3oIJF71MvSoV6Gpk7UAejfB6Pd4hJ9Iv8K8x/4KAz7ovBUH+3M2PwH+NetfB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92KvE/2+LjzPEfg+3/uwzPj8Y/8AGmyDxHRBt0S7b0H9BXChdxZvau70kbfCt4/s1cXAm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lUlqQ44qtOSBUvmcGq1w/FMqZftRi0NUVHzk1cgfFmT7VQWTJNBhE/baiiitYjClBxSUV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FNJqAAmhe9JRQBKvSikU9aXNBYUUUUAFOXpTacp4oAWiiikBU1D/VAVSHAq3qJwqiqlcU9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FNAzT1XipNhyCnbaRe9OoAbjFJTiabQA2ig0UAFFFFAFefoa8f1aHzL6Vc5CzgJ+dewT9G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9JcGXTonlm+0fczt7+9ZTR009zqvtI8/n/W027lSOJpJrhLeJeWkkOAK5qz8U311dG3/sr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smz5q3hoP9qWgh1byrjJ3+VH9xa52dqRhz+I7fUbeae3Z5YYzs3BOtN8IL5l3K/vVvVr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FVD/qwOKg8Gf62X61itxvY9Kseg+gq/H3qhY9B9K0IhnNd62ONk0dTJUUa4qVOKkyH0q9D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EJRRRVgPooooAKKKKAMnxRpi6x4c1OxflZ4GTn6GvhLwzrU/grxVaX5yHsbgGQf7Odrj+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8gfH34YzeFPEk+rW0P/ElviWMgGEhk/uflXrYCaknSkfRZRVjGUqMtmfVvhrW7PxHodtqN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AiRO9cD+0br0Oi/DO8ikb97fSLbxr6kn/wDVXyTo3izXfC5ZdG1jUdOBOTHaXDqjfVRwf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1nxJcCfVtTur6UdJLyZ5SP++uldNLA2rc99EelSyjkr+0UvdNf4d4Pj7w3/1+xf8Aodfd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kr9m7wZPr3jM6siltP0z55JsfI8w+Tb/AOPH8q+uIxivPx81Ks7HDnk4uooroTqOKWkX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h4paRhxQWRFutN38UpXrTdtZlkZc5PNfNPh/xT8RfFPxRuPIvtQ8i1vPLuLX7QyW0cSN9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dfTGw4964XxT8I7HX9VOrWN9d+Hdal/1l3pcmzzP+ukdb0pRXxHfhJ04c3tEdhWB408fa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08vnS/wCrtYfnmn/4D/7NXMS/CnxxcW5ib4j3ir6/YxG3/fSyZ/Wn6N+zrodrcm61a5vfE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mUqjH/cH/ALMzVacF9odOnRUlKUrnjn2XxN8d/Ekt26mGxJx5o/497WH+7H/fevbfBXwU8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LK0kkng+ZGuJNwD/AN4LjA/+vXoFhpVvpsCwQRJBEgwsUIwo+p71Y2Adq0r42U1yU9Eb1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LRHyf8WvEOofF74gweFtGZpbG2l+zxxocq75/eSufROn0zW3r/wASZ/hvpdl4c8AHyILC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Mkkv/LSP5/lrqbr9m2ceM77VdL8VXWlWOoSf6RFDb/vtj/6xVm/gruNU+EOh3XgI+FoI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csXzukv8Aeb+/Xe8TSajTvoeqsdhVFQk7o8l+DHgD/hKLu/8AG+uebfeVI8lv9r+fz3/5a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//tTx7B4j8R3F3fT2kjyWWlWsbP58v/LNY1/gSvbtH+Dni660K38Na34sgj8N2wx9n0eDZ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5HevS9A8H6Z4bgjh02xgskRdoMa5kI93rB1qfvN9DOeYUaaahqfP/j+78RnQIdc+IE9r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4Wtf+Wkv8Pnf39teR6VpX9v6rBceI55dK0q7uP3mq/Z/k/wC2dfQ/jz4HeJPiD4rivtT1T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oijlZ3ji/2fk+/XrFj4M0y10KHTGsbdtNgChbeVVdK3p42lTppGsMypYajeGh8y3XxUsfA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jF9h+bzNau7dnmnf+9H/AJ/4BWn4A8F2P2Wfx/4+vvPg/wBZHFdSb/P/ANqT+/8A7CV6b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MdLsZtKFsJ9P/wBXayvsSRf7tc9r3wh8Y/EjSv8Aio7600T7LH/oWlaf88KN/wBNJKuFa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7k08VRrU7xly337/I87tLa++OHxH+0TwS2OlRRrJH5sexILf/AOLavYNf8f8A9l2v9laHC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xyj+D/rnVXwr8N/EdrpUOlT/6DY/8vEvmK7z/APfFS6/8N76016Gexsfttl8v7qL/ANqVr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2Y1sTRqS5YPRD/CltB4Wtf7cvv388qeXZw9Xkr1rRry5v9OguLm1+ySOoJiL7itct4Y8ES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xLd4/dw4+WIegFdqFJryMRNSlZdDxcRNTlZdB4kAo8ylEWRR5Vcpxjc15J8JrSOfxTq9w4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9p69c2GvMtf0ubwFqp1Ww/497rdHJF/tV10EdtB2Mb4yJKPEFviX9x5P7v8A3s0vh+10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5b7/lp9li3P8AN/00/hSjwrd+Hbq7n1XxFqkU97LJ5ccMsnyQJ/1zeuh/4WV4V0o+Roel/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lsvJRP8Atpsr1k3ClyNHcpP2fs4q4+00H+1Lr+1dc/0HS7X57ewi+SuW8Q6vceO/EKwa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GCL7igVo3mgeNPihdE3+zQtJc8oY8OR/u/eNej+D/AAPYeELNYrdA85HzzMOSay9rCgry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Xm/eObude0v4XaDDYj/Tb/wAvzPKi/v8A9564O/8AG2q+IS8t/rkunQf8s7a043j/AD/eq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xHu7TV7sQ2RffJKZNnyf8s66Gf8A4RTS82Hh3TLXWNVfiN9vnhD/AHt71NN0bczV2zWPs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h8N/Ff8AZX2+bVNV/wBB8vzI4pZN7u3/AEzqxcfEXxH4x1R7Dw+sVjbHgzhPnCf3mf8A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X2l6pD/aswnnutp/dfcRv7tb2qeKbHwZoP9laJ9mnvpY/MuLqKTfsqpQoylzRK9jT7GJr2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CDxHqE+P9Z/pE33v++69T8FCfQdK8/xFrkvn3UfmCK/uPuL/AMDrybwde6bokUmt6wTLJ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nnk9eewrTtNK1X4karcT31xFY+V/rPtZ2eX/ALOyqnQhONmOeHpzjy2LXxF8Zr4pnhs0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kulUHf81euadp9h4b0pYY/Ls7OBep4H1rwn4k3VjaaVB4csb03wsI28ybtJK//POr3inV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vf8AX/Y4jJEP45an6qmrRRlPDNxUI7I7e6+Kc+q3X2Lw5pf22f8A563fyp/3xT/C3jPXL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abT7jzY2k/wCJf/yzb/bqvqOnW/gDwRNEsyQ6rdrgykfO4P8Ad9M1yHgHS9U0q5n/ALL0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cd3LHsSNKSw9GUXFGLo0fZyseweKPF9v4ZtTuX7Tdv/qrRPvNXn+lfF/VBdH7bCtxB/zyi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8/wBgfuJ72W+1uWP/AEi6lk3+Qv8AsVJ4f0D+ytKn8R30GRFH5lnaf32/56VdLD0YUryMK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6z8TvEelyw3UunQW8Gd62jL8zLXqWn3a6hYw3SAhJV3AGvCdPtrnxfrtxd30xitUbdcXXa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+HtT1XxTr8E1hNLY+HbD935X/PeuTF0YRp3iTiKUYR5onpdFAoryVseaNppFSUhHFAEL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JOM1XY8mgEU777jfQ14v8QT+/P1r2i/4jc+1eKfEFx9pI9TWRqjsPD6/6BAPVq6vVDi0m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nQExbWo9Wro9YO2zm/wB3FJ7Gi3PmTXvtH9vwz+d/oXlvJHL5m/8A4Dsrtf2btf8A+Eo/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uPK/ex7PuVmaB4BnuvFF75/mwQeW8knmyK6J/2zre/Z30qy0vVPFQt/NMH9qN5csv3n/cp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HoVnT9k+Q+i7dcRKPap4x1qOMYQVNEK9G1jyCTGaciYpUHFSqBg1RIzFOQZpacgoAcFwKj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M0AKvSkI5pKBxQA7HGKYRT6aRQAgGKeBikUU9e9ACbaNtOopok+Gf+CjVz/pPhuHP3YZj+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9YR/xUq/9dR/KvvD/go3e/8AFZaNaZ+5YiTH+8f/AK1fCNp8/iUf9dK6IrUT2OvmOZKWQ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lm+4a1OUw7XXoDkTeWf+usbf+yVZ/t/S7b/lhDOf+ecUk240weH7H/nh/wCRGo/4R+x/5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OwFvwqZ9VvJjk+V2jruLrVfDmgcz2MX/bWzmm/wDZ9tcv4O0yCy12zaOPaxaQE7ieNpq74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FrUDq/C3j/Tte137Dp0SDEbSPKunxQJ/4589cvdyeTDcP/dVj/Osf4NceLrn/AK9Wq/rEm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wEfnWsUB5rJfS4NUpLyQ8U+Rjg1Sdjk0dQPT/AIPjEXiGY9ooUH/At9fV3w5Ro/hchThzF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xr5Q+ER/4lfiD623/ALPX1n4Lb7L8Kw/93T3f/wAc/wDr1stjCrsfCWptv1S6PrM5/wDH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p12fV64u6bddzN6yMf1ruPA426PcN6uazM0StgSOa5a8fdqh+tbranExNYPmRyX7t2zVGq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8VTtyG6VfhHIFBJ6f8LUK6bIe2813SfeNch8OY/L0Vj6ua61DVmqLMXerkfeqcNXI+M0E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qhXpUy9qAPXfglHl9Qk/4D+or54/bqm8z4leHYM8R2Ln82T/4mvo/4HR/8S69f1mx+q18x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ZNPj/uaeP/Q3/wAKbMzzO0Ty/BF23qj/AM64y3H+hP8AQ13MgEfgWf3jP864eP5bJ/oa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V4qKePip0PBpkx4pjqFlI8WJ+lZiJya1zxYfhWWnegwiftlRRRXUMcvSlpF6Gl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U4GmU4dKkBy96WkXvS0AFFFFBYUqnmkpV60AUdVOHSq57VPqv30qA9q4pqxvTY9Rlqk2i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QbDKKKKAG5ooooAZmiiigAooooAin6NXz74y0u91+A2NvceTPLeL/AK2TZ/F/er3+7bEb/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J9Ruo1W7jtP9J+89YzZ00VeVja0Pw7qen6z5MjwRWgj3yEP5ryf7P3K6O9uobWMl5YkP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R8L6zZXep3mo6ojQgfu2WTehT/gX3K07i5+0+RMBFBB9/zR871yo7n7phzXBuppLph5UM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UQZZee9Tanie0uPfcai8A25MkvPeklqZSdz0mx7fhWpAM5rNsxWnbiu1bHOThcU4UlKKk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BQ+iiigBlFFFWA+qeo6ZbapZz2t3BHc2sy7ZYJVyrj3FXKKaRfNY8O8Q/sveG9ULya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B52j9/Fn/AHH5/wDH6r6D+yj4ft1B1HUdQ1D1VAkCfkMv/wCP17mUxmlQ7c1u8RVUeVSO+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qZR0jRrLQbCKysLaKztYhhIYlwB/9f3q8KZu5604Nx9K5d9zz5yc3zSepKjYp45rLkumlm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kmQn5jVEmxRVC2mdhyc1bVsg0FikdaTbRn3oDe9ACgYpaKKgsUCl6UUqipJuAWlwKUCl28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SAZp6imA5RxT6RR1pwGaAFAwKco4NIBmnqKoOYcoA46U8c01R1p6imFxyinUDgUqigLiq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OtOAxSHccvSloHFFWQOwK43x6Daixv/KzBbSZf/Yrs6ZIm5GHrVKXKaRnylK08nVLSCfi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dWlZ2ggB9aWJcVZXpVRk9xOVxtRzXEVuu6Rgo96z/ABT4q0rwZol1q+s3sOn6fbIXluJ22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9fGj/AIKA6z4ge60z4fRtoNhkoNavVV7th6xIPli+vzN/uUPUzPtf4j+KPB+gWn23xVfa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tVk8rzP8Arn/FXikv7Y/wi8F2lyNJ1WK7R+kNnp8yzSfiyY/8fr85Ne8RX/iLVZ9S1TUr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Ly9meeZ+vV35qiH381S0H7W2x95ePf2z/AAr4ptIIILGK+nJ/dxXX7mGD/fbf8/8A45VP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ANLE9iNV8/wA2Lyx9kj8mH/tpJM6M/wD45Xw1PwATTY8Ma0TfQpYmotmfph8KPiv8O7+9k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cqZL6K5h/wB9GV3Rf+B/9917RdeCvDnjO5hvf+ev+rurSRdj1+Okdpla95+Bn7VXiP4S6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1rugkorRebl4x7ev86lzqLqaxxNXufpVovwr0DQbyO7hRprmM5V5n34P0qz4l8DWviaS3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h6XMPDVS+HHxH0j4heHtP1LTrpLq0vEDWt4h+WU90A7MP40rsgm2s1Vq8ydyY4iqpc1zk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kNQv7271m9U5SW9k3bT6gV1MsBlidA20no3pU4H40/AolUle4nVlOV2ee/8ACmLEXZvp7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mSRS7fnrqNW0KHWtDnsmUbJV4GOlbODTUUip9tN7mvtrHnul/CgQfuNQ1Jryx8zzPssUez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tLKCwhENtCkEK9EUVaVcZo21E6kqnxEOrKe5Bk0AmpfKo8qszMaOlFLikqgIZRnNVynNWn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BGXqnywyfSvDvHhLatAvrJXuerD/R5fpXh3jLD63b/wDXSsjVHoHhKNntbIScOACa2fEMq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WR4eZg1qv8QAzV3xXIttEzufkxk0m7I0W5y+larpWqXXiOCwJnvYo/Lkii/3f4Ko/AGPfY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qc6fvPvcBU/pUnha6n+1T2XkWv2KWPzI5Yo237f8AppVn4ArC2jXEsPSTUrh8/wDbT/61c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+7SZ7aq8VJGKQDipEWvSPLRKo4pwpE6GnAZqCwpwGKAMUoGaAEpCKdg0YoAZRTqMCgAW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Ko4paAM04LQAgWjacGnUU0B+cP/BQe4834mxJnmPTYl/8jPXxZYHPiT/gZr7C/b6uPN+MN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X/wAfY/1r460T97rpc9AWNbR3Iex2K/fNK3INQo+XNSk8GtDmsRGgUd6B1oEbfhVc6zF7A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f5nFXfCg/4m49kJrM8cvmaQCgCp8K1xq2rSelqal8QuRo91z/AAUnwtAEmuP6W1R+JWxo1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87k6VTfqatyHiqjdTUo05T1f4VQ+T4W1u5xy1wkefoB/8XX1ID9j+C9w3TbpDf7P8FfMPw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+v5v/QI6+nPFzC1+Cep54xpIX80FbLY5aux8Iscu5/2q77wr8nhd27ktXAKM5z3r0HQB5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VmZI52bhmrMPDmtOb7zVmH75qjVG7pmSgJ7gVqA1naaMWyH2q/Gc0Aex+BV2+H4j/AHua6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TZ4fs/eLNdBGMqn0qyy3COKtJVaEcVaUdaCCRDViMVXQdatRjGKAPavgcuNIvP8Ar4/ql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n/H68X/nlZwr/wCjD/Wvsz4N2wi8N78cySlv1H+FfEP7TV19s/aB8Qkf8s0hX80Lf+zU2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+X4HlHqq/zripvlsD712niD934LI9QlcXecaetYM0pbmYvSmSHJAp69KYeZAPemOoaE3y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tK+O22ArOXpQYRP2wopAc0tdQxVp1NHFOoAKKKKACkzQTikzQA6nDpTacOlSA5e9LSL3p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sKVetJSr97FAFDVfvpUB7VNqxxMgqHqBXJURtTY9PvVLUSn5qkyKyNxtFFFADaKKKAG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FW8/wBVJ9DXier6jp1lqVhDenbcz3Hlxp6/7f0r2jU32WkpHXaa8P1S7vjqtjBpXlef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/irnq7HXh1+8Lel6Vfapqt/Y+fa/2VFIskksMjO8n+z/AHK6m5tIOYB/yy/eSSy/wJXM+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K1YeHILCDypGjj82RnSR/96sC08K/arqH/hK57r7ddyeX5NpI3k7R/eauFNnfJI6LVrhBa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/7wGpfAP+sl+tVbrS4bTS54IP3EEUbRxeZ82xaueAV5kPvWsXc557HoVovFaVuKz7Vflr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C9yWlFJTlFaCFopdtJQAUUu2jbQUKppabtpwoAZRRRVAPopKUUANbGDWe13Bk4mFcp8Rf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2cezzbrzFcu+3aF714J8Zvj5/wgVnDPZH9/L/AKvypN9UDPcvG3xO0fwPZSX2qXawQL8g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fvNXzP8AEf8AbouR5lt4LsPLtxHhbvUo8yM3rsD8f99V8v8AjT4i6548v5L3WbuSd2OY4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oXWeP60rAeuaj+1d8StSLf8VFcWwP/LJFQp/49muE1Dx34r1Sd57vX9RkkbqWuWwfwzio9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5XUExjINU7qcAECiwGnoXxM8XeFLprjRfEuq6U56i0vWRH/30+635V634Z/bf+JmkR7L6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1urYRyf+Q9q/wDjteAHGTR24osB97fB/wDbg0XxUYdO8TLDoF4RjzpZP3DH/f7t/vV9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LJDIskbAMrKeor8clr1v4P/tJeKfhRMltHdyX+iFgZLGV+g/2Cfu/TpRYFI/UOKfcKnU5r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DS/iD4etdU02d5LW5UbHlTYd/dGHY16GvFFjVO5IopRQOlKvesSRQMUtFO4oAbSqOKQU9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avenqKBCgYpyikAzT161Zlccop4Gaavenr0oC45RTqKVR1pBcUDFLigDNOoHcKVe9IBmnK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9KUDJoC8UbaszJF6VX1XWbHQdMu9R1K7isbC0ha4uLmdtqRRr95ifQVOp6ivg3/gop8fmN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5KxxbbjW5I26t/Bbn9HYfQVaGzwv9qL9pnU/jv4okjtpJLHwnYSEWFiDh5iM4mmH9/wBv4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pvw++BGueOIVnTy7W2YZWSRutXcFBy2PMh1rU062E74YcYr6o0H9iS3ubNWu7xpp+7QNx+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ydPoGvcebe2Xm/u5f40X/AKaVnzl+wm9kfMuu+Fp7PTIbgQSD5/Kfj+KubU4Nfpfov7P2m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Zx7V5v42/Y+0HVvNlh3WU5582L5Tn3HQ0lWS3L+rTSufFtncAgA1c4xXoHjT9mDxD4Is7j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bQ8yCHh1H+73rzb7TlcVspxlsZcjjuemfAP446n8DvFBlbfceG7t0N7abvu/9N4/9tP8Ax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eKYPF/h601O1uEuEnjSRXU8OrdHFfiixyTX3h/wAE2vixPd6Pr3gK+m3nTCt3p7sefJZsO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mxJ9zAYGKfTadUAGKMCiioKADFFFFABRiiigsjIppHFSHrTSOtAEJHWmleDUhWmsMA0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1lPtXg3i2X/icx+0le8awcWcv0r578YOf7YXHaSsjVHqfhs/v4D/ALINWPFdyA0at61B4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1yQ1kfFG5vV8kWI/0gfOf+ma/365a8uSNzppQ55WOB8ceMZ9LvXi00ub0JzHGN2B64rr/A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AdlO/35bi5c/Xzn/wrwvxR4gnPhfxVqkB/f3Mf7v/AGFr3L9k2Lb8IvDH+1DI/wCcrmsM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Nio0Uj3yPkVOg4qCLpViPpXsnirYlUcUtIvQ0tBYoGacBimjinUAFFFFABik2inAZo20AN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UdaAFAxS0U7HFADaKKKaA/Kj9vC8vZfjX4lvvJzYWssFuJc/xmIvt/wDHq+XdCcJcls19Q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an4uOfv8Aior/AOSaf/E18p2DFWyK2RB20EmTVgnisyxYkCtBTkVoY6D1Iwc1Tu7sQ5wea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al8kUEneeH7Ty9euMdoCf/Hq5nxq2LqQf5711ehT7tcuCP+fc/wDoVcd43fN057f/AK6CS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vEDe0Q/V6peLWxok/1Uf+PVf+Hg2+H9efploR+r1l+MW/4k8o9WUfrSBHBO3FQEc1M9Qn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svw+g+z/DwOR/rrt2PvwB/Ja+ivii/wBk+CGqdv8AQo0/76AFeCeEUx8ONGj/AL0jn83f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32b4MauOmYoE/8froWxy1dj4eC/O1eh2o8vwhF7xCvPV5kNeht8nhK3H/AEyFZmSOUnON1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Tn5WqgTzVGqN/TT/owq9F3rP0w5txV+LvQB7n4cXZo1sPSJa2oR0FZWiLjS4F9IkrXhFW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BjNQQjip170EEkYqzGKrpwKsx9KAPfPhFkeFbf/ef/wBDevgr43S/afjx4yc9pYkH4QoK+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8JWpx1Dn/AMfJ/rX55/Fa4+0/GPxhKP4L0r/3yir/AOy02Z9A8Y/J4TiUdzH/ACri78406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y+HLZfVk/lXF6n8tjAPasGaUtzOX7opg/wBcPrT16CmKMzD60x1C9qP+pSs9elaGo8QrW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ftdThyKbSr3rqGLTlPam0o4oAdRnFIDSE0AGaSiigB9KDTAcU4dKkBwNO3VHS5oAfnihTn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WgABpc4mApoPNGc3C0AUNXb/T4h/s1HHyn4U7VedTi/3KbH901yVGdFMcDyv0p+6mD+H6U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gUUDG+tFHrRQAyiiigAooooAzNaONPl+hr5z8Z239q6rpVlbwS+f5jeYYv7n8VfReucaf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m0nPiCH9x+48tpKwqK51UnY19CtoNN05bS2hMMI+YKeuazf8AhIILrVTY2P8Ap08X+sli3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33N9YfxA1bVbu6h0mx83SoJpFjl1CKTZ/wGtW70uDwZ4KuYNJ/ceTH8k399/71czijobYu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HqjfyqXwEuInPvVC2dpPCtvJI292tELMe5KcmtLwF/wAe7fWiKJlsd/bL8orQgHymqNsPl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CON7j171IopqipFHWtzMXAptPpMUAGBRgUuKMUAJgUYFLijFADKTsaUDNITgGmWRlsHrW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lvIyyqpB4yKuXhKWxm6YrzTxl4kn0+4j8gefBGnl+VFGvnSP/AOyJQUeWfHv4kWVrpJ+w/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I5Yo/wBzAv8AebfXxF4m8Uap4m1N7nVb1ryf+81eq/HvxW+sa+LJXl+yynzZvMOz7Se37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N1dUiBh5WvTfhv8BdW8VXUM89jKLfPSVNu+t74MfB+XxHqsV5cQk26kGMsPlPvX3D4T8OR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owAM4rmnV5T06GH51eR43F+y9p11pcVottMA4wfnrktV/YjM0jm2u3twegdq+zrXTysQ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Sc54rl9uzs+qRPga4/Yc1dclNXjP/Aa47W/2SvFumFjblLpR0wjAn9K/S99GBB+QGsXUv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o9u0H1SNj8jNa0DUPD17JaahbSW0yHGHGM/Ss7mvtv8Aaq+DEuq6FLrWl22+e0+eeNByw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DXfTqqaPIq0fZyO3+E3xO1L4fa5C9rezwW7yqXjSQ7Dzzle+eK/Rz4V/FWx8Z6TFLFMqqF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/AGa/KRjzX0h+zN8T7nw5dRafe3ZETkIJJjwn/PPZW25jGR+jkEwdQM59D61LXB+FvEJNr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Y/Mjl+9mu3tJxcQq471m0aFiigDAoqDIclSLUaVIvegBy9adTV606mA+nDpTacOlaEDl7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AfT4/ummU+P7prKwD1606mr1p1FgQ5KlRaijqZeKk16Dtoo2ilorcyOZ+JXxCsfhR8Pde8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S7Z5Y42P+tmP3EHuzbV/CvxX8SeIr7xd4i1PW9TmM9/qFw9xNIxzl2JJ/DmvuP/gpX8Sv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tpgFupjqd7Ap+famUiJ+uX/75r4Hs42ub2KIHhmxTLWp6r8Ffho/i/Wo2miLW6kHOOK+/f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TrKKIQqEUDjFeWfsyeCIbHwrbTGMeZgZOOpr6e0O1EW0AYFcdWb2R6+Ho2V2X9O0jjgVr2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piDHSte3jHpWaO3RGOmjZByM1Q1HwvHOrfuwD7CuvxxTSBzQRzHhXivwJFPFMjw7gwwQR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H8BrLw6k2r6OXVyd0sQXpX6Z6zp6T2z4ABrw74keElvbOaMWyyhshsr1FVFtPQznBTR+Ww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viQ/wh+LWh+JTJOLOK58q/WH+K3biQY/i6h8f7FHjXQBpWvX8H/TRq89ux1rrjK54s48h+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6Xa3trKs9vPEssUqHKuhGQR+GKsV83f8E+/iQ3jr9nzS7O4cte+HZn0eX3jXDwn/AL9u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dtWQJRRRUFBRiilAzQAzBowakxRjigsioI4pxWk28GgBgXOagnGM1ZAxVefqaARg68cWj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YSeKogefnFe5+Ifls2+leDztu8YxjPRq52ao9W8PqEnTPGI1Fef8AxDubrVdXfTrOaSE3M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9Yv4sV6BaEpOT0GK437V9r1++vv8An2j/ANHrzq+qsehhdJXPH9V8MNa2PiO1tLl5JYxtj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1/Zrgli+HGgiYYkNnGxH+8N39a8f+KWq2VroHiO9/5bSxt5nlfwO9e4fAK1+y+A/DkP8A1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08JHd9i8e70z1iOrEfSoUFTxjivYR4i2JF6GlpF6Glp2LCnL0pMUoGKLALSgZpKcBgUW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wKLARU5ehowOacoqiBBTqMCigAoopcYBPYUIk/IL9r2f7RqWuTZyJfFV4f++Yyn/stfOll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GHuP+mviHVJf/JqVK8BsRlq0RT2OssB+6q5GcmqVj/q6txnk1ocpKp5NA5cUinmkzzQI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Lt+uIsZrkfGLb5G+tdZ4HYMdQY9kArkPErbrhwfWgz5jR8GDZ4S1Mj+KZB+VYvjFv+J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UG3wXcN/fuiK5zxi2LGBfWQH8qRqjjHHWqzHBNWX7/Sqz9TULc06H0D4Ij/4pzwpH6yIf/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Yv2m5PJ+EF0vrPAP515N4IT/AIlng5PXyj/48pr079q+Xy/hdIg73kIro6HJV7HxvH/r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OQL/sgV57B/rR9a9B1g+XokC+wrMaicnP901QNXZ2+U1S65qgN3TeIRWnbpulVfVgP1rM0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LIZvIR6yp/wChUAe8WHKGtCHrVDT/ALpq/D96rLL0Q4qUVFEafnmggmSrMPINV0HFWoBxQ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V4LsG9Lct+hNfmt4kl+2/ETxVMDnzdUm/WR6/SvwYvleArY+lhu/8cNfmRp0v23xLfTE5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39/8Ar02Zm94+ONNs09xXH6uMQQj2rrviEdsdmlchrB4iHtWDNKW5mHii1G66A96DTtPG6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audoUVnr92rutN+8A9qpL0oMIn7XUL1oorqGOooooAKKKKACiiigApaSipAUHFLuptFAD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wKQd6AFHWlz/AKQtN70oX98DQBnan/yFIv8Acoj+6aTUj/xNkHotLHwprhnudNPYcO30p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6pNBw6UUDpRQWN9aKMdaMUAMooxRigAooooAy9d/5B8v0rwzxX48/4Ra4s4tt5FvZvntPJ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u8RybNOk57V4naaBBqnjOGe+h8/7LZ+ZHFLHvTfurKaudFN2OT0DxVfeNPFWl319B+4tZ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Fdx8Vbqe28F337/yP3i/8D+au20rTo7K0ZUURhm3bEXaq+wFeAfFDxcdU8dzaP5cV9DaH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ANnrktY60+Y9SdDD4Ut1A+7axj/xytXwGn+jE+9Zl9Pjwyf+uafyFbvw/QGzzWlNGM9Dt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wtU4RV1BxXWjiJF71KoqNalXoaYC03FOooAKKKKACkPQ0tI3Q0AMVutQzOBQX2k1XmkD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1O6+0AjpAP/H68c1+1/0qeee+/f8Amf6r5XRE/u/7FeuXXzWs+P8ArmK4nxJoulXcUlzf2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8oN+8ego/Or4x6jcS+KXjuDi6iXY6R5KdayPCsE+ozLZW0El9q8oENpbxRnJYn9au/FKFP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alrgl9rlg7Dd/wKvrP9kb4V6bpfhSLW5bSNdVnk3LcSIC+B/cP8NZzdka0Yc8rHqXwc+GS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U5M13HEhmZv757V7FZ6amAFXFU7Wa30i03SsvOOTVV/H+n2jHzmSCPs7dDXncrkz2lJQR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BsFaENimORis7w14p8P6uF+z6gkuemO9dlDa2si5jYMPWq9kWqphfYIwO9VLnTlYH5Qa64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8Q31joVpJc3l3Fa269ZJWwKl07Fe0ucD4g0BJo5FMYeNwQykcEV8x/Gn9mrR/FFldXVt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JNbqF8w/7Y6V9F3nxHttQydNQXaH+JTms2TVbHWg0cmPN7xPWaUo6oiSUlZn5SeLfCl/4Q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mjdGIDEcNW98LLqD+1fIn/wBV5nmGvoH9sHwVGuhjUwn72ByHYDqvavl7wAf+KosgNv8Ar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pXpUp88bs8WrS5JNI++PAHimfwvawWN9/wAeMu2SOWX+D/Z+evoXSroG2iMMuYSPkNeA6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YM/8ALRZLeXY2169Q8EifS9M+xTZ/dH/VyfcT/crYysemw+YR8z5qYLWZp9yrIORWnE2R1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8DFIvenVJQqiloHSigB9OHSm04dK0RA5e9LSL3paYD6fH900ynx/dNFgHr1p696YvWnr3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BxSL0oqCyRe9UdSvItL0y5mlkOyJWkdvQCryjOa5jxpd/6myz+4j/ANIvJZH/AIU/1a/9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+Un7Wnia98VfHbxJfXyrGwMccUA+9DGEG1X/ANrHJ+tef/D/AEBvEHiyysgM7mGcVa+K+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X6jIULXWr3L5j+6R5rAY/AV7Z+xD8M9b8b+LtY1ew0C/1S3s41hEtrZNMiTN/tIvyfL/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c+yPAOk2/hnRYUkGyKNAWqI/tI/D/AEu5MM+tgH0EbV1Nr4W0u6zBe/8AE1+fZ+9/1P8A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14X+z/8AIDtfzqPYKW56KxWiVrGn4G+KXg/xTMLXT9cie9Qf8e8u+Nv++Hr0qDyNp5/Gv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deuftuiaV5FxF/y10/79d7oF3caCDpeqZ8/y1kjllk2eYn9756zlR5TZVOZHakwZ/wBaK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AAF4OuJrXUvE2nx3cY+a385d4PuCaz/FOl/8JQDCJ/Jg8vfJ/trXFWnhbwdoGZ/IsLL/A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pP+BferNRuDlY6LSfj34b8U5NiLryT/AMtZY8JWpc/Y9esjc2cizQt3WsvSP+EW8UD/A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/01ik/wDZ614vDkOn/PaSm3H8cRf5X/GlylRqXPhD9rf4VGxvJfENhFhWY79o4Dd/zr5I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Tf2iNL0hPAWsR6rJ9j8/SnuYPtUmzev7zYy76/K2D5OlbU9UcGJjrdH29/wAEvNYurPxV4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22hlVP8AptHnn/vljX6KKTivzt/4JlXn2bxV4ygP+q8iF4z/AHW+cV+igGK26HENooor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FFFFACYo2ilooAjIxmoJFyTVlu9Qt0NBaOb8TsFs2rwMoX8Zrj+9XuniokWrV4rp8fmeM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2R6Nc3WNVgs4esvyVxGvXd7pnjP7DYwefDLIkkvmff2fx12Nh9nN1f6xMfIisFMJM33ix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rpX9qeJ/7UP7kS2/7vP8AdrzKmrPRoux574z0uD+wNc87Hny/vLfzPv7v9ivb/hbb+Rouk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L+UdeCfEi7N1c31vDBKfKjaP90m/79fRHw+j2WVmP7sKD8lrpwmikTjHemdqgqdBUKDFTp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iQdKKAKK0RYUUAZpwGKYABinKKAKcBmgAAzS4FLTgvrQAzaPSjaBT8CjAoIGYFG2n4FA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0k5xazn0jY/pUpGB/n0qreNi1uP8Arm//AKDQZn43/tQ3YvxpbZ/1uoajN9d10/8A8VXiO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tbx7r9xr2v3000xmh8x5Ix/c3tvrF06XkY6mtEX0OrsjhDVqM8mqll/q6sxnk1ocxMp5N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I6fwYStpqLfhXJeKXxdN9K67wl8ukag3+1iuN8UHNyfpWljGx0fhsbfAdv8A7Vy5/XH9K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y+7Guu0NdngTTv8Aanc/+Pv/AIVxnjM/NbD2b+lZM3Ryr96rP1NWGPWq7DJNQtzTofTPg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W5HKpbjH0jX/A11v7W8+PANjEf+Wl8p/JDWN4ctgvjjw3AOiuo/IP/gKtftfz7fDfh+LP3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dHQ5nufLNuMyCu+8UtssYh/tVwdkN06j3ruvF/FvEP9usyjkZ2+U1Xj5Jqafhahi6mqA3t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a19MXdqdsvrMn86ydK4hT6mtrQ136zaD/AKbJ/Ogg900/7pq/D1qhYDANX4jzVlluI1Kv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aCCzH0q3bjiqkfSrttzQB9LwMLXwdKx422JJ/BK/LfwqfNvo3677oN+RFfqB4kl+wfDvW5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f+OV+YfgxM3dqPRy3602Zm18RDm6s1/2a47VmzOo9FFdb8Q2xqlqvotcfqjj7Xj/ZFYM0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pc3VQvVnRxunY+lMdQbrJzPiqo6VY1Tm5NVx0oMIn7V0+mU4dK6hj6KF6UUAFNpT0pKAFU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oAKVe9JmgHNSAp60q9KbSqcZoAU0tNpwoAb3qeIZOag/iqxDQBh35zrUg9EFSDgfjUV1z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bHy/jXFNWZ003oLRRRUGg+gUUZxQWKM4o5pvngZ4pPtQ9KAFyaMmk+1D0o+0bu1ACUdjRu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4tlVNHlrhNEmjN/IfSICu38XhTpMufWuK8P28ZubgkdFApPY0Rvg56Gvnzw/a2Ov699uvv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JJ5XybIv7tfQItc2k/8A1zavnfwBF53il88wWyNPH+7378muGpI76S0PVtZG3RJF/wBkC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8S9a5/wARfLpRX6Cul8BDbpiGtKOxjUOzgFXUFU7erid66ziJVHFPXvTFNKKoB9O/hpoOa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oXTbmbFU4bZnByeK0hBl2pqqEjagsx7u1ypij71ynj61mtdAn/AOuf/LL7/wD6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uE8dap+6kg8/uf3UVm03/AH82UFH5r/EC1Np461Uz5HlN+88372+v0S+Cmki38B6SsK4hk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l18J/HDw7e/8ACVajew291L5axSyyyxbPM3fd/wBz7lfTdp+y1fan4CsdKg8b3+l3sUaS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+7t3/crnmrm9BtN2PWtZ8SeFo9bij13xNpllOv7tNOe7Qyv/ANc4jln/AO+K3bTx34Nm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mT/novhHVXP5/ZjXmPwC8A/8ACt/ANl/ZcEQ1Xy3+23Xl/vpJd3zbm+//AMArr9UuvFOp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r+3B89naxSbEjT/pn/fes1FI6KkpRjzHQx3vh3VU+0WllqNmV73ek3lm35TIn8q9D8K+K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wzj/plJvrhPhb4j1vU/DEN7rlw8LmTy0tL+3hhupF/vMqfc/wCWlYPxc0Cx1+6svDml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J5f2q1j/AH0G77rK3yfP/rK3jTuRTxB7trfiNLK1lcScqm6vGY/FHhLxhrk13da9YavMh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6f8AAU3V494l+Ei+GfjB4TtPGHivVvGPhme2cJYaxKzwG4jx5bsu/Y/+sr3QXfE+lWM/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draR+TDJ/s/c2VnKBpVrOEeaxvpf+GUtcR2yx/79kw/niuD1610P7V9usZ7X/tlJ89dda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fT+bBP8AJ9nii/1yf89N2z+ClurX+1NKn+3Qf62Py/Nl+/SlBWOHC4qrVXNNWPm/9p+3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OMnykaP8A395j/pXxn8HPDL6v4ujucFrezKTz/Xdx/PP4V9JfHj4b+INY8FeJfEtnLJFo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5G2JtYiSbb9z/AG64f9nnS59A1XXNDmglsdU8to7i1l+ff/8AEPsqaceRWOuo+d3Z9HeB7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jmtMwTb28yKL/AJZ16V4VN6QYcxef/wAtPN+69c78NdM/snRrVJyI54Q0UgZM/K8n3a7ex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eLAxwwroRhbQ1bRCr+n0rftG+Wsu3iwa1LfgVRylscU4VEGp4bA9qQh6mkB96apxSZz0oA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pymmBKhxTwc1EDTlNAEwORT16GolNSKaAJVp1RqeKeDQA9elPHSo16GpB0oLJFI5ri9fz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P3aD/AIClddn3rhviPd/ZdBvmH+uMf2aIj/nrJ8kdAH49/EZfL8ceIx3Gp3R/OVzX1P8As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qcr6vqFnpsl9bM1nb3bRwv/tvGPv14n+1J8M5/hj8X9VsXaWe1vlW9t7iRceaG+8R+Ofzr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fnhey8WfD/UryeWWCGC6e2uY7Taj7kKOrN8n9x/8AxytadN1NiedQ1Z71dedplriH/X1Rs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14+rXF1cm4/54uU8r/dx1r3nwr4L0PVbrGq6X/wATT/WSRfaGTf8A7Uex/uV3SfDjw0E2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5v/i66fYVIdQeNoyjyyR8v/DfwXP4M1O4+w30v+lSJJJL5ex/k/h+TYn/AI5Xc/2nMfFJ8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J+FtCtyyaVGl02BFGl/Kzu38G1S3P9a1fCvgDStK/f3EFh9tl/eSSyx+c+7/pnWroSkveY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J4VLciPW9Qi8v/ln5lefav4a/tSS+trtJLm3um3fuh88f/XP+5X1/4z+G+lap5OqQWNr58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Y/Jd1qKx+GfhDV7Zr630sXiNwZItSmGf/AB/2ri+rM1eYUmfLmjfDTTtPgX+zlureQyeZ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mup0u2ntVn+0TedX0ZY+APDlou1NIZAOz3srfzaszUPh/4f1W6FpaafyP+PmaC7fES/3OW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gLH0VsfNvirwrpWvaFcW89jaz/uPK/exru21+bfw2+B2heKPih4i0PW9UuoLLSriaOO1t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mXdmv2U8T/C3SjoF9PYm6svK/wBZLLIvkx/7TfJXwN4p+Bvg/wAe3Wq31jY3WlQRXjx2V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J/tSf7f8AHXA6cqb1PYoOliI8yQv7OXw/sPhD8Rro6fJc32ja2iWttNccPDhz8rfJ719y2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5kj+Vvc18q/Dbwtrngvyfhn4w1X7d9vt/tmla/Fu86D5vuzf3HV/uNX0p4M1SXWdBtb2f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zodp/lWkXc8vEKCqPkN6iiitEYjqKKKZAUUUUAB6Gm049DTaAA9PwqvJ3qwen4VXfvSG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Vq8U8PEN4qeZ/9Uh+ZvSvZPGM2y0fnnBrwG6/5iv/AAD/AJabPl8yuWbsddJc0rHf+Dre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tNo1nP5yN/DNL/Wr/inX/wCyrqy8ixlvr2WN447S1/5af/EVP8LLvSh4Wnnsf+ejfaf9h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PibVtXugYoJrd4LSI/eRUbh/+BV5zWp6cfd0OI8U6VfWvgwz6p/r7q4a4kl+/wD9M1jr6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AB/cXH5cV5T4+uf8AijP+2iR/991654P/ANVJ/wAC/nWtLQ5a81azOkSpkqGOpkr0FscB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6dVom44dKcvemjpTl71ZNx6jilFIvSlFMdx9FFFAXCiiiggKKKTsaAFY5FZHie5+w+G9V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+foMVrHov1/pXNfEyTyfhv4ocdV06Y/8AjuaAPyC+AvwQ0P4leNIdK1zVNUEEtm8nm2kix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/yV5Zq2k2+l+LdasbWR5rWyupYYnk+8VVyq5/DFdh4L1/SrTVIZ77xHL4d+yx+ZHdWtn9p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eeW2pwm7nlOcyyM9aIvozpLVwEIqeNvmNZltcBunSr8JzzWhzlkmnL0qLNSIeKAOq8ODb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+grivELbrk/Su20L5fDsv+1Ix/lXCa6+ZnPsP61cRWO1tBs8DeHx6tKf/ACI/+NcJ4xOZo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ceX4R8OL/ANM5G/Ns/wBa898Xv/psS/8ATDNYz3GcrupMUdKv+HhnXdO/6+Y//QhWaKPqT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+mKR9yTP/AI4f8az/ANsOf/RPDEWf4pnx+GKtaLrltonjj7fdMVSPkEJuP3MVw/7Qutjxn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rTLDG6tlNvXkdfxroT0MrHj2jc6gnpuWu18ZN8sQ/2jXAjz7RsnzID6nK1JJqd3OPnuWn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xauvmHFR26c81XW4LdamimANUI6yysdkS/MOlbHhm2Ztbtsc4cGsCwvoTEoV+cd66nwYx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EHsdl901bQ4NVLL7pq3GMmrLLUJqwlV4uKsIaDIsx9DWlpMfmTovXcwH61nRVveFYRNrOn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/AI/QNHtnxcuhp3wg8XTZxs0ib9Er82fA65vLev0J/aVufsnwK8aNnGdOeP8A77+X+tfn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tx/stTZHQm+I8mNdhHoorjr0mS6J9q6f4jvnW19lFcyBvYk9awZdLchfvVvQTl5KgZMg1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myC/Obp6rqcmpLzm6emImTQTFH7V0q96appy8V1EDgcU7IptFABRRRQAUZNFFABQDiii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nDpQAU8dKZUijOaAG96nh6VDU8I4oAwH+bXLr2GKtKvBqmpzrN4fQ4q8vQ1x1Nzop7CUU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WJtHpSbF9BTqKAGYHpRgUUUAMooopAc/wCITusZVPrXL2dvsa6I9F6V03ijMOnSt71z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7oEZGFrM0Rm6tqN1a6fdx3FrNd280ZVVs/v14p4L0C+tfFP7+CWCCKP8AeS/369V8Z6/9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uv9A/d+b5nkw72/8AQ6wPAOgzDSp5/P8A39/Gkkn+5/DXHPU9CnZI3/FLf8S7j+8tdN4Hz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cp4nbFhz/AH1rr/Ai50mP6muikrI5qr1Z19ucCrcbVUhFWYxXSchZU5FKDimpTqoB/SlB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UUUAFFFFAEYXBJ9ajK/KwqWk28Ggsqha5/xDpyusjY+9XS7ar3Nuk8ZRx9DQUfP7eDG1f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tkp07xHpEax3RHS8t5JHjX/vmR2/4BXtFp/x6muc8fWzadpNje2RKXVtfJNCw7Otew+C/i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j9uvotL83fJexS7kTf/ej2P8A+yU6eHliJcsQnivqlN1GeeeCNLZNU1LRPLaR/tD3VuqJh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d677/AIQG8/6A+o/9+Hrd8SfE74U+KLUwastl4g8k/u/NspZ3T/aWTyvk/wCAtWH/AMLC+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4tQL9xodW1FM/+TaV1/2XWTPMefQmtSvqngebQtMm1HUbO5s7GL79xcIVRfxrzvwr8Ldb8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vsP2HSv+XKXUPk3/AO1HH9//AMcr0dPif8LtI1KLVLrwrf6tqkI/cXmqr9vuIv8Ace5u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1n9qK8utRaLQPDkdtH/C91IFH/fCt/wCz120MtqPSTOSWdUY62MD9pH4B+I9V0rS77Svsu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SR2sUnku6/cb7/wAn3K6PwH4Wk8V6BFqVjarcRRL5UhlnhR0b+629/krMuv2j/E0E4XUr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o3/ffmOP/HK1v+F+eDvEGqfbr3wfdQa35fl/2ha3n2aZ/wDZ82HY9XPK6ie9xRzunL7R3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v7+x/wC/txC//oD1zfjPwXPpWlT/APHr591/o9lF/HPK/wDwCue1L4y28c+2Cx8SNbH/A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A/Hync/i9Zdv8f7DT76W8tfBty15Iuz7Zd62LmZU/uB5oXcL7b6x/suo+onnNOOvMVvFH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g1Wew/sqLZ9pl8z/Vonzyfwf9M6+avht8LPEZ+KWq+KtV/cf2rqDXkflfOkcX3I1/h+fZ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ixdfFTwrLo8NimiwXFyiTOs3ms4zx/cxV60H2W18j/X+9eVWp+ylynuUqsqtNVH1M3+y8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vM1vWp+0gknGJP9X/ABVLaW2Bnp/2zar1ssIzxzWKZpzWFifBIxirkUnFVI4eT6VbjjwKs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NRBcU6ggkD+lKD+FRr3oJoAmDU4HFRLTgcUATBqcpqNTxTlHWgCdDUinrUK96kU0ASqa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NigCRDing8VEpp2eDjmgsCa4vXLU3d1J/zxtSsfP8buyeZ/45/wCh1B8Uvi74c+EegnW/F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eXbWsUe+a6l/uxL/H/wCgV8JePP8AgoD4x10Xun+F9NsfC1nNI7fbZY/td2R5hfgP+6X/A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YD6H/AGs/gtB8Ufhzrl9bxB9b8Ph72zcDmRUXdNFu/wBpf/H9leKf8Ey/FN5YeO/F+mQ3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bUH5Ztm88/jx/wACr5y8Q/Hj4leIxIt/488QzRP96IapMkZ/4Aj7a97/AOCXukf2n8ev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4dmuf+2nnQov6O1deFv7RWOPFy5KLZ+n2kanZatbeRPACPM/1Uo37GrqU0uzYffvz/wBv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pdp/ZuvTjryld/a3IIr3ZQ0PkYYiUviFt9Ghsbx7i3t1jkf70u4M5/wCBVt2gJmQkkkdz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W7oKi5Hm9qhxN4zubI5FZk/hXTbi7e7eMC5f70sbMjt9WGDWozpHgNIq56ZPWhXB6cj2r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fwzp8kRjlFzNF/zzku5mT/vkvirEcsGk2ogtoUt4V4WONdoq6eFPasnU2BjwDk5qOWxV0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3gy+Pl5/eRf8AoVfMnhW9sLCXQNEvry1t9R1G8mawhL4e4ZPn2J/t19TfFyKDS/hl4k1O5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Xshx/DH8x/QGvxA/aJ+N0Pxf8d2epaRDc6dpGnWq2tpHNKDJ1LM5I6McqP8AgNebio++f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CNH6sapoH2oarezf6/wAtI4/+ANv/AHdbfw7CjwvF5fRpZW/OQ1+Un7O/7TXiL4H6mYIZ5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AB+6LLJ8j/7UX9x/l/4HX6v/AA/1fS/EHg3RdT0O5W80e5tUa2uE6MnNcSVjN6nTUUAcU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mimQFFFFAAehptOPQ02gAPT8Krv3qwen4VXfvSGji/Gv/AB6v9K8HQNNcXIT/AFjyxRL9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Ni1k+leU/De1gutfnmP8Az0rmmrnZRfLK5vfDDwuNKsbi6I2yNJIGA+5v3f8APOtzVLoG6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l1q/ZRd3R8j9zj/WS/3680+JPir+wdBNlD/yFbuTy4/++vvVwzaielBe0lY5v4meO/Mv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X+katZJcyS/fk/fL8sdfS3hBcW8h+v86+N/EWlQXXj/wBBYwSzzxa1bSSXUu35E8wbvuV9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Z/wAf5mujDq92cmMXLZG/GKnQdahjFTL3rqOAcvenU1e9OqkSOHSnL3po6U5RirRI9elK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x9FFFABRRijFBIUUYoxQAV57+0Nd/YfgH8SLjdt8vQLxgffyZP8K9CryL9rm6+x/syfEuT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/99Ky/wBaAPxhsLeGS1uTLFvlz8p9qqfZoV58nBqzpRP2U806XhDmtEQivazbX21vWxzHm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XTWrfuBWhJZU1IhqBD1qVOc0AdfpPyeG0P95nP6n/AArz/XW/eS+2K7+yO3wva+p3H/x5q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D3q4geiXw8vQPD8f921B/MKa828WtnVFHpABXpWs/JZaQn92yi/VK8w8VNnV5B6IBWM9w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eBufFuj/9fsP/AKGKx36mtjwLx4v0cf8AT5F/6EKyRR7hqr79QnP+0R/Sqi1LeNvuJW9WN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ElpBOpDwo+fUYrIuPAWk3xY+T5Dn+Jf8A61b6LmrCCnYDz+9+FTkE2tyG9A4rDuvhlrcG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TXskYqzGM1QHzrdaRqOmsyzQSR474rpPhC3/FaQxesb17YLeOddsiK6+jCn2Ph7TbOZZ4L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uCKCbG1acA1ftxnNUbcYBq7bnGasRZXipkNQKc1PGM0EFuLpXTeCF3+JNKX/AKbqf1zX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f+Kx0sdvNH/oBrWCA7P9rW48j4DeKRnHmRRR/wDj/wD9avgzwAobUVOfuxk19rftnaj5X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pc26f8Aj9fBvhzxBHo8hmKFiV28Gs2ZrY0fiDdxvrpA7RrXOq2KbrmrDU71pvX1qvFNx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F4MCDUuksA8lUUl61Jpsu1nzSHJjZ2zdvU8UdUWfN2x7ZrRgPWg1gj9m6eORTKcveuo5x6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l3UABNNoooAUHFOplKDigB1FJmloAKcKbTl6UAKKeveo6cpyKAFqxD0qrmrEJ4pPYa3O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/ALVaH8FZtqd2o3x/260eqVyPc6UMzRRiisyx9FFFABRRRQAyiiigBlFFFA0c341crpj4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niiucsOTXVeN0DacATjJrltKtURWw+M1zs1RB4o/5F+eDyP3HmeZJ5vz+Z81aQtvstr5AN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S8Ux6V9vi+z5WSPyv42X+Fq9K8KSQzeJ9LjuYlkiaX5kcZBG1uKzUFI6Kl4R5jzzxhkW8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PAy7dIi/E11vxK+B02twpdeHJIQhfc1tPJtI/3TWD4d0q80myjt721ktZlH3ZFxmumNJo4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CrUa1WgFW4lNVYadx4GKWjFFMLodRRQKBj6Kbuo3UEDqKbuo3UAJRRRQWMPQ1Uk61bPQ1V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DXdM+0qWx0rhNeGMj0r1cgGvP/G2mfYNRkAHySorL+Netk8f9oPEzqso4FxOT0q58u65r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e0x0838KZdarfwLiGxE/u03l/wAkavuOQ/NFU0NjUGE8mfSptJt8PmsG11C5lUm5gWBuw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rQt9Qkj+7mhxIUzc1R/tNxMWA6dq5e8iMTDaSPpTJdXvBcSblI+prOu9RvJGHlso+tKxS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u0/f1y2qf6MfXNZ9leXxHzywS/71s6f+z1QtZLu9vbj7VNH5MUf7sIrxh3/77oijZPQ7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hmn8n5/8AZr0m0tApOO1fJXxn1/8AsDQNL8jXItLvv7RTy/N2ukmxZP8AWV1Hwq/aJutP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LPIkUGtWTF7Y+7FeVT2fivhMxo8uIkfp2VVJVMHByPp+3btU5j9qpWbZNaQAxXlWsemNU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imAL1pwHWm08UECr3pRTe9OUZoAeBmnp+tNXpinqOKAHhaeopq/LUkfNAD1HWnAEU5QMU7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N1GKSgCRDnPNfOn7RX7Zuh/BS5uNA0eGLXvFqjBRmzb2R9Zdv33/2P/H1rjPjV/wUD0Pw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sv7bvuYzrNydlnA3QtCn3pv8AxxP9+vz6vppby7muJpWmmlYvJLI253Y9Sx9TVRVyjofHX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67PrviXU5dX1SVjh5D8saf3Y1+6ieyVydSbfek28GtWgGr3r6F/YJ+Lui/B748C78RXp0/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muScJGWdHRn/ANkMgzXzv0qPrVUm4S5jkqpVYOD6n733Wq6Xql1ZT2X7+CWPzPO8xtk+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W4BAeM/8AkRq/K/8AYN/aMk8GeJJfA2uztJoWssPsLSEnybzPCrn+F/8A0PZ2r9I9J1SY2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j/pr8/wD9lX0VKaqq8T4mvSnh58sjtbTTsg+TXSeFopLRZkeXIkbK+1clpPiCSEZms4/7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3rTX/m+W1kP0ZBVtDpyO2ewDr8y+Z7nmqjadbg48qIn021kQeNooxiWwul/2pPlFXU8R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ijH92NdzVyHanoWhYwpyIUB9hVMtH9p65FMdjJkyM8nvI2B+VcL47+IFr4e0+8uTOtvbW0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RonLGodkPVnhv/BRb452PgP8AZw1vw/a33laz4sQ6RaxQyYYQhlNz8v8Ad2fIf9+vxljX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8cbr47fE7UPEcgMWnxL9i0u2P8AyytVZtpI/vvks3uxHYV5WoJrx6kuebZ9JhaTpU7Mt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/+CfP7RMng3xkvw38Q3XmeH9dlzpzStxaX/8Acjz91Zv/AELb/eevjW0iWJN55PYf1q1FO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PDPEweKSM4KMOhrPkO1aH7w0Yrivgn8SbX4ufCrw14ttn3NqNopuVxjZcITHMv4OjV2va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qLzKUSVJJLS7ajD0vmUAOPSm0m73oyPWgBGHBqvIcVY3DB5FVZmGetIaPP/iDcbLOfn+G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883/TT/2WvQfiIR9jn5HSvMfACyPeosbYHmNu/wC+RWEtTrpnq9pr8Og+Fr7VL7yvI/1nm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8xeLNd1DxPNc30tqzMGRIpo5W2QLvr3Px9oF9r2gn/Tov3X+rtYvvvXC+FfC0GlaV9u1X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VL8iQJ/00rxa79/lPZw8bR5jb0rwtB4XtfDvn/wDH9dXkX/fG6ve/Cse2wLeorxjXtf0rV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KvYr7/SEkuPK/ufw+X/fr2vwyP8AiWj6V62HfuWPJxMpSm3I2Y6lXoaijH9KlXoa3OUev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WnjPaqSJJB0pVpq9KepqkSOxQFpQc05TimIQClC0opwOaAG0U7BPYUbT6CgBtFO2n0FG0+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P7eF99g/ZP8et08yKCH/vqZB/WvoDbXzZ/wAFDp/J/ZL8Xj+/PZp+dwlAH5J6X/x7mi74S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F39ytESjJt+bj8a6W2OIRXNWuBPzXSwf6oVoQWYuhqWPvUMfSpo+9AHXRP/xT1qPSMfzr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616ErY0G1/wCuQ/nXnuo8zP8AWqA9L8SjbNaJ/dtIh/45Xlnihs6zP/ur/WvVfFo26oE/u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xE2dYuPon/oNZT3Axjy1dH8M03eOtJH/AE0J/JSf6Vzf8Qrq/hSm/wAeaWPeY/lC5/pWa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ZH+pojHBpHOXb606McV1qOhJNCKnQc1FDUydaLBcnQcVYhFQJ92p4OhphcsR1fgNUYxVyA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jOM1XhNWFHFAFmI5q5GKpwirsVBBYiHFamh6pJouqwX0aLJJFnAYVlxVaQVcWBP8Xp7r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zbWbskhe3ky2UOR9+vmfW/gHrOnMz2N39rXPCz2rxD/x3epr6ZSphVWFY+JLrwZrlt10u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f33/oFY8we1kaOaOSCQdY5VKkfga+75bSK4UiSFJB6MoNZ+o+AdB1aMxz2bOh/hL7l/74f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HxFFcZ71YSXaCQa+oNX/AGcPD99va3jWBz0IjaI/mmV/8crjtT/ZgmiLNb3E/leqMkmPw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BI8Ga4wxqVNRde9dpqXwV8R6cWJMMq/3W3Rv+TJj8jXN3/grXNPYiXSbsqP444/MT/vpaL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705etMHFPFbHIOooBzRQAUUUZoAKKTIoyKAFpVOKbkUtAC7qUGm0A4oAdmnA+tR05elAC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FVanh+6TSew1uc9pR3PM/q1ai/dNZejD9wx9TWmprke50oXFLRRSLCiiioAKKKKAGUUUUA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saBo5Xxyf9DjHvXhHxI+KcGjWM+iafcbLqSTZdTJHkxr/AHA39+vc/HDfuoh71454g0XR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8MLq1zFIkssxf7j/e/j++/wDu1yTlY78Ok9zButA/4RfQdEn/AHX9q394kkcXl7HRdv3a9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74q0wEZw27kf9M2r5+0i41Dxl8QILzUFtf3JWKNbWThNv3DX1V8ErDzfGSSYysFvM39B/M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Ui8XG1JnrWnXKjKNxTL2wWVicZqCQBACODWtp0sdzDtP3q+h5Uz5hSscbeeH4AT5NlJ/2y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PXwzi3/APIi16ebFGoSwjU9BWTpXNlVsjyJonQHcuKh5zXti2ygcms+40DRCP31jCfpH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x5jpWmyanN5aHao5Zz0Aqzr9nDptxEIeh9a6TUlttJt3FjbLbW5f/AFS/x1yGualDLKGd0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GOa55x5ToU7lcsMmjIptFc/MjoUXYdkUZFNop8yYh1FA5rifiR8Z/DnwutSdVvv8ATpY/M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aT/4hP96maJXNvxh4y0TwJok2r6/qMOm6fEOXkb5nP91F/ib2r5E+KX7depXBmsfAejxaf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rASzH3SL7qf8AA91eW/HH4vat8WfET3d47Q6Zbkiy08H5Il9T6tXiuq6mEZhn5vSg6FTu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X4seId32rxxdWwPbS0is/wD0SqV63+zx+0MfGVrB4V8R6pqF74i8yWS31DULnzvP/j27n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bvzCTzik0o/8AE0gzwfMTZJ/c+au3C4h4aXNE8zHYSOJpunJ2P0xubqW3HrTBqkB/5b/9/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MYOelRi1hUZ/ir7fB4uniYtwPzPGZbiMDU5KiLe1JuVdGB7q2a3ltBptrz1PWuWxt6fpV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IJpRn7/G6u/c4IR1G6xd/abqWY/3NlZwtYTxFP+97iM7qu2elQHBm82eb/npL871ralp66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7fHLuuKzsdLijDB+zDrWaLqC1tb/AFXVL77DpWnxtcXl15e/y0/9nf8A2Ku6Rp+oeKNTm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C1zfSHEcKjrmvmf9sbxzcJrtj4M08G38OWcS3kkbH5725bdmeb1OPup2rx8Zjo0IuEX7x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Fy52vdPMPiV8ZtV+J7pa3NtBa6VaztLbQxp88ZI/ik/Gs7wl4ybR7CfTbiSRrOU4dRyorl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quahpy/N0AJr4urVlWlzSep+i0KEaNNU4bI+3v2VPjYbC8j8HarJLLp0kYm0m8gLT+Wv8c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wV9dQ3e/j0r8q/htqmq6DdWU8E0v+i3CXkcX3PL/vf99V98/CH4u6V4+tf9Cv5vttpH5l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qyNeVnsSvnrUofiqaMec1KH4oMLE2+nBj61X3mnK1AicH0pwOahU04HFAE6tUqnIquDm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HNODYqMHinZ496AJVkqRWzVVTU8ZoAdc3NvZWc91dXEdpawDdNcznbFEvdnb+EV8BftY/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gnwFqEg0T/V6jrUTFHvv+mMP9yH/AGv4/wDd+/T/AG2/j+nxB1dfBHhnUGk8N2LbtQnjb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j7yJt/77r5T+y4FXGNwK9GKUrikq7WJGYo20/ijHtVEFcpUZXr61ZA3SBFVnc9FQZzXZ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8YXW37DLZW4/1kssez5f+B1Llylxhznn1n5oux5OfNz8mP71fq58F/H9zrGh2EF3M/wBv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+v+X/ANDr42u/gbZ+B7e1l8lp7kNkEivpr4SaEZvCGnjJjnCCSOSMfPG1RSxkqErwLrZZ9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M8O/ELSDEIbiyEHKGQtJvXd/3x8lem6X5F1a+fD5ZH/PSGTetfI2h+IXSZbPW8Q3P3Y76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3K9I8Oalq2hsH0+8ka3blkj+ZW/GvpKOJp4qPuuz7HxdbBVcLPlqLTue9g45rF1TxBAgI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DD4k1zUcxbrgZ/Cq2p6xDpMe7UrhvP8A4bWM5lenUSpLmmwhCU9IG1qmvG4ictP5cSct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/7U/xKF34G1/ypZE061gkJwctO38Eler+JPE19r4KL/oWnx/6u3T+If7Rr4w/bV8SCw8IL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p0PB5wOv8q+crY32lRU6R9hgsueGpe1rfEfEqA8VajAqNRXQ+GvB174hlfY8VpbRrukub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yNXFWLM2J+PpW1b+GNYuLB72PR9Sa0T71z9kbyR9Xqa5hsNAkZbeeLUyP+Xtk2p/3xXWeH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ob6tptlPcWI39L6CHzdv+s2RO6O2z/YStCWfUX/BNf4tyxaxrHw0vnY2l1G2raY5P+rnT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0+f8A4BJ/er9AD0r8SPhv46vPhh4+0LxVp7ET6XdJcbfN2ebDj98h9mTch9pK/Xj4P/G/w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v4dvA00Kp9s02RglzZN/cdP/AGf7j1k0CO58ulEdO3ClBxWBQgjpfLOOKcDS5oAhMcnZ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oHLKf+AVOQf75ppX/AGzQBVZXwfkQ1A6tg/uk/OrjqPWq7IOeRSGjyj4lgpZXB8n/AMiVy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iUj7qs/64/pXbfE1N1jcfjXj2lXc91pc9jBffYZ7qN/8AWyN+8Xd/Dsrmm7HbQXNJIuXX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rkH7iD5I45ZfubP8AnnXnl1dar4yuvsME91P9qvEkuIov+WifxM38Fd61rdXnheLRtKlG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PZvcfxV2PgvwZB4W0qCDyIvt0sifaLr/nv/8AYV5E4OcnI9yM1TVjGuvhvY6D498LX2lz3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JFLJv3pt/d19K6FB5enoo44FeL6pcwP8AEDTU/wCW7xt/46te5aMD9hiz1xXr0IctNXPBx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Vt3I/1uP+A0otnH/LX/x2rSs+Ov6Ubn9f0rpOYrCIjq+fwp4Q+v6VORxSbaYiMLilwakA9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fSlBxTsClC0EiKcilB96dtFOVM9qAG7h/eo3D+9Uyxf7INL5X+xQBBuH96jcP71T+V/sU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EQbOfavl3/gpBN5X7LGsJnHm6jZr9f3ymvqfysD7nFfHX/BUAQwfs9abzLmbXoovK8xth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AH5dWwuPJPNQ3n2gRHmr1uAITzUF4AYjzVAYUhY98VPZajPan5HJHoeRTvs5mJ4xTGtH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6/HLgSjY3qOla0MyuMqwYeoriCCCcip7e7mtjmNyPaqA9dvB5WkwJ6RgV59P+9vQn95wv6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uwlvt9FriNNO/X7UZ/wCXhP8A0OrIPRvFkm/W7oj+Eba8m1p9+rXR64bH5DFenazJ5t/dP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8hK7/wCukn/oVZTGUCMV2vwVTd48hP8Adgmb/wAcNcRXefBYY8T30mP9XYu35MlZIo9E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oUPWpl6V2oyJ4upqZOtQRHmpkPNBFyyn3asQd6rp92rEHegLlpBVmE1WTpViIUFl+A1cQc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6UATwDmrsQqpCMZq3EeDQQTx1bQcVWhFWlHFWBMveplFQqOtTr1oAljFWIxzUEdWI+tAF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NQxmp0oM7hisy+8M6bqOTNZx7z/y0j+RvzFayrUgT2oL5rH03RmiiqMBymimjilzQAtB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dRupKKAFyaAxFJRQA4OaUPmmUUAP3Uoao6UGgskqZDi2c1ApzUh4tJPoTSexmtzB0X/j1H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1m6L/wAeo+v+NaK/erke53LYdmiiikWPooooAKKKKAGUU+igBlBHB4p9IRwaAOJ8bEF4V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78O21zfWWq3EX77dsiMmzYteh+NH/ANMgHrXyL49ujqvjbUYobiW4lkv/ACoTKfv/ADc/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hh1c7n4VabZeJPFRcwRw2UXMdr5m/eoGf3lfVn7O9pb2vi3V/JgEAispP3Uce1PnkSvAfh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YzX/mSalfmHEu0/uYGx92Nv43r3f9na6nPiXxBBNxP9mR/Ki+4i+ZSwKvVHjX+7Z6/d2m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vc47Zrauk4PFc1dapDaarb2WcXFz/q6+nifLHYjkA0Cqi6pAt1DZf8tpeEFXdm3vVWLFA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DIV+ZQfrUrTFEYCsu4eZ1JFVYlHPeKrhZJUjVFRVOcLXzj48t/tPi2Qz8+VGPLz/D88lfQ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Y5Ldf1r578az+Z4m1F/R9v8AM/1ryMa7R0PUwMVKpZnP3d1gECfysf8ATNazDdTZOLvP1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aVDr/AIy0qCeGJvNkb/Wx70+6/wDBXkv7Q37WA8LapP4O8H2Oizz2sjx3uvzaVbv8/wDdh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tXkwpuUb3PabVObVjpLrx9/wi1p9tvdVtbGDzP3cs0nlb3rE1f9ta38KqsKW8XiWVl/dJF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Ruv8A3w9fIP2vVPGepzz3F7LfT/8ALS7u/wCD/P8AdWtSy0620di0bGa4PWRuv4elawpNd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7H4o/aH8feNP399qp8LWP/LPStAkaF3/66zffry66me4dpJZGkc9SxqLIK5qInORW60J9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uq5e703zdYdj901090m2RznvWbdLi5RscmkejhKVOpU985vViBctCBjyhsqTwdaLeeKdAt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kYeoMiVTuz/plx9ajtLqSxuI7iFissEizRkdmU5/wrVaI8Wc067dj9XdE0eO8sC7AHPFR3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movgr4otPGfgbSNZtWyt1GjyRZ/1b4+Za9JFpkZxXkQrVMLPnpOzPQnh6GKp+zrxujyS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kfSoTp7QZBhY/QV7ALIHqgP4U/8As2Bl5t1z64r6GjxJiKfxxPl6vC2Hq1P3cuU8agsNQ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v+2oz/wCh1at/AU2q3m/Vb+a4H9y3P/ju5/uf8Ar1Q6HET9wD8Kmj02OJTgCuetxBi5/B7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4d3m+c4e60v7Ja+TDD5EEf8Ayyi+5X5//tM2v9vfFG+mh5EUfl1+ifjab7FpU7j+7X54+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xKTn96VFeLQqSqVXJn0VSjGlSUYnjVvpLxT+WwxitVoPOQoR8wrYvrELKXA5FRWNt5t4W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edbU6rSsW4P0rZ0HxJqHhbWrbVNKuntbuBtysh61g27HbxT8nvVmqSsfoR8HvifZ/E3w7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GAt7aA8wN/wDEn/6319CzX5z/AAh+IUPgP4g6brV492baNitxFa/eZGTH3f4/92vvvw14s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poWow6hZP1aJvuP/AHGT+B/akclSNjeDYoD4qAP60uTTOcsK9SB6qq1SBqALKPUqvVNWq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aydacHqsr1IpoMywDmvhP9rr9rr/hIBeeAfA2oY0gZi1PWIW/4++oeGJ/+eP99/4+n3Pv+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+tfAcEHh2CWHwvLG/wDbt/af65P+eccn9yH++3+X+LPBfiDw7pWgarDfXF1mSzuLeOwt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5Wkbf9z7v/fFXEo4zS2GDD27VaaMLkVki2IBwcGtPSryE5gvOB2kreAFOePDtUJQ7TW3qO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yE/dcVlEDBFVYCjHkMaSe4xwKnKDmoZ9LvXIK2zujdCozUWM7Emmai1hf2t3Gf3lvMky8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op8KNV0Hx5oEetabcJKzDbJb/AMds/wDdb3r8500K/wAcWk3/AHzXrXws17VfBvk31jfS2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P9z+639+olTcka06saT94+0PFXg5NVjYPGCR7V2Hw20pNOtYbcDAjxH+leWeFP2hoNVtfI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/APP3a/On/fv7yf8Aj9eu+C/F+g6s6LZ6laShhkRFxv8A+/Zw1eVUoTpLmex7dHE056RZ3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BQMPcUml6TcaYT9nmmh/65SbK37RcmtAWnGcVnFs1qq5j+fq91amGbULgr/zzkum21TGg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ujKcH1rPv7lbG3knlKxwRqWeVzhVx61U23uZU0oXscp4nuYdLsyDX5m/tReNW8WfEOeCNy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M19KftK/tMaFp1hNpuhapDq2qXClVFod6Rqe5b7tfDs0kuoXs91cMXmlcuxPqa6MNRaf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XIhdL06HG6bn2rWu9SuLi2NuJj5G/f5Q+7ms7O1T6UtvcAEg16qPNAivTfBP7SHin4c+DJ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sEEu9I7qWNvOg3/6z7j7X+f503o+yvMbm7hUHnmsqa+8wlV4FMC39qrqvhp8T/Efwr8UW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unajAQgLHckid0ZP4l9vyriojuq1GQAPapsJaH64/swfta+HPj3ZR6dOYtD8ZRoDNpTvh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99f8AY++n/j9e8V+GPhzxLqPhPV7DV9HumsdUsLhLm2uU6xuuf8a/R/8AYw/aw1v44arf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a3a2f2yPWrC32JPF5iJJ50afIj/NH86/J/7Pk4jPq2jNFFZgKTxTCTk089BTD1NSA1uhq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dNVZO9IaPLPihNt0+5Psf614qNBvNfOlwW/Xy7jP7zb/y0r134qy40+5HqCK5L4cWM5vrK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R2kB/i3MTXLNXO2g+WVz0vQtAtPC+jfZYWab5du9qwBp89vcxsrmdd33DXU6rdiW2aOCRW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omlSWONvmPmdqz5UdTldFLUv+ShaSTDFn7PPzFJv7/wC5Xu2kY+xR14VdXHmfEO3H9yxY/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QT9ijrojseZV1ZpA4pd1Rr0pymtEZElFN3Uu6rAcDilpgOaWgB1FIDSg5oAVeM09T1qOl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tPDVChp6nFUBKD6UoNRilBoAk6iviL/gqxeiL4N+DbP8A576+Zcf7lvMP/Zq+3AeDXwV/w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h3ADwdRuXx9Iv/sqTA/O4gYqCQcGpyPlH0qGQcGmBAgGal2Bl6VHGnzGrMacUEFKS3zn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rWEQNPjtwSKYGfPd3wXm4lP1kqhb3klvcpKGIdWDBvfNdHqVrGE4GOK564tsZI7VomZG5a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v7/8A6apw1YVzIJZpZM8uxP5moegxUZah2LGEcmvQPgqP+JvrZ9NPf/0JK4Hg13XwhvLa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mCTz23lQRkcyMWHArLqUegoamQ1DGKmQV1IwJIzU6GoEFTJxTEXE+7U8HQ1XQ8VYh6Ggk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qR1bi71ZRch4zV2H7tUoe9XYfu0AW4uKsxHiqsZqzFQSXIKuAcVTgq4vSgCRBUy9ahXtUy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4+tQx1PEOaALEZqzHVaOrMVAFhFqTApkdPoA+lMmlBptFUQPopoNKDmgBaKTNJmgBc0mT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UlFADsijNNooAfRRSUFkidTUs3FlL/uMahQ8mprg/6BMe3ltSexmtzn9F/49h9f8a0VP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2o+v+NaKj5q5Hudy2FopcUlI0sPooqKa6gtivnTRxbum9gM/nSuh8rLFFRQXMNwD5UqS46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F0PkYUUyii5Nh9FMoPQ0COB8cnF/Z18r6pa/29r9/e2UPnD7Q0nFfUnjpv9Pg9qwrT7FoG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BFG3mRRfx/8AXSuDEK8T0MO7Hn3gHS9V1+58++uLqeC1/wBXF/BX1N+zrpKW+n6tqKjmS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df1avlXwCb668UfuJpYBLJ5klranYm3/dr7f+F2jHRfBVlE67ZZczP7ljn+WK2y2nvNmGP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3jmuH8UXX2S7h/cSzY7RybDXX3UmM81wmqaVfa9ql95995EFzH5ccUW4PH/wJHr6GB8+md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0+2mDyZw/l/vPmetrPFUrXz7YHz/K/wC/bJWHpXir7Vql+ft37mKNJI4oo97onz/3PmrWx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apfpaoB3Y7R9axvtc91pRn8+6g/eeZeRRfJNBFt/drHv/wCA/OtYuvXVldWhgsdV+w/Z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aaaff/D9/fs/8fosZqQ2+vfNv7uUniCByD79BXztrrf6Rc46mSvZrm6/szwtffuPsZljW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qrFro+5rxMc7+6e9gI/bK517/hFra5v/ADdpis5fL/3ttfCnjPS8XUM//LE/u5BX1P8AG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QQcQHmSvAdS08XcDJIoYE5wfWvMp6HrSV3cx/MW1sysRzF/BiqenztM7B+venxRtpzNBLk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0hAnLDgGutbEF7oMUEcEUoFJUFmXdW/JxWdPFxzXQT2+eRTFs4LhRBNN9nt5ZFDy+Xv8A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9T2dZSPNtWg8m+J7NVEoa/W+1/Yw+Gev/AAZ/4RX7DF/api8yPxLFHvvHuP727+5/sV+aH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4QeML3w74isZLW6gP7qVk2pcJ2dPUGuynG6PFxU4SrScDqP2cv2hZ/g3qjWuoI934buXD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761+kPg3xjp3izR7XUNPukurS4QPHKh4I/ofavx7K4JFdd8O/ix4o+F1+Lnw9qklshOZL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HiuavhFUu47l4fFOL5ZbH6+r2qQdK+JvBH/BQmyWCODxT4dvLeYYDXeklJlk9/LkdNn/A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7bvw0mgEj6/NCT1STTZyw/75SvN+qVV0PVjWg9bn0eFA7VT1K7htUPPNfM/if9vbwNZW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y5/hjhtBBGfq7ncP++TXzn8TP20PGni4ywaUYPC1k/H+jP59yR7z/AMJ/3EWnHBzb10B1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9pr4/aV4F0ibSYZBfeIrmMpBpwP7yAt/E39z/ANnr5ElllkYu7l3blmPc1h+FtAnu7mfW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I/Ok3u7f3nroTgntW0KXJczVRz3M67iIj3EdajtYFtY8kcmpry6WSTyR/DzUFuGvZtgPC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pxbnMdZt3cNv8tPzqaW4FunkxHLdzUUMWzJbljVmiGopPUV2ngLxtrXgHVUvtGvXspP4k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XuP1rlkUZq1G2FxWexPKj7q+D/wActK+JcYtZtmm6+i5ksi2EkH96M9/93rXqdfmdp+oz6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O9vcwsGjlQ4Kmvu/4J/FOD4neE455GVNXtQIryIHq3Zx7GnGV9Gc1Wlb3onoXSlDU2lrY4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RKafSKJ0PWpVPXmq6nrzUFzdwWdrPPPcCCCGNpJJZZNiRqn8T0ybGb8R/iHpXww8F6n4i1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EAOGupD92FfdsfpX5EazrsmsazqF5JBFbPc3ElwYrdVSGPcxO1EXhVGele6ftR/tBN8Zf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00PhbRwRao5wLufkfaiv+5930/wCB18+OmMnvVRQWJIsvzT2jIqtBcbSQasNcg10IxL+me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3lAnspOHiIzxUF15DjzYD8p6xP99KpO+4Gq/QmrNEWvs+ec1c07VJLBvLk+eE9R6VlrcHO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D2O/0bU42i8iU/unH7l/T2rT0lPLujGecmvPNH1Daxtpj+5PKt/dNdXompvb3QFwcgdG9R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dT1zSUxCPpV/A/wD11n6Q+YRz2rSByP8AUiYf98tXo0tDge5qaX4t8QaKwNhr2pWmOgiv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prX49/ELTV/d+Kr6cDtL5cn/oaGuJ2DbxGV9ic1Xc4DZpyo0nq0aLEVYqyZuax8cviDqG7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tFMIv/QK8k8ZeKtV1tJRqGpXN4+fvTytIf8Ax41ra3qIgjYA/Mf0rzPWtUM7soPGfzrjd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aNWrL7Ry/zySPI7F5XOWc08cVYKg5r6D/AGWv2UNV+Pd3Brmqw/2X4DtLhI7i7k3I+ouv3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y7/8As1cjidkW+pzn7PH7LXin9o43M9je2Oh+HbWTy7jVNQ+be/8AdiX+N/8A4utz9pr4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IPCVnq83if4hyzBriV38uPT4Bn/lij/I8n9x2f5D/uV9u/tQfH3Q/wBl/wCH2m6F4a0T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0TSE2ItgpGDcOi/wf+hvX5Ya9qF/4i1i91jWLyTUtWvZ3ubm6mbLSSOcsxpI1Rza2rv9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K0TbPITzSLaqn3zmmZkFtB8pNI5ZXwKvb40Q4qtGQ7mgoI5DgV3Hwg+LviL4LeN7LxP4a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NbOcwXcR+9FKv8SnHSuIcFT0qW1XOcilYs/af4L/GTQfjr4Jt/EWhyKk0oEN5Ylt81hdfx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Ja76vxt+Bnx28R/ALxrD4i0YPdWNxtTVNJkbEF5Bnkj0f+438HSv1x8A+PNH+KPg/T/E+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SjDx4/1in+NH/uvGfkcVzyiB0B6Uw9TTz0ph6ms7WAa33TVWXoasseDVWU9RSGjxf4syY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7iM2i9MQeRGvl/xbjVf4uyYtJfejwJdW9r4bea8nW3g8mMkyPsrGR1QPSNVx9mGe1c9Z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no1aWusbrSTNB3ify5JPuPXK6Fq2ltqkUH9rWHkGP955tyqbGrDmOqKbQsOD8TlHb7B/rP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uej/8eUX/AAKvBfD+qWGs/EK4SwvYL5Et44y8D7tuXB5+uK960b/jyT/gX9a2icU0X0+7T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Vqc46iiirAVadSL0NLQAUqjFC96WgApRSU4CgBy96kXpUa96eveqAcpxTqZTl6UASjo1fA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Zb/Du27CS7k/RBX38p4Nfnt/wVRuP+Jx8PYvS2vX/APH4RSYHwDPNsBwKhjdpSeKtOolz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MCulv1qdYsCrKxCneWMUEFUJUkaVKI6kiizQAuoQhoB64rN020D3fPOK2bsfuse1VNITN0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mX+hRhmIXyv9zpWBc2jITjnFdrfchs1zki5zTYWMQZFKOe1XWgBJppgGKSKNrQ/HeraPt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/ACyuOePZutehaF8QNL1cBJ86dP3WY/J+DV46wCk5/IUob+8Mj0Nbog+hafXieieNtW0Qh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/AJYTfMn4en4V3ug/FDTdQIj1FDp8v9/7yH8e1aoVjtonq5DVC1PmxLIrI6N0ZGyp+hq/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o6txd6qR1biNWBch71dh+7VKHvV2H7tAFlKsQ1WQVZhFBJdh61dT7tUYjzV2M/LQBMnWpU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fU0EFiOp4u9QoKnioAmjqzFVWOrUVAFmOn0yOn0AfSOTSg02iqIH0U0HFOBzQAUUZppNAC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gB9FNBxRuoAdRTd1KDQAtGaKM0FjgfSpbo/8Sm5PfyX/AJGud8bas+h+EtZv4X8qS2tHm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wZB+0d41nz9vvo9Z9rwP/wCyvUTdkbUaLqu0T7ptdesdOtv399DD9ZFqpd/E7Q4QcXc8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6FxXxhYftDXlr/r9Chf3guXT/ANkNb8H7Q+gTHM+n6jB/vLG5/wDQ64HI9KnhujPpq6+Lk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Sb0aeYJ+grEuPinrk+RBHZWg/2YN5/Nq8asvjR4RvSAuqCJj2lglT9dhH61r2nxB8OXpxB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hcLn9TWbdzrjh7HcXfjHX70ES6tchT/DCRGPyFYjo0rl5GaRz1aQ5J/Oi2vI7td0MiTL6x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epcaaXQhMI9vyrStPEOrWPFvql5CB/Ck7AflnFZ5JpM1lzs15IrodBB4+1+A/wDISeT/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Qh+KesxD51tpf96PH/oLiuOrU0bwnq/iBC9hYTTRf89SAif99NgfrVxk2ZzUFujrYfi/c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3SZl/wAakk+NNmFIl0+4j/3JA388VPonwmhtLQy62fPuWP8Ax728rKie27IzS3Xgbw5dA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9crx//Z63XN3OR1aC6HHeIPiVp+rTpIkVyu3rvVf6GvNbrVfEXii7h0vSoJT9qk8v7Ba1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tdH5I9Ss/+vW4R/8A0Oum+F/hOL4deJhqmh6tMS0HkPbanbq6yL/vL9yr+rqp8Q1iaMdk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8LtJSXVYoZfEs43XMijLRH+4TXqeOMVztv8AEPSJc72eD/eSlHxG8PTJm01S1u5P+eUci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cVCPLFHz1acptyk7mpd2xINcM3+jbv3/2Ef8AP1LGrp/4+9X9b+J1ja6bdSu1xCI1yGS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Jf+Fs+HtKH+gzJBPFJFHcS+RI9y8UfyfLDlH2f52V2wjc5kz2bQdAvrW6M8999uh9Psax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qa5B5H9zzI/L2K/y1i2nj/S7M2MIvpL77VGkkd1hvn3/8Art7PXgBgTVpy2KvoYX9laVdA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z+Zm6j85t3rueoNfuP9EnrsTqNvcRkPBbyt/fZfmrifFVz9pu1so0VBn59oosY21PIvF2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X/Vnkf3Pkryq/bdck16J4/jFsbuQf89vLrzC+1CBGlO7/AFX3q+cxbvNn0+BXuHnnxb8VX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9zLBFfQ+RdeTJs8yL+7Xg93qiW1uZpPnh/vJXVeOPEEmt3k19nPmM4Ue1cXPGs2jXcIOS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tnqE1zaw6lbb0IkRhkMP89awwZNOm8uX7v8L+tZtpdX2l3N7DDP5Aij3x/wAfzVu2mt2fi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Jb3LcBukEvuD/AANWqVjDnLEU6SrwRUnlg1Rm0e40l+ctF6irdvIJEGDmmUhSKTGKUg5P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kn7IHxBPi/4b6Qssvm3lgPsF1k5O6PBUn327Xr0v44/s/eFP2gvBcuieILcpeornTdTjH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/Ev+xXwF+x78TJfAfxVWwuJCNN1xVhZSfk85R+7J+o3p77x6V+pWmGG8tRNCa7aMrHi1o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9ob9j3xn+z/f79UgfVtBdd0OuWMDGHd2jf8Auv7V4a1oEHQ/iMV/QpgjpXzH8Wf+Ce/w0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pSXXgrWppHllu9KIeGd2/56QP8mB1wmyute8YR0PyBMZXPHFCKa+3PE3/AAS++JenJI+ka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90NPLbyt/wFk2f+P1yNp/wTc+Nd1tE2k6XBnr52rQjb9dmf60vZvuXc+UsdffrWp4U0ZNS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txucHvX2foH/AAS28aG8V/EfirRdKtycslist44X/gSoma8Q8Y+BNI+HPi3W/D+i6hPr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0yBXldf9YcZrOcXFanRQjzSsYo4tZ/8Av5WALs3U5EJq1e6kblzFb/d27GYd6yF0s6rc/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+ySX+OSuFo9SMbKxsaXpkN1befn9wf+Wn/PT/AOxp2p3UWkxeTEAZDwqVe1K5j0+3CqAFU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KN57pp5TvkY9+1Z2KsWtNtSiZIq0W5NWIVwhpqQhmNIZGm48+nNTW04lUjvUeqH7LplxM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kXlxe9BY8k5r2z9knxUdH+IiaZI+2HU4XiIP95fmX/wBF14rWv4S1J/D3iXSdXiJD2V3DO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/n+dZ2JktD9JA4J60oIPes+2uUniEiNuRuhqYP71omeZJWZcBpVYjvVQSkd6csxqSC8j5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xibRdKt/AOkzfvdSgFzqrA8+SDlIv+BlN/wD+3Xt3xa+PHhP4KacP+EimY38w3W2mWy77q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p6/NX4h+Nb34h+Nda8SagoW61K4M7KG3LGp+5GD/ALCbF/4DWsRHOCTNO8vcDUA4Y1bh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Rlh2kmoRkVoTqDUCwbs1QFUH5sZq0ttuWq1zbEZxxVvT5/NhwfvLwaC0ILfZmjGKnfvU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K6HSbs6namH/lvF/qz/7JXPqM1Pptw1lNuQ7Tv3ZHrWkWZtHufg/URd6dAxbLbQD9RXVJK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d3Cf9QeD+88sfwV3iN0OfxFejRnpZnnyjqaHmce1YOp3uzzTnpV+5uYQvM3/sq1zOuzI0T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Oa6JTsiOU47xHrLMXRWy5+8fQelcbNIXY81u3Y3WtxPXvv7HP7KLfGXX/AO3fGFjd2Pw8h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h/tVlb/Uxyf3Pvb3X/drzpO7O2jAX9kP9kW++Mmqaf4r8WWH2D4dQOHSOV2jm1h0P3E2f8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++P8AY+wf2hP2hPCX7KPhHR9P0nQI/wDhI5bdl0bQbPZDbWarwk0oH3U38+r/APj9dF8df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+HiLatBHdiy8jw74ajkBaTCFUfZ/DCmPv1+TnibxVr3xD1278S+Kb+bVtcvm33E877mJ/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dtiPX/EeqeLtb1HXtb1CbU9Vv5mmubqdiWkc+notZR+bNSk4BqHk9Kmw9hY4MA4qtc27DJ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VW9uViyo5NQZlAEx/eHFBcAEpyalVWnB3DFSW1osRJJzQBFC7sPmWrKdOlS5TsMUg5oKJ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9jH9otvgb4w/4R7Wrov4I16ZVnkkPNjL9xLj/AGR0V/8AYT/YzXzlHkGp16VLVyz9zOTTT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DH7Sq+KNCtPhh4huNuvabCY9HvJuPt1sgGIR/ton/AI4n+wcfXvY1i0Axj1/z61SuW4NWz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gaPCvjLJtgcZ71Y8BxafNo9ot6IXlEcPkpLHuJbvt547Vj/Gy5/c7c9TTfCt1fDSoLH/A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5e+F/wDgP9+uGpPlO6jDmO28e+FoNVFl9t/5dN3l2p+5JvrhdL0rwroOqHVJ9Kivp/L/A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8X/LON61/Gfin/Rv7KsoLqfVZY/Ljil/1MCf3ql+G3hWDwvqnnwfuDLZp/qo13/8Aj6Vx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FlBFT4WXXhzXvHuq6r4dsfsPm+VHeReX5LoyeZ95f4K+mNOTy7SMf7H868J8F2sA+I/iq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+ZLFGqeZsWT7+yverb/j3X/cWvQg9DyKskmTR1Iveo46f0rY5xd1GRTCaA3rVgSCnA1G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BxTgc1GDinUAOpcmmA4pwOaAHoakXvUSVKvemgHL1p1NXrTqYBmvzj/4KlXhl8f8Agu0/5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96RP/ia/Rwc1+aH/AAUyuPN+NOmxf88dCh/WWY/0pMD4wjTmrkS8VDEtXIk4pgIBigip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QIccVJajLc0/yeKmtIvmoAZer8uPao9Fi+eQ1Yu0o0lMeZQBTu0zC5rCeL5TXQ3S/uHrGZ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2TANdZ4btRJosn/XU1z7Qggmur8N4XRmHrIaEMy9T8JRXas0H7t/auUvtHutMYiVCyf3hX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WkdwpDqGB9a1RB5IDg07Ndrq3guObdJany3/ALvauTvNLubBiJYyB/eHStEwLOjeI9S0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jumcofqOleneHPi7bThItZiNq5/5bxfPEfqv3l/WvHxUqninzWJaPqHTprfUbKO7tLiO4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cjGK+XdO1W80ibzbK6ltZP70Tlc/X1r0Xw38apodkWtQeevT7Tafu2+rp9w1adybHtMB4q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O6xpfieJZdJvlvhHy6xnDx/7ynn8q3VBFWjJ6FqM1ZiNUUbFWYXrRRMrl6I81diPy1QgbJ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5QuywhqeHmqymp4DUDLa8VPF0qspqeE0ATp1q1DUCLU8dAFpKdUcZqVRQB9HA0o5ptKveg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zQAUmaQmkoAfkUZFMyKMigB+RRkUzIoyKAH5FGRTMijIoAeDnvXIeOvhz4O1jTp59S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BcmdLJVm+u9DurrV5NVPErhNJuc+if+hUnsXCTi7o8Zuv2Xvh1qtsf+JVc2TH/ltZ3sw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89/H34O6P8L/ENjZaTd3lxBdWxlP210dlwxHVEWvte0GM18s/taSCXx/YJ18vTU/WSQ1w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JnHeB/wBlvXfHXg+01/Tta062F0JDHb3aSR/cfYfmKH+VWbr9kH4h2mSg0m/A/wCfW96/9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ZsP7P+FfhiDGCbUTEf75L/8As9dsAauFLmOGrmE4VHBdD4A1D4A/EjSCd/hO/cDvbPH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PpnxC8O/v5dN8TaeF7yx3CRj/ANlr9DMGq/2+2+1ra/aIvtTR+asG8byn94LnOK0+rozh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H4neLbE/NrcsuO0qo3/oSitS0+NfiaMZc2Vz7yW3/AMQwr7uu9Hs77P2myguQf+e0Stn86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HUiTceFNGmJ7vZJn+VS8K+h2xzX+aJ8p6B+0lqWiTtNN4X0XU5P4VuzN5f4rvr1nSv2+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4X6RIU6tb6pKgb/gNdhefs4fD68JDeGoYCe9rczQ/+gsKxL39k3wRcZMJ1S0J/wCeV4G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+rzjshvH0KnxIIf8AgoDpbDNz8LYY/wDrhrEn9Uq7/wANy+D7rIm8Dyj/AK5as3/s9tXH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ZNn4lu4PQXFqk3/oOysS9/Y31CNf9C8SWk7ek9m8Q/MM1LkmuhHPhJa3PYbH9rD4X6hj7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y7i3fH/fRStK5/aK+HH2Qz2MOsz/APPOL/Qvn/8AJmvm6f8AZL8cxcJc6NL/ALl3IP8A2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0fEG0BxokF0P+mF1Ef/Q2otNdDWMcLLqfQ+p/GjxF4hjmTwvpyeGbA48u/vilzeP/ANc4U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Z/8Acr5v1668YHVb29/tW6/eyt/yzX/4iud1P4P+OdLJ83wrqa4/59Lfzv8A0DNZt14S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vEFsR628y4/SiVSpFaI7KUMNtc7LS/in8R/D+BFfi6Ufw3HmD/wBBfH6V0Fv+0t49t7Wa3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lj8s7ZNmfzSvHP7f17SW2TX9zER/BdnJ/wDHuaP+E51gdNRUn/rnD/8AE1UMTViaSwtKW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tpZLYQ6/4B1JvK+RDaxpKmP/AB2u90b9svwjHt/tC31/SSOpn0qV0H/fG+vjWL4ja5H1l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j/wBlIrStvjFqMP8ArtL0qf6ROv8A7NWv16a3RzSy6lI/Qbw9+1f8PdYKpJ4ysUDdPtcv2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+leleG9a0DxfBLP4d1XTtViQZd7K8WYfmr1+YSfGy2lH+k+EbW591umX+amt/S/2iNEtD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P/PWK6Xf/AOia0hjeb4kcssrX2WfXfxx1Sx0C6NjfX1rBffaFkjtZZFR5F/efw/er508e+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J4L6Kf7VJ5f7uPY3z15H498f+HPHlrj+y5dK/eeZ5sUa/wDoSVWufP0zQdKgnnmn/d/a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/ANXXm137SdzuoUvYx5RNXb/iVJjtXO2Iz5mehrp7mIT6S/fFcnPN9kZB69aS2NDLuoP9M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x3RL7NmtO8i+fcB1GafAoMQFMzGaP4tGnr9k1cGa1bhbkcsn+9W3JoikLdWsizW7cq0Z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lXwAQeoPeneEdXuvDkzeWxmsnPz2rc4+lA1odWJ/4cc0XEYjSONRl3+8fSrwNj9p+2+R+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Wfxf9NKh+yTH96elBoncggmuLKWOW2meCeKRZEkQ4KkZxj86/WX9nf4lQfEL4caVqcbj7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/hlThx/31X5OlN1fT/wCw38TD4a8dzeErubbZat+/t9x4W5Ren/A0/VK0py5WcdenzRuj9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Hf70u/3r0UeOPKZphQKOacHAWqVzd7c0yjy79pX4ox/DT4aatqgkC3zR/Z7Ne5mf5U/U1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9yXAmIjTmSUnkn3r6z/4KAfFX+3vF1p4StZt1vpa+dcBT1uHzsX8E/wDQ6+YtK0r7J/pF6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i+95f/2dctSTbserhYe62Zuk6B9qtftGqf6FY/6yOL+N/wDakrSudUhtbW+vYYP+mcf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vXVj4LtIL7XP3+q/8fFlosR+5/zzmm/+I/76rhde8R6x481ibWNeuZLm6uH81zIfmdvVq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5JBq3bRCp2hBHSnRJiucYk7+XwKlgG5T71Wm+eTFW0XZHQBX1W2+1iyhHT7Qsj/8AAKsq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jQscCgsUQkjIq3py7WOamihGzmhU8lj2pCPtj4SeIv7e+HmhTFt0qW4gk9dyfKc/XGfxrt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V/gl4nvrDw9e2FvHd6hsm81fIuJIiu/PHyI5/hrvj4q1XS8zz2Ov+R/z1ivVm/wDIf3n/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pA9uDGno9eMWnxXe+Pk2Ka2nvqGn+V/48z/1ryn9o/wCPk+l+AbjQ9L1uU6nrP+jywy2ap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fN5X/AAD5X/jq1qYuNjwL9of4on4wfFzVNZjk36TZj7BpvOR9nR3Ib/gbs7/8DrzrpnFV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11wRi9CMnmr1oMiqbx96ntXwDXQYktwMVHCc5pJ5NxIFFqMkigBZog6ms8Ztptw4B61q46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BIoKJRkjPrTWHBqS1E1yYQMCfzPL/AHr7Pmr6T/aF/ZE/4Uf4C/tWfVLqfW7XZ9ttbqNdk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2fc+dv+Wn36VgPmSGXaxU9KnMWMN2qu8WPmFTQS7lKmmQdJ4R1/8AsvUkkY/uJP3b5/hH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rI+fKYLqNo/K/gR68PjXGa9e0u1/tTQNLgnvDn/WebF9+uqk7HLNWLPii5iubWyh6n7Ym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apqsMGBD8n7uNNv8NdBeaFptnatbJJNOJJPMdn+/ur0b9mT9lC++N+vf2pfQ+R4Itbjy9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72f8sYf/AGd62k7oiMLmv+zP+xs3xkhs/wC27+TSfCWnxJLqAjijW5urhv8Alinzvs2J9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ZX6HeMvFFv8JPBc89jb6ZcS21pJFpGhSzQWkL+SvCAf3P+AVk/Ez4reCf2aPhzBqWpwnTd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bpOmRoGlkCfJEqfJx+75kr8iPjL8cvGPxb8aa3quqarfwQ6pJ+80uG9m+zQRfww7d+3ZXI3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sZ3xV+LfiP44+N7zxZ4ouvtF/cfLHEhxBaQj7kESfwqo/WufV8CqEwKwDtVmPLIKSdzYmZ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B3UKggTLdaz7q7LsQhqDMnub0RKQvU1XtoTIxkl/WnWlmZDvfpUsj5bYvQUgJMiThRgCn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AKmAOajeTYeaAFkGM0Q80jtkU6EYoKJUHBqVe1Rr0NPHSgkt2mr32j3tpfabdSWN/aTx3V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o25WH5V+un7Pvxft/jn8MNN8Tp5ceoFfI1S2jPFvdrww/wBz7jp/sPX5BEA8V77+xJ8Zv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NP1GfZ4c8RlNPvN5+S3m34im/77O3/cb/AGKho0ifqE38VVLr/j2Jq238VU7sj7I1crNk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fWu+0HwvHqPhyEK5hkS4WdCP4mweK4H4yOHnjT1cCvU/D1zt0SDHGJh/6Aa43G+51Up8o+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3Nvm4AxkiqNpxr0M3/TOuq1+cEw/9c68W1+6/tTxnPpV9ZTfYfsaSR3UVx5L/wDLT5o/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VxUXojto3qysdR8OdUg1Tx34phgz+6uIY5ONvzbZK+hLb/UKP9kV8r/szT2N9qPi9rL7U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pFR8JD/sf71fU1txnNdcNjzsRDlqtFiOnU1O9OroOQQ0lKRQoqwFAwKVe9AGaeF4oASnji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oAAM04DFKBRigBUqVe9RpUi00A5etOpq06mACvy//AOCkEwn/AGgJP9jRLRP/AB+ev1Ar8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Z/wBoPUR18vT7OP8A9GH+tJgfK0URzV2FOOlOMOD0qWKOncCPHNOC1ZWDNPEAqAKwTiprW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rFrAOaAM+6j5NO0yLCyVbuofmNLp0YCSUwMq6i/cPWO8fBro7uP9w9Yzx8GgDLaM4NdP4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7lv51iGIE4rrNIg2aRbjH97+dAAsfFSouBTwmKVVqgIjHnNRSWkU6MkiZB71dCcdKUJz0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Exzbng4PtXMXuiXNgTvQlR3Ar1tYvSklsorhSssYbNMg8UJ5Ior0XWfh/bXQZ7UmGX26Gu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SpSlxGQOzAcGtE7AV7WeWzuFnt5pLedDlZImKsPxFekeGfjtrekhYdUjTWLccbn+SYD/e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hPWq5rEtH1f4V+ImgeLUC2V2Ibk9bS8wk30GeH/4DXVIuK+I67rwd8ZPEXhNli+0nUrLg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RX+8v4GqjUMHE+q4Dg1cievOfBnxq8M+KQsV3N/Yd8f4L6T90f92bp/33sr0eCEvEJAcoe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mfKTK1WIDVXGKnh4oAtqasQNzVVTU8B5oA04xxU6LUEJ4q1EKAHoMVIDikAwKQigD6MBqR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U0EDqQmlptABSE4oyKbmgAzSZoJptAC7qN1JkUZFAC7qN1JRQAu6jdSUUASx/erK8YE/2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/AOhVqp3rE8XSYto1z9+dF/rSew1uJad6+S/2ppt/xMdf+edjEv6sf619Z2h5PNfIf7SC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p4WKGPn3Brhe57GF3Z9a+DrMWHhfRbYDHlWMKY+i1sgCobSLyIYkHRIlX9KnHSuqD0PAxN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TeFNK8Z6Dd6LrNr9r066G2WLeyZH1BFcRH8AtKtvDbeF7DWdb0bw799BpuqXSXav6+a8rK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9NXvQJYXJEc8crL95UOSv1rdGNPuZfhXwyvhTQrbS01XU9YSAYF1q9x9ouH/3nIGauT21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467u9XAc0/FaGpkfZrgnBhlHP+s+XD1aEJC8g/jWhTSMg0CsZpUjNZ0eoLNNIkciylPvBT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Mbun+eaXyQy880CsUoXLL93FMu7+Gz2ec2wPwDWisQB4GKbNaJLGyuoZT1BGRSHY56fW7V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/dZ5FGf1q/Ey3CfKysPbmkfwppj3Rnmieb/pk53In+6v8FWo7KG1XbbwiNOwBpWFqisbX/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M+D7u+Fhe2OiTX79LS4ihaZv+AH5j+Va3jfwZYePvDd/4f1SbUI9Ou49rNZXjQSL/AN8Y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cXofwIfQPC7+FNG8Sa7pvh4oAk8WqzC+ib/Yf7ir/ALGzFZ8iMuep3Lk/wW8DTZ3+DdHH+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IrnL79mL4b3oOfDrW5Pe3vp4//Z67zwV8PT4HsHtJvEeveJxjCTa9eLcyR/7rBFIrT1qG9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m4gtdQb/Uz3sDTRJ9Y1dCf++6ORdjSOIrR2keN3f7JfgOfcYYtUtj28q9BA/77R6w7/8AY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smr6vbegm8mX+SJXXWGhfE+KB/wDhKdZ0nVJjLJ9g/sW3vIFD/wAAufLdMw/7Ax7vW58PF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x+OrfwxFAsn+jTaG86tJ9Ufqn/A0al7OPY6Viq6+0eG6r+xzDptvPfyeLWS0gUu6yWA6fU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433RHWvon4+eN5LTV7LwzbSD7O8Xm3RB6v/CtfM+t3Yub5+eAa82oop6H0WEnUnDmqMh0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1marYh45uOlSPG0Dh07Veyt7AXA+cDDD1qTsscr9pl/s3ymx50R8uSrNt/qhVTXITZAzqP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XsfwrS0aWK40eGTgq38VBizNuk3A1RtIP3xrYuI1w2DxVK2TbMaBHaeBfiTqfw6nv/IiOp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q2kSSyRrew/3S6coevzV2lj4Y0X4k2s134E1CSS4jQyTeG9RIW/th3KAf61B/fT/AIHz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W8FzpOrW2qWVxNZ3lrIJoLm3ba8TjoymghaHWz20ltK0cqNHIOquMEVb0bVbjQ9Us9QtG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8bejKcio7X4zz+KP9H8f2P9qz/wDLPX7bbDfp/wBdH+5N/wAC/wC+61b/AMLSRWDalp9w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2XDJ7SJ1Q/UDNBe5+qfwm+IFv8RPAWja7buG+0wKZAP4XHDD867dGzX53fsi/H+HwXqdx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z2GpziWzvGP7uGdv4H/2H+Svv/R9RS+tEdT26eld9Kd4nk1aXLLQ1CcA15B+0F8ZrP4M+C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6jfyMLeysEPNxMx+VT7cc16lc3O1SM1+dH7T/AIpvPid8XNS0yF4/sPh6HyTcySbYLdMb5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CA1tciEOaVjwmNPEPjfxlc313IdX8U6tO0zvH9xJGJJ2/3F/26t614o0n4eRyQaY8Ws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6G0PcQ/7X/Tf/vj+/Wn4zup/BngGefRLHyLHUNlvJquoR+Tc6qj+Z/q4/wCC2/d/3/n/A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Xwe1aT7LL4g1bQvCcupRpPZR+Ib/AOzzSq33X8tFd0Q/32CJXG1rc9uCUVZHEW1rPql3J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xI255JDkk1rBcCvSfEn7O/wARfCcEtzf+E9RfT4U817ywjS8tYo/+em+Heir78VftP2ePF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+/wCJV/Yf2Nrz/j9/fIif9M9n3/k+5WdyzygcmnkbVrsPDnwa8b+K/D1x4h0bw7c6nosG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jd02/ezGG8zj/AHK5C44XisbAQQJvlJ7VcI7VBaJtUmp15BNMCNlwcLy9W7fFuuZOWqp5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W7WBnG+Y80FmlYL5ze1QalOAWiXr0qzbuLaFmzzWQu66v1xyWbFZAes/C68h0uJEnZAsse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8X978a7w+KYAD5F7NBjt/bqzf+gOleCjxpP4MuZ9Vh/f/AGW3+z+VFJs8z5kq1b/tO2cwA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r9rgSVE/Nvuf8AppN7GTSPoHTtftdhiZ9Tncd2t4Zv/Q3evmj9qXS5h4ostbuNU8+G6t/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QzRpHnc33Nv8AF/4/XVWvxV8E6zkPBoF1/wBNZ7KGCT/gG9Urxv41eK4/EXjRY7fyvsen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1SxGXPXnnAz7Cqinc45yS0OHSpl/pUMZzk1PGMiuyJyt3JguYD61Fa8Bs1OOUIqDGwmtkZ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1NB9+qzfK2as2xyc0AWQMsaV0BU/SkjqZRmgozihBxiu/8VfHT4iePPCll4Y8ReKrrVdDs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6279if6tZJNm+Xb/Bud9lcbJGCDVQjBNAEEjMSRRASpqxHg5yKSUgZwKAJlyUJrp/CGut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KI6561GbUmvaf2UP2WtV/aO8UX3+n/2J4X0ra+oanjL7n+5DCn9//wBArWLsZSjc7b9m3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4xD6hBf6b4Mtn332rRRblZx1hjf++/8A45X6H6r4g8C/s8fDJ3ub+08P+GNHh2wRjAklY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7Oas3954d/Zs+Df2uQWul+DPDVrlYLXEEk8gHyIf78zv/AN9vJX5KftFftK6t+0p8Rxrt/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+E22laWjb/Ii3H53/ALzv/G9E59EEIW3Ivjt+0B4n+PfjqfW/EMxttPs98Wn6ZCf3VpH2A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9eZ2q8mQ9TUFoM3U57VfUAcVgaWGXVtm2JFLaj/RcntUzHcmDWQbuVmMMPSrRaJb++Jyin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C71La6d/FIcn3q6cD5VHFUSMVMA44FRpH81WlHymmKPmoJFVMVBcrwauDHaq12flNAFeN8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z42yxxVuJ+3egotrinVFGc1KooAhmJ3U4fdpk5w1LG+RioGj9e/2dPixb/GD4QaDrgnWX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VkyMpeIoEhP8AvAq//A67XUpClm/0r89P2BPis/hD4oTeEru52aX4mjKRoxwqXkSM6N/wN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/QXVnH2Fznsf5GuOojWLPnX4sSeZq1smesoH616RoHn/2XBB55/e3Dfvf9n/bryz4lyeZ4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j/wDQ1r2rwtbj7LZf9dGrmN4m7rwNuAYgsjmJUBbpg9TXjfj2JG8VecAxC23ksy9Mc/NXs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yjYFU8dguK8P8TeI49Z1jUri2Iiha2SG1B6PtyGNediq0YpQ6np4Ne+H7HE32yx8STf8A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sAr6zHHSvmT9lRnbTNQ3xrH/wATO4xtHX/U19N16FDWkmefipc1aRIhqQHNRLwKkXvWx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S0lWQPQcVIAMVGhqRelACgYpV60lKODQA9RnNBFJ0pcmgAUU6ilAzQAo6UUoGaULQAtflx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9obxLjnYttH+UK/41+o9fll+2HN9r/aA8YP1xcon5RKKbA+exb81PHbVpJBU6W/HSsmBnJ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NYPagwcUizJ+zmrdlb4zmrIt6sQQYFAGPfR4kbin2lt/oxNGqX9naSETS7D6UlprGnSQF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cH9+nB59/arQFe5t8o1Y81vjPFdDJLFKmUlRwehVgQaoSxA5qgMX7Oua6u0i2afbLj+DP5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dHAo+y2/H/LMUEsreUfSlWLFXPK9qPK9qoRXVMUoT2qfyqURVIEQWl21MIqcsVAEKxkmnT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JY1kU9iKsCKpVGKtMDz3Xvhsj75bA+W3Xyz0rg7/S7nTZClxC0ZHcjg19BKOahu9KttQiK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rFY+d6K9M8RfC3O+bTjtPXyz0rz7UNKu9KlMd1A0ZHcjihGbRUzXVeDvid4i8DyAaZfv9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8Lc/3T0+owa5WiqWhNj6i8GftJaDrIWDWov7EvDwZfv27H/0Jf8APz163p7wahZR3drPF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YW3Kfoa+AGGa3/DXjbXPB04m0nUp7M9WSFvkf/fQ/K34itUzOx9z7NtSJkV4J4H/agtbwx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ScD7dZqSv1eL+q/9817noeuab4isxdaRfQX1uerwuG2/7/8AcPtWiaFY24PuirsQqrbD5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mZkgFGKWimB9CqakU1EvWpF6UiB9NJpc8U2gApCaTNJQAZpuaD3ooAbuo3UlFF0A+jpRWX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1mW4vIYWHUK/mN/3z2pXRSi3sanaivPtQ+MWmQEraWs14/ZpW8pfyrltV+LWr3ylbdorJf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zRdG0KFST2Pbk4JrhPGvjnQ4ZEhW/S4eK4DMLf58DB5rx++1S41CQyXM0ty/96Zs/kO1Z3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ehRwji7yPRr/4uooIsbEt6SXLY/8AHE5/Nq+e9d1K48Y/Foef80l1qlqkn/fxFP6Zru64H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mj+v9tQ/+jK507s9SnGMdkfc6IMt/uinbBVZLg5b/AHRTxOTXowjofF1vencwPH/w60/4l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f6rp1szBjNpF61tMMfmjf8DVh7VzV/wDCXVtRsbbT7fxnrvh9LP8A1eqWF8Z7y6/6+GkT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Rye1Sg5zVrQmGhT0exl07TYLa4v59SmjXD3dyiLJIfVtiKufoK5vx9H4+eC1PguXw8kv/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APjkkef1Suzz70Voanleq6r8TNLEM/h3w7a+I/NkT+0YtQvGs/I/vfZt8KfJ/t/PXp1v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PVFfdj8afSBcZoIcrHIeOviMPA89jEfC3iLXYrn776NYm6WH/f2Zaq+s/FbTfCKRNr6S2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HbyhSv+2XT5X/ANg813FU7DR7DQo3SwsbaxR38xltIlQFv7xCjr70BzE1vPHdQxzROHik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qprvibRPDFvFNrWtafpEUr+Whv7lYct6fMRVz6dK57xd8PfDPjy0S28RaJZ6vCjblFxH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rQBrQXtrPJcQiSSN4fvzT2zxJJ/uO6BH/AO2ZNTYxwORXnmu/s/eDvFtrFZ+IdPj1WztX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ZpZJ/zxj+ziP5P9/Jru9H0i00PSoNO023W1sLcbIYy8jsqjoCzHmgC1in9K5f4heD9T8Y6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qng+8HS80ny9z/75ZC//AHw6VyN38LPEn2Ro9M8XPp3iJPlPi6XS7S4ublP+ebJsTavtn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UmGQc1WePk1m+FdL1nSNDt7PWtc/4SC/jHz6gLFbRpPqiuy/pUniWbWLTRp59DsbTUtUH+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3ib6sEY0E2Lm2omTd715bo/jH4gXlotx4j0Sy0DW4gPI0Gz1K3ddUP913dH8n/vutj4ce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3virwNeeD5rZnOJrxJo5tv8AcA+fP/AdtRKVi0fMHxb17+0vijrNyWysc4hB/wBwFK8v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962fFepNda1LK3WeVp2P+8zE/0rI1eIuvmnnPevIn8TPr8J/Biv63JoJFmj5NNZ2twxSs6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9oCLzzSOkoXM5uM+lZ/heI29leRFsxJcERR/3BmtN8HcRiqmmHL3I75Wg57E7Dgiq+0KSa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74M+AvDtvod7LpWt+JLP+1b3VdPkZLlLf/ljDHInzomz53212nw2/bF1zQPBeu6V4pnv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8SbUJf3z7/wC7cyO6O/l/3/v0DOV+Enwo8PeJ/HmheGNfvtTQ65YrdW0+m+UnlNsd2Ry+/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x/s9fD/Xfib4n+HNtc+I9I1nToEey1a6vLa/t5/3aO+6FLaFk+9/fqp8Bkaf44/Dad23y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U/ZJ+f/Hq9W8UXvhv4N/EnxH8VtfvbrW7zXC2n6dp9nbORE8SJDP5k7fIr/uf74+Tf96gh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fhF4I8GfAO+1Wx8LY8YafqqaNe3Uuq3E3kS7t8jRx79myRPL2fJ9yWtTSvANl4M/Zv8D6r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R6reafbR6rF+5fyriaT5pNj/P/o396l+EPjOf44f8Lq8OarB/pviWzbXbOKL7kFxF/q1j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qrv7b0yaR4D+HngqDHlRx+dMq/wDTvCsCH/x5/wDvigaZ5Hr9rpWq694ksf8AlvpVw9vJr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9jbPOuYU/gbZ99P8Avh6+1v2Xfitqt/4Vj0TxBKk2r6ZGmL1JvOj1C0ziC6Vv4xkmOvmL9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KvGPnD9z/AGdF3/6bf/t0vwh8f33hb4z3HhyDVfsOhy6zcRyRXUe+GP5nTdHH/A/yx/drW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vjx142i0HQL+/VoVSC2eWSY/cTaDh5P9jNfnNr9pqvj250PQ/DkF1Bomv679nk1WX/Xa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v+uaeZsT+BP9qvcP2m7r+1f+Ec8OaV4i/tyfVZPMkitY2RJ0/wCWf/AN9L8IfFNjafs3e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PCH223Pm/fgv9s6Q/wDfSS7a359ApU7K5uQfDbRPHOr+AJZ4EudETUftaQEbxNHClz5P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v45Wuqf8AC5/HH9q+b9u/tSWT97/zy/5Y/wDAPJ2V78Pil/wgX7PHgHVbHVbD/hKdKjt7i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zp4vOkSRdv3/mhkqfxjqvwc/aUsYtbvfFi+CPElrGkRlu9kcqp/cdH2pNs/gdH/38Vlc6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7xXffCWy8AXE0X9jWcmDIqfvZ4fM3xwySb/uL/ufwJX0H4juP+Ea/YV0a2+4dStrKMf8Ab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oAevEPFOlfDPwtdHSvCt9f8AxM1y7/0aOXUI/sFhA7/JH5caPvmff/ton+/XuX7Xfhy80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0mxuruytL6K2S5ij3J8lr5MS/wDA6k1On/Z5MHg/4D+FYLkbG8RTT2u7/r5Mzq3/AHwkd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wb8GPDtjqt9FYwahqv8ApP2rbseKJnlk/wC+vLjT/gddJ8aNf/4RbX/g94VsePstxFeS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+OeZXlv7Ss8On3Pgrw+Cd0Fm0rr/sSSIsbH8FrMC5qninStU0Dxj/AGr4P0D/AEXS4rmy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rSWVpEjh8yFEd0/1f3v7lfPt3dC0smkJ5HA+tbuv3g1TVL64zkSyfJ/uJ9yuL8UXP2q5s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M/CkBe8NpJeu9zLyCflrqltvOH0qhplqlrAka8BRWpC4TjOMigsz7qTEmwH2q5pkX2ZvN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jvW0+FsxUAjW8A+FdL8ZeKbiy1WDz7KWOWTyvMZP/QK7y+/Zn+H82QukTRf7moS/+ztX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HNoLWNJ52SZVSX7vSvZrtdYEkP2pZIn/gEcjbP+B7Plrelozx8W5c7UXY8T8efs9eCPC/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qkH2G3eSOMXi/O38C/On9/ZXzCR1r6h/af8TX1t4U07RbuIQSX135zAf3IhnB+f8AvOn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1q2kc8U7asdAf3JqzbyDbVWPiE0kLkKaaA1IzmmTJRatuGalkXINdCAoTDC1JYvnikmXKG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0AacdTJUMdTJQUKRmqsseCat9jUVwMw4HU0AVwPSn/Zdwpm0gV6p+zx8A9V/aD8ew+HLGf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oX+P9RF/8W38C0AbH7MH7MXiT9oLxSLPTbd7Hw9aTBNY1hm2LAv9xf78pTon/fdfqrcX3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bJFqUmneC/CemAW0Yhfdvf7+xT995n/edfnqHwZ4P8Kfs4/CE2FnKNI8L6FA1xdahc7B2y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7uR0/Lpz+WX7T37UuvftHa/aPHZrp3h3SVkOnaVEXlUnnzJZR/FJs/74StEBD+1Z+0vrv7Q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4vbXwpb3DvpegySnbFH92N3X/AJ6v83+7uwK8Es+lwatard/2nqc81PtrTbpxbu5z+FJoB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NW5GCocnFMiC29uQKgKtOKgBDu1IkfdgT/wAep9tbC3uCas20XlrgVE/FzTQ0Ws0g4pAc0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8pqIH5jUq/dNRheaAH7veq12/ymrBFVrlcg0AUYn8qRCfWruPNm3dqq3kBVYiB3qZpfIiz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1HA3U/wC0qgO9glUBdXEwwoCCkGmtIcyuWoAfcXW8nb0p9rl6je1xVuzjCKaAOg8A+LF8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x/wBVpWp2t3IM9UR0dx/3zuFfrjrUxVbjntX43NksTX6veE/GMXjj4caRrER3Jf6ck3XOJ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YOn4VwV9DWGrPLfiQ/wDxWeijPW6j/wDQ1r3bw2SLWy/66NXgfj4+b4+0WM/8/Kn/AMeH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0+l6DZQwfuZ5f3deXVq+zjzHoUKLnKxzvxy8YDVHfRraSVwDm7mhOMD+4CO9cSulz21mL3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2O0i+/sSt210C917VPsUE/kQSx/6Z/wBcv/26r+PbufS7uex0qDyIYrdfLiij/fP/AOz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ntQjGirHQ/sbRSHwDE8v+tkvrxz7/AL4D+lfUi9BXzt+yvpsel+FbC0iWVUSS6fMybXO65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X1FFWpRR83W1qyY6lXvSUoOK1MiQdKbmiirIHr3qQVEvapV6GgBacOlNAzTqAHilAzTV6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copRQOBSigBQMUtA5pw6UANr8rP2lZxdfHHxvIef9PZfyRVr9Vq/Jn46Sfa/i341m/wCor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aPN0hwTVhYuKVFqYLxXOWiLy6Qx1OBigrVCK4jqeKPApFXmrESdaAMXWNJg1ONkkUB8cN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gO+3ktLiLfkJLuBH413dyuHNSqp8iqvYDy7VPBl9jMNjawT9/KuPkf8A4BUvh9dbsX+y6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CyK64SvQbkVQlTJPFNSuBVgtRI4GM1uRWuUGcn3rLizG2RXSrCFUCrAo/ZfrQLXFX/Ko8n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/tThBVzyvanCKrIKYg9qUQVcEVO8qgCmIOKd5FWxEcdKeITTAqx2/PSrCQADpUyR4qZEq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FU7/RbXU4zHcwLIp9RW15dIsfPSqugPJfEXwg+/Npje/lN/SvOtV0S80aUx3cDwMP74wK+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0e01OBorm3SVD1DLmruhWPlClTjNev8Aiz4Jo3mXGjSeW3XyHPyn6HtXlep6Pe6NcNDeW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B/GtEZtFOtDR/EGo+H7tbrTryaznXpJC5U/pWfRUE2PoTwJ+1feWOyDxTY/2tF0+2WwVb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//HD719D+BvH3h74jQ+ZoGqQ3E6DL2f8Aq5kH+0h/pX56pxmpIJpLaYSxttcdDWkWZ2P0t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79qDxT4YWO11NovENguBsv2KzKPRZup4HG/divovwP8AHHwn4/8ALitb3+zdTfH+gX5EL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//APyFbKSRDg2fXtFNyaMmgyH5pKbk0ZNABRRRQAVVv8AUbfS4Gnu7iG1gX70s77VH1NW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HwRF8RfCF74elmktI7zZmWKNXZPm/26Bq19SvqfxS0O0B8ieW+/69Y/k/76euS1P4vX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gHZ5j5rflwBXIH9gTxjp2fsHipoPTzLCaP/0TM1c5qf7Ovxu8Ms32S7stWReixXaYP/gS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h1Oo1Lxjq2qnE+oTFf7iHaPyFZf8NcvceEvjRoOft/gi6v1Hexs/tX/pM7/pWJefEjVt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+08jqbjzIsf8AfaVk2zvj7N/Ad+eppMCuHsvi9o1x/rYri3J+kg/Mf4VrwfEPQZumoKn/A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lRqdKgdDxioD3qtb+JdLuTiLUrGQ+guEz+WasiaOUFo5EcHoUYEVMgv0IvWvP8A4Vs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gkf2g83/fG9v6V6Htryf4feJYPD3xI0/VvP2iG8kH+rb7jb1k/nWcHdlvSLPvK175q4Mdq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4Wus/6d5H/XW3ZP8A2SuhtvFnh+7/ANVrmnkn+9cov8yK9GLR8fKNjF+Inw8vfF91Y3Vh4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YHds0u6PlTj/pog4c/wCdlZlr4K8YRXUE+m+JbPwtbj/j8s10yG9S7/2mbbD96vQILq3nU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8hopQ4P0IJp9bJ3Oe5Yz71wfi7xH4/wBH8QWsWi+F9J1jRpf9bdS6r9nli/4AyYH4F67XN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bued2PxJ8TW+vWNjH4V1LxZpV118QWNzbxon0hOz/AFf+2616V5lQ5Bpy9KaIOJ8V/HLwZ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h3WtUmstUu38uGJ7Gfy2b2m2bD+Gavx/FLw7bXx0zV9U0/RdU/wCfK5vU8z/vr7tdPLEk8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3VsYrCi8CaCJrZ59Mtr+W1/49rnUIhdyQf7ry7nH50yjezT6g5HvXL698O9G8Va1Fql3by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6yMvH4UGiOntL+1v42e1uYrlE+80LhgPqRVrd71xN14AfWPJN5q97BPDJ5kf9mzPF8v8Aw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gZLRXNeL7DxLfRxDw7qtppjr99rm380P+Hauev7XxqgeXS5reTU1/4+ZLwTCCb/rjHv2JQ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ODVTR7i7fTYW1KK2gviP3iWzuyg+26q/iTXJtD0mW8g0261Vk/wCWFqAWP5mgnQu96x/GM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Nx/ds5m/8drmbX4r3d9pS6zNoOp6Vax8SaZLp7NeN/tJ8/wB3/fWmw+O7L4i/DjxBJp9lq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EanaNCuNjfx/ck6fwPWU1oa00mz4S1xsXb56jP8zSySCbTQvU1H4i+W8l9qq6dN5ilM151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FLaY34qc3GFqWeH5jUUltleKk6hA2RWZph+z65ODyPL3/wDj1aHSqoQLcM/crtz+NAj6t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oX9nnS9KhvbW38U+Go/s9v50iomz7m2T+5uQLsf7m/wCSuA8P/sn+MD9ovvEUFh4W0OwxJ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DsgT/AJaeXGju7/7H9+vJtF8Q6l4bvkvdJv7vTLxPu3FnO0Tr+KkVd1/x34i8WhI9Z17U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3uLlmhVvUR52j8qAPdvht8QfCXgv4ieFtcm1KabSbHSJrcrFZmSbd86R71+TZ8jVeH7WE+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2LQ/7c8K6re/aI9P1qRd6O6ojf302fL9zY/8Av183xnK9a9h+BngGy8faV4rsRokWq65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NuLhIX82bZ++WF92xfvb6CWrmcPj54itfilY+OLHStF0qfT90dtpWn2fk2aI8ckciyRp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nfip8V9f+MHiVNY19bKGSKH7PBa6fE8cMSb3cgB3c5y/PzdhX0XpXwY8D6/5E9j4Vi8j+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1W/32kUUO+98v98m91m+58nz/wByuB0r4beHNV+EPxGvbGDz9biuLjUdGll3ed/ZttMi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oJseS+EPHHiPwX9sGga7f6L9rVVmawm8svtztycdtx/OtX4RXUGqfFzwsb6+8/7VrNlJ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PJ++TzGkb+Ovpb/hAdK0vxV4j8DwWOnwf2B4Rh1W31SKyVLxNQTZ5k32n73zb/ub6479ob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8VT/brr/iS+Jbf+ypZZGdIN9unmLH/sb49+2mhNXKn7aGl2WqeP7Kfwf9r1XQ7TSk8y6is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J/sfJ/q6+bxpeP+WP3K9v1/X9VuvCvxbvp9U/fxSaZZxy2kjQpH++f/V/5/jr3XS/FN9/q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B5Xj63t7f/SJpkn36fE8drJJv+SFnk/uP/uVoOOh8j23wr8XNZzXb+FNZhsoo/OkuprCW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QLj8alu/hJ4ys/EMGhHw/cS6vPbfbIrOKWF3eHy/M3jD9NtfSNmP7V+M/gfStcsYvI1rR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GTemzdcvIscn+y8Udcp8EvF8rfFjxJ8Q728tbKKXV7XQLM3cbPGqzTJ+5TyUf50ihRf8A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zZ2qK1/4lV0Z7L9xOJPMSWKTY+7/roldV8TPDSeEPiH4n0S3XbaWGozwRD0jDny//AB3Fc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0Rsaj8QPEOuapp+oarqV5qF9YGNYJ7yXzpBskLJ9/7/NYviDxpe+M/FEN9f8A7+fy0gj8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XQGRmqGgf6Tqs8/aJNgqxnRZrKtLUf2/fT/88o1gj/2a0jwpPYVW0dPNuLt+8jhj+FID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mEm5cqD8q9aTzDGpCfePFQyz+UBbxHMz9azLLsUSovAp874hxTwh2jFMdcgg0gOn+B7bv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IPzievp2vk/wB4jfwnr1trcOmXWsPYu7C2s/9a/yun9a9C1X4+a4PBl94i/sT+xPskf7u1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d/wDlm0cm9d6b/L/gStqbsePi4N1Lnhf7Uvi8+Ivipe2EbbrPR1FnGexf70v5Odv/AACvI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1NcTSNLPK292Y9Se9NUVscsR8XRlqNBgsPSpFGHHvxSSxlZCe1CKL8MQEO6M59alIJg3D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2g3A5TvWnb3CXMJZPyrRAEaKYWz1rOiAWZsVaUEROM1nRqwmOelWBrRmpkqtCcrVlBQUS9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S+1PU1FaWs93qf2eCH7RNLIlvHF/z0d/4KAOr+Hvwv8R/FfxXaeHPC2mtqGp3GTgnbHEg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Wv1m+F3gPwr+zB8IYbO5vbTSNO02y+1a3rikANdONjuw7kv8AdT/cSsb9k/8AZ30z4BfDu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XqkcMetX7Mvlo6fOY0J+4ibsfL9/iviz9tv9sO7+M93L4I8PSJB4M0y6Jnu4JCzavImQr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+jHkIAAcp+13+08fjx4pj0zw/Pf2ngrTfltLO4mZRfOM5uJYum7+5n7i189XH+jmCZeTF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nSKZF9a0QEGlaYdV12CxgKf6VIkac7Pv/APfVa+v+Ra3dxBjiKTy4/K+4+z+L7i/+gpX6G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fG9Hh3P2TwVq9xHd2tswtpFtprmORZvk2b3/AHb72+evziuubs1EkBCvmTnk4FXkG0cU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HYVK0AljORUNwmG3U+M4NSOu5DTAhQ5qZKhiGTiplGKsB3ajFFFACgZpkgGRUg4BrOu7g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6AHlRASTHv2Wqq2s3WWXPtUkRy2R1qyR8pzQA21GDirmOKq264NWgcCgBBDuqVYcCkRhU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YNfa37D3xB/tbwfr3g26k3T6e39oWSsfvQOR5qr/uSbHx/wBNhXxgy5zXov7P3jmTwB8W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nlFneZOB5MvyZPsnyP/wCsakOdWHT0Z9X6/d/bfippsf/AC1QO/8As8LIf/ZavaBcwXWvQ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yz/g/wCAVh6hx8Vov+uUv/oh6s+Ebmb+0IYYYszfY/LFfH4qMpVXFH1GBtyyv5fqen+Ff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yz3sv+rllk2QmLd/yzkq3Z+FvtfjzXNUvOfKjXy4v7jfvK1fCtt9n8LaXP1/dpJWrj7Pa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/e7676FJKKTMK9T3mkUfgB/yDbU9sTf8Ao969x9a8V/Z3T/ilYW7nn85XNe0L3r01seXNi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XvTMSRelLSL0pQM1ZkOXpUi96jqRe9AEi9KKAKXFACr0NPXpTVFSKKAFpM4paXGaoAWpB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UALX5I/EyM3Pj3xbKOQ+r3h/8jv8A4V+t1flL4miFx4h1yXr5mo3L/nK/+NYVHYaOBjsWG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dK6X7AuOlRmyHpWJsjnvsp9KBbH0reNmB2pn2QDtQMyo7f/Z/Sp1h+XpWglsOeKcbcYoAw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qdbZRFjFX2txmni3Gw02ybHO3NqOapfZRmt65tTziqLWhGaaYjOWzDtXSxWWW6VmWkH77p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1pzD5UZUsAjbkU7yg68CrOsr5ZqtZSbutQ5ByoiNoecU37Ow7Vq7kPajYpzRzCMsQn0py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Q9KXYB2o5gKAhY9qekDHNXAvtTgp7VSkKxVS2OakFvirABPanCMmnzE2K4jxT1jqcQ04R4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j4p6rinCmmwK5j61Q1LQLPWITFd20c6Hj5lrZVM9qeEGK2iybHiXi34GMoe40WT3Nu/9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6PO0V5bvA44+YV9glOtUdS8Padrlu9vf2kdxGwwcryK0uTY+QUHWlr2zxV+z+yh7nQLjc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hryTVtEvNFuWt761ktpVOMOMA/Q1omZ2KFFHSipuOx+1u6jdTaK6jgHbqN1NooAKKKTIo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MUAdZa/E7Ubb/XJbkf7lab/Fu1sbfz7821rD/wA9J7nyV/NsCvPTya85/aE/5JPqn/XWL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8quzfD4dYirGLPpCx8U+FtfQSLY2t0Dz5lv5U4H4jmthP7AcfLNLan/Zklj/rsr8l66XR/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rHpvijV7SJeREl9L5YH+7uxXnSxkYu1j6ufDTb92X9fefpJqXwX8DeJwz32k6RqTH/lpd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32F3D6g1yWp/scfDvVQx/wCEa0yMn/oHx3Fp/wCiZf8A2Wvi3Sv2k/iRpk4MmvjUYf8An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AOgbv/H67LS/20/GdngTaJosg7m382I/+hYrWnjafVHA8jxsHak3957Zqv8AwT/8ETFjB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mqLIB+EsP82riNU/4J4ss5l0nxLqdpIOhuLGGb/x5J1/9AqxoH7fLxoqan4cvYJDjJsdQ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dErrdM/b28MtceVdw63Af78tlC6/mkldCxdF9DklhM0ot3jI8wu/2IPH2n7vsXji2kA6C5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3wjVwV/+yX8S9AneWyttG1hxyDa6jCjH/gNyUx+VfXmlftvfDPULsWq+KrGK4P8AyzvLW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KK7XQP2jPBfiYD7Dr+j37H+C21SF3P8AwHk1LdCRzrEY2npKDPhY/Cb43adanPgm7uVHV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/AH5f+VYV9J470HI1fwLqVrt+8biwuYf/AEJDX6YQav4b1TDnTYy3Zxbq5H/AlINW1/sPB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Zd0xVKFJ7MPr9VfHD8D8r/wDhZMUAP2jRZLb13Tbf5rV7TvjDbWvNvNqdnj/n3kyP0YV+n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41lj/wBvKSf+h7qwb/4EeDdfjJvfD2gaox/iutBtH/VEXH1o9kukhfXab+On+B8BWXxtl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ae0gc/1rXs/j1cp9zxFE3tcRD+qV9i3v7Jfw4uQxk8E6CCe9vBPbH8Nktcvqf7EHw6vdx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+m63cj/x2VXpqlJbSE8ThnvA8Bsv2gb5+PtGh3X/AFyySfyetmx+N87f8fGl28//AFwn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rj/gnn4MfPl6r4oP1uLSb/0KFK5XVP8AgnTbncbDxdqduewu9FWUfnDL/KjlqrZhGWCl0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iD95pF3GfWOdH/nirEHxu0Vh+9t9Ri/7Yq3/s1cdd/sD+NtO3HTvHNngdBcwX9of/AEF8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xV0xCYPGXh26f/nkNZkV/ylhpr2yB0cJLaR6zYfF/wzexbzfS25P8M9s64/Grdt8Q/D903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7020/+PV88z/s+fH+xmMceg/2nAP47a+06VT+O8OapXfw9+N+jA/afhtqE4HVk01p/wD0U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hfUqT+GZ9V2OsWN/g2t9a3X/XGdX/AJVoV8QatqPj3w8zDW/Aeo6Xt6m70y6tcf8Afa1jw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7S0P/AFzu/wDFaPavqhfUV9mZ96UdjXxRZfHxrU4hvdet/aG64/LeP5VtQftEX2P+Rg1aL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4qqVZdUS8DPo0fXJ6mkz718s2H7Rd+uf+Kijm/wCvmyX/AOIFdBa/tMzycefoUn4Mh/8AQ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/ALPqnvcmjafPqS6jLY20moL927eFTKPo+M/rUupkf2Xfc/8ALNv/AEGvF7D9oS4kA8yy0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p0/nurVi+OaHl/D83/AL0H+aiplVjYUcHWiz5E8Z6dskuGUYbJrjtJuCrlG+8DXqXi21Ek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15TqURsbozKOM1x3vqe+jXuH4qt9pxkGqtpqQuV61JKoxmkajmOQaiwM9ahe4K5qEXGT1o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YH+c0b8xmobZv3lBZsQk7Oa9T+E/j/QfBPhHxbFcahrFhrepJZJaTWGnRXCWpil3B8Ncx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Yv3RTl60FH0YPj54Itf7K+w6Hr/8AxKtZ/t2OKWO3tvPl+z+V+8kSZ9nmP877U+ffUkf7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RW2ja++g3OmXFpc6HLq8dtDNNcvI883yQv8/zV86KKkB4oA9jvP2ibu8+13C6FZnUr63tr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lmtoXJjT5PLcP9zfJv8An2fcSuU8afFLXPHt1/pwsLGAy/bPsunx7E81/wDWTSb3d3f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ZqQCgDrh401Xwtr2uQQX1hqsGoSeXexahZQ3ltdbP9W0izI/3f79aNp8fPGFrazwefYefN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y6VbvN9o+5HNHvT5HjT5E/ubErjNeeOTV7sxQpbxhtojjHyjFZgPJqhWO9uvjR43uruxv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7WNreOXT44bN0SRt8n+pRN/z1lz/F3xybWGAeMteEEdx9pjiOpTbEl+/u5euZJ+WqrdTWA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fWPFl417ruqXOs3jLsNxfXD3DlfTc5Jx7VlvwrH0pYxwaZcnFpMaS0GjnL6XaHOemaueF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zIetY+pP+6IHJY4rptLg+z6fEmMYXJrQkuSSrDbOx9Kq6Mdqu3rzVbX5zDZIB1Y4qaxPl2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jTmuPsqBiPNuZfligHermj6SbMPPcsJbyU5duy+ij2FLpelG2LXFwfMu3HJ7IPQVe6GpsW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K4lGTU11KFUgGsp5WZjSEeg/BG1m/4TeIw/8APCWT/wAd2VQ/au1XT08J6JFNpkX9v38wc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wwp/q9/+8w/75p3wr8Z+HfB2vz6r4ivodKsorP7PHLNGz/vfMj/1caI7fcjkrhv2ofGWh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IR++TUbO0tHL3MbZVnducjqn3Rw2OoqonmYh3Z4olTKM1CnGanSt0cZJGnSp3QMBUUJz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Khj25GMoeoqGPfYybk5jPUVfKVGY9uR1U9qAHWzed5g9KguyI9ppbN/LmnHtUFyTNCT3F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taEQzWPp8vyrn6VrQn+VBRNtr71/YC/Zn1TwteRfEbxTohtru/RY9ES6C7kgdd7z7d+9H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9+vEf2Nf2cE+OHjCfVNTfyfDeiXMEk0Wzf9tlzu8k/wCxsQhz/tr619Xfth/tSf8ACkPC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/8e6zZvJ9q8z5NLt5WKeZ/v8A9z/c30AeV/t0/tYJqC3Hw68Ba9vtMPJ4g1fT5l2XLvnNo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2f7n9+vgvYat23AP0prJwaAIYY8KadHJtJ702KTINPhjyxqwP0e/Zh+MMbfsu+HPhAPDX2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ux3Gsi6f/AEWSaa9SGMwpC+4O8cab3dOXH3sV+bsYM10c9Rya9t+EvxV8QaL8OvEHhO08U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lzIthBqLQQhHQN8se9P40c/Lv/wByvFYlI1O4HYU2Yq5ZY7YTTIPuE0Tn5MU5OIKRoOXr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UFEMAxcMKlHJbFRH5J2NSW5zuoAeOKWjFFADJW2oawrqTdIa1LybCNg1iFt7mgDT09Cwq6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JNWP4jQAxF207NFJQA5TzUyHg1Ao5qZeAaAJOtFN3gU4dMikNaH074A1y58QeIvCOrHUZ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pI7or8ksMLL/AKz/AH69xtNKg0DVdLnmg/5c0j/1m3e+395Xy/8Aszai2o+MxYyfcgtL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/pX1hpWg416f+1P332Wz/AOWUm/8A9DevncVTSqXR72Fn7mh6R4VIutKsZp4gP+mUcjbKy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gfwDqmsRQ+fIrMufvdfMJrY0SaK30HThDwBGrV5pqlr/wlPhbxHfX19/oUVu1xHdyx/uU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ShJ6JDdne56R+zLdfb/h1ot3/AM/VrFP/AN9bm/rXt6968h/Z4tRaeCNAgxjZp9sCP+2Oa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R2PNqK5JRRRTOQfThwKaKdVgFSp3qMCpE70ASr3paRelLQAq9akXpUajrUgoAUDNPAzTVH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GMUU7tSAc0ANuBst5H/uozflX5Va1IJtUvXB+/M7f+PV+p2qT+VpeoN/dtJm/JK/JqS/Mr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WsKvQ1pq5oQxbqs/Zvlqhb3JFXI7zjBrE2sRvb9eKiNt7Va88NQJAaAKotefu04WntVxH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JPZkNxR9jOytKdQz8Uu3C0AYE1mRmqTwYJBFdJIgORVSS0U5NSRYx7az/edK3rK3O+ora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Z2oxTuUczr0JzWZaIVJrpNdhG81kLD6ClcBsa8mrkMYNV1iIqZMrSuZlpbZTQbMU6Bs1d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sxzxTltAM8VoLDmlMHFNMaRQFuM9KcIB6Vb8mhYqq5Vir9nFIberwjFOEINamJmGA+lI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aX7MMdKAM1YsU7ZV4wAdqTyR6VdwKQizmnxw89KuLD7U9IaaYDEXAxWdrXhrTvEFu0N/aR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Q1tLDUgh4qlImx8/+NP2dp7XzLnw3dfbEHJsrg4YeyP/AB147f6bc6Xcvb3cElpOpwY5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KxfFHg3S/F1k1tqVsJRjhxwy/Q1akTY+1qKKK7zzQooooAM0m6kpCcVYATSZpKTdQAua8y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4WXi5+/c24/8AHzXpBPXmvJ/2kptvw6RM/fvIh+W41zV/hPRy1N42kl3PlvbzXRaT8P8AW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tOsTe+RB58sEEqvMkP/PQxj5tv4Vz3euy+FmvweAvHv8Awm8Gq+RPFJLJ9l/jn3Lt8n/c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6ZjsTXw0FKnE4Ukc46U+p9V1CTVdQu7uREWS4meZto7s+41EDnNZz02PbhG8bjaQjNPoH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go0aTxprhH/PUV1KK+2ud0xS3jDXif8AnrXTAPmtajZ5+Fpe4Otbq4s2LQzSwt/eicqf0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fjnRlC2Xi3W4UXpGdQmZB/wABLY/SuX2tSVjCbj1NZYanLeKZ6VZ/tQfFSyx/xVstwB/z3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XTaR+218RtN4uYdF1UD/n6sXXP/fuRK8OIGDTCvWulYmpHqcM8sws94I+mtN/4KAeJrfH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ptLyaD/0Lfiur0f8A4KJLx/aHhnUIPX7Nfxz/APoaJXxs6dahZOtawxkzilkWEl9k++bT/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z5ttr9uP+mlhA3/oM5rqNL/b2+G93jzdZ+xt3F5pl2uPxXetfm5twDURTrXRHGTOSfDmGe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VzTf2svh5qOPL8WeHST0DagIT/4+BXTaZ8b/AAlrYH2bWdKvQen2bUIZs/k1fj6Eo+zb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o5JcLx3jI/aBtU0i7B87TA2f79spqIL4aJJ8iO3P+wjxf+gEV+NVvLc2f+ouZoP8ArlIy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xD8Y6Tj7F4u1+1x08nVrhf8A2etVj4vdHK+Gav2Zn6+qdAb7t4y/TUJR/N6gvfD+l6ypD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drefP/faNX5aad+0t8U9MAEPjO/kA7XqxTj/x9HzWtD+1z8UYR8+s2Nyf+m2mQnP/AHwi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KfDeKjs0z9Fbv4E+FNaDfb9B0DVQe9/oNpLn8Qq1y2r/sf/DTUwxl8H6AjHvaW89mf/IU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tu+PbPi50vw/dj1FvNGf0mrp7T9v7WbfAfwjE/qbfVpYvyyr1tDEUjkeTY6nsj6Dn/Ym+H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xj/phr1+n/oe+uU1j/gn14NvA3kf8JDp5P/PjqtvMB+E0Irh9K/4KHAYF94a1S29fs+opc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6qz/4KD+FZQRMniG3/wCulhbt/wCgyGtfa0WY/UswhpZmJe/8E69LGfsuv+I4/Tz7OzuP/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/YIvtIuob7T/GNy/kyeYIbvw7NF9z1ZHevV7L9vLwFccXGstbk9ptIuOP++C1dPpH7Xvw7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9HBP/AD3aa2P/AJFSpl7GS0J5MdTfvRZ8EeI3EN5cxH+8f51x+oafHcowZQa6XxQ+dWuD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qxZMYNcPoegvM861PSZdHnMtqCYSeYx2p9pe/aB159K7G6tg2TXM6loOWaW3/dSdwOhp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T1rD1pZrVTIhIFXftkunSFLpCjfwN/C9Q67dC50yfGM+X2oBGtGRJbqw5DKCKhg4kNLpB3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T+VTLGASRQETSiOUB9qkXvUFuf3WPSpkPWg3Jl70tIveloAkTvVnSf+QpB/y3/eJ+5l+4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rf8A2pbbPL3+Yu3zfu5z3rHYDQ8Wf8jLqn7iO1/ft+5i+6nPQViY5rY8TvJJ4jv3m8nzH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Lzu7ZrLoTY0MJ4NQt3qcjrUJ70i0OQfKaqalJssJKtocgisrW5dlqVJ61RJz1sPteowx9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nCrgVyPhWPzryeY9E4FdSz4GfxqzE5vxNd41u3tVHmyrGNgH95/wD9mu20LS/sSiScZuCOR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9p9q1++1Sbk+Z5cf+wv3K7pRQaJloEGo3wKp3V6LdSSelZi3U2oyEdIh+tBqi9OxcmpbS1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CrGfs1pPN/0zZRSGd/8As8aXY6/c+I4NVsbW+g+zxR+VdRLMnztJ/A9eAfG+e0Pxa8U2+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pcizihtLdYUURIsfCr05U8V7R8FvHGleDI9UfU2nH2loDH5Ee/7nmZzyMfeFfM2sam+s6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vLqWds+rMTVxPGr/AMRmdIdrVOn3KjdNwzRA/VTW6MCeBvmrQj+7WZjY1X4WytMCQjrUL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nYc0AZ7HypGp0Dh42qOU73bmoomMYIqQLEZ2tgetdl4N8Ha5491210Hw7p02p6pc/cihHC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3PauIDZ5Ffpt+yv8G9J/Zq+GWt+NvHd01vdX2mR3F6ZbZt+nR9UiH8bt83zbP49n/POtE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8Lfsc/ACHVNMtra2kg0/7FplrsAnvr+ZMpJMf4+Y9z/7O8V+V/ijxjq/xB8U6l4l8RXra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uLhvkD+gz/CoFdn+038aZ/jr8VtU8RB54tLBNrpltMfnhtlzjP+0/3z/v15takc0wLEfF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UgPFAGe6+RcuvY8ipxxVe/OLpPpXrX7MnwrsfjL8UYNEvvN8j7HLeeVDJsmn2L92P/wBD+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4S1Keyk1OOKVo0nsZUkCnG4ccVhRj/iaXFfSv7XP7POlfAX/AIQ/VdD/ANHsfEkd7bx2s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T99Hv8An2Nv/i/uV85aNKkermaSLz0EyExf3xnkfjTZDK833qRW4r6R/aa+OXgH4o+At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d/wBqRXC3H+lW7J9hT955kcfz/wDXNNi/J8m/5K+a1BNIZYjqdKhjGBUyUFENzwSaLQ8Gi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LJbAH1qKeUCTjpiiQ4J9qpzOSc0EkVy24OKy7M5uCD61qFNxb6VlwJsuH+tAHSxuMcU4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LVoRkbTQBEVxSr3p5GaaODQAoG2o55xCp9aWe4WJCax3me7mwM4zQBdhmMzGtS3OBVWz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ceATQB7N+yPcRL8YUgl63WnXMMX/XTKN/6Cr19geKbr7V49nsdKg8+f7OkcnlfO/zx/6uv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nwz8UPDd/ZvtnW9jjBz2c7G/RjX6AfBrUJ9R+IHia+ng3TPtWSb/AJ5/JivJxMdT2MG/d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rXw89noOnaa8ruYFQSSMux3VKy/FVr9p+HGuQZ/cfY5f++P7tdfkZx7VyPjCTyfhlrTA9b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MUgc73On+CC+X4b05B0W1hAz/ANckr1Fe9eefCeHy9LgA7Qxj/wAcUV6Goxmt0cjTJKVe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D171IvSo161IvSrIFA4NOXtSL0NKBigB4p1NFPUVQD0HFOFNXoaeooAcop1IBgU4CgBRRR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PK8Ka44/hsZm/wDHHr8koifKg/3P61+r/wARrgWvw58WSk426Vdc/wDbJ6/KGJD5cA9F/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iWrOQhjk1bklOODVSKEA9atpArDqa5ToGJeMnXkVNHeB6ie0YZxgio1hKnpiqIL6ze9SC4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pdxqwL0coY1MT8tZsJINWvM+WsgGStio99NlfJNRL81AFyy5mzW5YffasWwH7ytvTxy1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aowxgrV/VBunYVXhTAoAhMWMmmEYq9KgC1RfkmnygSQttNaNvOAKy0XFPWQqaOUDdjmDV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ir8TcUiR5TNKIsihTUikc0AReTSiLFS5FGRVkDBHS+X708c0uPegBmylEdSAUo4qwGCKn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OaaEOVRUgUYpFWpVTApkkewGkMNWFWjHFWhWPqiikyKMivVPIFooooAbmkopDVgITSHoa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ryb9pb/kQbX/sIx/+gPXrm2vHP2nJNngrT4/71+D+SmuXEP3D18oV8dS9T5kzRQeppCcV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tPpi/NTs8ZqCtgH+tqWL/AI+MVCD+9+lSxf8AHyB64q0J6I4fSCX8VeIHH/Pyw/8AH2rqE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NkSax4gk9b1v/AEJq+iP2QrU3H7RngmKSPekdxcv/AN8WszV2KPPJRPNjU9hhp1bX5Tx/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u/Dmgahn7XoWn3Of+e1oj/wAxXPah8Ffhvqwb7V4I0OQnqfsKL/IV3rAxauj5OHFiS9+m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YU61+qVx+yn8IrknPguzT/rnJIv8AJq57Uf2HfhNqOfJ03UrEn/n2vm4/76zWbwEujOiPF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mYydaiZOvFfozf/8ABPv4dyA+TqeuwD3mjf8A9krlb7/gnNoj5Nn42u4j2E9grD/0IVH1G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e90fBZXrTCvJr7Tv/wDgm3qjZNl47sJB2+1Wbqf/AByuf1L/AIJ1ePI/+PXxB4fvPo00X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O+OfYJr4j5NC4FIe9fRV5+wd8WLQMV0zT7gDvFfqSfzrnb39j74t2Wf+KOup8d7eaJ//A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XQ1jm2DqbVDxU55pmTmvRb74BfEXS9xvfBGvQAd/sDsP0rmr/AMGazphP2vR9QtcdfPtHT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W6OiOPw0tFURg031qzNavCSHRlPuMVDtqbMtVVL4XcjxSbR6CpdtJspFOehHtFMZetTbKa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puyrJSm7PpWkXqI6fW5MCN/VQawpbnrzWteqZdIs3OSfKGT9Kw5Iyc16EZaHw9WmoVJR7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RwaAMCitDnKNzbRzxtHIiyRn+EiuM1rwfcxbpdOmJXvC/I/Cu6lI3Hmq7kc1REkcz4Pk8z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sD+D1qp941DakD7Qe++np940BEvJwtPQ1Gn3aelBqWY6dTY+lPVc5oLHH7oqaz/4+1/CoT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8fS1gA/VLXFxn/b/5ZSb6r45NWbr/AI+jUWOTTQCKmQaqXEfJq+o4NVrjvTLK8YIrnfFtx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tdLwIgfeuF8U3Bk1Jo88CgyNjwpb+Vpxc9ZDWnf3ItrWZ/wC6uKj0mLydPhXpgA1g+M76X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TSHcQvXHarEX9Bu/9GNb9vqM9w3lwI0rnsKp+DPAEwHnarPjP/LrE/wD6G9d9Y2kFjF5d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tIwbbw7LP+8vpCB18tT/ADqwlpFbgpGuAK17k4BxWYR81I0RFspmqP5enketWMCs3xBNt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6E2gfDfxj4o0CfVfDml/brKLf5ksVxCnzJ/su+6vCIBmIe5J/U1+l/wV07w5o37M9tea7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aff6jcG6s1m+XfO2f++Fr80YOIl/z3rqjBnlVmmyZV4qB08t81eiTK5qCZNxxWpyj0TzI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Fsdvy0+VPL+YUAMll25qjLeYyKsSZYGqMkGc0AXtF0e+8Q3v2TT7drm5MckojXrtRGdj+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f2crrQ9BbXNbvodQuLj7M1kkdrHHshgfZHLNJu/66R/d/v8A8Vez/sI/CKx1TXvHHiK9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T+x9LluolmTzd2+Rvn/jjTyv4f+WlAHNfsK/s03nxP8e3+v8AiDSNnh/QY94GpRbbea8cr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qFn+oT1rq/wBv/wDarvPFev3nwz8OyQw+HdLliTUprY/Pc3KZ8yHPdI3/ADdK9++M3jPQ/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8AeHJ/wCw/GF3odxqEcOg7bPyNnzyTRon3E/1n+38j1+Yuk6Tf+KGvhYQS3BtbSXULiQf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1SKMs9qvWpqie1XLU0wLi9KcGpq9KUc0AU9RX50b8Km0q9nsbu3ura4ltri3bzI5rdtkiP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m3S7hz2qrp5xcEHpVgdJ4i8W694vuku9d1nUNbuo4/KSfU7t7iRU/uhm5A9ulYathiB+N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+0c9KoCeb/XirMYG6q03NwKsx/eoJJ0GBUg6Uxehp4OBSY0NdAynPpUenpGkUmT3qQSLkg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xxSAdc0hkryAuwqFlytQJIS4PY1YHKtQSLGBgmst1C3Le9aSNiM1mXJxdZ7UAXbVqvrJxW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I5oAtxnNRzShM5qVBhDWVfTfMQDQBFczmdtoq9p1mIl3Ec1Fp+n5+ZutbCwADFAEYJ7dK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mChRikUqhzQI0/B0Zh8T6LJn98t7Cf/HxX6XfALSDY6b4nvmHN1e+UD7In/2dfnB8PYxcf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zq9n/AOj0r9ZNJtYLS2voIP8AnpXFWhzO520KvLBx7kG4+eeePLY15b8cTrh+HE9jpUPkQ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AGK9SmQr53HPlNXHfF+7+y/BvW/+vWuWULG8XoemfCxNujW/qEI/9AFd4BiuK+HabNNT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P+FdrWiOW7uPooooEPFSL0NRL2qVehqyBw604DNJjmlXvQgHKvNOAxSL3pwGaoByjNP6Ui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05elNpy9KACilAzRtoA5H4wHHwm8ZH00q5/8ARbV+XQixX6c/Hd/L+C/jQ5xnTZefwr80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1pbECJU8a4pViqZY+K5UdA2p7PTLi/LeRbzT7cbvKQtjr1rqvAviPS/D7sNS0TT9dsm5kj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91sV6t4L+M3g/Srq4FjpX/CLeb/rJYvkSf/vj/wBmrrhTpz+1YwlUa6HgVxps1qSssMkZ9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39q92+OOvweKNK0uf+1Yv9F3+XFLced5+/wD557K8ZIpVIKDtcuMrlFLfFJJGQDWgiAk02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GM6nNPjTippY8E01RgUAWLEfMa29PHyuax7EcmtqwG2N8+lUBjXfz3LD3piJipJhm7al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rVTy8tWgygiohGM1lzsCJIeDTTB81XUTilEXzUc7AW3h4q4iYFJAmBVtIuK1JKwUjNOUG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oArqpxShfarghGKTyh6CrIKuKUVZ8oUnkigCEUAVOIcUvl4p3KsQqKeq0/bikxVEkiEVI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BqkTYkBo7UiinbaBH1Fuo3UlKBXsHjjqKAM9KVetABg0lSY4ryzx9+038Ofh55kd/wCI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07SyLm4z6NtOyM/7z0ucuMbnpxGe9Vr/ULTStNn1G/vLaw0+D/WXd5OsMSfV2IH618Q/Ef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1DzbbwhottoVv0W9vT9ouCPULwin6hq+aPGXj/wAQePNRa88Ra3f65cgna9zLvVPZVHyqP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5D7/APiB+2z8OvB/mw6XPP4t1AcLHp2Etgf9qV/5oHrwy7/aC1746yXg1G1stJ03T3R7e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bv9Yzk7vujptr5SFerfBQ/wDEv1//AHoP/alebipuVNnvZLTvjYJHoqdDUUxwTUkbDbUMx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WiS25zSE/JRAcZocYWgfQah/eP9DVm2/4/Y/qlVY/9afpirUHF0p9NtNGVbSnc4bwa2+b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zNe4fAr4m2/ws+KujeJruxnv4LMznyreRI3JeFkOC3sxrwrwI261umB+9dMf1Nd1AvBrrl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oU41cO1LaVz7+t/8AgoP4Hm/4/PDfiOD/AK4rbSf+1lrd0v8Abu+FV9jz21zS/X7XpgbH/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MGjnFdUMbO1jxJ8NYObu/6/E/UDTP2uPg5qgGzxvbQE9ruwuIf/QkFdDa/tAfDC7/ANT8R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UooP/Q6/JtRzUmOK0jmElujhqcKYeXwSaP2H0rxRouugHTfEGlaiG6fZNRgmz+TVokCv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4irNpe3Fhn7NdyW3/AFykZf5Vqsxj1Rxy4TnH+HU/A/ZGn9jX5E6Z8TvGujAHTvGmvWeO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PXS6X+1H8XdIIEHjzVZlHa8ZLn/0aj5q1j6Ryy4XxXSSP1NPWkr80LX9sv4wW458UW83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NkFdTpf7fXxIsyBdWfhzUwOu6ymjJ/74mraGNovqcNThnGx2sz9BqTIr4Zg/wCCiPihB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JveK8mi/9C3VvaZ/wUTgPGpfD6RD3NhrYk/LfCldCxNJ9ThnkePh9ln13d6Hpt/n7Tp9pc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+YrmtU+DngbWQReeDdAnz3bToQf0SvEbD/goF4ClwLvw/wCJ7XPUpHbyAf8AkatW2/bt+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dsM/89tK3/8AoEj1ftaL7GLy7MILZnZ3n7LHwqvM+Z4D0hf+uQkj/wDQWFc1qn7E/wAI9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mxY97O+dcf99ZrT0v9rr4R6iAI/HUFoT2v7G5h/8AQlrobb4+fDK7/wBV8RPDMhP97UV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Rl2JX9o0dnI8n1L9gf4aXHFvca5bfS73f+yVyerf8E6/DJDGx8ZavbZ6CW3SXH8q+mdP+J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HxfoF4H+75GqQtu+mHroj0NP2NJ7IX9oY+k/ekz4gvP+Cdrrn7H473/9fdjj/wBBrn73/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/49PFei3P+/DLH/Ovvpu9Vz1NL6tSfQuOc41a85+YfxW+DPiP4R2enWXiCWyuJZ4HdGspC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pHWvuD9t+yWTUfD4I+7p836Ma+GdQjliduwrilBRdkelRrzxC55vUSa4CA81mz3Uj5Cm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jRweaZoVbhrnBIrIub68i3YBrqc5Ug1TmtBITwKAOc0HVjcXk0EvXZvz+Nb6da53UrUa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S7o/wDgVdDbuGGaBWLifdpRxSL0pQM0DLdvypqzAuSarW/3TVu3U5NBZGV+cCrVnF/pI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NX7JMTc1gUMuI1+1tzUIjUA1Jcxn7W3NQhG55pALjANULluTV8/dP0rNuOrVZZCzbYevQ5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2ttzn5/613F9N5NhO/ohri/DUX2jVWY9hmgwO+jQIi9sgGsnwkBqvibVro8pBiFaXWdT+w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A+tRfClWFresw+aaQSEmrJW538QI6VaR3UdazvNdTxT1uZehqDqS0LctycHNVGmBY0Mxb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g0FE2N4fB61ga9Nvu1X0FbsBxIq5rmbg+dqDk9jRsIZqmq6raaDfQWWq38MAt2jktYrxk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68rHFeonqa8xmTyZWRuorWE+h59Wncv26/uvwqrcPsap7aT5cU6W1Eqk11o4irDKGq4q7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VZjnwuM0ANlQYNUX4YirruMHJruPgL4Es/iB8TbC21S4W10LT0fU9UmZtoW1hwzj/gXyp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wtawaD8GrLSrHXJYZtf2fZvKih2PO3mo0Mmx1lf5/LX98v8Ac/gr6uufGvhz9ir4C6VpU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v5dna/8AP1dP80rf7m+uW8c/HHwivh0eNJLC5ttGtI2ksIr6CZftd4/+pWPf8v3Pn/3Pn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dc+JniWfXfEF29zdyHy448nZbR/wqo7JWVgOo8F+PLnxV8fbDXPEt0s8muX0sd7I5+RFu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E/fGul8O6TY/A74aeOh4pGzx/4j00aHp3hw/6+xtnkR5r25/54/KkapG3zvv3fcrwa4+b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ogGJEXNWEQxDNSxRhRUyxBxTAZbT71INWYWwxxzUYtODjiiHMTHPSgBLscGs3bi3imHGfn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1CYv9FCAcBcVYEsTeZGW/2arW65jyOu6p9P8Amgb2BFMsFyrD/aqAHH/X1aHWqxX9/mrI6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nZ4pq9DS0ARnrzU9n4dvNWvvI03T7q+u/K87yLaN522f3tq9vwqPbXu37NHxGttB074he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HbxnpENhZ+JYZWhS1uYpt8ayyJ86W0ybldv8AbT+CgDwbYPQflXonx5+GOm/Di/8ACsmh3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w1YeIbF7sxmeJZkdHil2Iq70ljfoOm2vWvBf7DnxFudU8/xhBYeAfBMWy4vPF2qajbvYJ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f967fwVwf7WvxS0X4n/E62Twl50Hgnw1pdt4d0CGX7zWluvDn2d2d/oUoA8W2naay7tvnP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G9a524bM7CgCxZy8GrUdzhutVLaPCmk2kNQBtwz/umye1ZloDcXjZ+6DTXuiybBxS2kmxu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XIwtTFkiGGbmqT6gltDhR8xqCxgluGaaUnHpQBqrtl71HM6xA9zVSSRoyduRTUulbh+aA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9n8feHJ84CalZvn/dlU1+tulrj7YfWWvyI8IwvceItGjiG531C2UD6yCv18sxhLv/AK6m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22BOc9Im/nXi3xv8Ah4PF3hq61nUZ5YZIHiFnaRfwJu/5aV7Jek7bj/rkf51znxbTyPB0C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+Uma4zuR6f8AD4H+zV/4F/6MauxrlvASbdMT6H/0MmusqjnlowoopQtBAq9qlXoajUGp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etOUDmmr1p696EA5AMmnUijrTgtUA4dKUDNKowKWgAp6imqKeooAco604LQop3QUAea/tH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+LW/vWqw/99uqf1r84hHtyCK/Q79qWXyvgdri5/1stun/AJHB/pXwPPZZHSueqb0WZq7Q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ZzHvR/Z7rXKdNyNQtTIFpv2ZhUiQNQtCHZ9BylV6AD8KOGpfIPrQIyKfMITycg0xoOtWFU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Qptb9aiNv1q6VPNRlDQAllFitmOPbCcVRtExWqg/cmgg5+aM+axpEjJzVqVcyGkROtAFU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5qMxUARIamRhmkEVSRw80AWIRmrkfSoII6txpxREAWpVFNCYqVFrZAJszRsqdVyKXy6ok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7KNnBoAiCjFN21P5dKIqAK2ygR+1WhEPSl8sCmhFdYqesQAqTbiiqJGeWBR5fvUoFFO4rH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6V86/ET9t7wF4SV4ND+0+LtQA6Wg8m2U+hmcf+gq1fM/j79s/4keMhLDYXsHhWxbgR6UuJ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n3XbXqc55XIfoB4y+J3hf4a2jXHiTXbHSExkQXMo89/8AciXMj/8AAUNfNfj/AP4KEaVbm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r9whC3+rv5EO/wBfJQ72H/A0r4cu7ye+upLm7uJbq5kO55pnLux9STyahIxUubZrCmj0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PPiZvi1zxJeNYE5GnWTfZ7ZR6bF+9/wAD3H3rzXtTKKzN+RIWmdKeBu6c/SpRpY5M8wgH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MLFbPFet/BhMaLqz/wB6ZF/JCf615rC1pbnMNqZG/wCes54/BP8AGvWPhjcTXHhm7Y/xX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TE/w2e3kn+/QOnDmmqxJ5pkLRBh58wgj7yNyBXoegfCi38aeAPEfifwt4gt9Xbw4I5tU0+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52zIXfDpweRivCUbn6HVxVGjLllI4dDgVJKOcVERgAelTTcsayO7oQR/68e5FXI+JifQG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+8Ktqfmk/3WoRnW+A86+HGTpYP96Zj+tfVP7I/wAK9B+LvxJvtG8RRzy2EGlzXuy3lMbM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/n8K+W/hwn/EmgPqzH9a+wP2G/GPh/wAGfFDWrrxDrdholvNo0kUUuoTpEjv58DYBf2U1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Wx5GJlKnlrlTdnY+l5/2FPhnLnZHqlv8AS7Zv51z2o/8ABPfwjPk2XiTU7X0EkauK+gLH4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+i+NfDdzn/nlq1q38nro7S7tL+MSWt3bXSN0e3nVwfxBNfQujQf2UfmH1/MYO/NI+OdS/4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BhC/oLmzx/6DXO3n/BPfxYmfs3iDR5v95JE/wAa+7/KIpNje9c7wlB/ZOqnnmPj9v7z8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R+J9tu8mLSrsD/nleEE/mlcpqn7IXxU0wNv8AC8s4He2lElfqJsb3o2GoeBo9jRcS46L1a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z18RdOJ83wjqa/wDbLNc5P4B8TWufN0PVYsdd1lJx/wCO1+xQQ9qHjMn3/m+vNZvL6Xc7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H4vXGl39oT59vPEB/wA9YWX+YqtX7MT+F9Juc+dpVlNnr5luhz+lYep/CDwRq6sLvwjo8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yFYvLl9mR2U+Luk4H5B0yv1Xuf2Z/hjcE7/Bmmj/AHI9tc1qX7GPwp1EHGiXNoT/AM+14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WzN1xTh5fFBn5m0yv0L1D9gH4fXG77JqGs2hPTdceYB+dc/cf8E8tCbPk+J75PTfGDUvB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BtdT4U7Goz1NfYep/8E79XXcbDxfaP6Ce1cVgXH/BP7x1HnytX0mb65WsZYOsdMM6wFTdn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S2H/HrK9v/wBcmK/yr3rU/wBiD4n2O7ytPs74D/nhdLzXLXX7LfxPs8l/CN6VHdCp/nis/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hY7A1esfmjiLL4g+LdMI+w+LvENljoLfV7hf/AGeuk0b9or4p6Bt+x/EDWyF7Xtx9r/8AR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BbxtpQP2rwvqcWOp+zlv5Zrmrvw5qdln7RpOpQf8AXSwmX+a1S+sx6sFTy2u7NRPS3+LXi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ivWW1e4spWghdoIoNivs7KqCvM/E2kfZbqVccZ4+lbXgs/ZrS+/66JVrxTaieLz15z1rs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bFUqdKtKFJWR5bJZkE81CbfHetq5t9ueKz2TBNbnEUzCcVA521qKisDmo3tYz1oA4vXIp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csDWjp0okReea17m1gPGa5yLNlq1zCThCd0VAG8Bg1Mo4pVtZlHM8X4fNSqMH/XZP/XPFA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QAYrOUHHB59as2vnD/lvEB7x76Cy+EHWrFjZyXc6wwKWmb7qjqao7pv8An4h/8Bq2vBelT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+68+W8it44rr7jvuT/bT5KhopGRdLLaarc2VxGYpoWKsD6io3GCea0fFNrBpOvTwXpxffb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7m/d+88usJ0gLHy1YD3kZaVgLVZ1ymGYVN9khHP8A7Uaq0qAE4/mTRYswPFFx5GlSAdXIW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lml9gBVrxmQNPT/fqDR822mL/AM95R8n/ALJSRkxLzSr3xXqo0+zBjt0O+aeT7gNekaF4d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ANjk1X8K6ULCzXcP3r/MxroiflqyqcblB4PLyartKeRirkoIyT0qlJIO3NQbCBWf2pfKc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xVpFcLzQBVbNvbGbv0FYltam5uj2zzW/qo2aYgH8Rr2H9i3QP7R+Mwvv+gVptxc/997YP/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kXI+er218iRhV2b9mXxpr1ytxZ6fb26yff+2ThNtfpb8WZdMsfDMqzW9st7fn7LA8kCuRv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NcNpX23VP3MP7mCL/AJay/P8A98V7VDB2+M1wMPr9L2nw/j/kfEv/AAxR8Q1TdBdaLcP/A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3/KSJa5DxR8APiN4IkUap4Xvp42Tf52nR/a41HozRbtp/3sV+l+m6MYn3M5dvXGCa2Rc3F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/eJ5kv8Az02fw/7ddrwcGtGdU8pp20ep+POt6ZPYXXk3kE1jOP8AlldIY3/74as37v4V+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LX7T/AE3SrW+sfM/49b+2WZHT+P79fH/7Q37OHh22uzqvh2H/AIR6GXeksUXz2yP5ny/L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c08PJbHmVMvqU/M+Pp7k9BXoPwK+LKfCHxlLrk+hW/iS1ns5bG4027k2RzRvg4J2t/Eqnp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g698IazLYXm1yPmjlT7si9mFZcKhTiuQ86UeU7Xx38Qda+KPiGfV9auBsJ229nFxDbL/BG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duWBzio4/ucU0gmoaMyNEyatxJimRR1aRcCgzBBU8YxmoUIzip1GBQUOBxSFgQaSRgBVY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C4PzPVqMAxH/dqrcDBbPpVuHmHPqtWBS0yT5LlfQ4otpNsrLTdPULPdL6tTlj23jCoAtA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zSj5Wwe9WBOnQ06mp0NOoAKPwzRRQA83P+i+QTkRHzI4/7lR9U5puOSe5px6GgCEnAIrn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dDJ91qwL1SrsaAHwyY71N1BNUI3Nex+C/2ZvGni1IppI7PR7KWNZFudQn6qwyDsQM36VUY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CU/hR5Sq72wK0rS2EK5I5r6d0/wDYYs0w178RY4/UWOk+Z+rzpXT2P7B/h/B+1eOtVb/r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XSsLUfQ7o5fiJK6ifHpXJxjNa9moFnivsn/AIYQ8HnyfsPjbX/tsZ8uTzdOimR1/wCmc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fxx+w/4u0W0a68O30ficpzJaTWxsbr/gCO7qx9t9TLDzirtE1MDiKa5pR0PnDyh7VBNZ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Vy4gnsLue1uoJbS6gby5re4XbJEw6qw7Gm/eBrCxxWOh+Ey4+I3hQbPM/4nFkNv8Ae/fpx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9nlb+9Ixr8qfgdH5vxg8CpjrrNs//fD7/wD2Sv1K0RvN0Jnx96Yn/wAfeuKs0i6K1OU8e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u7u105ru2WPmWSTyFHz/3P4/rXNa9az3WgeHb6ef9/f6rZSf7ieZ+7q345ibxlrkOglv9F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0dUb7hrX+JI8iPwrB66xbLj6ODXBbmeh6FtD13wH/AMgyP2H/ALMa6vsa5TwH/wAgsn2XF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vWpVFRoM1KoxTIHKBzUijg0xe9PXoasgevQ05BzTU6GpF60AOAxSr3pKVe9UA6iilWgBw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FOUUAOUU7HFCinY4NAHzv+3v4gl8Mfsya5qUPzSQ6hpxCf3/APS48ivj7SLm28T6PY6pY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/wB5Af4T7jpX1F/wUtn8j9lHUl/566vp6f8Akbd/7LX57/s6fEEaRqZ8MXkoW11Bt1qxP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3/odZzV0XB2R7pHprJncG/Gle0x2rfFiR1B/GoZbLrxXCzdamF9jX0pfsQrT+xHJoFoahs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G1nWybYj1pnkH0rK5djFNs3pTTbN6Vu+SMcgUnlL6VqMwTat6U37KfSt/yVpv2dcHigDHt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Yj5RqzFajnirS248s0EHNPAfMNIICCa1za/OeKPsg54oAwyhyaQJ7VrtZ9eKZ9j9qAM9I6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sZqQQ0AVohg1ZTpT44Bmp1gGKIgVs0+M81N5ApVhxWyAfGOKmVeKiQYqZDVAW7WzEseS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Vs6ao+zE+1YV7Li6YUAPEeaTy6RJMjrUi/NUXAj2Gk2GrAjpQgqySuIqXy8VYEdLspoll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rZSeWKoR+eH2nNN3k0zFPjjeV1jjRpJG4VFGSa9A88buA71J9o87tjCbKe+nNCxWX92w6q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OEfImT6yUFRZHbWE9yWEYCqPvSOdqr9TUv2WG1yJp/OPpD9z/vugu82eePyFKsZFI1TFF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PVRz+Z60/kjnrSAACr+j6Lfa9di106zuL65PSK2jLsfwouiShtr1f4X8eFJ8f8/Mn/oK1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Nb1Mxza/dR6TCcH7PEBPO3tgfIv5tXX694KsfAVtDpNj5vk+X5hlmO53bn5q8rFVLrlR9F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mczFgNl41kHow4roLbX2sdN1Cw0y3GnJfQpaXYXpJCjFgh/4EaxVSpY+K8m9j7utg6Naal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RRU7neNAwaJX2Wt0+fuxO3/jpp1QX3/IE1QntaTf+gNTRnW0pORyfw5H/ABJYvq//AKFXY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BQ+Vodv7qT+ZJr3T4E/AfWPjpq2pWWlX1pYDT4kmmlu9xG1n2jAUEnmtXec+WK1OSnUhQw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wSD5aiNjb4/494/++BX09qf7BnjuyB+yato9+B0wzxk/mKwJ/wBiz4nRZC2dhL/1zuj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Ypao83+1Mum7OaPJNH+I/i7QPl03xVr+nIP4bTVJol/8AHXGfpXQW37QfxSsx+48f+IH/A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AOh7q0tS/Zh+Jumk+Z4UvZwO8G1v8K5q4+E/iuzB83w9qC467Yt//oOaLYyHcrmy2t1R2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GLSQAfFC3yjtd2Nu3/soro4f+ChHxSt8btO8M3fr5thKpP/fEwrwi80C9sg3n2V1Bjr5kT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OTiqjUxa3D6jl9RaJH1Zo/8AwUi8WQYGr+CNFvPU2N1Pbn/x4yV1emf8FKbCb/j9+Ht1B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n/oUS18Tm1JpjWuAa2WLrR3OSeSYKe0T78tP+CjHgOXAvPDPia0PcwJbzgfnMlddo/wC3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uuajphP8Az/aTMAPxj31+Z2Dup4GB0rRY6p2Of/VzCS7n6mWv7WfwguuU8faemf8An5gu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6XSvjd8PdbAFn448Mzu3SNdXt9/8A3zuBr8j6NpI6VKzNrRxOeXC9B/DI/ZOz13StTGbP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z3SPn8iatV+LxUirul63qmiYOmane6bjp9iuXhx/3yRWqzSHVHDLhWV/3c7H7KdqjOea/J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/ABK0qJY7bx74iSNeivqUr4/76Y1tWX7VvxhssBfH+ozAdriG3kz/AN9R1vHMaMtzz6vDG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1EIPNRHqa/OfTP25fi1p4H2jUdM1MDtd6Woz/AN+StdBB/wAFCPHqf6/w34an+kFyn85TW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+H8cvsn3selU5raF87oY2/3lBr430r/gorfAgal4BtJfU2eqvD/6HC9dPZf8FCfC8wAv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tLiCcD/vrZW0cVQf2jnnlGPp/ZZ1H7WnhnTovhZHe22mW8c0WoQfvIIVD/OZEr4qvPmtC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Wf2svBvxX8A3/AIc0rTdfs76WaGZJb+1hWIbGyfmSVuevavnCCTz4plP8JrnqTjN+6zvw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VY5LUIwC3FYsy4zXUalB14rn7mLGag6rGbnDGmSyHBqV1xmq0negLFVlJNc54pn+yyxSL9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a5zxRYNcKGA4qkZtWNjTb0XVnFKD25qd5grZzXL+H7trYm3c8dq23fcaBGrby76tpWbp4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BY9SfWux+F/mSfELw8EuYbaQ6tDtmmGUHzjt/wABrjwK634UGJvHugSTahHp9umowhruV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r3pMaMP4l6g+r+OdYvXl897jVLqdpPUtK5NYw561J4lu/N1l387z907t5v9/dk5qKkMexw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O7cGqUjdaCm9DkPG85KQxA8kk4ra8H2/2++mlK/ubVBGP9+uY8Ry/aNcgjzkLjP8AOvTfD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2w5fG6RvVj1qDlT1Ni2yqj6VOZODzioYzgUp5ppnZTWg6aVpFPmSiEjbsxEY85/3Kz9pY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ABDnuaLGliG0RiTWpFbFl61VikcnirkTP61iVYoavg+VFjhOa9A/Z3+PGkfA7UPEN1qm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YoRYhN0QXzN/3vXevT0rzzUctcMa50Wn2vVYbIdZZEj/AO+2rSKuT7JVdGfbt78RIPjJq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d5aabBb7orfUIk3Bmb/WfI7/9M67Sz1MmHGK8+8F6cun6eiRrtXAVQPQV3Okpu4xmvrqU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DU1ThZG5pK3up3PM8tvB38uTDtXUXWMQiLgRDZWZpK/Zh5mOavb8nOetdSOtoiuU3dq82+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9A1Syh4N1btHH/sNXqAGaztctt9qSKiS0ZEkrH5fftD3srato1lcW/wBluobYtPF/dfIQj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617V+1pb+T8W5Iv7log/8fc14wv3jXhTdmfC4r+Ky3F90VMi1DF0qxHWR55JEoFOdtq0n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TAkhyz5q+vK1UtlwtWoD1oArz53e1JZruBz61NOmQxpLNcLSAq3wwX+lTQ/8eiVHffeen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BnQEpqGPWpVfF49RP8l+pp2D9t+tQO5pxcg1FeArcwgVLAvWo7rmVD6VYXLK9aeo601Om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pKdjg02gAFOI+U0i9afj5aAKjL1rLvock8ZrZdetUp4t2aBo9j/Zm+G+m6t46sn1W2Wa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G5G2p8qfi1fX+leTqmqX2qzQW3+lSdh9xE+Ty/8Axyvl74WfbrTx7BPokEU1lqFn9tuLW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7A0C0tNStYcg/wAq9rCRSp3PscDQUadyWzvGjGy3jCr6RLgV0mk2Zuu1WLHQLKNOIgx96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3GFUKPau7oetsN0TSRZTCTHIraj1B0mJA6GpU2gmp9PgikLkgda5nuB4d8c/2dNG+Mmnrc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4jmmUx6vb2qicLGsifvnH+tT7vyf7CV+e3jrwHrPw18Wal4c123FvqNk5GUyY54/4ZYm/i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/XW+s1YAY4Xp+ded/FT4Z+HvGOhS3mr6Xb399pcMs9lPOm4xPt6+/SvPqwT1R4GMwkG+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vweiXWoPGeon/iZwGeKztGHyW/7n/WP/AH32P1/xr7KtRMNL/cfvj/45XhX7M3/IPj/6+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voLB+xnGcH0r5ipNzdzyIUuS6POdK0u+0G11W+n/AH+q3Un+t8z+Dd/z0qPx9dfZdW8Gw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H7qKNtnR/8AlpW/rH/Hr5A6u6r+uTXI/ETw/BaeI/Ac/wC9nvv7S/1vmN/cf/gFc0G7m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Y/wCJFGfUJ/6CK6Za53wJj+wIvon/AKCtdGK7VscUtyWMZqZRUUdTJTIDFKowKcBmlAxVk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AM0oFADlzzT1GBSKOtOqgFUdaUCgdKUUAPQVKoqJD1qVT1oAco5pxHBpqnmnZ4NAHyL/wU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m3jz/AK7XrRMfRJm/9lr8oldo2Dodrqchh1Ffqd/wVOk2fs/eHgej+JYB/wCS10f6V+WG4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x2Ptf4OfEGP4h+EY7iVh/adriG7Qd2xw/0YDP1Brtyg9K+J/g18S5fh14yhvSWOl3OLe+h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+qH5hX28nlzRRzQyLLBKodHXuK4aisdMGVzEp6qKjNsh5xV7yD6U3yT6VzGxQaHjgVA9s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6VItqD2qQOfa3PpUZh9VromslPaoWsVweKoDBMX1pBGa2GsR6VE1njPFAFBUp2MCrYtiO1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iy8mm4FWWhxmo/LoAgKDnimeWPSrPl0COgCqYvaofKOa0vJ4pnkDNAEEUHtUy2/FTJHip4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sGM8U4Reoq4EzTSlUmBS8jOaIoMNV+OLg05YMk8VSYFqzOy1P0rmbwZum+tdTHERbn6Vz0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ei4EUa4qzFIF61GEIo2msrkl1WDil8qq0JKmrsTZHNUmBEDinDBqQwbqaIitaJgMMVJ5e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5qwPzmtBCLYmYZmP3P9mp7e/ntkdYJXt94AYwnaW+tRra1ILU4r0zzCqBzj0qZVyOmakjs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vc/dX1r0nwf8As+eKPFcSXEzQ6LYv0luwd/8A3xUtpblxR5qncV0/hX4b+I/Gf/IK0qWa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kP8A31/8TX1J4B/Zx8MeHGS4a3Ov3q8/ar0ZRT/sx/cr12z0KKFVD4wowqqOAPQdh+Fcs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5+C/2UbIKk2uXs2oTdTZ2v7iEfV/vP/45XuXh/wACWHh2zS2sraGwt05EFsgHPqTjr79fe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IAoppXk1zObZaikUY7RY+gPHqc1418YW/wCKiRP7tugx+L17iUrw34zPu8ZTD+7bQj9D/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yZf7QcDgUAYoXk0uMVwH6JYdRRRVGiQVV1hvL8N6w3paSj81I/rVqqHiN9nhPVyO9uw/Wh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kZPgr/kB2v8AuCvuz/gnNb/8TP4gXP8AzygsYP8AvqSX/wCIr4T8F/8AIDtP+uYrufDvi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voWt6noskv+sbTryWAv8AUo4zXRQn7Orz22PJxWGni8uVKG7X6n7H0m2vyv0b9qP4raJj7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Ogu2S5H/kVXrp7b9t74t24+bxHZ3B/wCm+mW//siLX0EcfTtqfBz4bxlvd1P0p2UBa/Pr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8RLXAu9K8OagB6wXERP5TV1dt/wAFHr4YF58PLaT1az1h0/8AQoXrVY2k+pxPIMdH7B9qT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Psraf/rpCrfzFYuo/DPwnqwIu/DmmT56k2yj+Qr5t0r/goz4RnwNT8GeIbE9zaTW0+P8Av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/AG+PhRqAAnl8Q6WT/wA/elhwPxikerWIpS6nLPLcdS0cWemXf7PPw5vs+d4R01v+2Vctq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1IN/xI3tSe9vMU/lRpv7aHwa1OTyl8Z/ZWPa7028hP/fbQ7a6+x+Ofw51IjyPH/hlieg/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Kvmoy7GSjjqO3Mjyu8/YK+Hc2TBLf2/1mdv8A2auZ1P8A4J46DLu+w+Jr2H0EkSH+YNfUO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R/Z2uadqGen2S9imz/3yxrUByD60vZUXskCzHMIaXkfEWp/8E8NQUMbLxLbv6B4sVy2q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n+z9U02//AOuh8r/2av0FpmODWbwlGXQ2p8QY2CtzXPzVvf2Kvipp2WbSrO6A/wCfW4L/A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sv8AxLtQd/hO9bH/ADxGf6Cv1DPU0Vm8DR7HbDiPGbux+SF78IPGGnlhP4d1JMdcQb/5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bQZm0i+j/AN+1Yf0r9giiN1VW+oqpc6Lpt2D5+nWk2f78CH+lYPLqT2OmHFleL96Fz8bcY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7/wCH/hu+z5ug6e3/AG7qP5Cuc1L4EfD7Vc/aPCemsT3dA3/oeaj+yW1pP8DrjxbB/HS/E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M9TX6Ual+x18L9R3E6B9nJ721wyf+g1zF1+wj4Amz5M99b/8AbZ2/m1SsqqrZo6Y8U4Xr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1P/tm39K3bQbLm5j9819ReMf2MNF8EeHtW1zSvEV601hZy3IhuYkKfIvvmvl4HZqLHsy1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cU8bSxrcqf9XM7UYPvVzV5H8xrsL5Ad1czexYkNa3MTEli61UaLJNa88eBVTy+TQBS8vCE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8RBFXZRiXHam4ySKaZLOPv8ATzbN5qD7tWILoSRBs8961r2EShlxwRXJPI1jdPC3AzxV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gwrSgfc+Kw9EkDWa1q2jZnoKRf4rr/hDcwL490r7bN9ngN4PMl+z+ds/4BXHZ96674Ra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u7yWaKCOViTbpub7jdsj0oKRw1yv+kmn0tyP9KP+fWkoGRStgGs66YiMkVoyqPKY1z2s6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mgkxfDFl/a3jJ5RzHarlz/tdq9TiXaPpXM+BtC/sfSVMvN1OfNlJ65Pb8K6YcVNiEhwkxU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gmljc1kdS2Lch3Dio1THJqW3G+pmg46VRZDC26VPStiytdxJNVLa0CAN3q75/kQOfaoLK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4+0HT9UuJ7PSr7UrWzkngGWHmzBP/AGYV9HeNP2TPDHwv+xa5p+tXtxP9sSMWlzEv92Svh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rTUrW3t5dssDeewHZx92v07+Lesr4o0XwTfxf6m+g/tFh6hlTb/6HXoYJXmc3tmq0YROW0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cYFdZotoFAJHNZOm2J4JGAK6DT22NivpUfVxdlY3beDK49KJojH0qa1NXPIEg5FWXcyRO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mNq2ea2RZIe1RXVkgt2yKzk9Dmq1T8x/2xm3/ABehcfxacv8A6MevCq9G/aD1yXX/AIv+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LQR+yivOa8We58PXb9rIsQVZQ4qtCuBU4NZnMSF+DVeMF5DRJJjip7dMLmgCZPlGKsqQq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3FACyPmBzRan5RULMRay/WnWudin2oAhujlz9akHEYHtUM/3/AMasbcj8KAMq7O24Rvep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F2qre9Lbvi6TPcVAGxCPv1Su2xC7jtVu2bO+qt2ubCc+lWBeRcDHpUijrTR0p9ACEUwip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HWlBxSoOtJQBFK2BUC/MTUlxnBqCA8mgEfQ37OM/2zUbKX/n3002f/fLIK+vvD9n9ktUGM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dnd8QtRsnPyvZNOP+Ayqa+3rQBule7hf4R9vgJqpS0N/TZyyCt2zJHSsfTbc7RxXRWVuA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algasaVE2+XmooeBVvSX+aX0rFmZMy9c1y/i8H/hFtZEX+t+xy/+gyV18icE1nMMMa45n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ZP2XpseHrJoe7Tv8AoE/pXv8AaD/iVw/vpf4K+dP2T4zZ2eqWVxDi40ue+t5B/f23DJ/7T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g0Dwt9uvp/Igijikk/j8//Z8uvkjwJbsx7u6g8u41Wf8A5erlbe3i+++zH3Y/9tvv1h+P/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5F1/r5f3svydIJP4fv96yvhtdX3j3Vf8AhIr7/jysLz7Pp1r/AHH2/vG/3/3ldJ8TJwfi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3/kFqdOJjKSSPavBq7NEQdOf/ZF/wreU1jeGh5eme2T/AIVqo3Wug4i5E1To3pVSNxUq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04HNRK3vTg3HWrIJQcUoNQh8d6VXoAsqetOqFHFSBhVASDpRSIetLQA9DUinrUSVItAD1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OyMUAfEn/BV+78v4N+CrbP8ArPEIkx/u284/9mr8vt3vX6S/8Fa7jZ4Q+GEGf9bf30mP9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+apPWgXQkGK+t/2VPiaNa0G58HahNuvtOXfYMx+aS2/55/WPgf7j/7FfIWTmtPw34mvf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fKYL2ykEib/uED+H3X/E1jOFzSLsfpF5YpuwVkeAvGNl8QfCNlrdiQFmXEkeeY5B95T9D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4u51xehDsFLgU4jFJWJQ3YaaYsjpUu6nVYFU2+aYbSrwIpeDQBmfZKY9r14rUKe1RtGDm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xUDW3Xitt4M1A1vQBjmDrSCHFahtqYbbmgCh5VN8qtD7PTfs9AFJYqesZHarq23tUgtqV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5dWhb4pBHTTAqhcCliOWqyYOKjSAhqpMC2gHkH6ViTRjzWrZ+7EaypF+cmncCoVHNIqVJs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tSR/KaaAacOKpMC5CwIqUxhu1UEcqauQS5FWmAvlY7Um3FWFXdUgiqrgfnjougap4ivB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Fwf4IE3Y+vpXsngn9mrULnZceJL5LKDqbWyk3ykehb7gr6R0DwZY6VbeRb2UNjCP+WVtHs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NsOBW08RLaJxKlc898D/CTRvCG06TpccMo63k3zzn/gbZruotAticzJ5jernd/OtVR7Yp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dCgktCrFp8MC7Y1KD2NBtcn/WyVaopIdiqIJVztmz/vCjy7j++v5VaxRTCxVxcL2VvpXhf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c54PkRfyr36vn74vyb/ABtqH+ykK/8Aji1zVT6PIY3xVn2ZxEPLmnOMGmwDDmnyDk1wH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IBxUajmpVFUMjOeaxfGLbfBmq57pGP/I6VuuvWsDxtx4K1P6Rf+j0opxuzkxl/q8hfC8Ii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gv/oNegeFPhv4i8aLL/YehahqiRf6ye2i3In1f7o/OuE8P/8AIOsv+uK/+gV+hn/BOof8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Mp/6Jjrrw9L2tRxZ5+MxssBgo1YdEfH198JfFmmAi48O6kmOuLff/AOg1iXXhTULPP2jS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f5iv2MqjNoOmXGfN02zlz/ft0P8ASvb/ALMg1oz4uPF9dS95Kx+NT2+3pTfKIr9gdU+G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AsbgnqWiA/lXIan+zL8NNT3eZ4StIye8MaL/AENZPLJfzHeuLacl71P8T8rDESDUZHWv0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4ZXuf+JRNCf8AYndP/QCtcdffsA+E5Q32fXNQiJ/v84rD+zaqejOmHE2Ea1i0fn6eM0wz4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l/wAE87d8nT/FAjHYXILfySuQ1P8AYA8SwbvsesWV36DytpP5sKylgKyO2Gf4GpvKx8jB4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zSvGuuaLg6druqafjp9kvpYsf98sK90vf2FviJbwNKE06cD+CN5Nx/DYa43WP2VviNpIY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7xOo/9C21ksLiY7XN/wC0MvqLWSZz1p8dviJYSeZD4/8AE4b/AKaavPIPyZyK6zS/20Pj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coP4byytJc/Vtu6uIuPgP48t87/DOpf8BCN/6DWBfeBPEumZ+06LqMGOvn2rL/SnbFw7k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3mx/b8+K9vjzZfDt6B1NzpWSf++HSup0n/gov4mhx/a/g/Q74dzYyzWxP/fRkxXyFOJrd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PUYNUnupRnsKFi8RB2bMJZRl9VXUF8j7ut/8AgpFYMP3/AMO7hf8ArlrKt/OEV0ml/wDBR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/4b8SWB7mFbecD/yMlfnK13jOaYNWK8ZP51usdVON8P4J9H95+omnft1fCS+AD6xqdiT/A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XZvroNM/a0+E2rf6rxvYxf8AX3bTQf8AoxFr8mW1YnPJP40qasR3P51tHMJ9Ucs+G8LL4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fxe8B63j7B458MXWegTV7YZ/8frZsNa0/Vz/oF7bXuf8An2mWTP8A3yTX4rNqrHPJNVZZY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+8oNdEcx7o8+pwvFr93M/Z7x3B9o8DeJouu/TLpfzSSvzAvwUkjYelcN4Z+JHiPSLqC1tf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IoltYdTnSKRf7pQNjFeg3ig5FTPEqrscsMvngvdk7lQN50JJrJvIQz1r27KsLDvWfOp3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8twQAKzZFCMRWzcKRk+lYt4T5houBmT53E1B5vrV9og4qpLBjOKpGZARnJNcN4rnEWqt/1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3BOa4rW9P+1ardmQtsJT7v+4aszkaPhy/32g/3mFdBaXBLZrivsk2hKfJ/fW/3/3n3krrN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+TfVCidAuSKt6Vdtptz547VnrcYUetXtOuRyaDZFK4YPcEjpUEsoUGnXUn+ktWbdz4JoIH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iC1/tbXoYR/qIv3j/wDAKddXuAcGrWgKbe1M8v8Ay1+fP+zQUdZCoqzt4rMgmP4Vfik3C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adGnWpUTPWrMcS1izaIWQ9aulaihQL0qcDIoLHICabr2pLpGgTzzcQirVpHntXnvxv1nzJ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S2+a4I/v/AN2gmUrI8h1G7n1W/nvLl/MnlbczV9+fsii+8QfC6Ge+vZb77Lc/Z7f7VIz+Q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+5XwGUzmv0L/AGLdOmsPgbbyTDAub6aeP/dwif8Ashr08B/EKwbTqHtsQCjFWbIjzKq5w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Hzc19Ae7c6mzBJFa0aHbWTYXCkitmKcEVRr0FjixmszWJ/LtmrXVgVNYOtgNbNzWUtmcFU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G074w6+Gx++cSj9a8pUcivWf2n7k3Pxm1sltwQhPpXlSjmvHl8TPj8R/FZMBhfwppbFO3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xGoDJJWiqhY6gt4cDJqV5MAigBY2+YipyvFQWsZZ81cccYFAEEiYtmHrUkI2RL9KbNxGa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z978auwruX8KpXH3h9avW5wKAM7VFzC3qDTrPSr7UrZpoLK6uBapvllhRnSFP9v+5Ut6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fs+/FPSfhFr2o6nrGnTanb3Vg9nFaRR9ZPMjfdv8AOT+7t/j++/yVNgPP7U4iZj34qtdN/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dJP+4jgUvuSKL7qVHgz2s+aoRqjkZFOqO2ObbPqimnUAOooooGNoopdtAEbpuBqoR5bVp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1ME4oBHvH7GGntqvxR1OSH/l203D/AO68if4V94WWnxWwAC5PvXxn+wQYIr/xXc4zOFtYn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/AOy19pJIM9a9zDfw0fZ5XH9yalsw4rUgk+Wsu1UGtSBQBWjPcsWY3duFFaWhw5glLdd1V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FXtJJ+zyn/arBmMi3ImIz9aptFGTz1q08x2YzVcxqxzmuaex5VQ+IX+Msfwk+KnjvR7nRJ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xPbSJyk0vnfOj9R8/wCtN+IHx60TxosVvPqVzo9tbCPy7O8smdN23/lpt31yv7R/hbVf+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+y9Q+wyzwyR3UVm3kyfuov+WmyvLNftf+JUf+e9eBVionzk5VKT0Ps/wB8SfBFr4W0vStK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zP3snku7/wDLRvn2fx1P4+8V6Xd/FLwfB9vtf+PO9/1Uqv8AN5MlfCukj/RsHmuj8KeK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6xMWYo28uKWPeklYJLoZXb3P1T8I3gutAicHO5Ac/V63Ac9DmvkL4cftf6hb+GrKDUvC9n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V+0A6/wB10evU9H/ag0q5x9p0K8ts9fInif8A9C2VrYix7duIp6uc15tpnx/8IX3+uk1O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fmD/yEz1rxfGnwPJ/zMMCf9dYJYf/AENaLCO6jl4NP833rA03xfoOrqDY65pl4T/yyhv4X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rY5PFOwE3mD1pUl96hEDGjymWiwFxJfenCaqAcrR5xq7Aa0ctSiSseK6NTrdH1osBpq9S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vU8dwD3osBeXmlx71XWfA60fafekI/Pj/grc+5/hSufu/wBqcfX7NX53nvX39/wVluTJ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C2t9Jj6tCP6V8BHjNAlsMoooHXmgjY9w/ZY+Jv/CGeKJPDl7Lt0nXCgiLHiG6/gb/AIH93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Ar8xR0r7g/Z8+KQ+I/gxEupM6/pwWG/B/jGPlm/4GBz/tg1zVI6XN4PoeshB3FJ5S+lQB2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s7d8VwnQSeVR5ZpwnHel8wGoLsR7DQFIqUEGjAoCxFjim4qUrTdtBdhmz2phjqfbSEUBYr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WCBSUBYr+SKX7OKmBHanoM0BYriDFASrezPammKgmxVMfFV2XBNaPlcVA8GSaEFiBF4pyR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R0p8S81QWIpYsIazGi5NbU4+Q1mtHyadgsUGh5OKb5Bq8Y+tMKgdqm5Fin5WKTZVrZk0n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Q5qREKmpFAGafjIp3Cw+GXHBqYS5FVNpFPRsU7hY2I6nQCokWpkFVYzsSqODS0i9KWrGI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NoAKKKKACvnb4pMZPGuqH0dF/JVr6Jr52+Jg/4rPVvaVf/QRXNVPp+H0vrEn5HNafZrdXG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KWkuLqTYigV0vjb4c6n4J0vS9VuJIL3RNVGbDVLN99vcj/YbvXJ/Zbe4+W8g86H0revtf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hi1mml0u21CXUEWXoHf8Au/5/jrnhy394+jnVxKxKSjeBgIKmA4qKOpR0rM9sjY5zXOfE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p7iSL/wBDroj3rm/iO23wPcD+9NEP/Hia1pdTixn8CRd8PnGnWX/XFf8A0Gvefgb+1Br/A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tI0vSdQtbu7+2yHUFmLBvLVONki/3a8KtScVN61UG4SbicdSjTxNBUqiurH2tpf/AAUcu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1rN6/Y9Tki/8AQkeus0//AIKJeDnwL7wp4hhPc2stvKP/AB90r8/MkA4qk11Nk4hkr0qdb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8Kpk2X2tUtE/TjS/27vhZqGBcS65pZP8Az96dvA/GJnrq7D9q34Q6hjZ48sYSe11DcQ/+h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dctz/wAeUUP/AF2uIUb/AL5d6p/ZtUIz5B/7+L/8XXqwpZk/+XMvuPBr5Rk8YuSxC+8/X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B8Q3Aj0rx34c1Bz0it9WgZj/wHfu/SutU+bnYd/8Au81+K8PhZJju1K94/wCecP8A8W3/A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NG0OzOVLsfUzt/wCyha+qweRZpXXNOnZPufE42tl2FdqdZv5fqfs0ScGoGPWvyP0f4hal4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Fqunben2fUJkx+bVPqfxU1jXSft/iLVL4nr59875/8er6GlwpipbySPnama0W7LU/UzWv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vrmmaUq9TfXiQ/8AoRFcRqn7UXws0nd53jbTJCO1qzT/APoANfmXLrluSS2XJ7scmov7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T4Rdr1KhyPNGvgR+hms/tvfDfTNwtptV1Ujp9lsSmf8Av6UriNW/bl8FXTMy+C9TvM/x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M18SnxPbD/ll+v/1qjfxTHg7YRivRhwvgkvebbMXmdc+lvEv7ZKapuTTfhxptsvZru7aTH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51rnxHj8bTO02heGNJZmyXttLLt/wPeXrzay1SG7XJAU1Tkl8maYg4DnmuqHD+XU1/DT9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f4c2vQ7u/+DdkIxc3MsDSn7q2xVVb8Fqre+APC+k+F7qL+zYrm/k6s6rhKd4W8ZG1SNLk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YD61u+LJbO7sRPZ3AdJx+8SX5T/30f/iDXbDK8HTXu0o/ccTzLHuWtWX32PDl+HFiLr7RB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5FFIu5P8Ac3113hr4S6B4lcxWXjqezuP+eGpaZtf/ANDqnbXf2a5MRp40v+1Lo+T5hn/gx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w1aLdKCi/L/hz6rBcRYqjvI76z/ZF8Q6qCdL8Q6Pfeg+dP5bqdcfsZ/ESDOyDTrv/AK4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q2qePtc+F1pDP9u+3X3l+ZeReZ9xP97+N6NL/AG7fEN+ZrHR9Ahacf6u7u7w7I1/vSR//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HatKt7JxPrsNxJiqsOZSucV4x+CXi3wLpzahr2kDTLJTjz5ruAJ+e+tzS9S+2aVBL6xrX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+PNTOreLtbuvEE4+RFkJSOBf7iRjAT6rj6mtHQNSiu7OVIgVEL4Ayfu12Y7hf6lgniebUq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2M46m2GPnYHQ1M6DGTWdb3od+uKumXepxXxlrHskF0qmI1gzwhga1XcsCDVF12g8UwZjS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aQLnNaNzxk1z1/cbWIBqjG4y6u8A4rDu25z1kmkVBWvbWpwZ7jrjIX0FYVoDquukgZgtfk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vfYE1GN4CPvLiodAuwLYAn+DZSXmpnSrc+TxP/Af7tYuk3fBANWKx2EUgOQDVyyJxLWHp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V3Pg/RZdUujHDH50hgnkCeu2F3/8AZDQWjmZ2/wBIYe1c3rV2YkODzW/qB8uZj7VzN1F9t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K2gWx1W7Jlz5EXb+81d1a2meoqro9gunWEFuFGQMv/vVsRcUGiCO2AqwkIApF6VKhxmpZ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EUBsCk3VizZFqGTNX7eMPWbChOK2bKAgDNJG8S1AY7ImaTHlxKZWz6KCT/KvFtWkGsXd7c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85716N8Q9RFj4dutrYedo4V/m36L+teX2swdaZhULngT4Vaj8TvHGj+GtL8tLzVrnyFmmH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3siI7/8AAa/TDTfBUHwz0fQ/C0F0L5dN0e2tjchdvmsnmLux2zXxz+yf8XfB3wi8U6r4i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fS2/2fS5dPjhfyE/5a/K7p87/u/n/wB+vrHR/i3o3xkP9t6DDqNrYWv+hTLqMSRuHX5uq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6eXyXtGjDC06qr86XumrEhkbnpVvekK4Uc1jvrgtCwIzVa1mvdanK2wr6A+jj5noHh+3+0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SLA6VBpOhDStLjhh42AZ/2qLrVLfTOJ5gZT/yyiG5qs6E7os7T06VzXiiKaC3Jiycmrdxr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L/tpJXOH4gxjT79tUe1tmi5jDNtSZf+B1lJaHJUi2fmP+0Td/bPjH4lf0liH/AJCSvOa9E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b4r65JcBVN0yXKIvREZflA/AV52vWvGl8TPjMR/FYNmpoE3U3GamgG0VJiTSMI0xUESmR6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3iEabjQA9FESe9Ph+fOag3729qsrhBx1oEJcj/RZsdf4vb95TCP3QpLtDznvS/wDLEUAUZ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cCq0gzMKsJwDQMbcjKk1nxjdET/db+taUvMZrPtRkTL70CLKx7ULeoqGOfdGy9Kv28XmRF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GKQ+lBGprWefssP8A1zqVRT9LjD23P8MdLgUFIB0pD0NLRjigZEvWpABimAYNSpQMQHaK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M1Wd+tAI+uP2CfDn2bwz4n1aQf8AHzfJbZ9dse//ANn/AFr6pD4PXivkj9lXxJNH8N5L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8zH9/j/2UR19NeH/AAxrmplZ5VKnHevaoSXs0j77ARSoKx2en5OMNmuhs7VpAM1S0DwXL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a6pLDy1AXmrPRuiGGCOBOBk1FZyv5Eu3j5q047UKpLjNU7ZB5UoH96smYSY2N3ZMH1qVVI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nNDR4rCWx5lQ8j8Z/8jTf/wDAP/QUrKz71peNyP8AhK7/ABwPk/8AQUrFz718HiW1VbPKq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4B8PajqcRufDuk3n7tstLYxFvvf3tuf8Alp61n3vwU8FXefM8MwQk97eeaL/0CQV1P/L1A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ODURqtmHKjjv+FEeF0yYpNRs/+mUV2jIP++kqzH8FtPgB+y6xdx+geFJP5FK7aId6tL0r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iPOU+F2rW8jCDVbaZfWdZI/6P/OoJ/h14jtsmKO0u/eGcf+zba9RXrUy9K3WIkzD2SZ48v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dBvGA/55lJv/AEAmsrUrDVrW483+y9Qt/wDthIn9K95DYFHnkVaryEqKZ49pvxY1vTCB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8DajMI/8AvgvW3afG7xYn3PFt0R/txwy/+hIa9CYQy/6yGN/95QaoXfhjQr8kzaPYg+sdu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WIXYfsX3K2mftHeJbcBZjp1+v9+4tirf+Q3UVt2n7Tl6nFzothcepguJIf576wP+FeeGm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XEv8A8VWbJ8JNKfPk6jfwZ7b0YD8Cv9apYiPVC9iz0aL9pzSm/wCPnQb1P+uEyS//ABFaV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ln8q4g1ax/wBuS0V1/NHevIJPhCRn7Nre32ktN3/s9UZfhJraKfK1Cwn/AN7cn8lq1Xgyf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+NPga9+54jgi/67wyxf8AoSVv6X458M6vMILTxFpM05/5ZLfRbvy3g18gTfDHxNExxbW8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mp4O1m2U+Zp85/64Dzf/AECtFNMnlZ9sxoqMzKoUt1I708k4PNfCtzpGo6Z00+9gHr5M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uaEf9D13U7Qjst9KoH4b6fMTY5v8A4Kc695njXwZp+Ipja6XO2JI+fnlH8f8AwCviRvssx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XKn6GvoL48eNNY8ceKpH1vUJdQkS3WANK5PyZJ7n3rx9tKg804pEX5dDk7rS7i2UzGHMP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/77quK6x9FWOQyQO0T/3o2Kn9Kp/2FH0ximTcwh7V13wq+IVz8NPGllrUJZ7YHybyAHiWF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j3H55beFpmyYZvwqidFniZlfn8KpxKR+kFpeQalYwXlrIJraeMSxyL0ZSMg0zJ5r58/ZU+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E6nN++i/faYzn7y/xQ/h97/vqvokrXl1IcsmdUHcgEpFSJKab5YpQoFcx1JaE6S1KslVRx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fxTd9QbzihWoAsg5pDTFalJoAQmkNLSEcUANqVOlRgZqRaAJk7VKAMVApxT1ahED9gpv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BqgHmAbaiEHPSp0bK05ACapAVZosIaoeX1rVucbDWdjmmBA0VRNBmrm3imletZEFHy9t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phixQBWaHNNUEVaC0nlg5NAESpkUhjqXbtzQVpXA1lWpFFNUYp6jius5xy9KcBmkApwGKA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oAKKKKADNfM/jaTzPFuuN2N3N/6Mr6UOea+Z/Fw/4qbWf+v6cf8Aj5rlqn1fD/8AHn6GT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qdB1qCYcmvPPukJHUw6VFGOKlA4qiyJu9cn8TT/xS0Kf3rpB/wCOSV1jDg1x/wAUP+Re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/ANAkrahrVSPNzGoqWGlJmvaSZ717z8If2kPh18LfhbfWN94OuvEXjCS8lk/dR+SnlbU2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38FfK1pcnVF7mtkaBPaj99/6MWv2XJuEqbp+2xH5f8E/HM54klWX1elstztfFvxA134paj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pVu3Mdlp8QWGNf9p2y7/991WFr/Zhh88fv5fnji2fw/3v9ypfBd1MB5E8Mfkf+OJ/tf7dX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uJ53nlkxuZ++M1+jYbC0MLHlpRS/U/Oq+Lr1HeTuQXt7c3Vh5RneH/pqoV3/8frznxBdeI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+1LL+OXy/nT/frv7nU4UyAQSKzLrVcg4NXiKUZwtTqckuhNGvUXxo8/sPG6zLtlkeI+qkj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dz8svnZ6Adarax8PbrWGMllpzxt3k37FP/fVRaf8ADzVrFCJbm1gx/wAs5ptzH/vnNeTQ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i5r+Y9d4bBuPMnbyNRdcVM71Kn3FT2upfabeWXzYY/K+8kkqqx/3R/FR/wAIrCP+X7/yH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1IS+TfSwY/wCeke6vYhiq8vsnnOnhSFdUDZ2sD9aab5m4x+RrOvvAOq2OTFMJ0Hpwayil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uKxnmUqTtWhoaxwVKor05HUwKWOTWhFD8tc3p2o5Uc5rbgv8DrXbRx1OorxRwVsPUpuy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TFX7K5S9GyQ4b1rLkvlk4FNETt80Rwa6/awaOX2TNW5tZrXleRUdr4ql01ypc7e6nkH8K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dXKeYnvWfr+l5U3tl80J+/F/crO/YpU09GdHq0Sukd3AcoQGBHpXVeEvEieH9KkfJzcjEn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ZeHNeFzE+nSPjvGW7H0rY/t+C10OGH/XX3zf6LF9+idSMI3kweFm9jV1TGqnzvPz/ANMhH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a6RLL9nkdSy7TitjQbmb7HNLccSkeY4/uf7NZd3dfaJWweteNiF7WXMd2G5qKszE1qR7C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njBbgVX+G2vmz8UQwTk+TfxvFn/a++n+f9utPU9MaME9RXIX+hvDKJ7cmOZDuQdgfWvj83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z6PA14qd0e1Btp4OK1dMudwINc7pt0NZ0q2vYzgyoGZR/C/Rl/MGpU1I2zYxX5ZUh7OX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ktUKkgCsjUGW3QmrdpqAmi61z3iu+8uDg1kdHQyNT1MKGway9Ks5dQm+1T5WIf6tfX3q1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dMCLMHgf89f/AK1dKbSgwW5iSWH2lJIz0NVLPSodGjlZQMls5ro/spgjkkY/KK5u6ma+d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oZF5GL+VsjrXOXVtNod0WwTCTXbJYmPqOahvLNLiFopl3If0rRMysZmnXwlVZI25r3j4B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KrwwxTfZPDd7J5c33AXCL/vfx/wAPrXzfDaSaHfGJiTAx+Vq9C8Ka3JaxXgjYjzrK4tTj0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sq5T1dh5jc/w1U0G5hP2iA4z9+snVdVJlYZrJtvP1MnyOB/z0oMlLU9KsgGWrkacmsjTr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T2oOhEyjFPDA0ijNOWKsigkDFeKfa2zSHJqe3QOcVoRhIl7VBQ2ztfm5FaqjaOKg06Bru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egrlvHnjyLSbr+yrHm+6SH/ngv8A8XQap2M/xlcrqt4bAj5YW/8AHua4aytJS3NbNn61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i2PxS8GT+MPEV95FjdSPb6dDa/Pv2Nskmk/4H8lWo82hy1KsYfEz5YjtSFr6S/ZT1byPD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yP+ccY/8AZa91vv2DvCD/AOp1nUYv++f/AIh65Q/AMfAW0Plar/akGqyeZHn70ez/APbru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dnp0cww83yQR0Gm6dc+I7wRxg7SeTXrXh/QLPwvaKWUF/1Ncx4DuH0fwhaT2kLTXEzt5kp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qW9PiG8JMNxa24Pb7K8n/ALUSvoj14xUjptU8RO6ERt5S+3WuUtTtJPpTh4L1u75m8RREf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6G9a1r8OLHrcT3dwe/m3LIn/fCU0dcYxiigdS2KQOtcd4k0qLVbOeGRAy7cYNd1qPh/w9a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/wCudc//AMIXpWp2s0E9hEB/z1ij8l/++0oexz1Ej8xfi9qkmoeNryGaLyn08mxxnqsbu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VrjK+j/2w/gxY+ANU0rXNK80WV/I9vJFK+8h0+frXzlXi1lys+CxK/esVDmpU6VCCAasQj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oc1bjJCkUxE4p2MVSAUDgmpbVtzHNRD7pp9qcMaZnqTXpB6VAv3alm+c00phKCkUz/rM1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SVNG9BQ49CKpQLtMn1q91bFUl4Z/rQBpxfKrH2qhOf3RPfNX0H7kn2rJuH4x70CNawkKw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61UteE/CrCd6CSZTTuMVGtOoAMdaKKKCyOU4U1m3Mu1WNXbhuDWPdyZUigD6N/YV1K6h+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ZNGuY1d42/hn+bY3/AHysn47a/T/+1Le2HavyE/Zs1+TQtf1OaFPMlRradRnH3H5/nX6a+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l0W2lgkDxlBsOe1erhk1Fpn2OVzc6PKz02PUIGUnNJHqcCv1rEs48x9e1U7gbJDzWx6/sz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GOlV4IwbVGHds1kOp/sp3B5BFaWnzbrNB6Cl0E6eheAwPamcGie5AtuOorD8Sak2m+Gr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Q/wC2fuiuKpJU1dnm1TyHW7wahrV9cqcrJO2z/dH+RVUHFVLXJzVrHFfAzfM2zz2ivd8XF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5xvWlH96qd0f9Hx/01i/9CSrcRy1REyaNOIcVYQcVXi+7VhOldCIHgcU4GkHSlXrTIHA5F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tAAFzS7KcOlFADdtPQYoUU8LVgC8VJk00ClPQ0AOVyO9SpKwHU1WqRTTuyWidJmTJGB70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Y0mHpINw/Wm5puaOZ9xWRw/jLwjoerXf+naFpV3lF/wBdZxN/7JXn+ofAfwDqO4y+GreMn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5IwFeo64+68lHXAArJPek6kl1GoJnkF9+zD4DuS3kxahYn/pleb8f997q5u8/ZJ0ls/Y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2mGKX/wBB2V76U68UwrjNVGtPuJ0ovofON5+yVdwg/ZPEsFyO3n2bw/yd65W7/Zh8Z22fL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5k/9nQV9a4pmM8VtGvPuZujE+Qrb4F+NtJurPVLOxZL2GRZIzFeQybH/wC+w9fUGkanJ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1pLYTOoL204w8Z9DV/wCzfZ7nPrTmjyTTlVctyVTUdiDmjn1qfy6Ty65uY61sRUVJso20X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o200g1BSJA+KUSVBzRmgCwHpwbNV1PWnrQBKOaVTikUdacFoCw9TTlOKYOKdQZj93FMLc0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PG3FSB+KrK3FSKc1SAWY5BqqRU8h4NQHNMBuDRtpaKkBNtNK9al2imkUDRAUpu2rG2k2U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dThRS7PaggtgZp6igCnqK6zmBRTqVRS4oAbTdtP20mKAG7aNvBp1FAEZXrXzJ4kfzde1N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MiPX0/Xy1qj79QvG9Z5D/49/wDXrkqn1vD38Wb8ilGPmaoJR1qeL7zVDIODXCfcIRB8l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oPlxUuMR0FkBxg1wvxUb/AETSI8/euc4+g/8Ar13Ga4H4pfNN4fHrdkf+g1th/wCKjycz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fZRmUPCuwD/lnjit8SLOgjZfmH8PasfRy18vTafatM3h0ziVQy+vev23hHH5hVp+zxH8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jC5dR/3eP70tgzY8mIY9ada2hHWx88+8jf8AxdRW2oxSncpIJpN8wJI6V+lxpwqH565u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cWMcP/bP/AOLqkLtbc8RD6+XVpdS42zU82aTIXibg9u1J4eNtCVVT3K/n+YtZt5FnJq8I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wc5FebVvRN1qY/wBp2tiuh8P3QIOK43VHMFwVHGaseHPEN5ol4J7WdopV+6w7VnQxln74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b+B9evbT7UNImitD/wAt508pPzbGfwp914B0u2tSb/VbUnvbRW7SvXPj4x+MbwZn1Jbz/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vib4qfOLyOL/dhQV6ftec8v6tUvewy60Hwfa5/wBB1C+/7Zww72/vfx1ijTvDnIm8PX+PW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K13+IPiqQEHXJl/3VWs2XxF4hnB8zX7xx6Fqn3P5Ttpe2T996EV1L4M6weHNdmPpLqCon/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8SoXR8/S9Qgg/wCWf2W8+dP++0+eteSfUJ8+bqd3J7GdhVWWykcjc7tjuzE1k522O2NkZ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orb6jqcEX/T5ZRsPxZZM/+O1Zi1iwQHdMb2L/AKdIGOf++9lZWqaQSxO2rml6XIo5GK5n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6Djqjntd1/Shd/wCov7KYf9M1Vv8A0Oq3grS/7T1Oa9PSL/0Ku+l8OW17HtvIkuEHIVhkV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4I1iReAqDArzvqdatXdWb0HPGU4UvZ0jPux5KFB3qCws8kuaV5DdSn0rRt8JHivWscClc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ntcsWVPtA+4n3q6V8c1BNhoXXt3rOpSVSNmdFGbhK6K3gbxJA91Jp8p8ppfmjz03Vr60jW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XeeH/ALUT5HJ/6Zfer0Twrcf8JJpb2l/C66jbAK/m9ZF7NX5NnuDdKftT7nLa7qQ1MCzu7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etaMGkf2id94DiM/6kfx10dro8dqMKgFWRaqOdor5G59EloUorCMRhUUR44AFNuIY7SFn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rly4soHuJjsgUcv8A3a4a+16TX7lorXItF4L/AN+ouUo2GXl9NqrskZKQjv60y2gFuCFH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YAwBSxgKTkUhFcj2qGSEMDgc+lXcCvpL4A/s43F39n8U+J7U29ooD2VlKM+b/tMO4qZ1O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Wv/A7XLvwvDfeT5N9/rI7Y91ryqz1C50q7e3uUaKVDhkfgiv038Z+H4ha+fj/AFUnmV8zf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xx4m0ebQJEsdQvBvupAP3Yi/vgetY067lK0ip0G480T5k07Q5tUk824ykOc7O5+tdZbaYI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gK9P+Knwlg+GF/pdrYRy/wBl3FmhhkmbcWdPkf8APCt/wOuGKYrs5rbHIotFJbXYOK29L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VRVM1YgBhfenyt/eHWs0bRRpxQhOhzUph3DnCn8qitLyGIfPCzf8AXOp3voX+5CVP/TXip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nBA/OnWlvcXlyI+etaNtZag//AC5rj6VLr2qf8IrpX7jy/wC1brcI5f8Aniv/AD0qgMXxx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o2jzhdScYuLpefK/2E/2682tLWG0BnnOMc80t7eW1mWmnfzZzzk9a5HUtUl1Kcu+FQDCI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G5yVKvKXNT8WXmoK0VsBY2/Ty1++/wDvNX6W/wDBNfxB/a37N81gX3NpfiC6tkX0jkSGY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LfvXS+C9Un0oTzwTSwT70/ewu0b/99pW8GoHDGlPFTsj9xuteXfHyye48MWLoPlgvVjY+g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zb0z4/fEnS0CWvxA8SQxjog1WZ1H4O9dP4f8A2ufiHa6nYQa/4nudf0ISJ9ss7i3iPmJ/v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fraliYxndo7aeV1KU1JyPuDR7lNK0xYQeB2/L/Cql34iuZX2pP5C+tcLceKf7UtYJ7Gf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X/LRf+elZKapcXN0BCTPNv3/AI19FD3j6eEmmexxeIJbOAt54lUd3NQXfxGe7kMdorTy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X+uOJLyXYv9yPgV3fhXw7aWJ3GPBA+93rQ7E9C/oukSyIbq/bfcN3NS6jdJagqPvHtV67v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hLWS6lMhG4UnsZt3Pkj9va/gi8IeGLJj/pM9/POg/wBhIirfrIlfFFfRX7dfiVtS+M0Oi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jhGfuvJN+/d19iroP+A186jivIr6s+MxTTqMPLz14qWJyg9RULuW4HSpbdNoOTXIcRbgu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6VQ6HIqzbvkVSCxYZcClhGKgebtSJOQDTIsWl5NPl+4appPljUzSZWgCk6kyGnDinhMsac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3TAe1ViuHk+tPtjtuRnvSScPKfegZoRf8ejH2rGmGZ1X3rZgP+hmshx/piUCNWFcLUyik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jh0pw6U2lU4zQAHimFsA0O3WoiSaCindz8kVkXbGtO5TJatn4ceFh4q8Z6fBMm/Trdvt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/wCBHCf8Cq4q7saQjzOx6n+z18JL82sHiJuYL+PEf+7u/wDtdfYOk+f4W1Q3Fj/qP+XiK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D1h6TpUGgaBB/wjmlf6DFH5kmlw/J8n35PL/+IrtvDWoaXrNnHcW0gltJRtVm6r/sOO2P0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2PucBTjTp6Hp3hvXYtRtkeN9yuOM9foferl5/rTXnlvaS+G9QN1aFnt2OZ4D/AB/7Q/2q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S8tGFxd4ByPuEdjVtHpuVjYgts2DA9MVLp1uRZe+KoWmvfabbIhxMOJIifuVp2csskedm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2ybgQea8++LurfY9Es7JTgzzFyP9lBgfq9ek2i9a8e+JHgzxSTfeI76y8mxiuPs9vF/Gk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cZ68zHwk6DcTyq8ow+J7nG2jZFW93FZ9o3Bq0H4r4RnnuRW1Q/wCiTjt5e+tG1fJqjcqJo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TTJd8MTf3lBoQI6KNsCp1aqcbcVMp4rRElkPTlaq6tUitVkFhW96cGqFWpwNBNiYNShqh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AWFNOFQoakBxViJM0meKYDS7qAFzT1qMGnqaBMfTSOtLnimk9aCTltVObuX61Qxwau6kc3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maIiIpNopxFJWZoQstR7anYdaZtrVMkr3NrkHucb0/wB6oIHE8eSNrA4Kmr9UpozBcB1Hy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JPLppjqyFGKaV61jcoqlKbsqwVpmBRcCHy6YY6s4ppFWikVTHTfLq0Vpu2gZAExUirTt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n9KYDShqBDqMUA8UmaDMUDimFetSryKMVSERAYqSMdaTFSIMZqkAx1qHFWWGQaiK9aYE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tqQIwMCginlaTbQNEeKKfikxQIQcU6kxS0GZeC09VpQtPVa7TmEC0uOKcFpcUAR7aTFS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oxT8UhHFADMe9fKc775JG/vMT+tfVRyM18ms+R1rjr7H1/De02LEPmamsmc966zwZpOhG1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/AOw+Z5f/ABL41d4/9p6k+Jfgi2+H3iWTS7PWLPXrB4lubXULJtySxNnaSfXg1n9Wqez9p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liHhub3jjl64p8x2pVcSDzKW4kG3rXIeje42vP8A4jnfqPhlD3unP/jyV3qtkYqhqlpC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bb0jl/ub9lezlGDqY3FxpQPmuIsQsNgZSLWjWCWS4PU1Nq2mLOhZaiS+RjkVo2t7HMu1q/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Rpxp0vhP50xNWpVqyqVDlEgkhyGXb9KnhvZITgncvoa19TswwJiFYpjxnNdTk47GWlRWZ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tbp7GTBJ21SgnMD8HI7ir/yXScda9KlUVRHBODg7GmUjvk3oQr/zrMuoGQsD1z2pLSZ7W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AfhF4p+LhP8AwjulS3FvF/rLqWTybZP+BP8Ax/7K1z4pQVNuRVOT2PGNftN6CVR8y8Gse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4x/ZX8faKrZs7G6lH/LK01Fd5/4C23fXhep6ZeaNeva39lc2Nyn3ormPYw/CvluaF/dZ7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Uf3Yq8VFc9pt2VwM1txz5HNerQnocU4NMl20baiExJ4GauC3YIGPevRUk1qRsisq1KF4p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pe4/gMWymV5PFCrtq3JBtBNU5JMZAo5e5nuD3O0EZqlLLuzSuSc1CU4NYynYuNNMSKJYzn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kdOfyrc0bwTf3bbrhBZx+s33v++a66x8GabZYZgbqT1kHH5V81jeJMDgk03zS7I93C5Ri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ec6Vo+qeINQNhpGm3WqXh/wCWNlC8zfkua6vS/hzPbMDrkJgx9+1J2uP9/wDuV6T4a8San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L06ZB/wA8IFQRf98fd/SvSfD/AMSL7xkDpWt+FYvEX/PSW1j+eP8A77+RP++0r43E8U1c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9BQyenhZc1V8x4T/YtnAD5UCxZ/ujrXL+KB9mu4QP+ee+vqPXvhZ4OtNVs4BqsulTzfc0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+uav83/odeQ/tNeFoPAVpon/FOy6VYyyPHHqst4r+e+3ftkj37k/1f3q+MnGtVk5Tk2e4q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X4pgu7X/TJxDP/GZvk31Nb6/pNrkzX0WO3l/P/wCgV552NRnvU8jR1RqJm9401+DXrU2N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ySaWPa8/9yqGkWa20IAGOKym6NUuhXLLOYM9elKxftDdI4NQEDmuq8GeAtd8fX8dnomn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XbiGD/ro/8NfYHwZ/Z30L4eeTqGolNY8RLhln2/uYD/sKe/8At1i5pDTucN+zf+y4Izb+K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ElnpUo6dw8o/kv5+31Bd2YweMin28mDjNXDjYS3SuepLmNoq5x+r6LDe20kcighh3ryG08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M/wDr/wC1I0jj/wBh0/h/74evfruKAwNzXnnhW3OreJZ7phmGAeWmf73c1w9TpWxN4w+E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xoN6BDOR5lrc45t5gPlb8Cf1r4A8XeFNS8GeIL7RtWtzbX9o5SRMcN6MvsetfqjpsASMC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j4yeHmW7dbXWbVT9g1FV5Q/3H9Vr0KU+jOKVmz8zkAzVpFFdB42+HOt/DrXZtL1uye1u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f+eiP/ElYC9a6U0wirEijArk/Gs3210th/yy+aunurlbS2klboo/M1wVxeRozzXUwQE5Z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JHYeFvH2qaBphsZoIr6Af6rzZPnT/AIF/HXMeMfGj3F9LJNLHc3bH/Vxn5E/+t7Vy2peK5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pH0Mp6n6Vhrwa2VO5xyrdCa5uJLlyzsSTVbBqcdKZitVGxySvLVkYGa7P4ceFdc1+C/k0r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2RXeCBnC7vMHauOr7w/4JpjHhT4jf9ftl/wCi5aTQUavsHzHy/e+B9e05C91oeq26Dq0to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frtJZ20ud9rbv/vQqf6Vj33gXw/qIP2rSbafP95Kj6vzapnes3jtJHyr+zDoHiLVPAsEN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vsUsv3/K3fd/7737K+qtN8HWEFiNsQWX6c/jVfw7odt4clmjtbeO1tgNqRQrhVGcjirOqa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X/pl96vpMN7tJRPpKEo1YKcSxHpNvaj5ykY/2jitK201GH7twwPpXzN438O+I9Z8VQ38sF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H5kbPvfzK+kfBV2tzYWbj7rRof0FcmIxToq8QqVORGkvh9jzjNSppJhGMYrsbaJWHSoru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WP0988/61M/Pz/goh8JbiRNJ+IVnEZYbZhp+olRzGrcwsf9nfvX/gSivh7rX6N/t8eMdQ0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wpE1vqmpQ2VyH+8I8iZJF9w8O0+z1+cXSsHWjUd0eJiIvmcu47FKpxSUUJnISrzU0Z2g1B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AvWnqmelNUc1MowKBAsFOKbRQrnkU5jkUzEh37aVZ6YRkmnIgoAjkGLiMim3B+WT61YZM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d3mUFFi0lLQ7ajmtizbh1qSzj4q1s/GgkorPOvGDUqXE/OR+lXFQelSKoA5oKI7NzKDupb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7cEzgUhcMOaAIkbd1qRVzTAMGpF4oJKd3DyfQ19Gfsg/DS08R6H4h1R5iXW9W1e3/AIwi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b/vivni7+7Xpf7O/xw1X4P+JLi30/Q01+DWJIUmtgxEoMe/YyYB5HmNWlOSjK7O3DO0rs/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Lb1zes+B7tL6TWvD8oWaeRTqFoThJx/z2X0f3r0DwXqk3jITz31jLpc8saySWs0m/Y/8Ay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vMbK31M2MPM8f+s/2K9dTufY4aorEQ0qa6tzjFdH4OsLi0t5RJxh6y7r7bpn7/S58/wDPS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1PDXiaLWFKg+TdL9+I8ZNaHo3utC1qdiT51zbjbPjLKP4qj8Pa48sJjcYKnBU1qyYl2sp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0eM3FsNky8so71kczNm0kU967u0tf7W8LQwzc/u/Lkjk+6/8ABXltlcsoGeK9Y8MSed4bt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8iPXLOVzws00jGXa/6HyR8TfB8ngHxLLbwqTp90S8BI+4c/NH9U6Vzazcda97/aDsRL4R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sh/3zsNfPANfEYykqdVpbHHh5+0iWjL15pvhy486wh/2FC/lVfJpnhttguU/uSsP/AB5x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x10MnFWUl4rMgfI61ZVuKvmQF0MPWnq49awJ/E+lWv+u1Syh/66XCL/M1D/wm2gj/AJjen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+RrRSR2Ry/GS/5cy+46lXHrUgPFc0PGOhD/mN6Xn/AK/I/wD4qtOy1KG9TdbXEVwn96CQO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YLEQ3py+40w2KUPVcPS76ZylpHqQPmqqE4qVG61RJODRmmqadmmIM1IhqEGpFPFBjYkzT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WOAaQJHM6hzM/1qoKtXxzM/1qrWB0oYRRjiiigYwik20/bRtoAZtpGTIIqTbRtoEUre4W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FTEZqK4tv9JEw/wBx/wDdqwCGHHIoGV2Wo9pq0VqIpQgIttJipdntSba0QEW2mlalxTcUw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FG2gCHZQExVgJR5ftQIgxQBipClN2UEirQWpvSmlqpAP3U9WqvmnK2KpATE8VHmk30maY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qSB2abRSjmgaEoIpwWl2+1AiLFFSbKTbQZmkBT1FJTl6V2nMKBS7aUYxS5oAYRTcU89T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waXFFAFHUH8mwuH/ALqM35A18mocsAfU19U+I5PK8P6o/wDdtpm/JK+Vkx5jCsa8bpH1f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tD8RRafBPZXtr9qtC29VSbYc1V8Qa3Jrt79oeJYESNYYYU6Rxrnav4ZNUaaxAU1ze1qRg4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BoU68sTBe9JFNWy5qeWNSmc1WHMn41JLEWTrXPSpOodPtfZ7ixYkYKvIqfxFbkaWAgywpl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Lmd5/lP3a/fOGsg+oYf6xU+KR+F8SZ9/aFf2VP4YnP6fqQVPnGcVs2ckVz8ynafSqsmkxI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I1o3mRE7fSvq0/ZT5D5X+LTOmQYWsfULbypWx91uRU+nXhmjyx5q1eRedbEjqORXRy8xxO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tp8HoTV62l8t92eDUWowB4DIOoqppk/n/ACnqKyp1HTkVNKpC6OpUJcJ2z619efskfEq41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NuHKzaOzXUAH/AC0tZZN7f98v/wChpXxnZTmJ9jV9RfsTaRLcePNbv0kxBBpf2eQ/3mlmj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/AIBWWbuNTBydzLCQn7WyPq3X/CuleKP9O+w2E/mxr+9ljV3rwT4ifCKy1G7n8+1trrT36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657//AGWve7T/AIkIng7RSLH5X8Hz/wCr/wDH68p+Pfxn8EeF7uy0q+vrqfVYo2+0WmlRr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/yV+c0KVarLlonvLTQ+U/iH+zlpunGS90S/Oixjafsl7udP8Avv7/AP6HXO2nwC8fXYK2W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p1vIX/8AZ91fQGv/ABd8H/2BDBpXiO1vp5ZEjjtbqNofL/2pN/8AdSP/AL72V5r49+JH/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QQf8AFRahu/s6WWNd8C/8tLj/AOIrvhjMTQn7JspwTR4lbCW3ujCw5jk8uQf3a2hhuBJur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wep7V01r5XPrX3eGl7WNzya3ugtv3zTgAAcVJgcjtWtpfg2+1XLH/AEKHvLKn3/8AcSuip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Wkoo8+nTnWnyxOeuJZvKYR27zH0jG41X0rw7rmrTHZYSW6f35xsFet6N4UstKGVLSyD+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f4yR71+c5pxjRg3SwfvM+wy7h+qvexOz2PNtG+GNyx3apdx+6Wg6f8Db/wCIrt9N0LT9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D+Ix73/76Nbui+HtT8RSeRpllLet6xLkf99dP1rq7nwX4c8GDz/G3im0sZ/8AoFaf++uf/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IHXwGJzrMMYrVZ2j2R9Th8vw2FfNCGp5feeGYL1gYfMjn4CxkFlP49a6HSfhN4tmtHut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RGMte6pKIFC+2fn/77rauvjTa6dG9v4F8FLYPjb/amqESTAdMlC+4/i31rz7WbbWvGF39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gOUjlc+VEPRE+4n/AAH8a8m9PdndGVWTstjppfEvw28KOVSa58c6yp/1dgphsg3s/wDGn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+Lfi7xBCbDSGtfB2kYwLTTI8T495P/iESjw/8Np9Uz/Zdl5I/5aXUvyQp/n/ZrotM+E8e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eP1MWnKI4vpuPX/xyvIxGcUMNomdEMJKo/eR5f/widrLOZ752v7luTJdvlmP/AALmvNP2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rouiS6lfXFhHvuhDd3DTIj/c+Xf8AVv8Avuvp7VNK+1H7Dof9gfuv+PiKWNZpt3/LP949f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QaUmgjF19tEk8ck0sbJDs+Vl27/nf/lpWWV508XWcP1N8Tl6pUPaNHjGl67e6OcRSb4e8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R2nji1mGLiJ4W9R8wrjKZX2DVz56E2j0u3vba+GYLhH9s8/lTpIcHnKsOjLXmVadr4k1G0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9yY7x+tZ8p0qoup+kH7IHxJg8X/DOTw/dmKLWNAAhZU/5awvys35/I/8AuD+9XutpcZODX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9ar8LvE1n4htbYyyRMBc2udkdzB3V/b/2ev0o+HHxD0f4maDaeIfDF7Hc2VyoD25OZbZu8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ry69OUdTtozizuzObdtwPy0txqomXCn8qpwTedGVbg1RljeykLHJWuK53xRla94nksp0gb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erVv+DtPW1s92PmJLH3JrmdVs11XV7KEjiNjN/8AEV0NrdHTQRzgU46HRo0dlbz+UOtMu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w7TXVl60+41aJe9CdjldIpeJfDGieL9Kk0/W7GLUrdukdwOVPqrj51P0rwLxj+yNod1cD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LaTrb3EP2qM/UnY2P++697k1qLnvXzT+03+02fhLaT6VpWD4pv4/3cXT7DF/z2f8A2/7ld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hUXItT5R+MuoQeEda1PR7W4/tSWyuWt2uvL2JJIn/AEz/ANmvGbieS7kaSVtznqaLy7m1C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lkbuxqNetejCLS1PJnNsci1Mq8UkaVMqcV0I5xlFKRikrSxQ0DNfR37Iv7RWh/AaHxTDrm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s1qyyaaI3ePy/NzlXdc58wdD2r50FW7H7zfhWc3yoqNN1HZH6Q2H7cPwovcebrGo6aT2u9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e+uh0b9qn4V65gW/jvTYSegvt9p/6OVa/MQjOaiPU1z+1Or6hTe5+t1l478Ja/j7F4o0X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wy5/74etaG2t2PmW6K/o6Hd+vNfjw0SN95FP1FW9M1G80eUSWF7c2Djo1rM0R/NSK3jjG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KtGR+vzTOmRg/jTfAc+BLGesLzJ+T8fpivy80743fETTsGDxr4hJHa51CaYfk7190/sneN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9L1XVL77dqvmSx3k38bujf8tP+AeXXLVq85rSoyhuz6otbrApJb4EnNUrYnBrmNV1b+wLu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P+mNctzsjDuc38avAumeN/C15p2q2S3unTFRLCRyx38ESJ86f8Br8wv2kfhlpvwl+ISaT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NjHexpcNueLc8i7S38X+rzn3r9drphcWh5r4n8efsjw/E/4k+Kb/AFXW7qxhEa/YpYtu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v++m/d/crWnKxhXp3jY+D/OPpTlmzVeSTaxUc470zca7ovQ8blsXhJUizEd6zlkK1IJ8da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DLUpYCsmG721aS4DDrWiYF+LBJp7j5TVaBiaskEqaswKTnk0+LJFMc/NirMQ2rmgQhOAc1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w3pUF5ZXdva2149vIlncySRQzMMB2j27wPoHQ/wDAhQWXbDkGr0SZaqNgNq81oQEFqAF2Y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MOMGgCIjrSYGDTiabng0ANxzR2oopDWpUu3wtfan7Kn7Pdv4cRda1NFn1mVRvkxkW4/5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4Z+zb8F734j+MtM1Sf/QPD1heJJ5sn3ruWNt/lx/+z1+mfhzQ4dOtkt7aIRxgAcDGa5KlT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5a0HQOOla3/CBQczQwfvq6LRdMCKoA5roHQRLWNGrKlLmietTk0jzG50qWzJR02kVzOoa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DdpzkcBvrXovib9+jKn389a4DSvFEGlap/ZWtzf63/j2u5o//ACHI9e1Qxym+WaserRxMY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28qlJCY5x1B71vaZfGTODhh1FRat4Yj1KAz2/7uQdMVS8NaLfQ3LSXfy46D1r0va07Hf7S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i1zz0r1zTNMfSNBsYX6iLJHufm/rXnem6d/ad/bWQ/wCXiRYf++nr2LXx1rhqTXQ+SzGqp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+0G+PAd3zjE0H/oyvm1TX0L+0dLs8GTKP45o/wBGz/SvmyCUhcZr47GNud2Y4SNomjVHS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NN+5hl6+i7Up3nH1rivE8txBcXMMR58h7iP8A3kX/AOwrgex9TlWEWPxUaD2F8Q/F64V2j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fxScsa85vPEV3fDF3e3F6R3nk3Vz4uc08NmvNnNs/rTKuHcsy6nywpJy7s0RqPPESj3rT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R/vxq1c6DUyt71jGbPp1QpWslY7+0+I17bRlGt9Iu0/u3Ol27j8ttVtZ8VxargS6NolvI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/wC+H2muPTFSA8da6Y1Wcn9mYTmc/Zq/ojtbPx3Pp9uBZXmq6fOOgW/ea3H/AGyfJ/8AH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2s2hAvvs2qIP70ZhkP/Al+X/xyvLHfrzVZm5PNN1X0Z4uM4dyvGX9rRX3H01oXx58P34VL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RRIn5rk/mBXoGnanZ6tbrcWN3DdwsMh4HDA/lXxKHIHDH8DV3RfFGo+H7gzafeS2Mh+80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8VaQxEo7n5tm3hvhq0XLAT5JdnsfbCtipM8GvBvBH7QyXlxHbeIoxH0AvbSPKH/AH16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Wl1HdW0c8Esc8EoDJLE25WHsa74VVNaH4bmuR43J6jhiY2LQNSKahU5FSKetbHhj801jhT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B2Oavf8AXN9ar1YuhmVvrUG3isDQjopSKSgYm6jdSEUUALuo3UlFACYyCPWqlu32e5aAn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4KjnBOMdqAFPekwKUUUIBhFMK1Nik21ogICtNxU+2m7KYEWKUL60/bRtoAQDNLgUtFAhpW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cUElVlqErVwrUJSqQEG2kPFT7KidetNAR7qA1IV60gGKoCUNxRuqPOKM1BBJupymoQ3vTl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96dUStT80CHUU3dRk0GZoqp5p201Kq9adtruOYiCnFLtNTBeKXbQBXxRg1LspNtAEeDRt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gKd/BDPA8bRrIrqVZXGQfwry65+F2lBmxEufXFen3mdprDZSSazbuddKrKn8LPM7v4TRH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YFY9x8K79Qdk0LfWvX2j61VlTrU2R2Rx2JjtI8Rufhvq0BJECyD1Q1lz+HpLV5I7gtE4HS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5ngs2yehkHb6Vxlx84r9AyLJJKccRV0XofNZvxDV9lPDt6nA3L6hpzEMPMX1pbfVLh+Wj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ykuVO7BPbNZl5or2mTsyPav0qPtKex8F7WnURLbaesykEg7hxXPOAQRXS2UpWzUeVnHa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54rp1auYqok9DNFybU8dK3rKcTwg+orEZRyDVi0mMYwvQVrCYpWkJqFsI3YfwNWBLbtYT7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eUXERB61j3C+YjRt1HQ1VS25ktNCCO7LnNfVX7NfxE8B+AvC1s2ueJmtriW7kvbqIWc7uj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9t//AAOvlu1tQBU2NlcWJorE03SbsdWGxE8JP2tPc+0PiD+2Vp0WmXlt4E0aX7RLkSanq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Ui/8Ai6+OdU1K9udTubu7uWubqdt8sjfxH1otbrHBNWZYY7uM+vrXo4DB0cNBxpddzzas5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h1WEq+BJXP3ugTxyMduUrTkiNpLkHBrTt7/zk2sAa6KuBp1fjN6OJqU9Dl7SybBGMV6L4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aw3084sbGWPzY/45tn8H7uubukEAJxxX1bpUItrS1h6CK3ij/Ja/P+J8XUyWlF4fdn0+T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tF8JwPhXw+fAN2b2xEv2//lndXcSzP/wDem1K9VtPjPBdWv2HxhokWq2XaW1j3un/AAF//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tQzF19K7EfDbSvAOl/2543g8+b/l30o/8tG/9n/9Ar8l+vYjFy5qjufYvDYejFRpxsUL3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9q+q+CNaijglfLRMzNFu/uYPzp/wP8qwfFGheFfg9p9nd+KPt+vX9yfLjtrO3dbbf/vf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FY3i74meK/Ec8Js9Tk8MaVBIjQ2mknDKE6CRv4/9z7n+xXTeGfj7e29qbHxbYRa7YKNr3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f7cB+Rv8AgOz/AHK0jPDN2vqZxp4iK5keeap8XfGHii1NjpcMXg/Sv+WdtpfyS7f+mjf/A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PDEFpzjJFfQ7/AAl8GfEWykv/AATqkNlJtw9tbktDv9HR8PD/AJ+SvK/FXw/8R+B939oWE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23zwH/gX8P0fFY18PUWpvTrU5aXOd2445qxpV1Y2t1DPP5UE//PK/G+0m/wCBf/FVBvzRu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SLifQYKvCh8UVI9MtPGkBzBrkMsH/ADziljXyX/65yUnii0vvGdr9h0PVbrQ/K/eSeb8iT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9P9v7n+/XmSzXNrCyWk4ijP3reRd8L/VD/MYNbGjeJhaNtSWbRcJ9yIG4tifU5+dfr2r5G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a0tz36Toz9+g/eF034O+I7K68m88V/Y4A/mEadMwm3f8AAglc3+1F4Img+C4l86S4/su+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2zDxf6tE/wCm3/jldr/wsi++zEQWUVvOf9ZL80n/AHzv+7XF+K7aTxlo+o6dfTtJ9vhaK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GvUy7B4ipiYVK20TwsxxksRS5ZHxZTKfTK/Suh8dazCiiikNDcV2/wg+MPiD4MeJ01fQ5y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nP7q4T0Yevoe1cVRispRuaKXKfrd8Jfizonxv8MQ6z4fmUSwgC5tJj++tpe6OP/Z+9dNda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S+HHxM8RfCnxJFrfhu/ayvFG1xjMcyd0dTwQa+l7T/goRe3+laidb8H26a15TCwutOu8R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l9n0evNqYfW8T0qGKSVpH1xoAa1ur4zdrjZH/ubU/wDZ99X9UuftX+jjnzfv/wC7WT4f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2pzuk0l7YQ3DlR/rWZC+VpPtcOlaZPfXp/f8A+sk/6Zr/AM865uRnpqaZsXF2LceUp5qX7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814f+WVeA+MP2t/h/4Js5pl1RPE1+eI7LSW37P96XOwfnn2ri/iB+3noGlWyx+B9Ml1e+d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EcTeyg7pB/3xVRpSl0MHVpx3kel/tG/tG2/wP0h7e2jttT8Z3yeZDZynK2y/89pf/ZP7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an4r1q91nWryXUNTvZDNcXExy0jnqTVjxB4k1HxZrN7rGr3kuoapeSGW4uZjlpGPes0rmv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ZHi1K7m7sjUVIi5NIqVIBgV0WOUkQdakFNQU+gBhAzRQe9FWUIBzVuzXAY1Vq7bDbGa5qz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H1FUtRVxnthQvWihetAydfu163+z98drv4MeIXLI934ev2VdRs1OXAHSdB/z0Tnj+PmvIl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VwP2J+GXj/SvHHhq31DRr6PVNNnAMdxCec+hHVXH9w1f8UaVPdaVfeR++nljaOP8A+OV+W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vfBLxMt/pjm50yZx9u0uRsR3CZ5x/df0av0z+EXx48IfFHRhN4f1SG5uEAMlmx23Fu3+2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M8K3l9c6XDZXx/wBOtf3Vx/tt/ergP2hdJvtL+F3jmbSzi+fQrkBP78G399/wPZvruPil4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f8JFrmqRaXpfyRyS/89/9mNU++9X/ABn8Uvh1a/CO+8U3vinRp9Ltbd5I/KvYX+1fLJ+5h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39z/bopxdzCs0ou5+KPfNFFFd8VZHiSdx1FFFWYBTlcjvTaKALcF80XU5FaUGoJIuMjPpW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ppsRsyPmTIqyzgR9axEuW71OLskYNaEl/dmrep63dXmlafpT3GdP0+SaaCEovEkxjDt/t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dZ2lN9quxDnrVDU+NSnA7Psqrgbi3MAz5swH/AAKgatZQf8t8/wDAGrncGkqOYDan8R5y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pY/EgAw9rn3ElYlFDlYDd/wCEhiJ5hYfjThr1ueqOKwQM0baXOBv/ANu25HCvn6VufDjw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Z6d4d04EXN/LsLnpFH/y0c+23NcHX37+xJ8EZvCFk3iPVIManqSIVV15hi67PZvuk/hWcq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J1GfSvwh+DGm+CtDsbSzt44YbVAiMw+c+4/qe9ejefb6Uf30oBFPj1GPR9FluZBuEY4UH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e6pr327VD50/+sjil+5An/POOvK5m2e/CmkrI9n0KcNBVy7b92TmsjQcrB1qzfXO2JvpVo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fvJWPbNZGq/CODx94C1WCc+RfX8csdnqH/PN/wDV/wDfH9+tV7SXU7mCyt133FzII0X1J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SobXS4LEci2jWuyjDm1OWtV5HofGPwG8TeLPDN7qPgvxarS3+nTJbxyS/wCsA/g+f+JCn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+i4vD2py/ctVf/dZP8ao/EnwJbvfWfiKBB9qs5I45T/z0i3nH/fO//wBDrvvDk25EJ7qK9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4yotEReFPh/crqNpfXksMMcMqzrGPmfKnNdXrpDdOafBKQBg9sVXvW8zOahu5ySquTvI+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DQ/66/pur5tVgK+jP2nZNvhpV/wBsD/yItfMyua+Yxi949rC6xNAHI61xXxGvDoradrC/v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1H22yfcc/7O8bT/vV1iS8HmqWpaJB4khm025ZlguIWDFDgj5l6VwH0mUYtYHFxrvZHg2sa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iWtZT5kEnZkPI/nVFJSmcHNdLd+Fb7wtamwvoft1jL88flf8AjjR1zmo6VNaRmaJ/Og6Fg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rzKkLNs/rPL8x9vQi1ugFz605bmskTyClF2w6isD01jV2NcXP+0aX7T/tGsj7b7Uv2zjpR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NNrn/AGqjNzWY151xUZuzzzRch4xdjTa64PNV5Lsc81ntcZBy1RG4GT3oOKpjfMty3Rboa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Y1LwnepZNOZLGVhuhY/Kff6+9eVBwRS5HrWsW4u6Pn8fRoY+k6OIjzJ/1ofoHoet22t2K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07qfQ1pA14l8EvE3mzWFrI/N7a7iP9tP8yV7SGr2qb5o3P5hznLf7Nxk6Mfh6Dw/NNnfCG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f5DWx4hkyNuc1GcYpGPzGk7Gs9DSw0jrSAZo9aVRzUlBtqMipe1Rkc0AJgUYFFFABQRwa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KUDg0AMNJTttJtqyBKMUu00mKAGUYp+KMUFjKKfijFADKKKcF9aCBuKaUqTAo20AQFaiZ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AVSlMKVaKUwp1oArbabipylRlakgixThxS7aAvrQA5aetNUdaeo60ALRilUU6gDWXvTqU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HEA6UU4DilxQAmBTaeehph6UAMzimk0pFMPU0AQXI/dGsTHzmty5/1TVifxtUF7DCuM4rj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DG9nbnFw/EjDqlX/FnitNGieCBg12w5PZB/jXlU93JcuzyOXdjkk96+4yDJ5V5+3rL3UfO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p7kZ71C54JqY9KgbnNfqKWp8U9SJLhsntTJ5Wbqc084QE1UnuwpxiuuKuZ7DHuSoNUWu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AQRVVOCa6o07nM5alW7tSGJFQwKVc+la7IHizURtPlzR7Iaq2KhHWqskWWzir7RYBqBlxV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Qqh/KpDKJAaneIOKqPGUzXFWwzXvwOuLTKU2pLCxGcVoaXqKS/wAVcvrETbmIrNtdQltX6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Z0LDxaPSLyBbiMkferHSVraQqaNF1xbqMKzfNVq+txKpZfvV7MK/tI7nDUpOmy/ZMupqI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6cnuSjuAeBxXzL8PLVtW1u1ReV80Zr6Tk+Yn3r8k48qvloR/xf8A+04V09szvfg/a/wBu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GmEzjt8vzn/0HH41o/HDxSfFnj3VYd26zsH+xRjPGV+//wCP76m/Z9thN40lnPSGyd/ph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Xm1uSXU5P9ZeO9w2fWRy/wDjX5zFKGHuup9VGXPWt2IbnQgcmJqyLjTXjJ3IQfUV0cN8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cy4YBhXjdT0jirYXOmXi3ljczWN2n3bi2co4+vr+Oa9Z8KftC6nYILbxNZjVrUja15Yqiz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v+AbK4y60aOUFojg+lYtzpzwk5Uj3FdtLETpfCzCrQjVXvI9su/hv4G+K1pLfeHLyHT7g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Sh/6a2zH5f/HPpXlHjD4O+JfBiyTSWv8Aadgv/L5Yjfge6ffX/PNc7aXNzpd4l3azzW91G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n/A1P6V614O/aK1DTNkOv266rCODd28ccd0o/wB0/I/47K7lWoVtKis+6OH2VehrT1XY8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r6ql8IfDb4xW0k1qLWS7Iy9xp2La5X3eP/wCLX8K8j8afs2eJPDPm3OhSjxDYLz5Sr5Vwg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D9KyqYCfLzU3zI2pY2N+WouV+Z5oMYr1X4WaX4IuxBcX195+t/JL9lv/wByiP8A881T7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S4e3ubeW1nT70M67XX6jtSAg81z0FySub13zRaPk3x9Yx6X478SWUSLHHb6ncxKidAFl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o+K08rxVrCf3b+ZfyZqzs17UHc8a2oh6U2lJpMitQG0UUUrAFFJkUZFZEnWeHfit4u8L3u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v0j03P2WCWdpYY8/JxExK/c/z2qP4i/Fjxh8TrpZvEGuz3kcZ/d2qYht4/wDciQBV/AVy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0uVD5na1yvjElX/8AlmKof8tKv/8ALMVohBRRRWlgFWpEFRp3qVTUgPWndqRelFADDTac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qAjNSmR0j4HFNjTNXkZFQAiuOodmGp8zuZn2o80n2utaWZpRmR2kx0DnNVCRk/uoz/wBs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d5qVZeM0/yYmPMKn6MRSm1tyOEdfo+f50ANSWp4pPeq62aZ4dh9alSzb+GX86DNmnaoO5q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6T28kkE6HKyxOUdT7Ec1iw211FyDuFT5ugPug/WlY1pza3J/Gev6hrdtE+oahd37o2Fa6n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E1xlbeuGX7MgcALu/X/Oaw61po8zEzu7BRRRXUeeFFFFABRRRQAUYFFFACqKU8Ui96Uji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3qRKiPDVKnFTcB1FFJnigBtFFFACr3p1NXvTqAOz+Cnh238WfFjwho14nmWl7qtvDMn95C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NK8BQeF9Jhm87t5kmf8A0KvxDt55LWZJoXaOVCGV1OCCOhFeo+K/2oPih4z8JJ4W1jxtq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W0UhWN51/uzOnzyj2kZqylT5jqoVI037x+p3g/wAeaD4+gurvw/q9rrFpBOYWltX3AEV12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CdR+VfiPoHinVPC94LvRtSvdIuh0nsLl4HH4rzXpMH7V3xZigEK+PtV8odN7I7/8AfRXJr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2mkfsfpl7tiGDxUzXDXsyW8MbTTSHasajJY14T/wS78Ta58T/AIaeMNS8b3w1+4ttagtI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klmX83WvtWC20+zXba2dvA4/jihQVpHD3PNqYyF9DmfCvg2Pw1Gby8KzajIPqIR6L71sXd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MCDWXeW33sV3wgoKyOFzc3dmVq1z9otTFVfw+23jPTiq+o6pa2NxBBK4WS4YrGP7xHX+d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zW1jOTsdvBcfL1qG5nJzzVS3nyOtJPJkNSMz5/wD2lLn/AIp9vw/nXzLFJuFfQ37Ud5Km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u/Ll94wjv/wChIlfOtt92vlMw0mfQ4LWDJ8nmn2k2zUrHP8TMP/HH/qBUdUvtX2q6Nlbj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+ypXnRZ6FtLGN4p1Tw7a6/on9t/2hPB/Z8tv/AMSuRUmeXzPl+Z/l2f364IW0xHm/yrpPj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lz/6OSsOB9kGw9qxqH9L8JKUMFGpOXM5FC60qx1POYBBOf+WkXyf+O/drC1DwhfxEm0xeL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ev4V0ZbLGgOV5yRXLofoawlOsvd0Z53OLizcpcQvEw7OpFME+RXrtrcfaLbZMPNi6c1b/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oCUlhic/89LNoD/5CfbSjFSPMq5biaa5keKGU1GZTXt1t8BIdcjIsLlGm7Z1W3jB/4A53V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JrbJjhuJl9bdYp/8A0B61+rt7HgVazg+WTPEySe9JXps3wQureQxy3lxHIOqtZf8A2dR23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6Ve3dx/1yCRfz31Ps+U6Y4LFSekTzcEiuh8M+DrnxJN5rqbfTk+/dN9wf7o/ib2rtLLw9o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Rsffu284/l9ytrSTPr2qQWPn/wCtkS3zJ83/AC0qOpvUwc6EPaYh8sfvOx+E9sl547t5L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7FfZNu1f/AEIV7wDzWB4S8KWXhPTVtbVQ0hwZZiPmc1c1jxBYeH7YT6hcpbRk4DSHANevB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xSznM2sJH3fhiamaiuPuGvMdU+OlnFMU0/Tp7pB0kmYQg/8AoVZFz8c9RcEQ6faxe8krS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50YfgTPcRrCiemN940leS/wDC09ZuCTv0mM/9NIXP/tStPTPF/iPUv9XfeFVHpc3P2f8A9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d1XgLOaMbzUV5c2v5Ho3FLWLbp4ta0LJ4d0/Vf9rTdbt3z9FV3rA/4WLFaymK+0jU9NlHU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f4V0NNK54T4bzKzlCnzr+67nc0ysDTvH+h6ncfZ11G3hm/wCec4aA/wDj9buahSPCrYLF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iUUZoq7nD1Ciiigqw2lBxSUdjQAu4UoYGqrSc+9PRiasgnxmgrxTUNPzQBGVpMGnE0mRQ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oAZRTttAGKm5AgWl20oGaXbRcBm2mlakxRRcCEpTClT7aaVouBVZKjK9asslRstICsVpN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oAaBTwKQDFOUdaAHUAZooBxQBugYooxRivTPPCijFGKAEI4ptPpDigBmOKiYVN2NRNQBUu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a43xL4ii0C3ZSwa5YfKvpWz4u8RweHLRpZDmZh8i14ZrGpz6vdyXM7FnY8D0FfZZJkc8bN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z+Y5nGhF04PUj1C/e9mdncsWOST3qmDg0wZzzSlsCv1+nhOSKjE+BlVuyQyAComlFQvL15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rWF0J9qOuLjggVT+9mpGjZieKngtuMmt4UVAxdUzXgyelKkHFXnhwTSBAKrToZtlcRkJi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Hl0BQOtaxjcycrFNoDjpVZ4AM1sAq4Ipo07zc4q/cBSsY6WXnnCVZTQ8Kd5q41k1rkpUZ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T2xz+raB94gcVyl/oJUthSD6V6r4ftYLvVIIZx+4+eST/AHUjrN1uwtLXUXguAIVz5kcuG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Xn1sPCeq3O2hipx0ex5IpmsJcjIIrodM8ShxslOD613lr4BvtfDfZ4PP/d+Y8vmLs2/3v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G0JxkjtXlyp1aCconqRq0qyszu/hrq9lpOoRozS/brm8t4LbH3NjyfPX0JXxr4Lu5j4z0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i/8ARlfWNvqxk71+T8Y1JValJM+1ySlGFOfL1t+p7X8GZ/sFh4tvScfZtNJ3en33/wDZ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tJtE67YkH6V6L8Pr8p8PvifKedmjN/wCibmvNNCugbCDP9xf5V8hVlagkexRX79mscNnjB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GyKYJg+e1H41456aLcN2o4JwaseakqkEBh71lkjHNNExj+6aDRE9zpEFzkr8je1Yd7o8t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lrbiuS33quxXcajDYYe9FyTj7S6udMuUubaaW2uIzlZYWKsv416R4U/aN1zSdtvq8Sa1Z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IH+/916xpLKxvQQVCse+K5rV/D8lkxdBvhJ++OldtHEzp7M561KFWNpq576/iX4d/F22Ft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xBfD7PcIenyvxv/4A715f41/Zz1Pw6ZLvw9MdZtev2GUhLpR7fwt+hrze5tPlPFen/Ci2+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qLQeHoh/qdUTzoZE/6Yx/fT/gLolevTxCxGlSJ4k6MsP/AAZfI/Pf4l2Umn+Ptfgmgltph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m1l3fN/WuZya9j/a21PS9a+PnibUtKvIL61uRbHzrc7k3LbRxuA/8Xzo/NePdq60lEz5n1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9TSVYwooopDG7qN1JRWYDcmkpaQ9DQBXUZlq9j5QKpRD96frV6gBKKKKoBQcU5WplKooAm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LQApNSQx7uabGm41bRNoxVlBCOcVO4+WoYRlzip5OlefVPVwOiIGPWocnnmpW71F61yo9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0orQkUHFPjeoc05WqSC7HIfU1OshweTVGNqnVuKskp66xNoP98f1rEWtjWebQf74/rWOv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X+IXFNp9Jiug5RtFFFABRRRQAUUUUAKvenU1e9OoArS8PUyjC1FMP3lTr90UAIxwKQHi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AUUo5pQKABe9LRSrQAYoUZNTKnFJEnz1pYCSOPAzSMBVtkCx1TzljRYR+rH/BJ6b7L8BP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JGyT3C21tz/48a+2P3/8Az2r4/wD+CXGkfZv2d7ufHy3uu3M49wkcaH/0CvsfHFddkkjjk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4Zixrj/GdrPda958EHni18qTzdQuP9Ggb/pjCn33+Xf8AN/frr7XjOa5jxnr/ANluvsNlY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knlRR/J/y0T95JSQ4s5XnQftE99fefP8AaPL+1Tf72z92v8H8FW9IusXc/PArHutLyftt9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4ovkhg/65r/7NVGz1Ro76Zd3Q803Kxo9T0y2vRjrU7XII61yljfFgOa0Rcnb1qU7iPHv2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xziTP/kTH9a+aLc4Wvoj4/wA5/sGZc9XH/ozP9K+dAcV8rj1eZ7+C+AtZFczpWv2Nra+Tf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JJJFdSLC7tu3yff+/W4Jcd6r6n/pGlXo/wCmTV5a0PSscB8UtVGrTaTcWyI9hH5scV2pB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x/BWUHwvWui+K4RbfREUAKr3AAHpmuVVspWVR6H9O8Mx/2KkvIkhbcTUrDiobfqanY1wNn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p8nlxlOxrUsD5bM3rWFbNlq2bV8rRSZ6W6NGC7mXP73irUGvz2oOPK/79rWYDxTGPB5rt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TluiO/v5rp2ZmJrNNzsPWpbmUDNZkpLMaxdW50aUqfuFud9xBHcV03wgtjP41gPXad1clv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D8ELcN4nnlP8AyzizTprmbPzDizEVKeAqtPaP4nqXivxj/wAInp5KsJrtg3lwjr+NfPGs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S6u5WmlbqWNd78XZftfiGSP8AuWCH/wAfc15KWz3rSpO2h5Hh/lOGwuC+tKPvSLpvz2Aph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iuXmZ+yQlFLRF+O6JHWpkm/Gs6JverCPS9ozS66GwutzgcmnJ4luYiuyaVNv3drsMfSsnf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su5DhB6uK+46QeLXuz/pyQ6iSuwtcxDf/wB9phqpWfiCbSwfsM8tl/0yik+SsFsDNQs2S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xGAwtf46auepaD8YLu2xHqCRXC9N6/K//AMTXe+HfGmja/gR3YS4braTfIzfgfvf8BNfNm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NF91uPQ1oqz6n5rm/h/lmNTnQXs5eX+R9Yg++aepzmvAPDHxX1LRtsU0v222HHlzHJA9m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F4Y8Y6Z4oh3WVwPOAy9u/Ei/h/UV1QqJn4bnPC2YZO71I80P5lt/wDfxRg0q570tbnxxTu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8CFToQ6gjoelK6B1IPQ1XtyYWMJ7/AHasksgYpDS0u3ipEQ0U/bShKokaopaeEpdv1oAY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LgMop2BRtouA2kIp2KKLgMpMU/FJtouBGV61EyVaK1GUqR2KjJTCtWinWoylAWINuKWpN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lFKRSUBY6CiiivVPOCkI4paaxwKAGkZpNtRNNim/aDg0ATZArM1jW7XRbCW6u32Rocond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JPNfPnxK8dza74qFnBdbtOspCuYj8jn+M/wDjn/jle/keXPMcWqfRbnjZhj1hKV31NDxL4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JdTH5AvlxR54Raxfs3GRyKrbjjrUn/CZQapdH7d/oV75aRyS/wP8A3K/fqGGp4amqdNaI/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k5Jg1tvyMfpioH01uSP51fm0+cAm2liuf+vd99Zs9xqNuD5sEiD/bTFdC0OZe0Ks1g+eDT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4zVCfWnQnJqaz8UbAQePetjZc5q2+n9cip/7LyDg1nwa+ZPmEolFbuj/bdWYGyt9qLw08n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UcNHnxEuWPcqFCrXlyUldmcNFmY5CAj3qxF4aluTgR7j6KK7a30O2QhppjI/ovStiC3CJ8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/LM145p0/wB3l8f+3j7jL+Fqi9/FyOFk8BOifLKp+orOm8IXETdAw9hXpLTjkGPzPpURa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rXzOG4zzWi+ea50ezXyDAy+F8pwVt4UDx7mikUH+ID5T+VOTw21qSqOqg9Qi7iK7yO2kTJ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G2fzqa28H6r4oYmxSQOOPtKx7Y1/336V9bgOOadb/AHinynzWK4VxFJc9OXMeaz2aWNyYp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jFU7nS7I5IFew+KfhbPpegznVfEel/aP+WcUsfk+Y/wDdjk/+wryW6tJ7QESivtqGdYLFS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qYGtS1kjoPhtdeD9A+0QarBKJ7qPy5b+WPzkjT+7HGlU7TwtY69az6XP509l5jyWd1FH8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b/nnXI3d1jOKZoHxI1TwuT9nvTB2/exq/y/8AA67JO4qdOXQntLrVfhHqk8//AB/eHbqT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nT/2R65XU/E8F3fO9pEY7E9Iia9UtPjPoev6XfQeKf9OM3/LKGNSkn+98/wAleLa/DpcWs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Yk/u0lYHA/CuOc2d9OJZ0G5hudfhmn/13meZH/vV6ZaeICO9eOWTm3vYZVOGRsg10UWoyq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xerYin6H6NkrcaLb62/U+iPD/AImks/gp8TrrcQZbW2tlP++ZEx/4/XGeFtcE2nwndkhcH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9l+B/jH/p6vLKP/vhkeuS8KeJ5RbLhjXw1SV6SPfpRtKUu57/AG+pRyDk81bSUMPlavLdP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t+y8SK4+V/wAK8xnZE7Pf60m4etYdvrgcfMa0IbtJR1pGqLobHelEmKg30b6DMuR3OKsx3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qdDwaaEerfCP4baV481Of7RYx+Rp8aXEvlfJv3/6uOuQ+OHiu98U3VxpOln/AIpyHHmfZ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XT/Y/wBmvQfgLcjSvh/441XoFhcg/wDXKGR//Zq8QFzn0r2pz9hQiofaPI0q15r+U+Uv2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xHp6x2yW4ksVG1E2/caSvLv4a+k/2rtMSfw3oGpBfntrp7Zj/ALLqW/mpr5sPQ110KjlDU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T1NJSnqaSt7mYUUUUXGMooopgNpD0NLSdqAIoxh6sBs1FTlOaAJQcilpF70tUAUqmkpVHW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abTlFAFq3HWrKj5TVe3HBqwOENWUOgHkKZTzUDTlya9H+EVr/AKLqt7L0+SOL/wBqf+06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/AD51pBIT1JQZ/OvNrTs7Hq4b4DwqmV7HL8NPDU3/AC4BT/sTOKpXPwl0dx/o8t3bH2m3f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jsWh5TR2NeizfCBhnyNVk/7aIDWfN8J9VTPl3lvL/vrtrZTTMva2drHCnqaep5rpJvh1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Mo9UnWqUvhLVbfPmaXdDH/PNN4/SncvnM+Mg1Ivepzo90g+azuV/3oGWqo600Fyvq3/Hr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xq2NU/wCPX/gQ/rWPXRR6nkV/iHjmlxxSJT8cV0nKRGkpzU2gAooooAKKKKAFWnUynKaAI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PlFQyj56sL90UANYcUgFPPSm0AAGKKKKACnRim06P71CAsoODSxL82aMYWnIOK1QEk8uI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4k7UkAzQI/bL9gXw3J4Z/ZU8CI4xJdQXN6/v51w7J/44RX0XxXl/7O2i3Phn4JfD7Rrpd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5R6SeUpf9a9Mya672ijimiQcdK5TxTqmLo8/9s/4P8/JW/dXfkD3rgNf8j7VPPNexZ8t/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lcmKOd1S7+1ZJm/z/crh7TXf+J9qo/6eH/8ARla0l3Le3OScKOir0FfN91dX2l+MtcvrG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l/wBV9z/WSfwVw4jEKnbmPQpUHU2PrbSNVDoPm47H0rWudUxbmvmXRfiL4lh638Ew/wCm1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4z1vW7Vre51GQRn/lnb/Kv6Vx/X4pbHSsFLqzI+JfjKXxbrDxxMTZwthcdGPrXD3FuVya6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snUMF2rxKknOTkz2aUVBcqMWYkJUlp/qjUVx9w/WpbP/AFVc51JHlnxF1E3raQR18t5J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JtLkG2xnJqHxlc/6VWdp0xaPrXLWVlc/pnhaV8HT9Do7RsqTUhbJqraN8hqUN81cJ+nUS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smFrGtpOetbFvJ8tNaHpE+aazfKaN2aStt0QZN2fmNVyMivrXSvgd4V0rS7Gy1Xw5LfX3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utRa2SCV49+3+6iLurMn8G/C/7V9hsofDs175nlxxSa9O3mP/AM8929FrohgZ1faOjzS5N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rxbyHD1J0YRnKUf7tv1Pl+3tpruZYoY3mkY4VEUkk/QV698JNIOkrqckwxNmNB/4/Vnx7q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jY2Nron/PSK1t1hf/ALafxVe8K2v2a1P/AFzSuejUjKXLE/Oc544XEVGVHDR5YdTmPjjpU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2I/49o/sd5/ubv3f/AI/5n/faV5BdhJIluoOYn6gfwn0r6ldIruCSGZFlikXY6OMqw9DXz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Br19Ywf6iKR4/Kl+b5fM/jrapE+24Ezj2tF4CbvKP5HMm6wTUiXOc80XVoCDNBx/F5f8A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WP2BVmjUW496etz71kByO9OErDvSsUsQa32r3p32rjrWR57UvnnFFi1ifM0mueDz/AJ5qN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OTnmmGU+tFjKWJ8y+03Xmo2nPPNUTMeeaaZjjrTscssQWTOc/erT0bxBNpt1HNFM0UqH5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kPPNM3H1q0zz606dWLjU2Pqn4ffEuDxFCtreMsV9jAMaYjn/APs67uvjnwzqjx3Swbyu4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UvgbxOPE2irI5xdw4jnX/a7Sf8D6/nXo0p8ysz+feK+HY5fJ4rDfA+nbc6ALUdxDvTI+8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spH5kyOB/MQN371MBxVaP9zMR/C/86s9BVGI0iikJxSjmqKHKOKWmqadQA3bRtp1FSA3F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Yp9FADNvtRt9qfSgZoAbtppWpaQigsrFOtMKVYIphFAFcrTCtTkVGw60AQEUwjFSkdaZQB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cf3f26-28d9-4738-b85b-5bce87c27d7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D6KKKDRDKbJEkyFJEV0PVWGQadRQMpi3mt/+PSbP/TvcP/6DJ97/AL63fhRDeCaXyZEa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f93P3vwqy/eo5I0mTZIiyL/dYZoAkoqoqXMIwjGdP7kjfMPo39G/76p0d2rP5ZJST/nl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oAs0VSm1qxgO2S6jWX/nlnL/AJU6K9mulzaWF1dD++E8pPzk20AW6KrraanNwz2FmPTz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NCo/sWN/wDj61K9uR/zzgVYF/P73/j1AEssqwRtI7Kka9WY4AqiPEFpcf8AHp5moSf9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WrkOmaZbPvi022aX/ntcAzSf99NV0311t2CUon92P5R+QoCxnC11yRfl0tLGM/xahci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+x5pOb/XXH/THS7XaP8Ad3vuq1T6AKMehaLHyunNdN/f1Odrn8lb7v5VfS4eGMRwiO2j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VHRQAztVO407z7gy2sv2S7/5+I/4/wDZkH8S/wCV21fptAGdDq7206Wupw/Y534jlBzD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lsf7O6taq91GLq3eGREliYYZHGQRWXGl5pJJti13bDrZSN8yf9c3b/0FuP8AaWgDcoqn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gLB422yRSLtdD7jtVkcigAooooAKKTdRuoKFopN1G6gBaKMijIoLQUUZFGRQAyaGO4ia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wCCPcVzot7rwvn7L5l3pX3/ALHH+9lt1/6Z/wATL/s/989lrpaiK5NAEVjeQajax3Ft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1YrF1HRri1vGv9HZY7xjungl+WG7/wB7+6//AE0X/gSt8uLWka1b64koRXtryEhbi0mG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9pflb1oA0qKKKACiiigAooooAKKKKACiiigAopcUlAEV7p9rqlnLbXcKzQuMEN29x6Gs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i0nVpfNjf/jy1D/n4/2JP9tf/Hvvf3q6Fe9VNaSzutNkg1Exi1fqHfYQf4WDfwsP4WoA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wW1vhpV7cPfuTttb6GBn+1Lt3ANtXiRV4b+8F3L/ABKvSpeXlx/qNKusf3rrbbj/AMeN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JfvSWGnj3824b/x3atO/s9GB87VL+bP8MCxwJ/31gtQBZqhNr2nQvsN5DJJ/zzhbzG/7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Kzl7Jblh3u5ZJz/4823/AMdq1BcvarttyLZfS2RYx+lAWKcV3cXSb7TTL2dP+ejw+Sn5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8lrCxH/TSZp2/wC+Y1/9mqcdKWgCH+y1PNzqV5Of7tvDHCv/AH18zUJpGmqcnTxcH/np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23/x2rFPyKAGRPLbrtiKQL6QRrGP/HabUtMoGhtFOooNENrira3/AOEY1f8Asn/l02M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h/7Z/w/7P8A1zZq7es7xNoZ17TDFC5ivoWE1pcj70Uw+6f/AGXb/Evy/wARqWrgQUVl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94xBcRkxT2+c+TIv31/3fusrfxKyt/FWuDnNZ2AcBmlAxS0CrQABmnAYo6UUAFFJuo3V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zQAUU8cimkUAMIop1IRxQAlcN4n/AOJR4g0XVv8AnnN9if8A65zMB/6OWD8N1dzWF4v0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Y+Uk0LxmYfeTcCNy+65DCoauB0q9alHSue8D60+u+HrO6uFEV1tMdzGP+WcyEpIv4SK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tACiiitACiiigB9FFFADKKKKACimPPHECXkVR/tHFV4b+K7GbZprwetlC03/AKCrUAW6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BL/ACv+vyZIv03bv/HaUWlwc79Rsrb2ijluW/Xy1oGL2NRHvUv2OzOfNur+59laO3X8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2GmQnKabbuw/jndpm/NmK/8AjtAjgvA2oafb6x4mi+1x/wDITkf7/qkT12Ym8xd0Fpe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RV/N1Vf/AB6uS+Gw+z6x4xHf+1F/9I7M/wBa7cA1lYCNRdkcWSr/ANfNzGv/AKLZmpfs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9c4JLg/+PNHUtFJIZGLNGyJby8cekXlwr/6Cx/8AHqX7FZBSDa+cP+m9zLMP++Wbb/47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h8LLa5+zwW1v/wBcbeOP/wBBWlad5fvuz4/vGo6Ki2paCikzRkVoihaSk3UmaCQopN1J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MjxZrVv4e8PalqN022C1t3mk/wB1VLN+gNZPwt0W50LwnZ299/x/OGuLo/3riRt8zf8A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mfFG4+3ro2hD5hql9F5oH/PBMzNu/wBlhF5f/bRfWu3tx5MXvisrAWs0lNDZFIWrdAOJ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QA+imbvejd71mA+ikyKMikBrUUUV0Hm2H0VnTa3ZI5j+1K8v/POH94//AHyOaQXl5KD5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04hX/AOK/8doLRfpCapfZL+b/AFt9b2y/3bRPMb/vpuP0p39k2qsHfzr1/W5lOP8AvlcL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kMvltMrS/wDPNMu35DJpq3d3N/qNPlZf78p8sfqM1oQSLbLtgijtl9IV20u6gDL+xanM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paJub/vpqH8O6dcR7Z0mum/v3Mxz/wCO1oHqaSgLFCygm0VCtgscsA6QgKkqf7rfx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vqP9oA/vZPO/jjk/1i/UNS0TWsVwAZEDlfutnDL/ALrdVoCwfrTqosL2wyEB1CP1AUTj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Aqntb+G9RmjbO3hhjDIfRl6rQCLFFJRQaJBRRRQSFFFFABTadTaACiiigCje6RFds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uYDiSP8AxX/Zb5arDVrjSjs1VFEI4F9EMR/8DX+D/wBBrW7Goz1NAEysGAIOQehFLWQ2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IxncbWRmMLH1Ax8h/wB35f8AZqxY61DeSG3ZGtLwDJtZR85X++vZl/2loAu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FFFABRSZpaAHZrL1TRYdSaOZWa3vIhiG6i4kj9vcf7LfLWhk0lAGVp+tSw3KWOqKsF03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6T91v9hv/HvvVtVRvrGDULd4biJZYnGCrCsyK9ufDh8u/Z7vTf4L3kyQ+0v95f8Ab/76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I5kmjR0O5GUEGqc2sWEDESX8K+3mKW/LrQBfzRWamprcf8etrfXh9Y7Yqv8A302F/Wlj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A9bm8UH8l3UAaNFZ32K8k5k1SGJP7tnasT+ch/8AZaUaXavnzZr66/37nyQfwjVaALs8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ijHVnbA/M1Sh1+zdylvKbt/7ttG8x/8AHQamgtLW2bdDZW0T/wDPQx+Y/wD30+41Za4m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VY4/KgCr9r1CfiLS3jHrezx24/mzf+O00w6m+Q15Y2o9IUaZv++m2rViigCodHjmybjU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6n/gMY/9mp8ei6fay+bFptskv/PRkEjf+Pbqt06gClf6fFrFt9ku/wB7D/3zsbqrD+4y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vptNuBo2psDdn5rS5b5Rdhex/uyL/Ev/AAJf4lG3VbUtNt9Ys2tbkZXgpIvDIw+6Vb+F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J0zU57a7/szUyBqAG+Gfot6n95f7rf3lrZoGhMUYHpS0UFpBRRRQIKMmiigB1FFFAJ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5PxXAdFvW8RQgJayYi1Ne2wZxMf93d83+zv+9tVa1LdsrjNaxUbWVlDowwyEZBFcZp0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WZme1ZRJp0zD70I/5Zk+sfyr/ulPvbTUWA6PdSg1Hn3pQfWgCUGjdUYPpS5oAdRSZoyK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RkUASZxSZpuaQmgB26m5puaQsBQBJUNym6q76pbp0fd/u1F/aHn/AOqhnl/65puoAw/B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lsSFkZL+HPC4cFJVX/tpGZG/6+R613NeeeIodQ0nVtN1eS1kWO3l+ySEfeaObC9P+uq2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6hMDiKzh/wC27yt/3yqf+zVAF2iq4tpuRLqH4W9qF/Vmb/0GmjTbZv8AWtd3f/Xa6aP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qqJq1nLLthuEnf8A55QfvG/JcmpotP0+Jt8el2AcdJHtxI4/4FJuNXTfT7CnnyKn91SN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k+5p903/AF1Rbb/0cVpPLvCOTY23/XWdmb8o1Yf+PVPRQOxD9m/566hJj/p3tVj/AFkZ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/wDLSKe5/wCu106j8o/LFPooCwy3jt7Vt1tYWlu4/jS1j3f99Fd3/j1WJtQurhNktzNI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oqKAQyiiiguwYpMUtFAHD+BhjxB4yH/UWiH/AJT7Gu4wK4nwV/yM3i//ALCqf+kNn/8AE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UUUBYbRRRQFgpD0NGaCeKAsMJpN1BpKsoXNJmkJpKCRd1JmkJ4puaAH7sUE/IajJqtqV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CNC1AHD2BHiL4o6jMPmttGtBZJ6CWTEsi/8AfK2rf8Cau/rhfhJbSSeGTq86lLnV5Wvn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f92Mxx/9s67igCTNJupu6kzVIB26k3U0nFJmgB+6jdUeaM+9SA/JoyaieVY/vOF+pxUY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AO6c/wAqAK41PVopPJ1PzbGT/njbxr5h/wB3duDf9s81s29vp9xmXP2/3uJmlX/vn7o/7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8haKeJJoz1V13D8qwbzwjGxMtjO1vKPuh2bH4N95fx3L7VqcdkPt/wBwCIf3UfpGm2ng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+LyAyJ2kBVCf+Bfcb/x1j/dq7Y6lBfAiJvnHJjI2yL/vKef50BYuUUDiigQ3pRk0UUAh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FFFAWCoLmyiuyGcFJV4WaM7ZV/4F6f7J+Wp6KAsUBcXlnnz1+12w/wCW0Q/eD6x/xfVf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dR+ZDIsiHutTkZqte2EV4/nYMF0es8B2sfr6/wDAs0DLIOaKzBc3eng/aU+0wj/lvary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3f7q1etLqK8gEsMiSxnoyHI/OgB9FFFABRRRQAUUUUAMooooAKp3tjDqEYWdN2xt6MT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Vb/aWrlMoAy0vLvTPlug97bAZ8+NMzoPVkX/AFn+8vzf7LferStryK6j8yCRZoj0dTkG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NbObafuwG6N/99f4vr97/aoA1wc0tZMGtiOVYLqP7NM3CZOY5P8Adbt/u9a06AH0mRVW4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3UML/wB2SQKfyJqL+0PNO63tb25j/vpaSbf++tu39aAL+RRmqm3UJHOyzhgHpd30a/pH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39Ttox6W9q7kf8Cdl/8AQTQBJk0pkSMZd1QerHFMGlwH/XXWoXp9PtK24/KNV/8AQqWP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2W8fxzR+c/5vuoAp/wDCQWD8Qzm6b+7aqZ//AEXuqwg1O52mLR7mBG+7Lfslsh/Fmz/47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lid0j/55xjan/fK8VBQBCLPUG/19/pln6wxeZdN+DDaKil0S3nGLq+1K+H+xIloP/Ia5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Lz+D7TR5/O0/T49Qh/j0+4fzdn+1Du+Xd/st8rf7PzVsaNqFpcW/m6f5cUX/AE7wLEyN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rQrOv9KM0pu7OQW193Yj5JR6SL/7N95aAL7s8mN8jPj+8c1HVSw1VbqR7a4jNteR/ftn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/wBqroOaAFooooAKKKKACiiigB9FN3UbqCkOopu6jdQBW1PS7fWLM2t1uCBt8U0ZxJA/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YTvpOq4GpxDIkH+ruYu0g9/7w/h/3drVs1S1TSotVtxHIxikjPmw3Cf6yKTsyn/O77rU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U5BK2makBHqsAzkf6ueP/non/sy/wt/wFm1+tBQ+iiigAooooAKKKKACiiigB1FFGaAC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PNqH8m4jbzbWfvFIM4/4C3zK3+yzL/EK16bSsByXh3V/7RsyrRm3uoiySwk7ijqfmXPf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xVq1k+KrM6HqSa1D8ltJhL/0xztm/wCA87v9n5v4VWrNrqKzvsQGRz/CgyfyrMC/T6jS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/wCuw8v/ANCxTk0vU3OTcWloP+unmH9FancAyaZuNPXQc/8AHxqs7/7MUOR/30zf+y1J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POfWS4IH5Kq0XGUZtQggzvlXPoOTVZ9dh5EKSzt6ItdFDbWlucx2VuhHdo95/Nt1W1vL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jHlr/wB8incRz8cetTKTBpMuz+/ONg/8e209dG1efmS9sbQegbzD/wCO7q2KKYzLXwwh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W8G1fzZv/Zanj0DSkbcbSSV/701wx/Qbau03JoEJFDb25/dWlvHjv5YY/mcmnSTtIMMx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DMnXdJj1vR77TZiUjuomiLp95MjGR71D4P1GbVdBtrq4AW7GYrlV6CZWxIo/2VdWX/gN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APEp8Vaxpp4iuguoQA9P7kir9NsbH/amrER1VFFFMAoooqxofRRRTuaJBRRRRcLDKKKK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kMKKKKYHF+EU2eMPFX+1eRP/AOS0a/8AstdoehrjfDifZ/H3iRezrbSD8VkX/wBlrsPW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ZRRSHpQAbqN1RFqTdTQx+6jdUeaM1SAfSZqJ7iNPvSKv1aoWvBt3JHNKvrHGzD9KAL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mXH+q49JHVf/AGbNQslyR9+BP93c/wDPbQBYriPizcCbw2ujAsH1mVbH5eCY2+acA+og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+zOfvXcg/wCuYVf/AELdXELF/bfxOeLPnWmj2YkO/wDilmZl/wC+lWGT/gMo9aAOy0/9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gz/rY/8AvqljtoE+7awL/wAAWrAuZgMeayj0U4FADUdpI96QTyJ/eWByv54xQiTP0hx9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lvvMWPuaSmgF+zzDP723H0dm/wDZacLdP4r4j/rlB/VmplNqhEnlQKPmaec/7ThR+Sj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4tkP/XV5T/XbUVMpDLCSRxA+XFax/wC5bxr/AOy07+0Jv+e0n/fdUqKzEemeTSeTwas7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LJwVPKnqKxdQ8Haff/6oGzl/g2fNGn0/iT/gLLXUbBQYhg8Cg0TscFc2+raGcSR/arQd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j/yIq/71PttWgmcROTDMRkRTDax91/vfVS1dqVIrKv8Aw1Y36OrRCLedzBVUox9WT7v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q5l0VXn8OatpWTDMbm1HPlvukX/44v8A5EWq0WrQxbRct9lZjgFzmNj6K/Q0DNO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bVOfTUeUywsba4P/AC8R/wAX+8v3X/4F/wCO1epMYB5oAzjqMtjkahGEQcfa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Vf/AB5f9qryMrxh1ZWRujocqfxpKptpiq7SWrtaSMctsG5HPq6f+zfK3+1QBd3fSndK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qdv9m9J1+eA/8C/h/wCBUSeKdOOQtx5x9I1Y/wDstAGvmjqDWH/wkIlJFvYXTn1kQIP1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v3IIIh6uzH/4mgDW9aSsjGovnfdIn/XGNT/VqaNHEw/fzzz+0kjbf++aANV7mGL780af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Jc4mMhH/ADzRm/kKhj0W0TpCh/4Cf61bit44lwqgD8qAKf8Ab0j5EFlI3vKyoP8A2Y1E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i/8erSooAxb3Q5dRiMd5eSyI33o0O1T+VMt9O/s/wD1sP8AasP/ADzuHaSVPpuba3+6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KUAWtG1GIW5/s/y4f7/2dFgZfqF21cNwWzklv975qwZ7frLF+6m/56J/n5qmt9VMeEvA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r6GgDWyKMiot3vQD70APoo60UAFFFFABRRRQAUUUUAVr7T4dQQCTKyJ/qLlPklhP+y3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+pS2c6Wep7Ulc4hukGIp/wDZ/wBlvb/vn21aZNDFcwvDPGs0TjDI4yDQAU+sdvP0TJmZ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th7/APPRf9r7y/xbvvDVjOY0cFWR1DKyHII+tABRRRQA+iiigEFFFFBSCiiigYUdKKKA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uEdjFcRnzLadOJIpP7y//E/xVFpOqyGVrG+URalGOcf6udf+ekf+z6r/AA/98lr/AF+t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hfyLiA+ZBdAcxN6/wC72Zf4qCjSorL0nVnmkks7tBBqcI+ePtKP+eie3/oNW3vbZG2N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gCzR1BqLM3P+iXn/AH5ZV/76b5f/AB6nCObnMcUf/XS7j/8AZN1ACHrTqQxYzvvoE9oI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8m3AOZryb6PHGv5bd3/j1AD6rvf2sb7HuYVf+6zgGp/KtB0s4m/66mSb9JGZf0qeLUZ4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siwr/wCOgUAV4oZ503x2t08f/PQwsif99NtFMWO6b/lnBB/18XSn/wBFeZUtFFx2Bbbj9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3/8AZmb/ANlpggt1HKzzn/prcbf/AEUsdFFFwsRNaWxRlFjZID38hWb/AL6bLfrWP4f1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LNJ9l2b7L5z/AKv+5/wHP5bfvNurdrL1/SDqtoBE/lXsJ822l/55yev+7/C3+yzVDYGj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2KylTHMpMcsZ6o44Iq/WdwSH0UUU7l2CiiimgHKaWmU5TVXFYWiiii4WGUUUVncLBXLe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rjhbWdYpT/0yk+U5/wBlW8uRv+uddTVTVNPh1XT7qyuF329zE8Mi+qsCCPyNILFmJxJG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PwVfy33h63Fw/mXUG63nYnhpEZlZ1/2chtv+yK3KACiiipuA+iiincsKKKKLgFFFFO4h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yKOWxUL3UK9ZMUrjJT3qM9TSC46gRSfTY382qINcM+0W4iH96aUY/wDHN1HNYDltMTy/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m/8A5Euh/wCy11h6muO0+3m/4WXrR81P+PCx/wBr/lpef7tdc9uXHM834bB/7LSUrgPp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U4qMWcIOSjSH1kldv/Hd2KWO2igJMUMUR9UjUf41QESX8EwPkyef/wBcAZP/AEHNH705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l/wDoeKmZmYHc7H2z/SoD3oAjPnHjMEX+9J/8SrU3Yf47jP8AspF/7MW/9lpT1NJmgBPL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+qf+gru/8eoIiIwYVb/f3P8A+hM1NyKM0wJUmMIIiUQD0jVU/wDQajqI9TTqaAKKMijI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hgovdM1HW93mf2xdyXSS/wB6IbY4WH+9Ckbf8Dq58SNQlsfC12lq7RX93tsraVesUkrr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W/CtrSNPh0zTrazgQRwQRLGiDsqjCj8qALlKDikooAXNOzxTKKEIXNJRRVIgKKM0UD6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qKKK3OEVB1p+BSKKkUcUARFOtRFetWSOKjK0FIh2+9Z+oaPaajnzYv3p+/JH8rN/vfw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qMrQUjjf+EPu9OJOnXf7r/nhs3Rf9+/4f+Asv+7Vc3z2ZK3kJtsceYCXiP4/eX/gVd1U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IH4xnv8AnQUpHLxOk8YeN1dT0Kmlqe88Jxh2ksJWtpfRDjP1Xo1Yd5rg0a9gstSUi4nO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A4z/AN87qCjVorPt9YjvEdreKScK21ht2EH/AIHin5uXPCwRD1aVmP8A3yF/9moAu0VCL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aBAn/oW6nLZ24zmLzD6zyM/6fd/8doAZLf21vnzZ0jx/fOKZ9oluM+Ta3Ev+5Cyr/wB9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/qkSD/rhEB/6DSigCn5F+3/LGGAf9NpdxH4R7v8A0Kn/ANmPL/r9QnkHdbWJYh/30241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04Nua0+1Sf8APS6kaRv1O3/x2s6fw/Fb5/s7/RMf8u//ACwb8O3/AAGugJ4NRnrQBz/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H7JL9xJPvRO3sf8AJrQq3JEksbxSIssLqQ0bDg1kvo01plrCfav/AD7zk7Pwb7w/8eoA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Zzb3CNb3IH+qk6t1+7/e/Cr4fOaAH5ozTd1G6gyFooooKG0mKWigsZRRRWYFP97YD9zz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/DWhaXaXQYKcOuNy9x1x/WoKhltUkIYZRx0ZTgirQGtRWRFqMtrxcgyR9pohz/wJf8A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Pejq6nuppgSUUUUAFFFFABRRRQAUUUUAFUTYy2TNJY4Ck5msgcI395o/7rf+Ot/s/eq9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xGXjbeoO1sjDKfRh/C1TCqd7aZmF1DMLS6UbfOIyrD+647iq9n4lt53aJ/luFbb5NuGm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gDXoqouoNL/qbK7l92jWAf8AkVlpTNeN/wAsYIB/03u8N/5DjkX/AMeoAtUVU2Xb/fvb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+fmL/AOg00WQ/5aX17c+zSRxL/wCQ41b/AMeoLLtVLjWLCzfZPe20L/3ZJVU/qaP7Oszz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73f/AKOZqtWs5skMdtstU/uWy+WPyXFAEMeoCZd1vBeSD++ltIqf99sqr/49R5t43SyV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X5lTg5plAWINt62d1zawD0hgeU/mzL/6DSG1Lj97eXcvsrrGv/kNVb/x6rFOUUAZOo+H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6T5oLlmaV4n9fm3ZX/Zq3pGv3cm/T5XeyvYhl4Iv3aEf312/eWrlVNR01dQRGV/Juoub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Hl/vLQUW6Ko6ZqRumkt7hBDfRf6yP8AhZezr/eVqvVKYBRRRTuA+iiioGgooopGlgo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ibHOatE2hah/asKlrWXal8i/wjosw/3f4v8AZ/3a3aWa3SeMpJ8ynqKw9Cd9PuptGuG3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aHPT/eXO0/8AAf71KwG9RRRUlIKKMUYpgFFGKKQD6KKKNQCiio5Z44ceZIkeem5gM0+g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4yqySD1ijaT/ANBpw84f8ukmB/z0dV/9m3VKA5mw/wCJF4tvrXpb30a3cXpuG2OT/gK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0tcx4yS4t4rPVsoHsZw8zb2/1B+R93+yoPmf9s1rogJv+ev5Qbf5s1UMsUUi24I/11wR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WlWzgGdw3/8AXQmT/wBCrOwDJZo4P9ZIsf8AvHFPWVWztWR8ddkbGnwqkOREFQf7CBf5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PMI+W3fHq7Kv9d1AhmPeFfq7n/2WpMUlAWG/Z/WXP+5Hs/8AZmqMW6kYZpH/AN9iP/Qd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YQkH90h/66fvP/Qqk24J4/74G2n07bT6DRHik28HipdlKke4ms7o05TibCPb8SNWb+/Y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Piq67Z7Vzdnp13/AMLJu5fslx5P2JE+0bG8rcN5+993vXZf2dJ6UuZIXKUNtRslaqaY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Byc01VSGo3MBl4NVGO3NdO2mxqCSBXIa8SmrMiHCmNTgfjVQqqbsglDlQrTDmozLUSK2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UXJoyaTFFXbQaH0UUUDG7qM0lFIRxetH+2/iJo1hy0GmQvqEuOiysrxwBv8AZZWmb/eR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8TXUtd1xhkXl28MJP8EMP7tV/wB3zBM6/wDXSuxz70DGUUUUCHZFGRio8mjd70GYuaWm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/wB2KRv91CasQmTS0KsoyBD/AN/HVf8A0Kjy5OctHH/wPP8A6CtBZGSeadS+UT964yf9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5KDq8rfgq/41NgPWcUgXFLRWh545B1qQDNMQVKo4oAaR1phFSGmkUFkVBGafRQNERWmE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AyJlzUclusiMrAMp4KkZB/CrGKNvtQSYGoeGYpmMlsSkg6HJyPo33h/49WVILnSmzcxF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8rf+O/7tdlg02QbomjP3T1FBojlY7pJCQDhh1Q9R9alV+tX7vQrebmIeW3YDj/8AV/wG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f+Wq0DJQQOlNqrBOrttfKOOzVYoAdmk3UlFABk0UUUAFFFFAFe7sIL2IxzxLIvowrHk0+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kA/5ZSN+9X/db+L6N/31XQUygDEtNUiuGMedl0o+a3cFWH5/+hdKvLJu7VJe6bbX6gTx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7N2rGk07VLAnyH+2xD/lnJtWUD2b7rf+O/8AAqBWNejsazLLWo71miAZJV+9HIpVl+ta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RRkGjtQWGaM1GTRuqQHUnY1BLewQf62aOP8A33Aqu+uWKZH2mM/7vNC0AtZHNQrHJbSG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mqOK9muE3xWN1In95IMj86f9n1bn/RI4v9+ZaoLFy01aK4fyHPlXP/PJ/wCL/dPer1Yc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2W3i/wCuab//AEKrNvb6hYD97dyahD/H5aKsy/8AfW7f/P60AadOqrZmK5Teskl4nq8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/Ih5P2WE/wDXRPN/9GbqAFkvLeHPmTxJ/vOBQjyScpbXTp/z0FtIU/76xj9anjlmiXYk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f++eKQUAMxKAf3X5zR4/8dZm/wDHaAkq/fkgH/XIu/8A6Eq0+igCPYe9zIf+uUSx/wDo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ySf9dJZP/ZWVf/HalpaAK8cMULb0t7eNv76wLu/76+9SXtsmoR7Lgs+OUfPzRn1U9qsU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lYtRIeNjtiuwNqn2f+63/jrf+O1qUyaMSIUdFkRhgqw61QUS6Zkpuns+8PWSH/d/vL/s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DUowPSorW5iu4FmgkWaF/uuhyDUtBYYHoKMCiiswQUUUU+hY+iiigQ+iiigCnqGnC8V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rpesbf3W/vK38S0zT783xeKVPJv4uJoD83/A1/vK38LVfqjqOm/awksT+RdRcxTAbsf3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ALfWiqmn6gNRVkkX7NeQcTW5+bDf3l/vBv4W/rVumND6KKKDRBRRRUDCiiigAoqEXcNw2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F8x/SnrP6Qy/9tE8r/0PbUILD6xvEWkS31sstowS+t3E1u5/vDqp9mGVP+9Wq0kpHyxR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BVqaFnbrKsY9Fi3H/vrd/wCy0XFYpaFq8esWKzKCjglJIz1Rh1U1oCuc1G3PhzUpNSWW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fsEbfdWTjbx2b/gP8K10ot4f+eKfR3aVf/H2akhjZJYoh+8dY/8AfbbRHL5o/cqZ/wDr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xS+V/qVWA/8ATKNY/wD0Gh5pZf8AWSNJ/vtupgJ5dwMj7M6/7zqn/oTLSCCY55t0/wB+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FFwG+R1zN+Cw/wDs27/2WlW1U9TM31Khf/HV3f8Aj1LS0ANFpDjmL/v67yfo7NUkUawf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Ef/AKDTaKAJHdnOWYsfUnNRUuKNjHoM1k5odmVLyyjvrae3mXdFNG0Tr6g1l+DLmS70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NazEjktGxXf/AMC27v8AdNb3lSn+CsPRNE1W38XarKILeHSbsJL887ed9oVdrNt27du0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iRfIzfpmKsf2f6zU5bBB1cml7Ufs2V8gUo57VdW2jUetPREHRan2yLVMpCF26Kaetq57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TUut2RSp9ymtkT1p62IHU5q2KKh1WUqaK62aCnrbIO1TAU4Lms/aSHyojWFF7Cl8oHtU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lWBBinUUuDTuKyEAJ4FMkkEIO6pC4iUmsy5mM7elAIiuJzNntXMatBnVDL1+RV/nXSS8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78iX+6vEfzN+Vb0PiM6vwjMCiqjagsv3IZ3+kZT/ANCxR5kzj5IUX/rtKV/krV6ljiuW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Qvt5ef13f+y0c/8APWXP+8uP/QaYkT01pFT7zBfqcVEo64/8fkL/AKM1Cn7P/qsRf9c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oSCQMMqGf/dUt/Kue8c69Lovhm+mt1D3Tp5VtExwHmY7Y1ZeuGYhf+BV0TSNJ99ix/2j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/F+h6VnMcTyalcj+FxGAiI3/AG0kV1/65PUNEHReFtG/4R/w/p+nRSx+VbwRwJ5jndtA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8k/894/++C3/AMTUdOz70WKRLtTBzIW/3I9n82amFYj1M3/fxf8A4mo6KBjyIj/yy/J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zxFGP+ACo8UdBQKw8zseyj8KaZXPVqizRuoIaH7qN1RZFGRVCHbqN1RbqN1Zlns1FKBm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KmXpUaCng4zQAlB6UUdjQUhtIehpaKBkZFRnvUh6GmEUFDAKdRRigBMU0jmn000ARkdR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AZ97o8F2CSuxv70X/wATWPNpF3aZMZ+0RjsOo/D/AParqMY6UzZQWcis+CVcFG9DUmc1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5Bn1FZFxo89tkxNvT0oAhD4pQ4NQeYVOHUqaeGDdDmgCajviqv8AaFrv2faYd/8Ad8wZ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H/fh/wCe2gCemVFvlYHbbyJ7ySRj+bbv/HaZi5dyP3EI/v7mkH/fO1f/AEKgCxmioBDN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v/oW6kNrG2fMkuJfZ5mUf+Q9tADdQ0u2vIw1zGBjpL90r9DXONPcaZzYzJrNuP8AlnF+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ztk5W1gDf3jCrn82O6pjI7jl5MezYFAHOW2oXeoL5lrYHH/Tw4jqwLXVX5Is7f6yO/8A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x+9/1U3/AD8R/K34/wB7/gVV2+12QJlQXMQ/5awDkfVf/iaB2K40a6mBE2rSAf8ATCEf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pz5s15L/ANdJuP8A0Gr8E6TqHjcHP8QPWpvrQIow6PpcH3bKJj/003P/ADq9GFh4hEcA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UdKBocOlFFFZlpDaKKKoRBLah5DKjmGf/nonf/ZZf4h/n5abHeGNglwBExOFcHMbf/Et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vmRkZVdGGCrDINUgH0VTFvLbAm1JkjHW3kbkf7jH/wBBb/vpamtruO5D7Mq6/fibh0+o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BYKKKKgdgooopgGKKKKQGXcWEkMrXNiVSVjmSI/Kkvuf7p/2v8AvrdVq21GK/8A+mUs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6/8AxXSrHJ9zVK901bgiSMmK7T7k69R/s/7S/wCzSkwLtOqlbahm4+y3X7m7/g8v/Vy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L71Xam4BRRQOau5Q+ioRPE33ZEf/cIb+VIs6t0WU/8AbMr/ADoAtUVCJSQdsTn/AK6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/fD/AJ5j82/+JqOYCeioP37dZyn/AFyQD/0LdQLYN9+SVx6NITRzDKusacZNs8D/AGS9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/wAUZ9Vb/wCypNN8QQakjMq+XKnE1uvzuj/8B+8v91v4qurbwx/diQfXmqWoaX5kn2u1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3XX+5J6r/KjmCxajuHf/AJdp8/7SbP8A0PbUo83/AJ5Rxf8AXR//AI3uqhYX8d5C0hUx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0R/ut7/+hVdXrS5zRDtrnrLCv+7E7/zZajaEt/y3mX/rnsX+atUw6UtJu47EQijP3leT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VqQW8e7f5UO/wDvbF3fn1paTApXsNIkMznqSfxqMlW60qoD0zUiwOf4SfwrPmLsRqFH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m5/hp62Ln2pe0iFipJGksUkUqLLFINrIwyCKxdClbT55dGnfeYV32zsctJDnH4spwrf8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5iP9aP8Avj/7Ks7UfB1lql1Y3N1cXryWcvnQNFcNBhtu3nZtYr/stS9rFFcpNgU0D0rR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4G7P/wChUqWaL0jjX/dXFYutcpQuUVRm6CpUtWPXir6QgU8IBWbqy6FqmupnmzalSyLd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Byan2kx8kSNLKNPvHdTvs0X90VIB609QMVHtJPqVypdCIQovRRTwo7Cn0UrsdkMK+1J5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JEPlLQYge9TUYqSrEWygJipttG2gBu360bfrUu2jbQBHRTsUYFBIq1Io4pqin4oARyKV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qiRaGlCLS54NUrhjk4oASeUtnmoNueacoyOadGMk0tS1YrOuc1zGtgC/b/dFdZKmM1yO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orpofEY1fhKYwKMiot1G6vTRwku73oyKi3e9Lu96pASbqTdUe73pN1MCXfx1rjfCS/2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KmUWMR/vxxct/wAC86Sdf+AVseKtbXQPD99fMN4giaXy1+8+0E7V9+Ki8E6Q+ieGdPsp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xN/z1mb5pJP+BNlv+BUAbdLk0mR60UAHSl30xqYWIoAk8yjfUW6jdQSO3UbqZmjPvQId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pQBJ2NRHqabmY/8ALGT/AL4K/wDoVcr4o1CbULiLw9aHyrq8TfNcb1/0e37txu2s33V/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LPpmnqtIBinr0rU88AMUUUUAgo7GijsaCkNooooGhhFMI61KelRnrQUMAzTqKKAG0mK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1FADKQilooLISKTBqTFIQMGgyKV7ZJfJ5c3zJ6hmRl/3WXkVzM/w/tLeeKW1/wBb/wBN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C/76rruaTBoNEcb9ol0/MV3FJD/1zT+n/wATuqWKZXJ2HcvY11ksaXEZjmRZUPZhmsW7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R/8AbP8A7N/8VuoGURyKKint7vTz++i/z/6C1LFMrj5Tn2PBoAko6UDmigAooorMAooo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I7NJH+5kPV4+/wBV71ELiS2/4+Iwif8APeP/AFf4j+Gr3FFUFhincMjlexparPaBGLQN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/VaQXZhYLcr5J7PuzGf+Bfw/8CqVILFqiiikMdRRRTAbRRRU3AVeM1BPbR3WGfKSr92Z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+WpHmSFcu6oPVjioxcxTZMR80/8ATNGk/wDQapMCI3MtlkXQBjHH2lBiMf73df8A0H/a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IpP+2iBP/QsVni3u7fm0hjii/it5Jvl/4DtVtv8AKpcwNaiqNtcfaOPN8qT+OPZuZf8A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/wCm0g/4AF/9C3UuYLE1FQAjvJIfrLj/ANBVaapjXOY4n/66BpP/AEJjU8wx7TRp9+V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xv8AczJ/1zDP/wCg0scjR/dWOL3iRR/6DTjJI4+aRm/3mqAGhZz0t5j7uFj/APQmWl8u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k/8AoKmmYNOoCxFdWqXMTRSyq0TdQIefz3Vl3FxqGj3PnXU0l3pX8ckaL58X+1J8vzL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RcrlIraG3ljSSOSSVGAIPnllNSi3gByIkB9cVlGwfSGM2mopgJzJYjhD/tJ/db/Z+79K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pJob62KKzI6mTDxMv3kZf4WH91qdxcpp4oqMXH2j/Vfvf+uabv8A0GnCCYj/AFUn/fG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1EdRUiWcp7AfU4qddOY/edR9Bmp9oWoMqUVeFgo6kmnCzjHqaj2papmfTvLPpWktuidF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oUqZyus2twI/7Q0+1mfU4RhYijKtyv8AzyY/dx/db+Fv9ncG0tPW+vLS3kn0ubT5WGXh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ZIy/98sa3aMZrP2g+Uz1sHIwSB9KeungdTV/AowKPastRRUWyQdalS2QdqmwKVeKzdSR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PyqQKBSKeKdSu2OwzHtRT6aRSKshhGKQjJNPpp6mgVhOlFFGRQAUUUoGaAQ6jGaKco60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VyKNtSBHso2VJgUbRQTcj2UmypdtLspMaZDtoC1Nso2Uh3GAYFGKk2kUlBY3BowadRQA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H40EioKkC8UxR1qUDPShCEVBzTHFOJwKjzzzVIQ08ZqFk3VYcfLUVAFZk9KWNcZqULnN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zXFa5/yEHH+yv8q7givP/E95Fb61LC0ymXav7v8Ai+76V0UPiMavwlbBNJVMagPR/wDv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b/4mvSRxFnNLuqAdOZf++Bu/wAKQN7yH/cTb/8AFUwLVFVRNnP7tn/33/w21H9p6/u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FVIDm/G9x/aeraJoi8xz3STz+0cX73d/32sK/wDbSurU4rkNHH9seNNV1IjMdkEsIM/w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bdCv+9FXV+ZmmBa2Sj/llIf+AGl2OP7n186P/wCKqpTuKALGMdZY/wDvvd/6DTCBnG9T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Cmg80AT/ALo/8tZB/wAA2/8As1B8rHHmD/gY/wDiajyMUw9aALBuIc/6r/x9qb5i4+WN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DNNoAsicjoVX/dG2mmUnq36k1VpgoAr65rUOiaZcajOSyRgPsX5mfn5UC/xFuML71le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DUVVdWvm8y4VW3CMfworf3FX/vpizfxVSLDxV4hLn95pOkOwAHSe5+6W/wB2P/0Jv70d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gwMUUUVZ54UUUUAFHY0UdjQWNooooAQ9KbTj0ptADfWkpfWkoAKaepp1NPU0FBRR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DStJin0hFZgMIpKfSbaQDGUMhVgGU9VYZFY934etrgkxEwN+Y/+KWtmk21oizkriyvN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iT/Ju/8AwLbTIrpJG2klH/uuMH/69ddWNfaFb3gOFEb+w3J/3z2/4DtpgUKKyry21PRw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ZZB/vM3zL+O5aZb6xdXCqBZJFI3QS3GFf/cZVO6s7gbGeDUeTVbNz/F5C/7js381WgJM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/wCzNU8xa0LGafVX7PnrNJ+YX/0FaPLjJO5dx92cr/481TzF2LBdFBywH41XGoRH/VS+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Q5WOJf8AdCin07iKQzb/APHpFJ/17yJti/Jtu3/gNPt9QlIIltfskv8A00f5Xb0BVWq1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HqrdKjmHZkn73n97H/3wzf8AxNRhZT1nb/gESj/0LdVQQvHnyJCR/wA8pT8v/AT2p0N7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4/B/D+9QphYs7Dg5mlP/AALb/wCg7aNsRyPKz/10dpP/AEJqjz3pRKQcYo5y1G5KiC3H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ee7cEk/U0L83apFjyOlT7VD5CEDNKFFWBak80fZCe+Kn2sClTKk1pHMMsPmXowfYw/3W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376L/n4jT5v+BL/AOzL+lXP7PJ6yn6cU3+z4ueZM/77L/6DU+0RSp2GAc1IqZHTNN0/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0ii3tubavU1qxhVQAKAPYVPtBchnCEntSiBvQ1o8elLkelZ+0LVNFBbVj2qRbMnqauUn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tmO9OW1Udamx70baydRstRSIhp1sQQYo5v8Arom7/wBCp9rZQ2hJihigz/zzRR/KnYpy9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p9Mp9XzNjshgEv8A12/8d21KBxS0UhpIbto20vODjrUdv5vPmdKSFYkxRmg96bTGPU06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BRRRQA2gHFFFQA5W608VGvepB0qwCiiigpDaSpdtN2VIxmMik8s1MFxTxikBAsZHWpVT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FAEW2nKtKRQvWgCRRxQRSA4pQ1BAmKAKeD+NGfagAA9aXApuaTNSVYfigYFR7qM07hYe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55pxXikMjD4pd+aaUp6R8UAIOQaAuKlAAFJtJoAEWn+b5YNRbilNzuoQCqxkYmnSKGG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EqEDIqhDCe1JilA4o20DGAY7UhHBqXbRtFAFQjBNeceKP+Q5cj0Mf/oK16XKAGNeZeL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X/0WtdWH+MyqfCZeRRkVGpO0UbvevROMm3Ubqi3UbvagzJt9U9Yv4dL0y7vJziG3iaVz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5rxxP9ottP0//n8vYUf/AGkj/eyL/wACWMr/AMDqkNGj4K0uTSvDNslz/wAhCXM92V+6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Gd7N+VbVRDinUxkm6l31Bvo3ZoAl8yk8yoeaMGgCUy03zajwaMUAO82k82mbaNtAD/M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k6VYvs1O/wAiJsf6pBt8yU/7oI2/7RUd60NU1G30bTbi+unEdvAhd2PYVkeE9NuA9xq+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h58iMZ2x/wDAct9WY1LA09O0+30qyis7VFjt4lCgL0OP6VYyal/df88v/H2oV0H3Y0H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APoWiiitTzwooooAKKKKCxCKSnUhFADT0ptOIptADfWkpSKSgApp6mnU09TQU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Likp9NrIBpFJTqaRQAh6U2nHpTassZSY4paKoCAjrWPe6Ba3ZdgDHI3Uw8Z+q9Grcx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OQvbK90xTtxdQJ025O0f7v3l/DdVIeILT/lrLHF/003jy/8Avr/4qu4MGa4XWPA2iahp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w3CLPJ8i7mYjls/3uKwk+U0RpigA4plrYxWVvHBBGsUUahVRBgAVYCVxyqnVGNxm32pQ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+3NVTgMEZNJ5NTAYFLip9ox2RU+z574/CoLrQrK9RUuEMyh1k2yuzLuX7pwfStLBo20u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TrZf+WMX4RCpwo9M1IFp4g71N2U0hioPSpVTilVcVIq1N2OwzPsaBzUvlD1oEeKtDI9o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KbtpAIi1Io4NNAxTx0pak2EXvT16UwDk1Iq8UyxQM07ZQgqQDigRCVNGDUpApuOKkCOg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Hp3qZehqFO9TL0NWWLQBmik7UADSrbr83NOixIhaoJk2xHfyals4iYs9qAFK03bUpFJg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Qop6igBmKMVKFyKXbQBDsJpfJNTClxQBCI8U4DFPxSEUAJRRigCgpBTgBSbaTpUjA8Zp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NIBiHmplBIpFjxTxwKAG0UZFJkUALuFLvFJQRiggcJBTg4NQ7hRvxQBPge1JgVB51J5x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QYFV/ONM800rjsW9w9aaXqGNi3WpNuQTVCFV6mU/LxVPO01Yh5FACqCzVLuCikYbBURy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kVMCnKm2k3UAJijNFFUA7aKMCloHJpgNxSA4qRlwDVdzjNICC44JrzPxVzr179V/9FrX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xMwbW74/7Sjv/cA/pXVhvjMqnwmaKQZNIGwOv/jm6gTSEkcY+m2vUPPTHAMexP0FKMc/+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XH40Z96CiUng1y7j+1PHUMfWLTbIyN6NLK524/2lSJv+/tdDk1zPgl/ttpe6wRzqN1J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uMj/AHkjVv8AgVAHXbYv+esg/wC2f/2VJmL0f8X/APsaiFFAEu5QOMn60nmAdBUWaN3F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BupN3vQBOZj603zD61Fv96TeDQZsl3UmfemDmsjxBrE1hbRWlpk6peP5MP8AFs/vO3+y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Ipz/wDFT6/5X/MK0t1d/wC7LdDkL/ux/e/3nX/nnXR1T0vTItIsILGAkpEPmZvvMf4m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mg0H7qTdURajdQZH0pRRRVHIFFFFADKKKKCwooooAQ0w9TTzTD1NADTTacabQA2ijBow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GgBlFKRSUANpKU9TSUAFFFFSMKQ0tIamw7DT0ptOPSm0hjfWkpfWkoAbSYpaF61YBg1l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AK84f/QTW2oGKxNZH+jaZ/15W/8A6LFYVDemrszQvrTwAKdtpK8x7nYA5o29eKKfSAZt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BQgXNPwKAMUUAJtFKBTsCnAUAMC06nBaUD0oAKKKKAHUYoooAQjikFOoxigBy96kUVGv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pRRkUZFABRRRQA7FNwKfjim4oASnL0pAtPC0ADdKB92gjinAfJQAjDMdPtDhTTWGI6W1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oooLCjpRRQAuTQCaSgVmwJF71IOlRr3p46UwE20balC5o2/SrRJFtpQvrUm36UbaAQzb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aChKcpxTaKRSJsjFNJ4NRbqdu4rMY0mjdSGkzVAiWM81JI424qvE3BNRtISetBoibIpC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3e9ZkoU0lFLikakeaTdUwizR5NBI2M1KpzTVTb3pwGKsgBHuoEnk0ofbxQE8w5ppAKP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3J/jUwGKAMCirAMcVHtqSjFKwDNtAXFZd9rLW0pijQM1Ux4gnnI8oDI/g/vVSiI6McCi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nk61Az5U1PImKgKcVLAqt1NeX+KD/wATi9/3x/IV6nIuCRXkHie4/wCKg1Af9NK6cP8A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6N1Qb/ejf7165x7E++gP71Bvo3e9IDO8a38un+FtQltzi6dVgt/+u0jiOP8A8fZataJY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gLDbwrGg9FUYX9KwvEBOo+IdA0pTlVL3so/2Y1VUU/8AApVZf+uZ9K6IHHSgCz5tHm1X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3Uhbiod9JvNSSTZ96TdUW40bjQIlJFN31Fu96TeKAJ2uI4I3klcRxoCzMewrA0BTqk0u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tFYbWjtwx2n2Zsl2/wCAr/DVXxA513VF0SNDJbx7Li/cfdEeflh+rFfm/wBlf9qt6gCw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LGjd71Fn3puTQWWd2KXz8f88/xRaq7jTeKDK59Q0UUVRyBRRRQAyiiigsKKKKAENMPU0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002nGm0AFFFFBQUdjRRQBG1JSt1NJQA09TSUppKACiiikykFIaWkIpFJDT0ptOIptQIb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FFFFWBIvesrXV2mzT+7bxL+UYrVXvWX4h/4/EH92NB/44BWFQ6KW5nY4phWpF6UYrzHu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tpoWkAoGacBikXoaWgoUDNKFoXvS0AFOHNNoFADxTs02igB2aM02igB2aM02igB1OUUg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saZQBJmjdSUUAPpV703NGRQBKp4pciod9KHoAnXvTxUCtUiv70AOIyKeB8lN6ipF+7QB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flNPl/1ZqKAdc0AS0lFAoLFHtS4PrSqBTsCgBgBFLSkcUmKgB9OU02gHFAE6t1pd30qE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JLu+lG6ot1BfFAIeTTT0NRGTFNM2O9OxSJCaSoTPikNzgUrFE3Y0zJqE6hGOtQSa5Zx/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FLlGXqbn3rMOvw9ufzqrL4x0yFcvdQA+gk5osBvpntSn6Vyx+IVi/3Jif8Acj3f+g02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96/0glX+cdZ8jHc60DPFAh75rgrnxXf5I+xiL/rrdLEf/HmWoV8ZSxgiWSyjP+3eBz/47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+B1OBQLiJePNQfWvMz4ybH/H9aD/AHUmk/8Aaa1HL4huZx8lzP8A9u1o3/s0lHKDZ6h9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Ma/gUH95n/eG2vJmvLma4MRbUZGP8LTJE3/fOWqARXEvm5tnb52TzZ7rK7v+AqtHKI9a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AH8FUbnxXYWjFJZ0jb+62c15vOl7/wAtmtf+2k80v6NJWJ4ouJdPt7uG0+x3cvks7xx2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/wDHadi0m9T3TTbpNRs0uY+YpOUPqPWraggcVneFkEfhzT1AwBGBWqo4qthCUq0vUUzn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UtBBl6noi6kpZcLKPl+f7pFVPC9rb30BvYQPL82SIfWN2jb/AMeVq6NB+6IqnpWkW2j2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MWA92JY/+PM1aILlphs6VGvPXipQNoOeahfnOKkBk6jBwaq/dqwV9TVeUYrGQyN+Sa8T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U/8Aru39a9rwa8Q8VN/xU2p4/wCe8n/oVdWG+M5qqbWhT3+9G/3qDdRur1TlJt5o3mou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9OvL2YfuLWJppD6Kq7jQBm6G39p+Jdb1Aj93EU0+E/3lRdzN/wB9Ssv4V0maw/CWn3Om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1IhmuSe8zsZJP8Ax9m/KtfdVAS7qXdUY+qD6Nmmj/ron60CJNxpNxpu9fUUnmqO+akQ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70nnrQIkzWdrGqDR7C4vNhuJVKRw246zSN8qoP8AearhufQCuX0//io9dfUW+fT9MdoL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v+A8xr9ZP9mgDU8OaS+k6d/pM32rUp2+0XdwP+Wkrffx/s/dC/7KrWt1quZ/+mlKJie+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QGQ+tN3UAWc/53Cmlqr5pd9ArH1TRRRVHGFFFFABRRRQAU2lJpKAEPSm0pNN3UAJ60lJu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oooLCiijsaAGNzTaU0lBQhptONNoKQUUUUDCijNGaBoQ0w9TTs0z1qRCGm04jim0gH0U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XiD/AJCAH+z/AOyrWrF96sfXTnVW9l/oKwqHRS3KS/dFFA6UV5j3OsKKKKQBRRRQUKve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RRRQAUUUYPpQA6iiigAooooAVe9OpFHWloAZSr3oAz0oXgmgCRelB6GhelB6GgBhNAOaQ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GaAtIHxR5wXNaASryKXys1D/AGhGnWj+2YlpAW44m5/eY9iuakA29fm/ACsw65bAElvy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NPts7pox/vH/AOtQI3D3pBx0rnIvHdjcAiKVJP8AcGaZ/wAJVcwwHyobj/wCl/8AiWWg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4uXxtgHc7R+vnSQxf+jGWoovGbXEe6GSM59L6P8A9oyNSKR3gNPBx1OK89Piq5IPzp+V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1QPrd7LnDt/272R/wDQnkjpjPSftEQGPNTPvUL3kK5/ej8A1eaSXmoPnbPdS/3N4SN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fajcWMLy3jtaxL1mN1G8Sf77LbrtqbAekS69bRE5k/MgfzNQnxHAQduW9wQa4rMoBPn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lf6bZlWqbW5dgWa0Rx91ZLRZc/8AfzdS0KSudd/wlUWSZZYx7eY3/wATTB44tR/y1t5f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5qKMxD5bkW/ta2sMP/oCin7rof8AL9qssX/X1Jt/nTHY6dPFMsufs8F1cf8AXOzmb/2m1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HzbWWH/ruFi/SQx1yR0y2uM77R5feWZj/wChVPb6OsX+osok/WkQbDeMrjnE1kPrdxt+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eHOdQs0/65wXLf8Ajxg2/wDj1V3s7iBAxWOMFgvAHeqlz/bkEm22htLtf773TRH/AL58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3NQ6tfy/8tJ3/wCuNo+P/HpFqvPfagP4byf73+sWKP5f+BGStFbaUj/XE04WGes0lPQf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fJbMn+/eKN3/AH7jWmiN26xWgH+1cTyN+sm1q1Bp9pbz/wDTKRPn+dtu7/7L/wBkqrqF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JZ/8CZfw+ZqltIpQZmrpEq28v8AxMrBP+uunxP/AOPMtc9ceOLTT9Qmil1a482P7n9n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Vf8Ax6tvWNYiuIP+Jf8AvYvJ3pHsbzHXb97/AIFVsahaXFvFL/z0/wCWexm3e1c8py6H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jPTdbgGPEs7MefJu7x43/JmFMGn6fB+9+ySXXmf8tN7Tt/8As0yfwb4W1rzLxtOhiMnW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u/mtN0a4h8L+dp9pFb+V99JNiq27o24bf92hTfUUoJbF+fyYM/8AEqjii2f6yRx976Va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jl2b02qPmX/Z/vf8Bqb+0cD1qCe/8/iSL/vtC3/staJ3MrFryJfWlFtKf+W2PaspT/0x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XE1uP+mX++vyfSqCxbn0eK48qWX/AFse7H40620/tVK48QRf8tZo4v8ArpJt/H7tZn/CY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f677OjTPbx/xrz3/ALvFRKXKrlRjcseL9ZtPCGn/AGv/AF11cPshj/vt/wDErXLeHh9o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K2/8x3/AL20cAf+zf8AA65TUPEEviDUJprv/iYSyJ5KSR7dtvlvlQD+7z83+5Xp+sW8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6Rw+T+QxWFOXtJnZVpKlTt1PZ9BXZodiv/TIH/x0VeHSqmjDGj2P/XIfyFXF5rrseUmx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RgVGvLUix69KfH3pNvy0sfegCdF4IpdgApYlNK6kCrIGYFV5QM0855qIqSaAIyKhZc1Z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XZQAa8D8TP8A8VHqv/X1L/6Ga9/ccV89eJ2/4qTVv+vuX/0M10Yf4znruyKgel34qFW4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JvPrC8VT/aYbHTMZ+33KRuo/55rmSQN/ssqbf+BCtPPJ5rAguP7T8YXkh/1WnQrbx/8A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qxf99NQUdSJcd6PNqr5nvRvz3oEWhJSb6gVqeDQZ3JC1Jupmfekz70FEm6jdUeRUV7f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uI4IIzI7HsBQBleJb6Z/J0mykMd9e5BkX70EK/62T68hV/2j/stWra20Nhax2lrH5NrE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FZHhmzmC3Gr36GPUL7B8pusMQ/1cP/AR97/aZq2vtHtQBIuMdqXpUQuD2H/jopwuJP8A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M12sLFJL22if+61xGp/nUZuf+m3mfR9woAu4ODxUJfBPNVfMPqabuNAH15RQDRQc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AhooooAjPQ02nHoabQA31oo9aKAHUUUUFhQehooPQ0ARMabupW702goUnNJRSE8UFICa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m7qTNA0KaSiipEFNxTqaaAEooooAlQ7eaxtb/wCQvMPTitbpbyH2NY+uH/ie3o7Bj/6E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lQNijdSetFeY9zrF3UbqSikAu6gHNJRQUTr0paoXUr29vLKpzsXOPWuZufiGLYJugKI/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I9uoA7WivP4viQsmfKWM/8AApH/APQVao/+E6nOf3Z/7ZrM3841oGeh7gO9AmA/5aV5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BOR/15A/+1FpIfEl/cZw10PoI4v/AGZqAsemx3EUn3ZUf/dYGn+fEBXldxrV3z+8u/8A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vdTLvVtSS3OXjX/rpczM34eWwoCx6obmIVUl1+xg+/Mg/wCBj/GvMIr1pQPtd3DCcZQl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l/HHjD/hF7eKWXzP7j/6Fbt19dytUuSjuaQpynse4/8ACUWPadP++hVWTxtpiZP2qI/S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G+PNO1yzSU3dxaSFtn/HvHbq7f3QEVRuq2PHOn6h4g/smHUNUlu4/uXEkzbeOuDu/+xqV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kd0em/8ACaRSf6mKeb/rlCT/ACFKvjIp96yuF/67Qsn/ALLXJ21vFcZ82L7V/wBdHZv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440+3/74q07mdjRuPHbA7UXYenM8SH9WX+VQTeNpmzkRyfSUH/0XuqvFbyR8RxRQj/ZQ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L95GCYZdq46DauB+tMOUD431Fs7UU/8AbGYf+hRqtUbjxprPP/Erupf+3VW/Tzlb/wAd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N82b/nnH8zf+O0n2eXnyfMi/6+Jt3/jv/wCzUt2NIRKcHiS/uLcyxTSMD8nyhIvm/u4Z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HxUvLe/1bT9QhufOs0Z3jjnjb92MfN/ql/hIausufDEN5L9pnmhjvduzz4UUNj0ydzf+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/CHiD+0JZrOXT5EWGa42bZ0zjazFd275v4m21j7V3sdChF7m1o/inT9fz9k1XT7v/t6d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cG3i940nkX/x52Wq9/o2lah5UssMfnR/6m4j+Vk+jLUlxrH2C2mlli/1f/Pvu/8AQd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XGw+e3mwcGD/AMALb/2aPd/49Uun293g+bdyRf8AXm4g/SNqgt9WjurWG5+Vo5RuVo23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xDj/AMfT5/4q0WpnYuPJcAndc3k/vNdSOf8Ax5qqjRbVpiTp9uS/8b/eqW21D/Oxqlkv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7uWmFil/Y/2fUIv9X5OyR0j2LtRuO+36/e3VF+9ntzN/qrqPa/7uZPu7vun5fu8NVufV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dQfmP/AvaoPtF3g5lki/4B8v/oNQwsbFv+/t4v3X93z/ADKJ7D7Qf+mX/Aq5O41DUILi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3vHs++v9z5v/AEKtZNWjnhila4j80j543KPsb/gLVMZBY0r/AEO0v7OSCZNwYfKf7p7G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TR/4Vj/8JPpx/wCXr/x1qrS+J7Zc+WJJj/sr/itN6gnY2J9H07GYT9lk3+Yn2f8AdMjf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BOJrYnypo7r/AKZyJ5TP/wACX5f+A7f+BVkxeIXcn/RLhf8Ad3N/8TT/AO17+QfLp+73b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0zRM1rXUIrfpLJF/0zuPl3/8Asrf8BqwNY+zjHb2rBC6zMDttljB9QP6VP9n1/wD597b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0O5pjWN5ykbgfQUo1KSTOyKQH18tj/KslNL1qb780MR9ADVhPDWpzD97eKB/sxr/AFqi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7RF5UXm/Ov8a7v++Wq2Li77UR+Ebsj59TmT/dwv8AKpV8Fo3+uvp5vq5NVctSsZE//CSz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H5v+XXd/48VrnfEOm3v+tfxjd2Gf+WVpE+z8lkrux4Gsz/y1l/76NWIvAmnLyyM/+8al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drG1wTdeJNXvLU/8s1j2oPru3NXRW1xaafb+VDqEkvl/cj3skm7/AHttdrD4T0+P7tsD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x/dt0H/AalIr2iPP7bULQ3E0svmXfz7/ADN7MyY4H8VWP7QyD5UMn/fFd7/YEP8Azwj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JGOFVfoKGiOc8xjguTnytOkH+6cVJcabqOsCKKWwbyo3WT95Iy/MOmdu3/vmvTDZqPT8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nPO/7H1sf8so/wDvs1JF4Z1ebmS4jiHoEBP6ivQQvYU/7PxTsUnc88TwPdFmb7b5TN1Z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Elb7+oTH6NXffZR6UotlA6CiwN2PML/4c2xBMtzIfxrzWfSP+ET0XxdcxeYDJb+SPn3f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X0HqKjyJcivF/GytPpGrREfLJLEh/77Xb/48FrOonys0oyXNqY3w+8P3dxr8WoS/wCp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ij5vf/xyvSfEf/IEvf8AeP8AOruiaQmnaeokkiaZwqP/AHIx2T/gNReIoM6Lcdz5o+nW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RUU5aHsukrjSLP8A64j+VTxj5TTdJX/iUWf/AFxH8qmQYRq7DzRTyKjVcMakjORQy1Ax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OBT4+KAJ0YjNJI5waUHio2arIIiTTeanUA0wrzSAj21GVqzt4qMr1qCkU5hhTXzd4mnz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N/6G1fSdyMCvl7xDJnX9XP/AE+Tf+jGrsw61Zy19kM8/jrTfNOetU1kJqRWr0EciJ2u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qu41ieBRv0U30ieXPqUrXzA9QJPmVf8AgKbV/wCA1W8ayv8A2MbSJ8S6lKtgpX74Eny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v+A1tQMsaIq8KgAA9BVFF7d706qQkz3xTxj/AJ64/Oggs+fjijz6rDZ3kJ+gpQUA++/+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2ij7RVQXER/zto+0w/8APL/x7/7GgZb8+udv7j/hIPEH9nxf8g/T3Wa5k/vzdY0/4D/r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iD+z7eKK0ijm1C4fybK35+eT+8f9lfvN/uVNomnx6Npv2SOQzyMxknuW+9PI3LufdmoK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R54/wAik84j+5+VHnn/AGPyoGQ3rSTW7JG7RMf416iuc0TwdLbaj9o1HUZ/ETet4W/9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zH+8B9BR55/vmgDD8X+BtP8AG5/faf5Pvbp8/wCf/wBjUnhzwlp3hOza3063+zo53Oc5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OSTURl5NAFlTx1zVDV9Yi0e283mWWR9kNvH/AKyaT+6P/iv4RUGsazHpcA3BpJXOyK2T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P8NUdH0iRZjf37CTVJxhmH+rto/8Anmn+z/eb7zf98qoB9yUA4oooOIcDmim0UAKTSUUU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ptADTSUUUANPU0UHqaKAHUUZppOaCwpOxpaaTQA002lzSUFBTaUmkoKQU0mlPSm0DCii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gooooAKKKKACfiyn/3D/I1j66f+J/ff7x/9Cati4/48rj/rmf5GsfXhjXr3/e/9masK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IOtGeKWPoa897nWN/ipz9KaR81Ok+7SAZRRRQUQX/wDx4XP+4a84tvN/fD/lrsXZs+b+J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nz/drz4f8fEo9du+T+781IaMXWtO1R9Pt5I9RuIvJk3XCW/lo0sftlfvVyFt4g8Qah43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elWb7PMvIF+Rv7pcf7WV3f7Feg6tbreaXdwi42l4XG7I4+U15VcW9p4X0/VtJu9Q+yS3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9X1/hX1/h9f++uSak9mddPltqjtvC3ii08Qfuf3n2uSDzvv7l27iOP4u26ui8i0nB/5a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n0+K0iuIvsaL5Nx5L7twx/463+9Xa2+s3dxmX7JJ5v8AuMu//gJb7v8AwKtIXRDSOj/s7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f8P+s+b/ANCqrp8EPTMkv9/zH3b2/wBn+Ff+A1m/aNVnz/xL7iKL5f8Aluqt/wCzVZtb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9BrfclJGusdujZdUaPHzIwzmqVvLYgmH7JF5X3P3jhvl/wA/w0n2DWz/AMutv/38b/2W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YIR7Bm/nWLhfcuMuXYpappOk3llHCulRvB8vECKuz0bav8NXoWlhtYre5hiaAJ++EULB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f8ACOav/wA/Vv8AXyFoHg67l5m1Jx7RoooVOK2RbqykrNmTP5Xh/UDq3+kfZPJ+yv8A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73ysKuQ+N44YwyR398JNqZgtHH/Airbdv/fVXx4MbH/H/c/pUkfgqJv9ZPPJ9WxQo2M0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iDULu0u4rzStPjddlxG7RTyt/vbfu/8AfLbqW18O6FbvvmH2mQbuLy5knP3mw2C3zNt/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su6ufrIasw+CbCP/AJd1P+9zV2C6Mf8Atm0t/wB150f/AGzqu3iSwXP79WP0/wDsa6lP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/wB81Zh8P2kf3YYx/wABoEcV/b0JHy+af92JT/Sm3OrRXSMhsJnRuqmNgD+tegR6bEnS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90flWfIiPaHmot9QuP8AVWt5FF/B5b7dv/fVWBbasYP+Qfzv3+ZI67uG/wBlVr0QaeMV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FOZ5lbaPqtiJTFFHFEX8x/7u6rw0fW/+etvF/wB9NXof2NDR9jWtUrEc5wS6FrDD5r+M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t9L/AKzVJ1/65fLXc/Y0pVtlHQUWDnOLj8DAj5ru6b8anj8C2v8AFJO/+8a7FLY9l/Wp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sg5mclH4JsV/5ZFv96rMfhGzXpax/UiunW1BPP8AOni0X1paCuzAi8OwJ/yyUfhViPRo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t1HvThCo7UwMpdMiXog/AU9dOQ/w1pquO1SKnHSlYDOTT1H8IoFgB/DWoFHrTdopNAZy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jkCroUUvFICgLJR/DUiWS46CreBSg+1AFdbRcdBUgtRjoKm3U9WyKAK32cCnCDFT7KNt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NPx70tAEBhHpSCACrSrmlKYFBZRMQx0pzx9alZaeEBHSgCl5fNNZCKvLEKiliHNBZz2q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9022hOsXc0v/ACzRkT/eJHzf73y/q1ela0MWsv0rzvT+dQ1D/P8AdpMqLsbV+Irgf6r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3zoZU87rqMf+RBW3cCsXWf8AkGx4/wCf6H/0cKlDep7Vo3GlWo9IwP0qyF+RqraX8thA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7NdCMSBBinDnNLtpuKkgcBilpqmnqM5oAfG9DuM0RoKGQZqwBelGKcF4o20ANI4qMjrUp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YsrzKCTXybr9xnWdTOet3Mf/ACI1fWDtya+RdXljfVb9geDPIf8Ax4114fqcmI2REJ/e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O9HmLXoo4kZU+dQ8aWkZO5NMtRcN/wBdJNyq31C7z/wOugDkVzHhK4NzbX2oOD5moXDX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08tVat37Svr/ADpllzefWkz71U+0/wCcf40v2wjso/4AtBFi1u96TNVvth9vypPtjdjQ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5S1iaSVtka8lvSqv25vWsXULj/hINQOk/wDLpGiz6hJ/fX+GH/gX3m/2R/tUAXtAibV7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p5OnxN1jts/f/wB6X7zf7IVf4a3geetUPtFH2rHegDUCjFG0Vl/b8d6UXxNBOpp4A6039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GqzvtrY7/lUf2gk0FJmqPJ/26z9T1O10q0Mr/aDIXxEkTgvM/ZVXbVLU9Vi0y38yTLu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2RR/eqrp9hKZzqOokPesMJGDmO2j/ur/ALX95v4v92gol0fT3jvG1O+RZNRkGwBPmWBP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FWt9qX/nl/OquRTd3vQB9wUUUUziCiiigAoopO1ACGkoooAZRRRSAaepooPU0UAFJS00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UhNADScU3NB70UFBRRRQUhp60lHrRQMKKM0mRQNDaKKKkQUUUUANooooALk/6Hcf9c2/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Pbz/eP/AKE1aN02LS4H+wf5GsvxAc67d/X/ANmasKmx0UtyrUsYqFelTR9K897nWNYf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mo5elIBinrT1qNehqRe1Iog1U7bGY/7NefKMzzeh216Bq/8Ax4TfSuGt7fHnE9tv+f1o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64/5ZMP/AB1q4PULRZ/FMTkZ5l/V1/wrvtRP+j3A/wBlhXHRoJdfiPU4/m3/ANas+pot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27WxSq2mwrW3awrzVpIzuVY7GNT0qdLZAOlWkhAJ4qVIh6VQFRbZR0SnLB6J+lXlQDtS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P90flSiD1UflV3bRtoArCD1FKIB6Va2UbaAIRDiniKpQPwp2BQBGIhjpR5QqfFNIoAh2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AUCFC5p6x0IKlXpQWM2UbfrUlFRcBqp1p3lewpy8VKBgUXAriMjPAp6IfQVMP900ox3B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m0f3aAF9DQCg9aAE2+1G32p4x26UVYDAtKFp1KooAaI/wpRH71Io4paTAi2UmBUpFR4q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QBxRgUAGRSg+lMpVOM0ASgntRzSK2KerioAbg0qqfSnqwwacGFACKuKCOKcemc1GaCyP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oIoAaehqNuc1IehqM96CjD1pf9Gl+leZadcY1C7h/wCW0n3P9r1r0zXGxay/SvONGx/a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9+zd1b/61SykawnuyP3vl/8AbOsjXL5fsOnwRcytqtmH/wB37VGW/wDHA1bdzP8A8sov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SLTSVIf+0YeT3/eChaFM9z09dtjD/u1db5WVfWq9iv8AooHoD/Op5B849q3RiKR1ppWn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gcUEcUlAD0brT1OaiQ1IpqwJFAxS4FC9KKAE21Xn4qzVWc8GkUVyvvXxZqFx/wATG85/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9o96+Gbu6LXMzn+J2P6muqhuzlr7IuG498VmeIrh49GuFim2zz7beLGeGc7d3/Afmb/g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uH+367bQZylghuG9N7fLH/475p/Gu5HEdDaxW9lbxQRSRrFEgRFRSMAfhUwnj7MT9BWc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99CrKNECE/8ALWT/AL4/+ypfMh7u5P8AtLis3/vj/vtaTOM8gfjQBp+ZBz8j/wDfz/7Gk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7rN88D/lqg/Om+fDzmUfhQBY1bUf7Ns2kVfMndhHDH/z0c5wP6/7oNLo1p/ZdiIXfzbk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PLH/AD/Cq1zen3n9rX76q3FtCTDZKejf3pvo2cL/ALP+9WuLtpsliKANoXFKLhv9j9Kx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VvCks93ZwRO2xXmuo0Un0yWoA2ftB/2P/Haabk/3wPp/9asKDVre4jLwXVvcr628yyf+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qAsbYuBj7/wChqnf6vb6Xb+dOxwTtRFGXkbsqjuTWNqOtrpduZpSShOAijczt2Cr61V0y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YN2QRHEOVtlP8K/7X95qANHTUlub06hqGDdkbEjHK2q/3F/2v7zVo+cc8A/lVIXPccUo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v/aGHrTGnY9M1Qa6ZushP0pvn/7TfnQB+glFFFWeeFFFFA0NPU0lOxTcUFCHpTafSb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Q9KSnHoabSGhp6mmnoaceppO1BQyiiigaG0UUUDGmkpTSUFIaetJSmkoGITRuoI4pKB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nY0tJ2NAIgvji3m91rH1DnUJP+ua/wDoTVr6gcW8n+7WRff8hCT/AK5r/wChNXJU+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9KmiPBqFe9SxHrXAdQMMGo3Hy1K4qNhlTSAhpwIFNxQBmsyiDVW/4l9x/uMf0rjA2VnH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zt0+b/rmR+lcPESZpx23L/6DQaRjcg1e4ht7aXzuBJ+5/wB5jxXLaaN/iED0Vf8A0JqZ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o/s+GbyYrNFmm+f5nYONqnb8u373/jtT6QP+Ki/7ZJ/6E1QpGrjZHpmnoAtbNuMCsyxX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6OclUdalQVGvepEpiH9KKKKAG7aNtOooAKKKFGaAF20oGKcAMUYFADlOM0GmZNGTSAaR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GKkBFFOBxQBmlIxQABqUNio6Q9DWRZOx4FSF+QKgX5ox7UAkyfSpuBeBwvNVxdxtMYwf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VOiADpWiYEmAarSnD1ZXjNV57bzuuzD/AO9TaAnj+4KdQM4560VQBSr1pKVe9ADhkUu6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aTTcigBaKKUDNACUU7AoxQAEUgBp+2kwaVigBxT1brTAKcBgUWGSBuKF601elLRYB9J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c1BI2KnzVSc4zSsNGJr7ZtJPYZrzjSObuU9hMjfjuNeg663+hze3Nef6D80s5/6eEb8N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P32MQ/wfxbV9azr6UXEmioe+oRn/AMeJrav54re3M3SNK8+Gsza/qHhq706LzdP+2/Pc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Dfe+Zf4f79JGjR9P6eP3C/SpXHNMssLCKkb71brYwEoopQM0wDFJtqULkUm3igREoxT1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ZTUi9xUS9KkWgQNHxVV4+tXC4xVd2zmgspsmDXwA92Tk5r9AvtEOf9bH/wB91+dLXPHW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9oxWfod39oW9uz1nnbb7Ip8tR/47u/4FVDVb+W10+dxJhyu2L/fb5V/8eNOtSba2iiB/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e5vebL/dNJ5kndcVkb29RRvb1pga/mN3OKaZfV6zPMPdqbvHdqog1PNH/PSsvULg6jcf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80n9yH/4pvu/99VUv9Ri0+3MpOf4Ej/vt2WpNMtms4XEs4e6lbfO46Fu232UfLQUjZ8x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/vj8qz/Nj/vtR5sf99qCxb3StK1adXu4PNlToXHFX72a3vNLs7C6UT2VmWaCIoqohrP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IZkHZmoAv2aRWsXlwQRwRDokYwBUV9q0WnQGWUk84VVGWkP91R3NUbjWItOtjLKcD7nH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qpWUck0/2y8jzcHhIA+5YF/+K/vGgDRsopHuBf3qqbsArDArZFuh7f7Tf3mrQFyOvBrM+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gDUGo442Uf2l/sVmi7X0/SlF2B2/SgDR/tHP8FN+1k96y5tUS2DTyyQxRL1dwBj6sazf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mWlp/wA9Nm2d/p/zzX/x76UAfp9il20tFWeeJto20tFA0NpMU/FNoKGYxRTsUm2gBpFN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2ptOpp6mixSGmkpx6U2iwxlFKRSUWGhtFFFIYh6U2n0ygpCGm049DTaBhjim06kI4oGh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Qu6jdSUUAFFFAoBFXUz/AKK2O+B+tZN4f9OkP/TNf/QmrW1L/j3/AOBr/wChVj3nF2/r5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U+A6aXxCr3qSLqaiXt9KljGGrgOoe9Rn7pqR+lR9jQBEwxRGM5oehOM1BRQ1xv8AQZfx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X/8AZ9hdzRfvTHt/liu114kWUv4f+zV4r8SP+QPd3cU0nm3E3kJZ/wB9RwcL/e3VhWk4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C+BtPl1D+0NWl/1skzJ5fy/3gSxP3vvH7tXfDqyNr8nmdgoX6bmxSeEr7+y/B1hazReV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0MjMW/8dqxoH/Ifb/cT+bVlSlzamtZWkz1CxOUFasP3ayLA/u1+lasB+XrXcjgJ171I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6KKKAHZFGRUeTRk0ASZFGRUeTRk0ASZFGRTaKQC7qN1JRQA8cUoNMyaWpAeOKXPFMBxS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dcZp0fU0MM1BZHCSA/FWUfheKYhAD8UvmgAVICRR4Jq0q8VVSXrUyycU0BLkUcVHk0qn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RVAFKDikooAkBwKaTTc0UAHam4p1FABTl6U2nqOKAFUU4CgLTqAE20baftpMU7DuMwaUL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FxKXBpQPSlwaLBcZRT8e1JtFFgTI24zVeRcmrLLULDGaVijmteQrZ3GfQ1wOhfclI/56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Q7/sE2K8s/tCWwsCYT5cfnfPJ/s/PUS0LhqJ8QLe78UD/hH9Pmjii85UvZI/mZF/u7au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WtI0cJFLtUfLx+7Y/Oau6Pb/APEvimi8j94m/wAz7yqp7VkW3iCK48YeH9KzH5u/e/z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720M3+7WUXqb20Poa0mfyR+4Qcf89W/+JqfEo/55j/ge6qmnjFtF/uL/ACqzXSjlHATf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qVfO9Y/rTAM1LH1NUA8LLjmT8qTB/57Sf8Ajv8A8TUy9KMYoM0hm0mkCCpKMUEjVFSA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KAI8J6GkCxntUuB7UYHoKCxq5g5jr8xRcf6NF/uLX6cT/wDHvL/uNX5Zi5/0eIZ/gWuv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C/1S0h4Kxsbt/oo2j+f/AI7Wl5//AE0rmdLuc6hqU56O4ijP+yq//Fbq0vtA/wAmvQ2O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Hm/9NazPtntR9s9qQGn5n/TWmmRe7sazvtftVK+1CX/AFMPEsn8f9xe5oIehoW3lahq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kP8AtSfxN/7L/wB9VqfaYqyoZFhiVFXCrwPp2qC41qG26wu//XNGb+VArm59pixTPtcf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bfT7SbypJftCM/2e3RWlTB/5aDzPlqGO5EyBvLaPP8LDBFBVzUF3GfX86bcaglpbvM/3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tomkkbbGvVvSqVuZbm4+1Tf6r/lhE/8AB/tH/aoE2Xbbzbm5+13UfI/1MZ/5Zf7X+9Wl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tH2iUd6BGp9rb+5/47R9rb+4f++azPtUn97/AMeo+1SY+9+tA0aX2qQ9EI/DFQXWp/ZY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v3mPtWPcalJzFCySy/7Z+Vf97/4mnW1v5GZZZTNNJ8rySfePt/sr/s0DLkUcs8i3N/je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f/ab3/75rS+3/wDTWsvztw/h6dqTI9qCj9UaKKK0seeFFFFFhoKQilpDRYoSiiiiwDKQ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NLSHpQUhvY02n0ygYhHFNp9NNA0MxRTqaRUjCmnqadTTSKQlNp1NNAxKD0NFB6GgpEZ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AFFFFAIpaof3I/66J/6EKyNRP/ABMmA7IP/Qmq74mikk0uWOHmWV0RPqWVRVe7h/4m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Jq5KnwHTT+IYjVIGwKckQqQRjFcR1FcuaTfUxiFAiAoAgPPSkAPpVpYxzT1jGKAOc19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NmrxTX/ALXqHi/7JaRf6uGREuNn+1ywP+z/ADr2/wAbYTRZlHUlD/48P8a4ixjAupZO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3PzY/wCBVy14c8bHZQlyu5xtv/x8afaWv72KzRnm/vJ5mPm/nWj4fGdcl9lUfzNaNx5M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t187/bY/w/p/4/WfoX/Iam/3l/8AQVrKlDkVjapPmPS7H/Vr9K0Yzz9KzNOb90uavC7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Auo1SK3FVlapVfFMRNuPpRuPpUYuAKPtA9KAJMmjJpnnfWk86gB+80b6i8zNKW4pASh6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RZWzUgW91PVsVVVzigysO1AFrzRSrIDmqXnv6Uee+OlBolcvg5oDD1FVAZc/x/c/2akU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mgLFtWFOBzVVXI61Kr1AiXNNNIDnvSE8UAKpwamRuKq7ualRqALIIxQGAqJScUua0Vg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7IvRhVLIWlXa+aYFjzV9RR5q+oqDyRQIloAshgehpwGaijQCpoxTANhppzjGw/Xj/wCK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BXVTmrCDAoCYpelFgHAAUtFJmkAtFJkUmaVx2HUAZpAc0o4ouFhwGKULSU+i4WG7aTHt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K1WmGKtVWnqlYo53xFxp81eQavK0PhG62qrM5VQH6E+d0r1/xH/yD5q8wjs/7Rj0yE7D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lXc3/oQSs5mtM25/+Jfb+V/qorfan/AQv+fmryrw94gtNQ+KHgO00/T5JftE9xe3txcJ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/i+X5Tt27f4/71dn8QP7W8QW50XRIvN+0f6+8kfbHt/z/wDY1f8AC/h+HR9Y8H2kX+u8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Qwtlm/OuaKszd7Hu9oMW0X+4P5VMnU1Faf8AHtH/ALgqVBya6onI9yRe9OBxTVGKWqETr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7TqCAoAIp2BRgUAKOBRRQOaACngZoVakXvQBn6vxpF9/17yfyNflBPqHkW3m9fk31+rf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/wDdtZj/AOONX5E6hebhDAoxuxkDso7V30lZHLUNTT2+zW8fmJg/x/71Wv7Q9I+KxRc8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SOJM2Ptjf3RR9sb0FZQlXHSkMygdKYXNVr5+eQPk/wBmq1rcS/vZZinmyf8ALPePkXsK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kUb/Pn+NqnVwOaBm6txJjlxUKzY6uKzRcMRgKaYCx7UEmuLj/AKbUkl1HFE0kk5VV71kP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UQElwT5v+q/gjf8ArQWXftP9oHzZf9SPuR/3v9o1b+0R4/1prOpMigDSjuVbnzGNON0p4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WfnGKilvjHnDg/SgDa+0RgdeapzXrXJKQHaneb1/3f8AGswebcZ8yX90f4A386sJ1/1t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VRin/aOcVSHT/XUwsRn97mgDS+17OlOS7V+rYrGe8CZ5zVSW5dydpxQQfsNRRRWxyBRR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1NoKCiiigBlFFFSA2kPQ0p6mk7GkUhtNPU06mmgYlGKKKBoZSGlpD0qRiUh6UtITwaCk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kMbRjiiigaGEUm2nUUCG7aNtOooAZijHBqTbRtoAztTHNr/19W3/AKNWs1jvu7hvdV/I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e32iD/0YtZAH765/66D/ANAWueextEkQmpMnFMWpB0rge52LYYTSZpx70gHFIYbqduqO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/wAS7HqVH8jXntvcXf2iaGK0/db5P41Vfvf/AF69B8f8aWn+/j/x2uEbULDRLi4827s4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2370g2fyVf8AvmpkjohsE5/10P8AvP8A7/r/AMC61kaFxrc3+8v/AKCtUv7Y+36h5t3L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ns2rysnyk92XYtYE3xJ0TwprF82r3wtJNy4jZWZz8oPyqvU/LXOmbtaHuNhxEM8Vctrf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zpH7S/gfVGEdtr1sk3/PO+ie2H/fcm1f1qnqH7XXgTR9Q+yf2h511/z0s082Lpjr92t1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Tsa4rwP8WvDfjm3V9MvluJlGfKUYcfQMfu/7VdnTEAqRRxUYqRelAD8CjbUeTXlP7Svim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tZGjfVLhbWVkOD5O1mcD/ewFPszVpSg6s1BdTfD0nXqxpLqT+If2k/BehXzWUb3urSKd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N/vOy7v+A7lrpvBnxQ8PeO45Bo9+JLmMZktJl2TIvuncf7S7l96+MPDHgvW/Gd3JbaLp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jIipnONzOwAzg9+1aFt/bfwn8Yafd6jaXGn6hZus7xyfxx7vmwU+Uqy7l+WvbngKSjyp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6h7OEvf/AK6H3QSKRcU1SDTq+dPjyQMAKOKYKkQUDALmlC4p6jil2igoQAgUYNSAD60Y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OKTAp4GKgkKM0HpTCcUAZ3iLxFp/hXR7nVNUmaCyt9vmOsbORuYKOBz1YUy18W6ZqHhy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xiieUtCf7oyVP91vZsV5X+03rGNB0fQoG/0u/uvN2jukfGPxaRf++aZPoPj/AMIeGdQ0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bWzos06Okzr5e524/j6/er0IYRSgpN6s9ulg4zgpyer/ACNPUf2lNMh8LrrWn6NeXCC9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2F45HDKy79wxH7fer1Hw/rP9vaHp+pi3ktUvLeO4WKXG5Qy5wcV8Ss+pj4UBmNuNFfXS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ra8N/d8va2PrXtPha48Y2/wAebXT9Q1a3/wCPLfNb2e77MluF+4q/L827+L3/AOA12VsH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QpwU4an0DQPbio54VnhaJxmNuoNePW37N9lL/wAhLxrrdz/1znVf/Qt1ebTpxlLlbseD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dT8I/itdfEmLWPP0RtO/s2VIS63HneYzbu2xcfd9+tUR8YbsfGC78HXdpp/9lRor/bPP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d8p+Y7f4a+d7j4bxeF/B13qvibSbyWX+0I4LWz+2pEzwlW3O3yyfxYrofBvwn0TUPGEV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+SyjnSO41eHzUkMAO1trK33i38K/cr1/qdKMXJy07n0f9n4Rc03LR7adT6S074g+HtX8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rrVY03+Wj7kf+8oP3WZV+8v/ANlt6TUdUtdF064vr2XybWBd8km0navc8V5V8Pfhj8NN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u832eb5Lj7bdKySD1V2/9CX5g9esy2aXUUkMyrLDIpR0YZBBryasaafuXPncRClCVqaf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o8515Me1tOf5JVLSfjl4c8ReL4tDs5ZJGdP3F0YDHA8md2z5trbtv8W3b/DXmltqEXiD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R4tK0+G6jstQt7VY5V+95Wfl+Ztvzbl27f8AgVafga40nw/8F5fE0un2f9oWcFxOknkq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+997ateqsJTUdE36npRwdPl2e9iLTvjz4r8X3HizT9J0+3il0uC4ng1C3Tcu2NvlWRW3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tvgb8UL/AOJ/h+7l1GGOK6t5vIe4t/lil4z0/havAvhr/wAJt4H+G+oeJtEi0v8Asq4/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6xs0f95f4s/m1dXo2jfEzxv4P0mXSrvR/D+lSP8AaoI9PT7H83I527vlp1MPTs1C0Ub1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87n03Tcms7w9/aH9j2n9rfZ/7V8lUn+zvmPzMc4+Va0x0rwz5vksFFKBmkqR2CnKc02g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HFMpQaQWHZNGabmgZNCYWF38VWnfg1OVxVedOKtAc34lbGnTe9ea2bOtrAka7vMumVl9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h+LpdmnSVxnhiJGubVpDs2NKVPqSuAP0/8erOTubUzZFv9gsI4v9jH6UxYfs/iXwv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ldRiXGR0yP0qlKPK8WeF7c8+b5kv8Aspzt5/OoUQk2erWi/wCjx8fwCpkWktV/0eP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2RzABiil20lUA+PoaevemR9DT070ASL0paRelLQAUUUqDrQAoHtS4p4XinBM0AYPjBiv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w35RtX5CN891If7iBR9T1r9fviCnk/D3xI//AFC7r/0U1fkL5AH/AOqu+m9DmqbCA5FI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4S2nb/dhY/0q1F4Z1ef7ml3rfS3f/CuhM4zPEpAqGS45xmtv/hD9cwf+JPqH/gJJ/wDE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6QDdajo+o2kO/YklxZyRL9Msv1p3Azlb5frzTvM96l8mk8mqAsXGoSz28UX+q8rd+8jfa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huSO9PaPgD0qMW/nUAIXLtzUoOBSCDHelC4BFOwhvnnpS+Z3zTGXHXjNNYGgBssm7vUa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yPspDLCsAKPOFVWfAqs85GaANPz+OtQPNKxOOlZVtemSeRewq+DQBIpPOakWo1qRaAP2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nhRRRQNAehptKTSVIxppKCaKBoKaaXNNoKCkPSlpppFIKZTj0ptIYh6U2lJpKQ0FFF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h6VH60AJRRRUFhRRRQA2iiigAooooAdR2NFFAFW95EA9ZV/TmsRebm5Pqy/+grW3dDdJ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tjWJD9+c+rN+ma5KhvTJ16Gnr0NRp92pF6GuU3QHpTacelNoNEFFFFAzmfH7ZsLVf702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ttTfV7y9H2yKFru5Szt9kbfNcMx3Mev3f73y/wDoPp3xp8TJ4b0a0up38hRL19OOtfm5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7JbC3mTEZ/eXCpt3ybmfev8AF941PJzGqnyo7jX/ANpmaDxRNqEsUkPluyQR/eZFKsPn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3+83hXiz4h6h4j1eW8mmZnIHJP1/+KNctPPLcuXllkmc9WY1EVzW8aUUjllVk+pozeJb6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In3QrYxUNvq91DnE8hz/ALVUMYzUgHNPlRFzsvB/xI8Q+FNVh1HS9VlsrmFgytGBg+xX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4+6N8YNBheB0j1SCIPdW/mcxSf3OVX81r8n0yOld58HvivrHwe8Xx6/o/lyPs8meCUYE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tHNDimiozP1+p1cF8GPjNoHxn8Mf2pos7koyrPbzH95A+3lWH9f4q9ArDlsbJ3GV4D+1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01wT/wB8x4/rX0DXin7VelvceCNMvY1z9nvwkh/2Wjb+qrXRhf48T1sraWLgaX7OmkR6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Zr2Wa4m92EjRj/x2Na5D9qywhn/4RZgn76RrmMt/eA8r5fzb9a9J+DCEfC/w6O/2cn83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t/wCNngPQh++FoVupIv8Aek3N/wCO2+78K2hJ/W5P1O+nUl9elNdLnuyZp+aEU0/bXlHz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o608UAPWngZFMXvUtUMaoxmpF6U2nUAFFFFTYYUEZpQM1U1XSrfWdPubG7RpLa4jMUqK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LQZ8vfEjUNQ8Y+ONK8QxY/sSTUI9M0yT/nqsb/M6/wCyzFvm/wDia2vGNvqGv/FfxxFp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Jrqb7O7f6QscEZ2MP+2v/Aa6/wCNOn41f4c6faRRxRf2vHBHb/dVV3RIq/7tZHjj4HaT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XVtQ/eQzTQW8b7dkkn8Eh+ZpFaRl/u/8Cr6HD1KcuW59hhcTDlpylp0X3s8b1DR5rb4X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luNUkT+z/wDlmrBP9Z/vfw/SvdPC/wANpfC/xg0rUNW8Vx6hLJDJ9it9Qdvt1z8mCvz/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m+5/vV4vr3g/+x/hf4b1aWW487ULi5/dyPuiSMHCsB/tferufiT8LtK0/wCJHg/SdP1G8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4uJ/MlRd4CsG/wC/m33rqrLnVr23O7EfvY8sJ2vfofUeBXhvx4+A2n6hp/iHxXp8Vx/b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ieONQJFCqu77q7vvfeH+1Xt/wBjT7GtrI8lxFs2O0zbnce7V4xrH7O3g7w/o93quq+I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aWS6T5F/74+avDwrtPV2PlMBV9lV5ufl/U8f8QeFvDNx8F7XxXpOif2Vq39prZTfvp5Y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db5f93pU9/8AD7T9Y8UeH/D3hTSo5tQjsre61e5uJp2g8wrG58w7vlX/AHdv+s2rXD6j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8TRQ3Fr4f/tD7FZR3HzSv8sh/wDHVi2s397/AIFXov8Awq7wp4P8Yafp/iuW8/sTVLKF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0mwnmrIdv3d3zbv4VZf8Aaavom4wjZSPtJfuo8vNvf8T3zwLo/g7wR4gl0rSfsen+ILi2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Xeo/32/h598V2niKyu9S8P6jZWN01jdzwMkVyoyY27HrXmujfs7eD9PuLTUNPmvIZY3W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gSsNq160GJU189WtGV4u/qfEV5wdXmpvmXmfJ/jDwfqHw40/T9Pm1u8828Ejzafb3s62y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+7/aX+Csm48DRah4fi1C0mkmm+yzTXscfyxwwifEakr97cys23/Yr0DxRb/8J+PFnjGX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Mj/vbWA3/wDjzN9X/wBmtjTbSO0/Z2u5YoUSaeEmVl6t/pTLz74Fe1DESVKPqfQQxEo0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YaL4rtfgqQl9Yp4X8qQfZDF++2tcNu+bb/ePrXQ+DPBPji48PaHc6Z4iitbS2Imtbd3Z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fm6n5W3ffrNMXi6H4TYle0/4RzYrbX/12xrj5P8Ax5vyra8LeH/iDf8Ah/w/Np2oWcWn2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i3ruztk2L81TWlzU5PTc5qtSTpycpLc92gLtEpkULJjkA9DUi96SlUV80fL6jwOKTFOX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cU2pNtG2gLiYzT0jojXk1KOB0qbBcjMdCripRg0xhg8CnyjuRy8Hiq833TVmVcmq84wp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2ny+1cx4QtfPOmxY/wBZcH/vrYo3f5/u103i+XZpsvuDWR4FH7vS5f8Ap5P/AKLWs7Fx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Xc0PmTSyQeRBb72+Vv3hLf8AfOP++Kzra4u7j4kaVFLqGn/u4d76fb/NPEu7hv8Ax3bW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nR2v75X+0b9vRWO3/e4WvL/B9xa3H7QOlfZLSSKKPQpP3dx80u77THu3f7TVnze/ym3L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YHoBT0GaSMYWnoMCug5dB232qJ1qekK5qCRiL8pqSFeTSoMCpEAWmgFVKUpQDzT+orRE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CA1IsQANAhpGBUkQyKYVqWIcUE3K+r8aNqP/AF6zf+gNXmPhbUdP1C4m0+G6vPNt9rvJ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tG5ufmgl9vkr1DVkZ9H1BUXe7W8gVfU7WxXIeEfAMuta/fGxuLYXsdta28luHXaqxPM3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8a8rHQlNRsdFKSi7sp+ILrSPD9r9qvri4xv2IFlYt0yzfM38Kqzf8A+XLcU3/AIl/9n/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77N0zn/0Gu+/4UlrU2tLqf8AoUskcDW8RWb7qswZ/wA9if8AfNR6x8JPEGoadd6eLfyv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dVZFIxuUt/FXkOhX7Ox1e0geV6NrOleILj7LDp9x5vkNI/mIuyH5sbWYN97d/d+9977t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rf4fDT4vMu4v7Wt3g8x2lZV+zzf3mb+Ja+tvDv7P1voWqXWp3ep7GleVyXm3+UsknmOo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HVrw39qjR5tO8KXGbTEP9u26Wt58yfaIfss5+633WVt35rXZhac6deF+5hUqRcGfBI8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n8DJ+8T1XB4b61KPBmp9rTn/AK6r/jXpFzdR28TSSMFjXq3pXG+H/iBd6x4gMP8AZ0f9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dLxkb8f3dwr7lI8S5k/8IXqLf6yz2/Vg3/oJqUeD7xR/qsV6ZxRxVJE8x5gfCl0p/wBS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uD+VenFRzULY5qrEXPNF8IXsuTJAw/uj+tJ/wiN4ox5DV6VTaLDR5ofCd5z+4P6LXl3x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LdPIkDlSWw1fSkyZJr5t+N4xr4+pqHpuUi5oeovqmlwXEi7XIwec16Bq/g7T7jwfFqA8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+8/1rFo93X/eP3a828LDGg2uPf8A9CavYbr998Poz/zzsoh/49H/AIVKaZR5RBbxW9/5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26r9VG+XU3x1MX9atKcrmqAlXrUiniohwalQZFZgfshkUZFNorqPPHZFJupKKBoKQmgm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Tc0DQlFFHagoQmm0tNJoKQlITQTTaQwooopWGgooopDGHpUfrUh6VH60AJRRRUFh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BRQOtADT8s8J/2pP/RMlc+BzN/10kH/AI8a37k7ZI/+2n/oDCsGPlrj/rvIP/H2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+7Ui9DTE6U9ehrlN0B6U2nHpTaDRBRRRQB8v/tz3utyfD220zSbCS688u888abvKjAP+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nNfsT8YtMGqeHLiyIyJ4JYz9GVh/Imvyh+G3g/8A4SjX4of+WVXHQbVzM0Pwve63MqQx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H/2VdQ1jR7uWLmXZ+5/3uD/8V+VfWvwm+Bmh6JoMVvHagdCHMfWva9H8K2mmWa28MSrg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n7p6lHAxavUPzavP2Udbs4RK1rN5aXHlMmDkrtbn88VU8Jfs8XGoeKZLCeAywRZDMuRw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NJ/CNoVJ8msXT/hnpWnXVxdJCoeYOCQP7xLN/OsvbzN/qNHsfmD8ZvhKPhxrMENujtDJ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SAqDwPpX6ffFn4Q2HjG2itpUCKuP3wHzIP4sV8q/Hf4Anw1Yy6no0ZltRtLxAcj3x/n7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CtgnD3obHI/se/EZvAXxp0pJLqW307WSLC5CH5GLN+7LDa38WF9t1fqTX43fC9YF+IGj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0s5jjk8tiUO9cNtbHKjsa+2dQ/aR+IPii4+yaTFb2k0n+rt9PsvPlf8A7+eZlv8AdWvR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XBVMSm4H1xXNfEjwqPGvgfVtGC7pZ490H/XZfmj/APHgB+NeMeHtG+OWvkzXWt/2JCf+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aRt/3y22vZvB+h+J9Ki/4nviaHXUZRlBpi27Kf95W+b8VrF0nSkpKSujoeHeFkpxmm12O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3SBnJiMsX5TSVV8JeFLvWfiv4j8ZXy7bSKVtO09HOWPlhYpH/wB3Mb7f95q9C0fR7fRo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dS3RXsrSNubHsWLN/wACqzc2qXkEkEu4xOMMFcrkfUGo53zSkupHt3zSkvtHEeNfjp4S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v9SjGDY2IWR1b0Zt2xfoW3f7NeU6r+17fu7DTPDdrbx/wve3DTN+Sba9ztfh14Wsf+Pf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8I/9lqSXwV4cn4l0DTJP96yjP/staU54eHxxubUqmFgveg2/M8G0r9rjUBP/AMTHQLOe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v/fW7dXt3gD4k6J8QtLe60q6bzowPOtJ1xPH/vL3/wB5flrxz44fA7SdI8P3niDw/F/Z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v+4dSwG5R/A3K/L93FeVfCTXrnQfiL4fntZPLS4vYLWb0aOSVY2H5Nn/AIDXpSwuHr0u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+Lw8qtDRo+5kNSBuKgRqkBrwD5QeGqRW61ADUimgY+lFMyaUGkBKozmnheKjQ9akXpQU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neLPh07SeUsV9JcGT+6Fkt+fwrT8T6dqHxvv7TT7TzNP8E286zTahInly6gw/hhH9z/a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Xqs2l2V3cxXE9pBPcQ/6uWSNWZP90kZH4VfQALxxXXGtyxSS1R6SxcYUoxitUfO/7T1t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ygCwRm5SC3xuwiLCqrs/i+9ivQfDvwF8MaB4zk8QWccluqOJLezjCrbQswK7lXbu/wC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WhdWZcsv3T6VMDnNX9Zm6fIRLHz9nGnDS17+dypql/b6NYy3t47R20Qy7IhkfrgBUXJY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8Hat8YNQhl8Qwy6J4Pt3V4NDkfbd3bD+Ofb/AKtf9n73+63zV6vTa54aHJRqSpS5o7nh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/D7w/pVpD5I/tONILe3T5VUW8w2qF+or0TUPA+n+P/h/p+k63D+5+ywun8MtvJsHzKf4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710/WJWSR0Txc3CEesep4X4O+A3ibwh4g8qLxteReGY/nS3s5ngkdv7pj/1ar/tf+g16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GjnTrSb7JFcPsubj/lqkPcR/7Tfd/wCBtXQr0ptZSm5u7IniJ1pc1R3Z4t8UNRu/CHhj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tKvEWC2vLec/J82drR7fvcf3uajvrO60H9neWO+he1nMagxsPnO+73Dcvbg17WYEkzuG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rHE2SjbY6Y4zlio22d/+AeF6P4X8beKfh/a6fFdaXFotxBHsjkR1n2hgy5+X/ZFbFv4C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WviKxtLS22+T9naWJuOnzLHuZa9fVAvQYqTBq5YubVrIUsdOStZFDRVv/wCybJdR8k3q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N3I3c/nV5Vp9KvWuFu5w3vqAWlCU9V4pwFQZ3ItlL5dTBaXAoFcgCYpCM1OVBpyxZoKR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zGBTAlCRSZEyc1XuVwtXStVrrpQM4nxqudOk+lY/gX/jx0z/AK+D/wCi1rX8bts02U+1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eb/qtx/1n3furxUFxMzxh450qDWItPiu45ZZIZH++GVGAwFb+7uyf9r5KzPDHh2e0+K2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SpjsVfm3GeNi3/jq/wDfddDcaPp2neddWlpH5vksj3H8T+uTRo2q6fd/Em3tra+huJ7X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8Q8yLqtTbW5s5e7Y9vXrUigYqNetSL0rU4RaVVzml2ipYUzmpsMYo5qXZxQFw1TMvy0J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FPHApSc1oiSMDHFSKabilAxQAqjNTIlRR9auxKCKDM5z4izS2fw48XXEE0lvPDo15JHL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g9iDivhqx+LHjOwkMlv4u163kxt3Q6nMhx6ZDV9yfFYY+FnjPH/QGvP/AES9fnfXfRgn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/wALw+IGP+R58T/+Dq4/+OVGfjh8Qef+K58Tj/uM3H/xyuJph6Gu9RRz8z7nXt8ZPHTE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HOrXHIxj+/6V5XB4q+Ieo3ksfifxdqXiOyI3xRX95Jcjfj5ZArt8nysR8v8AeroSCc0n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Uop3BTZxX9geJoLiKXW5re7tJE3w/uB/e/3f7v8AvVf8H+EP+EfE3mzeaZHYvH/CrH0r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EsuTbpshH8Kr6VUtoJQf9V5X9879yv8A7q/w1SQJmjk0ZNIKWrSAQ9DUJqY9DUJoASi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2fHD/kPf8CP8q+kpjxXzZ8cD/wAT7/gR/lWFXY1irj/C3/ICtfx/9Cauy8TeI5rXw3bW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qcg/Mv8AhXIeF1xoNr+P/oTVokVhHQb0KdqJHuFlf+5jmr696jXg0+tCUPHFWIBkGq1W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S5NN3UA11HnjsmjJpKKBoKM4pM0lSMM0lFFA0FITS02puUITTCcUvrTaaKQlGcUhNJTG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0OptFITQMbTKcabQA2iiioLCiiigBlFFFQAUUUUAFHSiigBsh/fAf9MmP6qP61hQ/Mg9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H/XIj/x9Kw7Y/uIT6qP5VyVDemWKKB0orA6QooooAKKKKCTz/wCK7+VZI3pbzn/x018P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+M934e1C1+yS+cuy3k+95fUf+OkV90fEj9/PaRf9MZEryfxZ8K5k+MXhDxnaMv8ApIm0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8jK4b/aG3/a+7Wbdj0KNNyjc9RH9oW+n3cOnxR+d/wAsfu7axrbw38UYh9q0290xh/GN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dv8A6FXf+H7e7+zf2f5v+iyPv/1a7t231+9/wGn6x4P1240eK0tPEOrWn77f/oVxInyl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f7vZaxSudM5yjsR+F/EfiCdxp/iTS7a2kH3bixnZ4X+X/aVWX/d+b/eq54s8SroemsLD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bKmf+BMeKl0/w/qv2+10+0tLi7u5Puf/AKz/ALP+1T/Evg/xZ4S8QJO9pvkdVe2nhDS7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NuX+D5f4qr2baubqvBK19T581/x18Rri4/5J9JpUP/PxJfJPv/3VXa1Z32iXxfo93aaj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0f8ADXrfiBPFmrz3p1jU472Uz/uo/IiRkjG77wWNdzfd/wC+KwtQt4re3m+1+Z/seX/D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rlcLGlKq5q7Pz3+D/gkax8Y7nTt/lI14mniQ/wALSSCPP4c/nX6YeBPh1ongHTFt9GtV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TH+8x/yK+BfC3he78H28Wt+d5U2qXTahBcR/K33g8fHZlBDf8D7166v7SXju5tEsba5t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aKZifTb93/x2vo6eFnVoxlCVkdUcuq/V1Ti7dz611jWdN8O2b32q39vp1svyGS6lEe9v7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K4vQvi4PHutS2PhHTpLmygdftOq36tFBEv8Adij+8zN/tba8S8J/Avxb8SNXGr+Kri7s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11KP7qq3+rX/AHvu/wB017rr+n6f8MPhfq39kxfZIbOym8n5/wDlsRgMT/E24rWMqEIe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Ph0qalzTf3I2fCHi+18Y2N3e2aOLWO6kt4pG6TKh2+YvsSGx9K5vT/iB/aHjDxD4J1aW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uLd/Kaa3kTzBtZfuvGp/8d/3qrfs8Wxg+FelOf8Als88h+vnyL/JRXnP7Q9xN4M+Jvhr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sQP42hk+ZT/vI6rWEKblNwQqWFjPEzoLzt6o3fEHxI+IPwnuP+J5aW/ivw/v+TVI08if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95fm/vVt6F+0z4L1TYl3c3miztxturRiM+zx7h/KvQNLubfXdHt7yILLa3cSSpuGQyMM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+zt4R8RyyTwWsmi3D9Tp7KsRP/XNlZV/4DtrSNSjU92cbehVOphakeWvGz/mX6r/AIc43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r/hW50Hw/enUJLsxiW4ELxRRxhlbB3Ku5tyr1/hz7V5l8EfDc/iL4kaNHEmYrKYX80n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4ttX/gVerW37Jmmi4zc+ILySH+7BFHGf++ju/wDQa9b8EeA9F8EaW9tpVuI1kA8yVuZJ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a7PrNKjS9nSVz0Pr2GwtCVLD+82dPH0qUdKjTvUleIkfLHNeLfH+neEkggkSbUdXuhm1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/ex/Cvu2K5HxL8WvEPg7Shq2t6P4f0q0PMdjda2wupv9ldsbKzfStHxxcWng/UDqGk6f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ZWvmbm37VGXb0RV2s23/AGf96neFvh/pPg63m8Ta3df2hrWxpr3WLz5mTAy3l/8APNV/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PVoqlGP7xXMSD9qjwnLp8d02ma4iFR522zVlgb+6zb8ZrS0X9pf4fayyp/bRsJG/5Z3t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WT/x6uO+G/wASdP8AB/w38TeNtb8yKLVNdur2ys4/9ZLnHyr/AMCB+btsqz4W+E3/AAsf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vF9oRntdHjTyIreHrukZdrSN/F8zf4LvGlS6pnY8Lh1d1ItJef8AwDum+O/hCa+NjpN1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n0Wxlujj13Ku39a0dO+LGjT39paX9jrGhXN5J5NudX06S3jlf+6rfMM/lXwh4w+IHw4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aXEPh+3dvJs7N2nlfC8NmRuNzf8AfIrW8K/tXeAvDusRXaeB71WjT93fXd6t1LE38LIj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q1lRoWujmrwy6npByfzP0J/tCLHX9R/L71WIJ1kGV/kR/OvgKL9uxBqDQjR76LT4/wDU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t33m/KvVfhh+2x4X8SXKWusXY0G8OAk1zGyQSnsN25tp/wBljXBKFtjxUz6uqRe9VLC9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HqAc4NW171m9C7XJKK8S+PXxQ1XT9Q0rwT4Plk/4SbUHjd/s/wB6KPsv+833m/2R/tV6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zQ47a91GbVtQf99dXtwzM80h4JweVUY2qvZVFb+zcY3Z1VKEqVKNR9ToqKRe9ZPizxVp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TlMdvAuQijLyv2RR3JrOK5mc0ISnKyNea4is7eW4uJUggjXc8sjBVUe5NcvL8VfDauyw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2tpHTHswXD/8BJry7wxoOsfH27i8R+MfNtPCySZ03QYZGVH/AOmkn97/AHvvN/sr973H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aWdrFYW0YwY4kWOML9F+Wul0403yy3OypRjRlySd35DNA8R6T4ls/tWnX8c8fcYKsp9C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4i/EVPCUaW1uvn6pIMoGH7uJezH1+lcxrHjH7B4w1bVvDMMeof8AEvWOe4+7AkgbO8/3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8JvD/APwl9/qPiHW4o9Ql85UTzE+VpMZPy/7P7uuhYb2cfaS2No4ZRj7Sex2Hwz1bxDq1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VlNqfLWNtvz7j8u35fu4/wCBV2u0U3FOHNedOSbujgnJN3QzaKAMU/FGKyJCn1Ba3Vve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na3lNuAPpmp6AH0UUUAKvQ09DgUxehp68UgFxTCtPpCODSAhNVbgVdIqrMBmgs4X4gDG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Do+W1iT2Kn9BV/4hHGlze3/16zvBX7v7GR/zyB/QUFowPFGo3en3E2k6fp8kvySO9xG6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drba5rwD4ftNH+N8PlGTzf8AhG7lH+dW3/voPm+X+L5a7DxRcWmkfa5ZZf7P8yH/AFn8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KmofAp0q/8AGFrd6d+9ij0uSBJP4kXdGdv8mrNbmrVoXPdlXnvUirxSqvNSquRWyORs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YqZqRBtzVWM7jHHz1IvSlCZOaGG2iwri4pMUo6UtSA3BpMU/FLtoASFatocCoY1wKnRc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tn4XeMv+wNef+iXr88q/Q74m6dcar8OPFFlajdcXOnywxj1LDA/nXxXrPwU8WaN4d1XXr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P8v7RcSxPEo8yRY12blG7LMB8ua9DDtbM46i6nCdqbTz3qI16KOIcDijdUeaN1MSHbqc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rFIlp2Rio1OKXPFAxrHrURp7Hg1HmpAcTxUbHGadmo2PWgCGVuK+bvjgf+J9/wACP8q+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3/8AIe/4Gf5VjV2OmnsXPDXHh6z/AB/9CatB+FrP8N/8i7Z/U/zar7kbaySGMXrUi9Ki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Nh9WbfvVarNv3oA/YeijNFdR54UuTSUUDQUUUVIwzTcmlNJQNATSdjS0h6GpKGHoaael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KKKooKKKTIoGhaZSk00nigY3PWm5pSaSgBu6jdSUVBYu6jdSUUAJuo3U2ioAduo3U2i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TQA5Rk59sf8Ajy/4Vzdrk21v/wBcx/6DXQzv5dpM/wDdQn/0L/CsQDmuaorm1PQkX7op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KKKKAGUUUUgPPvipcyQ+VJE2ySKByG9MDOa0jqEX2Hw9/on+ifaZEmj/AIkzDxg/wsu1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L+Iu6W/jXAP7oj81IqvbahFb3E0UP/P1H/wBv3ec/wDoVYNanpYeooxsz1+4/aJ8H+D7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F3NG7J9o2LB0bht7+YzN8o/hqMftbalz/wAUnby/9vh+X6/uq+fNYufs1/dzRRSS75mx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AICP+BNUA1/UJ4Mf2dHaRdvMm3P+IH/xTV+kUcBRUFofkdfM8Vzv3j17xH8ffFniCdjB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HYx5fb3/AHjfN/wJdv3K46w+MfjXwxf+curXOqQu6v8AZ9VkNwvH+03zL/F91v4qwtPu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vr+8/i296pePGGmQWrxru3sVPPtW/wBXpWtY5FjcQ3fmZ7XYftapdxeVq/hqF4z94Lc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/wDfVZOv/EH4ffEfR9Qiiik8P3caM6fuPKZmG4Kw8vcp+993/wDar56/tiWx/wBdYXEv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CrS8LGLWB5Vr5nnXG5IfMRo23FgN2G/hrx8Zg6KpubR9BleY4iWJhTlLRnofwy8FaX/w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SWT+VFFbXUSzBFRemWHP3sf8Brs9J8MaToQP9m6ZZ6dnr9kt0iz/AN8gVc0+0j0+zito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erGa+PjLlgon6HiMRKrUbTIwMGvOf2hrjyfhLri/3zbj/wAjx16TgetcH8cNHbXfhdr1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+kTiVv8Ax1GrWk/eTFhbe3hfuvzMj9nS++2fC6xXOfs8s0X/AJEZv/Zq5T9rGy3eHNDv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Sn2dN3/sgrjv2dvizp/g/+0dF1yb7Jp9w/nw3Ow7Ukxhg23+9gfN/sVb/AGjfiZofii10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wztc3E0WTGDs2qAT1+81ekqE41m7H0VPD1oZl7RR9256h+ztrX9sfC7T0Zt0lk72jewV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6XXkH7MEPk/Dcv/z3vZpPyCx/+hRtXr68GvKqpKpJI8HGpRxE1Ha45VxUgOBSYwKYehrM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ewWkTS3E0dvCgy0srBVUepJ6VASa434r+Ebzxr4Lv9MspzFckxyKp+7JtbOD/n72ylY3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hPFVnc/2/oXinRre38TR20MsJtUuVRtsgHzo33W6ba5H4j6f4x8f+H9Q/tCGz8KeH7eH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W7x/z0Mf3V/2f73975ds3g7xB/wr/wAP2uiReCfFvm2+7fHHapOryFsn94jKu3careIP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xaj/AMUp4ejff9k3rLcy/wC0dv8AF/vbdv8Adauui1B3Z7NF+zmk+XlXX/gHg2oXHiDx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ZqM1mnkWVvb2qxQJjGF2r8qKv8TNu+78zV5x8WPihd+CL/xD4U8P+IZNVlvE8jV9Rt3b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s2fm+VpG/wBpf7276N/ag+IGn/s8/Ce18M+Gf9E1vWN0KSRv+9SP/ltcZ/vN8qr/AMC2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4Hf8J/rB1vVYvN0+3dUSP+F5ODj/AIDXRVxTnG0VZGOMxzxX7mlGyPNPB37O3xB8f+Xd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8vF4/lL+vzV6R4P/AGPfGOoagbXVYo7Ty/8Anp8yuvsa/R3wx4SsbO2WOKBI0UcIi4Arp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Sj8K8mVWS2OeGCgflh45/Y98ZeGIZLnTpbfUbcc+Vny2Ptj+OvIru1vtGvHstSspLC6U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Y/1r9ltU8KW10r/KFz7cV8w/tEfs8aV4n0yeWWAJcKCYp1HINVTr3dpE1MCkrwep80fC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FdJF3Fd6SD+7i1CNpTF/sq25fl/l/D8tfbGifHe70f4cyeKfFt5pr6leQi40nRrRdj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ct8zHczfwrX5jaxpU+hXN3Y3a7Lm2YoT1BA6HH+e9e2fs1WWofEqWO1lsdS8Rf2UyJNb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/cxZZv3abgV3fwrXpUoQb94WA5Pa8ld6H2B+zt4ZW81mTx54pvoG8Ta88kmnRTuFlMef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+6v+9X0LmvPfhz4Bu9Gnl1vWp4brxFdRpHIsH+osol+7bwj0X+Jv4q78ZrnrVFKWg8ZV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V8ebabxf8R/BPg4/utPk/wBKn/2wWK/+Oqrf9917qoPNeZfGXw3dI+m+NtLMT6r4cSSQ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JZAf73933NGHa59R4GSjWVznviz8Udb8EeKNK8P+H4re10+O1jd5NiMz5aRFRQzfdVYv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Gt+L/KtNQ/1sm3yfDen7tzt/enO75V/i2/+g/eqjp9tF4n1CbVvGOk6xdyyJstbOzgZ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t3f738X3v7qr02nW+rfZ5dP8HeFP+Eaik4fUNQTy59v/AAL5v/Qq9V+zjFK3vdz0pOnD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QQReF9Hi8M2n+lahI6vqckH8cn/LOEf7u7/O6utHjnSvg/4f0/Sbv/iYa1J872du+394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eF/4BXR+DPhdaeFJPtstwdQ1dvmaeQZC+u0H/wBC+9Xlv/CHWlv8QPEMvjHT9Q1CGSbf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Lfewu3/L/wCzSnVpVbQlsvxFGtSneEtl+JveGPjb4g1TxFZwaha6FFpUrx+cLaSR5LdW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73/7VdVP8Wp9Sv5LDwzYxXso+b7XdbkhC/3sfLlf9rcteb/ED4X6trHhe81C00qPRbSz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9467humm2ruZ9ufl/wBinXH9o2/w/Np4f0+8+ybIX1PUPI3NMu5NyAfe2Kvyt/wJv94V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lNc0TsPCvxR8V6/q/wDZ0P8AZflb2d7zyHbZGG+/97+Jfu/79aXxI+IEI0a70/SbqO6m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6KKP+7lf4m+7/wACrhdH0/Vp/DF3aafp9xFafK97efxXH+wB/cXP/oX8P3q9/b2n9nnS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XDq97cXCbenRQP4V3fN81EsPBz5jL6tCU7HrmnDRPhx4Qhmlu/8ARJNsyXH3mu2I/hH+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IfjlfWujNq9tp1hYadvYQSaxcMDdsv3tgX/7Ja5XxR4em0fWPDVp4mlkh0SO1VHuI42a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xdF/3dv92pPEHgfVvjPrB1HSdPt9P8P6ekMFl/aiMkV35bOS0cKL/q/mVf4d2z/vkVOh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HDU43dVnrfij4k2nhbwvaatdWkk13qCKllpdv809xMVDbF/9mavJfA37SPibxBrGoaTL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C5R2bt5Cfe3NJJuZWRfl+b5f/Hq5/4safd+F/O0nT/tvivxrqjr/aeuSQfNEpXHkw7f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4X/2lqz4y+HWp/Cj4DyW+mQyS6xqMkQ1i9gXeVg2MzR7/wCFA2F/2tz/AN6ro0cNGD59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QhBc272PUPhN8Yf+E41fUNPurrT7uW3SafzdOR1iRY3C/wAf8Lbty/7KNXqiMJI0dfuu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4Au/EOiw6T4dWaz0C4MU+veJJYPKe9bb/wAetqrfN5a87pP4vm/3W+ndM0+30iwtrG0T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P+6orzsVCFOdoHm4ynTpztAtUdjR5/8AnbShsg1wHm3IV5zVeWJSTk1axxVGaJyTzUlH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/pUHgOLP2T/rg1TfEU40qX/dNQ+ApeLP/r1c0FHn/wAefN/s+1i8qT94kyf6P8zJJtTD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C+BGnX2k/Fi6jkjaO0udBWVcrw23YinPf+L9K9H8eW1jfxTG9kiihBjTzLj/AGiI/wD2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X31D97/AKvTI0S3+75UJH/fP3lauZK9U7uZewse7KOaljBoVOev61Ii4rsPKHolO20q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KjkHJqYDAphWgBg6U8DFCrTlWpEAWl2+1OAxTgM0AIowtWIBlKhC5WrEIwlWkQ2SQanY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2FhAN01zIcLGvck+lee/tS/GjwP4n+AOv6HpHiaw1TUrhrJY4La5jeR9t3C7EKGzwqk1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Fv8A2D5K/PfiuylBvU56mwpNRGlJ4qPNelHY47BRRSUwsJupymmUq0ASqaXPFMXvS0rg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OBUdSIduqMmnVGaBkUv3a+cfjb/yHj/vn+VfR0pGK+cPjaf+J9/wI/yrGpsdNPYuaD8n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VaJJFVdF/wCRetPqf5tVefWIba/8qaX918u/5zHsX1z5b1jewy9u5qWJqpLqugpA0013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g+/+Hj7Lz/DT9Du4dc8Sw2+mwTNZnagSa4WV3Y4/i2x7eu37tZ+0uBrQx7qtomwGuzv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PMEkl/7cllb/wAjySL/AOO1meIPEP8Awk+j6JqPleTFcJIY49ir8u4f3VVaSm2B+ryt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nqa9E8ofRQOaQmgpC0U2jNAx1NopM0DQ3NFFFSaB2NRnpTz0NMNACU006mk0DQnam7qU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GNPzUbVNihM0lFFFgEPSkWg0DiiwDqKKQnFFgFpDRuptZlhRQTim0AOooooAZqP/ACB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qyu1auo/8ge//wCuTfyasrtXPM2gh46UUDpRXKbjT1NJSnqaSgBtFFFItHlHxju1sHNw8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cVHmDkL/FVLw9qF1cahFLLd+b9jnV/s8aeWzY42ybvmHQ/LVn4rsW1OYKsU0p+zDy7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7d/DVeK/HhvRJr7XIrPRY3uJFUB4og+zKj/Z3MqbvvVnY6IyiotSKXii3lt9Ymiiu/Nt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vXtw1UvtEvP+rlrW8Hahp/j/AE/UPsksk32d4/8ASPm+SQjJUfdbZ0/hX+9t+9uj1DT7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k/vfRv4q/QsBjoYmnZv3j8qzDAVcLVvvB7MSC4SW2hTyxuUnOGxWd4y1dJ4Y4GgB2v/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IwCCT6Vi6yqNIXk6delegeYYl5qOrzIRClnB/vq0n8mWu++Cun6hqGsHUJfs80NmjJN8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m+9XJafpV1rXmzBo9O06P/WXL7gif+zMf9lf/Qa7X4C/Gn4feKNHtdJ8PahJp939/wCx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qy7WaNm/2VbdXh5liYRpOlfVn0+U4SXtFWlsezUZpKK+IPuxuTRmikpp2LR83/ED9mW7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tv9kkfedOuX2tF/sxn7rL/stt2/7Vc/4b/Zo8S398g1V7bSbH/lo29ZpT/uIny/m1fV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jjJqPKe3DNq0I2M7w94ftPDGjWulafF5NpbpsSP/ANmJ/vVqL1pKVetcLPElLmbZIvSj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wKAMUtFAwqOeaO0t5Z5TtjjXczeg7mpKwvFt4lvYwrLhofM86ZM8mNAW4+r+Wv8AwKmm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fEab4jfG3V55o5o7bT5Bp9tbjlooo2PAHqzMzezNX3L8INGj+F/w70uCS2eW/wDKDSwR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m2rxXwX8CzpXjL9oPSj4ttRdW2p6iTNEpZQJZH+9hecLlmwP7tfqRP4f1bT7D7XNaRy6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jdSo+X5FX7u3+6i1q1dG1GpGDuyv4R+L9utxFDq3h/WNIik63MqxSxJ9fLkbbXrd8bC1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LjfnZ/DXk/g618YeKNQvIbrR7G0+zzNCkf21W+0f7Ue9VXb+tdFo3+kaf9llu/8Al6+x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73zbf4ulZeyfVHpwrx6szdV+JiT3Bt9I0XUr8jgSSCG3VvwZt3/jtUbjWP7YtzFqGnya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81rL8YW/iDT/ABRp8WiXdnLaXD/vriTb+5X/AGR827vXVeFtP1vUNYi0/W7Szih2b3uL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3LKvzba5pQsaKvCSvc/Oj9sL4fN4R8TtrEcRGn3rfvUxwrev/Av8a5P9jn4iyfDL9oXw0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zjSL3J+Vo5vlRj7LJ5b/APAa+q/22vDF7dfB6+vobdNQhVoJZJP47YBxzjb8y/w/5avz9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0qPzPJmgvYSJP4vvp/6DXbBtwPLxUeWpddT9w161MoGKit/3/73+/UwXGawOVDsCsrx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7prSCETptDns3VT/AN9Ba0cmnD0qouzubwk4u6Mzwrp+oaf4f0+01DyzdxRrC/kfMrY4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LeHipsVbm2NtixClcUR9TQwyaEZ3GrF3pTDT8HFORc1IDEhxml8kU8gilUEikA1YgBTx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QMi8qm7MVMRim4NQNDBHmgw1Kop1ICt5NKIiO9WKTApEkDLgVWdetXXHaq0oxmqLPOfi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H+tReBlAmiQdFtZMfm3+FWPiWu3SLlvRP8ao/DuXzEs5P7+ns357j/WgswfHX+kXUsXl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iFpIOBzu/h+63+drVoeDJ4rn4tpL/wAtf7Kgf/cyHOP5Vz/xB8Q/2QNU/wCesa70/uux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6w/2c5NnxV16za7a5lsrO0Eqk5WNnST5R/3xz+FcNOp+9aO+UbUrn1hH0FSpUUY4qZB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vQ0xRwaevSgB69KNtA6UtAhAtOC0gGadQSAGKKcF9aTbQA5BkGpkGAajjFSr3qkSzhPj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OP8AQT/6EK/PndX6BfH3j4O+LT/05/8As61+fnavTo7GEznPEHjD+yL+K1jh84um/Pao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RYgf+ee/5qqa7Ypea5I56rGo/wA/nWVPo7oSV5rpbscpqDxhqE/m+VDFiP8A76/9CqvJ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/wC+V/8AiqzRpB65pk1sVBB5xU8wFmb4l3MTBWtzk+ij/wCKq1H451CWPdHAoH+0o/8A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ydK3LW1XyV47UnIC3/wnWpjPyQ/98H/4qk/4TrU+yQf98H/4qo/sqf3aRrdFH3QKnmIZ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ISP9w/8AxVWPD/inUL/V/sk0Uf8AF0+90J/vVlnC0/w0c+Jg394MP/IZqkwR6DvphbrS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rcV84fG0/wDE+/4Ef5V9Gy184/Gz/kPH/fP8qxqbHTT2LeiSk+H7P6n+bVJc6Va3bb5o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PHd4fswff/0Jq1KysMzD4f0//n1j/Ktzwfp9vZeIdMMMQjJuowdvf5l/wqtV7w8ceINK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YqeUC98TP4vof6Ull/yJPh363P/AKGtO+Jg5ce3+FMsz/xRXh4ehuf/AENaXKZ3P17B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cV3HnEgOaWmdKcORQUhaKKKBiU2n0mKBobRRRUjENMNONMJ60FIaTSUUUDEPQ02nHpTa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1GetBpcSikzQelAXEpKKKAuLmkoopBcKCcUU2sywoopuTSAdRSZFGRQBHqZxpNz/ALR2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1XdX/wCQHPn/AJ+4/wD0OGqC9a56htDclHSigdKK5TcaeppKU9TSUAFFFZ2s+IdO8O2b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6nWRvoKDKdRU1eR4x8cdY1C31C7i0ry/tccKukcn3Xbrivmfxx4l1XxLpXh29urhppjP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ybi3H8O0/LXuPizWDrmr3d20hkDyHZnsuflH5V51408MNqWm3Uli2zz9ry47Nu3eYv8A7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qmOqV6jpxl7tz1f9ji7XU9P8TbPnWPUzbF/Vlhj3/wDfLFlr6BvtCV1dGQFG+8pAKn6g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6b4M8P6bpGmDZbQ28RLN8zOx3FmP95mYlm+o9K9heESVyqo4yvE/TcPh0sMqMtYnE33w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urQ/9O8vyf8AjyM3/j1efaz4F0/Sbh1VGvHU4Q3bbh+Shc/8C3V71NAPs45rhde01Jrl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4rl5VUZjHKcGnf2aPNL/AEf/AIk83m/3GRP4VRfYfdWvzd8HeINVuPstpafZ/wB5/sfN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iXCDj5Gr5AT4Q2/hjx4+rRqi2MkLOLcD5UmLD7v+yy7vlrlpVH9oxzWl7Khzw2R7L+zp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tA8bTvBLNsFrqF0cCJl+ULIW/wCWbfwt/D937v3fSNe/ah+Gnh7csnie2v5h/wAs9PD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v/x6vkrWP7Q1jUDaaJF9ru/4P4ViX+/If4P87av+FPhXoPhad9Q1ERa1q78qJIv9GgP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b/gO2um9z5ShmMlH3j7l8O+I9M8XaPDquj3SXljKMh0PI+o7Vo141+zr4h+3z+IdP8AN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ndsb5hg/723/AMcr2WlY9+jVdaClYdgUYFFFNGyE20g+X/gVOpphV3VyPmTofSqLRKBg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kZik21JijFFhpke2uK+I7fbEbT4uZVs7h5/9mNsfL/wJo/L/AO+tv3a7aZ0t4HmkYLGg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ubfR7uab/j6vHV3/ANlRg7f+Aqp/75oSB6n52/sV+Cjr/wC094W0xbna0F7IiJIF+YGO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b324r9n/AAt4H0nR9PPnaJ/a0v8ABeR7PNdT/e3sq7v93/e+X7tfllb/AAm1D4cfty/D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4o1q1uk/6ZYuAblf+2e3d/ula/Wrwv5tuJhdf8s69bD0VON2eJi8RKjJJBbaFYCXFp4d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Rlx/1z2u3P8AvYx/tfdrorfRNMj0c6VFYQw6eOEt4xhUHqB/e96p3GsREFUH41p2xMUC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444mUupgnw5aQeV9u8NQ6nLF/wAvIjhLP/tMrsu1uP4Wb+lST+F9P1i38qXSbfT7T5d8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s/d/cVv9lm+XdW6NRXPIb/vk/wCFR39xFcL+661n7GL3RqsRNdT5Z/a5+GPh6z+FfiGN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uLORfKa6byghO6MNt+b5/wCKRRX57W37P9ro2naV4e1Xw/Z+bqM0P9n+LNPndZUmLbwk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rtVl3Ov8Vfpj+1hozXfgLT7cn5b2ZoAP97b/APWr5/1xdClNtY3upadYQ2fky+Xc3KRs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f3lT/vuvIrp05csT7LCyhVwftajuz1fwDqNzfeGIDdE/bYhsuCf4pFdlZl/2WZWZf9lq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9/e29/cxsHgvJ/MVl6HbGq5H47q7ALisDzkPWMEU9YgKRDUyGg0FRcdKlA9aRBmplXih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FRUkarzSsq1XQi5DtyOKcikVMgpSAKRaISppyKRUq470vFIYg47Uo5oGKeBQBGRSAe1S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2EAxS05RntTwmaVhEQGaNnFS+XRsosBUfrVa5GFNXGXmq10PlNBR5z8Tv+QJde6f41W8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cSzkjH0GFqf4pHGjyD1X/Gqmh5/s1JYv+fSZ/wDd5aspuyN4K7PHvieZdY1C8l0+L97bu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Z+YscaBf4vm+atb9nPTDZfGLxU6wNHLLaadM8pf5X4nA69W7Y9qnv8Ayv7P8Qy3UP7m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RxgYYf8AAty/8Dqf4DTNdfGDxM77/JgsdLgXP3d2+7Y4/Na86l/FuehVf7qx9SqtSqtI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ABUiimhcU9ehoIF60oWlAwKKaEAGKcoxQB604DNOwhKKf0ooFcEp4OBTV70tNIR5/wD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Fn/Xsv/o1K/P1ulfoF+0F/wAkW8Wf9eyf+jUr8/Wr06Oxz1Tk9Q51299I0X/2n/jQTx7U+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qLkqIxKQBnoq0/yAIea2aONEcex4Tisq8hJBwa0pIR5B8o81mNvXIekIw76PEtvkf8tF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rN1C3/49eP8Alsuf935q2onjkSMIBzUsoAseOnNVLqKuttvA+rnTpb+WwMVmn/LaeRY1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zXMahhCR0pAYM0+GZP7tWvC7f8VFbe5b/wBAas+Zc3Dt61q+GIf+Jzbyehb/ANANUgO6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gVZ5tgP1r5v+M0m/xCR/tGvX/ifqU9hb2MUDlBMXZiOvy7cfzrxT4v6Z/YfxC1rS1nku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OTjaG/r+lc83c6IGjoDY0ezH+yf/AEJq1wflrl/Ddz59qIenl4/XdXSAnFZpmlhSeav+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qpeQ5/77B/pWfWr4Qffp7A9V1uzX/wAdlP8AWqJehe+Jf+sl+n+FQWh/4o3QPrc/+hrV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AHR/Sq1p/wAiboP1uf8A0NaRkfr/AEUUV1nnjx0py9KjU4p696CkOoopCeKBhmkyaSig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p71GelPPeozRYBKKTNLRYpCHpTacelNosMD0qI96kPSomqSxtFFFABQDmkJpBQA6iik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KgoKaTQTSUALuo3UlFBZX164/wCJG/8A18R/99eZD/8AE1VqXWv+QVHHj/W3QP1w3/2N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WJIDTg1MXvS1gaj6aeprnfFPjfTPCcOZ5hNcHpbxnLD/AHvQV4p4u+JmreIpWRXNjb5w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y8TmdLDaS3PWPFfxY0Tw0GjST+0LsceTA3A+rdB+tfO2t+L5NUvrmW9ZkM7/68tleex/u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/Zjk96D43FZhUxW+xeW5+zn96cCr68jgVg21tLYA+T/qf+eEn3F/3f7taEHOfL/dzen9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h7L8HvFPkX/2W6OR8vln+le9w8wZNfFtlrV1YP5sSs7DtFJs/8e2tj/vk16d4O+PN3b3E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e5tpH3t21dy9V+6v3K5/Yts/Scsz6EqajX3PfneIjHnVzeqosfmuDnmspfiDaCDzfK80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vxLtLqUhLWSNPZqHh5M+nlmNCmrtmJ46v1VJmnm8uJckt6CvDdXt7rXp2DlrGw6iQj99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u18a+PBd3TK8QG0/LGvJ9jXneo65f3LkogiYnJd+QP8AgNCpuO58Nm+cLFSdOl8JLPda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7K0PZT80h/2mHzM3/j1cRe65rGsSNFp8D2Vqxw15JxKR/sD+E/7R+b6VcvbqK1mL3Uon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j0VafYaTfay5ZydOtT2zmST/AA/z0q7Hz9Oqup7F+y14h0Pw5cSeF1t/s+p6k5nW5Vsm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1Wbd719I18Z6LbyeH5FewmktXXkSxnDhv72fWvaPAfxpmdo7PxCQxwALyJcf99L/AJb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5hTS9nI9kopkE8dzCksMiyxONySIcqw9QafQfRhTl702nL3pjHxjOaGGKWPvQ9MBlFFI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GST0AoEV71tywwjnzJdzj/ZX5j+e0L/wKuH+MHxQ8PfCfwvFq3ia78m03siW8fzXNw2x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v+6v96vEP2iP21bLwPeNovgKTTfEOqBGWTVDJ5tra8j5V2ttkk+Veh2rt/i3bV+GfGHjb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a/qU+sajcH95cztltv8AcXsq/wCyvyitYwJcrH1Bqf7duj6z8U/A/iD/AIQyWxsPDmsw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tbkSJOoUR4XcsnT5jkL81fqV4C+JPhr4h+G7fxT4Unj13RNRASG+tGDYKls+Ykm1lbr8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cV9LfsP8A7Ulz8DvGh0HVbx4vCWszKJSeVtJ/urLjP3SPlb/gJ/hr1MLUVN2ex4eOw8q0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3VrC55mlaN/+uTfyFdBH4g0qCHa87Lj+JopAP/Qa878J+MLFyEu4IVyfv5P/AKCR/wCz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7MphuYAmOzAH8sV6U1fY+fpuxA2sIcGOKSROzjbg/rTL+48+3illij8qN1f94/yp/tfd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oEC28cI/5aSHc276L/8AFV5l8QPiB/Z+nmWW7/dfwf3nb+7GPu/8CpOKirs7IRlN2ifP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eB/B+kxaLeLa+JFuSNNHlLnIaMySNG275FjzH82PmmXb919v5V6lrN/4o8QXerardfa9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Nvzsfbt/u17T+2h4pvPGPxNtp7ty6QwNb20a/cihVz8ij08zzGz33V4pZ2oiG44Ldh6V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9PRhKjSVKW6Pr39gH46apoHj2z+H+q3rSeG9XWVLOK4betldKPMUxn+BZNpXb/edW/vb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DvEtx4L8XaTr9mxS50u7hvkYf3o5Fdf/AEH9K/bZZ0kJMZ3J2NcbidKZJUidKiU57VNH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gVFCKnpEAg60/FNXvTsUxocBiloooKQqqKeIwajU4qVGoKE2AUuAKkAzSFR6UBcjI4pA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wIFp+cU1etKelFgFDZoplOBzRYQwx9ap3afKa0AMg1Tuxw1TYpHl/wAU+NIk/wB2uftv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zypE2Tf9cR96ug+KvGkyf7tcvbXF1/a93p+n+X9rvIFTzLjO23jG7zGH+1/q8VzVNrHZ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bUPEHihPNk/s8F4vL/hdpnjb/wAd2f8Aj9X/AIFXFrqHxB1m7hi8qbyNMR/4mfDXgVj/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Y6haeF/D+o6f53mzXFrGlrHv3TyzFmBb/wBBarnwIsTpfi3xBFtdViurGBd391fOx/48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dZ/u2z6DB+arC9Krj71WF6V6p5AtPUfpTVFPXoaCBwGacBigcCgDNUgADNPApAMU8DFU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fWjbVCG0Uu2l20rAeb/tG/8AJEfFf/XKH/0fHXwC5wcV9/ftGD/iyXisf9Mof/R8dfAM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1WVtDDDW/EEwXcEsSp/EL/hWOsEs8EuP4K3NCH+l+Jv+vWP+lVbCDekv1rc5UZEVq0aH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081qvlH6Vy19P5ErDtmgdzD1dZQIeDh540H4/wAX/Aa27S0c3cshm8yKTbsj2D5Mdfru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zn/j2+3Q5P8AwKvUPD3g7T/FHmy6fqNvaS79n2e8fbvbd2qLATapfXt74H0izvbdI7W3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lx1ryHxC2yZsdK9G8f6Fc+C99pLKAjFW8yF8o9eT6vdmdixOaVhmaSSxNa3hifOsQJ7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PljW34aULq0L+r4/8cakmB3xOKjLUhbioy3WqBHn/wAYn2W2lP6Gb/2SvKfjmzP8V/E5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ALXpHxZ0i6n1Cwu/tf7ny5E+znPysMfMK84+O/8AyVzxR/19/wDsi1jPY66RmeGThh9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uR8L8k/76112ayRch9avh7i4tP3uP+Jha/wCj/wB/5m+b9f8Ax+sgkYq1o/8AyGdP/wC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GLN34mf6yX6D+lU7X/kTtB+tz/6GtXPiZ/rJfoP6VTtePB2g/W4/9DWgg/X7dSbqi3UA1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imoENSx0FImpCKF6UtAxuDRinUmaBobRRRQIYehqM9TTz0ph70FDKVTTaKAFJ60lL60m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E1EaCxKKKKAGnqaKKKAFBpM0Uh6UANppNKTTayKCk3UE0lADqKBzRQJFLxCR9j0v/r5/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KIYhJpUWf+Xj/wBoy/41SEW3I61x1DeI+sPxf4ph8M6eXJDXUgxFH/WttRivD/iDrR1n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3ceOm0d/8/3qxPPzHGfVKV1uzkNb1GbULqW4lcySzMWZz/Ef8KyttaVzAuMAdKo4AYr3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Uk5Se5AVzkVBGoDnir6x5zVcxfMaCkx8KA5qO5sg4JFPUbT1qUMe5oAxjP8AZiR/rsf8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y7S1j1gwPFuupU3Rnfj5VZiaku9PjulORhuxFJq4/wCKgi/64t/6FTRafYo3/inVrDNr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SR2kb/4msjUNQiuNP1DVrvUJLv7Gi/6zasSSScBsfnW5fWizIxxkH7w/rWO+mhdJubV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HqFDf40zVTb3MTTtYmt7eKHSdJ/g2f6R+6TaP++m/wDHasf2LqmqHdfX6hD/AMsbVPLH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yy1u21vg1aUUWL5tCjp+gWmnj91FV7b7VKo4p2BWViEyDyuOlV5o8ZFaax5U1VnQZI71V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E2l6qujag5NrOcKzH7kvb/vr/wCvXv1fGRXE5r6m+G3iZvEnhW2upn3TxDyZ/dx/F/wJ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ilWhydUdPRRRUnvokXvSPSr3rF8Z+MdI8A+H7vXNduhZaXarmSUjLE87URf4nY8Be5oH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4b+FXh19a8S6kljahhHFEPnmnc9EjQcsf0X+IrXwR+0j+1zffGGNPD+i29zovhQEmaKc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/KFX/nnub5uWZvl28f8AHL44X/xz8Z3GpTJJYabbFotM092z5MXO7d/00barN/3z/Cte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5raEOrMZS7FSVd2aiWHHWrTLgGqNzceWTXSkY3GSKATzUKeasyeQT5p+7t61c0S2g1DV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zzIksndFLcn8BX6BeDv2bvDPg/QDNolp9qu7iH/kIXD+ZK6lezfwr/u1lOfIdNKHPKx9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6Pp8ssP2vSbxFmTy32yW7EZ4/wBn/Zr1Sy13Rmhy18Y/9ia3k3f99DdXmXgjSRN4YtL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q7Ox0iMQYKiueOY1qas9Tapk2FrPm2Za1/4gafp/7nT4pNQuv+miNFF/4981eR+L7jUNQ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9/B/CqL/AHQP4a9SOnwwZr4v/bR/aCtdJ+2eBtCbztUnTbqFwPmW3jOf3f8Avt/46r/7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7bG9HB4fALmjufKHxBuZ/iB4v1rW4WRNHR/KgvZflXYvAI/vbjuam/DjwrqPi3xbZaJo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Vub4ptjVI3kZizK23CofurXOS3j3GwNwiLtRfQVXuLySxaOaKVoZUbcjocEEV2pJHmzk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0e68IeKNQ0q78v7XZzyQzfZ/mj3Budv3f/QV/4DX1d+xp+1zb+FX/AOEK8c6q0WgOofS9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wO3/ADxb+H+63+y3yfFFxcfb81btV2IBnso/I0nEIux+5miapY6/pNtqWl3tvqWnXCB4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noVYcEfSr6cZr8qv2Vv2oNR+AustZXq3GpeD71w17p6HJic/8t4f9r+8v3WX/aVSP088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LbaxoOoxappVwu6G6tmyHP8Adb+6395W+Zf4qxcTZM6KBqsAiqED81aVuKysBOnOakqK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FFFA+g7GKUcUlKOaBDgcU4Him4pc8U0SgNMPU07NJkZpFocgp2ykU0u7mmgQbKTZTt1G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ncc5q2ehqrOM5qLFo8u+LXGnOP8AZ/xrjvhNc6edf8TSzTeVqEab5vtH3fJLMdw/T/x2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b/PrXI+AfCR0i6n1m/8A3TTRRPEfveUfmCr/ALP3q5Kh2USa28241jxDqt3F5PzxwWsd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3+1jzPxX+7XR+AooofiJrgjiRJG/s4ysvVvmuCuf++m/OsDxRrEWn293qEv+qkdYP9nc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WX+zt4i1DxN8SvHlxqW8TLJppjU8II/37DYvZfmrnpStI2rfAfTQHJqVKjUVInQ136nm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mDpUi96ogeBmndKRF607bVITBaco60gGKcvStESLRSqM0uKoLhgUYApaKAPL/wBpX/ki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/wBKoq+BWr76/aWGPgh4qP8As2w/8moa+BnHWu6jsclUv+CtO/tHU/EEPeSCONP94isf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V8LPM/tDxDtj3fLBz/31XPpIEkuo/RyB+dbnMirM2M1xPiKcWUjMWAjJySe1djc8ZrA1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VZW6hhkUEFm08Vf8JD8L7XT7Xw5HGuma7DPJ4g+0s/nFmbbCYs/u22xSbWX721vu7W3d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7V55/pf9jzaTFNJFp8j7/s4dtiSbT+/UfdV/4d3XaWr0HSIom0y9uH/121Fh+u9Q3/jq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rqGtriSWSfHaQ7m/P+KuDvDwa63xB3rkbzvUsozYzhzW/wCGXzqdn7yt/wCi2rnVb5mr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y/67v8A+imrKIHoJaoy1IX4qJm4NadARxXxXP7nSuR1m+716R15R8d/+SueKP8Ar7/9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Lm3P2qLzQnSvnDxhdyX/AIq1O4mleeWWdnaST7zE9zWL1Oim7Fzwt/F/vrXVZNcf4ZlI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RzWaNHK4/Jq/ov8AyGtP/wCu8X/oS1m4rQ0TjWtP/wCviP8A9CFUjE3viX9+X6D+lU7X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/wChrVv4lnMkv0FVLX/kT9B+tx/6GtMR+uofPenK1VBJUiSV2nEXEPWpozVON6nR6ALS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Xf70APJpN1M3UmTSuA8mkJxSbqQmmUtBCeKbQTTd1ACnoabRSE0FITPWm7qCaTNAwzTT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PWkoJpuaACiiipAKQ9DRmm0AIaSimk9aQATSUUmaAHg5p46VGh4p6ntUsEReIf8Aj40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q5HFJr8nm6xpC/3YZm/IwrTuxrjkbRMnxHfHTNFvLpTh0QhD/tN8o/U1893UvmXEjk98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2j4nXv2fQYoc8yzA/gqsf54rwCe6xcSc96yW58Rn1ZzrKn2H3NyUfFUw2bvHaqmvXGL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cH/T8ZrVHy6LxXrULDGaumPioHTGaQ7lUigHFOZetMpDTH1U1Z8+KAv/AE5g/wDkR/8A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Vb87/ABHP/s26D9WNM2iSzjANZbf6kf8AXf8A9lNas/IrInOLeKI/613kP8h/jQUpEsSZ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5eeTT2XFBdxq8dailfBqTsapXDkE1AzYtxm3J71jW8/n30w7VpC4EGneb1wjP+Vc74W/1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k4AuDXqfwH1d4dZuNLaTEVxbsVQ/3lYYP/fLN+VeUzvnVjHniuq+H9//AGZ8QdHkzgea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Wk9j1ssqOniFbqfTgB/56Z/KlXvUXFPBrM/QEyavkT9tn4feNZ9QtfG1peSa34T0tF8/Q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ZZJtqsu5Wz80n3lz/dX5frivMvjh8ctK+DHhg3d3/peo3CNHp+l/8/Dd8/3Y1z8zf8B/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qVx9v1C5vWRY5biVpXWMbUBLE/KvQDmrFvf218PJvJPJm/guP73saq6pqX9oanfXJtre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I/Lhj3MSUjX+FVzhV7YqmxDnA/SutbEssT9SBUunWGlT/wDH3FJ5uze+xyu73FZ2ZYeI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h2uhBzTRjY6q28HxW+v2Etp/wAen3/7zbq+pPh98QfEHhfT/stpd+daf8+dwm6Nf93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saLqMsE8UsX/AB6713/9MWP/ALK3NfQnhY/8S6KuyFGnNaoydSpT2Z9C+Hf2m/7GH+l+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v+jL/AOzVvT/tmWNuP3XhK7l9vtKJ/wCytXzv2Ncz4r19NF0+SfbvZeiZxn8aHg6O9hrG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9u7xZHavZ6Ro+n6JLIpIklLTzxj1GNq/mrV8g6bY6/438Rw2WnWN5r+varcMIoIAZppp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59q6bwP8PfFXxv8AGK6ToWny6zq12293A/c20e4AySP/AMs41/vf+hFq+6tP0f4Z/wDB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7fxh8S7yHfB5brBeXCyNjbD/AKz7PbfupN0n3pP++VXicIwdoI6VUnNXk7niGpfsieEv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xf8AFE0t7OGC+E9FTy55bpY9xtxN825lzGsjKqxrvH7xvlr5E8RXqa7r17fwabbaNbTO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JBwqqWZmbAx8zMc16H8U/ivr/wAYfF974i8QXbXF7OWEUMRZIbZNxYQxBvuxru/9mbc3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GcUJDMyCyTujr7k1Mw8kYXn60sk6qSCHpEdn+5ESPU1djMYJ7gDosQ+m5q+m/wBgz432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d4j8SNpfhrWbYqUvAz232wMnluzZ/dnb5i7vu/NlvurXzaIznJXBpAuO1Q0ikz90LcnJ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Cn7UVxpOqWfw48WXrNpV0Vi0W8mbJtJjwlqzf882/h/ut8v3W+X9BlNc8lY2TLikinBy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H2KBkd8f8A3f+zVmUW0bg96lBzVDz5MH95x/wBcWWpBcHP4f7X/AMTSLL2aUVVjlJFS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AJ8/7VGf9rNRA/7H/oP/AMVQD/s/kB/8VQQP5P8AdP40ozj7o/IU3I9G/wC+aTAH8J/7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6kDJiqwK/wCRipFZcVYEuRSE0wnHXihWyetUWI3GagY8mrLjCmqUjcmgtHl3xZfNoF9Q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qH7qX91FHBG7+Z93zDux/X73+zUPxWbIjX3QfrWI7alJ4JvxZzR2moX0Ft59xJP5WxW/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TY66Ku9Dy/4keMYtQ8YWtpp/73T9PvWdI9+3fcbm2sP7yr8v+9/wKvT/AIC+FJNB8V+JL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mzmlWXqgG7Yv4Bq838HeH7S3+y6h4gl+yeXqke/7ZtXY2yQ7iW/h+5Xs/wAMtYtPEHjn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uKNrVPtG8MrsG5+X+H7391f71c2HjzSbOvEq0Ee2YxSr3pM0qkDvXo2PLJUqZe9QpzUic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6fgVGhzmnrVWIY7pRTlxinDFaCGr3paeAKXAoAbRRRQB5f8AtNjHwL8UH/r1/wDSqKvg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O/8AJCvFH/br/wClUNfAxHJrto7HJVL3gjVZNNvdcMZK7hEP/Qq5y41CXBlP+s707T9fi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/VSfJv8A7vo1Yd/q0RmmxJ+6GeRW1znKt/r9z55GQBVb+0HcZZifrWLPqKzXBADEVYJ/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74emXUvFunWzuyq8wTaBkGvQ9XuPs4MYryvw+SfFOimH/XG9jRP97Neg6xcZzU8wI5bV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XM3cuC3NW7y5Jduc5NZ0/wA2adxlePqa2PC5/wCJra/9d3/9EtWNEcsQK2PDHGq2v/XZ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B3Waq3t2IYyM81MT1ri/GPiN9LnWFBvllG0R981T2GkM8QXEV/A0Uv8Aq+9WvgJ8L/h7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s04TafLZTPD5l7NBsmGCuGVl56/K1eW6/wCJ7vT5/wDSofKPoHVv5NWcfEur21x50Vjb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k2N2lXDbc+m7ctZ2N0jL8LfcbPr/AIV1SPxXF6fcS6f+6lj4/v10un3ImTIOamw7Gorc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tP8A+viP/wBCFZqtwavaQcazp5/6eI//AEIUzNnQfEVt0kn0FNhOPA3h7/rpdf8AoUdR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Rn/ihvD3/XS6/nHQTc/WFZaljkrNWf3qaOeui5y2NSN6sRtWbFNVqOWncVi6rU8NVVJa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o1elL8UALuppamlqbuplDiaTdTd1NLUDQ7NJmm7qaWoKHE02k3UmaAHZppNJkU0mkAUZ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SZpKKkApM0hNFADc0lFITxQUBPWm0UZoGKGxSh8d6ipal7Aitqpzr1uvZYGP5uv/AMTT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D+7axn/x+X/4mpa4pm0TzT4u3mJrWHP3IWcj3Lf/AFq8OmbLynNer/FO43eI71f+ecE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avHxPmeUe9ZI/Ncznz4qbMjxrfNp3ht7yE7WtzucjuM4/nXQKSdXx71k+ILNNS0O8sXG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1u6XCZLhbh+Wdd5JrVHlmwV4qvIvWrZ+7ULrkZpAUXTrTNnNWWTrUZHBoGipLn97irWp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HiRBeTQRSIdyNHG7Ku1u42rn8aiK8nipB0xQbJ6ERXP0rOvNOmi1HT/NXaj2hnjP99TN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y/8AAK2dualuB5j25/55w/Zx/ueY0n/oUjUAtDNVAoprL1q68YGcVA69aBIpNwDWdOfm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kO5iKg3RXubkf8IzqRJ62so/8daoPCkwycnhetVdXcxaNqEXYQyn9Kp6FdmLRLu5H/LR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MTeajNO3IB4q3DqrQ+IhMhx5MkZB91cGo9DjFppzyt6bjWTb3GJzOf76v/49mg68I7V4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cVDIf3hpu73qD9HQmsa7ZeHNIv8AVNRnFvYWNu9zcTHokaKWZvwAJr8sfjD8VNQ+Lvj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ikPkWtoTkW1uufLj/wDZm/vMztX1b+3h8TpNE8I6d4MspsXWsyC4vdp5+zQsNqn/AHpMf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/wDXmt6cblMbcxeZKTVCJTDcknkVpyN85pkltvG4da3MSLOfpUVuM+dn/ln8/wDwGuq+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+KLXw94ftPtWoXGcKTgKB1JNZfijwvqHgvxDe6LqkP2fUrN/LlCnKkHkbW6MrLtP4igC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AHo/dSff/vbf8/N/wCvffh3qhvNJjycv90j/AHeD/KvnxTuHvXoPw21GW6t9W0oeYfMh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b+f/AI7XVSlysynG6PbLzUoNPh8yeWOFD0MjhR+tZGl/B3xT8ePEul+G/DkC/wCkbp7i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y/elmkVWKqzBlX+JmBVa2vhp8LPFfxq8T6dpWlad9jhtt0l1c3roIreBo8NIy/7zfKv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T/Gn44+Dv2GPhfa+CfB/l6t41ktoZLKzvU8z92OPtV5s2/3Ttj/iZ2/2mrec+hjCHUy/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E7vhNa6PoVhFqvjzWINzB3XztSmUMourkbv3NqshbbH97+H/AJ6SV+dHi7xtrnxB8RX3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et3rl7m7uD8z/wCyv8IVeiqvyqv3am+KfxM1n4ueJk8S6+Yn1WWOOGaaNFUysrszSNj+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4Ga42jsQ+L5xuPC1FcThgVi5IqtLcNN8kXA9qkto/s4yeSagQ1I/OQ7hUmPIj4qVlAjO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AjxnnFJt4NSYpKAIMYr9Qf2Kv2jU+Mng1tA129VvGuiQqJmkb59Qt84W4Hqy/Ksn+0Q3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/Dzx9q/ws8b6T4p0OYw6jp0vnIufllXo8b+qMpKn2aocTRH7ZR9TUyVyXw3+Iel/E7wJ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jqkIlSMn5oX+5JG3oVZWDf7tdUh5rnaNUWB0pRSL0pRUmg9QOakVRjoDTF708dKlgPCK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/nkBTcH3o2t70gHhUHbH0NGFxjcw/GmgYo3AVIDfIBP35f8Avs0oR0+7NIPxpwegnNAA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f4UCDd18s/7yZqWOndBVAV2h4/5YfhFiqE0fzHJT8JCtavmjOOfyqnOQXP8A9agtHj3x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T/lsw71554w1C71i4/snSZv3Oj2VvPNJ/wBNCvC/723+bV6f8W4VaS3Ax880Wcf7wH9K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EC2u/KtPslp5Fu91cbNyuxVsfxbm/wD2q4auqaO/DvldzldC0vVPiVrsHmrdXNit3HJd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/V/L8rMwx937v3v4a+ivg14asfD/AI98TmygaET+R5kJfcA6tgsPb/4muY0bT7Twv/xL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fzN+1XbafnJ/vNhf/Hdtdv8ACw48e69zHJxF/q33f3anCU1T0ReLqOcNT2L7KnqaUWyD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B5QxYlHApwSnhQO1KKpAIqhaWnAetLRYTG805QaBUi0yQUGnbTTl7U8DNAEW2jbU+BSb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iR8CfFH/AG6/+lUVfBmOK+5P2xtQbSP2cfGN6n3ojY4+rX1uv/s1fmLP8Yb/AE+48mbS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APFbq6qexzTVzc1+MrqM4HGVB/WsjAh/dY/ev9fmpbbxRDrJEs0scMu0/uN/vSSt5lyr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HNYoJaM12VERGKvXGmSNalhkY9//AK9TQ2lw8jSCSMk/7GKlaDUGjZF8pgfWTH9KYWKP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cD5opllX/eXvXT+J7ny47k/3hgVxi3F1bahYSy+X/rl/1bn5a1te1uO6LZbOaQWOcRiz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adDIrE4omwQeaLgVLVf3prd8NrnV7Uf8ATZv/AES9YSNsmFa3he43a/aDOf3zf+iXqYgd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AU1zT5P9sO/+7ur1Ywda8n+K3/IX073VP/Qnqm9DemjhfifZXFvqlu8rI0UoOwL2x1z+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iZ3AQRjHpxS/FS7S5udN2n7ofP8A47TNP5sIR/sAVgmbSVjI1MYtzVjw237tqh1kbYD9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UQdLGcg1f0k41Ow/6+I//QhWZBINprQ0o51Sx/6+I/8A0IUzORueOjy/0FLHz4I8P/8A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HP8AH9BTojjwR4f/AOul1/6FHQZn6hLce9WIrj3rHWap4pqq5nym5Dce9W4p6xIZvers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Ob3qZJazIpKsJJVXJsX1lp3mVTWSnCSqJsWd9Jv96g30B6C7E+6mlqi30m+gZLupN1Q7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+9G73qHfS7/egok3UhNR7qTdVED91G6mbqN1AD91Jmm7qQtUgOJppNN3U0mgLATQTTCa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NAPrXyJ4o/aa+JnhjWNRi1HwqbXT45pEhMmnvbb493DMZFb+Gpbsa06bqS5UfXGTT1718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H9oWGow+psriOT/2WOtK2/at8PXoAnvtdtT/ANPEbv8A+gs1YOodn1OaPqy+P/FRXX/X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qFtYsIx899br9ZVH9a+Z7X41eCtTI2a/Cfa5jkh/9GKtbdp458OX4/0fX9Ln9or6Nv5N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00bPj6ZLvxJqkkRyGxj/AL4FeNXkrW+uPu6MP6mvUL6UXN00inPmLnPrxj+leUeLJja6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LVH5Hjv95n6s0rucBUfsBiuj0Yj+yVlB6KE/LiuQvX3aa7j+6D/WtDwVqxv9Imiz9xlP5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ynV7v3Q96ft+SoZDhoVHerMg2qRTJsVHHWoT0qRz1plAEeBSgYp2BSbaCRyipCeKYvel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wahYcUjvyRTk5oL8zF1GTyCVrLkk2Dd2rQ8Q/K2axJZd8WKyO6muaFzB8fX72/h+5Efz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LsBj9c1PY2qxafYaeDlYUG8/3pP4j/OqGvyi61LT7cjIt83X0bBSP+bn/gFamgxG81SG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QcUHTb3Df1GUWelCEfebjFYZTEAj/vda0L+T7XfMM/KtZ963kBvUUF4de+j7OtLkz20c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urL8PyiTQ9ObP3rWFv8AyGp/rUmp6pFpGnXWoSyCOO2jeVi3TCqSalH6Oj83v2lfHg+I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L51lazDTrM5yDDFldy/7LMJJP+2teUByrk96fbkEkU2dMAmuuCsMdGcnmrsXSqEZxV+E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U8Xa38PvENtr3hzVLrRtYtt3k3dlJ5bKGUqy+6spwy9DnpWbq+rX/AIg1W51TVL6a/wBR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LySM3Ukn1p8sWRnGaq7KLAMt8+dj8q9n/ZV+DXi74z/EZdI8PQzJpkbRyapq/lk21jHy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ao5bb/d3MuZ+z1+zv4k/aI8eR+HdAaKziiTz77VroP5FlF0DNt+8zN8ir/E3+yrMv3p8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Z+H0Xwz+GcMf/Ca3CR3SeYnnqjSDBu7zf8rTMsfyx+6/Kse1WL2Fa5f+Nfxz8H/sSeAL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W/G97GwET4DKx63l6is2D/dh/ix/Cq1+Y/iDxLqnjXXL7XNev7jVNSvZvNuby6k3yzN0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nizxJqPjTxDe65q17canf3TmS4vrklpLiVm3Mzf+g4+78lVVn8iA4GTSuFh9/hbb0+da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kf6miaCa4h82Q/7kf8K1dXGOKZFxIIFiXjigijNHY0WKEZsKfSqGn3HB/wC+/wDdzVmc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/s4lix+92f8As3/16LAaHmZ/izSKTmqY4HJ/eyfIh/urV4eVn3osA+cgYpucLTZmyeKZ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/BN34qx6fqOu+ANQ1GOKG9QX+lW8563C/wCvSP8A3owrbf8Apm3+1X30CD0NfiX8PPFR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HMmzTdSttQdYvvOiTKzL/wCO1+09rewXccc1rOtzbyoskc0fKupGQQfTFc8omiNFWqRT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aFhe9PHSoVapFORQA8Gn1GOaeORQAU2nHpTKAHx96fTEOM07dQAb9tPjmSWNHQ7gwzTC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4896guAMU/mo5fu0Fnk3xWOJbf8A67xf+hVQ+Gtt/Yfg9Ipoo7O5azRvvrudjuZW/wC+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Yktv+usf/oVaHh+3/wCJfNLL5f8Ax5W/mfJt39Mt+lc8kdFN2MET/wCkRebF/wAtl/8A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NZ0m8d6yUbeFZVLZzk4jrmfP+0X83/TOaP8AVGrd+Gn/ACO+tbf9Z50ez8od3/ju6nTt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oU5pKVRXUcBIvSlHBpq9KWoAfRSA0tMAp69qZT17VQEq9qkXvUa9qkXvQA9RxRihelKK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7V+yp48h/vjTx/5UbWvyTm8F3Q7x1+u/7bHH7MnjL3aw/wDThbV+Xma6YbGTOUt/D9rb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/rUU1jaRykAtj6tWvq//Hxn/YH8zWPJKCxOK0MLFiKVUBCSMPwqaHUruLOy7kA/4D/U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tLIoX/69AWGS3Fzf3Me29L5deO3/AI7UVxc6gP8Ann+Tf/FVLp+yfUI+/wA9X9ZiVHbb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XK5yamOr3GP9WD/21/8Asao9KDwDUXFyks2qzFsmM/hL/wDY1y3jDUJbi2iiKfx9fwrd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SKtypZB02nFNMVjzyOe6h+5JJH/uORU39oXc8yeddTygf89JGau/l8C6a4JRpk/4Fmub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JHIzBvWk2bRZQ17URewwhsFl9K3dNjlbS4ZFUkDisDUtHS0CHJyfWtiytdTt9KR45gIj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fiB8RD3NL4eYFDzWbq73JOJmDf7orNhupIGyjsp9qu5mj0SPpWlpH/IUsf8ArvH/AOhC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l5CGH/PWPg/lXXeHL63v9V0828gkBuIvl/iHzDtVITRueOJfmcfhUsRJ8EeHz6SXX846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qaEbPCGkL/szv+b/AP1qZkfpgslTxSVRVqniNTcqxpQSVegkrLgNXYGq0TY1InqxG9UY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LFpXp2+oAadVLQixNvpQ+ahyaA1ICbdSF6jzSFqAHl6TfUeaTdQUTBqXdUIalDe9MZLu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3e9aASbqN1MyaN1AD91G6m7qTNSApam7vekJpuRQA7dRuptGaAAt1pm6gnrTc0mC0Pl/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Q+DrTyo/Nk81H/hZ/MaEcn/gNehah+z58PdQH73wrYw/9e2+H/0Wy1ynx0g/tb45/DzT8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z9qct/6BXueB6Vhyps7MTUlClT5X3PEdR/ZM8B3hJt7bULIn/n2u2IH/AH3urmb/APYw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Urf0+0Ikn/oKrXt/iHwFa+IdUW/kvL6GYQGExJdy+RtLbg6w7vLEyn7sm3cv+1ha2NB0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+3Xmp/Z0CfbNQkElxLju7BV3H3wK09nTtqjhWMrx2keKaV4K/wCFd2OnaG1612LQY89o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N615t8R7cxLby90uQh9txxXsfibSNS0S4gttX1ltevijSNfPbRW5dWkcquyP5flHy7u+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1PTdRtuvnR5U+hIrllFLY/O8dPmxM5S3ucro9159hjNUfhzqLweMNS0tidn2cyKD/slc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Z55rSU/vR8n/AAIdal0dmg+MWlxpwZo5g/8Au+TIf6UkZqF0e1WY87Uj3WMVeuMc1FpV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/Joum61RyPcpN1NIBmlAzmlVeTQIMU0jFSAcU2kSIvenr0pAKcBgUAULr5WzSwSBhinX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MuQaDf7BW8SwB7CV+8Y31ycpxb8V3eoQi5t5ozyHXBrybxRrE2j+H7vyv+Pv5kT/AGJO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DRv7pli78y5vdQJzGzlU/wB1Pl/ozfjXZeFof7P0Wa/kGLi+OUB6rGPuj8eteb6dB/aE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0V5/wDdA6f8CavSEuRPRY65R5SS3hxz0qHT9P8A7f1+008/6m4mVH/vberf+O5q2vAr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UP7QltPtZ+aNI9+1kz/F/wB8/wDoVJ6HZl9L2mISPqYeMdP9ZI/+AV49+1f8XNP8M/DB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VpTbW8aqQQir+8c/L/DlGUr0k8s/d3Vxsf7RWkt/rNK1GA/7Hlt/7MtfOvx0+IJ+I3ju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NbS0hkPzKAMyMcHu7Mc/3dnoKUIu5+i14Rpq6PPYHxcsBVqXH2ck+tZ6EwXLE8irgbz7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2VcEYq7bKdtUpXPFXLaT5KoC1t4wa6X4V/CvXfi9460nwn4dtJLvUtRnVGdVLR26FgHn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auZVscBWdz0RBkmv0Y8Hf2J/wT4/Zvm8Qa3aW83xb8SIyQ6fcT+ZvYf6uH5W2+TB50bS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FdWBq/Ff4weF/2Bvg5p/gDwL9l1LxrdRs/mXEw81HYbmvrpF+XduwscLfeUf3V+b8xt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71a/1K4vtYlcXD3t5MZZpmzhizHkt/8AEmtLxn4y1T4h+LdX8S69eG+1XVblrq6uZFwH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3VX+FV213X7M1v8AaPjh4Zim+x+Vsvt5vf8AVJi0mO4nt9371IDzu80/+zLTTk3bpJoF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f++Qrf8AA6rAbvpXUfFDUJtU+Jnime4TypX1C73Rf88/3zfJ+AAX8K5tR0osBIP9WRSQ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BwT7UyCT1o7Gj1ooGRNjnPSsj7QJ7jPlPn1/2aNQuZHlKRybYx1p1mGmbC9B1agCVQft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tAQDHHSoET8atKcLQAwRE1FLARnFWomyTUjDINBRSgXGa/WD9jzxXN4r/Z68HSXEnmXF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CR44if+2KxV+UuACa/Rj/gnT4gW/wDg1q2ls2ZtP1mVwPSOSKPb/wCPK9YzWhoj6wQ1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PFcZoWVPHFSI1V1OKkQ0gLCmng4qJO9SDpQMXNNJpe1NyKAFBxShqZkUtAD0fJqwvIqs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FEjcZqrK2ARUokzVa4PBoKR5H8XiRLbf9dY//QqXTtQu7fT7uW6i/wCJfHp8L/6O7NK+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96q3xfmPm23/XWP8A9CrN0bxR/wASe7l82PyvIhhS4vJliX73ysp+8vy7fvL/AB1x1J9D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iDVrjxRa/ZPD8n7yZnT7RerFsyPut8rbfu/d+9Xofwh/tC/8b+JYtV0+PT/9JCJHHP56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y15p4e+1+L9f82K7/wCKfkumhTy08pnXZ94SfNtVmaTb/spXpPwQ0JvDvirXLJbu5u7Y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wwq8cbeWGPzFVzgFvm6ZrKk3c1rpRge8rJUgbNRKgqVVwK7zzR1KppvSjIqiB9KDikBy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yRUYGakQYIqwJl7U+o1qSgB1KKSigDxH9txsfsyeMf8Af0//ANL7evy4R81+oX7brY/Z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6X29flurY4rWLsjJmho+j6fqFvqOoXc2fs6fJbx/edsf3v4a5640+LBxWjplxst7sf7V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jCktCrHApPLOPatSW1bnioGtzzUiIdFaO11y1dvueYN1XtUG7NUbW33X8Y/2s/lV68T5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UO+iUYFWnjw1VrgHHFO4EOParFiMTCqSzOePLkx7irth/rQaOawrGnmuc1j5tWtvaR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7+3Md/HMOaL3GlYwPE8GyaFfRadAT9hiGegpuvz+ffgdgBT1Hl24HtUFmVqCmXOazhpu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tvHuzincmxgPZuhORV/w1eLp/iLTJ5CRHDdxSNj/AGWU/wBK1zagg5qG30aI3EfH8Y/n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lpdbmimDZOcHrWnp2s2l/o9haRTR+dGjf6P91uWz/wKvP8AV9PNuTxWTc8HGf4RT5jJ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EaqqanjNWSXoDV2E1nwmrsDUwLsTYq1G1U4zVmM1RBaVuKeDUKGnhsUwHZopMg0fQ0gF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QAu80Bqj3UbqBok3e9Lv96j3UA5poZLuoDetNBzS1oiR1Lmmg0tMBwOaXsaZS54oAaaZ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SuPpuTUVxcRWkRkmkWKMdWc4H51k3fjPRLQfvdRhb/r3PmfyzUuVh2ZsZ603Jrkrr4o6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0fVIwo/8AHm/9lrDvfirNKCLXT44R6yu0h/8AHdtZ+0NY0py2OL8df8TL9qXwlF/zwsQf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ur528Pa1L4l/aRlvplj32dkdqRLgf6kL/wC1K+hx+dKMrl4+LXIvI5rWdR8Y2Oo6g2m6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e0STUJYp5pNrbo5D5e2Ncn5WXd0wy/NuXooruePSormeyc3ixeY9lbTCU79v+rVm8sMO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Lj4s+EbKe+iutctbNdPufsd7PeyG3jt5m+7G7Sbfvfw7dw+VuRtNdYMcyg/ufv8A+zt9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PFWrS+JvsmoPpN3o7LCqvBd7Wliz82JvLLLHJ8zfLub5drf7K8FrAzAa+gfFAi1jwtq0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7fy3D7JI2yy/7Lf7NeEXkHmQuh7VzyR8bmlJRrc8ep89eOrWTwj4si122+WymYLcY6Kw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Hr/afxp0m56hdMmkz6cBf/ahrsfF2gxavp9zaTKGSZSp9jXKfALw9dad8RdTglGbODTZ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PHsA1kiqNRVKEk1qkfQMQ2xmqM/JNXpTsUiqJ5JrQ8W5FEnWl28mpVXANG3mgLkJU0g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tQISgEfWkI4pF60ANuUDRNWAkpguSO2a6V4spXO6tB5T7hQb03o0y79orzfxzpkbTygr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3lvJ5kQPesbxXp/2qy8wDLo//jv+cVlsddC6meVeDrf7PYyyy/67+P8Az+FdhYPtPJrk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HtdTt/wHzG2/z/8AHa6OIntVnfJXNWa544Nem/C7wP4f1jwvNd63p9vqBkvWhg+0Q+Zs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f+O15GCcc19L/D74faVp/hfRLuXT7eLVZLWOaa4jgWKd85k2yN94qvmMu1quMbno4CNp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8CeFfA/iDxBJoEDnTrOS4RI5ZI1Zwp2IcH+Jtq/jX56rzxmv0a/aotba1/Z78bPFHEGd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t1/rX5wRsd1dHKfU06jejJzCCCe9Unia3YyofnP3x61pJ92q88eVb3osbkZnzBGatWsm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quz+FngfUviT440Pwpo8fm6lq11HbRZ6IGYBpG/2VXLH2Bp2A+ov2Kvg5ocqa38ZPHq2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1nBcm+VUdZBH/HtUrtX+KRl/u14r+0B8bdW+PnxC1DxJqkkyWILQaXYyMubS03MY4/l/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+A169+2H8TtN8L6D4d+BHgxriPQvCdtFFrd1GixDVL9Y423MitztcmRg3/LRv+mYavls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4b1JNM8Rae80cctrJKIZ4pt+ySNjhlOxlb8iKz5/lnr0jxB+z94l0b4P6f8AEG7+z/2J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kWVcxN93a25f7v8A7K20A4rxFdNfeK9buXO55bqeQn1LSE1QXvXReCtAtPGnidrXU9ct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y5GV3BSccsq7mx/Ew6Vi3tvFaX95bwXMd5DDM8SXEX3JVViA49mAyPrQBHUYOPN/3lq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NVri48jj1qeRxGMmspj5jNLLz/cH9aAKNy+1nPrWrp6OluN6KhPYCsu4t8wS1s29yLg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pKAHxkKTT2uAOKoXc/kimWjtcUAXwc819uf8E1Nc8uT4g6S7ffFjdRj/AHTMr/8AoaV8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4J1X/kfEvxTbbuZNFMu3123EK5/8f/Wsp7Fo/RGOcVZjmAFYUdx15qylxwea4jVGss4p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e9TrJx1qLjRpJNnvUnn4FZ8UtSF91Boi6s27vQWqtC2KkL0AShvenBqrb/enq9AFgN2N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C1FcfcNSg5qvcHjGaQzx34vJ/pliv967hT/x6prjwP8Ab9Pu4v3cunyQWu+3/iTH8Q/z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HTv+v2E/+PVv6JfPJC0MhI822jby/pt4/wDHq55QUtzWM3HY5G4t4tH8ryfLtIo5l/j2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HWIdY8X699k/exR3fz/PuXd5Mfy/yrgfih9r+z6fN50cUP22PzrfZ5quuyT5Tv8Al/8A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/Za1CK413xl5UUdpFHqbbPs+7bt+zxbfv/xdKxp/xORHVVjzUuY+kVJzUik4qIcGnqeK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bupSeKRRUEEiVIvemoMU8DFADlGRT8cU1e9KOtWA5alXpUa9alSgB1FFFAHg37c52fsv+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NOFvX5YfaPnJ7Gv1O/bwIX9lLxu3o2n/wDpwt6/K+G38y0R+5p3sZD7SeOOG4DdWaox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qMocVSkKxfF4vTIqGa4U55qoIzUMrYzVCsWopQJwwODVouGHNZYgP2eKX/bb+P/AD7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IQsijmqrqDUjg4PNVmVuakBGAwamsU+fNV8Grlgp3UkWaHk8VVubfIPGa0lU7aimTINa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yyCP8aJoB5EZHda6DUbbdCwxXKTylWIjkoArXNuW6VLZ25QcipLfzJT8zZq8kOB1qAKj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hx0YfzqXyqntIv3i/UUgK2sWwmHIrBv/AAx+4SWE/wDAP8K6zUo/lp0tv/otr/uf1oIa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qSt71PE1dZzmjE9XYHrLifFXIZKANOOSrEclZsT1ajeqRJfR6kD1TST3qQScdaALIfFK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5FAE+TRmmqcinAZBoAZSU/ApMCgaG0UuPekpoY+lU0lFaIkfSg4po5FLTAKKKKAKGvQ6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zxW2rNbSLZzXKloo5ip2M2Fbjdt/hPWvFtY8E/tKWHnfbdEsdWiG7/jwvvsef+/jR7v+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v8QNbtzj+0PO/wCuiBv1qJLQuEuV3Pjm8vPHVjIW1f4X+JWI+/Np0L3wH0Krt/8AHqzP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Ge9W90ufp5d7aOGz9F3V9GW/wC3l4Z+3zWmteH7wS27tH9o+ypIvDevm7v/AB2ustP2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teXUdukvDwzxSwofrvjWP/x6uVuL+0erKliaOsqMj5XtviN4bu/uaxZKT2nJg/8ARm2t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o99bXOf+eE6v/I19PjQ/2eviCuIrTwreFv8An1isXn/OPdJVTU/2MfgvqsUn2fTxpUj8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ICX2/8AjtNR8zH6yo/HBr5HyX8MtQi0f4869NqEvlRSWrwJ935GzD1H3v8Aln/49X0n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NTs3H93zlzRcf8E+vBpy2geJ9Zs5uzpqUbIPoqwhv/Hqx739hPxbYg/2b8SdQnx0hu7B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WqUbGVWdDEO6ly+qOieC0vpkmaCKeSMbUk2KzKNwbAPb5lU/UVFrWkaf4i0u403VbG31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UQkRx7g1wl5+yD8YtKybbxH4dvwP+etrNG5/7927L/49WTP8I/j74fJ26RZ3qj/n11uO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/wCO1spHG8PH7M0dxpXgHw7omqR6pa2KwX8UH2SJ4j5aR24+5CI0xHtXnHy9zXnHjbw4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iXfzwn2/u/8AAWp7yfG3TRib4fa/MB1Ngq335bY5M/8AfVYniH4m60LQWXijwprek7Tk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9fm2/wDoNS3foeZjcslXpPkabXY8W8VeIZdD1+SNt8qMd0gJ+4PavRvhLoVtb2l5qZX9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s8ZX+e7/AL5rB8YeD4tX1iKaWX/iX7POmkj/AI1H8Of9pq9Ss7MWGmxxAfMfnY+p/wA/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1TVipdPyRVQVLOctULCqOFsfntTiOKhU81Z/goC5XfoaiJ4qZl4NQuMVBYhIwabmkY4B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nMJrD1KIshrYiO6Miql7EDE1BsvjOfs5drlKXUl81Ng6VC6GFy/SlaUuu7rUnbS+I8p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aK4f/wAexn/4r8mroYMYNU/E9v8AaNfu4u1xbK6f9dI2/wDslqDT9Q+0W/mUHppXO3+H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TtN2b7dpBJcD/pkvzMP+BY2/8Cr6H1D/AIWD/bGo/wDIHu9P3r/Z32N2gl/7fPM8xdn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HeBT4R8Nx6jdx41XUVEsgI5gh/hT6/xN/wDY10q/EPw3PNcxWutWd89vL5VwLKdbj7M3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Um1feuynGyPZw1PkieKftPeINbsP2bNVi8S2un2er6jc2ls8enTvPAWEyzHllXb8sR+X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MAetfbn7eHia2uPAvhTSbOaK4h1K/k1NZI23B0ijMauD3DfaG/75r4lmhjB61T0PYprQ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xcHacGpJIjOpYGqUndaR0ohjRppljRWkkc4CqMkmvtL9ny1X9lT9nvxB8YNYszJ428Tr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8qSCLd890y9f9ZH0/uw/9NFNcn+wR4JsYfFfiD4j+IruLSPD3hOzkc6lP/qxK67SBj5t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Mv8AFtqp8a/i7/w0j4rXW7iMaN4P8O211BaRycMUVI2jjZlX5pppAVx/DvZvuxs1Tco8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c3Esk9xM5kmnnbzJJJCcszMerZ71bQ5rKtlIq/HJVARXpxPFWlf+Kdbv/D1rol3q2oXe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cXTyW1u396OPdtRvmb7v9+su8O+VD6UhH+jmgBtoSYjmrcQ+Wqdn/qjV2L7tBmSVWmH8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mZjyBTbW2e5lEUatJI33VUZJoLQ24Pnd6hxjj0roPEngjUPBniefQfFFncaRqFmyLeWr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5c7SdrdCw60vxE8HHwP421vw8bw362Fy0cdzs2edH95H2/w7lKtt7bqBnJ3K70cUywm2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az7eTZOw7A1kBvxSls5pZZAgJJqG3nUjrVW9clsA1QCKj3k3J+XNa8ECwqAo5qvaQCJB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2Hr0z9mzx43w9+NXhrUPM8q0uLmPTrw548i4by2J9lO1/qgrzPzsCmpJ3H3h0NZy2BH7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4HWsTRNYXWtOtL9HEiXkMdwHXowZd2R+daatXCzeJejcgVMkvvVBZOKesnNQbJGkkpq1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rU8cu2gZoNLtHBpFmzVMy5FCPjvQBeEnvT0eqiNmpUNAFtHqRWqsjVIrUAT5FVbh6fu9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fLM6fIn3Pu/ebrUt2QHnPxZffqNkmetzGv8AwENmus8M2f2bTp53EYZoYUHloq4T+FFr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WBZtzJdQjP4mu4t9Tt7DQ727vG8q2hgjII7LtzurHmRrGPM7HE/E22ht9ISL/n4vF2f7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h/4HUv7KH/Ia8Zy+b50smqvv/h+b7Lbf+y4rynVtYu/GGp3F9LIyQkttydv2a1xxt/vM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3Es+s+MpZovK/wCJy6JH91tv2SAf4f8AjtcGHlzYi56dam6dFJn0yOKcrdabSr3r2meM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0qRaRmSKKfTFPFOBzQIctPXrTF609e9WgHr3qSo16VIKAFXvT16UxetPXpQI+fP2+2x+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/wD9OFvX5b+Hrj7Tp8f+wShr9Rv2/T/xiZ45/wB7T/8A04W9fld4KucNPATwQJFH6N/S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8g/2qBGMdKmmX/SJf96gLxT2ArmOq8luCTxV4g88UwpVASazqMWoaRotmsSRvYRtA0uxS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m4D95t+bd93738K0dvtUkwOKVVoHYrlDURjq+Y6iaPrQIp+WPSrthEN1RrFV+whyahAW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rwt+OlMa3yK1QGFf/uR61xVzaMsrkYxmu91CDM8cZ71zN3++vLl8fekY/rU3KSKFnbkC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wLtNSiHBNGg7FPyqltIyLhfrVjyaktov34oAr6jHx+NSyx/6Jaf9cz/6Eal1GLA6d/8A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P+uZ/wDQmoIP0aDYqaJ/evMvC/xp0TXxEPO8mWT/AGGkT8xuravfiv4a0qZkv9Ws7ONU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j+ELu3MfZVNdBhyneI3HWpI5ynfIr551P9r/AMLw6tFZ6RaXGuRtIIjLAdhYnp5aEZf9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DJmdoEH8TVhKtGG5caMpbHfwXBIq3HLx1rz21+Knh6aeC3S93STSLGo8t+pbaP4a6+3u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HKjKO5sxueamVzWdBPkVZSbjrWy1MbWL0fSp0qnA+RVuM8VRJMvQ0tNU8UuRQA2inY9q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2PajFAC5ozTKM1YD80ZpmaKAH0UUdjQA3NMH+ui/36D1NVr+48i3mm/55oz/AJLQB8C3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mRy35mk1fRLnS7hba7hkt5wFkKyJgMjLlWX1VlKsG9+lRTQxXEEtvcR+bBPG0UiZxuVg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rlxrslj5xxFZWiWcEfXaiszdfq5r5GpO7P2qPtYVI0lH3bLUwZbfNZviLXda8JeENTud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ySk2nXclu6/vkHBRhj71bjrmuZ+JDBfCMw/vzRJ/5EU/0opVJXtcMXh4Toy5keleGv2g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411qUj/n9m+2f+jd1d9pP7aPxV0sDfqlpqOP+fqyEef+/LR14dpqEWoG/n6VZaM4+/n8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eWYWa96mj6X0f/god45ssDUdA0++A6m1uZrf/wBD86uz0r/gpLGuBqfhG+h9Ta3UNxj8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UZt85qljaiPOnkOCl9mx9/6f/wAFC/h3qmBqOlana56/bNNVsf8AfuSSux0j9sz4OX+B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wnsiP+BMkf8AOvzGeHk8VLpOhNrGpW9oAAZpFj3MMhQe9dVLHTlpY8evw5h6cJS5mkfW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GXjGzk8LTrc2WriBbm8guvOEzsxzIrhm/wCWe3+L71ZN5ck5UfpWX4e0hIZmvNu22th5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8dX5ausM5zXpKVz+dcXVjUqyaKcw71Efu1PMKrucA1RwoZHyxqwT8uKrQ/eq1QaIaRx+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aqv3qBkT9DUarkmpiPlpI160ATQfKCKjmG9WqSNdxNOaPCtVDW5z91Z+YjACqcVoYkIN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jgOTiszvpHlGqzJFrenF/wDWGW4Uf+On+ldl8CPhzJ4p8f38l1Hnw7ozrNIccSyN80cX5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1XLeM9M+x6nos2Pv3Mq/mter+Bv2fviD4/8AD0XiHwzq2lw2m9oXs7yymll8wNg8x28n8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s+jwdONWpyylY+iaw9Q8D6Dqct1Lc6TbSNd/8fX7vat3/wBdwMCb/toGryG6+EHx38PE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J5ar9jP/fLSQ1UEnx50cZk8MXl+q97C8W7B+m2SbP612qWh9F9WSek0eVftveENN8MR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TNMWO9tTBZQrFGjK0JHyqv3myfrtr5TuIODJmvs34r+Hvil8ZvCkvhzVvBGq6fcW1zHe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HXcv35IY9y7WP3d1eZy/sPfE2DSftludE1F/+fKC9YS/99SRqn/j1NU5T2R3U8LV2irn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eGfDNz4s1+00q0AEs+9nkb7sUSI0kkjeyorMfpXT+Ovgl46+HoefXfCupWFqv+suNnn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v/j1cXpt7LbXReKWWBnjkhd4WKkxujI6kj+FlJVv9lmqHFx0aBxcXaSsz0/4i/EazutE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tvh9phWWAXeEl1G5+81xMF+Xq7bV/h/9B82wbjj/AJZb9/8AwKnkZNSqMLipsIWOFccU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KjMuSQKZmV/vMR6HNIPuzgemf8/980uP9JI/2aQf62cf9M8/5/76oKG2B/0Y1ch6gVT0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gelBBKVHNEDtBJvjdo2HRkOCKb60UGiPdU+Mfwu1a+bxV4k+F99q3jCR/tF1Zwa0tvod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sXnLlvnaJZNrNv2sq/LXjPjPxNqHjzxRq/ifVbj7Rqmq3j3lxIiYQu7FmKj+Fem1f4RV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mfKdksn0rJjGHf61qXvyyk+tZsg2uTUAWI2K45xUytunGeRVRZ/P4r0vwp8AviH4iiSW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NySTx/ZlZf7wMm3I96uMZS2KUZS2OTExYYj61IIZYBmT95mvVrr9k74q6Zam6uPCEoh/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98xyM36VwN9YXGjX0+majaTWF/AdstrdRmOWM+6tyKpwkty50qlN2mrGL9o/hZcLmllK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3JAjDJAxVeRIxDx61gzNH398FfHWuP8LPCTrfMoj0yGBdwVhtRdi8Ff7qrXfR/EHXlHN2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MvhvbDTPh54ZtRwY9MtQw9G8pd365rpElJrzZPU9inBcqudjB8SNYT75gk+sZH8mqyPi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4/3W/wDiq4O81KDT7dp7iQRxr3NL4O8H6r8SDNqF2f7F8K2/zzXlw6r8o96i43GKPZvA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K1n5VtCyok0QZldvm3D6jA/76rtIps9a+e9X+IMWn3EWneCfM0rSrNNiSfxXDbuXbd/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4YeItR17RLmXUbj7RNFdPAH2quQoH92iM0zNwsrnoIkzTlaqcTk1ajOa1MS1G1TI/FVk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aRxzzUquPWqGDThnHWmIu7veuQ8W3BiuUHT92v8AOugO7J+Y1j6xbxXF/a3Uv9zZ/wAC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xs2/U7ZvW5h/m1ZWueJ4/EwMFsc2UKRJj/Vrv/8A2avfFCeH7RazWkv/AC3WuE8L3H2i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LuFPzFeXim0ko9T18HBNSkzZ1DT/AOx/A/8AaHm/6XcTw/6RJ8rJCW/doP8AgOG3V6F+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a+bqNo7m5vmuH3NktmGMAkfw/KF4po8P/wBofZYbua4u5vtsM/7x9q/u28z7q/Kn3dv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/I9+JP8Ar5H/AKIjrXDUVS2OfEVlUjyo9mpV70lOUV6O55Y9RTxxSKOtOAqxDgaetMAq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RelNApwFWgH0UoGaNtADkqRehpijAp6jAoMz53/4KA/8mn+NfeTT/wD0vt6/KHwzcCDU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R/jiv1d/4KA/8mn+NP8Arpp//pfBX5Fwv5cm8feHQ0BY7+4hy7HHU1GIyKuRyLcwJKv3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r2oK5SkIc9qQ25weK0EhqzHbBu1TcDAaHPBFOW3A7V0IsEPanDTh/dqblWOf8rjGKa1m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R/DSfYQOi0XA5xbPAPFaGk2vznIrSFgADxVzTrIKelNMnlIRbfKeKhkteDxXQrarg8Ux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lOJnt3/tS3+Xncu3/vquXNrln+Uda9Fu7df7Tt/l5DLt/wC+q417XMjYB61NzSxRtLPr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a2XympVtcGpQjNa256UW9uRPwK1Bb881JbwDzulaCMfUYGPan3MR+yWvHSL+prR1G3Oa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uf1qeYmx3Wp+MvtGnS2dj51lFN1dGVP/AB3aVrjYNC0u1lFzeBLliTma+YBf/Hdq14Vc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302xRjaGKj8hUmneGda1rb9m066uYzyHEbbT+J4rl5J/bqG/tIfyHvq+PvCvhnPlXtjb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JDWqL/H3w/5pjKahN/01MACH823fpXly/CnXfIB+yRZ/wCvqNv/AEH/ABrrNE+ElolsF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Mdvxs/Ft27/x361lKjSWspXN4us/hjZHofhf4uJqms6YdPuLKCVrhBHHK+PmU55H3ttX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napdadc+HtNvru2cxzQJZ3IkRg20j5ZPXj7tYfh7wj4e0SbzLbT4I5B0mlDSup9V3btp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ON5rP2sYaQN1h5zXvs988BftH2mtaGkviPTbjRNTTg2yjzUc/wB5T/D/ALrVZ1b9o2G3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mu5wg/75Xd/6FXzoLj0q1p1vd6/fw6dD/wAfVw6on93cf/ZaPrVTow+qU18Wp9Z/Bzx7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QS0ttLVhFbQ2yOBK38TbmZvu8L/31/dr1NJA1cJ4J0ODw7oNhptqB5FpEI1IGNx/ib/g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WcbFQTXtUnJw948WryqTUNi+DxS7qaBgYpa6DEdmjNMzijdVmQ/NGaj3UbqAFzRmm0VY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ooAl34o31HuozQA7NZPimXyPC+tS/wByxuH/ACjatHdXP/ECTyvAHiZs9NLuV/76jag1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yqAKjXpUsneol6GviKnxH7wha53x5tXRtODjcj6rbRkeudx/9lroR1rmfiAf9C0SP+/q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NXSaTObF6UWfQv7I3wa0L41fEHUNH1+4v7WxtdHk1BH06ZY5fME0KKMlW/56HtX0tqf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v7P8W63ZHsLyKG5A/wC+Vjr48+Cfxj8S/A/XbzWPDsVhPPcWptJo9RhaWPy9yt/Cy/xK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8FFfGEIH9oeEdBvPX7JJNBn6bmkr1KE8Py2qo+WzHCZpKr7TDS09TU1P/gnDfLuOm+PL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f+gyNXI6r/wT2+Ilpu+x6p4d1EDptuZoif8AvqGvSNM/4KPae+BqfgK6tfVrTVRNj8Gh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E/DW7wLnTfEem56vPZwuo/79zM36Vvy4KezPDeIz+g/ejdeiZ8sat+xJ8XdNyyeFYb5R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+DOrf+O1g6N8D/Gvw91g33izw9faRAsbLbS3SfLJIeMAr8rfLur7y0n9tL4PaptX/hLP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uosf8CMe39a8y/aX+I3hv4mJ4c/4RvWrfV7W3SczSWkmQjOY8I3odq5/4FTWHoJ81Nni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UhVhy8y5dn1PGrYY0+Ef7Cv+fzVGeAanIxVec8HFdKVj8McrlWQdapTnGau/wmqFweTW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W/WrdBqg7Gq7rzU2c00rUDIGXANMUYzzU7r1qDbtJoAsWwwCadK3UUyE/LRJ2qhowNQh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T8xrQ1VBtBrntRuTAmRWZ3UjnPF8X9peJbSMDMdhC0gYd3fHy/kv/j1eqfD/APayvPgF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PfWk80l4syTxqE3BQV2lG/u7uo+/XmWn2032iaW6j/eyfvXx932rnfibCP8ARv8AYbZ/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BXPsMhpU8RjI0qmzPq7Sv+CkWinC3WjavG/dhawMn5iZT/47XU2P7enw518Y1BmSY/Is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78gkr87RADwEr0L4EeGU1v4kWBMQMOnK2oSHHRkK+X/5FMZ/4DRh8VUqTUEfqFTIcLytt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LV9Ymu4tPji+dUht40VVReg/h/zvq5/Z32cHP+s/j8v5W+i/3aytFtH2hmPPBrZMsma+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ONKkkjm/E+jHULeXy/8AlpG0Mkf95TX5M+IYPs/i7W4/LSLZezpsjVVVcSNxgcDHpX7B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1+VHxusV034xeNoEXag1q8ZR7NM7D+dcOJR85ncEoxmvM49BwKlXrUSnGKeTiuE+PRNj5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eklSTzEQ01TgUFkYH+k/gaqznE5/3DVtOZyfQVUuRiXP+waCyTSuV9sVdg5nk9MiqWj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seWPqDQA89TRRRQAyiiigoz9QjyMisuQcmtecFjVaLT3vbyG2iH72eVYk+rMFH86SQH2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3hvTdO8Ra3af2l4huALmOCUZhsl6rt9ZP9r+H+H+9X1j4e8Pyz586uX+GulJ4c0Ow02I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+YclVUYAr0zTOgr2qMeWOx+h4HBwhTtYuWdkbGNVhAZga4P40/Bbw18X9PSDxJYL/acK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Pbhv4t38S/xbW+X2r0a1yZeKmuE3daJxudlTCwnHlPyo+NvwD1/4G3yi+kbUtJuyUttV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jZf4G9v4h0/i2+d6DpMviDWrDTICFlvJ47dCegZmCj+dfrl4o8NaV4m0m+0jWNOi1PTL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W9/9lv8Aa+8tfDug/BbR/hZ8SNXuTc3eotp93PFp8bxqsccZ3qrElv3jbW/2a8ivHk2P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bHtsMaQQxwxDbHGoVQOwAwKq6vrtvoluXlYGQj5Yx1NUIdRutRS2j0+0mubu6meCGKEb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+8K9a0bwVoXwYtU8Q+Otmr+K5hvtNDQqwU/wM2eP+BfdX+Hc1eNJWHHRWOb8KfCuOfTU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ocZzbaa/+snO3IVR/tf99f8AoS5vxH+JGo+MLiCxsLaLR/C9qiiDTYUUFwG+Uyf3m/2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x58QNV8e6nNe6pN5jDd5NunEcK9go/r95q4wCb91+9k+5/7M9cVSdtEdEKH2pHQ3NzAs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tmc4+Zh/7Ka9u+C9wE8P6iD21CX/ANASvAPFFz9n1eLyvL8ryV/jC/xPXafDf4k22l6J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XhZMNmLBWP5t3/Aa54StK4Vo3jofR6X+BSaJ4nsNXvJra2m85oVLO8fKA+mfXr+VeFxX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ZWePOWRPliiHqRXtfhrQLbwzpkdnbgEjmSTHLN3NehGdzy2jpy4PSlRqqQP6mrKnNaEk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t4i23cBTgM1V1CGaaEJEm45yecVLdgIl1xP4o3WoRb6hrFvNqFpNb/ZPmRLe4Rt3HVid3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mXLf8sxH9WzWrpFvDceEZIruKSW08y532+zdvXzpcrtX73y/w96dNXbJqSVON2eD/Gi2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Pt/K85d/2ebd/wACwyrXI+HtPi8P6h++/v28yfuFbYwwWx8y/wAQ216L8XbeK3kSWKLy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7a8wURlhu2/3dv4LXIW2n/Z9Qml1aaS7ljmtUTy927acf3m96wxEbSsejhZXpnqIJuJ4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LsOKd+z94ltPFHifxRc2m7bBqLWsm8dJFtYCw/DcPzrm/GGoahcfZbTT/tH2uSbf/o/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rf8A2dtGtdG1/wAWWVpIJo4NZlD7Y8ZYWlvuP3v7wFVT1OepFJNo9/SplHFQpUy9q60c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nr0pkiKKmjXio161MhoELSignNAqgJEFPA9KbH0NSjigAAxRRRQSfO3/AAUDGP2TvGn/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oK/IPNfr5/wUI4/ZP8AGH/XfT//AEthr8hCcKaAR3/g25+1aPAmctETCc/p+hFbgjx2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7v7Xu4WZfwO1v5j8q9Aa0ZeSKzkWtimI8VagjyKXysVat4+OlTcLDYoDnmrkcAx0pBGx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RA9t14qPywOoq+YnI6VXe2cmi4FfylINT2CDcacLcgGrFhb8mquWSqvBqNk4NXktuDTT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swWV+4/xrk5oEinIx3r0G4tf3TVyl3pZe461Ny0jhdX+H/8AaE5utPmjtZZPneOT5fxq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ylll8wdJLe/Zfw2su2vQxp5hHFJ5EnpVKViHE4bRx4g0+fGoQySxf89N6s23/gNdjY2S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irK2zHqantgRJinzXEo2MbVLRyxwO9LcWbtBbjHRMVrXi5bpT3U7I+O1IVjj9P0e00/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CDd+dLc+LNM0pitzqFujDqmSzD8F5q0g61jweANEy8lxbteTSPuaS4di2T/u4ryo8r+I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5/i6huGtdN06bUt3GS20P/urtZq6LwvrGq6vcTS6hpf9l2mz5Ek3eZu/z/s96u6Xotnp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PBCKAx+rfxVri3OKJVYWaiiqdOa1kyMSHoowKkjDN2q1b2o7iriQoo4ArjudqRnLE7V65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VbvV5nJkth5MKEfdZvvN/wB84X/gTV5t5SmvbvgDbC20i8A4H2thx/1zU/1rpw9nNJnJ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2kR4iX6V0MKYSsfS0+UCtwDC19RBe6fLSerCiiitrE3GnqaSlPU0lBA3NGaSigAoopcZ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A00A6jFSRpkVIIuKvSwFXaa5H4tS/Z/hp4ifOM22z82Vf61a8b/FXwX8OklbxH4o0vSm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t/uw/wCsb8FNfP3xG/a88F+PdNvPCPhmLUNSnvBn+0Tb+TbIqMJOjN5jZ2bfur96uWrV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NiaafdHjpuM05Zd1P8LXAg8QWH2q1s7vT/OXz7e8do1ePnKhl+63T5qfrI0/+39RGlSXB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Jcf61odzeWzf7W3bXx0z9ppVb1ZUrbEWa5fx0d1z4bj67r2R/wDvlG/xrogeetc14o+b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vWx9I0x/OimicZ/DS84/mj6M/Zk/Z6l/aAj8QrHra6H/AGMlt9618/z3l83A++u3iI+t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fF8Ib+zvE2iXY7CYTQk/wDjrfzryz9lf9pOH9n5fEscvhttdXWfsvzJe+QYfJ83oPLfd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54+mNI/4KJeC5QBqXhjxFYnubf7POo/ORW/8dr18PHCypr2j975nyOY1s3p4iX1Ve502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W+LWn7jBpen6jj/AJ9dTh5/CTbXG6n+y78V9J3GfwNqsgHU20X2gf8AkMtX2/on7cvw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70mZuPL1DS58j6mNWX/x6u00f9pD4V63jyPiH4fRj0S8vltG/KXaa6vqmFl8L/E8pZ1m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/LfV/APijQWYaj4b1Oy29ftFnLHj/vpRXpXw4t1h8J2pIw7yyH8N3+GK/TTRvE+j+IV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en2K6jmz/wB8mvGf2oPhv/aGjxeJrSH/AEuy+S8/vPCf4v8AgLfof9mrp4WFKV4u58tx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POny2d7nyxd4jTiqC5kJq7dHzBiqsQ8smujQ/GbEUybENZcnLGtO7lG081mj5mNMaRJC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Ggxmn9iKBjY3yTUhSo448E1IzYBoKIM5fFLKmDUcZ/fVZkFA0Qpxmkc0q9TTZeAaDRIpX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Mz9M1vSv1zVB3Tcc1B20loV7a34rlPHXh7U9Zto/ssPnfvRI/wA6r90bV+83+3XV217F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bh6Zz/gamKmj2amrM+wyinPDVlib7Hilx4S1mzyZLC5AH8SRlwPxXIr3P9lvw3cRR67q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ceh3yf8AoUdQf2Rd2+nxajNF5VpJO0CScfPIFzj+992vYvhd/wAifazf33k/9Cx/7LXR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0vD5pPEyVOSPQtNjUmtgW6FayNKdS1dBGUK19AfR9DLu7WOJGBA5r8lPjLPNd/FjxbLc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JaP8AunzG4r9aNZk2xuc9ATX5T/HxNvxg8WHGM37N+eTXBiuh8znL/dxRwS9RUj9RSRr8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yaFmXKCkA4xUgG7imkYY0AQQj95JUNymJUq1CMSH3qK6Hzk+lBZFYW80A/ewyReZueOS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vVPbtny8Va1TxnrevWVjY6jfPd2lgrJawlVCxBmZjjHuzfnVKwOaALVNNO9aTFADaQ9D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l65ro/hVpUuu/E7wpYwRea8+q2alcdV85Sx/4CoJ/GsC4HymvV/2PbeO5+O2jNKMi3tr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/odXGPM7HTQjz1Ej9FdFsWQ5kOa6i2ARTtFYujFT94k10NuG/wCWa5r3o7H6hS0gX9JT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NDuJNMtrj7PbS+m9v8KWO5Vx1qJim7GRcoVBr2Hwt4o8M3Gj6fp/9oSXcscMcDxx6g7b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L838NeWX8YMJx1r4ut/Kv9Y1u6x/x8ahcT/nNIa8LGVfZbniY7CfW435uWx9a/Gj4k+D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Cmnx6h4wuIVSe4uHaWK0/wBn5v4unyr/AMCr5l1HVb3XdQmvb65e6upTl5pDkn2FVafE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HLRwkaK7jCMVJcYM5PbZ/wAC+9STDioFMpgli9a4pyN2jA1/wJqnifxnPc3TS2ugiMDy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H+7XuHwv+GGnSQl50EkNukZS3ify1T5pF52/7grk/DsEt/PBbZ6uqf3urCvcPA+njTtY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2/8AtfNvuK1oRUlc8qvKzsb2laPDYQLFbwLBCnRUGAK0wMZq3tzxSeRXYlY85u5HGcVa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YVxVElmMVKgHNMjWpVXrU2C4VzmsW+oW9xF/Z+o3Gn/e328aK0XXrhvlXvXSYqtdRLJj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H8Q9S1n+3tN+33EL2XnrmYxIGKj/AHdu3/vmq/h/SP8AhP8Axfq587/iVWU0KPH/AM9V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l+9V/wCNyhJkVeACT/5Clqt+z9b/AGjTPEWpmLyppLxIgR93iMMf/ZaykrnTTfLFnfT2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zzAFsdFVJMD/AMeb860vhB/yOPiP/sIv/wCksNUJJxBJDJK6oiz8se3ysP60z9n7XoPE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IiTVnjBP8X+iw8/pW1NGDd73PekqZe1RIKlXtWxzXJV6U5e9NXpTl71YxakBxTFFPUZo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KkQUCJF6GpKYop9Ah9FFFAj5y/4KFf8AJp/i/wD6+NP/APS2GvyD7Gv18/4KF8fsn+L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9LYa/IPNBFzb8DXf9n+KdPlPCu/kt9HG3+te5/ZQa+cRK8XKHa3Y19K6VdrqWm2t0gwJ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okjWLK/2FP7tKtkmelaQiJ7UohI7VgbIqRWC5q9BpympIQoNaVsqUgsUhpQI6U1tH64F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yP2oCxybaWRn5aW3sNhPFdS0cZHQVD9iVicU7j5TDNt7U022BW6dP9KjawOKdwsc5cxf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zLmu3uNP+U8Vh3Fh+86UmUZS2oK9KY1oPStoWeF6VE1r7VkBitZjdU1tZKG6Vea1+bpU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xkXVopbpUklquxfpVq6gO40SREIKLgefxrzVqJeKijWrMY4rxz3EXoOgq0gGDVWCrSdK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VDHUw6VkwHJ3r3n4HxlPDjH+/eO//jqL/wCy14MnevoH4Lpt8L25/vSu364/pXZhFzTO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u1a7HArJ0pelabmvq4fCj5aW47dSbvemc+lJmtiR2aSilXrQAYNJUoHFcH40+Ovw++Hx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3CfetEm865H/AGxj3Sf+O0gO4UVIo4r5N8bf8FDfDGmeZD4X8Oahrso4FzeutnCfdfvs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v/bd+Kfi8yRaZeWvhy2bjy9Kt/3m33kk3Nn3XbWcqiRai2fpBe39ppkDz3t1BZW6ctNc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H614540/bF+Ffgzev/CQDXrhekGiJ9pz/wBtARH/AOP1+bGu+JtX8Q3Fzca9q9/rN4se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neOpauamvichOAe5qPahyn214z/4KO3jNJD4S8JQ269FvNZnaU/XyYyoB/7aNXz/AOOP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81NR8V3sNq4INppzfY4iPQiPazD/eZq8iWVmFPgmnXzYYVZvtCeW6qOq7g2PzUflWUptj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/BqXzvGBX/nnbOf1H+NcR/Z0vPmyx2w9JXy2foMsPxr0T4N2kUXiS/eIyTbbMjJQL/HH2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eylc9nKYKeOop90esxdTUjVHEMVIa+YuftQlc7rnzeLdCXrshuZf++ti/wDstdFXOakN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bSD/AIFPt/8AZa2p9TzMXryL+8j3f4L/ALOPi/4y6JqOqeH4bJreznFuwu7nyizFdxxw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P9kH4s6UDnwnLdgd7G5im/k1ehfsdftHeCPg54G1PRvEst9b3d3qjXiTQWhmi8loYo13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vqTRf2r/AIRaqcW3jayt8/8AP9DNa/8Aj0sarXs0KGGnBOUtT4zH5pmOGryhTp+56H5z6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EjUfCOtWuOpl0+TA/HFcbeaU9ucSqyE9nXFfsLoXxP8ACPiVgukeLdC1Rj0Wz1GGYn8F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TjKX+nW14h6rdQK4P/fWa3eCov4WcC4orQ92pRPxONlFz8ua3/DPi7xdp9zaWGieJtZs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qE0KMx4+ZVYV+r+p/Av4e6wG+1+B9Dkz1KWKIf8Ax3bXy7+1D4U+F/wM1Tw9b6F4Uez1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zyEQ2+GX5VkZvmZv7uPlDf3qhYKcPejUIr8SUalGX+z3kebX9uLf/VSvMB8m8/ef3rIl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8S6drsf+gXUd2xH+qJ2yj/gJ+aoWQMCMV3qJ/PleM4T99WM671UMP9QSaprf9cxzJ9K1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pByBVcpCaM5L9YeQZ3/3jUi6s7jhWX64qyLeMZ+UU37Csmdq/lSsX7pD/bEkY6ZoXXd2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VWWwLZxRYPdHvqSMSVneM/7Ipq6sU+9PuH+1SLZBRyvNNNhGxO9RSNFykbeKoF/iyf8A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5QRHE4HokTO3/fX3a0FtkjGAB+AoNvnNItW6HPnUr+66W64/vTuc/wDfK7aiSwlHNxKZ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R8ZeHtKTdc6xbK3/ADzhPnN+Ue6uL1z4028cM39kaTPdujbFlumWBVb+9wW3L/3zUWPX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drp4+zagR2kroAoNfPWheIvFvi7xhpfl6gyTLOuyKBPLgRf4ty/xDbn726voWrR9bQoy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W6Nu8xMj26bIST9wbmP/ALM3516n8Ir6O68K3Nur5ezvGjZf7u5EkH/odeT3Heu5/ZV0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g1D/AJF+41NUsvn+a4aNcM2P7u3yfm9m/u13YeVpn02Tw5qrfa36nu+h2eLWWYj+P5P9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2BX7RewxM3SJzhz/AMB+9WZqniCe6jNvZusUI6CAZkb6nrWPbaPNb5li0+Tzf+ekifN/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gXdQ1O21kvb2M++ZckhVkH4dK/LH403iX/xQ8STI6uGvGyUORuxhufrmv0c1+4/103/H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V5r86PjmnlfFfxJHjaEnQAf9s1/xrgxXRnzOcxtTRxcf+rqYcJUEf3amY/JXAfIIdEct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YUs/3uKAIQcOaSXnNB+8aRzmgsgsUBEuf71S2Hy/maSy6Sf7xpbTjH1NAFw800jFOo4o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QXHQ17/APsLaNeXfxL1nUra1+0JZ6Y0W7+7JJLHt/RHr59uD1r65/4JweNodN8ReN/D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9F6lYWZXH/kWMj6NW1Lc9LL482JjHufanh7Qr+GMG6QIe9dLb2Wzo+DVePW52Q+Yhp0G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xHY/SbEv2bbbBCc4LN+tC2/Ga0rfyrmCP3qnDIy74nbdsbGcYzUzMp6kTKMYNfD3hSLy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bV9q+KZhaeHdVu87fItJpc/7qMf6V8WeHP8AkDW4/wB/+bV8tmjT2OWa9xmujVKhFVUb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xxEsx+Q1Fat8xombCGorU/MaxqGB3Hw1HmeI7M/wJdQEn/tqor2bwYpPiPX27B4VH4G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S2vn6u8P8ZdZB/wGQGvbfBsCtresAdTJET+Rrvwq9w8TEy9+x1wt6eIQBVgjFRlq6ziK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5qYjNC2SZ8zP+NKw7ksa8VMq1GgxUyDirsRcNoxVadetXlHFVZ161FidTwv4u2iya9ZR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r5/nXV+ENKttI0e5ituFlnEzj/aZQf5Yrk/jPJJHqtg0X+tEpKfXy2xXdaUMWUjdQzKf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hA/0iH/r5/oas/BqKODxf4pijjVFTU9owO32WOszWLaXVrf7JFL9l+0M0byfxKpVt23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bwzY+FdX8S2WnI0VsdWaTYxzhjbR5rSBnPRHvqipF70xaevetjn1JF6U9elMUcVIoqxj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FFACqKeopFFPUUEjlFPXvTVFOUdaAJF6UUKOKXbQI+a/+CiXH7KXin/r60//ANLI6/IP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ooMfspeKP8Ar70//wBLIq/IE/erSKMx+a91+EGorf8Ag5YSd01tLJEfp95f/Qv0rwbJ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y9T1TTmPEsK3K5/2G2/+1P8Ax2lUj7pcT2BVp+3inKtSKgNcB0IrhMGrUJ20ohBqRYAK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epPtHvUKw9e9L5RpjsTrOMU9Z/eqnlmgKwoEX1uD604XHBzWcGIp3mtQItSygqaxJ2Bl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yZGPnGkwLgQFajaEc05GO2gms2BXaAZp0cAwaeR1p0S9aLgZ91CPMpksPyVZukzJTZk/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whxmqy8ZqMah54/0S0kuj/z1Dqkf5s3zf8Bryz20bkHSrCGsrStTj1BZAiSRSRHbJHKu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GiLcfSp171WhOBU6NWZQ8cV9C/CCPZ4V0v3Ln/yI1fPVfSPwqhEfhTTZHIWOOMszHtlm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G/wj2HSuRWjXj+vftPfDDwFG8WoeK7K5ukHFrpe68kLf3cR7lRv95lrxrxp/wUY0+AyR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/du9bnWEL/2xj3Fv+/gr6OEtLHzTjqfY4UGszX/Eei+FbT7XresWOjWv/PbULmOBP++n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tk/Fjxijxf8ACRf2BaN/yw0SJbbH/bX5pf8AyJXjOpald6peveX93PfXj8tcXMrSSN9W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8p+kXjD9uL4VeF/Mjsb+98VXCnYF0i2Ii3e8s3lrt/2l3V4d45/4KJeIb9JIfC3hqw0U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2591Vdqr+JavkJ7kqDxVZ72Q5Has5TZooJHovjf49ePviQk0fiLxZqN3bS/fs4pvs9sf+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89a6WP5Y1GPbpVUsSeamWwuGQP5LhD0YjANZOTZSikWrPU44JQ8tutyg6xsxUH8RzWhe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sorfTYGGD9mjAYj3brWZHYW6f66WQt2SJOG+rH7v/fJqeMLAMRRRj/eHm/8AoXy/+O1I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thqMlrYfabV4vJkuJI/3cPzxyff+6h+X8i1UrfTv9Ij+1S4i3/P5f7xtv/oP/j1aIuJb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+H6Vr+H/AAdq/imXy9I0271Fh94wQMyp/vHov44pCsYdube0aUpZx3G9Ni/adxEf+0oR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cHP+q7/wr+Ve4eGf2Wte1La+sXFro8XdVb7RN/3yvA/76r1fwp+zn4T8PBXmtH1q4HJk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cD8G3VjKtCJrGlJnyJpXhy/16fyNM0+61Kb/AJ52cLSEfXHT8a9k8DfCbxB4G8/UdZtY9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kmV5B3yyrux92vq7S/DAsbVba0sYrK3X7sMESog+g4Fcl8ZLP7DpulRf89JZD+QUf+zVx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zJ6TjjYM8iC4oq0mm3clpNdpbyvaxP5bziM7Fb0LdKrhea8No/WE9BAM1zk3z+Pf+uWl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XThePWuYQbvHerf9Mbe1T8wz/wDs1bUupw4r7H+L9Geu+FPhD4y8V6B/bGieGdV1XS9x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blJyMj0zWZq3gvXNJZkvtLv7F16rc2ksePzUV90/sZfE7wV4a+B2jaNqfirRdK1dbi6l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kBMzY4kZf4QtfTlnqVhrtqWs7m31G3YctCwmQj6qcV7VLB06kVLmPisVxBiMNXnTnQuk9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b5lUkHgkc1oaP4h1vwtg6Rqmo6Tt6f2fdPb4/wC+WWv1/wBV+HHhTWw39peGNIvmPVpr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+1v9lP4T60W8zwja20zfxWc0kOPybFaSy9292oRHijDz0rUP1Pz40n9pn4q6Lj7L4/1w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f+RQ1VPiD8dvGXxatbGPxVf22qXGn7hDefY4reVVb7y/u1VSDheNvf8A3q+2NZ/YD+G9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H2uVmx+aV84ftQfsr6f8C/DGmavYa/Pq/wBtvRaiC4tljZU2MzHcp9VXtU0sPiITs5XR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6TUKdpeh4JbdK1bXXtUswog1K5RV6Iz71H/AWyKyoVhCjazL/ALBYn+dWQRivWsfHzpU6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vHesQ/6w2t0P+mkW0/8Aju2oLn4xm1v/ALJJo5n/AOmsVzj/AMd2f+zVjk4BNc/b2x+3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YOf2LHpMHxLsj/rbK9B/2TG3/sy1aj+I2kt1S5gPrLFn/wBBeuA8jApnl80HK8kwjez+8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EcXL/wDgPJ/hVZviPogh8wTTv/uwMP54rhAPl4FVb+2zYxKP4CD+tIlZDhVrdnby/FKw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10Eaj/0Jv5VgXnxV1CbP2TTba297qZpT/wCO7a59bbIqnf2/kc1i7nVDKMLD7Nzbg8b+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sv8AdtLdV/8AHmDN/wCPVn6/9q1iDE00l3/18SGT/wBCqCwH+jmSrE8+23JU7PlzzUo9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GxxNxbEg1Fbxi3WSPtLt/Sr11N9olPljZF/f/vVnXRit4Wlk/wCAb3+9+FM6UrHe/AbV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fvVhimj/ANxW2v8A+PNHXstfPvwLl2+PnHTzbOYf+PRt/SvoE9DVI557mF4o1ZtG0PUL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97B2/wDj22uq/ZD8WEfDbU9PmQTnS75mjQ/wxyIrr/5EWSvKvjLqItfCwts4N3cRoR6q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v2TI9SuvGt/ptpEJbGeyZ71nk2iNUK+W2f4n3Nt2/wC0392tKVVKsoH12T03ClKa6s+x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8aFD0jhXG2tmK8up4GkfEaH7qnqayNF8Mpp+cuHKjlmGBWjJbT3Ks8LxTRDg+Wfu170W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uIIbcGvz9/bDsNNsvi0U0+JYpnsIXvAn3fMJcJ+PlrHn8K/QrV9KmttDu54My3CLuCmv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f4u6/caiqJLMYGjVOnliJVX/ANB5981jiEnA+dzdp0rHmiOUODUyygA88VXAyxqUQREe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zGp5apDOrg4war/ZUPapFjWNTQMYTzQTml29aTGKCyOxz5l0v92pbFBJvzxt5qpbXXkX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WKI5X+KgC7nNJk1VjumC4MZ4qe3m87tigCQ9DUZbGeailmfzGQxsmO570wQytyKAK9xc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4feJdb+Jdh4o0xpbDTNInb7TeqduW8tv3OOrbshWX+63uK8s8N+FNU8ceIrHQ9Hh8/U7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o3Hk5LdFXBb6Cv0l8DfCa7+GHg/w/p+ieXLd6WkaahH/yyvs/65/97cdyt97am2urDx5p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mIUl0PXfD+o/2zoxliiMV1Gn763/uN/8AE1q6P/pOao6XpMkGoRzQcRyJtfFTT2Umm3M1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9i+9s/2h/wCzV6z00P0e6Z0NsZLe3i7/AHahv5/9Jik/56J/48Ki03UoZ7GGYS78j7mM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UetZy1MpaHNfEq+MHw38Tyf9Q64jP/Ao2X/2avkbQBjTIv8Agf8ANq+kP2h/EUOh/C+7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8cEI9gQ0h/wC+QB+K184aPxpsf1b+bV8fmU05cplOF6XMXVapkaqiNUqtXlI8yxJeTCO3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NTyM8U+6kR4XVqmttOtiASM8VjUOc9Y+EkUct1c3EZDrjy1YdwVB/rXqPw/uT/buvj0kj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EH/CNXN1NEvmqEUKvuyhf6V6t8H5Gu31m7kOXmljLH3+Ymu7DO0bHh4pe/c9Y7VGSOaN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xDs09W4qvup6tQQWVcVIriqitTwxqkMt7+KqzvyaN5xVWeTk0AeL/F2dT4isWLYRZ92f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QjaGQjiSMhNsn9792Oa81+L8Am1myTdh5ZGwv1Rs133hZY7bRriCFi0MDqmP7uI1yK5n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po/ly3cvHnbP9rdgjpWt8E7j7R4i8QP5Lwb9Q3+W/Vc2sfFedTaTDrfxK0+MJ+60wG6n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NGb/AMe/4BXo/wAHOPFfiP8A7CJ/9J46qJMloe2oOBUiio1qRR1rVGGg9RxUiimqKkUd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VFMUVIvSgkVRmngZpAMU8DFAgAzUiDrTQMU9FoESKOtLgUL0NKBmgZ80f8FFhj9lLxR/1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VfkAfvV+wH/AAUWH/GKXij/AK+9P/8ASyKvyAKndW0djMSun+HOrf2V4y0qUnbG0v2e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bs1zYqUYxVS1Vij64+z+9HkY703w/cnVfDmm6ic7rm3jlYH+8V+b/wAeq3sIHNec0dMC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s56VJGvNZXNjU8MW2mXF40eqy3FvAy8TwKH8s+pU9RXo3hbwN4Jv7ib/AIqCTVfk2Jbx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u/N/3zXlyAAcVJXZSqQh8SMZQk9nY6/4m+EdM8Pz2Z0j7SbZ1YTSTSK5Vt33furtriNl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Ev7yfbs81+Wx6Z60mBWU5xb90tRaWrKzQKc1A0YHer3kb6Z9hY5OazKRnvDwapPANxrX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GVzUMoeE2imA4NSqCVqPaR2rFgB24pYx1pNwHUVNBjB4pgVZVO6o2RttXmVC1KUTHWgD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+VJ/y0+R/L+9t6n/AOJ/4FVC38YS3E8UVppVx5Ue3f5abti7scbf4auajZPPiWOCO5ZG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xgirf9oTXGYbTT5Yv7klwgjjT8m+b/gNccbdT00x/h64muJ5pZovKl8mNJPu/e3Mf4f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mnQ/ZYtm9pHJ3PI3V2PUmtWOs5HREsJwKejc1GrDHWlBHrWRtpYtKRivnXx/4o1bWPE+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dpb3UiQ29xO0kcShmwFBbaK+gd/vXy/4hfzfE2rv/evJj/4+1epgY35n6fqePjnfl+Yi3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nA61FDbyzNhI3YDqVGcVYGn/APPSURD25avXieK0VftTgHEip/vUfvc+sn/j1a9wfP8A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onm/wr6U5Xcrt4iQfwoOK0ZFjMj0+eQbnO0f7Rq/Yw6fBb3azwy3U0sSrG+4RiBw6sW7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lP1rtfC/wS8ZeKlWS20Wa3tmP/Hze/uIwPX5vmb/AICrVLlFbspJs4RWSPiKNE98ZP60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NfR/hn9k5fkfXdcz62+nQ4P/AH8k/wDia9e8LfCDwl4Yw2n6JA9yP+W1wPtEmfUM27b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Vsbxp3Pjrwv8LvFHi/Y+l6Jd3EDH/j4ePy4v++2wD+FeweG/2S7mUCTXtXjtR18mwTzH+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y1fUkGj3JHIxWnaeHYI/mlO9vTtWTrM1VKK3PHPCvwB8GeHlQR6KNTnX/lvqLGdifd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rPQJkjREVbeJRhUQbVUem2ukitIIfuRqPwqXbXM+aW7Lso7Iyrbw5EvLyNI35D8q1ILW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MU+koWHcj215R8eH/wCQJH6ec36p/hXrdeN/HZ9+qaXH/chZvzb/AOxrCurQPbyZc2Mj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X38Ltqc0LySPfWM1hLBI2YZUkVxlh/eUsGU/3o4/7vOGFyanZTSBa8xy0sfo1OgqUnJd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PI9eIsetmPygWuyrzY6x/Z/ijXI4v3sslyqg+yqF/764r1MqwFfMa3sKCuzx83xtHAR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0t7t4fNSJ2i/vquR+dLp0941/H9jjcXf8Dqdjf8AfVNn8Y+NviBo2leGdb8QXn/CNaej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F5PRf9Yf9qTdVy2totPtzFF5nHWSR9zO3/sv+7X6ng+A1y/7RU18v+HPyzG8fU2/Z0KX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P8UPCxAsvGevWMa/wnW5Hg/Lcw/8dr0Dw7+2j8U9CRTd+OItWQf8u11pNq4H/bVQsh/4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I3Goq13oxltNQ/2P3UUvsw+7/wACrnbLSvEUMezUoYYZR1xcLJz9VZq93BcM4HDT5K/N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zDiDFY6nz0lCD9NfxPt8/wDBRDxw9uIlsfDQf/n4NncFvy87FeSfGP49eLfjOmmJrmox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8EFusUSM+1WPHzH7o6mvDbfT9Vx+58i6/6Zxvtb/x5a6vw7BN/Z8XmxSRS/vP3cn3h8x/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LBYL9zBKTeh5mW1MRVxHNUqcy8tDRjQE9MVZjgDUqW+KlWPbX5kfYCTWEpTIFUIbcQsS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1hG3PP76T/x3/wCJoLRZ81Dx3pNoOTSQQdaS4nitYnkkYBVBJzSGR3d0lnEu4jex4BqN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uc7jiuTm1ldUvjcKxMCg7AarjWXZIGzz5gT5fes7lnWrNtl4GRTpVS5OHGaw7ae5mk4r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UAUZ7WSxcvEcoeq1Vucyg5fHFdJcxqIHOwuAOiiuSNxkHNKwGXP5s+cARxD+P+Ks9reM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hNJudu/6CqR6k0rAbPwc4+I8B6bLeT9VFe9Xtz5SEZxnuewrwT4T3kdj8RYlkXd9pheB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Mh4/wCBV694h1AQxkZ5c4/CmtDGS1PLfivqv2rXLCzU5jiieVh/tSHP/oKD8q9m/Yz1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E8yLfXEdtLbL0klWPzvMA/3dyH3/AOA18061rH9reLb+b70azbE/3V+Vf/HVzVy0u5LS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42DpLExV0YdwRyDXne19nX9o1dH6Fl1NRoKJ+kGqeI1jjk2xrsjBZ3dsACtH4Laj/a4v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3/fPb/gP8P8AwCviy2/aK8WtpkVvdR2F46ZPnyWxDOfVlVlX/wBBr079mj41anqPxKXT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OyS3VgzyRkttOWb+Hf8A98V6FfG06kLI7cRSlKk4o+2b3w3bzQEoDbyeo6f+PV+a/wC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nh/WobMRwNby2FzMq4zKsrSJu/3ldsf7pr9GNS1e4gj3Ff3HrXk3x18AaL8V/ABtruOG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aS6/MpVh83+z/wACauOGJqSdpM+arUKk4uLPyNzj8KRZxnFd9+0D8OrL4ba5o0dg0iLf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4/Z7gMyyRhm6jha8uW6x1Nd0Z3R85UpOm7M2kOak7Vmw367auxTCReDW6dzGw9BnNI4w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qeePWmBmW48y9kPbpWqsA28itfxn8MvEfw0u9MHiCx+xnUITLDhs8qxV0P8AtK3BrND5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iKF5xSKetO7UAEqecPU1Gq+VSiQpmoZZt1AHS/DnxHqvhL4i+HtZ0OybUtVs7uOSGyRW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z8y5Xj1r9X/C9zeapomlS6hpTaNqEtsr3do8qyi3l2jKeYvyt/Fzx0rwX9i39l9vB1if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eoYEdu4y1jAf4f8AZZvvN/d+Vf71fc2j+Foba3OaxWKdKV0e3gXOj7/c8O1C21HwvqBu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bWe9mVP9qMfw/wC7XR2t3Dq9oLq3IbIyyjv710Xii3tNPuD/AM8v++tv+1XHyeHJ4P8A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zPEp4Hv/ALNe3RxFPEL3WfZUK0aiuiWewWzldYBiH78eP4PatG+vojp07zutvFEvmu7n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b/6P+9/1lcb8Xre7m+HXiGKwhee5mtvLWOPqw3KWA/4Dmio+WNzolNLc+W/ih49uviP4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QZjsYSf9XCD1P+033m+v+zWDFeGKGNQ3AHY/7TVRqld3JhkkUHGFBr89lOVWbnI7cRBq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fm/Wm/2xj+P9a5CTUJMHmqMupyAnmqTPFsehLqIuGRN2S1dLprbAB+FeQaBqzya3aRE8E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/wB7FZS3OGrubmnH/SZsf3I//ZK9n+EGobV1SPP3Xhb/AMdYV846x4hl0eeXyvL/AOWb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0p3wf/an0YPdk2F3JFK65kilj/hUhdoZVbbt/vN/3zursw6Z4eL0sfbo1AEYpv2rnrXh2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/Wy3um/9fVru/wDRbSV0ml/GTwnqYxD4k09M9rqUW/8A6M213JHn3PTftPvT1ufeuX0/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0uor6PrvtZVlX81NWl1A+tMmx0i3Ap4nFYEeoYHNTx6gD3oQWNdpuDzVV3yTzVYXgI600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5B8UT53ivTf8Aru2P+/Zr0TTrcW+l3Ii8vy/NX1VfurXm/wATT/xVWkf9d2/9ANepWtxH/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/wB35V+audnRE4rw9o93o4/e+XNqFxes89x/DtwcY/ib/wCzrrPgpcQ3HirxH+984f2g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2eOsG4giuNXihl/1Ub/vv4Vdiudv/AHz/ADWt/wCClvFb+K/EXkxRxRfb5P8AVptX/j3j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e3pVlBxVWOrSdK3RykiinqKavenr0NaogevQ1ItRr0qQUAPFPUUxetPXvQSPUdacopF6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SqMiokqVehoKPmP/AIKND/jFnxD/ANf1h/6UJX5FTLiv2G/4KDaW2pfsqeLygy9tJZXI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3Nfjs0m481rHYzGeWfWjy29akEqgUectWUj6a+A15/a/w98nOXsbmW2/Bv3i/wDoxv8A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9a8W/ZW1fZrGtaSzfLNAt3GP9pDhv/HXH/fNfR509TnpXl1LqTOinscx9gj7ij+zk7Vvy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afasjoMX7DjpR9iNbi24A6UeSPSmBz7WzDPFR7CD0rfa2U9qhayBzQBkIDmphwKv/YhR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XHKkYrJeDc/Sullshg1Rey+Y07gZ8duAvSmGBc9K1fsZxUTWBrNgZTQrg8UscI54q+1o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ZjwDNMaAY61qPagnpTGtkxQB4ZDVhP6VBEuBU6V5p6i3J4Iu9Xo1qrE/FSibFB0KxOUH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ipncRWfd+IrS1z5kij8apQlLZA5Jbs1y3PWvl+eT7Tfzy9fMld8/Via9ri8X3WqXBttF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28TN/wCOqu7/AMdql4f/AGZfFGqYacQaPE3O67ctJj/ZWPd/49tr18MvZRszx8RL2ktD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t5biZYoo3llboiKWY/QCvpzw1+zH4c0zbJqtxea1KOqs32eL/vlfm/8AIleseF/B+maL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XoTbRKm7/ebv+NdEsRGOhxqi2fJvhX4B+M/EirK+nrpdqf8AlvqLeRx7R/NJ/wCO16r4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2vrGp3OoOOTFaqIU+m75mP6V9CQ+HHzmSVR/u8mta00iCDkLuI/iauWVeUtjVUYpann3h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No3h+2sph/y8LEGkP1kb5v8Ax6uzg0OSYfOdg9q30jVRTgMdK5rt7l8iSKNpocMI5G4+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UAUisalVjitURsOAxRSgZpQv41skK4AcUYFOApQMUxXALTttKBiigybG4rxP45N/xUVk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/CvbsV4Z8a38zxag/uWkaf8Ajzt/7NXFidIH0nD3++a9mcA44oQfKaV+lEfQ14h+nXIT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WNblliEX2fVrqH7R/C0Ybv/wDFV17uiMoZtu7gUT2EOoW80Pl+XFvZ0x/ePO7/AL6N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VZ4taRX42/Q/JeOsyw6gsClzS/K/6lSGaEgsGMqDo0Tc1Yidb1TGLqR/SKU1gx28llO/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wasxNJdo08B8u4T7ygda/d6bhP1PwOp7hpLG1pOY34x0rH8QKID5w6nrW1b3Y1OIBhiZ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5SferzsZ+7OnDL2gvg67t7u8lWaSKE7ermuituT71594Zt5BqxH+ya7+ef7PPaQxcyyb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t/wB9NGv/AAOvz3iHGuvKFKX2T67KsJ7Hmn3NDNA5OKKOlfGn0liS7lCQ7QeTxWbUFxPM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VVDcXcAJMUd2P+mb+U3/ALNWdwWhrK2B1xXL6lcTagfKjyN/3if4atz+IIhmKWK4tP8A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cQ8/vahAZmsRJoXh6ZowFfbtLeu7iodGtGuILNik7RRx/IZPl+Y/T8aq/Ei7WDSrVV5Q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zGneFddv76zjgtI4PJiA3v8AebbzWaLOxtbBITkDFWZ54oBWTa6ebolrqeWc++FX/vla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LkelMBt1rC/ZXEUZ5/jk+VawtH0/z7gy3c37ofOkf8KN9P4qvfaIp/8AVxSS+9WBby45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zUAcrqEGNQmk83916Vi3Fxg/wDTLf8AP/u1ta4uyd8DArF2+dnjAoAu+D7++0PxfpN3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eRrbw3VtFcRySswQK0cisjbt2OVNfQkvj34rWeoRXXiP4I6Z4m0mL55YbfwktuCu3/nv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81Q6vPYXdtqFhcS2d9ayrcQXMDMkscsbDbIrjoQyhq6G2/bS+MES4m8Y3GpqO2rW8N8T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ewJEXinxn4B1DWpY9U+Gg8NBmy66JfXFvcxe22Zmj/8AIa17P+ytrHgTwBqGuataarH4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9UgVp9MUM3mrIrfeVsxfvFX+CvKJv21vHGpW32bxFp/h3xRaH71vqukx+U3/AACPav8A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wp8X7iLWvB/h7UPAniC3dfO+z7pdKu13DzE3fws3/PNVX/gVcyWpvKc5x5bn3onhT4b+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zu3/AC1gh8pv/Hal039mn4WSX9tqGkxX+jahBIrw+TeMVDfRg3y18CX37YnjvwV4t1XT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64aytrTV7XdKgi/djzGjdTu+Xcfm6sa7fw7/AMFEtZtAn9r+CrO79XsNQktx+Cusn/oV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fXFrCb+8/QC/0+60+3Npd/6Vp/3EuI/uv6ZH8P8AwLisefR5dPuPtcssctpv2JH/AM8s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Hgr/AIKO+BZ0RNU0nxHpD8ZZYobiIf8AAlkVv/Ha7/WP2svgZq3hHxDqllr8TahaabcT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yLGzLGqlVVmZlUfL61xzpxbvE9ehj68FbEQ+Z8s/8FLfDui6Nd+DZba/tn1Sc3Mps4XB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7o3KVB7gf7NfD+at6rql1rOoXN9ezvdXtzI009xIctI7EksfxqnXRFWR5WIre2qOSFqW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6VDRWyMDRg1cHiQYPrV6G4WW2lIKH6nb+lYCrzUo+7VuVgOl8U/ETXfGUtm+ualcapJZ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UQdhWMNYlHHl/rWf3NGalMC6dVnPTC1ImtzKMEBqzacvequBo/205P3BX3n+w7+y/Zzy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+7YCTSdPuR8kA6rcMv8Af7r/AHV+b7zLt+OvgLqHg3Svi34avPiAksnhGC6829EUHnn5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8zZuXuuRg9K/RXUP21fg7F4o03wx4f8AEDfYrqRlk1g2zw2tqu07UMkiq25j/Ft2rn5m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ehhaMJu82fQOneIbS38X/wBk6V5cv2dF+1SfwxZ6L/tN/Ft/u7f7y16pPc4tzg15T4e/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/wBn+ySI37yN9yvn+LP8X+9XVP4ktZR8tzGf9168p3R7UkjE17bczyZ5B4r57+IHxxl+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bT+0NPuIWmvbPz/KZMtiNoz821vlk+X+Kun+KH7RPhHwXdXOny30N9r6xb/7HsjmQZz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fN/smvjzxP4mvvGXiC91jUSrXVy+TtGAq/woPYDpWcasqTuj3suwyqPmex9j6B+054B1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NpF0/W1vLV2dT/vRqy/m1Y/xd+MPh++8ILceHPEFnc6raXtreW0Sbt0kkciurbWX7qsq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ixDirkRrrlmdWUOU9n6hTk7mhgVnarEPMf3C/yWrkb8VX1Q5mx/sR/wDoK148Wa4xWgY7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A54rSYVGVFO54r2Mu3tri1uo57GPzL1DmFfVu1dVpHxA1exlP9reHbsrn53tVZsfo1Q+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e7H/AMdb/CvUrLSlj5NVc8qtucPr/hb/AIWfbXcX2uTT9Pk2/vI0G5129MN/DVfw5+zl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Rz/dx5tsYf1Vmr1i3t+DW7paYTFawqunseTVgp7njVx8GPEsWfLW1vB/0xuT/wC1NtZt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maReEDr5Ufmf+gZr6JC4oXrXRHESZyOlFHy89tNp04LRvbTKeCVKsK27Hxz4j05Qttr+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BfyJxX0YqkjgE/Ss268LaPdE/aNGsmY/xCBd3/fS1osR3QvZHlem/HjxxpqBRqouox/B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PG7/wAerotN/af8RQEfbdO026T0jWSJj/wLew/8drbuvhX4Zus7bSa2P/TKeQ/+hZrH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smp3Vv8A9dVWT+W2tI1oy3J9kzptM/aks3x9u0KeD/r2uVk/mFrprD9obwveD95Ld2P/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AtXi+o/BO8tI3kh1a1dERnZp0aMAD6Bq8z8+QDrW6cZbGLutz3vxX8S9B8R+NNBhsdT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WQ/cb+8B7V71GJLfTtQ/5aeWP/aa1+d1t4oi0fxhp+oXUPmxW82/938rdGG79f8Ax2vp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o+GrmwsLmXRJLxtk8l1E67V2qu0NGrKu7n5qTiVCV2eoeHvEH/CQeMDp+nyyfZbO5me6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IPvL/tfgtd18H447TxT4mVGkbfqBcmSRnOTCvck15H8FtY0SDw/pVpp+rWeoXcly080d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P3vuqq/8Ar0z4UapE/jnxBEhyftb7geCCIIz0/GiCSCrJN2jse7xtVhW461iRX3oasre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6lRqzILrcKtJNx1qkIvKeKcDiqQuAO9PSfPemQXVapVPWqkb5qZWoEWF6GpB0qCNvepV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oaiSpV6Ggo8r/ak0ZvEHwI8Zaeq7nn024RB/t+TJs/8AHsV+H81x/uf+O1+8XxfuJrfw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qgI65DcNxX4CSkhV57VtHYzNEzoR0phlXsKorO/TFSJK3cVRR6L8FfEg0H4l+G7hjtil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KrR/wDs27/gFfb2DjNfnDFcSQMHikaKQchlNfo94f1ePxR4c0vWYxhNQto7oA9f3iq3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3pPWw3DGkMOeorRKLioyorzzrRRNqDTDYir22gR5oGZjWZHSoWgYdq2DGaYYwe1AGMUx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ZT2qFrPHSgDNkiypqmYRk1tPa8VVa15qAKaRgUhjFW/s+KY0OKAKj2wYHiqr2m0nitQL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MOKiaAntWk8XJpUiXvQB85AYpQcUW1nqusQs2j6Tc3uPuzSDyIm/wB1pNu7/gOa3NK+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aqlnCettpwZ2x6GRv/ia5uU6+c56fUra1UmWVY/941SstYutcz/Yel3usAnHmwRsIFP+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G+DnhzS2Dppi3sw587UT57fXB+Vf+Aqtdsttg1quSHmS5s8P0/4R+K9a+bU9UtdDgYf6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u/8AfLV12i/Abwrp0gnu4Z9aujyZb+Utk/7qYH/fW6vSkts//qqzFZAVLqvoQyhp+lQa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aQKMLFAioo/4Cta1hohlbcRj03f4VNb2YU5rdsYtqDjmlByvdkWRDZ6VHByRub1NX1TA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ViOAKOa6UjFsrCM9hT1iYVbCegpwjJrVIzuVVSplSpltyalW3xT5RObK4j4p6x9asrBi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IFTinBKm2UuytEFyEJTtlS7fal20Bci8ujy6m20m3igRBtrwL4xSeZ43vF/55xwp/wCQ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vnX4pP5nj/Vx6NEP/IKf4Vy11eJ9NkK/2iT8h2v+F9P0/wAL/wBoRTXH9oW91HbPbyIr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GR/d8oqyt6rXH237+48oVdzqGoCK186SXy/9TGXZlT6f3abqGnTWGf3P2qL+L+9n3r2M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2gl7x15pnTyPDctZ89WWxi+LmezeGaALJbIPmIPO6n6Dqcd4AeQSOhrSt7AX+j3Uk0Xl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yGrmJ82HlXMf/AxX7zhKVPC0lSo7I/B8TiZ4ybr1XqzZ1e3EU8cw6H5TWBDOVndhxIjd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pzSDngEVy17H5F6l2P8AVuNjD3rvTtqeW1c9H+E+oafpXxG8LanqGnw6nZrqEP2q2uF8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4tu7dt/2a++PiR8PtP8AiP4X/wBLi+1yxwtC9vJ91GH8Xlt8q/Nu+783FfBPwL06z1n4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b2MEq3c/224WGORVZcJubj5mwv8AusTX1R+0B+0TonhDR9QtPB3iD7XreoOyPcaXtnit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z8p+7ux5jfdavnc3pyxmJhTpbnoYVLDQ9pPY+aPiB8H9P8AX8V3p93J/pDyJ9n+8qYx0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V59oU/8AaerahfE5ht2FlD6MFzuP/fxiv/AVrpta+IOteLNKtzqtz9u+wGSWJ3jVXYsq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teWzWFo1vLo+n2lrDF5piRUf5wu7jlq/N8epqu4VJXcdD7LCSjOknE2wo9MUdKzRqM+f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wtz5w4rzWj0EQXgG81SHANNm+1SsT+7i/wCA7mrIvWmi4lupT/u7V/ktShmr61Qnt7T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aP/0Giawhnh/e7z7SOWFUxp1gP+WUBx/cj3NQBg+PYobvwzqCxX/nTRrlI94Zt3WtLw/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6Td3cf8AaH2KOf7/AN9S3v8A7Slaujw9L4g8QaJ4e0+L/S9Ym8hPkC7I8Zkfn+JV3Yrq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ePfDMwtZIob/AEyayS5+1LPkxyrJ2Xav+s27fm+9WVrFlTzycgHFRNDI3JkyPSs37PER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hp2n/wDTWQf8DagBT8ucn8aj8+MdZF/MVpDT8cmWTH++1c34vuLXTraL99++3/6t/mb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iS7SW62qwVF9Kx5rpceWHLBv7g5qNll1OQRxKV39XNdVp+i2vh+zFxKoaUD779KAOMv7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x/rXu/wz/Ys0vx/4L0rxHPrlzDFfIz+RbwhCm12QgPmTdyp/hrxK/R57iSWQ5Zzkmvqn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+DGg6deX8wuLc3Aa2trbc237TOyct8v3WX+KvQwWEeMqcijc48XiYYWm6k3ZGj4e/Yp+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3OqTL/FfP5n/AH0v+rP/AHzXcavcaJ4H0Caa0+yafFbpsguP+WayHiNf7zfNt+Va888U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TpOfSbUpi34+WvA/76riPD3xA8QeJ9Ri1CWa3u7vT51uf+JhAstp5YbLK0f3dqrlj9Fr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VaUbWPDp53Sq1FClK7Zxd/8AsW+MdYB1bTvEGj63Lev9q+0SO8XneZ82/wC633s7v+B1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zSN5/wCEbe9jX/lpZyxyA/Qbt36V9R+A/wBofwBYaXpdjqHiuG1uGtYZIY761kh/deWN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Wbbu+6Vr17wx478OeKDt0XxHpGrP/dsr+GZvyVq+I5PM+rp1q1PWx+aF98OfE2gOy6h4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KQJ/31t2/rWLrTeRo96O+FT/AMfFfr3p4wf3n/j9eN/tx+G9JH7Nfi+/XTrP7fC9kYrk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UbB+hx+NZqGp0/2jLlcJR0Z+VtFAGaUjFbpWPLI6KKKZY+iiigoZRRRQAUUUUgH0UUV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R0+ForW/uraJvvJDMyKfqAa1Lf4i+K7Tb5PifWItv3dt/KMfT5q56jpS5V2KUpLZnpfw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lPmySQNvJ9d6V7aFHkoMc14z8A4c6hqr+sKf+hN/hXtEAM0qDtXgYrSeh+k5J/uyHCPC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AKaiiGCa84+qplgSZYiotR5uD/1zj/8ARa0dGNQ6jNtuSP8ApnH/AOi1pRZyY/4EVZJM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EvXFUWucN1rU+emzr/AzA+KLMeu//wBAavXrdeteL/DybzPFtgM/89P/AEW1e2wLwalp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etnTOlY0HetjTWAFTqjhumayjFdd4N8LQ6+JB9l86QPj77L/AOg1xyMMGqGnfGD/AIQf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sV3arcp8+1kbew/4F92veynDyxNbkirs4aylJWieza/8HrvTxiW1/s+XZvT99u+n96vM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e4SxthHOZpkito/NiCqg6bq8+rrzbBvBySlGzZFJTXxDiAaNopaAM18+jr6EN1ZQ6hZ3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o6+oNcdffBjw1d5MUdzY/wDXvOT/AOh7q7he9B+6a2jNx2MnFSPDvEX7MtnqTMbHXJrZ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JlqPV/2dtWudPu4odQs7sSf89HaJv/QW/wDQq9tPWrAObcxdd/8A6D3q1Wn1ZCpnytpn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mbSvNhHSSG4ST5f93duruPhN448d/CjxBNDFpP8AxL97P/xNNPf72wZ5G3/d/wCAV7so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zGVB9DO0z9rm6TC3/hy3ufV7S8aLH0Uq3/oVdfpP7V3hW5IW60/VrBj/ABtHHJGPxEm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Psr0EXNlbXX/AF3gWT+dY918O/Dl9kvpMMTH+K3d4v0U4/SuhVkZOjNHr+l/tCeAdSIV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uLaeL/x5l2/rXa6L4x0LXONN1/Tr8/3ba8jkP5Amvlab4OaNLnyrm9t/YMrgf+O/1qh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jf8A2Zbfb+uWq1ViR7OXY+1A5A60n2gjvXxHB4D8beH+dI1OSPHT7FfvF/LbWjB43+K/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a9RKi3Y/76ZWq1UixcjPtKC+ZTw2R6GrseoqfvDH0r45079p7xrpZCX9rp0+OoubVo3/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dZpn7Wkj4W+8Mr7y215/7KU/rVcwrH1At9GejVNHdA9H/WvA7H9qDwldKPPh1Sxz/FJb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8drrdG+NvgjWCBB4itoie12kkP8A6Gq07hY9ZilyOasRvmuQ07xVp2sLtsNVstQHY2dy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7mYd84qkKxznxruhb+DRlsf6XGn4kNX4LXPAi+i1+3n7RXi2w8P/AA+lvNUn+zwR3kTA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9a/FzV9PtJ9Qm/s+7ju4f4Mp5Ujr9Nu3d/u1ZkYZ6mnUjh4XMcgww9aAc1aKG5r7d/ZZ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S2eTdPpt1LZnJ5258xPw2uF/4DXxJjg19E/sc+ITDrGv6GycTW8d3GxPdG2t+kg/75rO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1aVFMK1XEzc5qRJM9a8g7x4GKcOKFcVIADQMjyPSjYDT9gpNlICIxUwxGphkUZoAqtBk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OaaUqQM82vWozbda0THTDFQBnG3xUZt854rT8ikFvigDHazJqI2zCtxowB0qBoxzxQBy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x2rSWLd2qaKy3dqx5RcxRjti3FTpp+a1INPPpVyOxwOlLkHzGRFYgdqsx2foK00tAKfs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la2suea1ra3VVqvApJrTtoMitoxJuIkeegqaO39asJFjoKkVAOtdEUYSZAsGO1PWH2qw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QV1jA7U7b7VNso2UAQ7fajb7VNso2UCItlLsqXAowKBkWyjb9al20baBEJWmnoamZaiP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vNfHHh7RLi4murqH/S5PueX952rqvFvjK28PRtF/rLxuig/Kv+9/hXlj31/4i1CSQLLc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Fq+pyzJfrEXWxT5af5nmYjMpYR2oP3yqywadAUgj8rP3j/E1UGuMg8frXU2/g6/ujmd1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vh/YjPnTyXHsPlr62Od5bgl7CEtux4VTAY7Gv21XVvueYXlxlJEzw1czq1tIV/d9K9U1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cRuP7s/yn/vpa5SbwfrdvK0babdnH8ccRmj/AO+l/rX0+BzDBYtXpzR4OIwWKwr9+Dsc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uPb2qjJHlHjP3W4rWng25qubcelezyWR5in1K9naiCzYoOnHNKmpKUMTHIHY0y4E8JLK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DWJ7O/Zn5jB6CubnnTgzspU/rGh32myhSiHiOfaU+vStfpkelc/o3+n6PF5g/jZE/nmt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8OrTk6jufokFcsiMMM7mH0NVngcZPE/1+Rv++hUttyT3P6LVoDFQtUbLQyh+/wD3f7yG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GqRvDMQx3c+ua624ArFu7QT545rOxZlLdmSFhu+UDpS28uAPJ4Y1l39rLaSt12mm210/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8CXU2nfE7w3qBW3keC4YhLuVREFMTKdzMfl611/xq1228TapptxJr9nrV3aCYm3spJJ4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fT7qsy/99VzHwz8CyePvFsenwRxTyRwyXLRTShA6qPf3Za2PHNv/AGfq9rp80P2SWNJE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fhQpFnM/Zu/9K0bM7F61lW0RtoHiU/KWyvtWhak7evSrAl1XWotFsXnnPBHyr3JrzkxX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VW5RD/dreuYH1u7N1dZEMXywRnpt/vH/AGqhwM47UAXfDmkojedsyw4Bqvr4Op38dlFl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1xFY2GQ3zelZtsbia7leCEAtyzUAcZr0wTIHHavSfgz8P9d8VeFTLpmmS3VulxJCZzhI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GrznxusUGrRwxD+Dc/8Avbmr6h/Y0ubb/hXmrW83zSDWJmWFA0hx9mt8ttWvZyrFSwlZ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PGUHSqbFbS/2eNSuira3qttYDvDZ5uJPofuqv/fTVJ8X/CGn+Dvgx4m0/Q7X7IZ7ZoXl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Y/3W+X5V2ivddQ1D7P8A2f5MXm/bJvJSTft2/uZJN2Nv91K8u+NGsw6R4QvtRuCHg0/b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ixn/AHmjVP8AgVelmOY4nEQalLQ4sry3C4aV4R1R8EfEaVR421S2j2GHTmXTYnj+68du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G/4FWErjHPNU04NWF6V8Rdn21OzOz8K/Evxf4Ux/YnirW9JUdEstRmiT/vlWAP5V13jf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Icar4W17xK+q6PfpCs8M1pbh28uVJFPmiPf96NT97615VbPgVavl8zTZh/s0RnY6Z0q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81IwwDUcNSv3rrPniA9TSUp6mkpgFFFFQA8dKKB0ooAKKKKpAFFFFABRRQKCkes/s+j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Y/PzK9otcC4b/drxr4Aj99rR/wCuA/8ARlew25xLIf8AZ/rXzuL+M/TslX+yr5/gWSc5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2j6Paav51pDqP/E7+ytqCafJBtW4hCmQ+XJ/Eyopbb7Nt+avPcX0Pe9vCl8bsZG75zWV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AJZx/wDotavyP+8asLXZcXrc/wDLOP8A9FrUxMce/cRXnu/kPNZZuCXPNNup8KeaowSl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mKkj6e/Yz0Cy1jxNrd7c7ftFpFDHExQMyCQvuZff5FH/AAKvtv8A4VfLcaAdR/tWOW1/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6vzD+Evi7VfBvjbTNU0sOdsvkzhT8roysSrex25/4DX3rb/GHVv+EImu/wCz5PJ3q7xx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r7vK8tniaPPCJ8djo1ZVrpnAfFDw9beGvFAgteIZbdJsY/i3MD+q1zlrLtqprfim98Ta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wMDGFVecACmW0+SK+IxkfZ4idPszup3S1Ol0yKXULyG1hXdJIcCvdvC37OXhLxDZWl9r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NRt38ubbu3bWx8rjLNwynrXAfA7RV1bW76TbuaCJAPqxYf8AstfV/h7TvIFfQZWp4a1W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ZcsTi9e/Z68KeJNQsr2++2O9mIxHEJ9sbBM7d2F3cf7LLXgnxC8DXXgTXJLWVWewmJa0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S19mXCbVrxb48W8U/hC7ll6xvG6f727/AOJJ/wC+q6MynUxa56ju0Z0a0nKzPnRTUini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8k7LQ9hQ50S0Vnz+JdGtDtn1Syhf+49wgP8A6FVU+OPDxGRq9r/38o549z0IZZjJK6o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pWprYbpZCOigIP5t/SsQ+LNHkz5er2DfS4Q/+zVsaZKs1oJFeNyxyTE24Z+v4VVyJYOv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lepqe1/1lV16mrFrxJSTOM0FUc1Kqjmo071MvetUzMAAKXGaco4pQM0CGgH1o21IBTgu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dOu2VjKn91zkfrVC48NaJeHM2k2bt/eECg/99DmtUAUYpqTXUXKjnZfh54flB22jwn/p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Vnn4V2HJivriI+kqLJ+uV/lXZqOakA4raFSS6k+zj2PPpvhbKufJu4Jv99WT/AOKp0eje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fR46fZNQZP5stegIMVIRkGtfbSRi6UTwn4yan8QPEXhSTStQ/tPVtP8ANVzHLb+e+9d2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+KdY8LfZ7+UXcNxa/wDXRGib8mWv081r/kHmuMkRXBV1DKezDIrSOI5dzP2Nz855dGYo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cru/75bqP+A1n/8ACLTTZ8mXP+//AI1+gWp/Dfwpq5JvPDekzP8A3zZxBv8AvoLmub1D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j0prMn+K0u5V/Qkj/wAdrb6zAX1eZ8JXejX1iT5kRK/3l5Fd58A9Xk8L/FfQpJjshuZf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/wCPAV9Dal+yzosshey1fVLU9xMscwb/AHhsXd+Oa52b9mO9Hly2Wu2ksodXDyQGE7v+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2hJbk+ykmfQJUYphBpQGpwWvNbVzsS0GoxHWpElxmk2im8CpuOxYWbIpfMqr5uKcs1Qa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U8TA0ABFJS7qaWpEC0UwtSbqAH4xRimBqcGqwGsnWojHVjg0m2gCqlkoJqzFAq04IakS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dxyACpAadHFU6xAVnYtFcIWpRBirGAO9JQoiuEEYBrSt1wKpwitKBQBWkREiqTT1jx1p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jFjFXFOAzUqoKd5dMRGF4o204jFJTsAm2jbS0UWBDaKKKRolcAM0Vm3GvxQcRR+cf++R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Plj2rmliIRNY0ZSOgmuIoVYu4FYuo6gZoCLWbyZP+ehTd+lZrO0jZdyx9zVzTtOudTl8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EhXcx/Cohi5N2ijR4dJe8zmovB+m72knQ3krdXuTu/JelaoTZGEB+UdBW5d+HrbRJNuu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6I32m6/78xZas2fULQDGn6fJL/08ao4X8oY2/wDQpP8AgNbVcTiMTdV56FUqVOinZEFv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PNN/zzRSzfkKrXP2KzlljuNQjM6Hb9mtVNzLu/usseRGf+ujLTpY5b5Ggvb+a5tW62hK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VW/4ErU1LT7NGqCNY07BBhfwrhVqcro232JrLUrW1OU0J7ojpNqlwsYX/tjDu3f8Ckqe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Ety1hZ9BDYRC3jQegK/MP++qp9jUR6muqOOn2MZUXLYwtb8J6X4j3SXkTG7P/L4GPmN/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euP1D4QyZZtP1BJPSKcYP8A30P/AImvTMD0pQPSvWwnEuOwWlGo3HtLU86rkmDxf8WO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4U1TRiftVnIiD/lonzKfxH9a5vxR4Wtf7Qm0+KWO7i2K6XH3VdSudw/8AQa+nq5nxb4I0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n2qBHkt5IvkZXwccivtsPxxGrH2eIpe95Hzlbhb2D9rRqHh9hb+RcWtrEMRRp/47girO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QYvyfSPbTNeTdAjDqDXy05c0rnrwVh1r0PvirFUdMm85cd6vkYBoRqQSLnNVGi5NWnk6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9Ss0mgfIGa4q5ia2dgp6GvQLpR9nZvavM9Z1DbqDIOmcVLA2PCHiS+0vxmLmxuDbXcNk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srfmtetfGzxT/wAJZ8TbWYHJtdItd31ced/6DKteB+FDu168Prbt/wChLXa6nrX9oeJL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2JP/AEzt44v/AGnUo0asjVPztxViaDdb+X/z0+R/92n28Aj5bBbsPSp3HetDJGVeqsKv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QTWvdxNiSQ1jSgzMpBoNDVtYBIo7/WtRfKtrfuD/AOO1W0qD93z6UzxG4TRbsf3o2H/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7VLr+1NXurs/dduPoK+o/wBkzwh9u8A6teyQ/ZzNfSx22oW9zJDcLiOMPzHtyuR03dd1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23/8dr7Z+C1xd+F/h/D4ftIo7qbT7Vne4t03bLiTdIV+XzFkVWZvm3bm/wCedejgYNzc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aR6Xq1jA9taCaSSaWzbfFJv2tv8ALePccf7MjfnXzL+1p4jin+E8sWnT4t5b1LaRduMh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/wB817fp2nahf6daS3f+l/bNMmR7i8+Zmz5ZVdqMyorKf9pmx827bXhn7V+kRaL8IYo8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Mse4ZI+b/rmv8K/7qr8td2LjFU3JsywqtM+OUs2J+R0b6nFSLZ3A/gBH+yc0qsD2DfUY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6a+SbR9TTgRxgirJlJhZCeCMYqxbSyYI3kr6Nz/OntHG+d0YHunH/wBasL6nS4uxyJOyR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vF2XMi+jGogcivTjsfNvRi0lFFUIKKKKgB46UUDpRQAUUUVQBRRRQCHHpUf8VSHoaj/i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y11WXHWeJP8Ax1v8a9ZhYDzTnsBXmXwSttnha/lI/wBbeFf++Yx/8VXoMUmMjNfNYp3m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Ilzd70faJcRfvsy2aSJDJIi7kWRWBUN97btJX/gdVvM4PNIT+6NcDm1oj3PYwqfGrib89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+UeioPyUCtfJBrndbfF9Nz6fyFOGpx5i+WmmY95PklQa6D4ceCNT+IXiW10TSot88xy8h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7DiuTuGw55r70/4J7fDMHwte+Jp48TapcMsZI58lGZV/XzP/AB2vXw1J1Xyo+BxmJdNX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/C/gzwyNIuNNt9TgnwbqS8Tcbh/7zf3f9n0r10fA7wePD8ulRafJFp8j+Z9njmb73+996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0VVXCj9a6Rbf5R2r62lXq0I8tKVkfIyqzlK9z5W+NP7Nlg2mQXfhGw+w3NknlvZI2ftE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XzLbnGa/S3U7IShuAea+RP2mfhXH4fvH8V6bD5Nvcuovo0HyCRs7Zf8AgX3W9G2/3hXg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bPXwuI5vdmU/2ZNSH/CxdVsc/f0uOb/vmdh/7NX2RpkIC18Jfsw3hPxluwSCH01U4/33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HWurCaU0jjxC/essaovl226vnX9oLVfI0JYAf9Y/I/T/ANmr6O1sD+zs18qftBy+ddQw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/wBlqsTLlpsrDRvM+efF/ij+wNOll67EZ5P9lei/99N8teF634x1HxDMWvbuW4QHKxs2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DR3sCTiQ6dqdoLfzI/mWKZJPMUt/stkf98V5BJbz6c7QTj515BXlWXsyt/EPevi8Q3c/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g44iUVKcluai3TnpWhZavcwD93PLH/uMRXORXRI68VZS8YDrXm6o/Zo+ylsd7pHj3WLG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cnIlH5Pupi+Kf3vnG1tz9IVg/wDRe1q42O6z1NP+0+9dMa0khfVcJLeKO0tfiNrGmyM9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aUKOw/ebq7DQfj2QVj1SyV/+mtudjD/gLfK3/fS14w0uR1qA3GKzVWadz5rMOF8mzCLj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Pr/wt8QNE8UL/wAS+/jMv/PvJ8s3/fP/AMTXT18JvqEtvIskMjRyKchlPSvd/gt8aZtf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u/8AlhcfxP8A73r/AL3+V76dZy3PwjiLgaeAjKvgZc0V0e57sHp6vVVWzT1au5O5+SFp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DUwJlPWnVGhqRelADl6GnjpTF6GnjpVgOXvUnY1GvepKsgzPEB22OP8AbWuRm4aur8SH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GuTm+9UsqxHgUYpaKzNAzVG3GbfH9x2j/ACar2DVYA/aJh6ur/wDjuP6U0Z2GlBzURXrV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SuVYrbSaPKNThQKMjFFwsVDFTdlWimaYYqBFfbQpqYw03ysUACnilzRjFKF9aCBtG01I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5oBqQrTdtWAKaep60wDFPAwKAPuXVviL8N/hdjSrZdLFyoCyRWlv83y/LmQxxkbs561a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TXs1WxkvgPNZBCv2iMgj5l8yPOOfvY718VGdppHkc5d2LMfU16X+zWZR8Y9EMZwrJPv9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4VFN2OK1jlviP8P7n4d+LLvSpVY2qSMlvKR/rEwGB/Jh+Ro+Hvgm48d+KNP0qISLDNMq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LH67VavZ/wBsSJPt3hmRR84+07vyhxWx+xzpITRfEWoHrJcxw/8AfKsf/alYuN52LTO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2g2Frdiy+2OnkiaS2X7RcbeWZtiFj1HX1FP0/xV8P/jJbzaSWsXu5tyJE8S+byucp5iDn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446q2tfFDxDLu3JFcmBf+AAJ/wCy1heA9Tbw/wCMNGvg20QXkMjHbn5dw3f1rRztJw6G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z8NvFsumb5Z7Noo5IZnHDAjp/30G/75pPh74FvfHniCPTbQMEG155QM+VGXVS3/AI9X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z8Pvtf8Ay0t7yF//AEJf/Z68D+F/xGvfhvq001rDHLDd+Wk4dNzbQ3RfmHOCaUlyysWm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BaxhtJxbLfNGrrvgUzTY+XczInuTz6nFWdC8e+CPiJIdPMVhcTN8wtbm3yGxz/GgFfKm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u9RueJJ5XlwOg3MWx+tQ6ZLcRXaPbHEo6VrGS2Mmjt/jB8LW8A6qbm3Mkml3UjGBnUYU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m/hXha8+gRppFjQZZmAAr6f/AGoD/wAUNpvvqCf+ipK+dvBdt9q8X6JB/wA9b6CP85AK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a3h7wT8MtB1DW7W2ijFnbpJJJa723lB6KzetZg+Mfw3A62uf+vCT/wCN1Q/aPl+wfDjQ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f7kT180U7aAe2fGL4h+D/Engz7JogtzftcRyDZatE235s8si14XUtJtqBoIYTNIIx99u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074b/Am11GXSra71CRI3/wBMhHmM0r52527vlU/+O15H8JNBPiD4g6JEVJijuFmY+gQ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9pPxKz6ta+G7dh9itIYp3VV4WT94MZ/3WXj2rCo+SDmzemrysfOujeFr/X9WtdOtbd3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MwXJ/FhX2h4R+HvhX4P6K0CiDUL35pzd3UCeay/VV4Vf8a84/ZY0lLjxJrV8y5NvbJGO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Zf7UPiK+1nxLN4fW6MenW8ab4M7VdiM8+vUVlhlTpx9qzWq/e9mj1XRfiX8M/inqU/h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jzmCS182CX5dx8t2TbJxz8ua+c/2ifhtq3gjWIobTVbiLwreJI6WenwLaRRfP9yRo/mk4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tDR7+OaHMUsfSSvtL42W0Hiz4IalqPlh5W05LtNvYZSRgP8AvmnKrKvCTpqzQW9jJX2Z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8JP4n0rw/p8Xk/aJtjyRp9yPqz/8BHzV9f6Z4V+H3wE8P27axJYveyR7BeXtujSzMOW2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18sfC/x5c/DnxZBrNskcu1TFLHIud0bfex8w54FRfEvxxN8QPGF5qszkRSHEMOzaFXA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1VTheSuzpnCUnyrY+rvD3xt+HvxAn/si4Onia5/cxW93bkrNnt88YWvHv2iPgvF4Qv5f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x7440RY4ZG3fdx/Dwv8AD/F1rwy1kazuIp4jtlicOp9CK+wviyZZ/wBlO1ecZmbT9NZv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inJyWqMXD2NSKi9GfG+qWllNB+9MiH1iNZn/ADyFpN5ssh2Jbz/Kz+w9WrXrrfgx4Bh8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ACG7SaR0baSsYaTr/wBs646UrysdUo2i2e92tlo/wa/Zu03XtU0q0udVkityVuLdSzyTT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1j37V81+AfB1z478V6bolqGBu50ieRVyI06s5HsoLf8AAa+hP2w/FMcenaD4asjva2na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eXz9JGrxL4VfFi6+GOuNeW1vGYZ2T7SNhbKqGAwu5efnPeuytKEqsYP4YnNCU1CXL1Pq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GjIt29nJqCj9291DG95ID6GOPdj5T2xxS6B8ZPhv8SZzpFymnNNL8kNvfQZV2PG0eaij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v4g1b4seL7vVoopLuWRI0/dw7VTCgfN/COn96s3+z9P0C4iN3qH2vUI3V0s9OQSsrbu8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RqSTtTSscrTesmY37Wf7Lq/BLxZY6p4fF3e+H9Rgnd3mjGy0k81dsZ29sMOy/wDxPzfq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37caW8n7PniIOM3BFuYj/ANvdvu/Svyb1ZsXBFeytjhsfrL4GtvBPwp/Zw8C6t4l0vS4o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iyWV2k+y+Yc4VmY/K1c3/wANY/s+/wDPLR//AASzf/I9YP7fcz+G/wBnvwTo8J2SDUbe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38xX55VohH1/+1p8d/hN8QvhYNI8HrYjVhqEUp8jTZIDsUNn5jCv94d6+Ms8UXP3jUce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ZSH2rx/UpS9/K2e9emeKLr7Np788kV5UW86R29TUOwzV8Hpv1q5f+5bMP++mX/4mtq3H+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93HzVB4StzHa6lc45cCMf8AAVz/AOzVqW1sJtGmx/rJIGT/AMd4rmpzu2dEtkjspocd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7w/Wqum3JudPhBJMqIu8P948datL6+ldKdzmehDex/uZfpXNQ5+0Adq6a5bdFIPasK1i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HZJ5cB9cVl+LHMGiT3H/ADxG+tZT8tcx8Qrrb4UnXPMrKn/j3/1qQHRfsu/CaLxxr83i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e1Et43ZZXm6r8w6Kv3vXO2vsjTtHtNP8v7LaxxeWnlp/sr/d/wB3gV4d+xxYfZvh5qU5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RR/1zXv2a9vCLlgcFXcrXFfKv7bM4XwRpcQ/5aapEfyjm/xr6h1mQxWUjA4I718s/tW6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lwEP2xn+cEjhX/xqcb/Bdy8OvfPkRExVhe1dDcfD3W4PuQwXQ9Yn2/8AoQFVJfC2sWaF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JuH5ivkGz6eMrFCOrMfSq0dWYqzOtVIWOV1VNt9KPeqid60dbULfye4rOj4zXrwfuo+Y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MwoooqQHjpRQOlFAD6ZTs8U2gAFPpg5pw5FAAelRjlqkNMQZaqKPd/hMTbeC7XPHm3E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dV9p/fmuY8CJ5PhTS16YTd+bM39a3/8AlvXy1eSlN2P1vAR5cNTXki6txuqZHyCKz425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anrx2JWNcpr0v+mTHPfH9P6V1NcN4juD/aN5/wBdW/ma66Ebs8jNJWpoybmTJbmv2B/Z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bwYkabd+l20rjH8bRKzf+PM1fji8u7PNfuX8A9COgfC7wrZsMGDSrSPHpiFRX0uBjaR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pWVqEAYj8KnuLjANcPP44luNXu9O0/Z5tv8AI8kn3d3pWpYajcyJsuimfVeles0eJFFu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NNJg8XeHdT0i5jCw3cLQ5YZKsykBh/ut834CrHijxU+g6vaWpitTDMqyeZiWWfaWZW2pH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o59qyYNevdauI5IdNazsEeRHkvnUTlvmHyxqWx8w/ibs3y1lKndHVTdj44/Zl/0b4yX0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P+U1fe+jXJeFGJ5xz9a+Ifh5Z/2T+0d41ixtC6o+32U7mX/0Ovs7Rrj/AEaOs6ceVWKq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4k04Y7dR+FfJf7Rr3Ed7H9m6tsEn/AFzyxP6ha+pLq4ElsyjOcV8o/tKa1aaRdRm6nEbz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26AVliVekzfCv3zxe/t5dY/0SLT/ALVL/wA85J/KXzP+WY3bW/i+b6em6vDRbxXFufK8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8q+pHp/wGvdvC94yW2mXshw8vl3En+8wUt+teNaPYQ2/9oxf9NpofyZ6+Orr3T+g/D7F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9x4WR8tY3Ow/wDPKbp/31/9jVCbSNRs8mS3dlH8UfzD9M/qBXQJ5u6tbTZ3iLSrsJjG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j+hIYNuPNBnni3Rz1NSfaiB1r14SaXri4udJtWbGPMXOR+bMv6Vc0j4e+A9Vil+33Nxp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1W/75KYrWMLnn11iKKvJfdqeIHUCDUb37HOK9N1bwP4WtJ2SFpZFB4JO3/wBqtWX/AGB4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9t3/APiqTjYI0sVKPNY8/a5dv4q7j4bafLp2rxa3qEUkNpGjeR5nytcMRjavr/vVLb6h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1tWHRxGpf/vo8/8Aj1dp8Nv7K1jULvUPEE37q327PtD7VeT3/vf7tXD3WfP5rGVChKpV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vXha9uLvw/p091/x8TW8cj/UqK2AcjNcJcfFnw9b/wCrupJv+uELbf8Ax6kg+MOguORf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d0asUtz+bavDecVqkqsMLOz8jvwfSpFPWuVs/H+nXZ+S01IH3spG/wDQQavf8Jro0Emy4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itAf/H1WuqLutDy6mRZnRf7yhJfJnRL3qRapWWo21+m61uYLlcfehkDD9DVoVZ49SlVpO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jIqMN70ZNWjPoTo1PDVAhp4PrT6GdzP8SnNkPZ1/ka5Vq6PXzug+hrm6zNEMoXrRRUal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EY/2W/z/ADqWmzcDA4+dX/x/8dqkAFeKiK9askcGoiOtMZAVpmypyKbtFAEW2kK1LtpC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S7aTFAEG2jbU+ymlKu5BFyKMmnlaYRRcBd1AwaZk0tZAOxilpF6UtIC7+8r66/Zp+Gcf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CMR6jdo/l+YGVooSRt68c7c5x0b3rnPgR8CQ3leJfEsVxYfZXjntIZAqK6qNwkZuuPu8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fGOTWJ9Q8KaXJDJpSmNJp42y0jLyy/Tdt/wC+a9SlBx95nn3PMfjB4ybxx461S+imkfTx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iqq7hj+9t3fjX0J+ypB5Xwv1Y/3tQl/9ExV8rfZwa+p/2TJQ3gPWoPTUC/5wxj/2WlD4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z488Tf8AYTuP/RhrETiun+J9i+n/ABF8TQOMf8TGdwP9lpGZf0Irn9Ntvt+oWlr/AM/E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nztkn2P+0K274Q623q1uf/I0dfIigcV9bftIzi3+FN9HnHmzwR/+Phv/AGWvklDlQa7Ky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r3D9nz4Ym9nh8TX8cbWaGRIYJUJLNjaGweCMFvWud+EHwkm8aagLu/Sa20uCRS6kY87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a7/4r/FGPwRbQ+GvDcsYvLeONC7/ADeSo7c/Lu+UfnRCFtWQ2cR8fvHy+J9fOkQnFrpc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hQcY7r8351ynwisvtnxL8OpjIW6WQ/8AAef6CuVqSB/KdZF++pyDUt3ZKPsb4j+OvD3h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9RcSbUt1WN5E9SAxHtXJ+HvjB4L8bX6aXNof2dpv3areQRbGz26+1fNV7qU+pXLT3Mnm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q/oBUcbYkVv7pBq1IZ6/8b/hBaeGVOt6T5drp++OF7OMH5W+b5s/l+deM47V9beNbh9d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ZWtmkP1WT5f/AEEV8j21vdX88UNpF+9kdUTf8zOx6YFSwPor9nHSodH8I6z4ivINm5hh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y3P+/wDpXiXxE8Qf8JJ431nUA2UluWVDuz8i/Kv6KtfQvxb1W2+HXwnGgwygXVxZrZxl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P/fLV8pJwa4MW72pfM7MNa/MfSP7JkW2LxO+c7/sv6edXmXxp5+JWs/9sf8A0Sleh/sm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70du/wCRkH9a4b49WDWHxN1ME8SxwyL9PLVf5qadany4YcXeu2zzs9TX1zeDz/2epvM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avkQ9a+v/EaNo3wLnhbhotGjgP18tUrnwDup+hWK2j6nw9caKcEpyP1rMlgeAkMMrXb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/wCE934+1DyT5kOlR7XmuPLVldd2No3f8C9fuVwU06srI7W4wjdlT9mz4Rz+M9eh8QXW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opo2xO2Cyhf4SFYL+ddR+1V8Ro9y+CbNdscBhuJmjbCqQr/uivsHjb8vSvTfiZ8RbH4a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Et8LXyYhw4twuEXcO5wG6/3a+RfEGnahqOoXeoS4u5bh2mkkT5fmJyeK9NxhRj7OO/U4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0OZOa+rP2TtHttF8EeIvFF7EiKJiEkOWKpFGzMwJ7HzGH4V8/aD4A1LWYUu5gumaY0qQ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ASNesjf7K19KfFS6tPgd8FD4W0S4jS/u4ZYrX7aiyMczKZGMf3W4kb9PvV20aFGPvbGE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xPnn8U+NPEPiKa4jsNIe6KrqGozCCARgbV+Y/ewqgfLurhhrGk23/IP0+TxBL/z8agjW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n/AvLB/vVlT2txe3gvtVu59SvRyJ7uQSsn+4D8sf+6qqtSVhXo8l501e5rCorWZe1HVd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iwswMCxskW3tQPTy0+9/wJm+tezfsvfA+XX9Y/4SHVYv+JVZ+XNaxyQNtmkD9vur8vln+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/Bi6+I2vwXWoW00fhy3Y+dOg+SZlx8it+P3lr1z47/tD6J8EPD9r4a8P3dp9rt0azkt5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cD+JuR61FK8V7So7Ic+V6RPnf9vH43xeL/F9j4S0W9kNlpiSrqHkyIySzeb9zj+75Kthv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V6JD4q+KWj6XcCJoZxNv877uFhkfn/vmquv6xFqPi/ULqGKSKKV96faE2s/A5xXHax/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nLnjc82Ssz9jv2gPiz8O/hlp+n3fjXT7fWpo5Gezs/Lt5p0kC7typIy4/h+Yf3l9a808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xavF4WvfCRsRfOtsq6xaWpt5dwY4Pznj5QMY6so71+b+qa5feILz7XqE32i48qKHfsVf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Cqj8Kbav5TpKvyyo25G9DWpmfYH7cv7LOh+E/D0Pjfwfa2un6fJeKlzaWsbeVFvUeXIv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/eCvi6xnz+7Nfqdo1vF43/Yo0SLW/wDUy6ZZRyf8s/ljuIwv0+4K/IbxR4glE81pa/67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/3qzAx/FmunVNQYRvm0t/uc/K7f3qwILbEBlqG4JkdbdDx3rWkeG0tzGJPMGz+lZy2Kju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H/bRn/OrWix/aNMtweNyAUaJb+V4e0+P+7Zxr/5DWpPD/GnW0XRwP6NXLRd2zorbIu6e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Dyn09K0RKJAZ4juQ/eT0qhcL5CmdCTt6j1p0LCDE8BzFLyR7+ld6OMvKUuEdRw1Zgtha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ojkLqOlSafavdSGeXp2plGjCf3BrjvilLt0izi/vvn/vlSf612Xt2rgfiGBqXiHRtMY/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halySKi7n1v+zhDHD4HnWL/Vfbm2/QQQgV6rk18uaB488U+HrM2ekPYWNjJKz+fPs3eZ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V/hrL1bxbq2rlItd8ZXFxBLu823siwX7w42LtTu35V9tl2U1a2GhNy3R8xj83o4evOlbW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/hrwfazx310t5dLwLK0PmSE+h7L+NfK/jbxXqnj/AMUSX19myitkVYLWP5hAG5A92bqz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xfP9k8M6TJ9l+4+oXj7lT/gX3V/3V3NRqHhfT9H1CbT9Ol/tAW21J7z/AJ63H/LTH+yv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rjz2lQwOG5E+abNcpxGIxtbncbQOctLF8dCxq8lsw4PH0rai0/YMMcewqZbAdlFfmt2f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MCpc2tvdhei3CK2P++qxbz4deHZ1Jk05YGP/AD7uyfyOK7VbJQfujNSf2ZHcAiQcVlz2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ll4c8RQW9m8jxzWqzZkcEg73XHAH90fnXC9Ca9f/AGidIh0/V9GnhVl8y3eMlj/dbP8A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leCPIq/EwooorYwCilAzQRigkcOlFA6UUAFNJp1MoAVTinA4plPFACk5pIvv0URffpXK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h60jHVLaP+Qq3BIQKYcwAiq5uOtfKSV3c/X8O+Smo9i+JMHrUyzFRWMbog9a6W21jGn6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p8lks+mXFuiRXNvcB48o21dzqymT5W3fwt/DWfKFXGqjKMX9oijmJFcF4lnH9paj/wBf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2oCuI8Q/8hXUf+vmX/0Nq66CszzM0qc1NFPSLGbWdTtrG3GZbiQRr9TX79aYYtI8PJIo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FVf8BX4t/s/+ES3ijSLqVd0t5dwxoP7se8bj/wACz+S/7VftDp1v/aHhOaH/AJ6W7R/m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z83zD4kee/CSzle3ubm45uJZPMkJ/vNuZq9FA54rD8H6d/ZenNE42zH7y9x/np+dbecV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jXWbmzhjig0671BZ1IKWwXapXG3czMoX7x+vPpXDyx6zJfxXc13Bp6pc/wDHva5lcktm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bgq92+auk8aawIriC3jQTsyE7Uj8w/Nx0rg9Q1mW41C1+1y+T86/u9+6X/vlflX/AIFz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fx9j/aJ8Yv3zFJ/wI28X/wBevprwxrgubGP5vmx+tfIHiTxVFafHzxNExKzyJbyDJ6gW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LrYljQbuGAI+tcsZpuxVSLtdHtMdwWFfNP7SvhSx13V9JvrpGY6c5miKfd+Yd/733a+g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D868e+NNz9ot/wDrnSrfA7mmFfvnzHbDUPD9wfJi/tDT9+9I43Xz7f8A2cH5XT/x5fu7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W9ds/wDnjqM6/wDj3/1q9xHPSvDvEcgPjDxGPW/kf/vrmviKstD958P2li6kX2X5meJh8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61TVfvVPajk15bP6lw3wG7YS7YquI58us604jrQjH7quin8BovjMa+l8t2rKurgMrVpX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vx5QaoDEfAXvD2kRXH9o6hd/vYbNFf7P/fY9M/7NQ3Otz3LAO2I14WNOEUewp/hbWPsH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0+4Rknj/iVSMbhWdqtlNpdxscb4m5imX7sq/3h7UPY+dwjhKq5zLceoMe9WIrgv1NYkcw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Po6c4HQ2urT2bh4ZpI2HQoxBrfb4k69ND5Uuq3k0X/POS4kZfyLVxEV0M81ZE4xWiqNC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UdRa+KWRSJre1nbvK9uvmf8Afa7W/wDHq0bP4pazpDhrPUbmOMceTcv9ojPsvmbmX/vq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S4x1rRYidjz6+T5diFy1aEX6o958P/H2NwqarZFexmtGyP8Avlv/AIqvT9C8T6d4hg82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qcMv1U8j+VfGRuNveptO8QXWmXKz21w8EqnIdGIYf8Cq4Yhp6n5VnPhtl+MUpYKXspPp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4h8Nvjz/AGtcR6d4gGJv4LyP+L/eFe0xTb4lkBUo6hlIOcj1r06dRTV0fzzm2R4vI6zo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WTmD8a59q39XOYPxrAatDwRtFFFQWgps6743X1GKdTiMikpDGxHfEpznIpCKdbY8ojGM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0GREU3ZUuKMCgCLbimkVKR1FMK1IEZFIOaftoC0AJikK04fSjbU3IIilNKVY20hTii4F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TStICKinFabjFAH378V7PxbqGjNo/hTTVjjmiMcl0tzHCIxleFXr0DDt1718/P8As3/E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ZtxY3kZJP13Vuf8ADV/i7/oHaL/34m/+O0f8NXeLv+gdov8A34m/+O17DnF9TzUjhPGP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G71izjhgllEIZZlb5tpbt7A12H7OHj1PCniOTSbgP9l1eaKISDokmHC/99Myj8KwviD8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+n6naafBDDMJ1a0jdWLbWXnc7cYY1wyDioVuha2Pon41/A3UvE2tNregQxXNxcvm5gL+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tPQ/3evesf4Xfs9a9YeJNP1TXoYLO3sp1m+zs6yvIV5H3W2j5gK57wX+0F4h8I2EVi8M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0u+8D03Zx/47+VXvEX7SXiTXdMmsbW0s9LWWPyzLA0nmL7qwZdtVpuTY1f2l/Hq6tqEf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TTkH/lptY7f++XU1wnwv+G1/8QtSnhtZI4ba1CNcSSejNjAHqQGP4VyKwZrtfh78SdV+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Of7b5fmfa0ZsbN2MbWX+8c9e1S5Xd2V0PpzxHp+paD4Ym07wjpaC4eMxwyRSJEIT8oDn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Can8DvHmrX097e2aXF1K255GuY8sfXrV//AIad8VD/AJh+kf8AfmX/AOO0n/DT/in/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8y/8Ax2uhVI2M7nN6r8EfF2jafc313YRx20EbSOwuYzgBST/F7VmfDODSrrxrpdrrMSz2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4/d6f7WPzrptf/aC8ReI9IudOubLTUguI2jdoElRwGVlOD5nHDGvL/IlA/1xx/nv96ou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4ByXqi98J29uFOC9iG8o7doClcttPQ8fL1riPDn7PfjDVr+H7dax6Vab185zNHI+3v8A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+ueDrGOzEUWoWsaeWI7h3O0einPFb2p/tRa5dQGK20yys88eYWkZvw5WkB3Px88U6f4d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3V6sYWOMZCxtIzMc/8AAGH4ivKPgD4RHinxkLiZR5GmLHc89C6yDb/6Cxrg7y/uNSna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sk8hdj+JJNdb4D+Kep/D6C6TTbSwla5275LmJi3y7sfdZf7xqeYDT/aN8XReJ/FkNrbu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PHmCQhv/AEAflXkyir+q3T3t3NcSndLNI0rn1JJJqoorwcTUvVbR6eHhaB6p8DvGEHgW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kubGyYL2Du7M2PZY2r0r42/CXUvHOpwavo4hkuY4PJlgkkKtIAcrtJ+Xu3XH41886tP9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3eryzfUQW6r/AO3P611vw/8AjdrvgiySyihiv7EPuKXTSFlHonzYUf8AAa61iY0oqnU2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dzo/BX7PHiK41pDrtlDZ6cqsX3zrIznaQAAjcc11v7RXjyGz09fDUCSeZcxb5QPlVVEi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Ia1+034h1G2aK006zsc/8tMuWH/jwrye5vJr64knnkaWaQ7ndjkk1zzr0qcHCh9rcuFG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D3wbc+OPEtvpls0cfPmySSfwovXjv1FfV1hoP/CB+FItP0LTBeXSRbMxFIvMfB+dyx7n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ju/8AatPqGnw208stu1uVulYqAWU5+Vl/u/rXd/8NP8AirP/AB4aR/35l/8AjtVhK9CjB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k9NirqPwR+IWsahNeXkAuJX6tJdRk9/9r3qqfgJ42sYTL9gjOO3nx/8AxVao/ai8Vg/8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X/47TZ/2nvFM8RRtP0cA+kMv/wAdrSlChJ6SZjJ1oqzSO7/4Q+HXviPp+lGPGneG7O3m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7vqwH6f7VeY/tYXE3iLx7Z2MMgMWlWgBj/wCmkh3H/wAdEddZ47+Kmp+AfiR4hj02y0+R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YniIEfdZf75rx/U9UuNZ1CS9u38y4kVQzeuAB/St8XVVuSJFKN5XPPH8OahIT/ojSfSu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4leJJLG2QQWlpLGL53O0xqd3AU8sfkPT1rpNPj80n2FcrpHxz1P4FXuqt4X07SbiXUxH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YywUrskT/nofxrjo1Ywvzs6Jwb+FH2L4w0DVfB/w41DRfh1pMcGoyI0dr5EyRLbtJ1mJ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4m139kP4z+JdcuNU1LTYdRvrmQtLdXOpws2fwb2+7XW6T+3L8T9X1COzsPD/AIcurqX5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3GAPc16hYftMeLLPSbh9bTQHv05K6dbTrEn1dpfm/wCA+nevXo0aeOXu3sjjnVng05St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T4q+E9PvfEl/otmmladB591cR30TssafeOM7m+WvIPhv/wAIfb/FbT/+E8ikl8M7JPtP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X/q2Vvv4/ir7O/aS/aj8X33wk1CGwsdKOk6pv0q8me1mWQLJG43xHzcD7v8AEp618Ca8M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a9aND2K5Tz5VvaO5+hH7Q/wCwlPrdzb6v8LtO06GF1+fSwRbDYsKKhVmbaSxRuy5aTLd2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8Utf1qzGs6Ta6LpKTr9quZ72GUtH32LCzM3/AI796qvwq/bX8b/Bfw4ll5Vpr+mwxLHH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szARnfheG2/d7LVHxh/wVq+IWs6bd2OkeFNC0iSZTH9qa4neRPdNsi7T+dX0BO59Gftx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ZR0XwHpF7LBr97Ha6bYz26bQi27RyTStuyMNtA29f3n+ya/JQmW8bZCNkXdvWum8YeKd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EOv302o397M00kk0ryYY9VXezHavCrz91VqC2s0jjwFx+FRYDNWxWCJkwDKDjfTtD0v+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8zH2A5pbu+UXDonWPG41d+GM327xLfAfcSBtv49a5arsjppRuztrgZgm9axLb/URY/vqn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N15/SsTxxo8vgjxRqGk/vPsmy3vbWT/rpAJMf99Fl/wCAVz4N87l5F4r3I3N3A9KzAosC0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U/8APNv/AImtEOrx7gcqRkGqv7u4EltKMivTPNWpBt3ds1o2sxjhCdqyGvZNFbZcxGe0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AL1atvJFcQiWFxJG3RhQaonHNeXQX41j4kWkp/1UdyqJ/wBs+n/j1dx4t1gaJoVzOD+9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zXmPgobfEmkD/p4H/oVc9TY1gj6r8G/B3TPFWnJrGp6jdRpO75gttqkYYj7zBvT0rbt7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ZdPk8QahH9+ONGu2/Ff8AVj/gVcZowtZ9Pi86KOX7330z/FWqLjNd1POcXGiqEZWSOOeV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3mbHiPxprXiWLyIgfDulouwwW8u64kXpt3r8qL/u/N/tVyQsobaNYoI1ihQbVVR0rQeUv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eJiKk6z5qkrs9mjCNNWiiolkDnNSfY1FXhb5WlS159a81zOtMoC1HpUqW4ArTisi1W4d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TPnP9qa126X4amx92a5T81iP/stfPdfUH7WVnjwZo04H3NQ8v842P/stfL9e/Q+BHlVv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5xyDOacw4pYx1ofoaCSNetOplLmgB1FA5ooAKOxoooAjJ5rU8MW32zxFpcGMiW6iQ/Qu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f8lX8H/9ha1/9GrUS2NI73Pabm2lweM1jv3r6o1HRtK1XP2vT7eVj1fYFb8xg1yWqfDD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2f8Anm/H65rwJwsfexzFreP4nzyxwTUYOK9a1L4HoQzWmpg+izR4/Uf4Vyeo/CTxFZZ8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TL/Jtp/SsVE6Fj6Ut9DlRckDrU/hbwt/wmHieWKYf6Lvaef/AHd3T/gVT2/hDUYdQtbW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VHkkTaqKerZr17wd4bj0LQ1kjVi923nO7/eOfu/p/OtItROHGYiNWKUR/ga4/sf4j+Gu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1gV+ovw28QRHT4hL/qtmx/8Adr8s9ctHtjHdwfLNausyMOxU7q/QH4YeJEvtKhkib91N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9nBSumj47HrSMj3O7itgxmt5Yyh7fxVzus67FaqVQ5es6XWgseN2K4DxXq4mSaInergq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MguYyfFHxJ1DT/GGn6T/AGhb/ZbyZkSONPMldeA3+78xNc9p58/97/zz/wBj5d31pDa2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T2xJjIJGOc1lfEDxxF4W8L3moS8R26fJ/vduK5p1NDvpwPmT4n202ofFfUNbtB/pdvdN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/wBlq9v+GPxQtLe2jXUoJ7CRTtYYaYbvRdvzf+O18zX/AMadE+0PNO8cGSVaMy5dCo7j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9WsYby2ZmidflJGK8J16lJ3kev7GE1ZI+g/Ff7TPhvwjpTfZfN1nUGGI7aPfCM/7TMP0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R8UfHfii3N3qHgnVNQ0r/X/aPD9k06uo9R8zDb33V5h4X1i11jxRNqGoTedLHM3kxyfd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r9CfgL4W/s/4fxedpXm3ckLTfcG7nOMBvu/Lt/wAa+KzLirE4Wt7LlujqjgKdKPMtz5A0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23uNMuZI/N+xXsbQ3Cr6tG3Irw3xfc+X4818Z/5eB/6CtewfHDw/No/iCa7i8y18ubYk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/AGWvn7xBdS3+v3d3MQJbh977PWt8JmMcwo+0jHlP17hDBrCYr28ZXjJG9BLvTPrVi1U+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0O0nmtWybJNU9z+mMHLmgbdquErSsbaS9ure2hG6WeVYUX1LHArMtCStej/AbRf7f+L3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CZ/9yNvMb/x1TXoYODqzUUc+Z4n6ng62I/li39yPSfiHo/w48JazPp+o6HYfu3ZILe3j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2kaORfmZRu+Zt3z/AHdu2vPb/R/h/r2m3V5omiafJDDnfDJPewzjsrE+dtxuZfus3X5t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gRp2q6nJrGjeHNMvtVkwJGuZfLzgKq8eWyn5VX722vIfixrGifDDR9P0nxt++u9U2p/Z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4/fHasbKv+7975ttfV4rA4RYeKoxnd/FJtafLsfw7gsfxFidaWNm3LpzttfI+MIdNtdT1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PtEj83FsrSM3T+JyzLWfP9kt7i7tD++tN+9I5Pl+U/xD0bpXV/FD4g+GbfWP7P8AB2n+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hG+6eFwWbd97+8tY3xPsbe28d30tqyPb3EdtcRtH90iS3Rga+UxeClhJNN3P3Pw5xuKx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Xe+zOWu/DkiKZbCTz17xNxIP6H/PFZEjy28hjnjMcg6hlINdVazbTWoptNTj8q5iWQdt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wlfRn7k8PNawZwK3Zz1qdbokda7lvhdaatlrG7WE/wB3zMD/AMf/APiqyNS+Euv6crOi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/ju5f/Hq6OS+x58sVKEuVnPfa/ej7VnvUkvhDXYwc2LH/rm6v/6C1Zb6TqqEg6be/UQ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EvHtItm4BB5qu1yATzUa6Jq0nI029P8A27yD/wBlFWrbwfrVx/y5PCPWdgn/AKERRyMx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9tIskblWU5DDsa+s/hN4hlnE2lTdPs0N7DGfvIsn3l/76w3/AAJq+eNG8DRW9wZtQP2v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/vH/ANlX86+hfhN4Xu9POoa1qH+uvEVIx/s9d38sV2YdWkfmnHVOlVyudSu7Nbd7+R2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x61uaqc2/wCNYbDrXoXP5osNBxTutNpyjFZjsKDindqZSgUIZF5hFwV7bc1JnNNdAG3e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gPoxRRViGYpNtOwaMGpJG7KNlOwaMGgBmz2o2e1SYFGBUAR7Pak2cVLgUbRQBXK03bU5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lQsvWrhTioWTrRcDqVWnhM0qrUqrXYjzyNY6lWPipEQVMqcVotgIUiqVIgKkC4paQABi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AM3ljilEXfNP2j0o5oJG4xxRRRVoQYoPSig9DWqAiKim4PrTzSVA0QS81EnepZaiXvXg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gNbxQ6w2fgy2L7S9rfXQT+8WnWPP5Qn8qza5D9o3Fz42+G+jQyiEHw3ayl/7hmuLht35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b8L6xYaVqt3HqFrcPsjuN+5vvY6/e9PvVvjcO4uN+yPRoUYyoKaeuv5s9FoUjmqF3q9l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BbzyfcjlkCs30Bq1k15VrEuFibdRuqIcinqc0Gdh9FA5or0cH8ZxYj4TvPjlKT8TtTOf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f0riIWJPWuu+N+T8S7k+un2Z/wDHTXHW6NkfWvRxfJbzOPDm/YMI7WV/Svnvx0d9/D3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7ds0a4f0DV4B4t+e9k/2V/rXgVT1ool+E832f4haZIO0Vz/6Ikr17R/D93cX82q6h/pV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wIwYncfVv9mvD/BeoDS/FmlXJVWVZwrBxkFWBU/zr6qtrea38r7X5cv9yPYq9f4sbuF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5HZYZnyubv8AepHG/HHRodR+F3iaHyv9Xa+ekf8AcaLkY9Pu/dr4V1C4tP7PtpppY49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XvgTXJYZfs2oXGmTJHcfMzLJ5LbW2/w/Mfu1+fvxD8DyaB4r1Pw4rvJPalZLcTjDOjxq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98V6tbe55tGV9DlPFXjJtU01dLsn8xX4klH8Q/uiuYsNNOORV797b/wCtpPtyqCd4FcVz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8YOOKjv5ore3lz8nlzbOaz9P8TCIFfMcYpNeuPt9t5o/5eEb/v5H/wDYmmUclrl6pnuE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0/wVg/07UpD1Fu2P++4//r1wmquGvg6fxR7j9c16P8FE/d6oT95UAP4v/wDY15uKfLC52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GjtDimk8NXIH72XQ4Yj7shdl/nXH16P8fBkeEB/1DU/lWWXyu5/L9RYzWB4fYTyRWdv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3+fbrWZ/rzMRx5e1/wA6tSzyn95GP3Veueati761iz6b9huDLZy+UH++nvV4XJK+/wBa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3VIYRlixoNUcP491CW7vIrAv5i24y3+83/1sViaA3leItIb0vIf/AEYtTTztqMtzfycN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/Ks643QyxvGdrrIHQjsc5H64rlqu6Nobn0/otsf7OiwP73/oVatvbSHio9DYCxgH+zn8z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zsWxFb2QjBJqK7Qg4Aq+mavW1gsw5GayqFGPb27Sda0IrIAc1tJooQZApDYlK5XCxrcy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VcaDFRNCRmsnoCZ4X+1kuPh3pv8A2FU/9EzV8oV9c/tYJn4YWh/u6vCf/IM4/rXyHXv4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KKKK6znJYz1ofoabGetK3SgkjpcUL1p1AAOKKKKACiiigArsfgyGX4peGHXlo76OUfVT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wQOPir4e/wCusn/op6iWxoj7Y/4SCbB82KOX/rm7R/p81Idet2zujlh/3xn+VYp6Gq7d6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tjiJo6L+0bdidsyH8alD7zXI45p8YkjyUcrn0rilTfQ3+sLqdra4qWYCuMjv7qLpKT9a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hfzaTpX+t37HvNn3PXHzf+PVy1GqavI6KdRVXZHoNzZ28n3ysZPcnGa9f+DvjD/hF9Pt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pshuP4fL7KfTbXg3w+/Z28Q/Fe41HT/D/iuPT7uNFfzNQRp/NYdVOxW+b5l+9t6/7Nb3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b82niDVv7bi+Xf8AZ4fLiT6Btu2sKOc4Si9Kiv2M6uFnXfs7H2NH4gi1O3EkE0cykZyj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LORvuqP+mjYzXm2n3EWsW32u1j+0w/8APQCsPU9Ntp5WzDGh9Nle9LGua2OWnhVB6m7r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eUTRzCNGf/R/3nQZ+992vBvEvi7xB8Z7ee2Lvpdk8hOFd2b12tXWePbOKy8F64wUYFpI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1rzz4XeKJf9F0+WL91JNse43t8q/7Q/2efmr53MMbiKdPmps9mnRp2vY9j8DfsveJvFHgf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PsabHkuE/wBJRhzx5kX/AAL71ctp1xqHhf7XpN3F50sm7ZHB97pj5fX/AHa968DftY+F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X9oWkdq2ySzhXzXjP+xJL7r/AHW/9Crybx//AGfr/wBru7Ty/Nt/neON08yLPIVvLZlH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/wBq5sv96p8sPQ78JRpTk43PKvhdb/2f4giiu4v9XJHv8zP96v1r+EFmJ/A9oscrRILG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nKsWbIxX5R2Dtc+OLWWd2kke2gkLHqTtUc+vSv01/Z9/0f4b+d/sb/8AgO31/Cvns2rK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8uh04mi4wsfKn7XUW4akcEYYHlQO9fGGqOUu4z6qa+y/2n28211Y4Axg8KV7/jXxvrEX7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wy5PDNSP0Xh6fLGEV2L+kSbkGetdDYwZya5nTBsArprafy48+1fVH9FZfU/do1rYbVrq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aT4r8T6ddPY6ho2jzz2tym3dFPLttYmGfSS5Q1xsF+uK1Yb2GGy1GwvbKLUtL1KBbe8t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zKQVZXRlkijYN6jvzXfgqyo1eZnBxJhMTjsqxGGwqvOcWl8zO8Pft3fEDxx9q8P/ABI8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3D2EUKrIP4Zvs6LlGDfeb7rBf9quR+Ivx08Nqq2mmMmr3ofePsduyRK23HVmyR/F8tac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/wBnf8Jjof2yE290tnr8JhljP30ZPsillP8AdZmq94q1e31SS8ll1/xPdrPK07QG7SOP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733fvFjX1/8AaGHnSdOcj+b8PlPFeU4SeEo4Pl/vWR4h4o8c3fiDxRFDaRSWlpceXD/p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f73P3q9q1S0maC2vJGZraaJUSQtlUZVUMn/Acfd/u7a8xn0rSTqcl3aWbQyuyss9y6zT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8BjWvq+28PxW+j2sUun+bp94jJNb3H+qdg7ZYH+Fud25fX/axXh5riIYlOcDjyLHYnga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yW7UX287/meOr1H4fyrRsB83rXb+OPgvqHh/zrvT4pLu0t03zW9x8t3EvXcV/wCWibf+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xVgmATXzMEf1Tk2c4LO8N9ZwE1OP9b9jSgkeN2KuybsZ2mr0WtX1r/qrl1/Gs/pSMc12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WkrnYxfEvWAP3jwz/wDXxbRzf+hq1Zdx4p8/Jl0+zB/6Z2yL+g+WsZW+WoXPWtZVp2sc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IJMuy6rC+dsAX2Cgfyp/h+C01C48m7u49Ki+ZEuJNzRI2OM4+ZRu/i2tisg9ajrHnNq+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c7PwhprjxXaW1zHsljuEBX/gQr36vD/h1fomq2TXZ+a3IVJf9n+6f93/AOx/u17fXdRV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Vq2Ohh6+9Nf00UdUP7rHvWORxWtqp+QfWsquo/KEN20oX8aeo4pQKgY0LShafgUoFNAV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/wDQqk2ipNtRW8+YM9T9x/8Ae71aELt9qNvtTxRSMyPbRtp1FWUN20badQBmgBuDRg1K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Fg0YNS7fpSFeKAIsUm2nsKbU3AQjioGHJqc9DULdTRc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6b130b4-b1d9-421f-a43b-c127aec8da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1D6KKKDRDKbJEkyFJEV0PVWGQadRQMpi3mt/+PSbP/TvcP/6DJ97/AL63fhRDeCaXyZEaO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sf93P3vwqy/eo5I0mTZIiyL/dYZoAkoqoqXMIwjGdP7kjfMPo39G/76p0d2rP5ZJST/nlK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YoAs0VSm1qxgO2S6jWX/nlnL/AJU6K9mulzaWF1dD++E8pPzk20AW6KrraanNwz2FmPTzT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/ANCo/sWN/wDj61K9uR/zzgVYF/P73/j1AEssqwRtI7Kka9WY4AqiPEFpcf8AHp5moSf9O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+WrkOmaZbPvi022aX/ntcAzSf99NV0311t2CUon92P5R+QoCxnC11yRfl0tLGM/xahci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T+x5pOb/XXH/THS7XaP8Ad3vuq1T6AKMehaLHyunNdN/f1Odrn8lb7v5VfS4eGMRwiO2j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5VHRQAztVO407z7gy2sv2S7/5+I/4/wDZkH8S/wCV21fptAGdDq7206Wupw/Y534jlBzDM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9lsf7O6taq91GLq3eGREliYYZHGQRWXGl5pJJti13bDrZSN8yf9c3b/0FuP8AaWgDcoqn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ggLB422yRSLtdD7jtVkcigAooooAKKTdRuoKFopN1G6gBaKMijIoLQUUZFGRQAyaGO4iaO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VwCCPcVzot7rwvn7L5l3pX3/ALHH+9lt1/6Z/wATL/s/989lrpaiK5NAEVjeQajax3FtI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U1YrF1HRri1vGv9HZY7xjungl+WG7/wB7+6//AE0X/gSt8uLWka1b64koRXtryEhbi0mG2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f9pflb1oA0qKKKACiiigAooooAKKKKACiiigAopcUlAEV7p9rqlnLbXcKzQuMEN29x6GsX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5i0nVpfNjf/jy1D/n4/2JP9tf/Hvvf3q6Fe9VNaSzutNkg1Exi1fqHfYQf4WDfwsP4WoAn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4wW1vhpV7cPfuTttb6GBn+1Lt3ANtXiRV4b+8F3L/ABKvSpeXlx/qNKusf3rrbbj/AMeN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UJfvSWGnj3824b/x3atO/s9GB87VL+bP8MCxwJ/31gtQBZqhNr2nQvsN5DJJ/zzhbzG/75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9Kzl7Jblh3u5ZJz/4823/AMdq1BcvarttyLZfS2RYx+lAWKcV3cXSb7TTL2dP+ejw+Sn5y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T8lrCxH/TSZp2/wC+Y1/9mqcdKWgCH+y1PNzqV5Of7tvDHCv/AH18zUJpGmqcnTxcH/npe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+23/x2rFPyKAGRPLbrtiKQL6QRrGP/HabUtMoGhtFOooNENrira3/AOEY1f8Asn/l02M+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h/7Z/w/7P8A1zZq7es7xNoZ17TDFC5ivoWE1pcj70Uw+6f/AGXb/Evy/wARqWrgQUVla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u94xBcRkxT2+c+TIv31/3fusrfxKyt/FWuDnNZ2AcBmlAxS0CrQABmnAYo6UUAFFJuo3VI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BzQAUU8cimkUAMIop1IRxQAlcN4n/AOJR4g0XVv8AnnN9if8A65zMB/6OWD8N1dzWF4v0i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WY+Uk0LxmYfeTcCNy+65DCoauB0q9alHSue8D60+u+HrO6uFEV1tMdzGP+WcyEpIv4SK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ktACiiitACiiigB9FFFADKKKKACimPPHECXkVR/tHFV4b+K7GbZprwetlC03/AKCrUAW6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/ABL/ACv+vyZIv03bv/HaUWlwc79Rsrb2ijluW/Xy1oGL2NRHvUv2OzOfNur+59laO3X8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S2GmQnKabbuw/jndpm/NmK/8AjtAjgvA2oafb6x4mi+1x/wDITkf7/qkT12Ym8xd0Fpe3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aRV/N1Vf/AB6uS+Gw+z6x4xHf+1F/9I7M/wBa7cA1lYCNRdkcWSr/ANfNzGv/AKLZmpfs1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f9c4JLg/+PNHUtFJIZGLNGyJby8cekXlwr/6Cx/8AHqX7FZBSDa+cP+m9zLMP++Wbb/47S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h8LLa5+zwW1v/wBcbeOP/wBBWlad5fvuz4/vGo6Ki2paCikzRkVoihaSk3UmaCQopN1J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MjxZrVv4e8PalqN022C1t3mk/wB1VLN+gNZPwt0W50LwnZ299/x/OGuLo/3riRt8zf8A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mfFG4+3ro2hD5hql9F5oH/PBMzNu/wBlhF5f/bRfWu3tx5MXvisrAWs0lNDZFIWrdAOJ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vQA+imbvejd71mA+ikyKMikBrUUUV0Hm2H0VnTa3ZI5j+1K8v/POH94//AHyOaQXl5KD5G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04hX/AOK/8doLRfpCapfZL+b/AFt9b2y/3bRPMb/vpuP0p39k2qsHfzr1/W5lOP8AvlcL+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kMvltMrS/wDPNMu35DJpq3d3N/qNPlZf78p8sfqM1oQSLbLtgijtl9IV20u6gDL+xanM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7paJub/vpqH8O6dcR7Z0mum/v3Mxz/wCO1oHqaSgLFCygm0VCtgscsA6QgKkqf7rfxf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vqP9oA/vZPO/jjk/1i/UNS0TWsVwAZEDlfutnDL/ALrdVoCwfrTqosL2wyEB1CP1AUTj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wDAqntb+G9RmjbO3hhjDIfRl6rQCLFFJRQaJBRRRQSFFFFABTadTaACiiigCje6RFds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duYDiSP8AxX/Zb5arDVrjSjs1VFEI4F9EMR/8DX+D/wBBrW7Goz1NAEysGAIOQehFLWQ2n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IIxncbWRmMLH1Ax8h/wB35f8AZqxY61DeSG3ZGtLwDJtZR85X++vZl/2loAu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FFFFABRSZpaAHZrL1TRYdSaOZWa3vIhiG6i4kj9vcf7LfLWhk0lAGVp+tSw3KWOqKsF03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+6T91v9hv/HvvVtVRvrGDULd4biJZYnGCrCsyK9ufDh8u/Z7vTf4L3kyQ+0v95f8Ab/76/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TI5kmjR0O5GUEGqc2sWEDESX8K+3mKW/LrQBfzRWamprcf8etrfXh9Y7Yqv8A302F/Wljb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EA9bm8UH8l3UAaNFZ32K8k5k1SGJP7tnasT+ch/8AZaUaXavnzZr66/37nyQfwjVaALs88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FijHVnbA/M1Sh1+zdylvKbt/7ttG8x/8AHQamgtLW2bdDZW0T/wDPQx+Y/wD30+41Za4mZ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3VY4/KgCr9r1CfiLS3jHrezx24/mzf+O00w6m+Q15Y2o9IUaZv++m2rViigCodHjmybjUN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26n/gMY/9mp8ei6fay+bFptskv/PRkEjf+Pbqt06gClf6fFrFt9ku/wB7D/3zsbqrD+4yt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JvptNuBo2psDdn5rS5b5Rdhex/uyL/Ev/AAJf4lG3VbUtNt9Ys2tbkZXgpIvDIw+6Vb+Fl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rJ0zU57a7/szUyBqAG+Gfot6n95f7rf3lrZoGhMUYHpS0UFpBRRRQIKMmiigB1FFFAJBRR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5PxXAdFvW8RQgJayYi1Ne2wZxMf93d83+zv+9tVa1LdsrjNaxUbWVlDowwyEZBFcZp0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sWZme1ZRJp0zD70I/5Zk+sfyr/ulPvbTUWA6PdSg1Hn3pQfWgCUGjdUYPpS5oAdRSZoyK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RRkUASZxSZpuaQmgB26m5puaQsBQBJUNym6q76pbp0fd/u1F/aHn/AOqhnl/65puoAw/Bc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lsSFkZL+HPC4cFJVX/tpGZG/6+R613NeeeIodQ0nVtN1eS1kWO3l+ySEfeaObC9P+uq27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U6hMDiKzh/wC27yt/3yqf+zVAF2iq4tpuRLqH4W9qF/Vmb/0GmjTbZv8AWtd3f/Xa6aP/A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WqqJq1nLLthuEnf8A55QfvG/JcmpotP0+Jt8el2AcdJHtxI4/4FJuNXTfT7CnnyKn91SNv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6k+5p903/AF1Rbb/0cVpPLvCOTY23/XWdmb8o1Yf+PVPRQOxD9m/566hJj/p3tVj/AFkZv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a/wDLSKe5/wCu106j8o/LFPooCwy3jt7Vt1tYWlu4/jS1j3f99Fd3/j1WJtQurhNktzNIv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OoqKAQyiiiguwYpMUtFAHD+BhjxB4yH/UWiH/AJT7Gu4wK4nwV/yM3i//ALCqf+kNn/8AE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UUUBYbRRRQFgpD0NGaCeKAsMJpN1BpKsoXNJmkJpKCRd1JmkJ4puaAH7sUE/IajJqtqV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CNC1AHD2BHiL4o6jMPmttGtBZJ6CWTEsi/8AfK2rf8Cau/rhfhJbSSeGTq86lLnV5WvnD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Af92Mxx/9s67igCTNJupu6kzVIB26k3U0nFJmgB+6jdUeaM+9SA/JoyaieVY/vOF+pxUY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AO6c/wAqAK41PVopPJ1PzbGT/njbxr5h/wB3duDf9s81s29vp9xmXP2/3uJmlX/vn7o/7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G8haKeJJoz1V13D8qwbzwjGxMtjO1vKPuh2bH4N95fx3L7VqcdkPt/wBwCIf3UfpGm2ng1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K+LyAyJ2kBVCf+Bfcb/x1j/dq7Y6lBfAiJvnHJjI2yL/vKef50BYuUUDiigQ3pRk0UUAh1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FFFFAWCoLmyiuyGcFJV4WaM7ZV/4F6f7J+Wp6KAsUBcXlnnz1+12w/wCW0Q/eD6x/xfVf+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FdR+ZDIsiHutTkZqte2EV4/nYMF0es8B2sfr6/wDAs0DLIOaKzBc3eng/aU+0wj/lvaryB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3f7q1etLqK8gEsMiSxnoyHI/OgB9FFFABRRRQAUUUUAMooooAKp3tjDqEYWdN2xt6MTs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OVb/aWrlMoAy0vLvTPlug97bAZ8+NMzoPVkX/AFn+8vzf7LferStryK6j8yCRZoj0dTkGi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tNbObafuwG6N/99f4vr97/aoA1wc0tZMGtiOVYLqP7NM3CZOY5P8Adbt/u9a06AH0mRVW4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T3UML/wB2SQKfyJqL+0PNO63tb25j/vpaSbf++tu39aAL+RRmqm3UJHOyzhgHpd30a/pH5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339Ttox6W9q7kf8Cdl/8AQTQBJk0pkSMZd1QerHFMGlwH/XXWoXp9PtK24/KNV/8AQqWPT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l2W8fxzR+c/5vuoAp/wDCQWD8Qzm6b+7aqZ//AEXuqwg1O52mLR7mBG+7Lfslsh/Fmz/47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flid0j/55xjan/fK8VBQBCLPUG/19/pln6wxeZdN+DDaKil0S3nGLq+1K+H+xIloP/Ia5q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HLz+D7TR5/O0/T49Qh/j0+4fzdn+1Du+Xd/st8rf7PzVsaNqFpcW/m6f5cUX/AE7wLEyN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rQrOv9KM0pu7OQW193Yj5JR6SL/7N95aAL7s8mN8jPj+8c1HVSw1VbqR7a4jNteR/ftnO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l/wBqroOaAFooooAKKKKACiiigB9FN3UbqCkOopu6jdQBW1PS7fWLM2t1uCBt8U0ZxJA/Z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GYTvpOq4GpxDIkH+ruYu0g9/7w/h/3drVs1S1TSotVtxHIxikjPmw3Cf6yKTsyn/O77rU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U5BK2makBHqsAzkf6ueP/non/sy/wt/wFm1+tBQ+iiigAooooAKKKKACiiigB1FFGaACs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NPNqH8m4jbzbWfvFIM4/4C3zK3+yzL/EK16bSsByXh3V/7RsyrRm3uoiySwk7ijqfmXPfH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xVq1k+KrM6HqSa1D8ltJhL/0xztm/wCA87v9n5v4VWrNrqKzvsQGRz/CgyfyrMC/T6jS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o/wCuw8v/ANCxTk0vU3OTcWloP+unmH9FancAyaZuNPXQc/8AHxqs7/7MUOR/30zf+y1JH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POfWS4IH5Kq0XGUZtQggzvlXPoOTVZ9dh5EKSzt6ItdFDbWlucx2VuhHdo95/Nt1W1vLh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0jHlr/wB8incRz8cetTKTBpMuz+/ONg/8e209dG1efmS9sbQegbzD/wCO7q2KKYzLXwwh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W8G1fzZv/Zanj0DSkbcbSSV/701wx/Qbau03JoEJFDb25/dWlvHjv5YY/mcmnSTtIMMx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DMnXdJj1vR77TZiUjuomiLp95MjGR71D4P1GbVdBtrq4AW7GYrlV6CZWxIo/2VdWX/gNb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APEp8Vaxpp4iuguoQA9P7kir9NsbH/amrER1VFFFMAoooqxofRRRTuaJBRRRRcLDKKKK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mkMKKKKYHF+EU2eMPFX+1eRP/AOS0a/8AstdoehrjfDifZ/H3iRezrbSD8VkX/wBlrsPWo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ooAZRRSHpQAbqN1RFqTdTQx+6jdUeaM1SAfSZqJ7iNPvSKv1aoWvBt3JHNKvrHGzD9KALf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mXH+q49JHVf/AGbNQslyR9+BP93c/wDPbQBYriPizcCbw2ujAsH1mVbH5eCY2+acA+ogW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r+zOfvXcg/wCuYVf/AELdXELF/bfxOeLPnWmj2YkO/wDilmZl/wC+lWGT/gMo9aAOy0/9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Rgz/rY/8AvqljtoE+7awL/wAAWrAuZgMeayj0U4FADUdpI96QTyJ/eWByv54xQiTP0hx9Z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zlvvMWPuaSmgF+zzDP723H0dm/wDZacLdP4r4j/rlB/VmplNqhEnlQKPmaec/7ThR+Sj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4tkP/XV5T/XbUVMpDLCSRxA+XFax/wC5bxr/AOy07+0Jv+e0n/fdUqKzEemeTSeTwas7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KLJwVPKnqKxdQ8Haff/6oGzl/g2fNGn0/iT/gLLXUbBQYhg8Cg0TscFc2+raGcSR/arQd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j/yIq/71PttWgmcROTDMRkRTDax91/vfVS1dqVIrKv8Aw1Y36OrRCLedzBVUox9WT7v/A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q5l0VXn8OatpWTDMbm1HPlvukX/44v8A5EWq0WrQxbRct9lZjgFzmNj6K/Q0DNOiiigs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bVOfTUeUywsba4P/AC8R/wAX+8v3X/4F/wCO1epMYB5oAzjqMtjkahGEQcfa4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HVf/AB5f9qryMrxh1ZWRujocqfxpKptpiq7SWrtaSMctsG5HPq6f+zfK3+1QBd3fSndKx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bqdv9m9J1+eA/8C/h/wCBUSeKdOOQtx5x9I1Y/wDstAGvmjqDWH/wkIlJFvYXTn1kQIP1b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Uv3IIIh6uzH/4mgDW9aSsjGovnfdIn/XGNT/VqaNHEw/fzzz+0kjbf++aANV7mGL780af7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Jc4mMhH/ADzRm/kKhj0W0TpCh/4Cf61bit44lwqgD8qAKf8Ab0j5EFlI3vKyoP8A2Y1EL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3i/8erSooAxb3Q5dRiMd5eSyI33o0O1T+VMt9O/s/wD1sP8AasP/ADzuHaSVPpuba3+63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jKUAWtG1GIW5/s/y4f7/2dFgZfqF21cNwWzklv975qwZ7frLF+6m/56J/n5qmt9VMeEvA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fr6GgDWyKMiot3vQD70APoo60UAFFFFABRRRQAUUUUAVr7T4dQQCTKyJ/qLlPklhP+y3/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2+pS2c6Wep7Ulc4hukGIp/wDZ/wBlvb/vn21aZNDFcwvDPGs0TjDI4yDQAU+sdvP0TJmZ7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mth7/APPRf9r7y/xbvvDVjOY0cFWR1DKyHII+tABRRRQA+iiigEFFFFBSCiiigYUdKKKAK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NuEdjFcRnzLadOJIpP7y//E/xVFpOqyGVrG+URalGOcf6udf+ekf+z6r/AA/98lr/AF+tU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qhfyLiA+ZBdAcxN6/wC72Zf4qCjSorL0nVnmkks7tBBqcI+ePtKP+eie3/oNW3vbZG2Ne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GgCzR1BqLM3P+iXn/AH5ZV/76b5f/AB6nCObnMcUf/XS7j/8AZN1ACHrTqQxYzvvoE9oIG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N8m3AOZryb6PHGv5bd3/j1AD6rvf2sb7HuYVf+6zgGp/KtB0s4m/66mSb9JGZf0qeLUZ4P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1siwr/wCOgUAV4oZ503x2t08f/PQwsif99NtFMWO6b/lnBB/18XSn/wBFeZUtFFx2Bbbj9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C3/8AZmb/ANlpggt1HKzzn/prcbf/AEUsdFFFwsRNaWxRlFjZID38hWb/AL6bLfrWP4f1C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/LNJ9l2b7L5z/AKv+5/wHP5bfvNurdrL1/SDqtoBE/lXsJ822l/55yev+7/C3+yzVDYGjR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q2KylTHMpMcsZ6o44Iq/WdwSH0UUU7l2CiiimgHKaWmU5TVXFYWiiii4WGUUUVncLBXLeL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mrjhbWdYpT/0yk+U5/wBlW8uRv+uddTVTVNPh1XT7qyuF329zE8Mi+qsCCPyNILFmJxJG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PwVfy33h63Fw/mXUG63nYnhpEZlZ1/2chtv+yK3KACiiipuA+iiincsKKKKLgFFFFO4hp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CyKOWxUL3UK9ZMUrjJT3qM9TSC46gRSfTY382qINcM+0W4iH96aUY/wDHN1HNYDltMTy/i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Nm/8A5Euh/wCy11h6muO0+3m/4WXrR81P+PCx/wBr/lpef7tdc9uXHM834bB/7LSUrgPp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/U4qMWcIOSjSH1kldv/Hd2KWO2igJMUMUR9UjUf41QESX8EwPkyef/wBcAZP/AEHNH705x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l/wDoeKmZmYHc7H2z/SoD3oAjPnHjMEX+9J/8SrU3Yf47jP8AspF/7MW/9lpT1NJmgBPLQ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++qf+gru/8eoIiIwYVb/f3P8A+hM1NyKM0wJUmMIIiUQD0jVU/wDQajqI9TTqaAKKMijI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hgovdM1HW93mf2xdyXSS/wB6IbY4WH+9Ckbf8Dq58SNQlsfC12lq7RX93tsraVesUkrr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ZW/CtrSNPh0zTrazgQRwQRLGiDsqjCj8qALlKDikooAXNOzxTKKEIXNJRRVIgKKM0UD6D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VqKKK3OEVB1p+BSKKkUcUARFOtRFetWSOKjK0FIh2+9Z+oaPaajnzYv3p+/JH8rN/vfw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tqMrQUjjf+EPu9OJOnXf7r/nhs3Rf9+/4f+Asv+7Vc3z2ZK3kJtsceYCXiP4/eX/gVd1Ud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TIH4xnv8AnQUpHLxOk8YeN1dT0Kmlqe88Jxh2ksJWtpfRDjP1Xo1Yd5rg0a9gstSUi4nOI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+A4z/AN87qCjVorPt9YjvEdreKScK21ht2EH/AIHin5uXPCwRD1aVmP8A3yF/9moAu0VCL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faBAn/oW6nLZ24zmLzD6zyM/6fd/8doAZLf21vnzZ0jx/fOKZ9oluM+Ta3Ev+5Cyr/wB9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v/qkSD/rhEB/6DSigCn5F+3/LGGAf9NpdxH4R7v8A0Kn/ANmPL/r9QnkHdbWJYh/30241c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04Nua0+1Sf8APS6kaRv1O3/x2s6fw/Fb5/s7/RMf8u//ACwb8O3/AAGugJ4NRnrQBz/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uH7JL9xJPvRO3sf8AJrQq3JEksbxSIssLqQ0bDg1kvo01plrCfav/AD7zk7Pwb7w/8eoAu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qZzb3CNb3IH+qk6t1+7/e/Cr4fOaAH5ozTd1G6gyFooooKG0mKWigsZRRRWYFP97YD9zzD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/DWhaXaXQYKcOuNy9x1x/WoKhltUkIYZRx0ZTgirQGtRWRFqMtrxcgyR9pohz/wJf8A4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ePejq6nuppgSUUUUAFFFFABRRRQAUUUUAFUTYy2TNJY4Ck5msgcI395o/7rf+Ot/s/eq9R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xGXjbeoO1sjDKfRh/C1TCqd7aZmF1DMLS6UbfOIyrD+647iq9n4lt53aJ/luFbb5NuGm3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WgDXoqouoNL/qbK7l92jWAf8AkVlpTNeN/wAsYIB/03u8N/5DjkX/AMeoAtUVU2Xb/fvb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+fmL/AOg00WQ/5aX17c+zSRxL/wCQ41b/AMeoLLtVLjWLCzfZPe20L/3ZJVU/qaP7OszzJ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73f/AKOZqtWs5skMdtstU/uWy+WPyXFAEMeoCZd1vBeSD++ltIqf99sqr/49R5t43SyVP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0X5lTg5plAWINt62d1zawD0hgeU/mzL/6DSG1Lj97eXcvsrrGv/kNVb/x6rFOUUAZOo+HL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K6T5oLlmaV4n9fm3ZX/Zq3pGv3cm/T5XeyvYhl4Iv3aEf312/eWrlVNR01dQRGV/Juoub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/AHl/vLQUW6Ko6ZqRumkt7hBDfRf6yP8AhZezr/eVqvVKYBRRRTuA+iiioGgooopGlgoo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ibHOatE2hah/asKlrWXal8i/wjosw/3f4v8AZ/3a3aWa3SeMpJ8ynqKw9Cd9PuptGuG3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5aHPT/eXO0/8AAf71KwG9RRRUlIKKMUYpgFFGKKQD6KKKNQCiio5Z44ceZIkeem5gM0+gE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I4yqySD1ijaT/ANBpw84f8ukmB/z0dV/9m3VKA5mw/wCJF4tvrXpb30a3cXpuG2OT/gK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V0tcx4yS4t4rPVsoHsZw8zb2/1B+R93+yoPmf9s1rogJv+ev5Qbf5s1UMsUUi24I/11wR/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WlWzgGdw3/8AXQmT/wBCrOwDJZo4P9ZIsf8AvHFPWVWztWR8ddkbGnwqkOREFQf7CBf5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PMI+W3fHq7Kv9d1AhmPeFfq7n/2WpMUlAWG/Z/WXP+5Hs/8AZmqMW6kYZpH/AN9iP/Qdt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YQkH90h/66fvP/Qqk24J4/74G2n07bT6DRHik28HipdlKke4ms7o05TibCPb8SNWb+/YW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/APiq67Z7Vzdnp13/AMLJu5fslx5P2JE+0bG8rcN5+993vXZf2dJ6UuZIXKUNtRslaqaYx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AByc01VSGo3MBl4NVGO3NdO2mxqCSBXIa8SmrMiHCmNTgfjVQqqbsglDlQrTDmozLUSK2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HUXJoyaTFFXbQaH0UUUDG7qM0lFIRxetH+2/iJo1hy0GmQvqEuOiysrxwBv8AZZWmb/eRa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/8TXUtd1xhkXl28MJP8EMP7tV/wB3zBM6/wDXSuxz70DGUUUUCHZFGRio8mjd70GYuaWm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I/wB2KRv91CasQmTS0KsoyBD/AN/HVf8A0Kjy5OctHH/wPP8A6CtBZGSeadS+UT964yf9m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R5KDq8rfgq/41NgPWcUgXFLRWh545B1qQDNMQVKo4oAaR1phFSGmkUFkVBGafRQNERWmEd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AyJlzUclusiMrAMp4KkZB/CrGKNvtQSYGoeGYpmMlsSkg6HJyPo33h/49WVILnSmzcxF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l8rf+O/7tdlg02QbomjP3T1FBojlY7pJCQDhh1Q9R9alV+tX7vQrebmIeW3YDj/8AV/wGsu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Qf+Wq0DJQQOlNqrBOrttfKOOzVYoAdmk3UlFABk0UUUAFFFFAFe7sIL2IxzxLIvowrHk0+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3kA/5ZSN+9X/db+L6N/31XQUygDEtNUiuGMedl0o+a3cFWH5/+hdKvLJu7VJe6bbX6gTx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T7N2rGk07VLAnyH+2xD/lnJtWUD2b7rf+O/8AAqBWNejsazLLWo71miAZJV+9HIpVl+taC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rRRkGjtQWGaM1GTRuqQHUnY1BLewQf62aOP8A33Aqu+uWKZH2mM/7vNC0AtZHNQrHJbSGW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9mqOK9muE3xWN1In95IMj86f9n1bn/RI4v9+ZaoLFy01aK4fyHPlXP/PJ/wCL/dPer1Yc+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2W3i/wCuab//AEKrNvb6hYD97dyahD/H5aKsy/8AfW7f/P60AadOqrZmK5Teskl4nq8x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/Ih5P2WE/wDXRPN/9GbqAFkvLeHPmTxJ/vOBQjyScpbXTp/z0FtIU/76xj9anjlmiXYkr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Qf++eKQUAMxKAf3X5zR4/8dZm/wDHaAkq/fkgH/XIu/8A6Eq0+igCPYe9zIf+uUSx/wDoW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ySf9dJZP/ZWVf/HalpaAK8cMULb0t7eNv76wLu/76+9SXtsmoR7Lgs+OUfPzRn1U9qsUU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ZlYtRIeNjtiuwNqn2f+63/jrf+O1qUyaMSIUdFkRhgqw61QUS6Zkpuns+8PWSH/d/vL/s/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DUowPSorW5iu4FmgkWaF/uuhyDUtBYYHoKMCiiswQUUUU+hY+iiigQ+iiigCnqGnC8VX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rpesbf3W/vK38S0zT783xeKVPJv4uJoD83/A1/vK38LVfqjqOm/awksT+RdRcxTAbsf3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aALfWiqmn6gNRVkkX7NeQcTW5+bDf3l/vBv4W/rVumND6KKKDRBRRRUDCiiigAoqEXcNw2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7F8x/SnrP6Qy/9tE8r/0PbUILD6xvEWkS31sstowS+t3E1u5/vDqp9mGVP+9Wq0kpHyxRr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9BVqaFnbrKsY9Fi3H/vrd/wCy0XFYpaFq8esWKzKCjglJIz1Rh1U1oCuc1G3PhzUpNSWWR7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XfsEbfdWTjbx2b/gP8K10ot4f+eKfR3aVf/H2akhjZJYoh+8dY/8AfbbRHL5o/cqZ/wDr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SxS+V/qVWA/8ATKNY/wD0Gh5pZf8AWSNJ/vtupgJ5dwMj7M6/7zqn/oTLSCCY55t0/wB+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1FFwG+R1zN+Cw/wDs27/2WlW1U9TM31Khf/HV3f8Aj1LS0ANFpDjmL/v67yfo7NUkUawf6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UEf/AKDTaKAJHdnOWYsfUnNRUuKNjHoM1k5odmVLyyjvrae3mXdFNG0Tr6g1l+DLmS70S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7NazEjktGxXf/AMC27v8AdNb3lSn+CsPRNE1W38XarKILeHSbsJL887ed9oVdrNt27du0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2iRfIzfpmKsf2f6zU5bBB1cml7Ufs2V8gUo57VdW2jUetPREHRan2yLVMpCF26Kaetq57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TUut2RSp9ymtkT1p62IHU5q2KKh1WUqaK62aCnrbIO1TAU4Lms/aSHyojWFF7Cl8oHtU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lWBBinUUuDTuKyEAJ4FMkkEIO6pC4iUmsy5mM7elAIiuJzNntXMatBnVDL1+RV/nXSS8C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78iX+6vEfzN+Vb0PiM6vwjMCiqjagsv3IZ3+kZT/ANCxR5kzj5IUX/rtKV/krV6ljiuW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vQvt5ef13f+y0c/8APWXP+8uP/QaYkT01pFT7zBfqcVEo64/8fkL/AKM1Cn7P/qsRf9c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voSCQMMqGf/dUt/Kue8c69Lovhm+mt1D3Tp5VtExwHmY7Y1ZeuGYhf+BV0TSNJ99ix/2jm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/F+h6VnMcTyalcj+FxGAiI3/AG0kV1/65PUNEHReFtG/4R/w/p+nRSx+VbwRwJ5jndtAA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8k/894/++C3/AMTUdOz70WKRLtTBzIW/3I9n82amFYj1M3/fxf8A4mo6KBjyIj/yy/J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RzxFGP+ACo8UdBQKw8zseyj8KaZXPVqizRuoIaH7qN1RZFGRVCHbqN1RbqN1Zlns1FKBm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KmXpUaCng4zQAlB6UUdjQUhtIehpaKBkZFRnvUh6GmEUFDAKdRRigBMU0jmn000ARkdR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AZ97o8F2CSuxv70X/wATWPNpF3aZMZ+0RjsOo/D/AParqMY6UzZQWcis+CVcFG9DUmc1u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O5Bn1FZFxo89tkxNvT0oAhD4pQ4NQeYVOHUqaeGDdDmgCajviqv8AaFrv2faYd/8Ad8wZp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H/fh/wCe2gCemVFvlYHbbyJ7ySRj+bbv/HaZi5dyP3EI/v7mkH/fO1f/AEKgCxmioBDN/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v/oW6kNrG2fMkuJfZ5mUf+Q9tADdQ0u2vIw1zGBjpL90r9DXONPcaZzYzJrNuP8AlnF+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Sztk5W1gDf3jCrn82O6pjI7jl5MezYFAHOW2oXeoL5lrYHH/Tw4jqwLXVX5Is7f6yO/8A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x+9/1U3/AD8R/K34/wB7/gVV2+12QJlQXMQ/5awDkfVf/iaB2K40a6mBE2rSAf8ATCEf/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2pz5s15L/ANdJuP8A0Gr8E6TqHjcHP8QPWpvrQIow6PpcH3bKJj/003P/ADq9GFh4hEcA9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0UdKBocOlFFFZlpDaKKKoRBLah5DKjmGf/nonf/ZZf4h/n5abHeGNglwBExOFcHMbf/Et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RvmRkZVdGGCrDINUgH0VTFvLbAm1JkjHW3kbkf7jH/wBBb/vpamtruO5D7Mq6/fibh0+o7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BYKKKKgdgooopgGKKKKQGXcWEkMrXNiVSVjmSI/Kkvuf7p/2v8AvrdVq21GK/8A+mUsf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T6/8AxXSrHJ9zVK901bgiSMmK7T7k69R/s/7S/wCzSkwLtOqlbahm4+y3X7m7/g8v/Vy+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0L71Xam4BRRQOau5Q+ioRPE33ZEf/cIb+VIs6t0WU/8AbMr/ADoAtUVCJSQdsTn/AK6s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/fD/AJ5j82/+JqOYCeioP37dZyn/AFyQD/0LdQLYN9+SVx6NITRzDKusacZNs8D/AGS9i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K/wAUZ9Vb/wCypNN8QQakjMq+XKnE1uvzuj/8B+8v91v4qurbwx/diQfXmqWoaX5kn2u1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33XX+5J6r/KjmCxajuHf/AJdp8/7SbP8A0PbUo83/AJ5Rxf8AXR//AI3uqhYX8d5C0hUxT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70R/ut7/+hVdXrS5zRDtrnrLCv+7E7/zZajaEt/y3mX/rnsX+atUw6UtJu47EQijP3leT6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VqQW8e7f5UO/wDvbF3fn1paTApXsNIkMznqSfxqMlW60qoD0zUiwOf4SfwrPmLsRqFHQ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lm5/hp62Ln2pe0iFipJGksUkUqLLFINrIwyCKxdClbT55dGnfeYV32zsctJDnH4spwrf8B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s5iP9aP8Avj/7Ks7UfB1lql1Y3N1cXryWcvnQNFcNBhtu3nZtYr/stS9rFFcpNgU0D0rRG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4G7P/wChUqWaL0jjX/dXFYutcpQuUVRm6CpUtWPXir6QgU8IBWbqy6FqmupnmzalSyLdS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Byan2kx8kSNLKNPvHdTvs0X90VIB609QMVHtJPqVypdCIQovRRTwo7Cn0UrsdkMK+1J5a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JEPlLQYge9TUYqSrEWygJipttG2gBu360bfrUu2jbQBHRTsUYFBIq1Io4pqin4oARyKV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AqiRaGlCLS54NUrhjk4oASeUtnmoNueacoyOadGMk0tS1YrOuc1zGtgC/b/dFdZKmM1yO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orpofEY1fhKYwKMiot1G6vTRwku73oyKi3e9Lu96pASbqTdUe73pN1MCXfx1rjfCS/2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3KmUWMR/vxxct/wAC86Sdf+AVseKtbXQPD99fMN4giaXy1+8+0E7V9+Ki8E6Q+ieGdPsp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1xN/z1mb5pJP+BNlv+BUAbdLk0mR60UAHSl30xqYWIoAk8yjfUW6jdQSO3UbqZmjPvQId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pQBJ2NRHqabmY/8ALGT/AL4K/wDoVcr4o1CbULiLw9aHyrq8TfNcb1/0e37txu2s33V/4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0LPpmnqtIBinr0rU88AMUUUUAgo7GijsaCkNooooGhhFMI61KelRnrQUMAzTqKKAG0mKW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1FADKQilooLISKTBqTFIQMGgyKV7ZJfJ5c3zJ6hmRl/3WXkVzM/w/tLeeKW1/wBb/wBN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8C/76rruaTBoNEcb9ol0/MV3FJD/1zT+n/wATuqWKZXJ2HcvY11ksaXEZjmRZUPZhmsW7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R/8AbP8A7N/8VuoGURyKKint7vTz++i/z/6C1LFMrj5Tn2PBoAko6UDmigAooorMAoooz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I7NJH+5kPV4+/wBV71ELiS2/4+Iwif8APeP/AFf4j+Gr3FFUFhincMjlexparPaBGLQN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/VaQXZhYLcr5J7PuzGf+Bfw/8CqVILFqiiikMdRRRTAbRRRU3AVeM1BPbR3WGfKSr92ZD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m+WpHmSFcu6oPVjioxcxTZMR80/8ATNGk/wDQapMCI3MtlkXQBjHH2lBiMf73df8A0H/aq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IpP+2iBP/QsVni3u7fm0hjii/it5Jvl/4DtVtv8AKpcwNaiqNtcfaOPN8qT+OPZuZf8Ax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/wCm0g/4AF/9C3UuYLE1FQAjvJIfrLj/ANBVaapjXOY4n/66BpP/AEJjU8wx7TRp9+V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xv8AczJ/1zDP/wCg0scjR/dWOL3iRR/6DTjJI4+aRm/3mqAGhZz0t5j7uFj/APQmWl8uc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yk/8AoKmmYNOoCxFdWqXMTRSyq0TdQIefz3Vl3FxqGj3PnXU0l3pX8ckaL58X+1J8vzL/A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fRcrlIraG3ljSSOSSVGAIPnllNSi3gByIkB9cVlGwfSGM2mopgJzJYjhD/tJ/db/Z+79Kn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pJob62KKzI6mTDxMv3kZf4WH91qdxcpp4oqMXH2j/Vfvf+uabv8A0GnCCYj/AFUn/fG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1EdRUiWcp7AfU4qddOY/edR9Bmp9oWoMqUVeFgo6kmnCzjHqaj2papmfTvLPpWktuidFF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9oUqZyus2twI/7Q0+1mfU4RhYijKtyv8AzyY/dx/db+Fv9ncG0tPW+vLS3kn0ubT5WGXhu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bZIy/98sa3aMZrP2g+Uz1sHIwSB9KeungdTV/AowKPastRRUWyQdalS2QdqmwKVeKzdSRX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PyqQKBSKeKdSu2OwzHtRT6aRSKshhGKQjJNPpp6mgVhOlFFGRQAUUUoGaAQ6jGaKco60i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VyKNtSBHso2VJgUbRQTcj2UmypdtLspMaZDtoC1Nso2Uh3GAYFGKk2kUlBY3BowadRQA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gH40EioKkC8UxR1qUDPShCEVBzTHFOJwKjzzzVIQ08ZqFk3VYcfLUVAFZk9KWNcZqULnNI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zXFa5/yEHH+yv8q7givP/E95Fb61LC0ymXav7v8Ai+76V0UPiMavwlbBNJVMagPR/wDv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bb/4mvSRxFnNLuqAdOZf++Bu/wAKQN7yH/cTb/8AFUwLVFVRNnP7tn/33/w21H9p6/u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FVIDm/G9x/aeraJoi8xz3STz+0cX73d/32sK/wDbSurU4rkNHH9seNNV1IjMdkEsIM/w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bdCv+9FXV+ZmmBa2Sj/llIf+AGl2OP7n186P/wCKqpTuKALGMdZY/wDvvd/6DTCBnG9T/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qCmg80AT/ALo/8tZB/wAA2/8As1B8rHHmD/gY/wDiajyMUw9aALBuIc/6r/x9qb5i4+WNP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DNNoAsicjoVX/dG2mmUnq36k1VpgoAr65rUOiaZcajOSyRgPsX5mfn5UC/xFuML71le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1DUVVdWvm8y4VW3CMfworf3FX/vpizfxVSLDxV4hLn95pOkOwAHSe5+6W/wB2P/0Jv70dd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+gwMUUUVZ54UUUUAFHY0UdjQWNooooAQ9KbTj0ptADfWkpfWkoAKaepp1NPU0FBRRRQAy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FFADStJin0hFZgMIpKfSbaQDGUMhVgGU9VYZFY934etrgkxEwN+Y/+KWtmk21oizkriyvN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diT/Ju/8AwLbTIrpJG2klH/uuMH/69ddWNfaFb3gOFEb+w3J/3z2/4DtpgUKKyry21PRw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ZZB/vM3zL+O5aZb6xdXCqBZJFI3QS3GFf/cZVO6s7gbGeDUeTVbNz/F5C/7js381WgJM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b/wCzNU8xa0LGafVX7PnrNJ+YX/0FaPLjJO5dx92cr/481TzF2LBdFBywH41XGoRH/VS+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FQ5WOJf8AdCin07iKQzb/APHpFJ/17yJti/Jtu3/gNPt9QlIIltfskv8A00f5Xb0BVWq1S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HqrdKjmHZkn73n97H/3wzf8AxNRhZT1nb/gESj/0LdVQQvHnyJCR/wA8pT8v/AT2p0N7l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4/B/D+9QphYs7Dg5mlP/AALb/wCg7aNsRyPKz/10dpP/AEJqjz3pRKQcYo5y1G5KiC3Hy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Uee7cEk/U0L83apFjyOlT7VD5CEDNKFFWBak80fZCe+Kn2sClTKk1pHMMsPmXowfYw/3W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376L/n4jT5v+BL/AOzL+lXP7PJ6yn6cU3+z4ueZM/77L/6DU+0RSp2GAc1IqZHTNN0/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e0ii3tubavU1qxhVQAKAPYVPtBchnCEntSiBvQ1o8elLkelZ+0LVNFBbVj2qRbMnqauUn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utmO9OW1Udamx70baydRstRSIhp1sQQYo5v8Arom7/wBCp9rZQ2hJihigz/zzRR/KnYpy9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kp9Mp9XzNjshgEv8A12/8d21KBxS0UhpIbto20vODjrUdv5vPmdKSFYkxRmg96bTGPU06o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BRRRQA2gHFFFQA5W608VGvepB0qwCiiigpDaSpdtN2VIxmMik8s1MFxTxikBAsZHWpVTj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YFAEW2nKtKRQvWgCRRxQRSA4pQ1BAmKAKeD+NGfagAA9aXApuaTNSVYfigYFR7qM07hYez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lU55pxXikMjD4pd+aaUp6R8UAIOQaAuKlAAFJtJoAEWn+b5YNRbilNzuoQCqxkYmnSKGGO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FEqEDIqhDCe1JilA4o20DGAY7UhHBqXbRtFAFQjBNeceKP+Q5cj0Mf/oK16XKAGNeZeL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xX/0WtdWH+MyqfCZeRRkVGpO0UbvevROMm3Ubqi3UbvagzJt9U9Yv4dL0y7vJziG3iaVz7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65rxxP9ottP0//n8vYUf/AGkj/eyL/wACWMr/AMDqkNGj4K0uTSvDNslz/wAhCXM92V+6Z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/AGd7N+VbVRDinUxkm6l31Bvo3ZoAl8yk8yoeaMGgCUy03zajwaMUAO82k82mbaNtAD/M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k6VYvs1O/wAiJsf6pBt8yU/7oI2/7RUd60NU1G30bTbi+unEdvAhd2PYVkeE9NuA9xq+q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Sh58iMZ2x/wDAct9WY1LA09O0+30qyis7VFjt4lCgL0OP6VYyal/df88v/H2oV0H3Y0H1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tAPoWiiitTzwooooAKKKKCxCKSnUhFADT0ptOIptADfWkpSKSgApp6mnU09TQUFFF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UUALikp9NrIBpFJTqaRQAh6U2nHpTassZSY4paKoCAjrWPe6Ba3ZdgDHI3Uw8Z+q9Grcxw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gOQvbK90xTtxdQJ025O0f7v3l/DdVIeILT/lrLHF/003jy/8Avr/4qu4MGa4XWPA2iahp9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yw3CLPJ8i7mYjls/3uKwk+U0RpigA4plrYxWVvHBBGsUUahVRBgAVYCVxyqnVGNxm32pQp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+3NVTgMEZNJ5NTAYFLip9ox2RU+z574/CoLrQrK9RUuEMyh1k2yuzLuX7pwfStLBo20uZ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XTrZf+WMX4RCpwo9M1IFp4g71N2U0hioPSpVTilVcVIq1N2OwzPsaBzUvlD1oEeKtDI9ox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wKbtpAIi1Io4NNAxTx0pak2EXvT16UwDk1Iq8UyxQM07ZQgqQDigRCVNGDUpApuOKkCOgU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gHp3qZehqFO9TL0NWWLQBmik7UADSrbr83NOixIhaoJk2xHfyals4iYs9qAFK03bUpFJg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Qop6igBmKMVKFyKXbQBDsJpfJNTClxQBCI8U4DFPxSEUAJRRigCgpBTgBSbaTpUjA8Zp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PNIBiHmplBIpFjxTxwKAG0UZFJkUALuFLvFJQRiggcJBTg4NQ7hRvxQBPge1JgVB51J5xq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KQYFV/ONM800rjsW9w9aaXqGNi3WpNuQTVCFV6mU/LxVPO01Yh5FACqCzVLuCikYbBURyx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mkVMCnKm2k3UAJijNFFUA7aKMCloHJpgNxSA4qRlwDVdzjNICC44JrzPxVzr179V/9FrX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xMwbW74/7Sjv/cA/pXVhvjMqnwmaKQZNIGwOv/jm6gTSEkcY+m2vUPPTHAMexP0FKMc/+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fXH40Z96CiUng1y7j+1PHUMfWLTbIyN6NLK524/2lSJv+/tdDk1zPgl/ttpe6wRzqN1JM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8uMj/AHkjVv8AgVAHXbYv+esg/wC2f/2VJmL0f8X/APsaiFFAEu5QOMn60nmAdBUWaN3F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1BupN3vQBOZj603zD61Fv96TeDQZsl3UmfemDmsjxBrE1hbRWlpk6peP5MP8AFs/vO3+yv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AIpz/wDFT6/5X/MK0t1d/wC7LdDkL/ux/e/3nX/nnXR1T0vTItIsILGAkpEPmZvvMf4mb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3mg0H7qTdURajdQZH0pRRRVHIFFFFADKKKKCwooooAQ0w9TTzTD1NADTTacabQA2ijBowa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GgBlFKRSUANpKU9TSUAFFFFSMKQ0tIamw7DT0ptOPSm0hjfWkpfWkoAbSYpaF61YBg1l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/AK84f/QTW2oGKxNZH+jaZ/15W/8A6LFYVDemrszQvrTwAKdtpK8x7nYA5o29eKKfSAZt9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BQgXNPwKAMUUAJtFKBTsCnAUAMC06nBaUD0oAKKKKAHUYoooAQjikFOoxigBy96kUVGvQ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/pRRkUZFABRRRQA7FNwKfjim4oASnL0pAtPC0ADdKB92gjinAfJQAjDMdPtDhTTWGI6W1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ooooLCjpRRQAuTQCaSgVmwJF71IOlRr3p46UwE20balC5o2/SrRJFtpQvrUm36UbaAQzb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GaChKcpxTaKRSJsjFNJ4NRbqdu4rMY0mjdSGkzVAiWM81JI424qvE3BNRtISetBoibIpC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3e9ZkoU0lFLikakeaTdUwizR5NBI2M1KpzTVTb3pwGKsgBHuoEnk0ofbxQE8w5ppAKP8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3J/jUwGKAMCirAMcVHtqSjFKwDNtAXFZd9rLW0pijQM1Ux4gnnI8oDI/g/vVSiI6McCil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Ink61Az5U1PImKgKcVLAqt1NeX+KD/wATi9/3x/IV6nIuCRXkHie4/wCKg1Af9NK6cP8A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76N1Qb/ejf7165x7E++gP71Bvo3e9IDO8a38un+FtQltzi6dVgt/+u0jiOP8A8fZataJY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QgLDbwrGg9FUYX9KwvEBOo+IdA0pTlVL3so/2Y1VUU/8AApVZf+uZ9K6IHHSgCz5tHm1X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3Uhbiod9JvNSSTZ96TdUW40bjQIlJFN31Fu96TeKAJ2uI4I3klcRxoCzMewrA0BTqk0u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KtFYbWjtwx2n2Zsl2/wCAr/DVXxA513VF0SNDJbx7Li/cfdEeflh+rFfm/wBlf9qt6gCwC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/ALGjd71Fn3puTQWWd2KXz8f88/xRaq7jTeKDK59Q0UUVRyBRRRQAyiiigsKKKKAENMPU0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A002nGm0AFFFFBQUdjRRQBG1JSt1NJQA09TSUppKACiiikykFIaWkIpFJDT0ptOIptQIb6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FFFFWBIvesrXV2mzT+7bxL+UYrVXvWX4h/4/EH92NB/44BWFQ6KW5nY4phWpF6UYrzHu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tpoWkAoGacBikXoaWgoUDNKFoXvS0AFOHNNoFADxTs02igB2aM02igB2aM02igB1OUUg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XsaZQBJmjdSUUAPpV703NGRQBKp4pciod9KHoAnXvTxUCtUiv70AOIyKeB8lN6ipF+7QBH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sflNPl/1ZqKAdc0AS0lFAoLFHtS4PrSqBTsCgBgBFLSkcUmKgB9OU02gHFAE6t1pd30qE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RJLu+lG6ot1BfFAIeTTT0NRGTFNM2O9OxSJCaSoTPikNzgUrFE3Y0zJqE6hGOtQSa5Zx/e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4FLlGXqbn3rMOvw9ufzqrL4x0yFcvdQA+gk5osBvpntSn6Vyx+IVi/3Jif8Acj3f+g02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p96/0glX+cdZ8jHc60DPFAh75rgrnxXf5I+xiL/rrdLEf/HmWoV8ZSxgiWSyjP+3eBz/47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+B1OBQLiJePNQfWvMz4ybH/H9aD/AHUmk/8Aaa1HL4huZx8lzP8A9u1o3/s0lHKDZ6h9p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Ma/gUH95n/eG2vJmvLma4MRbUZGP8LTJE3/fOWqARXEvm5tnb52TzZ7rK7v+AqtHKI9a/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/AH8FUbnxXYWjFJZ0jb+62c15vOl7/wAtmtf+2k80v6NJWJ4ouJdPt7uG0+x3cvks7xx2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n/wDHadi0m9T3TTbpNRs0uY+YpOUPqPWraggcVneFkEfhzT1AwBGBWqo4qthCUq0vUUznN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UtBBl6noi6kpZcLKPl+f7pFVPC9rb30BvYQPL82SIfWN2jb/AMeVq6NB+6IqnpWkW2j2v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MWA92JY/+PM1aILlphs6VGvPXipQNoOeahfnOKkBk6jBwaq/dqwV9TVeUYrGQyN+Sa8T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U/8Aru39a9rwa8Q8VN/xU2p4/wCe8n/oVdWG+M5qqbWhT3+9G/3qDdRur1TlJt5o3mou1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S9OvL2YfuLWJppD6Kq7jQBm6G39p+Jdb1Aj93EU0+E/3lRdzN/wB9Ssv4V0maw/CWn3Om6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1IhmuSe8zsZJP8Ax9m/KtfdVAS7qXdUY+qD6Nmmj/ron60CJNxpNxpu9fUUnmqO+akQ7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70nnrQIkzWdrGqDR7C4vNhuJVKRw246zSN8qoP8AearhufQCuX0//io9dfUW+fT9MdoL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Jv+A8xr9ZP9mgDU8OaS+k6d/pM32rUp2+0XdwP+Wkrffx/s/dC/7KrWt1quZ/+mlKJie+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FQGQ+tN3UAWc/53Cmlqr5pd9ArH1TRRRVHGFFFFABRRRQAU2lJpKAEPSm0pNN3UAJ60lJu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ooooLCiijsaAGNzTaU0lBQhptONNoKQUUUUDCijNGaBoQ0w9TTs0z1qRCGm04jim0gH0U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ZXiD/AJCAH+z/AOyrWrF96sfXTnVW9l/oKwqHRS3KS/dFFA6UV5j3OsKKKKQBRRRQUKve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fRRRQAUUUYPpQA6iiigAooooAVe9OpFHWloAZSr3oAz0oXgmgCRelB6GhelB6GgBhNAOaQ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4GaAtIHxR5wXNaASryKXys1D/AGhGnWj+2YlpAW44m5/eY9iuakA29fm/ACsw65bAElvyP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NPts7pox/vH/AOtQI3D3pBx0rnIvHdjcAiKVJP8AcGaZ/wAJVcwwHyobj/wCl/8AiWWg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a4uXxtgHc7R+vnSQxf+jGWoovGbXEe6GSM59L6P8A9oyNSKR3gNPBx1OK89Piq5IPzp+Vx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1QPrd7LnDt/272R/wDQnkjpjPSftEQGPNTPvUL3kK5/ej8A1eaSXmoPnbPdS/3N4SNG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fajcWMLy3jtaxL1mN1G8Sf77LbrtqbAekS69bRE5k/MgfzNQnxHAQduW9wQa4rMoBPn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lf6bZlWqbW5dgWa0Rx91ZLRZc/8AfzdS0KSudd/wlUWSZZYx7eY3/wATTB44tR/y1t5f+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a5qKMxD5bkW/ta2sMP/oCin7rof8AL9qssX/X1Jt/nTHY6dPFMsufs8F1cf8AXOzmb/2m1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MHzbWWH/ruFi/SQx1yR0y2uM77R5feWZj/wChVPb6OsX+osok/WkQbDeMrjnE1kPrdxt+i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eHOdQs0/65wXLf8Ajxg2/wDj1V3s7iBAxWOMFgvAHeqlz/bkEm22htLtf773TRH/AL58t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3NQ6tfy/8tJ3/wCuNo+P/HpFqvPfagP4byf73+sWKP5f+BGStFbaUj/XE04WGes0lPQfK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/fJbMn+/eKN3/AH7jWmiN26xWgH+1cTyN+sm1q1Bp9pbz/wDTKRPn+dtu7/7L/wBkqrqFx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/AJZ/8CZfw+ZqltIpQZmrpEq28v8AxMrBP+uunxP/AOPMtc9ceOLTT9Qmil1a482P7n9np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Vf8Ax6tvWNYiuIP+Jf8AvYvJ3pHsbzHXb97/AIFVsahaXFvFL/z0/wCWexm3e1c8py6HR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PjPTdbgGPEs7MefJu7x43/JmFMGn6fB+9+ySXXmf8tN7Tt/8As0yfwb4W1rzLxtOhiMnWe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Pu/mtN0a4h8L+dp9pFb+V99JNiq27o24bf92hTfUUoJbF+fyYM/8AEqjii2f6yRx976Vat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ijl2b02qPmX/Z/vf8Bqb+0cD1qCe/8/iSL/vtC3/staJ3MrFryJfWlFtKf+W2PaspT/0x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XE1uP+mX++vyfSqCxbn0eK48qWX/AFse7H40620/tVK48QRf8tZo4v8ArpJt/H7tZn/CY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f677OjTPbx/xrz3/ALvFRKXKrlRjcseL9ZtPCGn/AGv/AF11cPshj/vt/wDErXLeHh9o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/AK2/8x3/AL20cAf+zf8AA65TUPEEviDUJprv/iYSyJ5KSR7dtvlvlQD+7z83+5Xp+sW8W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i6Rw+T+QxWFOXtJnZVpKlTt1PZ9BXZodiv/TIH/x0VeHSqmjDGj2P/XIfyFXF5rrseUmx0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eRgVGvLUix69KfH3pNvy0sfegCdF4IpdgApYlNK6kCrIGYFV5QM0855qIqSaAIyKhZc1Z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XZQAa8D8TP8A8VHqv/X1L/6Ga9/ccV89eJ2/4qTVv+vuX/0M10Yf4znruyKgel34qFW4p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JvPrC8VT/aYbHTMZ+33KRuo/55rmSQN/ssqbf+BCtPPJ5rAguP7T8YXkh/1WnQrbx/8AX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jqxf99NQUdSJcd6PNqr5nvRvz3oEWhJSb6gVqeDQZ3JC1Jupmfekz70FEm6jdUeRUV7fQ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cuI4IIzI7HsBQBleJb6Z/J0mykMd9e5BkX70EK/62T68hV/2j/stWra20Nhax2lrH5NrEo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AFZHhmzmC3Gr36GPUL7B8pusMQ/1cP/AR97/aZq2vtHtQBIuMdqXpUQuD2H/jopwuJP8A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M12sLFJL22if+61xGp/nUZuf+m3mfR9woAu4ODxUJfBPNVfMPqabuNAH15RQDRQcQ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AhooooAjPQ02nHoabQA31oo9aKAHUUUUFhQehooPQ0ARMabupW702goUnNJRSE8UFICaS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im7qTNA0KaSiipEFNxTqaaAEooooAlQ7eaxtb/wCQvMPTitbpbyH2NY+uH/ie3o7Bj/6E1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lQNijdSetFeY9zrF3UbqSikAu6gHNJRQUTr0paoXUr29vLKpzsXOPWuZufiGLYJugKI/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I9uoA7WivP4viQsmfKWM/8AApH/APQVao/+E6nOf3Z/7ZrM3841oGeh7gO9AmA/5aV5m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BOR/15A/+1FpIfEl/cZw10PoI4v/AGZqAsemx3EUn3ZUf/dYGn+fEBXldxrV3z+8u/8Aw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vdTLvVtSS3OXjX/rpczM34eWwoCx6obmIVUl1+xg+/Mg/wCBj/GvMIr1pQPtd3DCcZQl5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rl/HHjD/hF7eKWXzP7j/6Fbt19dytUuSjuaQpynse4/8ACUWPadP++hVWTxtpiZP2qI/S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G+PNO1yzSU3dxaSFtn/HvHbq7f3QEVRuq2PHOn6h4g/smHUNUlu4/uXEkzbeOuDu/+xqVU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akd0em/8ACaRSf6mKeb/rlCT/ACFKvjIp96yuF/67Qsn/ALLXJ21vFcZ82L7V/wBdHZv/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w440+3/74q07mdjRuPHbA7UXYenM8SH9WX+VQTeNpmzkRyfSUH/0XuqvFbyR8RxRQj/ZQC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uL95GCYZdq46DauB+tMOUD431Fs7UU/8AbGYf+hRqtUbjxprPP/Erupf+3VW/Tzlb/wAdq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N82b/nnH8zf+O0n2eXnyfMi/6+Jt3/jv/wCzUt2NIRKcHiS/uLcyxTSMD8nyhIvm/u4Zm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HxUvLe/1bT9QhufOs0Z3jjnjb92MfN/ql/hIausufDEN5L9pnmhjvduzz4UUNj0ydzf+P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u/CHiD+0JZrOXT5EWGa42bZ0zjazFd275v4m21j7V3sdChF7m1o/inT9fz9k1XT7v/t6d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ucG3i940nkX/x52Wq9/o2lah5UssMfnR/6m4j+Vk+jLUlxrH2C2mlli/1f/Pvu/8AQdv/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XGw+e3mwcGD/AMALb/2aPd/49Uun293g+bdyRf8AXm4g/SNqgt9WjurWG5+Vo5RuVo23q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FxDj/AMfT5/4q0WpnYuPJcAndc3k/vNdSOf8Ax5qqjRbVpiTp9uS/8b/eqW21D/Oxqlkvd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+7uWmFil/Y/2fUIv9X5OyR0j2LtRuO+36/e3VF+9ntzN/qrqPa/7uZPu7vun5fu8NVufV/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kdQfmP/AvaoPtF3g5lki/4B8v/oNQwsbFv+/t4v3X93z/ADKJ7D7Qf+mX/Aq5O41DUILi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n3vHs++v9z5v/AEKtZNWjnhila4j80j543KPsb/gLVMZBY0r/AEO0v7OSCZNwYfKf7p7Gi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TR/4Vj/8JPpx/wCXr/x1qrS+J7Zc+WJJj/sr/itN6gnY2J9H07GYT9lk3+Yn2f8AdMjf8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BOJrYnypo7r/AKZyJ5TP/wACX5f+A7f+BVkxeIXcn/RLhf8Ad3N/8TT/AO17+QfLp+73b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0zRM1rXUIrfpLJF/0zuPl3/8Asrf8BqwNY+zjHb2rBC6zMDttljB9QP6VP9n1/wD597bH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k0O5pjWN5ykbgfQUo1KSTOyKQH18tj/KslNL1qb780MR9ADVhPDWpzD97eKB/sxr/AFqi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7RF5UXm/Ov8a7v++Wq2Li77UR+Ebsj59TmT/dwv8AKpV8Fo3+uvp5vq5NVctSsZE//CSz3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SH5v+XXd/48VrnfEOm3v+tfxjd2Gf+WVpE+z8lkrux4Gsz/y1l/76NWIvAmnLyyM/+8al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odrG1wTdeJNXvLU/8s1j2oPru3NXRW1xaafb+VDqEkvl/cj3skm7/AHttdrD4T0+P7tsD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ax/dt0H/AalIr2iPP7bULQ3E0svmXfz7/ADN7MyY4H8VWP7QyD5UMn/fFd7/YEP8Azwj/A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kJGOFVfoKGiOc8xjguTnytOkH+6cVJcabqOsCKKWwbyo3WT95Iy/MOmdu3/vmvTDZqPT8q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nPO/7H1sf8so/wDvs1JF4Z1ebmS4jiHoEBP6ivQQvYU/7PxTsUnc88TwPdFmb7b5TN1ZV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4Elb7+oTH6NXffZR6UotlA6CiwN2PML/4c2xBMtzIfxrzWfSP+ET0XxdcxeYDJb+SPn3fe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NX0HqKjyJcivF/GytPpGrREfLJLEh/77Xb/48FrOonys0oyXNqY3w+8P3dxr8WoS/wCpj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Oij5vf/xyvSfEf/IEvf8AeP8AOruiaQmnaeokkiaZwqP/AHIx2T/gNReIoM6Lcdz5o+nWl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8RUU5aHsukrjSLP8A64j+VTxj5TTdJX/iUWf/AFxH8qmQYRq7DzRTyKjVcMakjORQy1Ax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OBT4+KAJ0YjNJI5waUHio2arIIiTTeanUA0wrzSAj21GVqzt4qMr1qCkU5hhTXzd4mnz4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5N/6G1fSdyMCvl7xDJnX9XP/AE+Tf+jGrsw61Zy19kM8/jrTfNOetU1kJqRWr0EciJ2u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qqu41ieBRv0U30ieXPqUrXzA9QJPmVf8AgKbV/wCA1W8ayv8A2MbSJ8S6lKtgpX74Enyy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xv+A1tQMsaIq8KgAA9BVFF7d706qQkz3xTxj/AJ64/Oggs+fjijz6rDZ3kJ+gpQUA++/+f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H2ij7RVQXER/zto+0w/8APL/x7/7GgZb8+udv7j/hIPEH9nxf8g/T3Wa5k/vzdY0/4D/rG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HiD+z7eKK0ijm1C4fybK35+eT+8f9lfvN/uVNomnx6Npv2SOQzyMxknuW+9PI3LufdmoK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R54/wAik84j+5+VHnn/AGPyoGQ3rSTW7JG7RMf416iuc0TwdLbaj9o1HUZ/ETet4W/9B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czH+8B9BR55/vmgDD8X+BtP8AG5/faf5Pvbp8/wCf/wBjUnhzwlp3hOza3063+zo53Oc5L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IOSTURl5NAFlTx1zVDV9Yi0e283mWWR9kNvH/AKyaT+6P/iv4RUGsazHpcA3BpJXOyK2T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P8NUdH0iRZjf37CTVJxhmH+rto/8Anmn+z/eb7zf98qoB9yUA4oooOIcDmim0UAKTSUUU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ptADTSUUUANPU0UHqaKAHUUZppOaCwpOxpaaTQA002lzSUFBTaUmkoKQU0mlPSm0DCiii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IgooooAKKKKACfiyn/3D/I1j66f+J/ff7x/9Cati4/48rj/rmf5GsfXhjXr3/e/9masKm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SIOtGeKWPoa897nWN/ipz9KaR81Ok+7SAZRRRQUQX/wDx4XP+4a84tvN/fD/lrsXZs+b+J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znz/drz4f8fEo9du+T+781IaMXWtO1R9Pt5I9RuIvJk3XCW/lo0sftlfvVyFt4g8Qah431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elWb7PMvIF+Rv7pcf7WV3f7Feg6tbreaXdwi42l4XG7I4+U15VcW9p4X0/VtJu9Q+yS3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v9X1/hX1/h9f++uSak9mddPltqjtvC3ii08Qfuf3n2uSDzvv7l27iOP4u26ui8i0nB/5a1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9n0+K0iuIvsaL5Nx5L7twx/463+9Xa2+s3dxmX7JJ5v8AuMu//gJb7v8AwKtIXRDSOj/s7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Uf8P+s+b/ANCqrp8EPTMkv9/zH3b2/wBn+Ff+A1m/aNVnz/xL7iKL5f8Aluqt/wCzVZtb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/9BrfclJGusdujZdUaPHzIwzmqVvLYgmH7JF5X3P3jhvl/wA/w0n2DWz/AMutv/38b/2Wp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yYIR7Bm/nWLhfcuMuXYpappOk3llHCulRvB8vECKuz0bav8NXoWlhtYre5hiaAJ++EULB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nf8ACOav/wA/Vv8AXyFoHg67l5m1Jx7RoooVOK2RbqykrNmTP5Xh/UDq3+kfZPJ+yv8A8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73ysKuQ+N44YwyR398JNqZgtHH/Airbdv/fVXx4MbH/H/c/pUkfgqJv9ZPPJ9WxQo2M01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iDULu0u4rzStPjddlxG7RTyt/vbfu/8AfLbqW18O6FbvvmH2mQbuLy5knP3mw2C3zNt/i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su6ufrIasw+CbCP/AJd1P+9zV2C6Mf8Atm0t/wB150f/AGzqu3iSwXP79WP0/wDsa6lPC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H/wB81Zh8P2kf3YYx/wABoEcV/b0JHy+af92JT/Sm3OrRXSMhsJnRuqmNgD+tegR6bEnSM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n90flWfIiPaHmot9QuP8AVWt5FF/B5b7dv/fVWBbasYP+Qfzv3+ZI67uG/wBlVr0QaeMVJ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oFOZ5lbaPqtiJTFFHFEX8x/7u6rw0fW/+etvF/wB9NXof2NDR9jWtUrEc5wS6FrDD5r+Mf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Ct9L/AKzVJ1/65fLXc/Y0pVtlHQUWDnOLj8DAj5ru6b8anj8C2v8AFJO/+8a7FLY9l/WpE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Tsg5mclH4JsV/5ZFv96rMfhGzXpax/UiunW1BPP8AOni0X1paCuzAi8OwJ/yyUfhViPRoV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lt1HvThCo7UwMpdMiXog/AU9dOQ/w1pquO1SKnHSlYDOTT1H8IoFgB/DWoFHrTdopNAZy2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jkCroUUvFICgLJR/DUiWS46CreBSg+1AFdbRcdBUgtRjoKm3U9WyKAK32cCnCDFT7KNtQ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5NPx70tAEBhHpSCACrSrmlKYFBZRMQx0pzx9alZaeEBHSgCl5fNNZCKvLEKiliHNBZz2q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9022hOsXc0v/ACzRkT/eJHzf73y/q1ela0MWsv0rzvT+dQ1D/P8AdpMqLsbV+Irgf6r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63zoZU87rqMf+RBW3cCsXWf8AkGx4/wCf6H/0cKlDep7Vo3GlWo9IwP0qyF+RqraX8thAP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7NdCMSBBinDnNLtpuKkgcBilpqmnqM5oAfG9DuM0RoKGQZqwBelGKcF4o20ANI4qMjrUpX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RYsrzKCTXybr9xnWdTOet3Mf/ACI1fWDtya+RdXljfVb9geDPIf8Ax4114fqcmI2REJ/ek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oO9HmLXoo4kZU+dQ8aWkZO5NMtRcN/wBdJNyq31C7z/wOugDkVzHhK4NzbX2oOD5moXDX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H08tVat37Svr/ADpllzefWkz71U+0/wCcf40v2wjso/4AtBFi1u96TNVvth9vypPtjdjQB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5S1iaSVtka8lvSqv25vWsXULj/hINQOk/wDLpGiz6hJ/fX+GH/gX3m/2R/tUAXtAibV7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p5OnxN1jts/f/wB6X7zf7IVf4a3geetUPtFH2rHegDUCjFG0Vl/b8d6UXxNBOpp4A6039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/AGqzvtrY7/lUf2gk0FJmqPJ/26z9T1O10q0Mr/aDIXxEkTgvM/ZVXbVLU9Vi0y38yTLux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t2RR/eqrp9hKZzqOokPesMJGDmO2j/ur/ALX95v4v92gol0fT3jvG1O+RZNRkGwBPmWBP+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/FWt9qX/nl/OquRTd3vQB9wUUUUziCiiigAoopO1ACGkoooAZRRRSAaepooPU0UAFJS00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UUhNADScU3NB70UFBRRRQUhp60lHrRQMKKM0mRQNDaKKKkQUUUUANooooALk/6Hcf9c2/l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xPbz/eP/AKE1aN02LS4H+wf5GsvxAc67d/X/ANmasKmx0UtyrUsYqFelTR9K897nWNYf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6mo5elIBinrT1qNehqRe1Iog1U7bGY/7NefKMzzeh216Bq/8Ax4TfSuGt7fHnE9tv+f1oG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64/5ZMP/AB1q4PULRZ/FMTkZ5l/V1/wrvtRP+j3A/wBlhXHRoJdfiPU4/m3/ANas+pot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a27WxSq2mwrW3awrzVpIzuVY7GNT0qdLZAOlWkhAJ4qVIh6VQFRbZR0SnLB6J+lXlQDtS7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IP90flSiD1UflV3bRtoArCD1FKIB6Va2UbaAIRDiniKpQPwp2BQBGIhjpR5QqfFNIoAh24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0AUCFC5p6x0IKlXpQWM2UbfrUlFRcBqp1p3lewpy8VKBgUXAriMjPAp6IfQVMP900ox3Bo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Um0f3aAF9DQCg9aAE2+1G32p4x26UVYDAtKFp1KooAaI/wpRH71Io4paTAi2UmBUpFR4qQ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QBxRgUAGRSg+lMpVOM0ASgntRzSK2KerioAbg0qqfSnqwwacGFACKuKCOKcemc1GaCyPb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oIoAaehqNuc1IehqM96CjD1pf9Gl+leZadcY1C7h/wCW0n3P9r1r0zXGxay/SvONGx/aF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9+zd1b/61SykawnuyP3vl/8AbOsjXL5fsOnwRcytqtmH/wB37VGW/wDHA1bdzP8A8sov7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VSLTSVIf+0YeT3/eChaFM9z09dtjD/u1db5WVfWq9iv8AooHoD/Op5B849q3RiKR1ppWn0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gcUEcUlAD0brT1OaiQ1IpqwJFAxS4FC9KKAE21Xn4qzVWc8GkUVyvvXxZqFx/wATG85/5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9o96+Gbu6LXMzn+J2P6muqhuzlr7IuG498VmeIrh49GuFim2zz7beLGeGc7d3/Afmb/gN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MuH+367bQZylghuG9N7fLH/475p/Gu5HEdDaxW9lbxQRSRrFEgRFRSMAfhUwnj7MT9BWcG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f99CrKNECE/8ALWT/AL4/+ypfMh7u5P8AtLis3/vj/vtaTOM8gfjQBp+ZBz8j/wDfz/7Gk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77rN88D/lqg/Om+fDzmUfhQBY1bUf7Ns2kVfMndhHDH/z0c5wP6/7oNLo1p/ZdiIXfzbk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PLH/AD/Cq1zen3n9rX76q3FtCTDZKejf3pvo2cL/ALP+9WuLtpsliKANoXFKLhv9j9Kxh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UVvCks93ZwRO2xXmuo0Un0yWoA2ftB/2P/Haabk/3wPp/9asKDVre4jLwXVvcr628yyf+g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qAsbYuBj7/wChqnf6vb6Xb+dOxwTtRFGXkbsqjuTWNqOtrpduZpSShOAijczt2Cr61V0yO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oYN2QRHEOVtlP8K/7X95qANHTUlub06hqGDdkbEjHK2q/3F/2v7zVo+cc8A/lVIXPccUov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v/aGHrTGnY9M1Qa6ZushP0pvn/7TfnQB+glFFFWeeFFFFA0NPU0lOxTcUFCHpTafSb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AQ9KSnHoabSGhp6mmnoaceppO1BQyiiigaG0UUUDGmkpTSUFIaetJSmkoGITRuoI4pKB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RQAUnY0tJ2NAIgvji3m91rH1DnUJP+ua/wDoTVr6gcW8n+7WRff8hCT/AK5r/wChNXJU+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a9KmiPBqFe9SxHrXAdQMMGo3Hy1K4qNhlTSAhpwIFNxQBmsyiDVW/4l9x/uMf0rjA2VnHf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zt0+b/rmR+lcPESZpx23L/6DQaRjcg1e4ht7aXzuBJ+5/wB5jxXLaaN/iED0Vf8A0JqZr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4o/s+GbyYrNFmm+f5nYONqnb8u373/jtT6QP+Ki/7ZJ/6E1QpGrjZHpmnoAtbNuMCsyxX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6OclUdalQVGvepEpiH9KKKKAG7aNtOooAKKKFGaAF20oGKcAMUYFADlOM0GmZNGTSAaRS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GKkBFFOBxQBmlIxQABqUNio6Q9DWRZOx4FSF+QKgX5ox7UAkyfSpuBeBwvNVxdxtMYwfm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VOiADpWiYEmAarSnD1ZXjNV57bzuuzD/AO9TaAnj+4KdQM4560VQBSr1pKVe9ADhkUu6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KaTTcigBaKKUDNACUU7AoxQAEUgBp+2kwaVigBxT1brTAKcBgUWGSBuKF601elLRYB9Jk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c1BI2KnzVSc4zSsNGJr7ZtJPYZrzjSObuU9hMjfjuNeg663+hze3Nef6D80s5/6eEb8N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P32MQ/wfxbV9azr6UXEmioe+oRn/AMeJrav54re3M3SNK8+Gsza/qHhq706LzdP+2/Pcb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Dfe+Zf4f79JGjR9P6eP3C/SpXHNMssLCKkb71brYwEoopQM0wDFJtqULkUm3igREoxT16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yZTUi9xUS9KkWgQNHxVV4+tXC4xVd2zmgspsmDXwA92Tk5r9AvtEOf9bH/wB91+dLXPHW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9oxWfod39oW9uz1nnbb7Ip8tR/47u/4FVDVb+W10+dxJhyu2L/fb5V/8eNOtSba2iiB/1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Pe5vebL/dNJ5kndcVkb29RRvb1pga/mN3OKaZfV6zPMPdqbvHdqog1PNH/PSsvULg6jcf2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N80n9yH/4pvu/99VUv9Ri0+3MpOf4Ej/vt2WpNMtms4XEs4e6lbfO46Fu232UfLQUjZ8x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o/vj8qz/Nj/vtR5sf99qCxb3StK1adXu4PNlToXHFX72a3vNLs7C6UT2VmWaCIoqohrP8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VIZkHZmoAv2aRWsXlwQRwRDokYwBUV9q0WnQGWUk84VVGWkP91R3NUbjWItOtjLKcD7nH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3qpWUck0/2y8jzcHhIA+5YF/+K/vGgDRsopHuBf3qqbsArDArZFuh7f7Tf3mrQFyOvBrM+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igDUGo442Uf2l/sVmi7X0/SlF2B2/SgDR/tHP8FN+1k96y5tUS2DTyyQxRL1dwBj6sazf7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XmWlp/wA9Nm2d/p/zzX/x76UAfp9il20tFWeeJto20tFA0NpMU/FNoKGYxRTsUm2gBpFNp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2ptOpp6mixSGmkpx6U2iwxlFKRSUWGhtFFFIYh6U2n0ygpCGm049DTaBhjim06kI4oGh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Qu6jdSUUAFFFAoBFXUz/AKK2O+B+tZN4f9OkP/TNf/QmrW1L/j3/AOBr/wChVj3nF2/r5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U+A6aXxCr3qSLqaiXt9KljGGrgOoe9Rn7pqR+lR9jQBEwxRGM5oehOM1BRQ1xv8AQZfxH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oX/8AZ9hdzRfvTHt/liu114kWUv4f+zV4r8SP+QPd3cU0nm3E3kJZ/wB9RwcL/e3VhWk4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C+BtPl1D+0NWl/1skzJ5fy/3gSxP3vvH7tXfDqyNr8nmdgoX6bmxSeEr7+y/B1hazReV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10MjMW/8dqxoH/Ifb/cT+bVlSlzamtZWkz1CxOUFasP3ayLA/u1+lasB+XrXcjgJ171Il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D6KKKAHZFGRUeTRk0ASZFGRUeTRk0ASZFGRTaKQC7qN1JRQA8cUoNMyaWpAeOKXPFMBxS7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kdcZp0fU0MM1BZHCSA/FWUfheKYhAD8UvmgAVICRR4Jq0q8VVSXrUyycU0BLkUcVHk0qn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RVAFKDikooAkBwKaTTc0UAHam4p1FABTl6U2nqOKAFUU4CgLTqAE20baftpMU7DuMwaUL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FxKXBpQPSlwaLBcZRT8e1JtFFgTI24zVeRcmrLLULDGaVijmteQrZ3GfQ1wOhfclI/56r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8Q7/sE2K8s/tCWwsCYT5cfnfPJ/s/PUS0LhqJ8QLe78UD/hH9Pmjii85UvZI/mZF/u7au2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4WtI0cJFLtUfLx+7Y/Oau6Pb/APEvimi8j94m/wAz7yqp7VkW3iCK48YeH9KzH5u/e/z/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720M3+7WUXqb20Poa0mfyR+4Qcf89W/+JqfEo/55j/ge6qmnjFtF/uL/ACqzXSjlHATf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qVfO9Y/rTAM1LH1NUA8LLjmT8qTB/57Sf8Ajv8A8TUy9KMYoM0hm0mkCCpKMUEjVFSA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OKAI8J6GkCxntUuB7UYHoKCxq5g5jr8xRcf6NF/uLX6cT/wDHvL/uNX5Zi5/0eIZ/gWuv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gC/1S0h4Kxsbt/oo2j+f/AI7Wl5//AE0rmdLuc6hqU56O4ijP+yq//Fbq0vtA/wAmvQ2O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Hm/9NazPtntR9s9qQGn5n/TWmmRe7sazvtftVK+1CX/AFMPEsn8f9xe5oIehoW3lahq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8kP8AtSfxN/7L/wB9VqfaYqyoZFhiVFXCrwPp2qC41qG26wu//XNGb+VArm59pixTPtcfv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IbfT7SbypJftCM/2e3RWlTB/5aDzPlqGO5EyBvLaPP8LDBFBVzUF3GfX86bcaglpbvM/3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jtomkkbbGvVvSqVuZbm4+1Tf6r/lhE/8AB/tH/aoE2Xbbzbm5+13UfI/1MZ/5Zf7X+9Wl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+tH2iUd6BGp9rb+5/47R9rb+4f++azPtUn97/AMeo+1SY+9+tA0aX2qQ9EI/DFQXWp/ZYw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v3mPtWPcalJzFCySy/7Z+Vf97/4mnW1v5GZZZTNNJ8rySfePt/sr/s0DLkUcs8i3N/jep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/f/ab3/75rS+3/wDTWsvztw/h6dqTI9qCj9UaKKK0seeFFFFFhoKQilpDRYoSiiiiwDKQ9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NLSHpQUhvY02n0ygYhHFNp9NNA0MxRTqaRUjCmnqadTTSKQlNp1NNAxKD0NFB6GgpEZpK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UUAFFFFAIpaof3I/66J/6EKyNRP/ABMmA7IP/Qmq74mikk0uWOHmWV0RPqWVRVe7h/4m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0Jq5KnwHTT+IYjVIGwKckQqQRjFcR1FcuaTfUxiFAiAoAgPPSkAPpVpYxzT1jGKAOc19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/ANmrxTX/ALXqHi/7JaRf6uGREuNn+1ywP+z/ADr2/wAbYTRZlHUlD/48P8a4ixjAupZO4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93PzY/wCBVy14c8bHZQlyu5xtv/x8afaWv72KzRnm/vJ5mPm/nWj4fGdcl9lUfzNaNx5M9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7t187/bY/w/p/4/WfoX/Iam/3l/8AQVrKlDkVjapPmPS7H/Vr9K0Yzz9KzNOb90uavC7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OAuo1SK3FVlapVfFMRNuPpRuPpUYuAKPtA9KAJMmjJpnnfWk86gB+80b6i8zNKW4pASh6d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KRZWzUgW91PVsVVVzigysO1AFrzRSrIDmqXnv6Uee+OlBolcvg5oDD1FVAZc/x/c/2akUy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4mgLFtWFOBzVVXI61Kr1AiXNNNIDnvSE8UAKpwamRuKq7ualRqALIIxQGAqJScUua0Vg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K7IvRhVLIWlXa+aYFjzV9RR5q+oqDyRQIloAshgehpwGaijQCpoxTANhppzjGw/Xj/wCKq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BXVTmrCDAoCYpelFgHAAUtFJmkAtFJkUmaVx2HUAZpAc0o4ouFhwGKULSU+i4WG7aTHtT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jK1WmGKtVWnqlYo53xFxp81eQavK0PhG62qrM5VQH6E+d0r1/xH/yD5q8wjs/7Rj0yE7Da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dlXc3/oQSs5mtM25/+Jfb+V/qorfan/AQv+fmryrw94gtNQ+KHgO00/T5JftE9xe3txcJ8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L/i+X5Tt27f4/71dn8QP7W8QW50XRIvN+0f6+8kfbHt/z/wDY1f8AC/h+HR9Y8H2kX+u8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WQwtlm/OuaKszd7Hu9oMW0X+4P5VMnU1Faf8AHtH/ALgqVBya6onI9yRe9OBxTVGKWqETr9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+7TqCAoAIp2BRgUAKOBRRQOaACngZoVakXvQBn6vxpF9/17yfyNflBPqHkW3m9fk31+rfi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m/wDdtZj/AOONX5E6hebhDAoxuxkDso7V30lZHLUNTT2+zW8fmJg/x/71Wv7Q9I+KxRc8d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dSOJM2Ptjf3RR9sb0FZQlXHSkMygdKYXNVr5+eQPk/wBmq1rcS/vZZinmyf8ALPePkXsKy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kUb/Pn+NqnVwOaBm6txJjlxUKzY6uKzRcMRgKaYCx7UEmuLj/AKbUkl1HFE0kk5VV71kP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pUQElwT5v+q/gjf8ArQWXftP9oHzZf9SPuR/3v9o1b+0R4/1prOpMigDSjuVbnzGNON0p4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MWfnGKilvjHnDg/SgDa+0RgdeapzXrXJKQHaneb1/3f8AGswebcZ8yX90f4A386sJ1/1t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VRin/aOcVSHT/XUwsRn97mgDS+17OlOS7V+rYrGe8CZ5zVSW5dydpxQQfsNRRRWxyBRRR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p1NoKCiiigBlFFFSA2kPQ0p6mk7GkUhtNPU06mmgYlGKKKBoZSGlpD0qRiUh6UtITwaCkN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kMbRjiiigaGEUm2nUUCG7aNtOooAZijHBqTbRtoAztTHNr/19W3/AKNWs1jvu7hvdV/IA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e32iD/0YtZAH765/66D/ANAWueextEkQmpMnFMWpB0rge52LYYTSZpx70gHFIYbqduqO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D/wAS7HqVH8jXntvcXf2iaGK0/db5P41Vfvf/AF69B8f8aWn+/j/x2uEbULDRLi4827s4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E2370g2fyVf8AvmpkjohsE5/10P8AvP8A7/r/AMC61kaFxrc3+8v/AKCtUv7Y+36h5t3Le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ns2rysnyk92XYtYE3xJ0TwprF82r3wtJNy4jZWZz8oPyqvU/LXOmbtaHuNhxEM8Vctrf5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zpH7S/gfVGEdtr1sk3/PO+ie2H/fcm1f1qnqH7XXgTR9Q+yf2h511/z0s082Lpjr92t1s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qTsa4rwP8WvDfjm3V9MvluJlGfKUYcfQMfu/7VdnTEAqRRxUYqRelAD8CjbUeTXlP7Svim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0tZGjfVLhbWVkOD5O1mcD/ewFPszVpSg6s1BdTfD0nXqxpLqT+If2k/BehXzWUb3urSKdr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aN/vOy7v+A7lrpvBnxQ8PeO45Bo9+JLmMZktJl2TIvuncf7S7l96+MPDHgvW/Gd3JbaLp0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jIipnONzOwAzg9+1aFt/bfwn8Yafd6jaXGn6hZus7xyfxx7vmwU+Uqy7l+WvbngKSjyp+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w6h7OEvf/AK6H3QSKRcU1SDTq+dPjyQMAKOKYKkQUDALmlC4p6jil2igoQAgUYNSAD60Y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ROKTAp4GKgkKM0HpTCcUAZ3iLxFp/hXR7nVNUmaCyt9vmOsbORuYKOBz1YUy18W6ZqHhyb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xiieUtCf7oyVP91vZsV5X+03rGNB0fQoG/0u/uvN2jukfGPxaRf++aZPoPj/AMIeGdQ0f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HbWzos06Okzr5e524/j6/er0IYRSgpN6s9ulg4zgpyer/ACNPUf2lNMh8LrrWn6NeXCC9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g2F45HDKy79wxH7fer1Hw/rP9vaHp+pi3ktUvLeO4WKXG5Qy5wcV8Ss+pj4UBmNuNFfXS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ra8N/d8va2PrXtPha48Y2/wAebXT9Q1a3/wCPLfNb2e77MluF+4q/L827+L3/AOA12VsHC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WQpwU4an0DQPbio54VnhaJxmNuoNePW37N9lL/wAhLxrrdz/1znVf/Qt1ebTpxlLlbseDS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dT8I/itdfEmLWPP0RtO/s2VIS63HneYzbu2xcfd9+tUR8YbsfGC78HXdpp/9lRor/bPPa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nd8p+Y7f4a+d7j4bxeF/B13qvibSbyWX+0I4LWz+2pEzwlW3O3yyfxYrofBvwn0TUPGEV3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g+SyjnSO41eHzUkMAO1trK33i38K/cr1/qdKMXJy07n0f9n4Rc03LR7adT6S074g+HtX8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orrVY03+Wj7kf+8oP3WZV+8v/ANlt6TUdUtdF064vr2XybWBd8km0navc8V5V8Pfhj8NNQ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Nu832eb5Lj7bdKySD1V2/9CX5g9esy2aXUUkMyrLDIpR0YZBBryasaafuXPncRClCVqafz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Co8515Me1tOf5JVLSfjl4c8ReL4tDs5ZJGdP3F0YDHA8md2z5trbtv8W3b/DXmltqEXiDT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R4tK0+G6jstQt7VY5V+95Wfl+Ztvzbl27f8AgVafga40nw/8F5fE0un2f9oWcFxOknkq0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5+997ateqsJTUdE36npRwdPl2e9iLTvjz4r8X3HizT9J0+3il0uC4ng1C3Tcu2NvlWRW3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rtvgb8UL/AOJ/h+7l1GGOK6t5vIe4t/lil4z0/havAvhr/wAJt4H+G+oeJtEi0v8Asq4/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O6xs0f95f4s/m1dXo2jfEzxv4P0mXSrvR/D+lSP8AaoI9PT7H83I527vlp1MPTs1C0Ub18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87n03Tcms7w9/aH9j2n9rfZ/7V8lUn+zvmPzMc4+Va0x0rwz5vksFFKBmkqR2CnKc02g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4HFMpQaQWHZNGabmgZNCYWF38VWnfg1OVxVedOKtAc34lbGnTe9ea2bOtrAka7vMumVl9Q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h+LpdmnSVxnhiJGubVpDs2NKVPqSuAP0/8erOTubUzZFv9gsI4v9jH6UxYfs/iXwv/A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WldRiXGR0yP0qlKPK8WeF7c8+b5kv8Aspzt5/OoUQk2erWi/wCjx8fwCpkWktV/0eP/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a2RzABiil20lUA+PoaevemR9DT070ASL0paRelLQAUUUqDrQAoHtS4p4XinBM0AYPjBivg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Fw35RtX5CN891If7iBR9T1r9fviCnk/D3xI//AFC7r/0U1fkL5AH/AOqu+m9DmqbCA5FIC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n4S2nb/dhY/0q1F4Z1ef7ml3rfS3f/CuhM4zPEpAqGS45xmtv/hD9cwf+JPqH/gJJ/wDE1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6QDdajo+o2kO/YklxZyRL9Msv1p3Azlb5frzTvM96l8mk8mqAsXGoSz28UX+q8rd+8jfaz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qhuSO9PaPgD0qMW/nUAIXLtzUoOBSCDHelC4BFOwhvnnpS+Z3zTGXHXjNNYGgBssm7vUaL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RyPspDLCsAKPOFVWfAqs85GaANPz+OtQPNKxOOlZVtemSeRewq+DQBIpPOakWo1qRaAP2O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0HnhRRRQNAehptKTSVIxppKCaKBoKaaXNNoKCkPSlpppFIKZTj0ptIYh6U2lJpKQ0FFFFA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h6VH60AJRRRUFhRRRQA2iiigAooooAdR2NFFAFW95EA9ZV/TmsRebm5Pqy/+grW3dDdJb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otjWJD9+c+rN+ma5KhvTJ16Gnr0NRp92pF6GuU3QHpTacelNoNEFFFFAzmfH7ZsLVf702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EttTfV7y9H2yKFru5Szt9kbfNcMx3Mev3f73y/wDoPp3xp8TJ4b0a0up38hRL19OOtfm58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J7JbC3mTEZ/eXCpt3ybmfev8AF941PJzGqnyo7jX/ANpmaDxRNqEsUkPluyQR/eZFKsPnH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3+83hXiz4h6h4j1eW8mmZnIHJP1/+KNctPPLcuXllkmc9WY1EVzW8aUUjllVk+pozeJb6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iIn3QrYxUNvq91DnE8hz/ALVUMYzUgHNPlRFzsvB/xI8Q+FNVh1HS9VlsrmFgytGBg+xXo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P4+6N8YNBheB0j1SCIPdW/mcxSf3OVX81r8n0yOld58HvivrHwe8Xx6/o/lyPs8meCUYE0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ztHNDimiozP1+p1cF8GPjNoHxn8Mf2pos7koyrPbzH95A+3lWH9f4q9ArDlsbJ3GV4D+1s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O01wT/wB8x4/rX0DXin7VelvceCNMvY1z9nvwkh/2Wjb+qrXRhf48T1sraWLgaX7OmkR6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7Zr2Wa4m92EjRj/x2Na5D9qywhn/4RZgn76RrmMt/eA8r5fzb9a9J+DCEfC/w6O/2cn83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t/wCNngPQh++FoVupIv8Aek3N/wCO2+78K2hJ/W5P1O+nUl9elNdLnuyZp+aEU0/bXlHz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o608UAPWngZFMXvUtUMaoxmpF6U2nUAFFFFTYYUEZpQM1U1XSrfWdPubG7RpLa4jMUqK7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ULQZ8vfEjUNQ8Y+ONK8QxY/sSTUI9M0yT/nqsb/M6/wCyzFvm/wDia2vGNvqGv/FfxxFp+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0Jrqb7O7f6QscEZ2MP+2v/Aa6/wCNOn41f4c6faRRxRf2vHBHb/dVV3RIq/7tZHjj4HaT4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aXVtQ/eQzTQW8b7dkkn8Eh+ZpFaRl/u/8Cr6HD1KcuW59hhcTDlpylp0X3s8b1DR5rb4X2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luNUkT+z/wDlmrBP9Z/vfw/SvdPC/wANpfC/xg0rUNW8Vx6hLJDJ9it9Qdvt1z8mCvz/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5m+5/vV4vr3g/+x/hf4b1aWW487ULi5/dyPuiSMHCsB/tferufiT8LtK0/wCJHg/SdP1G8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4uJ/MlRd4CsG/wC/m33rqrLnVr23O7EfvY8sJ2vfofUeBXhvx4+A2n6hp/iHxXp8Vx/bf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ieONQJFCqu77q7vvfeH+1Xt/wBjT7GtrI8lxFs2O0zbnce7V4xrH7O3g7w/o93quq+Id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aWS6T5F/74+avDwrtPV2PlMBV9lV5ufl/U8f8QeFvDNx8F7XxXpOif2Vq39prZTfvp5Y9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fdb5f93pU9/8AD7T9Y8UeH/D3hTSo5tQjsre61e5uJp2g8wrG58w7vlX/AHdv+s2rXD6j4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m8TRQ3Fr4f/tD7FZR3HzSv8sh/wDHVi2s397/AIFXov8Awq7wp4P8Yafp/iuW8/sTVLKF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0mwnmrIdv3d3zbv4VZf8Aaavom4wjZSPtJfuo8vNvf8T3zwLo/g7wR4gl0rSfsen+ILi2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aXeo/32/h598V2niKyu9S8P6jZWN01jdzwMkVyoyY27HrXmujfs7eD9PuLTUNPmvIZY3Wa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gSsNq160GJU189WtGV4u/qfEV5wdXmpvmXmfJ/jDwfqHw40/T9Pm1u8828Ejzafb3s62yr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a+7/aX+Csm48DRah4fi1C0mkmm+yzTXscfyxwwifEakr97cys23/Yr0DxRb/8J+PFnjGXE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tMj/vbWA3/wDjzN9X/wBmtjTbSO0/Z2u5YoUSaeEmVl6t/pTLz74Fe1DESVKPqfQQxEo0o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jYaL4rtfgqQl9Yp4X8qQfZDF++2tcNu+bb/ePrXQ+DPBPji48PaHc6Z4iitbS2Imtbd3ZV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tfm6n5W3ffrNMXi6H4TYle0/4RzYrbX/12xrj5P8Ax5vyra8LeH/iDf8Ah/w/Np2oWcWn2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2i3ruztk2L81TWlzU5PTc5qtSTpycpLc92gLtEpkULJjkA9DUi96SlUV80fL6jwOKTFOXp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cU2pNtG2gLiYzT0jojXk1KOB0qbBcjMdCripRg0xhg8CnyjuRy8Hiq833TVmVcmq84wpq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92ny+1cx4QtfPOmxY/wBZcH/vrYo3f5/u103i+XZpsvuDWR4FH7vS5f8Ap5P/AKLWs7FxY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cXc0PmTSyQeRBb72+Vv3hLf8AfOP++Kzra4u7j4kaVFLqGn/u4d76fb/NPEu7hv8Ax3bW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PnR2v75X+0b9vRWO3/e4WvL/B9xa3H7QOlfZLSSKKPQpP3dx80u77THu3f7TVnze/ym3L7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EYHoBT0GaSMYWnoMCug5dB232qJ1qekK5qCRiL8pqSFeTSoMCpEAWmgFVKUpQDzT+orRE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PCA1IsQANAhpGBUkQyKYVqWIcUE3K+r8aNqP/AF6zf+gNXmPhbUdP1C4m0+G6vPNt9rvJ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HtG5ufmgl9vkr1DVkZ9H1BUXe7W8gVfU7WxXIeEfAMuta/fGxuLYXsdta28luHXaqxPM3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8a8rHQlNRsdFKSi7sp+ILrSPD9r9qvri4xv2IFlYt0yzfM38Kqzf8A+XLcU3/AIl/9n/a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f77N0zn/0Gu+/4UlrU2tLqf8AoUskcDW8RWb7qswZ/wA9if8AfNR6x8JPEGoadd6eLfyv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KdVZFIxuUt/FXkOhX7Ox1e0geV6NrOleILj7LDp9x5vkNI/mIuyH5sbWYN97d/d+9977te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5rf4fDT4vMu4v7Wt3g8x2lZV+zzf3mb+Ja+tvDv7P1voWqXWp3ep7GleVyXm3+UsknmOoA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/AHVrw39qjR5tO8KXGbTEP9u26Wt58yfaIfss5+633WVt35rXZhac6deF+5hUqRcGfBI8I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n8DJ+8T1XB4b61KPBmp9rTn/AK6r/jXpFzdR28TSSMFjXq3pXG+H/iBd6x4gMP8AZ0f9k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dLxkb8f3dwr7lI8S5k/8IXqLf6yz2/Vg3/oJqUeD7xR/qsV6ZxRxVJE8x5gfCl0p/wBSa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/uD+VenFRzULY5qrEXPNF8IXsuTJAw/uj+tJ/wiN4ox5DV6VTaLDR5ofCd5z+4P6LXl3xC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yLdPIkDlSWw1fSkyZJr5t+N4xr4+pqHpuUi5oeovqmlwXEi7XIwec16Bq/g7T7jwfFqA8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+8/1rFo93X/eP3a828LDGg2uPf8A9CavYbr998Poz/zzsoh/49H/AIVKaZR5RBbxW9/5U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726r9VG+XU3x1MX9atKcrmqAlXrUiniohwalQZFZgfshkUZFNorqPPHZFJupKKBoKQmgmm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Tc0DQlFFHagoQmm0tNJoKQlITQTTaQwooopWGgooopDGHpUfrUh6VH60AJRRRUFhRRRQA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BRQOtADT8s8J/2pP/RMlc+BzN/10kH/AI8a37k7ZI/+2n/oDCsGPlrj/rvIP/H2r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j+7Ui9DTE6U9ehrlN0B6U2nHpTaDRBRRRQB8v/tz3utyfD220zSbCS688u888abvKjAP+f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nNfsT8YtMGqeHLiyIyJ4JYz9GVh/Imvyh+G3g/8A4SjX4of+WVXHQbVzM0Pwve63MqQx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eH/2VdQ1jR7uWLmXZ+5/3uD/8V+VfWvwm+Bmh6JoMVvHagdCHMfWva9H8K2mmWa28MSrg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mn7p6lHAxavUPzavP2Udbs4RK1rN5aXHlMmDkrtbn88VU8Jfs8XGoeKZLCeAywRZDMuRwS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9NJ/CNoVJ8msXT/hnpWnXVxdJCoeYOCQP7xLN/OsvbzN/qNHsfmD8ZvhKPhxrMENujtDJn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qSAqDwPpX6ffFn4Q2HjG2itpUCKuP3wHzIP4sV8q/Hf4Anw1Yy6no0ZltRtLxAcj3x/n79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CtgnD3obHI/se/EZvAXxp0pJLqW307WSLC5CH5GLN+7LDa38WF9t1fqTX43fC9YF+IGjS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90s5jjk8tiUO9cNtbHKjsa+2dQ/aR+IPii4+yaTFb2k0n+rt9PsvPlf8A7+eZlv8AdWvR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YXBVMSm4H1xXNfEjwqPGvgfVtGC7pZ490H/XZfmj/APHgB+NeMeHtG+OWvkzXWt/2JCf+f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aRt/3y22vZvB+h+J9Ki/4nviaHXUZRlBpi27Kf95W+b8VrF0nSkpKSujoeHeFkpxmm12Oc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C3SBnJiMsX5TSVV8JeFLvWfiv4j8ZXy7bSKVtO09HOWPlhYpH/wB3Mb7f95q9C0fR7fRo7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xdS3RXsrSNubHsWLN/wACqzc2qXkEkEu4xOMMFcrkfUGo53zSkupHt3zSkvtHEeNfjp4S8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v9SjGDY2IWR1b0Zt2xfoW3f7NeU6r+17fu7DTPDdrbx/wve3DTN+Sba9ztfh14Wsf+Pf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p8I/9lqSXwV4cn4l0DTJP96yjP/staU54eHxxubUqmFgveg2/M8G0r9rjUBP/AMTHQLOeE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Mv/fW7dXt3gD4k6J8QtLe60q6bzowPOtJ1xPH/vL3/wB5flrxz44fA7SdI8P3niDw/F/Z8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v+4dSwG5R/A3K/L93FeVfCTXrnQfiL4fntZPLS4vYLWb0aOSVY2H5Nn/AIDXpSwuHr0ue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w+Lw8qtDRo+5kNSBuKgRqkBrwD5QeGqRW61ADUimgY+lFMyaUGkBKozmnheKjQ9akXpQU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uneLPh07SeUsV9JcGT+6Fkt+fwrT8T6dqHxvv7TT7TzNP8E286zTahInly6gw/hhH9z/ab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rXqs2l2V3cxXE9pBPcQ/6uWSNWZP90kZH4VfQALxxXXGtyxSS1R6SxcYUoxitUfO/7T1tH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yygCwRm5SC3xuwiLCqrs/i+9ivQfDvwF8MaB4zk8QWccluqOJLezjCrbQswK7lXbu/wCA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+WhdWZcsv3T6VMDnNX9Zm6fIRLHz9nGnDS17+dypql/b6NYy3t47R20Qy7IhkfrgBUXJYn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8Hat8YNQhl8Qwy6J4Pt3V4NDkfbd3bD+Ofb/AKtf9n73+63zV6vTa54aHJRqSpS5o7nhH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n/D7w/pVpD5I/tONILe3T5VUW8w2qF+or0TUPA+n+P/h/p+k63D+5+ywun8MtvJsHzKf4G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710/WJWSR0Txc3CEesep4X4O+A3ibwh4g8qLxteReGY/nS3s5ngkdv7pj/1ar/tf+g16t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GjnTrSb7JFcPsubj/lqkPcR/7Tfd/wCBtXQr0ptZSm5u7IniJ1pc1R3Z4t8UNRu/CHhj/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tKvEWC2vLec/J82drR7fvcf3uajvrO60H9neWO+he1nMagxsPnO+73Dcvbg17WYEkzuGa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1rHE2SjbY6Y4zlio22d/+AeF6P4X8beKfh/a6fFdaXFotxBHsjkR1n2hgy5+X/ZFbFv4C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WviKxtLS22+T9naWJuOnzLHuZa9fVAvQYqTBq5YubVrIUsdOStZFDRVv/wCybJdR8k3q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N3I3c/nV5Vp9KvWuFu5w3vqAWlCU9V4pwFQZ3ItlL5dTBaXAoFcgCYpCM1OVBpyxZoKRW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pzGBTAlCRSZEyc1XuVwtXStVrrpQM4nxqudOk+lY/gX/jx0z/AK+D/wCi1rX8bts02U+1Y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meb/qtx/1n3furxUFxMzxh450qDWItPiu45ZZIZH++GVGAwFb+7uyf9r5KzPDHh2e0+K2l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fSpjsVfm3GeNi3/jq/wDfddDcaPp2neddWlpH5vksj3H8T+uTRo2q6fd/Em3tra+huJ7XS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8Q8yLqtTbW5s5e7Y9vXrUigYqNetSL0rU4RaVVzml2ipYUzmpsMYo5qXZxQFw1TMvy0JB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PFPHApSc1oiSMDHFSKabilAxQAqjNTIlRR9auxKCKDM5z4izS2fw48XXEE0lvPDo15JHLE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gg9iDivhqx+LHjOwkMlv4u163kxt3Q6nMhx6ZDV9yfFYY+FnjPH/QGvP/AES9fnfXfRgn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5/wALw+IGP+R58T/+Dq4/+OVGfjh8Qef+K58Tj/uM3H/xyuJph6Gu9RRz8z7nXt8ZPHTEk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HOrXHIxj+/6V5XB4q+Ieo3ksfifxdqXiOyI3xRX95Jcjfj5ZArt8nysR8v8AeroSCc0nk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Uop3BTZxX9geJoLiKXW5re7tJE3w/uB/e/3f7v8AvVf8H+EP+EfE3mzeaZHYvH/CrH0rp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JEsuTbpshH8Kr6VUtoJQf9V5X9879yv8A7q/w1SQJmjk0ZNIKWrSAQ9DUJqY9DUJoASii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82fHD/kPf8CP8q+kpjxXzZ8cD/wAT7/gR/lWFXY1irj/C3/ICtfx/9Cauy8TeI5rXw3bW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qcg/Mv8AhXIeF1xoNr+P/oTVokVhHQb0KdqJHuFlf+5jmr696jXg0+tCUPHFWIBkGq1Wb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VS5NN3UA11HnjsmjJpKKBoKM4pM0lSMM0lFFA0FITS02puUITTCcUvrTaaKQlGcUhNJTGL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0OptFITQMbTKcabQA2iiioLCiiigBlFFFQAUUUUAFHSiigBsh/fAf9MmP6qP61hQ/Mg9/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4H/XIj/x9Kw7Y/uIT6qP5VyVDemWKKB0orA6QooooAKKKKCTz/wCK7+VZI3pbzn/x018Pf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f+M934e1C1+yS+cuy3k+95fUf+OkV90fEj9/PaRf9MZEryfxZ8K5k+MXhDxnaMv8ApIm06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28jK4b/aG3/a+7Wbdj0KNNyjc9RH9oW+n3cOnxR+d/wAsfu7axrbw38UYh9q0290xh/GNT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bdv8A6FXf+H7e7+zf2f5v+iyPv/1a7t231+9/wGn6x4P1240eK0tPEOrWn77f/oVxInylW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ef7vZaxSudM5yjsR+F/EfiCdxp/iTS7a2kH3bixnZ4X+X/aVWX/d+b/eq54s8SroemsLD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MbKmf+BMeKl0/w/qv2+10+0tLi7u5Puf/AKz/ALP+1T/Evg/xZ4S8QJO9pvkdVe2nhDS7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DNuX+D5f4qr2baubqvBK19T581/x18Rri4/5J9JpUP/PxJfJPv/3VXa1Z32iXxfo93aaj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c0f8ADXrfiBPFmrz3p1jU472Uz/uo/IiRkjG77wWNdzfd/wC+KwtQt4re3m+1+Z/seX/D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drlcLGlKq5q7Pz3+D/gkax8Y7nTt/lI14mniQ/wALSSCPP4c/nX6YeBPh1ongHTFt9GtV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zTH+8x/yK+BfC3he78H28Wt+d5U2qXTahBcR/K33g8fHZlBDf8D7166v7SXju5tEsba5t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FaKZifTb93/x2vo6eFnVoxlCVkdUcuq/V1Ti7dz611jWdN8O2b32q39vp1svyGS6lEe9v7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yK4vQvi4PHutS2PhHTpLmygdftOq36tFBEv8Adij+8zN/tba8S8J/Avxb8SNXGr+Kri7sr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y11KP7qq3+rX/AHvu/wB017rr+n6f8MPhfq39kxfZIbOym8n5/wDlsRgMT/E24rWMqEIe7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MPh0qalzTf3I2fCHi+18Y2N3e2aOLWO6kt4pG6TKh2+YvsSGx9K5vT/iB/aHjDxD4J1aWS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uLd/Kaa3kTzBtZfuvGp/8d/3qrfs8Wxg+FelOf8Als88h+vnyL/JRXnP7Q9xN4M+Jvhr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sQP42hk+ZT/vI6rWEKblNwQqWFjPEzoLzt6o3fEHxI+IPwnuP+J5aW/ivw/v+TVI08ifb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95fm/vVt6F+0z4L1TYl3c3miztxturRiM+zx7h/KvQNLubfXdHt7yILLa3cSSpuGQyMMj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+zt4R8RyyTwWsmi3D9Tp7KsRP/XNlZV/4DtrSNSjU92cbehVOphakeWvGz/mX6r/AIc43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/r/hW50Hw/enUJLsxiW4ELxRRxhlbB3Ku5tyr1/hz7V5l8EfDc/iL4kaNHEmYrKYX80n/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4ttX/gVerW37Jmmi4zc+ILySH+7BFHGf++ju/wDQa9b8EeA9F8EaW9tpVuI1kA8yVuZJ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ea7PrNKjS9nSVz0Pr2GwtCVLD+82dPH0qUdKjTvUleIkfLHNeLfH+neEkggkSbUdXuhm10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h/ex/Cvu2K5HxL8WvEPg7Shq2t6P4f0q0PMdjda2wupv9ldsbKzfStHxxcWng/UDqGk6fH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rZWvmbm37VGXb0RV2s23/AGf96neFvh/pPg63m8Ta3df2hrWxpr3WLz5mTAy3l/8APNV/u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qPVoqlGP7xXMSD9qjwnLp8d02ma4iFR522zVlgb+6zb8ZrS0X9pf4fayyp/bRsJG/5Z3t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WT/x6uO+G/wASdP8AB/w38TeNtb8yKLVNdur2ys4/9ZLnHyr/AMCB+btsqz4W+E3/AAsf/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9vF9oRntdHjTyIreHrukZdrSN/F8zf4LvGlS6pnY8Lh1d1ItJef8AwDum+O/hCa+NjpN1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9n0Wxlujj13Ku39a0dO+LGjT39paX9jrGhXN5J5NudX06S3jlf+6rfMM/lXwh4w+IHw40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paXEPh+3dvJs7N2nlfC8NmRuNzf8AfIrW8K/tXeAvDusRXaeB71WjT93fXd6t1LE38LIj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q1lRoWujmrwy6npByfzP0J/tCLHX9R/L71WIJ1kGV/kR/OvgKL9uxBqDQjR76LT4/wDUe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t33m/KvVfhh+2x4X8SXKWusXY0G8OAk1zGyQSnsN25tp/wBljXBKFtjxUz6uqRe9VLC9j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MHqAc4NW171m9C7XJKK8S+PXxQ1XT9Q0rwT4Plk/4SbUHjd/s/wB6KPsv+833m/2R/tV6X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hzQ47a91GbVtQf99dXtwzM80h4JweVUY2qvZVFb+zcY3Z1VKEqVKNR9ToqKRe9ZPizxVp/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9TlMdvAuQijLyv2RR3JrOK5mc0ISnKyNea4is7eW4uJUggjXc8sjBVUe5NcvL8VfDauyw3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a2tpHTHswXD/8BJry7wxoOsfH27i8R+MfNtPCySZ03QYZGVH/AOmkn97/AHvvN/sr973HT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jaWdrFYW0YwY4kWOML9F+Wul0403yy3OypRjRlySd35DNA8R6T4ls/tWnX8c8fcYKsp9C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r4i/EVPCUaW1uvn6pIMoGH7uJezH1+lcxrHjH7B4w1bVvDMMeof8AEvWOe4+7AkgbO8/3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8JvD/APwl9/qPiHW4o9Ql85UTzE+VpMZPy/7P7uuhYb2cfaS2No4ZRj7Sex2Hwz1bxDq1j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WVlNqfLWNtvz7j8u35fu4/wCBV2u0U3FOHNedOSbujgnJN3QzaKAMU/FGKyJCn1Ba3Vvex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Cna3lNuAPpmp6AH0UUUAKvQ09DgUxehp68UgFxTCtPpCODSAhNVbgVdIqrMBmgs4X4gDGk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fDo+W1iT2Kn9BV/4hHGlze3/16zvBX7v7GR/zyB/QUFowPFGo3en3E2k6fp8kvySO9xG6r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drba5rwD4ftNH+N8PlGTzf8AhG7lH+dW3/voPm+X+L5a7DxRcWmkfa5ZZf7P8yH/AFn8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gKmofAp0q/8AGFrd6d+9ij0uSBJP4kXdGdv8mrNbmrVoXPdlXnvUirxSqvNSquRWyORsY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KYqZqRBtzVWM7jHHz1IvSlCZOaGG2iwri4pMUo6UtSA3BpMU/FLtoASFatocCoY1wKnRc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qtn4XeMv+wNef+iXr88q/Q74m6dcar8OPFFlajdcXOnywxj1LDA/nXxXrPwU8WaN4d1XXr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tP8v7RcSxPEo8yRY12blG7LMB8ua9DDtbM46i6nCdqbTz3qI16KOIcDijdUeaN1MSHbqc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rFIlp2Rio1OKXPFAxrHrURp7Hg1HmpAcTxUbHGadmo2PWgCGVuK+bvjgf+J9/wACP8q+j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43/8AIe/4Gf5VjV2OmnsXPDXHh6z/AB/9CatB+FrP8N/8i7Z/U/zar7kbaySGMXrUi9Ki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Nh9WbfvVarNv3oA/YeijNFdR54UuTSUUDQUUUVIwzTcmlNJQNATSdjS0h6GpKGHoaael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KKKooKKKTIoGhaZSk00nigY3PWm5pSaSgBu6jdSUVBYu6jdSUUAJuo3U2ioAduo3U2ig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5TQA5Rk59sf8Ajy/4Vzdrk21v/wBcx/6DXQzv5dpM/wDdQn/0L/CsQDmuaorm1PQkX7opa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KKKKAGUUUUgPPvipcyQ+VJE2ySKByG9MDOa0jqEX2Hw9/on+ifaZEmj/AIkzDxg/wsu1c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rL+Iu6W/jXAP7oj81IqvbahFb3E0UP/P1H/wBv3ec/wDoVYNanpYeooxsz1+4/aJ8H+D7e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3F3NG7J9o2LB0bht7+YzN8o/hqMftbalz/wAUnby/9vh+X6/uq+fNYufs1/dzRRSS75mx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/AICP+BNUA1/UJ4Mf2dHaRdvMm3P+IH/xTV+kUcBRUFofkdfM8Vzv3j17xH8ffFniCdjB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xHYx5fb3/AHjfN/wJdv3K46w+MfjXwxf+curXOqQu6v8AZ9VkNwvH+03zL/F91v4qwtPu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/vr+8/i296pePGGmQWrxru3sVPPtW/wBXpWtY5FjcQ3fmZ7XYftapdxeVq/hqF4z94LcM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8/wDfVZOv/EH4ffEfR9Qiiik8P3caM6fuPKZmG4Kw8vcp+993/wDar56/tiWx/wBdYXEv/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CrS8LGLWB5Vr5nnXG5IfMRo23FgN2G/hrx8Zg6KpubR9BleY4iWJhTlLRnofwy8FaX/w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SWT+VFFbXUSzBFRemWHP3sf8Brs9J8MaToQP9m6ZZ6dnr9kt0iz/AN8gVc0+0j0+zitoh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/erGa+PjLlgon6HiMRKrUbTIwMGvOf2hrjyfhLri/3zbj/wAjx16TgetcH8cNHbXfhdr1p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I+kTiVv8Ax1GrWk/eTFhbe3hfuvzMj9nS++2fC6xXOfs8s0X/AJEZv/Zq5T9rGy3eHNDvC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Sn2dN3/sgrjv2dvizp/g/+0dF1yb7Jp9w/nw3Ow7Ukxhg23+9gfN/sVb/AGjfiZofii10v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wztc3E0WTGDs2qAT1+81ekqE41m7H0VPD1oZl7RR9256h+ztrX9sfC7T0Zt0lk72jewVs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6XXkH7MEPk/Dcv/z3vZpPyCx/+hRtXr68GvKqpKpJI8HGpRxE1Ha45VxUgOBSYwKYehrM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NewWkTS3E0dvCgy0srBVUepJ6VASa434r+Ebzxr4Lv9MspzFckxyKp+7JtbOD/n72ylY3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hPFVnc/2/oXinRre38TR20MsJtUuVRtsgHzo33W6ba5H4j6f4x8f+H9Q/tCGz8KeH7eH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W7x/z0Mf3V/2f73975ds3g7xB/wr/wAP2uiReCfFvm2+7fHHapOryFsn94jKu3careIPC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xxaj/AMUp4ejff9k3rLcy/wC0dv8AF/vbdv8Adauui1B3Z7NF+zmk+XlXX/gHg2oXHiDx/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ZqM1mnkWVvb2qxQJjGF2r8qKv8TNu+78zV5x8WPihd+CL/xD4U8P+IZNVlvE8jV9Rt3by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8s2fm+VpG/wBpf7276N/ag+IGn/s8/Ce18M+Gf9E1vWN0KSRv+9SP/ltcZ/vN8qr/AMC2/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4Hf8J/rB1vVYvN0+3dUSP+F5ODj/AIDXRVxTnG0VZGOMxzxX7mlGyPNPB37O3xB8f+Xd2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8vF4/lL+vzV6R4P/AGPfGOoagbXVYo7Ty/8Anp8yuvsa/R3wx4SsbO2WOKBI0UcIi4Arp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Sj8K8mVWS2OeGCgflh45/Y98ZeGIZLnTpbfUbcc+Vny2Ptj+OvIru1vtGvHstSspLC6U7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Y/1r9ltU8KW10r/KFz7cV8w/tEfs8aV4n0yeWWAJcKCYp1HINVTr3dpE1MCkrwep80fCH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qFdJF3Fd6SD+7i1CNpTF/sq25fl/l/D8tfbGifHe70f4cyeKfFt5pr6leQi40nRrRdjy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Wct8zHczfwrX5jaxpU+hXN3Y3a7Lm2YoT1BA6HH+e9e2fs1WWofEqWO1lsdS8Rf2UyJNb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t/cxZZv3abgV3fwrXpUoQb94WA5Pa8ld6H2B+zt4ZW81mTx54pvoG8Ta88kmnRTuFlMefn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l+6v+9X0LmvPfhz4Bu9Gnl1vWp4brxFdRpHIsH+osol+7bwj0X+Jv4q78ZrnrVFKWg8ZVj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4V8ebabxf8R/BPg4/utPk/wBKn/2wWK/+Oqrf9917qoPNeZfGXw3dI+m+NtLMT6r4cSSQ2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YJZAf73933NGHa59R4GSjWVznviz8Udb8EeKNK8P+H4re10+O1jd5NiMz5aRFRQzfdVYv4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Gt+L/KtNQ/1sm3yfDen7tzt/enO75V/i2/+g/eqjp9tF4n1CbVvGOk6xdyyJstbOzgZo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rt3f738X3v7qr02nW+rfZ5dP8HeFP+Eaik4fUNQTy59v/AAL5v/Qq9V+zjFK3vdz0pOnD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8QQReF9Hi8M2n+lahI6vqckH8cn/LOEf7u7/O6utHjnSvg/4f0/Sbv/iYa1J872du+394e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VeF/4BXR+DPhdaeFJPtstwdQ1dvmaeQZC+u0H/wBC+9Xlv/CHWlv8QPEMvjHT9Q1CGSbfZ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XLfewu3/L/wCzSnVpVbQlsvxFGtSneEtl+JveGPjb4g1TxFZwaha6FFpUrx+cLaSR5LdWx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73/7VdVP8Wp9Sv5LDwzYxXso+b7XdbkhC/3sfLlf9rcteb/ED4X6trHhe81C00qPRbSz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H9467humm2ruZ9ufl/wBinXH9o2/w/Np4f0+8+ybIX1PUPI3NMu5NyAfe2Kvyt/wJv94V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elNc0TsPCvxR8V6/q/wDZ0P8AZflb2d7zyHbZGG+/97+Jfu/79aXxI+IEI0a70/SbqO6mk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+6KKP+7lf4m+7/wACrhdH0/Vp/DF3aafp9xFafK97efxXH+wB/cXP/oX8P3q9/b2n9nnS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XDq97cXCbenRQP4V3fN81EsPBz5jL6tCU7HrmnDRPhx4Qhmlu/8ARJNsyXH3mu2I/hH+7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eIfjlfWujNq9tp1hYadvYQSaxcMDdsv3tgX/7Ja5XxR4em0fWPDVp4mlkh0SO1VHuI42aN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/xdF/3dv92pPEHgfVvjPrB1HSdPt9P8P6ekMFl/aiMkV35bOS0cKL/q/mVf4d2z/vkVOh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HDU43dVnrfij4k2nhbwvaatdWkk13qCKllpdv809xMVDbF/9mavJfA37SPibxBrGoaTL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/AC5R2bt5Cfe3NJJuZWRfl+b5f/Hq5/4safd+F/O0nT/tvivxrqjr/aeuSQfNEpXHkw7fl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4X/2lqz4y+HWp/Cj4DyW+mQyS6xqMkQ1i9gXeVg2MzR7/wCFA2F/2tz/AN6ro0cNGD593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LQhBc272PUPhN8Yf+E41fUNPurrT7uW3SafzdOR1iRY3C/wAf8Lbty/7KNXqiMJI0dfuuu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4Au/EOiw6T4dWaz0C4MU+veJJYPKe9bb/wAetqrfN5a87pP4vm/3W+ndM0+30iwtrG0Ty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P+6orzsVCFOdoHm4ynTpztAtUdjR5/8AnbShsg1wHm3IV5zVeWJSTk1axxVGaJyTzUlHD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5/pUHgOLP2T/rg1TfEU40qX/dNQ+ApeLP/r1c0FHn/wAefN/s+1i8qT94kyf6P8zJJtTDf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rC+BGnX2k/Fi6jkjaO0udBWVcrw23YinPf+L9K9H8eW1jfxTG9kiihBjTzLj/AGiI/wD2a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X31D97/AKvTI0S3+75UJH/fP3lauZK9U7uZewse7KOaljBoVOev61Ii4rsPKHolO20qU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wKjkHJqYDAphWgBg6U8DFCrTlWpEAWl2+1OAxTgM0AIowtWIBlKhC5WrEIwlWkQ2SQanY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i2FhAN01zIcLGvck+lee/tS/GjwP4n+AOv6HpHiaw1TUrhrJY4La5jeR9t3C7EKGzwqk1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Fv8A2D5K/PfiuylBvU56mwpNRGlJ4qPNelHY47BRRSUwsJupymmUq0ASqaXPFMXvS0rgN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OBUdSIduqMmnVGaBkUv3a+cfjb/yHj/vn+VfR0pGK+cPjaf+J9/wI/yrGpsdNPYuaD8nh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bVaJJFVdF/wCRetPqf5tVefWIba/8qaX918u/5zHsX1z5b1jewy9u5qWJqpLqugpA0013C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9g+/+Hj7Lz/DT9Du4dc8Sw2+mwTNZnagSa4WV3Y4/i2x7eu37tZ+0uBrQx7qtomwGuzv/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/APMEkl/7cllb/wAjySL/AOO1meIPEP8Awk+j6JqPleTFcJIY49ir8u4f3VVaSm2B+ryt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enqa9E8ofRQOaQmgpC0U2jNAx1NopM0DQ3NFFFSaB2NRnpTz0NMNACU006mk0DQnam7qU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TGNPzUbVNihM0lFFFgEPSkWg0DiiwDqKKQnFFgFpDRuptZlhRQTim0AOooooAZqP/ACB7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Jqyu1auo/8ge//wCuTfyasrtXPM2gh46UUDpRXKbjT1NJSnqaSgBtFFFItHlHxju1sHNw8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ijcVHmDkL/FVLw9qF1cahFLLd+b9jnV/s8aeWzY42ybvmHQ/LVn4rsW1OYKsU0p+zDy7j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97d/DVeK/HhvRJr7XIrPRY3uJFUB4og+zKj/Z3MqbvvVnY6IyiotSKXii3lt9Ymiiu/Nt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vXtw1UvtEvP+rlrW8Hahp/j/AE/UPsksk32d4/8ASPm+SQjJUfdbZ0/hX+9t+9uj1DT7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k/vfRv4q/QsBjoYmnZv3j8qzDAVcLVvvB7MSC4SW2hTyxuUnOGxWd4y1dJ4Y4GgB2v/A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IIwCCT6Vi6yqNIXk6delegeYYl5qOrzIRClnB/vq0n8mWu++Cun6hqGsHUJfs80NmjJN8m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fm+9XJafpV1rXmzBo9O06P/WXL7gif+zMf9lf/Qa7X4C/Gn4feKNHtdJ8PahJp939/wCx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qy7WaNm/2VbdXh5liYRpOlfVn0+U4SXtFWlsezUZpKK+IPuxuTRmikpp2LR83/ED9mW7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ktv9kkfedOuX2tF/sxn7rL/stt2/7Vc/4b/Zo8S398g1V7bSbH/lo29ZpT/uIny/m1fV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SjjJqPKe3DNq0I2M7w94ftPDGjWulafF5NpbpsSP/ANmJ/vVqL1pKVetcLPElLmbZIvSjF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wKAMUtFAwqOeaO0t5Z5TtjjXczeg7mpKwvFt4lvYwrLhofM86ZM8mNAW4+r+Wv8AwKmmR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TfEab4jfG3V55o5o7bT5Bp9tbjlooo2PAHqzMzezNX3L8INGj+F/w70uCS2eW/wDKDSwRb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bm2rxXwX8CzpXjL9oPSj4ttRdW2p6iTNEpZQJZH+9hecLlmwP7tfqRP4f1bT7D7XNaRy6t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NjdSo+X5FX7u3+6i1q1dG1GpGDuyv4R+L9utxFDq3h/WNIik63MqxSxJ9fLkbbXrd8bC10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6LjfnZ/DXk/g618YeKNQvIbrR7G0+zzNCkf21W+0f7Ue9VXb+tdFo3+kaf9llu/8Al6+xf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73zbf4ulZeyfVHpwrx6szdV+JiT3Bt9I0XUr8jgSSCG3VvwZt3/jtUbjWP7YtzFqGnya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81rL8YW/iDT/ABRp8WiXdnLaXD/vriTb+5X/AGR827vXVeFtP1vUNYi0/W7Szih2b3uLe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N3LKvzba5pQsaKvCSvc/Oj9sL4fN4R8TtrEcRGn3rfvUxwrev/Av8a5P9jn4iyfDL9oXw0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zjSL3J+Vo5vlRj7LJ5b/APAa+q/22vDF7dfB6+vobdNQhVoJZJP47YBxzjb8y/w/5avz9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40qPzPJmgvYSJP4vvp/6DXbBtwPLxUeWpddT9w161MoGKit/3/73+/UwXGawOVDsCsrxT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F7prSCETptDns3VT/AN9Ba0cmnD0qouzubwk4u6Mzwrp+oaf4f0+01DyzdxRrC/kfMrY4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LeHipsVbm2NtixClcUR9TQwyaEZ3GrF3pTDT8HFORc1IDEhxml8kU8gilUEikA1YgBTx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QMi8qm7MVMRim4NQNDBHmgw1Kop1ICt5NKIiO9WKTApEkDLgVWdetXXHaq0oxmqLPOfiN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2H+tReBlAmiQdFtZMfm3+FWPiWu3SLlvRP8ao/DuXzEs5P7+ns357j/WgswfHX+kXUsXl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2iFpIOBzu/h+63+drVoeDJ4rn4tpL/wAtf7Kgf/cyHOP5Vz/xB8Q/2QNU/wCesa70/uuxE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6w/2c5NnxV16za7a5lsrO0Eqk5WNnST5R/3xz+FcNOp+9aO+UbUrn1hH0FSpUUY4qZBX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IvQ0xRwaevSgB69KNtA6UtAhAtOC0gGadQSAGKKcF9aTbQA5BkGpkGAajjFSr3qkSzhPjo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nOP8AQT/6EK/PndX6BfH3j4O+LT/05/8As61+fnavTo7GEznPEHjD+yL+K1jh84um/Pao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RYgf+ee/5qqa7Ypea5I56rGo/wA/nWVPo7oSV5rpbscpqDxhqE/m+VDFiP8A76/9CqvJ4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w/wC+V/8AiqzRpB65pk1sVBB5xU8wFmb4l3MTBWtzk+ij/wCKq1H451CWPdHAoH+0o/8Ai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3ydK3LW1XyV47UnIC3/wnWpjPyQ/98H/4qk/4TrU+yQf98H/4qo/sqf3aRrdFH3QKnmIZM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ISP9w/8AxVWPD/inUL/V/sk0Uf8AF0+90J/vVlnC0/w0c+Jg394MP/IZqkwR6DvphbrSZ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rcV84fG0/wDE+/4Ef5V9Gy184/Gz/kPH/fP8qxqbHTT2LeiSk+H7P6n+bVJc6Va3bb5oV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PHd4fswff/0Jq1KysMzD4f0//n1j/Ktzwfp9vZeIdMMMQjJuowdvf5l/wqtV7w8ceINKx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YqeUC98TP4vof6Ull/yJPh363P/AKGtO+Jg5ce3+FMsz/xRXh4ehuf/AENaXKZ3P17Bp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cV3HnEgOaWmdKcORQUhaKKKBiU2n0mKBobRRRUjENMNONMJ60FIaTSUUUDEPQ02nHpTa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1GetBpcSikzQelAXEpKKKAuLmkoopBcKCcUU2sywoopuTSAdRSZFGRQBHqZxpNz/ALR2f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u1XdX/wCQHPn/AJ+4/wD0OGqC9a56htDclHSigdKK5TcaeppKU9TSUAFFFZ2s+IdO8O2bS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+6nWRvoKDKdRU1eR4x8cdY1C31C7i0ry/tccKukcn3Xbrivmfxx4l1XxLpXh29urhppjP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ybi3H8O0/LXuPizWDrmr3d20hkDyHZnsuflH5V51408MNqWm3Uli2zz9ry47Nu3eYv8A7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iqmOqV6jpxl7tz1f9ji7XU9P8TbPnWPUzbF/Vlhj3/wDfLFlr6BvtCV1dGQFG+8pAKn6g8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I6b4M8P6bpGmDZbQ28RLN8zOx3FmP95mYlm+o9K9heESVyqo4yvE/TcPh0sMqMtYnE33we0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urQ/9O8vyf8AjyM3/j1efaz4F0/Sbh1VGvHU4Q3bbh+Shc/8C3V71NAPs45rhde01Jrl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H4rl5VUZjHKcGnf2aPNL/AEf/AIk83m/3GRP4VRfYfdWvzd8HeINVuPstpafZ/wB5/sfNX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GiXCDj5Gr5AT4Q2/hjx4+rRqi2MkLOLcD5UmLD7v+yy7vlrlpVH9oxzWl7Khzw2R7L+zp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jTtA8bTvBLNsFrqF0cCJl+ULIW/wCWbfwt/D937v3fSNe/ah+Gnh7csnie2v5h/wAs9PD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v/x6vkrWP7Q1jUDaaJF9ru/4P4ViX+/If4P87av+FPhXoPhad9Q1ERa1q78qJIv9GgP/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b/gO2um9z5ShmMlH3j7l8O+I9M8XaPDquj3SXljKMh0PI+o7Vo141+zr4h+3z+IdP8AN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fndsb5hg/723/AMcr2WlY9+jVdaClYdgUYFFFNGyE20g+X/gVOpphV3VyPmTofSqLRKBg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gkZik21JijFFhpke2uK+I7fbEbT4uZVs7h5/9mNsfL/wJo/L/AO+tv3a7aZ0t4HmkYLGgy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FubfR7uab/j6vHV3/ANlRg7f+Aqp/75oSB6n52/sV+Cjr/wC094W0xbna0F7IiJIF+YGOQ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b324r9n/AAt4H0nR9PPnaJ/a0v8ABeR7PNdT/e3sq7v93/e+X7tfllb/AAm1D4cfty/D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V4o1q1uk/6ZYuAblf+2e3d/ula/Wrwv5tuJhdf8s69bD0VON2eJi8RKjJJBbaFYCXFp4dO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YRlx/1z2u3P8AvYx/tfdrorfRNMj0c6VFYQw6eOEt4xhUHqB/e96p3GsREFUH41p2xMUCH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444mUupgnw5aQeV9u8NQ6nLF/wAvIjhLP/tMrsu1uP4Wb+lST+F9P1i38qXSbfT7T5d8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s/d/cVv9lm+XdW6NRXPIb/vk/wCFR39xFcL+661n7GL3RqsRNdT5Z/a5+GPh6z+FfiGNL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guLORfKa6byghO6MNt+b5/wCKRRX57W37P9ro2naV4e1Xw/Z+bqM0P9n+LNPndZUmLbwkw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drtVl3Ov8Vfpj+1hozXfgLT7cn5b2ZoAP97b/APWr5/1xdClNtY3upadYQ2fky+Xc3KRsG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f3lT/vuvIrp05csT7LCyhVwftajuz1fwDqNzfeGIDdE/bYhsuCf4pFdlZl/2WZWZf9lq6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9/e29/cxsHgvJ/MVl6HbGq5H47q7ALisDzkPWMEU9YgKRDUyGg0FRcdKlA9aRBmplXihI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0FRUkarzSsq1XQi5DtyOKcikVMgpSAKRaISppyKRUq470vFIYg47Uo5oGKeBQBGRSAe1SF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a2EAxS05RntTwmaVhEQGaNnFS+XRsosBUfrVa5GFNXGXmq10PlNBR5z8Tv+QJde6f41W8D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cSzkjH0GFqf4pHGjyD1X/Gqmh5/s1JYv+fSZ/wDd5aspuyN4K7PHvieZdY1C8l0+L97bu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Z+YscaBf4vm+atb9nPTDZfGLxU6wNHLLaadM8pf5X4nA69W7Y9qnv8Ayv7P8Qy3UP7m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SRxgYYf8AAty/8Dqf4DTNdfGDxM77/JgsdLgXP3d2+7Y4/Na86l/FuehVf7qx9SqtSqtI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ABUiimhcU9ehoIF60oWlAwKKaEAGKcoxQB604DNOwhKKf0ooFcEp4OBTV70tNIR5/wD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Fn/Xsv/o1K/P1ulfoF+0F/wAkW8Wf9eyf+jUr8/Wr06Oxz1Tk9Q51299I0X/2n/jQTx7U+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XqLkqIxKQBnoq0/yAIea2aONEcex4Tisq8hJBwa0pIR5B8o81mNvXIekIw76PEtvkf8tFr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4rN1C3/49eP8Alsuf935q2onjkSMIBzUsoAseOnNVLqKuttvA+rnTpb+WwMVmn/LaeRY1b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wzXMahhCR0pAYM0+GZP7tWvC7f8VFbe5b/wBAas+Zc3Dt61q+GIf+Jzbyehb/ANANUgO6o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VgVZ5tgP1r5v+M0m/xCR/tGvX/ifqU9hb2MUDlBMXZiOvy7cfzrxT4v6Z/YfxC1rS1nkuI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OTjaG/r+lc83c6IGjoDY0ezH+yf/AEJq1wflrl/Ddz59qIenl4/XdXSAnFZpmlhSeav+H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eqpeQ5/77B/pWfWr4Qffp7A9V1uzX/wAdlP8AWqJehe+Jf+sl+n+FQWh/4o3QPrc/+hrV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X/AHR/Sq1p/wAiboP1uf8A0NaRkfr/AEUUV1nnjx0py9KjU4p696CkOoopCeKBhmkyaSig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xp71GelPPeozRYBKKTNLRYpCHpTacelNosMD0qI96kPSomqSxtFFFABQDmkJpBQA6iikJ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KgoKaTQTSUALuo3UlFBZX164/wCJG/8A18R/99eZD/8AE1VqXWv+QVHHj/W3QP1w3/2N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DWJIDTg1MXvS1gaj6aeprnfFPjfTPCcOZ5hNcHpbxnLD/AHvQV4p4u+JmreIpWRXNjb5wI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Dy8TmdLDaS3PWPFfxY0Tw0GjST+0LsceTA3A+rdB+tfO2t+L5NUvrmW9ZkM7/68tleex/u1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o/Zjk96D43FZhUxW+xeW5+zn96cCr68jgVg21tLYA+T/qf+eEn3F/3f7taEHOfL/dzen9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h7L8HvFPkX/2W6OR8vln+le9w8wZNfFtlrV1YP5sSs7DtFJs/8e2tj/vk16d4O+PN3b3E2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8e5tpH3t21dy9V+6v3K5/Yts/Scsz6EqajX3PfneIjHnVzeqosfmuDnmspfiDaCDzfK80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rvxLtLqUhLWSNPZqHh5M+nlmNCmrtmJ46v1VJmnm8uJckt6CvDdXt7rXp2DlrGw6iQj99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au18a+PBd3TK8QG0/LGvJ9jXneo65f3LkogiYnJd+QP8AgNCpuO58Nm+cLFSdOl8JLPdad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I7K0PZT80h/2mHzM3/j1cRe65rGsSNFp8D2Vqxw15JxKR/sD+E/7R+b6VcvbqK1mL3Uon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cj0VafYaTfay5ZydOtT2zmST/AA/z0q7Hz9Oqup7F+y14h0Pw5cSeF1t/s+p6k5nW5Vsmb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91Wbd719I18Z6LbyeH5FewmktXXkSxnDhv72fWvaPAfxpmdo7PxCQxwALyJcf99L/AJb/A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A5hTS9nI9kopkE8dzCksMiyxONySIcqw9QafQfRhTl702nL3pjHxjOaGGKWPvQ9MBlFFIz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VGST0AoEV71tywwjnzJdzj/ZX5j+e0L/wKuH+MHxQ8PfCfwvFq3ia78m03siW8fzXNw2x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v+6v96vEP2iP21bLwPeNovgKTTfEOqBGWTVDJ5tra8j5V2ttkk+Veh2rt/i3bV+GfGHjbW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ra/qU+sajcH95cztltv8AcXsq/wCyvyitYwJcrH1Bqf7duj6z8U/A/iD/AIQyWxsPDmsw3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ctbkSJOoUR4XcsnT5jkL81fqV4C+JPhr4h+G7fxT4Unj13RNRASG+tGDYKls+Ykm1lbr8r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cV9LfsP8A7Ulz8DvGh0HVbx4vCWszKJSeVtJ/urLjP3SPlb/gJ/hr1MLUVN2ex4eOw8q0e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03VrC55mlaN/+uTfyFdBH4g0qCHa87Lj+JopAP/Qa878J+MLFyEu4IVyfv5P/AKCR/wCz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7MphuYAmOzAH8sV6U1fY+fpuxA2sIcGOKSROzjbg/rTL+48+3illij8qN1f94/yp/tfdr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0oEC28cI/5aSHc276L/8AFV5l8QPiB/Z+nmWW7/dfwf3nb+7GPu/8CpOKirs7IRlN2ifP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seB/B+kxaLeLa+JFuSNNHlLnIaMySNG275FjzH82PmmXb919v5V6lrN/4o8QXerardfa9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Nvzsfbt/u17T+2h4pvPGPxNtp7ty6QwNb20a/cihVz8ij08zzGz33V4pZ2oiG44Ldh6V4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R9PRhKjSVKW6Pr39gH46apoHj2z+H+q3rSeG9XWVLOK4betldKPMUxn+BZNpXb/edW/vbv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+DvEtx4L8XaTr9mxS50u7hvkYf3o5Fdf/AEH9K/bZZ0kJMZ3J2NcbidKZJUidKiU57VNHU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BgVFCKnpEAg60/FNXvTsUxocBiloooKQqqKeIwajU4qVGoKE2AUuAKkAzSFR6UBcjI4pAM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KwIFp+cU1etKelFgFDZoplOBzRYQwx9ap3afKa0AMg1Tuxw1TYpHl/wAU+NIk/wB2uftv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8zypE2Tf9cR96ug+KvGkyf7tcvbXF1/a93p+n+X9rvIFTzLjO23jG7zGH+1/q8VzVNrHZR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ibUPEHihPNk/s8F4vL/hdpnjb/wAd2f8Aj9X/AIFXFrqHxB1m7hi8qbyNMR/4mfDXgVj/A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8Y6haeF/D+o6f53mzXFrGlrHv3TyzFmBb/wBBarnwIsTpfi3xBFtdViurGBd391fOx/48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ddZ/u2z6DB+arC9Krj71WF6V6p5AtPUfpTVFPXoaCBwGacBigcCgDNUgADNPApAMU8DFU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BfWjbVCG0Uu2l20rAeb/tG/8AJEfFf/XKH/0fHXwC5wcV9/ftGD/iyXisf9Mof/R8dfAM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y1WVtDDDW/EEwXcEsSp/EL/hWOsEs8EuP4K3NCH+l+Jv+vWP+lVbCDekv1rc5UZEVq0aH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1081qvlH6Vy19P5ErDtmgdzD1dZQIeDh540H4/wAX/Aa27S0c3cshm8yKTbsj2D5Mdfruo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jzn/j2+3Q5P8AwKvUPD3g7T/FHmy6fqNvaS79n2e8fbvbd2qLATapfXt74H0izvbdI7W3+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lx1ryHxC2yZsdK9G8f6Fc+C99pLKAjFW8yF8o9eT6vdmdixOaVhmaSSxNa3hifOsQJ7t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PljW34aULq0L+r4/8cakmB3xOKjLUhbioy3WqBHn/wAYn2W2lP6Gb/2SvKfjmzP8V/E5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ALXpHxZ0i6n1Cwu/tf7ny5E+znPysMfMK84+O/8AyVzxR/19/wDsi1jPY66RmeGThh9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uR8L8k/76112ayRch9avh7i4tP3uP+Jha/wCj/wB/5m+b9f8Ax+sgkYq1o/8AyGdP/wCu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aGLN34mf6yX6D+lU7X/kTtB+tz/6GtXPiZ/rJfoP6VTtePB2g/W4/9DWgg/X7dSbqi3UA1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UimoENSx0FImpCKF6UtAxuDRinUmaBobRRRQIYehqM9TTz0ph70FDKVTTaKAFJ60lL60m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SE1EaCxKKKKAGnqaKKKAFBpM0Uh6UANppNKTTayKCk3UE0lADqKBzRQJFLxCR9j0v/r5/9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+KIYhJpUWf+Xj/wBoy/41SEW3I61x1DeI+sPxf4ph8M6eXJDXUgxFH/WttRivD/iDrR1nx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P3ceOm0d/8/3qxPPzHGfVKV1uzkNb1GbULqW4lcySzMWZz/Ef8KyttaVzAuMAdKo4AYr3q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lUk5Se5AVzkVBGoDnir6x5zVcxfMaCkx8KA5qO5sg4JFPUbT1qUMe5oAxjP8AZiR/rsf8s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Vy7S1j1gwPFuupU3Rnfj5VZiaku9PjulORhuxFJq4/wCKgi/64t/6FTRafYo3/inVrDNra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SR2kb/4msjUNQiuNP1DVrvUJLv7Gi/6zasSSScBsfnW5fWizIxxkH7w/rWO+mhdJubVV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HqFDf40zVTb3MTTtYmt7eKHSdJ/g2f6R+6TaP++m/wDHasf2LqmqHdfX6hD/AMsbVPLH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yy1u21vg1aUUWL5tCjp+gWmnj91FV7b7VKo4p2BWViEyDyuOlV5o8ZFaax5U1VnQZI71Vi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iE2l6qujag5NrOcKzH7kvb/vr/wCvXv1fGRXE5r6m+G3iZvEnhW2upn3TxDyZ/dx/F/wJd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XilWhydUdPRRRUnvokXvSPSr3rF8Z+MdI8A+H7vXNduhZaXarmSUjLE87URf4nY8Be5oH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b4b+FXh19a8S6kljahhHFEPnmnc9EjQcsf0X+IrXwR+0j+1zffGGNPD+i29zovhQEmaKcg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2/KFX/nnub5uWZvl28f8AHL44X/xz8Z3GpTJJYabbFotM092z5MXO7d/00barN/3z/CteZ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c5raEOrMZS7FSVd2aiWHHWrTLgGqNzceWTXSkY3GSKATzUKeasyeQT5p+7t61c0S2g1DVb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zzIksndFLcn8BX6BeDv2bvDPg/QDNolp9qu7iH/kIXD+ZK6lezfwr/u1lOfIdNKHPKx9E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n6Pp8ssP2vSbxFmTy32yW7EZ4/wBn/Zr1Sy13Rmhy18Y/9ia3k3f99DdXmXgjSRN4YtL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8q7Ox0iMQYKiueOY1qas9Tapk2FrPm2Za1/4gafp/7nT4pNQuv+miNFF/4981eR+L7jUNQ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99/B/CqL/AHQP4a9SOnwwZr4v/bR/aCtdJ+2eBtCbztUnTbqFwPmW3jOf3f8Avt/46r/7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W7bG9HB4fALmjufKHxBuZ/iB4v1rW4WRNHR/KgvZflXYvAI/vbjuam/DjwrqPi3xbZaJo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MVub4ptjVI3kZizK23CofurXOS3j3GwNwiLtRfQVXuLySxaOaKVoZUbcjocEEV2pJHmzk5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p0e68IeKNQ0q78v7XZzyQzfZ/mj3Budv3f/QV/4DX1d+xp+1zb+FX/AOEK8c6q0WgOofS9U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7wO3/ADxb+H+63+y3yfFFxcfb81btV2IBnso/I0nEIux+5miapY6/pNtqWl3tvqWnXCB4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noVYcEfSr6cZr8qv2Vv2oNR+AustZXq3GpeD71w17p6HJic/8t4f9r+8v3WX/aVSP088L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aLbaxoOoxappVwu6G6tmyHP8Adb+6395W+Zf4qxcTZM6KBqsAiqED81aVuKysBOnOakqKM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tFFFA+g7GKUcUlKOaBDgcU4Him4pc8U0SgNMPU07NJkZpFocgp2ykU0u7mmgQbKTZTt1Ge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qncc5q2ehqrOM5qLFo8u+LXGnOP8AZ/xrjvhNc6edf8TSzTeVqEab5vtH3fJLMdw/T/x2u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Ob/PrXI+AfCR0i6n1m/8A3TTRRPEfveUfmCr/ALP3q5Kh2USa28241jxDqt3F5PzxwWsdx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O3+1jzPxX+7XR+AooofiJrgjiRJG/s4ysvVvmuCuf++m/OsDxRrEWn293qEv+qkdYP9ncF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zWX+zt4i1DxN8SvHlxqW8TLJppjU8II/37DYvZfmrnpStI2rfAfTQHJqVKjUVInQ136nm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SmDpUi96ogeBmndKRF607bVITBaco60gGKcvStESLRSqM0uKoLhgUYApaKAPL/wBpX/kiH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/wBKoq+BWr76/aWGPgh4qP8As2w/8moa+BnHWu6jsclUv+CtO/tHU/EEPeSCONP94isfT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dV8LPM/tDxDtj3fLBz/31XPpIEkuo/RyB+dbnMirM2M1xPiKcWUjMWAjJySe1djc8ZrA1i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dVZW6hhkUEFm08Vf8JD8L7XT7Xw5HGuma7DPJ4g+0s/nFmbbCYs/u22xSbWX721vu7W3dF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j7V55/pf9jzaTFNJFp8j7/s4dtiSbT+/UfdV/4d3XaWr0HSIom0y9uH/121Fh+u9Q3/jqt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6rqGtriSWSfHaQ7m/P+KuDvDwa63xB3rkbzvUsozYzhzW/wCGXzqdn7yt/wCi2rnVb5mrb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Sy/67v8A+imrKIHoJaoy1IX4qJm4NadARxXxXP7nSuR1m+716R15R8d/+SueKP8Ar7/9k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Lm3P2qLzQnSvnDxhdyX/AIq1O4mleeWWdnaST7zE9zWL1Oim7Fzwt/F/vrXVZNcf4ZlId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rRzWaNHK4/Jq/ov8AyGtP/wCu8X/oS1m4rQ0TjWtP/wCviP8A9CFUjE3viX9+X6D+lU7X/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x/wChrVv4lnMkv0FVLX/kT9B+tx/6GtMR+uofPenK1VBJUiSV2nEXEPWpozVON6nR6ALS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qXf70APJpN1M3UmTSuA8mkJxSbqQmmUtBCeKbQTTd1ACnoabRSE0FITPWm7qCaTNAwzTT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PWkoJpuaACiiipAKQ9DRmm0AIaSimk9aQATSUUmaAHg5p46VGh4p6ntUsEReIf8Aj40v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q5HFJr8nm6xpC/3YZm/IwrTuxrjkbRMnxHfHTNFvLpTh0QhD/tN8o/U1893UvmXEjk98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2j4nXv2fQYoc8yzA/gqsf54rwCe6xcSc96yW58Rn1ZzrKn2H3NyUfFUw2bvHaqmvXGLc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qcH/T8ZrVHy6LxXrULDGaumPioHTGaQ7lUigHFOZetMpDTH1U1Z8+KAv/AE5g/wDkR/8AG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Vb87/ABHP/s26D9WNM2iSzjANZbf6kf8AXf8A9lNas/IrInOLeKI/613kP8h/jQUpEsSZ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T5eeTT2XFBdxq8dailfBqTsapXDkE1AzYtxm3J71jW8/n30w7VpC4EGneb1wjP+Vc74W/1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Lk4AuDXqfwH1d4dZuNLaTEVxbsVQ/3lYYP/fLN+VeUzvnVjHniuq+H9//AGZ8QdHkzgeak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/Wk9j1ssqOniFbqfTgB/56Z/KlXvUXFPBrM/QEyavkT9tn4feNZ9QtfG1peSa34T0tF8/Q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lZZJtqsu5Wz80n3lz/dX5frivMvjh8ctK+DHhg3d3/peo3CNHp+l/8/Dd8/3Y1z8zf8B/i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tqVx9v1C5vWRY5biVpXWMbUBLE/KvQDmrFvf218PJvJPJm/guP73saq6pqX9oanfXJtrez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tI/Lhj3MSUjX+FVzhV7YqmxDnA/SutbEssT9SBUunWGlT/wDH3FJ5uze+xyu73FZ2ZYeI+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Ruh2uhBzTRjY6q28HxW+v2Etp/wAen3/7zbq+pPh98QfEHhfT/stpd+daf8+dwm6Nf93+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8saLqMsE8UsX/AB6713/9MWP/ALK3NfQnhY/8S6KuyFGnNaoydSpT2Z9C+Hf2m/7GH+l+G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v+jL/AOzVvT/tmWNuP3XhK7l9vtKJ/wCytXzv2Ncz4r19NF0+SfbvZeiZxn8aHg6O9hrG1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D9u7xZHavZ6Ro+n6JLIpIklLTzxj1GNq/mrV8g6bY6/438Rw2WnWN5r+varcMIoIAZpppm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559q6bwP8PfFXxv8AGK6ToWny6zq12293A/c20e4AySP/AMs41/vf+hFq+6tP0f4Z/wDBP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7fxh8S7yHfB5brBeXCyNjbD/AKz7PbfupN0n3pP++VXicIwdoI6VUnNXk7niGpfsieEvg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xf8AFE0t7OGC+E9FTy55bpY9xtxN825lzGsjKqxrvH7xvlr5E8RXqa7r17fwabbaNbTOW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SJBwqqWZmbAx8zMc16H8U/ivr/wAYfF974i8QXbXF7OWEUMRZIbZNxYQxBvuxru/9mbc3z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nGcUJDMyCyTujr7k1Mw8kYXn60sk6qSCHpEdn+5ESPU1djMYJ7gDosQ+m5q+m/wBgz432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d4j8SNpfhrWbYqUvAz232wMnluzZ/dnb5i7vu/NlvurXzaIznJXBpAuO1Q0ikz90LcnJ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7Cn7UVxpOqWfw48WXrNpV0Vi0W8mbJtJjwlqzf882/h/ut8v3W+X9BlNc8lY2TLikinBy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/AH2KBkd8f8A3f+zVmUW0bg96lBzVDz5MH95x/wBcWWpBcHP4f7X/AMTSLL2aUVVjlJFSr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AJ8/7VGf9rNRA/7H/oP/AMVQD/s/kB/8VQQP5P8AdP40ozj7o/IU3I9G/wC+aTAH8J/79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96kDJiqwK/wCRipFZcVYEuRSE0wnHXihWyetUWI3GagY8mrLjCmqUjcmgtHl3xZfNoF9Q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DqH7qX91FHBG7+Z93zDux/X73+zUPxWbIjX3QfrWI7alJ4JvxZzR2moX0Ft59xJP5WxW/h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VTY66Ku9Dy/4keMYtQ8YWtpp/73T9PvWdI9+3fcbm2sP7yr8v+9/wKvT/AIC+FJNB8V+JL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pmzmlWXqgG7Yv4Bq838HeH7S3+y6h4gl+yeXqke/7ZtXY2yQ7iW/h+5Xs/wAMtYtPEHjnx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uKNrVPtG8MrsG5+X+H7391f71c2HjzSbOvEq0Ee2YxSr3pM0qkDvXo2PLJUqZe9QpzUic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6fgVGhzmnrVWIY7pRTlxinDFaCGr3paeAKXAoAbRRRQB5f8AtNjHwL8UH/r1/wDSqKvg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O/8AJCvFH/br/wClUNfAxHJrto7HJVL3gjVZNNvdcMZK7hEP/Qq5y41CXBlP+s707T9fi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b/VSfJv8A7vo1Yd/q0RmmxJ+6GeRW1znKt/r9z55GQBVb+0HcZZifrWLPqKzXBADEVYJ/c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i74emXUvFunWzuyq8wTaBkGvQ9XuPs4MYryvw+SfFOimH/XG9jRP97Neg6xcZzU8wI5bVr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BXM3cuC3NW7y5Jduc5NZ0/wA2adxlePqa2PC5/wCJra/9d3/9EtWNEcsQK2PDHGq2v/XZ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qB3Waq3t2IYyM81MT1ri/GPiN9LnWFBvllG0R981T2GkM8QXEV/A0Uv8Aq+9WvgJ8L/h74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s04TafLZTPD5l7NBsmGCuGVl56/K1eW6/wCJ7vT5/wDSofKPoHVv5NWcfEur21x50Vjbt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k2N2lXDbc+m7ctZ2N0jL8LfcbPr/AIV1SPxXF6fcS6f+6lj4/v10un3ImTIOamw7GorcG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tP8A+viP/wBCFZqtwavaQcazp5/6eI//AEIUzNnQfEVt0kn0FNhOPA3h7/rpdf8AoUdR+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BRn/ihvD3/XS6/nHQTc/WFZaljkrNWf3qaOeui5y2NSN6sRtWbFNVqOWncVi6rU8NVVJal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io1elL8UALuppamlqbuplDiaTdTd1NLUDQ7NJmm7qaWoKHE02k3UmaAHZppNJkU0mkAUZp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SZpKKkApM0hNFADc0lFITxQUBPWm0UZoGKGxSh8d6ipal7Aitqpzr1uvZYGP5uv/AMTT6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TD+7axn/x+X/4mpa4pm0TzT4u3mJrWHP3IWcj3Lf/AFq8OmbLynNer/FO43eI71f+ecE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2avHxPmeUe9ZI/Ncznz4qbMjxrfNp3ht7yE7WtzucjuM4/nXQKSdXx71k+ILNNS0O8sXGV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61u6XCZLhbh+Wdd5JrVHlmwV4qvIvWrZ+7ULrkZpAUXTrTNnNWWTrUZHBoGipLn97irWpW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zHiRBeTQRSIdyNHG7Ku1u42rn8aiK8nipB0xQbJ6ERXP0rOvNOmi1HT/NXaj2hnjP99TNI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Gy/8AAK2dualuB5j25/55w/Zx/ueY0n/oUjUAtDNVAoprL1q68YGcVA69aBIpNwDWdOfmN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LkO5iKg3RXubkf8IzqRJ62so/8daoPCkwycnhetVdXcxaNqEXYQyn9Kp6FdmLRLu5H/LR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aMTeajNO3IB4q3DqrQ+IhMhx5MkZB91cGo9DjFppzyt6bjWTb3GJzOf76v/49mg68I7V4s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rcVDIf3hpu73qD9HQmsa7ZeHNIv8AVNRnFvYWNu9zcTHokaKWZvwAJr8sfjD8VNQ+Lvju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iikPkWtoTkW1uufLj/wDZm/vMztX1b+3h8TpNE8I6d4MspsXWsyC4vdp5+zQsNqn/AHpMf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t/wDXmt6cblMbcxeZKTVCJTDcknkVpyN85pkltvG4da3MSLOfpUVuM+dn/ln8/wDwGuq+H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+KLXw94ftPtWoXGcKTgKB1JNZfijwvqHgvxDe6LqkP2fUrN/LlCnKkHkbW6MrLtP4igCH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/AHo/dSff/vbf8/N/wCvffh3qhvNJjycv90j/AHeD/KvnxTuHvXoPw21GW6t9W0oeYfMh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3b+f/AI7XVSlysynG6PbLzUoNPh8yeWOFD0MjhR+tZGl/B3xT8ePEul+G/DkC/wCkbp7i+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2y/elmkVWKqzBlX+JmBVa2vhp8LPFfxq8T6dpWlad9jhtt0l1c3roIreBo8NIy/7zfKv3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9T/Gn44+Dv2GPhfa+CfB/l6t41ktoZLKzvU8z92OPtV5s2/3Ttj/iZ2/2mrec+hjCHUy/G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8E7vhNa6PoVhFqvjzWINzB3XztSmUMourkbv3NqshbbH97+H/AJ6SV+dHi7xtrnxB8RX3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et3rl7m7uD8z/wCyv8IVeiqvyqv3am+KfxM1n4ueJk8S6+Yn1WWOOGaaNFUysrszSNj+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84Ga42jsQ+L5xuPC1FcThgVi5IqtLcNN8kXA9qkto/s4yeSagQ1I/OQ7hUmPIj4qVlAjO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oAjxnnFJt4NSYpKAIMYr9Qf2Kv2jU+Mng1tA129VvGuiQqJmkb59Qt84W4Hqy/Ksn+0Q3R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u/Dzx9q/ws8b6T4p0OYw6jp0vnIufllXo8b+qMpKn2aocTRH7ZR9TUyVyXw3+Iel/E7wJp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jqkIlSMn5oX+5JG3oVZWDf7tdUh5rnaNUWB0pRSL0pRUmg9QOakVRjoDTF708dKlgPCKf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X/nkBTcH3o2t70gHhUHbH0NGFxjcw/GmgYo3AVIDfIBP35f8Avs0oR0+7NIPxpwegnNAAE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gf4UCDd18s/7yZqWOndBVAV2h4/5YfhFiqE0fzHJT8JCtavmjOOfyqnOQXP8A9agtHj3xU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bT/lsw71554w1C71i4/snSZv3Oj2VvPNJ/wBNCvC/723+bV6f8W4VaS3Ax880Wcf7wH9K8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EC2u/KtPslp5Fu91cbNyuxVsfxbm/wD2q4auqaO/DvldzldC0vVPiVrsHmrdXNit3HJd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j/V/L8rMwx937v3v4a+ivg14asfD/AI98TmygaET+R5kJfcA6tgsPb/4muY0bT7Twv/xL7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fzN+1XbafnJ/vNhf/Hdtdv8ACw48e69zHJxF/q33f3anCU1T0ReLqOcNT2L7KnqaUWyDv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B5QxYlHApwSnhQO1KKpAIqhaWnAetLRYTG805QaBUi0yQUGnbTTl7U8DNAEW2jbU+BSb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iR8CfFH/AG6/+lUVfBmOK+5P2xtQbSP2cfGN6n3ojY4+rX1uv/s1fmLP8Yb/AE+48mbSo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/APFbq6qexzTVzc1+MrqM4HGVB/WsjAh/dY/ev9fmpbbxRDrJEs0scMu0/uN/vSSt5lyr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VHNYoJaM12VERGKvXGmSNalhkY9//AK9TQ2lw8jSCSMk/7GKlaDUGjZF8pgfWTH9KYWKPh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cD5opllX/eXvXT+J7ny47k/3hgVxi3F1bahYSy+X/rl/1bn5a1te1uO6LZbOaQWOcRiz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adDIrE4omwQeaLgVLVf3prd8NrnV7Uf8ATZv/AES9YSNsmFa3he43a/aDOf3zf+iXqYgdq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UAU1zT5P9sO/+7ur1Ywda8n+K3/IX073VP/Qnqm9DemjhfifZXFvqlu8rI0UoOwL2x1z+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WiZ3AQRjHpxS/FS7S5udN2n7ofP8A47TNP5sIR/sAVgmbSVjI1MYtzVjw237tqh1kbYD9a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1UQdLGcg1f0k41Ow/6+I//QhWZBINprQ0o51Sx/6+I/8A0IUzORueOjy/0FLHz4I8P/8AX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fHP8AH9BTojjwR4f/AOul1/6FHQZn6hLce9WIrj3rHWap4pqq5nym5Dce9W4p6xIZversM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eOb3qZJazIpKsJJVXJsX1lp3mVTWSnCSqJsWd9Jv96g30B6C7E+6mlqi30m+gZLupN1Q7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3+9G73qHfS7/egok3UhNR7qTdVED91G6mbqN1AD91Jmm7qQtUgOJppNN3U0mgLATQTTCa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NAPrXyJ4o/aa+JnhjWNRi1HwqbXT45pEhMmnvbb493DMZFb+Gpbsa06bqS5UfXGTT1718Z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5H9oWGow+psriOT/2WOtK2/at8PXoAnvtdtT/ANPEbv8A+gs1YOodn1OaPqy+P/FRXX/Xv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xqFtYsIx899br9ZVH9a+Z7X41eCtTI2a/Cfa5jkh/9GKtbdp458OX4/0fX9Ln9or6Nv5NX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w00bPj6ZLvxJqkkRyGxj/AL4FeNXkrW+uPu6MP6mvUL6UXN00inPmLnPrxj+leUeLJja6x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VLVH5Hjv95n6s0rucBUfsBiuj0Yj+yVlB6KE/LiuQvX3aa7j+6D/WtDwVqxv9Imiz9xlP5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ynV7v3Q96ft+SoZDhoVHerMg2qRTJsVHHWoT0qRz1plAEeBSgYp2BSbaCRyipCeKYvel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IwahYcUjvyRTk5oL8zF1GTyCVrLkk2Dd2rQ8Q/K2axJZd8WKyO6muaFzB8fX72/h+5Efz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LsBj9c1PY2qxafYaeDlYUG8/3pP4j/OqGvyi61LT7cjIt83X0bBSP+bn/gFamgxG81SGF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2QcUHTb3Df1GUWelCEfebjFYZTEAj/vda0L+T7XfMM/KtZ963kBvUUF4de+j7OtLkz20ch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urL8PyiTQ9ObP3rWFv8AyGp/rUmp6pFpGnXWoSyCOO2jeVi3TCqSalH6Oj83v2lfHg+IX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FL51lazDTrM5yDDFldy/7LMJJP+2teUByrk96fbkEkU2dMAmuuCsMdGcnmrsXSqEZxV+E8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U8Xa38PvENtr3hzVLrRtYtt3k3dlJ5bKGUqy+6spwy9DnpWbq+rX/AIg1W51TVL6a/wBRu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HLySM3Ukn1p8sWRnGaq7KLAMt8+dj8q9n/ZV+DXi74z/EZdI8PQzJpkbRyapq/lk21jHyV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bao5bb/d3MuZ+z1+zv4k/aI8eR+HdAaKziiTz77VroP5FlF0DNt+8zN8ir/E3+yrMv3p8a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YZ+H0Xwz+GcMf/Ca3CR3SeYnnqjSDBu7zf8rTMsfyx+6/Kse1WL2Fa5f+Nfxz8H/sSeALH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XW/G97GwET4DKx63l6is2D/dh/ix/Cq1+Y/iDxLqnjXXL7XNev7jVNSvZvNuby6k3yzN0Q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qnizxJqPjTxDe65q17canf3TmS4vrklpLiVm3Mzf+g4+78lVVn8iA4GTSuFh9/hbb0+dar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ykf6miaCa4h82Q/7kf8K1dXGOKZFxIIFiXjigijNHY0WKEZsKfSqGn3HB/wC+/wDdzVmc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J/s4lix+92f8As3/16LAaHmZ/izSKTmqY4HJ/eyfIh/urV4eVn3osA+cgYpucLTZmyeKZ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f/BN34qx6fqOu+ANQ1GOKG9QX+lW8563C/wCvSP8A3owrbf8Apm3+1X30CD0NfiX8PPFR8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iHMmzTdSttQdYvvOiTKzL/wCO1+09rewXccc1rOtzbyoskc0fKupGQQfTFc8omiNFWqRT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aFhe9PHSoVapFORQA8Gn1GOaeORQAU2nHpTKAHx96fTEOM07dQAb9tPjmSWNHQ7gwzTCM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Y4896guAMU/mo5fu0Fnk3xWOJbf8A67xf+hVQ+Gtt/Yfg9Ipoo7O5azRvvrudjuZW/wC+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LYktv+usf/oVaHh+3/wCJfNLL5f8Ax5W/mfJt39Mt+lc8kdFN2MET/wCkRebF/wAtl/8Aa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8NZ0m8d6yUbeFZVLZzk4jrmfP+0X83/TOaP8AVGrd+Gn/ACO+tbf9Z50ez8od3/ju6nTtc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JoU5pKVRXUcBIvSlHBpq9KWoAfRSA0tMAp69qZT17VQEq9qkXvUa9qkXvQA9RxRihelKKA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7V+yp48h/vjTx/5UbWvyTm8F3Q7x1+u/7bHH7MnjL3aw/wDThbV+Xma6YbGTOUt/D9rb+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/rUU1jaRykAtj6tWvq//Hxn/YH8zWPJKCxOK0MLFiKVUBCSMPwqaHUruLOy7kA/4D/U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tLIoX/69AWGS3Fzf3Me29L5deO3/AI7UVxc6gP8Ann+Tf/FVLp+yfUI+/wA9X9ZiVHbb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pXK5yamOr3GP9WD/21/8Asao9KDwDUXFyks2qzFsmM/hL/wDY1y3jDUJbi2iiKfx9fwrd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pSKtypZB02nFNMVjzyOe6h+5JJH/uORU39oXc8yeddTygf89JGau/l8C6a4JRpk/4Fmub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qJHIzBvWk2bRZQ17URewwhsFl9K3dNjlbS4ZFUkDisDUtHS0CHJyfWtiytdTt9KR45gIj0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KfiB8RD3NL4eYFDzWbq73JOJmDf7orNhupIGyjsp9qu5mj0SPpWlpH/IUsf8ArvH/AOhCu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l5CGH/PWPg/lXXeHL63v9V0828gkBuIvl/iHzDtVITRueOJfmcfhUsRJ8EeHz6SXX846q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1qaEbPCGkL/szv+b/AP1qZkfpgslTxSVRVqniNTcqxpQSVegkrLgNXYGq0TY1InqxG9UY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iLFpXp2+oAadVLQixNvpQ+ahyaA1ICbdSF6jzSFqAHl6TfUeaTdQUTBqXdUIalDe9MZLu+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k3e9aASbqN1MyaN1AD91G6m7qTNSApam7vekJpuRQA7dRuptGaAAt1pm6gnrTc0mC0Pl/9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8Q+DrTyo/Nk81H/hZ/MaEcn/gNehah+z58PdQH73wrYw/9e2+H/0Wy1ynx0g/tb45/DzT8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+z9qct/6BXueB6Vhyps7MTUlClT5X3PEdR/ZM8B3hJt7bULIn/n2u2IH/AH3urmb/APYw0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3Urf0+0Ikn/oKrXt/iHwFa+IdUW/kvL6GYQGExJdy+RtLbg6w7vLEyn7sm3cv+1ha2NB0b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+3Xmp/Z0CfbNQkElxLju7BV3H3wK09nTtqjhWMrx2keKaV4K/wCFd2OnaG1612LQY89od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N615t8R7cxLby90uQh9txxXsfibSNS0S4gttX1ltevijSNfPbRW5dWkcquyP5flHy7u+2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A1PTdRtuvnR5U+hIrllFLY/O8dPmxM5S3ucro9159hjNUfhzqLweMNS0tidn2cyKD/slcf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yZ55rSU/vR8n/AAIdal0dmg+MWlxpwZo5g/8Au+TIf6UkZqF0e1WY87Uj3WMVeuMc1FpV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O/Joum61RyPcpN1NIBmlAzmlVeTQIMU0jFSAcU2kSIvenr0pAKcBgUAULr5WzSwSBhinX6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5MuQaDf7BW8SwB7CV+8Y31ycpxb8V3eoQi5t5ozyHXBrybxRrE2j+H7vyv+Pv5kT/AGJOn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zDRv7pli78y5vdQJzGzlU/wB1Pl/ozfjXZeFof7P0Wa/kGLi+OUB6rGPuj8eteb6dB/aE+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0V5/wDdA6f8CavSEuRPRY65R5SS3hxz0qHT9P8A7f1+008/6m4mVH/vberf+O5q2vArO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/UP7QltPtZ+aNI9+1kz/F/wB8/wDoVJ6HZl9L2mISPqYeMdP9ZI/+AV49+1f8XNP8M/DBr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TVpTbW8aqQQir+8c/L/DlGUr0k8s/d3Vxsf7RWkt/rNK1GA/7Hlt/7MtfOvx0+IJ+I3jue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ONbS0hkPzKAMyMcHu7Mc/3dnoKUIu5+i14Rpq6PPYHxcsBVqXH2ck+tZ6EwXLE8irgbz7Z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2VcEYq7bKdtUpXPFXLaT5KoC1t4wa6X4V/CvXfi9460nwn4dtJLvUtRnVGdVLR26FgHnl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WauZVscBWdz0RBkmv0Y8Hf2J/wT4/Zvm8Qa3aW83xb8SIyQ6fcT+ZvYf6uH5W2+TB50bS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/AFdWBq/Ff4weF/2Bvg5p/gDwL9l1LxrdRs/mXEw81HYbmvrpF+XduwscLfeUf3V+b8xtX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m71a/1K4vtYlcXD3t5MZZpmzhizHkt/8AEmtLxn4y1T4h+LdX8S69eG+1XVblrq6uZFwHk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v3VX+FV213X7M1v8AaPjh4Zim+x+Vsvt5vf8AVJi0mO4nt9371IDzu80/+zLTTk3bpJoFu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1f++Qrf8AA6rAbvpXUfFDUJtU+Jnime4TypX1C73Rf88/3zfJ+AAX8K5tR0osBIP9WRSQn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sBwT7UyCT1o7Gj1ooGRNjnPSsj7QJ7jPlPn1/2aNQuZHlKRybYx1p1mGmbC9B1agCVQftH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tAQDHHSoET8atKcLQAwRE1FLARnFWomyTUjDINBRSgXGa/WD9jzxXN4r/Z68HSXEnmXF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ziCR44if+2KxV+UuACa/Rj/gnT4gW/wDg1q2ls2ZtP1mVwPSOSKPb/wCPK9YzWhoj6wQ1M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PFcZoWVPHFSI1V1OKkQ0gLCmng4qJO9SDpQMXNNJpe1NyKAFBxShqZkUtAD0fJqwvIqsF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UFEjcZqrK2ARUokzVa4PBoKR5H8XiRLbf9dY//QqXTtQu7fT7uW6i/wCJfHp8L/6O7NK+F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96q3xfmPm23/XWP8A9CrN0bxR/wASe7l82PyvIhhS4vJliX73ysp+8vy7fvL/AB1x1J9Dr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iDVrjxRa/ZPD8n7yZnT7RerFsyPut8rbfu/d+9Xofwh/tC/8b+JYtV0+PT/9JCJHHP56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7y15p4e+1+L9f82K7/wCKfkumhTy08pnXZ94SfNtVmaTb/spXpPwQ0JvDvirXLJbu5u7Y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8wwq8cbeWGPzFVzgFvm6ZrKk3c1rpRge8rJUgbNRKgqVVwK7zzR1KppvSjIqiB9KDikBy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yRUYGakQYIqwJl7U+o1qSgB1KKSigDxH9txsfsyeMf8Af0//ANL7evy4R81+oX7brY/Zl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/6X29flurY4rWLsjJmho+j6fqFvqOoXc2fs6fJbx/edsf3v4a5640+LBxWjplxst7sf7VV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djCktCrHApPLOPatSW1bnioGtzzUiIdFaO11y1dvueYN1XtUG7NUbW33X8Y/2s/lV68T5m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UO+iUYFWnjw1VrgHHFO4EOParFiMTCqSzOePLkx7irth/rQaOawrGnmuc1j5tWtvaRf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7+3Md/HMOaL3GlYwPE8GyaFfRadAT9hiGegpuvz+ffgdgBT1Hl24HtUFmVqCmXOazhpu/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ptvHuzincmxgPZuhORV/w1eLp/iLTJ5CRHDdxSNj/AGWU/wBK1zagg5qG30aI3EfH8Y/nT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vElpdbmimDZOcHrWnp2s2l/o9haRTR+dGjf6P91uWz/wKvP8AV9PNuTxWTc8HGf4RT5jJo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xEaqqanjNWSXoDV2E1nwmrsDUwLsTYq1G1U4zVmM1RBaVuKeDUKGnhsUwHZopMg0fQ0gF3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QAu80Bqj3UbqBok3e9Lv96j3UA5poZLuoDetNBzS1oiR1Lmmg0tMBwOaXsaZS54oAaaZm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gSuPpuTUVxcRWkRkmkWKMdWc4H51k3fjPRLQfvdRhb/r3PmfyzUuVh2ZsZ603Jrkrr4o6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0fVIwo/8AHm/9lrDvfirNKCLXT44R6yu0h/8AHdtZ+0NY0py2OL8df8TL9qXwlF/zwsQfp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9ur528Pa1L4l/aRlvplj32dkdqRLgf6kL/wC1K+hx+dKMrl4+LXIvI5rWdR8Y2Oo6g2m6J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Ie0STUJYp5pNrbo5D5e2Ncn5WXd0wy/NuXooruePSormeyc3ixeY9lbTCU79v+rVm8sMO2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wLj4s+EbKe+iutctbNdPufsd7PeyG3jt5m+7G7Sbfvfw7dw+VuRtNdYMcyg/ufv8A+zt9a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PFWrS+JvsmoPpN3o7LCqvBd7Wliz82JvLLLHJ8zfLub5drf7K8FrAzAa+gfFAi1jwtq0N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+7fy3D7JI2yy/7Lf7NeEXkHmQuh7VzyR8bmlJRrc8ep89eOrWTwj4si122+WymYLcY6Kw/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8Hr/afxp0m56hdMmkz6cBf/ahrsfF2gxavp9zaTKGSZSp9jXKfALw9dad8RdTglGbODTZ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/APHsA1kiqNRVKEk1qkfQMQ2xmqM/JNXpTsUiqJ5JrQ8W5FEnWl28mpVXANG3mgLkJU0gG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tQISgEfWkI4pF60ANuUDRNWAkpguSO2a6V4spXO6tB5T7hQb03o0y79orzfxzpkbTygrk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13lvJ5kQPesbxXp/2qy8wDLo//jv+cVlsddC6meVeDrf7PYyyy/67+P8Az+FdhYPtPJrk9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aHtdTt/wHzG2/z/8AHa6OIntVnfJXNWa544Nem/C7wP4f1jwvNd63p9vqBkvWhg+0Q+ZsX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3f+O15GCcc19L/D74faVp/hfRLuXT7eLVZLWOaa4jgWKd85k2yN94qvmMu1quMbno4CNp3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y8CeFfA/iDxBJoEDnTrOS4RI5ZI1Zwp2IcH+Jtq/jX56rzxmv0a/aotba1/Z78bPFHEGd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t1/rX5wRsd1dHKfU06jejJzCCCe9Unia3YyofnP3x61pJ92q88eVb3osbkZnzBGatWsm9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8quz+FngfUviT440Pwpo8fm6lq11HbRZ6IGYBpG/2VXLH2Bp2A+ov2Kvg5ocqa38ZPHq2r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I1nBcm+VUdZBH/HtUrtX+KRl/u14r+0B8bdW+PnxC1DxJqkkyWILQaXYyMubS03MY4/l/i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v+A169+2H8TtN8L6D4d+BHgxriPQvCdtFFrd1GixDVL9Y423MitztcmRg3/LRv+mYavlsU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l4b1JNM8Rae80cctrJKIZ4pt+ySNjhlOxlb8iKz5/lnr0jxB+z94l0b4P6f8AEG7+z/2J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kWVcxN93a25f7v8A7K20A4rxFdNfeK9buXO55bqeQn1LSE1QXvXReCtAtPGnidrXU9ct9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ry5GV3BSccsq7mx/Ew6Vi3tvFaX95bwXMd5DDM8SXEX3JVViA49mAyPrQBHUYOPN/3lqS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NVri48jj1qeRxGMmspj5jNLLz/cH9aAKNy+1nPrWrp6OluN6KhPYCsu4t8wS1s29yLgZ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pKAHxkKTT2uAOKoXc/kimWjtcUAXwc819uf8E1Nc8uT4g6S7ffFjdRj/AHTMr/8AoaV8R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4J1X/kfEvxTbbuZNFMu3123EK5/8f/Wsp7Fo/RGOcVZjmAFYUdx15qylxwea4jVGss4p4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e9TrJx1qLjRpJNnvUnn4FZ8UtSF91Boi6s27vQWqtC2KkL0AShvenBqrb/enq9AFgN2NL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C1FcfcNSg5qvcHjGaQzx34vJ/pliv967hT/x6prjwP8Ab9Pu4v3cunyQWu+3/iTH8Q/z/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1HTv+v2E/+PVv6JfPJC0MhI822jby/pt4/wDHq55QUtzWM3HY5G4t4tH8ryfLtIo5l/j2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HWIdY8X699k/exR3fz/PuXd5Mfy/yrgfih9r+z6fN50cUP22PzrfZ5quuyT5Tv8Al/8AH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/Za1CK413xl5UUdpFHqbbPs+7bt+zxbfv/xdKxp/xORHVVjzUuY+kVJzUik4qIcGnqeK9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KbupSeKRRUEEiVIvemoMU8DFADlGRT8cU1e9KOtWA5alXpUa9alSgB1FFFAHg37c52fsv+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/ANOFvX5YfaPnJ7Gv1O/bwIX9lLxu3o2n/wDpwt6/K+G38y0R+5p3sZD7SeOOG4DdWaoxO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4JqMocVSkKxfF4vTIqGa4U55qoIzUMrYzVCsWopQJwwODVouGHNZYgP2eKX/bb+P/AD7/A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UIQsijmqrqDUjg4PNVmVuakBGAwamsU+fNV8Grlgp3UkWaHk8VVubfIPGa0lU7aimTINa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syyCP8aJoB5EZHda6DUbbdCwxXKTylWIjkoArXNuW6VLZ25QcipLfzJT8zZq8kOB1qAKjR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6hx0YfzqXyqntIv3i/UUgK2sWwmHIrBv/AAx+4SWE/wDAP8K6zUo/lp0tv/otr/uf1oIaP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eqSt71PE1dZzmjE9XYHrLifFXIZKANOOSrEclZsT1ajeqRJfR6kD1TST3qQScdaALIfFKH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5FAE+TRmmqcinAZBoAZSU/ApMCgaG0UuPekpoY+lU0lFaIkfSg4po5FLTAKKKKAKGvQ6h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zxW2rNbSLZzXKloo5ip2M2Fbjdt/hPWvFtY8E/tKWHnfbdEsdWiG7/jwvvsef+/jR7v+A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9v8QNbtzj+0PO/wCuiBv1qJLQuEuV3Pjm8vPHVjIW1f4X+JWI+/Np0L3wH0Krt/8AHqzP+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/AGe9W90ufp5d7aOGz9F3V9GW/wC3l4Z+3zWmteH7wS27tH9o+ypIvDevm7v/AB2ustP2t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NteXUdukvDwzxSwofrvjWP/x6uVuL+0erKliaOsqMj5XtviN4bu/uaxZKT2nJg/8ARm2tO0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o99bXOf+eE6v/I19PjQ/2eviCuIrTwreFv8An1isXn/OPdJVTU/2MfgvqsUn2fTxpUj8e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ICX2/8AjtNR8zH6yo/HBr5HyX8MtQi0f4869NqEvlRSWrwJ935GzD1H3v8Aln/49X0nY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hNTs3H93zlzRcf8E+vBpy2geJ9Zs5uzpqUbIPoqwhv/Hqx739hPxbYg/2b8SdQnx0hu7BZ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2WqUbGVWdDEO6ly+qOieC0vpkmaCKeSMbUk2KzKNwbAPb5lU/UVFrWkaf4i0u403VbG31K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UQkRx7g1wl5+yD8YtKybbxH4dvwP+etrNG5/7927L/49WTP8I/j74fJ26RZ3qj/n11uOA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t/wCO1spHG8PH7M0dxpXgHw7omqR6pa2KwX8UH2SJ4j5aR24+5CI0xHtXnHy9zXnHjbw4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+iXfzwn2/u/8AAWp7yfG3TRib4fa/MB1Ngq335bY5M/8AfVYniH4m60LQWXijwprek7Tk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Z9fm2/wDoNS3foeZjcslXpPkabXY8W8VeIZdD1+SNt8qMd0gJ+4PavRvhLoVtb2l5qZX99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8s8ZX+e7/AL5rB8YeD4tX1iKaWX/iX7POmkj/AI1H8Of9pq9Ss7MWGmxxAfMfnY+p/wA/+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m1TVipdPyRVQVLOctULCqOFsfntTiOKhU81Z/goC5XfoaiJ4qZl4NQuMVBYhIwabmkY4Bq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4nMJrD1KIshrYiO6Miql7EDE1BsvjOfs5drlKXUl81Ng6VC6GFy/SlaUuu7rUnbS+I8pnt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faK4f/wAexn/4r8mroYMYNU/E9v8AaNfu4u1xbK6f9dI2/wDslqDT9Q+0W/mUHppXO3+H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TtN2b7dpBJcD/pkvzMP+BY2/8Cr6H1D/AIWD/bGo/wDIHu9P3r/Z32N2gl/7fPM8xdn/A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4HeBT4R8Nx6jdx41XUVEsgI5gh/hT6/xN/wDY10q/EPw3PNcxWutWd89vL5VwLKdbj7M3r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7Um1feuynGyPZw1PkieKftPeINbsP2bNVi8S2un2er6jc2ls8enTvPAWEyzHllXb8sR+X5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0MAetfbn7eHia2uPAvhTSbOaK4h1K/k1NZI23B0ijMauD3DfaG/75r4lmhjB61T0PYprQk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xcHacGpJIjOpYGqUndaR0ohjRppljRWkkc4CqMkmvtL9ny1X9lT9nvxB8YNYszJ428Tr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m8qSCLd890y9f9ZH0/uw/9NFNcn+wR4JsYfFfiD4j+IruLSPD3hOzkc6lP/qxK67SBj5t3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vMv8AFtqp8a/i7/w0j4rXW7iMaN4P8O211BaRycMUVI2jjZlX5pppAVx/DvZvuxs1Tco8B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c3Esk9xM5kmnnbzJJJCcszMerZ71bQ5rKtlIq/HJVARXpxPFWlf+Kdbv/D1rol3q2oXei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fcXTyW1u396OPdtRvmb7v9+su8O+VD6UhH+jmgBtoSYjmrcQ+Wqdn/qjV2L7tBmSVWmH8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qmZjyBTbW2e5lEUatJI33VUZJoLQ24Pnd6hxjj0roPEngjUPBniefQfFFncaRqFmyLeWr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D5c7SdrdCw60vxE8HHwP421vw8bw362Fy0cdzs2edH95H2/w7lKtt7bqBnJ3K70cUywm2j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waz7eTZOw7A1kBvxSls5pZZAgJJqG3nUjrVW9clsA1QCKj3k3J+XNa8ECwqAo5qvaQCJB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2Hr0z9mzx43w9+NXhrUPM8q0uLmPTrw548i4by2J9lO1/qgrzPzsCmpJ3H3h0NZy2BH7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j4HWsTRNYXWtOtL9HEiXkMdwHXowZd2R+daatXCzeJejcgVMkvvVBZOKesnNQbJGkkpq1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jrU8cu2gZoNLtHBpFmzVMy5FCPjvQBeEnvT0eqiNmpUNAFtHqRWqsjVIrUAT5FVbh6fu96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dfLM6fIn3Pu/ebrUt2QHnPxZffqNkmetzGv8AwENmus8M2f2bTp53EYZoYUHloq4T+FFrh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sWBZtzJdQjP4mu4t9Tt7DQ727vG8q2hgjII7LtzurHmRrGPM7HE/E22ht9ISL/n4vF2f7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h/4HUv7KH/Ia8Zy+b50smqvv/h+b7Lbf+y4rynVtYu/GGp3F9LIyQkttydv2a1xxt/vMz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m3Es+s+MpZovK/wCJy6JH91tv2SAf4f8AjtcGHlzYi56dam6dFJn0yOKcrdabSr3r2meMS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L0qRaRmSKKfTFPFOBzQIctPXrTF609e9WgHr3qSo16VIKAFXvT16UxetPXpQI+fP2+2x+y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0/wD9OFvX5b+Hrj7Tp8f+wShr9Rv2/T/xiZ45/wB7T/8A04W9fld4KucNPATwQJFH6N/Sk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8g/2qBGMdKmmX/SJf96gLxT2ArmOq8luCTxV4g88UwpVASazqMWoaRotmsSRvYRtA0uxSz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Km4D95t+bd93738K0dvtUkwOKVVoHYrlDURjq+Y6iaPrQIp+WPSrthEN1RrFV+whyahAW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rwt+OlMa3yK1QGFf/uR61xVzaMsrkYxmu91CDM8cZ71zN3++vLl8fekY/rU3KSKFnbkC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awLtNSiHBNGg7FPyqltIyLhfrVjyaktov34oAr6jHx+NSyx/6Jaf9cz/6Eal1GLA6d/8AC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P+uZ/wDQmoIP0aDYqaJ/evMvC/xp0TXxEPO8mWT/AGGkT8xuravfiv4a0qZkv9Ws7ONUL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gj+ELu3MfZVNdBhyneI3HWpI5ynfIr551P9r/AMLw6tFZ6RaXGuRtIIjLAdhYnp5aEZf9K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lDJmdoEH8TVhKtGG5caMpbHfwXBIq3HLx1rz21+Knh6aeC3S93STSLGo8t+pbaP4a6+3us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2HKjKO5sxueamVzWdBPkVZSbjrWy1MbWL0fSp0qnA+RVuM8VRJMvQ0tNU8UuRQA2inY9qM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p2PajFAC5ozTKM1YD80ZpmaKAH0UUdjQA3NMH+ui/36D1NVr+48i3mm/55oz/AJLQB8C3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8mRy35mk1fRLnS7hba7hkt5wFkKyJgMjLlWX1VlKsG9+lRTQxXEEtvcR+bBPG0UiZxuVgV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5rlxrslj5xxFZWiWcEfXaiszdfq5r5GpO7P2qPtYVI0lH3bLUwZbfNZviLXda8JeENTud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TySk2nXclu6/vkHBRhj71bjrmuZ+JDBfCMw/vzRJ/5EU/0opVJXtcMXh4Toy5keleGv2g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411qUj/n9m+2f+jd1d9pP7aPxV0sDfqlpqOP+fqyEef+/LR14dpqEWoG/n6VZaM4+/n8K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eWYWa96mj6X0f/god45ssDUdA0++A6m1uZrf/wBD86uz0r/gpLGuBqfhG+h9Ta3UNxj81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UZt85qljaiPOnkOCl9mx9/6f/wAFC/h3qmBqOlana56/bNNVsf8AfuSSux0j9sz4OX+BD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7wnsiP+BMkf8AOvzGeHk8VLpOhNrGpW9oAAZpFj3MMhQe9dVLHTlpY8evw5h6cJS5mkfW3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fGXjGzk8LTrc2WriBbm8guvOEzsxzIrhm/wCWe3+L71ZN5ck5UfpWX4e0hIZmvNu22th5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/8dX5ausM5zXpKVz+dcXVjUqyaKcw71Efu1PMKrucA1RwoZHyxqwT8uKrQ/eq1QaIaRx+F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saqv3qBkT9DUarkmpiPlpI160ATQfKCKjmG9WqSNdxNOaPCtVDW5z91Z+YjACqcVoYkIN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jgOTiszvpHlGqzJFrenF/wDWGW4Uf+On+ldl8CPhzJ4p8f38l1Hnw7ozrNIccSyN80cX5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1XLeM9M+x6nos2Pv3Mq/mter+Bv2fviD4/8AD0XiHwzq2lw2m9oXs7yymll8wNg8x28n8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rs+jwdONWpyylY+iaw9Q8D6Dqct1Lc6TbSNd/8fX7vat3/wBdwMCb/toGryG6+EHx38PE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J5ar9jP/fLSQ1UEnx50cZk8MXl+q97C8W7B+m2SbP612qWh9F9WSek0eVftveENN8MR+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PTNMWO9tTBZQrFGjK0JHyqv3myfrtr5TuIODJmvs34r+Hvil8ZvCkvhzVvBGq6fcW1zHew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qHXcv35IY9y7WP3d1eZy/sPfE2DSftludE1F/+fKC9YS/99SRqn/j1NU5T2R3U8LV2irnz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ueGfDNz4s1+00q0AEs+9nkb7sUSI0kkjeyorMfpXT+Ovgl46+HoefXfCupWFqv+suNnnR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v/j1cXpt7LbXReKWWBnjkhd4WKkxujI6kj+FlJVv9lmqHFx0aBxcXaSsz0/4i/EazutEs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+tvh9phWWAXeEl1G5+81xMF+Xq7bV/h/9B82wbjj/AJZb9/8AwKnkZNSqMLipsIWOFccUj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wKjMuSQKZmV/vMR6HNIPuzgemf8/980uP9JI/2aQf62cf9M8/5/76oKG2B/0Y1ch6gVT04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vgelBBKVHNEDtBJvjdo2HRkOCKb60UGiPdU+Mfwu1a+bxV4k+F99q3jCR/tF1Zwa0tvod9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usXnLlvnaJZNrNv2sq/LXjPjPxNqHjzxRq/ifVbj7Rqmq3j3lxIiYQu7FmKj+Fem1f4RVF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6BmfKdksn0rJjGHf61qXvyyk+tZsg2uTUAWI2K45xUytunGeRVRZ/P4r0vwp8AviH4iiSW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NySTx/ZlZf7wMm3I96uMZS2KUZS2OTExYYj61IIZYBmT95mvVrr9k74q6Zam6uPCEoh/u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98xyM36VwN9YXGjX0+majaTWF/AdstrdRmOWM+6tyKpwkty50qlN2mrGL9o/hZcLmllKR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3JAjDJAxVeRIxDx61gzNH398FfHWuP8LPCTrfMoj0yGBdwVhtRdi8Ff7qrXfR/EHXlHN2j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vMvhvbDTPh54ZtRwY9MtQw9G8pd365rpElJrzZPU9inBcqudjB8SNYT75gk+sZH8mqyPi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a4/3W/wDiq4O81KDT7dp7iQRxr3NL4O8H6r8SDNqF2f7F8K2/zzXlw6r8o96i43GKPZvAP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7K1n5VtCyok0QZldvm3D6jA/76rtIps9a+e9X+IMWn3EWneCfM0rSrNNiSfxXDbuXbd/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r4YeItR17RLmXUbj7RNFdPAH2quQoH92iM0zNwsrnoIkzTlaqcTk1ajOa1MS1G1TI/FVk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aRxzzUquPWqGDThnHWmIu7veuQ8W3BiuUHT92v8AOugO7J+Y1j6xbxXF/a3Uv9zZ/wAC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fxs2/U7ZvW5h/m1ZWueJ4/EwMFsc2UKRJj/Vrv/8A2avfFCeH7RazWkv/AC3WuE8L3H2i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+LuFPzFeXim0ko9T18HBNSkzZ1DT/AOx/A/8AaHm/6XcTw/6RJ8rJCW/doP8AgOG3V6F+y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oa+bqNo7m5vmuH3NktmGMAkfw/KF4po8P/wBofZYbua4u5vtsM/7x9q/u28z7q/Kn3dv/A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3/I9+JP8Ar5H/AKIjrXDUVS2OfEVlUjyo9mpV70lOUV6O55Y9RTxxSKOtOAqxDgaetMAq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qRelNApwFWgH0UoGaNtADkqRehpijAp6jAoMz53/4KA/8mn+NfeTT/wD0vt6/KHwzcCDU4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8R/jiv1d/4KA/8mn+NP8Arpp//pfBX5Fwv5cm8feHQ0BY7+4hy7HHU1GIyKuRyLcwJKv3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8r2oK5SkIc9qQ25weK0EhqzHbBu1TcDAaHPBFOW3A7V0IsEPanDTh/dqblWOf8rjGKa1m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9R/DSfYQOi0XA5xbPAPFaGk2vznIrSFgADxVzTrIKelNMnlIRbfKeKhkteDxXQrarg8Uxr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lOJnt3/tS3+Xncu3/vquXNrln+Uda9Fu7df7Tt/l5DLt/wC+q417XMjYB61NzSxRtLPrV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9a2XympVtcGpQjNa256UW9uRPwK1Bb881JbwDzulaCMfUYGPan3MR+yWvHSL+prR1G3Oa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/uf1qeYmx3Wp+MvtGnS2dj51lFN1dGVP/AB3aVrjYNC0u1lFzeBLliTma+YBf/Hdq14Vce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S302xRjaGKj8hUmneGda1rb9m066uYzyHEbbT+J4rl5J/bqG/tIfyHvq+PvCvhnPlXtjby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/AJDWqL/H3w/5pjKahN/01MACH823fpXly/CnXfIB+yRZ/wCvqNv/AEH/ABrrNE+ElolsF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5Mdvxs/Ft27/x361lKjSWspXN4us/hjZHofhf4uJqms6YdPuLKCVrhBHHK+PmU55H3ttXt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enapdadc+HtNvru2cxzQJZ3IkRg20j5ZPXj7tYfh7wj4e0SbzLbT4I5B0mlDSup9V3btp+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ON5rP2sYaQN1h5zXvs988BftH2mtaGkviPTbjRNTTg2yjzUc/wB5T/D/ALrVZ1b9o2G3B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dmu5wg/75Xd/6FXzoLj0q1p1vd6/fw6dD/wAfVw6on93cf/ZaPrVTow+qU18Wp9Z/Bzx7r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9QS0ttLVhFbQ2yOBK38TbmZvu8L/31/dr1NJA1cJ4J0ODw7oNhptqB5FpEI1IGNx/ib/gT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ZWcbFQTXtUnJw948WryqTUNi+DxS7qaBgYpa6DEdmjNMzijdVmQ/NGaj3UbqAFzRmm0VY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MooAl34o31HuozQA7NZPimXyPC+tS/wByxuH/ACjatHdXP/ECTyvAHiZs9NLuV/76jag1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yqAKjXpUsneol6GviKnxH7wha53x5tXRtODjcj6rbRkeudx/9lroR1rmfiAf9C0SP+/q8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NXSaTObF6UWfQv7I3wa0L41fEHUNH1+4v7WxtdHk1BH06ZY5fME0KKMlW/56HtX0tqf/A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v7P8W63ZHsLyKG5A/wC+Vjr48+Cfxj8S/A/XbzWPDsVhPPcWptJo9RhaWPy9yt/Cy/xKv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/8FFfGEIH9oeEdBvPX7JJNBn6bmkr1KE8Py2qo+WzHCZpKr7TDS09TU1P/gnDfLuOm+PL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f+gyNXI6r/wT2+Ilpu+x6p4d1EDptuZoif8AvqGvSNM/4KPae+BqfgK6tfVrTVRNj8Ghj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E/DW7wLnTfEem56vPZwuo/79zM36Vvy4KezPDeIz+g/ejdeiZ8sat+xJ8XdNyyeFYb5R/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D+DOrf+O1g6N8D/Gvw91g33izw9faRAsbLbS3SfLJIeMAr8rfLur7y0n9tL4PaptX/hLP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uosf8CMe39a8y/aX+I3hv4mJ4c/4RvWrfV7W3SczSWkmQjOY8I3odq5/4FTWHoJ81Nni5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DUhVhy8y5dn1PGrYY0+Ef7Cv+fzVGeAanIxVec8HFdKVj8McrlWQdapTnGau/wmqFweTW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qW/WrdBqg7Gq7rzU2c00rUDIGXANMUYzzU7r1qDbtJoAsWwwCadK3UUyE/LRJ2qhowNQh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hT8xrQ1VBtBrntRuTAmRWZ3UjnPF8X9peJbSMDMdhC0gYd3fHy/kv/j1eqfD/APayvPgF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PfWk80l4syTxqE3BQV2lG/u7uo+/XmWn2032iaW6j/eyfvXx932rnfibCP8ARv8AYbZ/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3BXPsMhpU8RjI0qmzPq7Sv+CkWinC3WjavG/dhawMn5iZT/47XU2P7enw518Y1BmSY/Isc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+78gkr87RADwEr0L4EeGU1v4kWBMQMOnK2oSHHRkK+X/5FMZ/4DRh8VUqTUEfqFTIcLytt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iLV9Ymu4tPji+dUht40VVReg/h/zvq5/Z32cHP+s/j8v5W+i/3aytFtH2hmPPBrZMsma+u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ONKkkjm/E+jHULeXy/8AlpG0Mkf95TX5M+IYPs/i7W4/LSLZezpsjVVVcSNxgcDHpX7BT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1+VHxusV034xeNoEXag1q8ZR7NM7D+dcOJR85ncEoxmvM49BwKlXrUSnGKeTiuE+PRNj5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KeklSTzEQ01TgUFkYH+k/gaqznE5/3DVtOZyfQVUuRiXP+waCyTSuV9sVdg5nk9MiqWj/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seWPqDQA89TRRRQAyiiigoz9QjyMisuQcmtecFjVaLT3vbyG2iH72eVYk+rMFH86SQH2X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3hvTdO8Ra3af2l4huALmOCUZhsl6rt9ZP9r+H+H+9X1j4e8Pyz586uX+GulJ4c0Ow02Iu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x+YclVUYAr0zTOgr2qMeWOx+h4HBwhTtYuWdkbGNVhAZga4P40/Bbw18X9PSDxJYL/acKt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VPbhv4t38S/xbW+X2r0a1yZeKmuE3daJxudlTCwnHlPyo+NvwD1/4G3yi+kbUtJuyUttV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jZf4G9v4h0/i2+d6DpMviDWrDTICFlvJ47dCegZmCj+dfrl4o8NaV4m0m+0jWNOi1PTLt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W9/9lv8Aa+8tfDug/BbR/hZ8SNXuTc3eotp93PFp8bxqsccZ3qrElv3jbW/2a8ivHk2P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bHtsMaQQxwxDbHGoVQOwAwKq6vrtvoluXlYGQj5Yx1NUIdRutRS2j0+0mubu6meCGKEb3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n+8K9a0bwVoXwYtU8Q+Otmr+K5hvtNDQqwU/wM2eP+BfdX+Hc1eNJWHHRWOb8KfCuOfTU8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ocZzbaa/+snO3IVR/tf99f8AoS5vxH+JGo+MLiCxsLaLR/C9qiiDTYUUFwG+Uyf3m/2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nx58QNV8e6nNe6pN5jDd5NunEcK9go/r95q4wCb91+9k+5/7M9cVSdtEdEKH2pHQ3NzAs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7tmc4+Zh/7Ka9u+C9wE8P6iD21CX/ANASvAPFFz9n1eLyvL8ryV/jC/xPXafDf4k22l6Je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TXhZMNmLBWP5t3/Aa54StK4Vo3jofR6X+BSaJ4nsNXvJra2m85oVLO8fKA+mfXr+VeFxXu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sZWePOWRPliiHqRXtfhrQLbwzpkdnbgEjmSTHLN3NehGdzy2jpy4PSlRqqQP6mrKnNaEku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Rt4i23cBTgM1V1CGaaEJEm45yecVLdgIl1xP4o3WoRb6hrFvNqFpNb/ZPmRLe4Rt3HVid3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umXLf8sxH9WzWrpFvDceEZIruKSW08y532+zdvXzpcrtX73y/w96dNXbJqSVON2eD/Gi2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Pt/K85d/2ebd/wACwyrXI+HtPi8P6h++/v28yfuFbYwwWx8y/wAQ216L8XbeK3kSWKLy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e7a8wURlhu2/3dv4LXIW2n/Z9Qml1aaS7ljmtUTy927acf3m96wxEbSsejhZXpnqIJuJ4v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LsOKd+z94ltPFHifxRc2m7bBqLWsm8dJFtYCw/DcPzrm/GGoahcfZbTT/tH2uSbf/o/3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Vrf8A2dtGtdG1/wAWWVpIJo4NZlD7Y8ZYWlvuP3v7wFVT1OepFJNo9/SplHFQpUy9q60c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nr0pkiKKmjXio161MhoELSignNAqgJEFPA9KbH0NSjigAAxRRRQSfO3/AAUDGP2TvGn/A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LoK/IPNfr5/wUI4/ZP8AGH/XfT//AEthr8hCcKaAR3/g25+1aPAmctETCc/p+hFbgjx2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7v7Xu4WZfwO1v5j8q9Aa0ZeSKzkWtimI8VagjyKXysVat4+OlTcLDYoDnmrkcAx0pBGx6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cRA9t14qPywOoq+YnI6VXe2cmi4FfylINT2CDcacLcgGrFhb8mquWSqvBqNk4NXktuDTT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5swWV+4/xrk5oEinIx3r0G4tf3TVyl3pZe461Ny0jhdX+H/8AaE5utPmjtZZPneOT5fxqA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ylll8wdJLe/Zfw2su2vQxp5hHFJ5EnpVKViHE4bRx4g0+fGoQySxf89N6s23/gNdjY2S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6irK2zHqantgRJinzXEo2MbVLRyxwO9LcWbtBbjHRMVrXi5bpT3U7I+O1IVjj9P0e00//A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3CDd+dLc+LNM0pitzqFujDqmSzD8F5q0g61jweANEy8lxbteTSPuaS4di2T/u4ryo8r+I9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z5/i6huGtdN06bUt3GS20P/urtZq6LwvrGq6vcTS6hpf9l2mz5Ek3eZu/z/s96u6XotnpK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UPBCKAx+rfxVri3OKJVYWaiiqdOa1kyMSHoowKkjDN2q1b2o7iriQoo4ArjudqRnLE7V65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nVbvV5nJkth5MKEfdZvvN/wB84X/gTV5t5SmvbvgDbC20i8A4H2thx/1zU/1rpw9nNJnJ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u2kR4iX6V0MKYSsfS0+UCtwDC19RBe6fLSerCiiitrE3GnqaSlPU0lBA3NGaSigAoopcZq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A00A6jFSRpkVIIuKvSwFXaa5H4tS/Z/hp4ifOM22z82Vf61a8b/FXwX8OklbxH4o0vSm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Tt/uw/wCsb8FNfP3xG/a88F+PdNvPCPhmLUNSnvBn+0Tb+TbIqMJOjN5jZ2bfur96uWrV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PNiaafdHjpuM05Zd1P8LXAg8QWH2q1s7vT/OXz7e8do1ePnKhl+63T5qfrI0/+39RGlSXB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rJcf61odzeWzf7W3bXx0z9ppVb1ZUrbEWa5fx0d1z4bj67r2R/wDvlG/xrogeetc14o+bx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uvWx9I0x/OimicZ/DS84/mj6M/Zk/Z6l/aAj8QrHra6H/AGMlt9618/z3l83A++u3iI+te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fF8Ib+zvE2iXY7CYTQk/wDjrfzryz9lf9pOH9n5fEscvhttdXWfsvzJe+QYfJ83oPLfd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754+mNI/4KJeC5QBqXhjxFYnubf7POo/ORW/8dr18PHCypr2j975nyOY1s3p4iX1Ve502/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YW+LWn7jBpen6jj/AJ9dTh5/CTbXG6n+y78V9J3GfwNqsgHU20X2gf8AkMtX2/on7cvwg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K70mZuPL1DS58j6mNWX/x6u00f9pD4V63jyPiH4fRj0S8vltG/KXaa6vqmFl8L/E8pZ1m1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/LfV/APijQWYaj4b1Oy29ftFnLHj/vpRXpXw4t1h8J2pIw7yyH8N3+GK/TTRvE+j+IV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Qen2K6jmz/wB8mvGf2oPhv/aGjxeJrSH/AEuy+S8/vPCf4v8AgLfof9mrp4WFKV4u58txL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8POny2d7nyxd4jTiqC5kJq7dHzBiqsQ8smujQ/GbEUybENZcnLGtO7lG081mj5mNMaRJCu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Ggxmn9iKBjY3yTUhSo448E1IzYBoKIM5fFLKmDUcZ/fVZkFA0Qpxmkc0q9TTZeAaDRIpXx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Mz9M1vSv1zVB3Tcc1B20loV7a34rlPHXh7U9Zto/ssPnfvRI/wA6r90bV+83+3XV217F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Mbh6Zz/gamKmj2amrM+wyinPDVlib7Hilx4S1mzyZLC5AH8SRlwPxXIr3P9lvw3cRR67q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Gceh3yf8AoUdQf2Rd2+nxajNF5VpJO0CScfPIFzj+992vYvhd/wAifazf33k/9Cx/7LXRh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P0vD5pPEyVOSPQtNjUmtgW6FayNKdS1dBGUK19AfR9DLu7WOJGBA5r8lPjLPNd/FjxbLc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3JaP8AunzG4r9aNZk2xuc9ATX5T/HxNvxg8WHGM37N+eTXBiuh8znL/dxRwS9RUj9RSRr8m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nyaFmXKCkA4xUgG7imkYY0AQQj95JUNymJUq1CMSH3qK6Hzk+lBZFYW80A/ewyReZueOSR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/vVPbtny8Va1TxnrevWVjY6jfPd2lgrJawlVCxBmZjjHuzfnVKwOaALVNNO9aTFADaQ9D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dl65ro/hVpUuu/E7wpYwRea8+q2alcdV85Sx/4CoJ/GsC4HymvV/2PbeO5+O2jNKMi3tr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/odXGPM7HTQjz1Ej9FdFsWQ5kOa6i2ARTtFYujFT94k10NuG/wCWa5r3o7H6hS0gX9JTd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xNDuJNMtrj7PbS+m9v8KWO5Vx1qJim7GRcoVBr2Hwt4o8M3Gj6fp/9oSXcscMcDxx6g7bJ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/L838NeWX8YMJx1r4ut/Kv9Y1u6x/x8ahcT/nNIa8LGVfZbniY7CfW435uWx9a/Gj4k+D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fCmnx6h4wuIVSe4uHaWK0/wBn5v4unyr/AMCr5l1HVb3XdQmvb65e6upTl5pDkn2FVafEM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5HLRwkaK7jCMVJcYM5PbZ/wAC+9STDioFMpgli9a4pyN2jA1/wJqnifxnPc3TS2ugiMDyo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kH+7XuHwv+GGnSQl50EkNukZS3ify1T5pF52/7grk/DsEt/PBbZ6uqf3urCvcPA+njTtY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2/8AtfNvuK1oRUlc8qvKzsb2laPDYQLFbwLBCnRUGAK0wMZq3tzxSeRXYlY85u5HGcVa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YVxVElmMVKgHNMjWpVXrU2C4VzmsW+oW9xF/Z+o3Gn/e328aK0XXrhvlXvXSYqtdRLJjc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4H8Q9S1n+3tN+33EL2XnrmYxIGKj/AHdu3/vmq/h/SP8AhP8Axfq587/iVWU0KPH/AM9VC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5l+9V/wCNyhJkVeACT/5Clqt+z9b/AGjTPEWpmLyppLxIgR93iMMf/ZaykrnTTfLFnfT2C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ezzAFsdFVJMD/AMeb860vhB/yOPiP/sIv/wCksNUJJxBJDJK6oiz8se3ysP60z9n7XoPE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wIiTVnjBP8X+iw8/pW1NGDd73PekqZe1RIKlXtWxzXJV6U5e9NXpTl71YxakBxTFFPUZo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KkQUCJF6GpKYop9Ah9FFFAj5y/4KFf8AJp/i/wD6+NP/APS2GvyD7Gv18/4KF8fsn+L/A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9LYa/IPNBFzb8DXf9n+KdPlPCu/kt9HG3+te5/ZQa+cRK8XKHa3Y19K6VdrqWm2t0gwJo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mokjWLK/2FP7tKtkmelaQiJ7UohI7VgbIqRWC5q9BpympIQoNaVsqUgsUhpQI6U1tH64Fb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yP2oCxybaWRn5aW3sNhPFdS0cZHQVD9iVicU7j5TDNt7U022BW6dP9KjawOKdwsc5cxfu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3zLmu3uNP+U8Vh3Fh+86UmUZS2oK9KY1oPStoWeF6VE1r7VkBitZjdU1tZKG6Vea1+bpUs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CxkXVopbpUklquxfpVq6gO40SREIKLgefxrzVqJeKijWrMY4rxz3EXoOgq0gGDVWCrSdK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6VDHUw6VkwHJ3r3n4HxlPDjH+/eO//jqL/wCy14MnevoH4Lpt8L25/vSu364/pXZhFzTO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Su1a7HArJ0pelabmvq4fCj5aW47dSbvemc+lJmtiR2aSilXrQAYNJUoHFcH40+Ovw++Hxd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Z3CfetEm865H/AGxj3Sf+O0gO4UVIo4r5N8bf8FDfDGmeZD4X8Oahrso4FzeutnCfdfvsR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4v/bd+Kfi8yRaZeWvhy2bjy9Kt/3m33kk3Nn3XbWcqiRai2fpBe39ppkDz3t1BZW6ctNcy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IH614540/bF+Ffgzev/CQDXrhekGiJ9pz/wBtARH/AOP1+bGu+JtX8Q3Fzca9q9/rN4se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ineOpauamvichOAe5qPahyn214z/4KO3jNJD4S8JQ269FvNZnaU/XyYyoB/7aNXz/AOOP2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81NR8V3sNq4INppzfY4iPQiPazD/eZq8iWVmFPgmnXzYYVZvtCeW6qOq7g2PzUflWUptjS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b/BqXzvGBX/nnbOf1H+NcR/Z0vPmyx2w9JXy2foMsPxr0T4N2kUXiS/eIyTbbMjJQL/HH2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eylc9nKYKeOop90esxdTUjVHEMVIa+YuftQlc7rnzeLdCXrshuZf++ti/wDstdFXOakN/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pbSD/AIFPt/8AZa2p9TzMXryL+8j3f4L/ALOPi/4y6JqOqeH4bJreznFuwu7nyizFdxxwe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P9kH4s6UDnwnLdgd7G5im/k1ehfsdftHeCPg54G1PRvEst9b3d3qjXiTQWhmi8loYo13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vqTRf2r/AIRaqcW3jayt8/8AP9DNa/8Aj0sarXs0KGGnBOUtT4zH5pmOGryhTp+56H5z6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gEjUfCOtWuOpl0+TA/HFcbeaU9ucSqyE9nXFfsLoXxP8ACPiVgukeLdC1Rj0Wz1GGYn8Fa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9TjKX+nW14h6rdQK4P/fWa3eCov4WcC4orQ92pRPxONlFz8ua3/DPi7xdp9zaWGieJtZs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qE0KMx4+ZVYV+r+p/Av4e6wG+1+B9Dkz1KWKIf8Ax3bXy7+1D4U+F/wM1Tw9b6F4Uez1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azyEQ2+GX5VkZvmZv7uPlDf3qhYKcPejUIr8SUalGX+z3kebX9uLf/VSvMB8m8/ef3rIlv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y8S6drsf+gXUd2xH+qJ2yj/gJ+aoWQMCMV3qJ/PleM4T99WM671UMP9QSaprf9cxzJ9K1G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spByBVcpCaM5L9YeQZ3/3jUi6s7jhWX64qyLeMZ+UU37Csmdq/lSsX7pD/bEkY6ZoXXd2Q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VWWwLZxRYPdHvqSMSVneM/7Ipq6sU+9PuH+1SLZBRyvNNNhGxO9RSNFykbeKoF/iyf8Aa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p5QRHE4HokTO3/fX3a0FtkjGAB+AoNvnNItW6HPnUr+66W64/vTuc/wDfK7aiSwlHNxKZv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R8ZeHtKTdc6xbK3/ADzhPnN+Ue6uL1z4028cM39kaTPdujbFlumWBVb+9wW3L/3zUWPXw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drp4+zagR2kroAoNfPWheIvFvi7xhpfl6gyTLOuyKBPLgRf4ty/xDbn726voWrR9bQoyo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kW6Nu8xMj26bIST9wbmP/ALM3516n8Ir6O68K3Nur5ezvGjZf7u5EkH/odeT3Heu5/ZV0+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g1D/AJF+41NUsvn+a4aNcM2P7u3yfm9m/u13YeVpn02Tw5qrfa36nu+h2eLWWYj+P5P93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Z2BX7RewxM3SJzhz/AMB+9WZqniCe6jNvZusUI6CAZkb6nrWPbaPNb5li0+Tzf+ekifN/4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gXdQ1O21kvb2M++ZckhVkH4dK/LH403iX/xQ8STI6uGvGyUORuxhufrmv0c1+4/103/Hr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eV5r86PjmnlfFfxJHjaEnQAf9s1/xrgxXRnzOcxtTRxcf+rqYcJUEf3amY/JXAfIIdEctR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+YUs/3uKAIQcOaSXnNB+8aRzmgsgsUBEuf71S2Hy/maSy6Sf7xpbTjH1NAFw800jFOo4oA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UAQXHQ17/APsLaNeXfxL1nUra1+0JZ6Y0W7+7JJLHt/RHr59uD1r65/4JweNodN8ReN/Db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99F6lYWZXH/kWMj6NW1Lc9LL482JjHufanh7Qr+GMG6QIe9dLb2Wzo+DVePW52Q+Yhp0Gs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xHY/SbEv2bbbBCc4LN+tC2/Ga0rfyrmCP3qnDIy74nbdsbGcYzUzMp6kTKMYNfD3hSLy9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+bV9q+KZhaeHdVu87fItJpc/7qMf6V8WeHP8AkDW4/wB/+bV8tmjT2OWa9xmujVKhFVUb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WxxEsx+Q1Fat8xombCGorU/MaxqGB3Hw1HmeI7M/wJdQEn/tqor2bwYpPiPX27B4VH4GT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S2vn6u8P8ZdZB/wGQGvbfBsCtresAdTJET+Rrvwq9w8TEy9+x1wt6eIQBVgjFRlq6ziK7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Z5qYjNC2SZ8zP+NKw7ksa8VMq1GgxUyDirsRcNoxVadetXlHFVZ161FidTwv4u2iya9ZR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ir5/nXV+ENKttI0e5ituFlnEzj/aZQf5Yrk/jPJJHqtg0X+tEpKfXy2xXdaUMWUjdQzKf/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hA/0iH/r5/oas/BqKODxf4pijjVFTU9owO32WOszWLaXVrf7JFL9l+0M0byfxKpVt23/A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nbwzY+FdX8S2WnI0VsdWaTYxzhjbR5rSBnPRHvqipF70xaevetjn1JF6U9elMUcVIoqxjl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FFACqKeopFFPUUEjlFPXvTVFOUdaAJF6UUKOKXbQI+a/+CiXH7KXin/r60//ANLI6/IPO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ooMfspeKP8Ar70//wBLIq/IE/erSKMx+a91+EGorf8Ag5YSd01tLJEfp95f/Qv0rwbJ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Ly9T1TTmPEsK3K5/2G2/+1P8Ax2lUj7pcT2BVp+3inKtSKgNcB0IrhMGrUJ20ohBqRYAKa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epPtHvUKw9e9L5RpjsTrOMU9Z/eqnlmgKwoEX1uD604XHBzWcGIp3mtQItSygqaxJ2BlN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ayZGPnGkwLgQFajaEc05GO2gms2BXaAZp0cAwaeR1p0S9aLgZ91CPMpksPyVZukzJTZk/d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qwhxmqy8ZqMah54/0S0kuj/z1Dqkf5s3zf8Bryz20bkHSrCGsrStTj1BZAiSRSRHbJHKu1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pGiLcfSp171WhOBU6NWZQ8cV9C/CCPZ4V0v3Ln/yI1fPVfSPwqhEfhTTZHIWOOMszHtlmr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G/wj2HSuRWjXj+vftPfDDwFG8WoeK7K5ukHFrpe68kLf3cR7lRv95lrxrxp/wUY0+AyRe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E/du9bnWEL/2xj3Fv+/gr6OEtLHzTjqfY4UGszX/Eei+FbT7XresWOjWv/PbULmOBP++nY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tk/Fjxijxf8ACRf2BaN/yw0SJbbH/bX5pf8AyJXjOpald6peveX93PfXj8tcXMrSSN9WY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k8p+kXjD9uL4VeF/Mjsb+98VXCnYF0i2Ii3e8s3lrt/2l3V4d45/4KJeIb9JIfC3hqw0Ud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2591Vdqr+JavkJ7kqDxVZ72Q5Has5TZooJHovjf49ePviQk0fiLxZqN3bS/fs4pvs9sf+2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a89a6WP5Y1GPbpVUsSeamWwuGQP5LhD0YjANZOTZSikWrPU44JQ8tutyg6xsxUH8RzWhe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2sorfTYGGD9mjAYj3brWZHYW6f66WQt2SJOG+rH7v/fJqeMLAMRRRj/eHm/8AoXy/+O1Iy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XthqMlrYfabV4vJkuJI/3cPzxyff+6h+X8i1UrfTv9Ij+1S4i3/P5f7xtv/oP/j1aIuJbj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X+H6Vr+H/AAdq/imXy9I0271Fh94wQMyp/vHov44pCsYdube0aUpZx3G9Ni/adxEf+0oRl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zcHP+q7/wr+Ve4eGf2Wte1La+sXFro8XdVb7RN/3yvA/76r1fwp+zn4T8PBXmtH1q4HJk1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NcD8G3VjKtCJrGlJnyJpXhy/16fyNM0+61Kb/AJ52cLSEfXHT8a9k8DfCbxB4G8/UdZtY9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gkmV5B3yyrux92vq7S/DAsbVba0sYrK3X7sMESog+g4Fcl8ZLP7DpulRf89JZD+QUf+zVx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9zJ6TjjYM8iC4oq0mm3clpNdpbyvaxP5bziM7Fb0LdKrhea8No/WE9BAM1zk3z+Pf+uWlx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tXThePWuYQbvHerf9Mbe1T8wz/wDs1bUupw4r7H+L9Geu+FPhD4y8V6B/bGieGdV1XS9xi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iblJyMj0zWZq3gvXNJZkvtLv7F16rc2ksePzUV90/sZfE7wV4a+B2jaNqfirRdK1dbi6lm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2kBMzY4kZf4QtfTlnqVhrtqWs7m31G3YctCwmQj6qcV7VLB06kVLmPisVxBiMNXnTnQuk9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b5lUkHgkc1oaP4h1vwtg6Rqmo6Tt6f2fdPb4/wC+WWv1/wBV+HHhTWw39peGNIvmPVprN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8+1v9lP4T60W8zwja20zfxWc0kOPybFaSy9292oRHijDz0rUP1Pz40n9pn4q6Lj7L4/1wg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wf+RQ1VPiD8dvGXxatbGPxVf22qXGn7hDefY4reVVb7y/u1VSDheNvf8A3q+2NZ/YD+G9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nH2uVmx+aV84ftQfsr6f8C/DGmavYa/Pq/wBtvRaiC4tljZU2MzHcp9VXtU0sPiITs5XRz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6TUKdpeh4JbdK1bXXtUswog1K5RV6Iz71H/AWyKyoVhCjazL/ALBYn+dWQRivWsfHzpU6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tvHesQ/6w2t0P+mkW0/8Aju2oLn4xm1v/ALJJo5n/AOmsVzj/AMd2f+zVjk4BNc/b2x+3H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VYOf2LHpMHxLsj/rbK9B/2TG3/sy1aj+I2kt1S5gPrLFn/wBBeuA8jApnl80HK8kwjez+8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jEcXL/wDgPJ/hVZviPogh8wTTv/uwMP54rhAPl4FVb+2zYxKP4CD+tIlZDhVrdnby/FKwU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/10Eaj/0Jv5VgXnxV1CbP2TTba297qZpT/wCO7a59bbIqnf2/kc1i7nVDKMLD7Nzbg8b+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sv8AdtLdV/8AHmDN/wCPVn6/9q1iDE00l3/18SGT/wBCqCwH+jmSrE8+23JU7PlzzUo9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GxxNxbEg1Fbxi3WSPtLt/Sr11N9olPljZF/f/vVnXRit4Wlk/wCAb3+9+FM6UrHe/AbVF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YfvVhimj/ANxW2v8A+PNHXstfPvwLl2+PnHTzbOYf+PRt/SvoE9DVI557mF4o1ZtG0PUL9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P97B2/wDj22uq/ZD8WEfDbU9PmQTnS75mjQ/wxyIrr/5EWSvKvjLqItfCwts4N3cRoR6qu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v2TI9SuvGt/ptpEJbGeyZ71nk2iNUK+W2f4n3Nt2/wC0392tKVVKsoH12T03ClKa6s+x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88aFD0jhXG2tmK8up4GkfEaH7qnqayNF8Mpp+cuHKjlmGBWjJbT3Ks8LxTRDg+Wfu170W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uIIbcGvz9/bDsNNsvi0U0+JYpnsIXvAn3fMJcJ+PlrHn8K/QrV9KmttDu54My3CLuCmvz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f4u6/caiqJLMYGjVOnliJVX/ANB5981jiEnA+dzdp0rHmiOUODUyygA88VXAyxqUQREe9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lzGp5apDOrg4war/ZUPapFjWNTQMYTzQTml29aTGKCyOxz5l0v92pbFBJvzxt5qpbXXkXl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ZWKI5X+KgC7nNJk1VjumC4MZ4qe3m87tigCQ9DUZbGeailmfzGQxsmO570wQytyKAK9xcY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D4feJdb+Jdh4o0xpbDTNInb7TeqduW8tv3OOrbshWX+63uK8s8N+FNU8ceIrHQ9Hh8/U7y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o3Hk5LdFXBb6Cv0l8DfCa7+GHg/w/p+ieXLd6WkaahH/yyvs/65/97cdyt97am2urDx5pW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mIUl0PXfD+o/2zoxliiMV1Gn763/uN/8AE1q6P/pOao6XpMkGoRzQcRyJtfFTT2Umm3M11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+9i+9s/2h/wCzV6z00P0e6Z0NsZLe3i7/AHahv5/9Jik/56J/48Ki03UoZ7GGYS78j7mM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OUetZy1MpaHNfEq+MHw38Tyf9Q64jP/Ao2X/2avkbQBjTIv8Agf8ANq+kP2h/EUOh/C+7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8cEI9gQ0h/wC+QB+K184aPxpsf1b+bV8fmU05cplOF6XMXVapkaqiNUqtXlI8yxJeTCO3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NTyM8U+6kR4XVqmttOtiASM8VjUOc9Y+EkUct1c3EZDrjy1YdwVB/rXqPw/uT/buvj0kj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PEH/CNXN1NEvmqEUKvuyhf6V6t8H5Gu31m7kOXmljLH3+Ymu7DO0bHh4pe/c9Y7VGSOaN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hxDs09W4qvup6tQQWVcVIriqitTwxqkMt7+KqzvyaN5xVWeTk0AeL/F2dT4isWLYRZ92f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QjaGQjiSMhNsn9792Oa81+L8Am1myTdh5ZGwv1Rs133hZY7bRriCFi0MDqmP7uI1yK5n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Fpo/ly3cvHnbP9rdgjpWt8E7j7R4i8QP5Lwb9Q3+W/Vc2sfFedTaTDrfxK0+MJ+60wG6nl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iNGb/AMe/4BXo/wAHOPFfiP8A7CJ/9J46qJMloe2oOBUiio1qRR1rVGGg9RxUiimqKkUda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pVFMUVIvSgkVRmngZpAMU8DFAgAzUiDrTQMU9FoESKOtLgUL0NKBmgZ80f8FFhj9lLxR/1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VfkAfvV+wH/AAUWH/GKXij/AK+9P/8ASyKvyAKndW0djMSun+HOrf2V4y0qUnbG0v2eX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6bs1zYqUYxVS1Vij64+z+9HkY703w/cnVfDmm6ic7rm3jlYH+8V+b/wAeq3sIHNec0dMC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s56VJGvNZXNjU8MW2mXF40eqy3FvAy8TwKH8s+pU9RXo3hbwN4Jv7ib/AIqCTVfk2Jbxx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u/N/3zXlyAAcVJXZSqQh8SMZQk9nY6/4m+EdM8Pz2Z0j7SbZ1YTSTSK5Vt33furtriNlW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Ev7yfbs81+Wx6Z60mBWU5xb90tRaWrKzQKc1A0YHer3kb6Z9hY5OazKRnvDwapPANxrX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KGVzUMoeE2imA4NSqCVqPaR2rFgB24pYx1pNwHUVNBjB4pgVZVO6o2RttXmVC1KUTHWgDw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+VJ/y0+R/L+9t6n/AOJ/4FVC38YS3E8UVppVx5Ue3f5abti7scbf4auajZPPiWOCO5ZG3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xgirf9oTXGYbTT5Yv7klwgjjT8m+b/gNccbdT00x/h64muJ5pZovKl8mNJPu/e3Mf4fr/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ZmnQ/ZYtm9pHJ3PI3V2PUmtWOs5HREsJwKejc1GrDHWlBHrWRtpYtKRivnXx/4o1bWPE+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Xdpb3UiQ29xO0kcShmwFBbaK+gd/vXy/4hfzfE2rv/evJj/4+1epgY35n6fqePjnfl+Yi3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bnA61FDbyzNhI3YDqVGcVYGn/APPSURD25avXieK0VftTgHEip/vUfvc+sn/j1a9wfP8AK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ionm/wr6U5Xcrt4iQfwoOK0ZFjMj0+eQbnO0f7Rq/Yw6fBb3azwy3U0sSrG+4RiBw6sW77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6lP1rtfC/wS8ZeKlWS20Wa3tmP/Hze/uIwPX5vmb/AICrVLlFbspJs4RWSPiKNE98ZP60G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1NfR/hn9k5fkfXdcz62+nQ4P/AH8k/wDia9e8LfCDwl4Yw2n6JA9yP+W1wPtEmfUM27b/A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0Vsbxp3Pjrwv8LvFHi/Y+l6Jd3EDH/j4ePy4v++2wD+FeweG/2S7mUCTXtXjtR18mwTzH+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3y1fUkGj3JHIxWnaeHYI/mlO9vTtWTrM1VKK3PHPCvwB8GeHlQR6KNTnX/lvqLGdifdM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TrPQJkjREVbeJRhUQbVUem2ukitIIfuRqPwqXbXM+aW7Lso7Iyrbw5EvLyNI35D8q1ILWO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wMU+koWHcj215R8eH/wCQJH6ec36p/hXrdeN/HZ9+qaXH/chZvzb/AOxrCurQPbyZc2Mj8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vX38Ltqc0LySPfWM1hLBI2YZUkVxlh/eUsGU/3o4/7vOGFyanZTSBa8xy0sfo1OgqUnJdR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/API9eIsetmPygWuyrzY6x/Z/ijXI4v3sslyqg+yqF/764r1MqwFfMa3sKCuzx83xtHAR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v0t7t4fNSJ2i/vquR+dLp0941/H9jjcXf8Dqdjf8AfVNn8Y+NviBo2leGdb8QXn/CNaejJ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ZF5PRf9Yf9qTdVy2totPtzFF5nHWSR9zO3/sv+7X6ng+A1y/7RU18v+HPyzG8fU2/Z0KXM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jP8UPCxAsvGevWMa/wnW5Hg/Lcw/8dr0Dw7+2j8U9CRTd+OItWQf8u11pNq4H/bVQsh/4F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8I3Goq13oxltNQ/2P3UUvsw+7/wACrnbLSvEUMezUoYYZR1xcLJz9VZq93BcM4HDT5K/NJ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XzDiDFY6nz0lCD9NfxPt8/wDBRDxw9uIlsfDQf/n4NncFvy87FeSfGP49eLfjOmmJrmox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8EFusUSM+1WPHzH7o6mvDbfT9Vx+58i6/6Zxvtb/x5a6vw7BN/Z8XmxSRS/vP3cn3h8x/9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4LBYL9zBKTeh5mW1MRVxHNUqcy8tDRjQE9MVZjgDUqW+KlWPbX5kfYCTWEpTIFUIbcQsSe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1hG3PP76T/x3/wCJoLRZ81Dx3pNoOTSQQdaS4nitYnkkYBVBJzSGR3d0lnEu4jex4BqN7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Ruc7jiuTm1ldUvjcKxMCg7AarjWXZIGzz5gT5fes7lnWrNtl4GRTpVS5OHGaw7ae5mk4rZ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UAUZ7WSxcvEcoeq1Vucyg5fHFdJcxqIHOwuAOiiuSNxkHNKwGXP5s+cARxD+P+Ks9reMy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WhNJudu/6CqR6k0rAbPwc4+I8B6bLeT9VFe9Xtz5SEZxnuewrwT4T3kdj8RYlkXd9pheBf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/AMh4/wCBV694h1AQxkZ5c4/CmtDGS1PLfivqv2rXLCzU5jiieVh/tSHP/oKD8q9m/Yz1m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WE8yLfXEdtLbL0klWPzvMA/3dyH3/AOA18061rH9reLb+b70azbE/3V+Vf/HVzVy0u5LS5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J42DpLExV0YdwRyDXne19nX9o1dH6Fl1NRoKJ+kGqeI1jjk2xrsjBZ3dsACtH4Laj/a4vP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e3/fPb/gP8P8AwCviy2/aK8WtpkVvdR2F46ZPnyWxDOfVlVlX/wBBr079mj41anqPxKXT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hOyS3VgzyRkttOWb+Hf8A98V6FfG06kLI7cRSlKk4o+2b3w3bzQEoDbyeo6f+PV+a/wC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Fnh/WobMRwNby2FzMq4zKsrSJu/3ldsf7pr9GNS1e4gj3Ff3HrXk3x18AaL8V/ABtruOGd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faS6/MpVh83+z/wACauOGJqSdpM+arUKk4uLPyNzj8KRZxnFd9+0D8OrL4ba5o0dg0iLf6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m4/Z7gMyyRhm6jha8uW6x1Nd0Z3R85UpOm7M2kOak7Vmw367auxTCReDW6dzGw9BnNI4w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cqeePWmBmW48y9kPbpWqsA28itfxn8MvEfw0u9MHiCx+xnUITLDhs8qxV0P8AtK3BrND5o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iKF5xSKetO7UAEqecPU1Gq+VSiQpmoZZt1AHS/DnxHqvhL4i+HtZ0OybUtVs7uOSGyRWZ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z8y5Xj1r9X/C9zeapomlS6hpTaNqEtsr3do8qyi3l2jKeYvyt/Fzx0rwX9i39l9vB1ifE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EeoYEdu4y1jAf4f8AZZvvN/d+Vf71fc2j+Foba3OaxWKdKV0e3gXOj7/c8O1C21HwvqBur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bWe9mVP9qMfw/wC7XR2t3Dq9oLq3IbIyyjv710Xii3tNPuD/AM8v++tv+1XHyeHJ4P8A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vzPEp4Hv/ALNe3RxFPEL3WfZUK0aiuiWewWzldYBiH78eP4PatG+vojp07zutvFEvmu7n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Jb/6P+9/1lcb8Xre7m+HXiGKwhee5mtvLWOPqw3KWA/4Dmio+WNzolNLc+W/ih49uviP4r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mQZjsYSf9XCD1P+033m+v+zWDFeGKGNQ3AHY/7TVRqld3JhkkUHGFBr89lOVWbnI7cRBq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fm/Wm/2xj+P9a5CTUJMHmqMupyAnmqTPFsehLqIuGRN2S1dLprbAB+FeQaBqzya3aRE8E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/wB7FZS3OGrubmnH/SZsf3I//ZK9n+EGobV1SPP3Xhb/AMdYV846x4hl0eeXyvL/AOWb/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0p3wf/an0YPdk2F3JFK65kilj/hUhdoZVbbt/vN/3zursw6Z4eL0sfbo1AEYpv2rnrXh2n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v/Wy3um/9fVru/wDRbSV0ml/GTwnqYxD4k09M9rqUW/8A6M213JHn3PTftPvT1ufeuX0/W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0uor6PrvtZVlX81NWl1A+tMmx0i3Ap4nFYEeoYHNTx6gD3oQWNdpuDzVV3yTzVYXgI600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5B8UT53ivTf8Aru2P+/Zr0TTrcW+l3Ii8vy/NX1VfurXm/wATT/xVWkf9d2/9ANepWtxH/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U/wB35V+audnRE4rw9o93o4/e+XNqFxes89x/DtwcY/ib/wCzrrPgpcQ3HirxH+984f2gf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2eOsG4giuNXihl/1Ub/vv4Vdiudv/AHz/ADWt/wCClvFb+K/EXkxRxRfb5P8AVptX/j3jH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Ee3pVlBxVWOrSdK3RykiinqKavenr0NaogevQ1ItRr0qQUAPFPUUxetPXvQSPUdacopF6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SqMiokqVehoKPmP/AIKND/jFnxD/ANf1h/6UJX5FTLiv2G/4KDaW2pfsqeLygy9tJZXI+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x3Nfjs0m481rHYzGeWfWjy29akEqgUectWUj6a+A15/a/w98nOXsbmW2/Bv3i/wDoxv8A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9a8W/ZW1fZrGtaSzfLNAt3GP9pDhv/HXH/fNfR509TnpXl1LqTOinscx9gj7ij+zk7Vvya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PafasjoMX7DjpR9iNbi24A6UeSPSmBz7WzDPFR7CD0rfa2U9qhayBzQBkIDmphwKv/YhR9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kXHKkYrJeDc/Sullshg1Rey+Y07gZ8duAvSmGBc9K1fsZxUTWBrNgZTQrg8UscI54q+1oR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gZjwDNMaAY61qPagnpTGtkxQB4ZDVhP6VBEuBU6V5p6i3J4Iu9Xo1qrE/FSibFB0KxOUHN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3ipncRWfd+IrS1z5kij8apQlLZA5Jbs1y3PWvl+eT7Tfzy9fMld8/Via9ri8X3WqXBttF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u28TN/wCOqu7/AMdql4f/AGZfFGqYacQaPE3O67ctJj/ZWPd/49tr18MvZRszx8RL2ktDy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gt5biZYoo3llboiKWY/QCvpzw1+zH4c0zbJqtxea1KOqs32eL/vlfm/8AIleseF/B+maLC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yXoTbRKm7/ebv+NdEsRGOhxqi2fJvhX4B+M/EirK+nrpdqf8AlvqLeRx7R/NJ/wCO16r4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2vrGp3OoOOTFaqIU+m75mP6V9CQ+HHzmSVR/u8mta00iCDkLuI/iauWVeUtjVUYpann3hT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YNo3h+2sph/y8LEGkP1kb5v8Ax6uzg0OSYfOdg9q30jVRTgMdK5rt7l8iSKNpocMI5G4+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+UAUisalVjitURsOAxRSgZpQv41skK4AcUYFOApQMUxXALTttKBiigybG4rxP45N/xUVkn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T/CvbsV4Z8a38zxag/uWkaf8Ajzt/7NXFidIH0nD3++a9mcA44oQfKaV+lEfQ14h+nXITX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DWNblliEX2fVrqH7R/C0Ybv/wDFV17uiMoZtu7gUT2EOoW80Pl+XFvZ0x/ePO7/AL6N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mVZ4taRX42/Q/JeOsyw6gsClzS/K/6lSGaEgsGMqDo0Tc1Yidb1TGLqR/SKU1gx28llO/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wasxNJdo08B8u4T7ygda/d6bhP1PwOp7hpLG1pOY34x0rH8QKID5w6nrW1b3Y1OIBhiZK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D5SferzsZ+7OnDL2gvg67t7u8lWaSKE7ermuituT71594Zt5BqxH+ya7+ef7PPaQxcyybn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t/wB9NGv/AAOvz3iHGuvKFKX2T67KsJ7Hmn3NDNA5OKKOlfGn0liS7lCQ7QeTxWbUFxPMZ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fVVDcXcAJMUd2P+mb+U3/ALNWdwWhrK2B1xXL6lcTagfKjyN/3if4atz+IIhmKWK4tP8A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LcQ8/vahAZmsRJoXh6ZowFfbtLeu7iodGtGuILNik7RRx/IZPl+Y/T8aq/Ei7WDSrVV5Qz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+zGneFddv76zjgtI4PJiA3v8AebbzWaLOxtbBITkDFWZ54oBWTa6ebolrqeWc++FX/vla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TLkelMBt1rC/ZXEUZ5/jk+VawtH0/z7gy3c37ofOkf8KN9P4qvfaIp/8AVxSS+9WBby45i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czUAcrqEGNQmk83916Vi3Fxg/wDTLf8AP/u1ta4uyd8DArF2+dnjAoAu+D7++0PxfpN3p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FeRrbw3VtFcRySswQK0cisjbt2OVNfQkvj34rWeoRXXiP4I6Z4m0mL55YbfwktuCu3/nva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V81Q6vPYXdtqFhcS2d9ayrcQXMDMkscsbDbIrjoQyhq6G2/bS+MES4m8Y3GpqO2rW8N8T9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KewJEXinxn4B1DWpY9U+Gg8NBmy66JfXFvcxe22Zmj/8AIa17P+ytrHgTwBqGuataarH4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y9UgVp9MUM3mrIrfeVsxfvFX+CvKJv21vHGpW32bxFp/h3xRaH71vqukx+U3/AACPav8A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fwp8X7iLWvB/h7UPAniC3dfO+z7pdKu13DzE3fws3/PNVX/gVcyWpvKc5x5bn3onhT4b+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zu3/AC1gh8pv/Hal039mn4WSX9tqGkxX+jahBIrw+TeMVDfRg3y18CX37YnjvwV4t1XT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064aytrTV7XdKgi/djzGjdTu+Xcfm6sa7fw7/AMFEtZtAn9r+CrO79XsNQktx+Cusn/oVd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JfXFrCb+8/QC/0+60+3Npd/6Vp/3EuI/uv6ZH8P8AwLisefR5dPuPtcssctpv2JH/AM8s8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gHgr/AIKO+BZ0RNU0nxHpD8ZZYobiIf8AAlkVv/Ha7/WP2svgZq3hHxDqllr8TahaabcTw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yLGzLGqlVVmZlUfL61xzpxbvE9ehj68FbEQ+Z8s/8FLfDui6Nd+DZba/tn1Sc3Mps4XBc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j7o3KVB7gf7NfD+at6rql1rOoXN9ezvdXtzI009xIctI7EksfxqnXRFWR5WIre2qOSFqWG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x6VDRWyMDRg1cHiQYPrV6G4WW2lIKH6nb+lYCrzUo+7VuVgOl8U/ETXfGUtm+ualcapJZQ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UQdhWMNYlHHl/rWf3NGalMC6dVnPTC1ImtzKMEBqzacvequBo/205P3BX3n+w7+y/ZzyW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+7YCTSdPuR8kA6rcMv8Af7r/AHV+b7zLt+OvgLqHg3Svi34avPiAksnhGC6829EUHnn5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08zZuXuuRg9K/RXUP21fg7F4o03wx4f8AEDfYrqRlk1g2zw2tqu07UMkiq25j/Ft2rn5mr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4ehhaMJu82fQOneIbS38X/wBk6V5cv2dF+1SfwxZ6L/tN/Ft/u7f7y16pPc4tzg15T4e/s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/wBn+ySI37yN9yvn+LP8X+9XVP4ktZR8tzGf9168p3R7UkjE17bczyZ5B4r57+IHxxl+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bT+0NPuIWmvbPz/KZMtiNoz821vlk+X+Kun+KH7RPhHwXdXOny30N9r6xb/7HsjmQZzt8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fN/smvjzxP4mvvGXiC91jUSrXVy+TtGAq/woPYDpWcasqTuj3suwyqPmex9j6B+054B1W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NpF0/W1vLV2dT/vRqy/m1Y/xd+MPh++8ILceHPEFnc6raXtreW0Sbt0kkciurbWX7qsqN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ixDirkRrrlmdWUOU9n6hTk7mhgVnarEPMf3C/yWrkb8VX1Q5mx/sR/wDoK148Wa4xWgY7Q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A54rSYVGVFO54r2Mu3tri1uo57GPzL1DmFfVu1dVpHxA1exlP9reHbsrn53tVZsfo1Q+F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ie7H/AMdb/CvUrLSlj5NVc8qtucPr/hb/AIWfbXcX2uTT9Pk2/vI0G5129MN/DVfw5+zlc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Rz/dx5tsYf1Vmr1i3t+DW7paYTFawqunseTVgp7njVx8GPEsWfLW1vB/0xuT/wC1NtZtz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PmaReEDr5Ufmf+gZr6JC4oXrXRHESZyOlFHy89tNp04LRvbTKeCVKsK27Hxz4j05Qttr+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SBfyJxX0YqkjgE/Ss268LaPdE/aNGsmY/xCBd3/fS1osR3QvZHlem/HjxxpqBRqouox/Bc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wPG7/wAerotN/af8RQEfbdO026T0jWSJj/wLew/8drbuvhX4Zus7bSa2P/TKeQ/+hZrHv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smp3Vv8A9dVWT+W2tI1oy3J9kzptM/aks3x9u0KeD/r2uVk/mFrprD9obwveD95Ld2P/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0AtXi+o/BO8tI3kh1a1dERnZp0aMAD6Bq8z8+QDrW6cZbGLutz3vxX8S9B8R+NNBhsdT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bWQ/cb+8B7V71GJLfTtQ/5aeWP/aa1+d1t4oi0fxhp+oXUPmxW82/938rdGG79f8Ax2vpP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+o+GrmwsLmXRJLxtk8l1E67V2qu0NGrKu7n5qTiVCV2eoeHvEH/CQeMDp+nyyfZbO5me61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6IPvL/tfgtd18H447TxT4mVGkbfqBcmSRnOTCvck15H8FtY0SDw/pVpp+rWeoXcly080dv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P3vuqq/8Ar0z4UapE/jnxBEhyftb7geCCIIz0/GiCSCrJN2jse7xtVhW461iRX3oasren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6lRqzILrcKtJNx1qkIvKeKcDiqQuAO9PSfPemQXVapVPWqkb5qZWoEWF6GpB0qCNvepVP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XoaiSpV6Ggo8r/ak0ZvEHwI8Zaeq7nn024RB/t+TJs/8AHsV+H81x/uf+O1+8XxfuJrfwN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MqgI65DcNxX4CSkhV57VtHYzNEzoR0phlXsKorO/TFSJK3cVRR6L8FfEg0H4l+G7hjtil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DKrR/wDs27/gFfb2DjNfnDFcSQMHikaKQchlNfo94f1ePxR4c0vWYxhNQto7oA9f3iq3/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U3pPWw3DGkMOeorRKLioyorzzrRRNqDTDYir22gR5oGZjWZHSoWgYdq2DGaYYwe1AGMUx2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ZT2qFrPHSgDNkiypqmYRk1tPa8VVa15qAKaRgUhjFW/s+KY0OKAKj2wYHiqr2m0nitQL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IMOKiaAntWk8XJpUiXvQB85AYpQcUW1nqusQs2j6Tc3uPuzSDyIm/wB1pNu7/gOa3NK+E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raqlnCettpwZ2x6GRv/ia5uU6+c56fUra1UmWVY/941SstYutcz/Yel3usAnHmwRsIFP+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G+DnhzS2Dppi3sw587UT57fXB+Vf+Aqtdsttg1quSHmS5s8P0/4R+K9a+bU9UtdDgYf6m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u/8AfLV12i/Abwrp0gnu4Z9aujyZb+Utk/7qYH/fW6vSkts//qqzFZAVLqvoQyhp+lQaf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FaQKMLFAioo/4Cta1hohlbcRj03f4VNb2YU5rdsYtqDjmlByvdkWRDZ6VHByRub1NX1TAx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tViOAKOa6UjFsrCM9hT1iYVbCegpwjJrVIzuVVSplSpltyalW3xT5RObK4j4p6x9asrBi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IFTinBKm2UuytEFyEJTtlS7fal20Bci8ujy6m20m3igRBtrwL4xSeZ43vF/55xwp/wCQ1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GvnX4pP5nj/Vx6NEP/IKf4Vy11eJ9NkK/2iT8h2v+F9P0/wAL/wBoRTXH9oW91HbPbyIr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NGR/d8oqyt6rXH237+48oVdzqGoCK186SXy/9TGXZlT6f3abqGnTWGf3P2qL+L+9n3r2M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o2gl7x15pnTyPDctZ89WWxi+LmezeGaALJbIPmIPO6n6Dqcd4AeQSOhrSt7AX+j3Uk0XlE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pyGrmJ82HlXMf/AxX7zhKVPC0lSo7I/B8TiZ4ybr1XqzZ1e3EU8cw6H5TWBDOVndhxIjdP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9pzSDngEVy17H5F6l2P8AVuNjD3rvTtqeW1c9H+E+oafpXxG8LanqGnw6nZrqEP2q2uF8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4tu7dt/2a++PiR8PtP8AiP4X/wBLi+1yxwtC9vJ91GH8Xlt8q/Nu+783FfBPwL06z1n4g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pb2MEq3c/224WGORVZcJubj5mwv8AusTX1R+0B+0TonhDR9QtPB3iD7XreoOyPcaXtnit4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dz8p+7ux5jfdavnc3pyxmJhTpbnoYVLDQ9pPY+aPiB8H9P8AX8V3p93J/pDyJ9n+8qYx0b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rV59oU/8AaerahfE5ht2FlD6MFzuP/fxiv/AVrpta+IOteLNKtzqtz9u+wGSWJ3jVXYsq7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6teWzWFo1vLo+n2lrDF5piRUf5wu7jlq/N8epqu4VJXcdD7LCSjOknE2wo9MUdKzRqM+f+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wtz5w4rzWj0EQXgG81SHANNm+1SsT+7i/wCA7mrIvWmi4lupT/u7V/ktShmr61Qnt7T/A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aP/0Giawhnh/e7z7SOWFUxp1gP+WUBx/cj3NQBg+PYobvwzqCxX/nTRrlI94Zt3WtLw/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a6Td3cf8AaH2KOf7/AN9S3v8A7Slaujw9L4g8QaJ4e0+L/S9Ym8hPkC7I8Zkfn+JV3Yrq/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NePfDMwtZIob/AEyayS5+1LPkxyrJ2Xav+s27fm+9WVrFlTzycgHFRNDI3JkyPSs37PER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Whp2n/wDTWQf8DagBT8ucn8aj8+MdZF/MVpDT8cmWTH++1c34vuLXTraL99++3/6t/mbb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iS7SW62qwVF9Kx5rpceWHLBv7g5qNll1OQRxKV39XNdVp+i2vh+zFxKoaUD779KAOMv7f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/x/rXu/wz/Ys0vx/4L0rxHPrlzDFfIz+RbwhCm12QgPmTdyp/hrxK/R57iSWQ5Zzkmvqn4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A+DGg6deX8wuLc3Aa2trbc237TOyct8v3WX+KvQwWEeMqcijc48XiYYWm6k3ZGj4e/Yp+H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b3OqTL/FfP5n/AH0v+rP/AHzXcavcaJ4H0Caa0+yafFbpsguP+WayHiNf7zfNt+Va888U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6TpOfSbUpi34+WvA/76riPD3xA8QeJ9Ri1CWa3u7vT51uf+JhAstp5YbLK0f3dqrlj9Fr6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VaUbWPDp53Sq1FClK7Zxd/8AsW+MdYB1bTvEGj63Lev9q+0SO8XneZ82/wC633s7v+B1y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EzSN5/wCEbe9jX/lpZyxyA/Qbt36V9R+A/wBofwBYaXpdjqHiuG1uGtYZIY761kh/deWNr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bWbbu+6Vr17wx478OeKDt0XxHpGrP/dsr+GZvyVq+I5PM+rp1q1PWx+aF98OfE2gOy6h4d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7KQJ/31t2/rWLrTeRo96O+FT/AMfFfr3p4wf3n/j9eN/tx+G9JH7Nfi+/XTrP7fC9kYrk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IUbB+hx+NZqGp0/2jLlcJR0Z+VtFAGaUjFbpWPLI6KKKZY+iiigoZRRRQAUUUUgH0UUV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9R0+ForW/uraJvvJDMyKfqAa1Lf4i+K7Tb5PifWItv3dt/KMfT5q56jpS5V2KUpLZnpfwW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lPmySQNvJ9d6V7aFHkoMc14z8A4c6hqr+sKf+hN/hXtEAM0qDtXgYrSeh+k5J/uyHCPC1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AKaiiGCa84+qplgSZYiotR5uD/1zj/8ARa0dGNQ6jNtuSP8ApnH/AOi1pRZyY/4EVZJMH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3EvXFUWucN1rU+emzr/AzA+KLMeu//wBAavXrdeteL/DybzPFtgM/89P/AEW1e2wLwalpn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/etnTOlY0HetjTWAFTqjhumayjFdd4N8LQ6+JB9l86QPj77L/AOg1xyMMGqGnfGD/AIQfx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5sV3arcp8+1kbew/4F92veynDyxNbkirs4aylJWieza/8HrvTxiW1/s+XZvT99u+n96vM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e4SxthHOZpkito/NiCqg6bq8+rrzbBvBySlGzZFJTXxDiAaNopaAM18+jr6EN1ZQ6hZ3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Qo6+oNcdffBjw1d5MUdzY/wDXvOT/AOh7q7he9B+6a2jNx2MnFSPDvEX7MtnqTMbHXJrZ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/JlqPV/2dtWudPu4odQs7sSf89HaJv/QW/wDQq9tPWrAObcxdd/8A6D3q1Wn1ZCpnytpn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xmbSvNhHSSG4ST5f93duruPhN448d/CjxBNDFpP8AxL97P/xNNPf72wZ5G3/d/wCAV7so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uzGVB9DO0z9rm6TC3/hy3ufV7S8aLH0Uq3/oVdfpP7V3hW5IW60/VrBj/ABtHHJGPxEm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NPsr0EXNlbXX/AF3gWT+dY918O/Dl9kvpMMTH+K3d4v0U4/SuhVkZOjNHr+l/tCeAdSIV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guLaeL/x5l2/rXa6L4x0LXONN1/Tr8/3ba8jkP5Amvlab4OaNLnyrm9t/YMrgf+O/1qh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jf8A2Zbfb+uWq1ViR7OXY+1A5A60n2gjvXxHB4D8beH+dI1OSPHT7FfvF/LbWjB43+K/h3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0a9RKi3Y/76ZWq1UixcjPtKC+ZTw2R6GrseoqfvDH0r45079p7xrpZCX9rp0+OoubVo3/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tdZpn7Wkj4W+8Mr7y215/7KU/rVcwrH1At9GejVNHdA9H/WvA7H9qDwldKPPh1Sxz/FJbq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/8drrdG+NvgjWCBB4itoie12kkP8A6Gq07hY9ZilyOasRvmuQ07xVp2sLtsNVstQHY2dyk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t7mYd84qkKxznxruhb+DRlsf6XGn4kNX4LXPAi+i1+3n7RXi2w8P/AA+lvNUn+zwR3kTAh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R9a/FzV9PtJ9Qm/s+7ju4f4Mp5Ujr9Nu3d/u1ZkYZ6mnUjh4XMcgww9aAc1aKG5r7d/ZZ8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bS2eTdPpt1LZnJ5258xPw2uF/4DXxJjg19E/sc+ITDrGv6GycTW8d3GxPdG2t+kg/75rOq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n1aVFMK1XEzc5qRJM9a8g7x4GKcOKFcVIADQMjyPSjYDT9gpNlICIxUwxGphkUZoAqtBk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iOaaUqQM82vWozbda0THTDFQBnG3xUZt854rT8ikFvigDHazJqI2zCtxowB0qBoxzxQByS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3x2rSWLd2qaKy3dqx5RcxRjti3FTpp+a1INPPpVyOxwOlLkHzGRFYgdqsx2foK00tAKfsC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rla2suea1ra3VVqvApJrTtoMitoxJuIkeegqaO39asJFjoKkVAOtdEUYSZAsGO1PWH2qw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oQV1jA7U7b7VNso2UAQ7fajb7VNso2UCItlLsqXAowKBkWyjb9al20baBEJWmnoamZaiPe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mvNfHHh7RLi4murqH/S5PueX952rqvFvjK28PRtF/rLxuig/Kv+9/hXlj31/4i1CSQLLcT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/AFq+pyzJfrEXWxT5af5nmYjMpYR2oP3yqywadAUgj8rP3j/E1UGuMg8frXU2/g6/ujmd1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vh/YjPnTyXHsPlr62Od5bgl7CEtux4VTAY7Gv21XVvueYXlxlJEzw1czq1tIV/d9K9U1f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jcRuP7s/yn/vpa5SbwfrdvK0babdnH8ccRmj/AO+l/rX0+BzDBYtXpzR4OIwWKwr9+Dsc1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tuPb2qjJHlHjP3W4rWng25qubcelezyWR5in1K9naiCzYoOnHNKmpKUMTHIHY0y4E8JLK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1DWJ7O/Zn5jB6CubnnTgzspU/rGh32myhSiHiOfaU+vStfpkelc/o3+n6PF5g/jZE/nmt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r8OrTk6jufokFcsiMMM7mH0NVngcZPE/1+Rv++hUttyT3P6LVoDFQtUbLQyh+/wD3f7yG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YGqRvDMQx3c+ua624ArFu7QT545rOxZlLdmSFhu+UDpS28uAPJ4Y1l39rLaSt12mm210/y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8CXU2nfE7w3qBW3keC4YhLuVREFMTKdzMfl611/xq1228TapptxJr9nrV3aCYm3spJJ4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zfT7qsy/99VzHwz8CyePvFsenwRxTyRwyXLRTShA6qPf3Za2PHNv/AGfq9rp80P2SWNJE+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MfhQpFnM/Zu/9K0bM7F61lW0RtoHiU/KWyvtWhak7evSrAl1XWotFsXnnPBHyr3JrzkxXG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VW5RD/dreuYH1u7N1dZEMXywRnpt/vH/AGqhwM47UAXfDmkojedsyw4Bqvr4Op38dlFl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W1xFY2GQ3zelZtsbia7leCEAtyzUAcZr0wTIHHavSfgz8P9d8VeFTLpmmS3VulxJCZzhIw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GrznxusUGrRwxD+Dc/8Avbmr6h/Y0ubb/hXmrW83zSDWJmWFA0hx9mt8ttWvZyrFSwlZ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PGUHSqbFbS/2eNSuira3qttYDvDZ5uJPofuqv/fTVJ8X/CGn+Dvgx4m0/Q7X7IZ7ZoXl3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tY/3W+X5V2ivddQ1D7P8A2f5MXm/bJvJSTft2/uZJN2Nv91K8u+NGsw6R4QvtRuCHg0/b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Eixn/AHmjVP8AgVelmOY4nEQalLQ4sry3C4aV4R1R8EfEaVR421S2j2GHTmXTYnj+68dug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GG/4FWErjHPNU04NWF6V8Rdn21OzOz8K/Evxf4Ux/YnirW9JUdEstRmiT/vlWAP5V13jf9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Icar4W17xK+q6PfpCs8M1pbh28uVJFPmiPf96NT97615VbPgVavl8zTZh/s0RnY6Z0q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w81IwwDUcNSv3rrPniA9TSUp6mkpgFFFFQA8dKKB0ooAKKKKpAFFFFABRRQKCkes/s+j/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Y/PzK9otcC4b/drxr4Aj99rR/wCuA/8ARlew25xLIf8AZ/rXzuL+M/TslX+yr5/gWSc5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a2j6Paav51pDqP/E7+ytqCafJBtW4hCmQ+XJ/Eyopbb7Nt+avPcX0Pe9vCl8bsZG75zWV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AJZx/wDotavyP+8asLXZcXrc/wDLOP8A9FrUxMce/cRXnu/kPNZZuCXPNNup8KeaowSlm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PmKkj6e/Yz0Cy1jxNrd7c7ftFpFDHExQMyCQvuZff5FH/AAKvtv8A4VfLcaAdR/tWOW1/5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96vzD+Evi7VfBvjbTNU0sOdsvkzhT8roysSrex25/4DX3rb/GHVv+EImu/wCz5PJ3q7xxz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r7vK8tniaPPCJ8djo1ZVrpnAfFDw9beGvFAgteIZbdJsY/i3MD+q1zlrLtqprfim98Tar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wMDGFVecACmW0+SK+IxkfZ4idPszup3S1Ol0yKXULyG1hXdJIcCvdvC37OXhLxDZWl9rN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1NRt38ubbu3bWx8rjLNwynrXAfA7RV1bW76TbuaCJAPqxYf8AstfV/h7TvIFfQZWp4a1WD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cZcsTi9e/Z68KeJNQsr2++2O9mIxHEJ9sbBM7d2F3cf7LLXgnxC8DXXgTXJLWVWewmJa0m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7S19mXCbVrxb48W8U/hC7ll6xvG6f727/AOJJ/wC+q6MynUxa56ju0Z0a0nKzPnRTUiniq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V8k7LQ9hQ50S0Vnz+JdGtDtn1Syhf+49wgP8A6FVU+OPDxGRq9r/38o549z0IZZjJK6o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pWprYbpZCOigIP5t/SsQ+LNHkz5er2DfS4Q/+zVsaZKs1oJFeNyxyTE24Z+v4VVyJYOv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Flepqe1/1lV16mrFrxJSTOM0FUc1Kqjmo071MvetUzMAAKXGaco4pQM0CGgH1o21IBTgu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XdOu2VjKn91zkfrVC48NaJeHM2k2bt/eECg/99DmtUAUYpqTXUXKjnZfh54flB22jwn/p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Vnn4V2HJivriI+kqLJ+uV/lXZqOakA4raFSS6k+zj2PPpvhbKufJu4Jv99WT/AOKp0eje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6hfR46fZNQZP5stegIMVIRkGtfbSRi6UTwn4yan8QPEXhSTStQ/tPVtP8ANVzHLb+e+9d2P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q+KdY8LfZ7+UXcNxa/wDXRGib8mWv081r/kHmuMkRXBV1DKezDIrSOI5dzP2Nz855dGYoR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cru/75bqP+A1n/8ACLTTZ8mXP+//AI1+gWp/Dfwpq5JvPDekzP8A3zZxBv8AvoLmub1D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j0prMn+K0u5V/Qkj/wAdrb6zAX1eZ8JXejX1iT5kRK/3l5Fd58A9Xk8L/FfQpJjshuZfs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R/wCPAV9Dal+yzosshey1fVLU9xMscwb/AHhsXd+Oa52b9mO9Hly2Wu2ksodXDyQGE7v+A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+2hJbk+ykmfQJUYphBpQGpwWvNbVzsS0GoxHWpElxmk2im8CpuOxYWbIpfMqr5uKcs1QaF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YU8TA0ABFJS7qaWpEC0UwtSbqAH4xRimBqcGqwGsnWojHVjg0m2gCqlkoJqzFAq04IakS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ydxyACpAadHFU6xAVnYtFcIWpRBirGAO9JQoiuEEYBrSt1wKpwitKBQBWkREiqTT1jx1p6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jFjFXFOAzUqoKd5dMRGF4o204jFJTsAm2jbS0UWBDaKKKRolcAM0Vm3GvxQcRR+cf++RW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0Plj2rmliIRNY0ZSOgmuIoVYu4FYuo6gZoCLWbyZP+ehTd+lZrO0jZdyx9zVzTtOudTl8m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9EhXcx/Cohi5N2ijR4dJe8zmovB+m72knQ3krdXuTu/JelaoTZGEB+UdBW5d+HrbRJNuu6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z6I32m6/78xZas2fULQDGn6fJL/08ao4X8oY2/wDQpP8AgNbVcTiMTdV56FUqVOinZEFva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RPNN/zzRSzfkKrXP2KzlljuNQjM6Hb9mtVNzLu/usseRGf+ujLTpY5b5Ggvb+a5tW62hKx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lVW/4ErU1LT7NGqCNY07BBhfwrhVqcro232JrLUrW1OU0J7ojpNqlwsYX/tjDu3f8Ckqe+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Ety1hZ9BDYRC3jQegK/MP++qp9jUR6muqOOn2MZUXLYwtb8J6X4j3SXkTG7P/L4GPmN/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9euP1D4QyZZtP1BJPSKcYP8A30P/AImvTMD0pQPSvWwnEuOwWlGo3HtLU86rkmDxf8WO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4U1TRiftVnIiD/lonzKfxH9a5vxR4Wtf7Qm0+KWO7i2K6XH3VdSudw/8AQa+nq5nxb4I0v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kn2qBHkt5IvkZXwccivtsPxxGrH2eIpe95Hzlbhb2D9rRqHh9hb+RcWtrEMRRp/47girOr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bQYvyfSPbTNeTdAjDqDXy05c0rnrwVh1r0PvirFUdMm85cd6vkYBoRqQSLnNVGi5NWnk61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z9Ss0mgfIGa4q5ia2dgp6GvQLpR9nZvavM9Z1DbqDIOmcVLA2PCHiS+0vxmLmxuDbXcNk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xsrfmtetfGzxT/wAJZ8TbWYHJtdItd31ced/6DKteB+FDu168Prbt/wChLXa6nrX9oeJLe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e2JP/AEzt44v/AGnUo0asjVPztxViaDdb+X/z0+R/92n28Aj5bBbsPSp3HetDJGVeqsKv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5QTWvdxNiSQ1jSgzMpBoNDVtYBIo7/WtRfKtrfuD/AOO1W0qD93z6UzxG4TRbsf3o2H/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y7VLr+1NXurs/dduPoK+o/wBkzwh9u8A6teyQ/ZzNfSx22oW9zJDcLiOMPzHtyuR03dd1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/23/8dr7Z+C1xd+F/h/D4ftIo7qbT7Vne4t03bLiTdIV+XzFkVWZvm3bm/wCedejgYNzc1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aR6Xq1jA9taCaSSaWzbfFJv2tv8ALePccf7MjfnXzL+1p4jin+E8sWnT4t5b1LaRduMh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t/wB817fp2nahf6daS3f+l/bNMmR7i8+Zmz5ZVdqMyorKf9pmx827bXhn7V+kRaL8IYo8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7Mse4ZI+b/rmv8K/7qr8td2LjFU3JsywqtM+OUs2J+R0b6nFSLZ3A/gBH+yc0qsD2DfUYq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+6a+SbR9TTgRxgirJlJhZCeCMYqxbSyYI3kr6Nz/OntHG+d0YHunH/wBasL6nS4uxyJOyR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vF2XMi+jGogcivTjsfNvRi0lFFUIKKKKgB46UUDpRQAUUUVQBRRRQCHHpUf8VSHoaj/i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uy11WXHWeJP8Ax1v8a9ZhYDzTnsBXmXwSttnha/lI/wBbeFf++Yx/8VXoMUmMjNfNYp3mz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hIlzd70faJcRfvsy2aSJDJIi7kWRWBUN97btJX/gdVvM4PNIT+6NcDm1oj3PYwqfGrib89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0+UeioPyUCtfJBrndbfF9Nz6fyFOGpx5i+WmmY95PklQa6D4ceCNT+IXiW10TSot88xy8h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7DiuTuGw55r70/4J7fDMHwte+Jp48TapcMsZI58lGZV/XzP/AB2vXw1J1Xyo+BxmJdNX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a/C/gzwyNIuNNt9TgnwbqS8Tcbh/7zf3f9n0r10fA7wePD8ulRafJFp8j+Z9njmb73+996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0VVXCj9a6Rbf5R2r62lXq0I8tKVkfIyqzlK9z5W+NP7Nlg2mQXfhGw+w3NknlvZI2ftEf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XzLbnGa/S3U7IShuAea+RP2mfhXH4fvH8V6bD5Nvcuovo0HyCRs7Zf8AgX3W9G2/3hXgY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3bPXwuI5vdmU/2ZNSH/CxdVsc/f0uOb/vmdh/7NX2RpkIC18Jfsw3hPxluwSCH01U4/33P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PHWurCaU0jjxC/essaovl226vnX9oLVfI0JYAf9Y/I/T/ANmr6O1sD+zs18qftBy+ddQw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n/wBlqsTLlpsrDRvM+efF/ij+wNOll67EZ5P9lei/99N8teF634x1HxDMWvbuW4QHKxs2E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mDR3sCTiQ6dqdoLfzI/mWKZJPMUt/stkf98V5BJbz6c7QTj515BXlWXsyt/EPevi8Q3c/q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ng44iUVKcluai3TnpWhZavcwD93PLH/uMRXORXRI68VZS8YDrXm6o/Zo+ylsd7pHj3WLGH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/cnIlH5Pupi+Kf3vnG1tz9IVg/wDRe1q42O6z1NP+0+9dMa0khfVcJLeKO0tfiNrGmyM9t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aUKOw/ebq7DQfj2QVj1SyV/+mtudjD/gLfK3/fS14w0uR1qA3GKzVWadz5rMOF8mzCLjW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wPr/wt8QNE8UL/wAS+/jMv/PvJ8s3/fP/AMTXT18JvqEtvIskMjRyKchlPSvd/gt8aZtfn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Ou/8AlhcfxP8A73r/AL3+V76dZy3PwjiLgaeAjKvgZc0V0e57sHp6vVVWzT1au5O5+SFpW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PDUwJlPWnVGhqRelADl6GnjpTF6GnjpVgOXvUnY1GvepKsgzPEB22OP8AbWuRm4aur8SHF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GuTm+9UsqxHgUYpaKzNAzVG3GbfH9x2j/ACar2DVYA/aJh6ur/wDjuP6U0Z2GlBzURXrV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rSuVYrbSaPKNThQKMjFFwsVDFTdlWimaYYqBFfbQpqYw03ysUACnilzRjFKF9aCBtG01Io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5oBqQrTdtWAKaep60wDFPAwKAPuXVviL8N/hdjSrZdLFyoCyRWlv83y/LmQxxkbs561a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LTXs1WxkvgPNZBCv2iMgj5l8yPOOfvY718VGdppHkc5d2LMfU16X+zWZR8Y9EMZwrJPv9x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74VFN2OK1jlviP8P7n4d+LLvSpVY2qSMlvKR/rEwGB/Jh+Ro+Hvgm48d+KNP0qISLDNMq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5LH67VavZ/wBsSJPt3hmRR84+07vyhxWx+xzpITRfEWoHrJcxw/8AfKsf/alYuN52LTO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2g2Frdiy+2OnkiaS2X7RcbeWZtiFj1HX1FP0/xV8P/jJbzaSWsXu5tyJE8S+byucp5iDn5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L446q2tfFDxDLu3JFcmBf+AAJ/wCy1heA9Tbw/wCMNGvg20QXkMjHbn5dw3f1rRztJw6GZ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z8NvFsumb5Z7Noo5IZnHDAjp/30G/75pPh74FvfHniCPTbQMEG155QM+VGXVS3/AI9X0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Vz8Pvtf8Ay0t7yF//AEJf/Z68D+F/xGvfhvq001rDHLDd+Wk4dNzbQ3RfmHOCaUlyysWm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BaxhtJxbLfNGrrvgUzTY+XczInuTz6nFWdC8e+CPiJIdPMVhcTN8wtbm3yGxz/GgFfKmv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Xu9RueJJ5XlwOg3MWx+tQ6ZLcRXaPbHEo6VrGS2Mmjt/jB8LW8A6qbm3Mkml3UjGBnUYU4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m/hXha8+gRppFjQZZmAAr6f/AGoD/wAUNpvvqCf+ipK+dvBdt9q8X6JB/wA9b6CP85AK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aa3h7wT8MtB1DW7W2ijFnbpJJJa723lB6KzetZg+Mfw3A62uf+vCT/wCN1Q/aPl+wfDjQ7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f7kT180U7aAe2fGL4h+D/Engz7JogtzftcRyDZatE235s8si14XUtJtqBoIYTNIIx99uF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P074b/Am11GXSra71CRI3/wBMhHmM0r52527vlU/+O15H8JNBPiD4g6JEVJijuFmY+gQM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z9pPxKz6ta+G7dh9itIYp3VV4WT94MZ/3WXj2rCo+SDmzemrysfOujeFr/X9WtdOtbd3mn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MwXJ/FhX2h4R+HvhX4P6K0CiDUL35pzd3UCeay/VV4Vf8a84/ZY0lLjxJrV8y5NvbJGOO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Zf7UPiK+1nxLN4fW6MenW8ab4M7VdiM8+vUVlhlTpx9qzWq/e9mj1XRfiX8M/inqU/h7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jzmCS182CX5dx8t2TbJxz8ua+c/2ifhtq3gjWIobTVbiLwreJI6WenwLaRRfP9yRo/mk4K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/tDR7+OaHMUsfSSvtL42W0Hiz4IalqPlh5W05LtNvYZSRgP8AvmnKrKvCTpqzQW9jJX2Z8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f8JP4n0rw/p8Xk/aJtjyRp9yPqz/8BHzV9f6Z4V+H3wE8P27axJYveyR7BeXtujSzMOW27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w18sfC/x5c/DnxZBrNskcu1TFLHIud0bfex8w54FRfEvxxN8QPGF5qszkRSHEMOzaFXAA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1VTheSuzpnCUnyrY+rvD3xt+HvxAn/si4Onia5/cxW93bkrNnt88YWvHv2iPgvF4Qv5fE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x7440RY4ZG3fdx/Dwv8AD/F1rwy1kazuIp4jtlicOp9CK+wviyZZ/wBlO1ecZmbT9NZvr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YinJyWqMXD2NSKi9GfG+qWllNB+9MiH1iNZn/ADyFpN5ssh2Jbz/Kz+w9WrXrrfgx4Bh8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ACG7SaR0baSsYaTr/wBs646UrysdUo2i2e92tlo/wa/Zu03XtU0q0udVkityVuLdSzyTT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1j37V81+AfB1z478V6bolqGBu50ieRVyI06s5HsoLf8AAa+hP2w/FMcenaD4asjva2nae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eXz9JGrxL4VfFi6+GOuNeW1vGYZ2T7SNhbKqGAwu5efnPeuytKEqsYP4YnNCU1CXL1Pq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PGjIt29nJqCj9291DG95ID6GOPdj5T2xxS6B8ZPhv8SZzpFymnNNL8kNvfQZV2PG0eaijd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xv4g1b4seL7vVoopLuWRI0/dw7VTCgfN/COn96s3+z9P0C4iN3qH2vUI3V0s9OQSsrbu8j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2RqSTtTSscrTesmY37Wf7Lq/BLxZY6p4fF3e+H9Rgnd3mjGy0k81dsZ29sMOy/wDxPzfqF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37caW8n7PniIOM3BFuYj/ANvdvu/Svyb1ZsXBFeytjhsfrL4GtvBPwp/Zw8C6t4l0vS4oo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iyWV2k+y+Yc4VmY/K1c3/wANY/s+/wDPLR//AASzf/I9YP7fcz+G/wBnvwTo8J2SDUbeA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38xX55VohH1/+1p8d/hN8QvhYNI8HrYjVhqEUp8jTZIDsUNn5jCv94d6+Ms8UXP3jUceS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ZZSH2rx/UpS9/K2e9emeKLr7Np788kV5UW86R29TUOwzV8Hpv1q5f+5bMP++mX/4mtq3H+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zv93HzVB4StzHa6lc45cCMf8AAVz/AOzVqW1sJtGmx/rJIGT/AMd4rmpzu2dEtkjspocdD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7w/Wqum3JudPhBJMqIu8P948datL6+ldKdzmehDex/uZfpXNQ5+0Adq6a5bdFIPasK1iD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HZJ5cB9cVl+LHMGiT3H/ADxG+tZT8tcx8Qrrb4UnXPMrKn/j3/1qQHRfsu/CaLxxr83i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pe1Et43ZZXm6r8w6Kv3vXO2vsjTtHtNP8v7LaxxeWnlp/sr/d/wB3gV4d+xxYfZvh5qU5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RR/1zXv2a9vCLlgcFXcrXFfKv7bM4XwRpcQ/5aapEfyjm/xr6h1mQxWUjA4I718s/tW6B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ElwEP2xn+cEjhX/xqcb/Bdy8OvfPkRExVhe1dDcfD3W4PuQwXQ9Yn2/8AoQFVJfC2sWaF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IJuH5ivkGz6eMrFCOrMfSq0dWYqzOtVIWOV1VNt9KPeqid60dbULfye4rOj4zXrwfuo+Ym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rMwoooqQHjpRQOlFAD6ZTs8U2gAFPpg5pw5FAAelRjlqkNMQZaqKPd/hMTbeC7XPHm3Ej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dV9p/fmuY8CJ5PhTS16YTd+bM39a3/8AlvXy1eSlN2P1vAR5cNTXki6txuqZHyCKz425q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7anrx2JWNcpr0v+mTHPfH9P6V1NcN4juD/aN5/wBdW/ma66Ebs8jNJWpoybmTJbmv2B/ZH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BbwYkabd+l20rjH8bRKzf+PM1fji8u7PNfuX8A9COgfC7wrZsMGDSrSPHpiFRX0uBjaR+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epWVqEAYj8KnuLjANcPP44luNXu9O0/Z5tv8AI8kn3d3pWpYajcyJsuimfVeles0eJFFu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eNNJg8XeHdT0i5jCw3cLQ5YZKsykBh/ut834CrHijxU+g6vaWpitTDMqyeZiWWfaWZW2pH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Mo59qyYNevdauI5IdNazsEeRHkvnUTlvmHyxqWx8w/ibs3y1lKndHVTdj44/Zl/0b4yX00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wP+U1fe+jXJeFGJ5xz9a+Ifh5Z/2T+0d41ixtC6o+32U7mX/0Ovs7Rrj/AEaOs6ceVWKqO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4k04Y7dR+FfJf7Rr3Ed7H9m6tsEn/AFzyxP6ha+pLq4ElsyjOcV8o/tKa1aaRdRm6nEbzF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R26AVliVekzfCv3zxe/t5dY/0SLT/ALVL/wA85J/KXzP+WY3bW/i+b6em6vDRbxXFufK8u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8q+pHp/wGvdvC94yW2mXshw8vl3En+8wUt+teNaPYQ2/9oxf9NpofyZ6+Orr3T+g/D7F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hy9x4WR8tY3Ow/wDPKbp/31/9jVCbSNRs8mS3dlH8UfzD9M/qBXQJ5u6tbTZ3iLSrsJjG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yj+hIYNuPNBnni3Rz1NSfaiB1r14SaXri4udJtWbGPMXOR+bMv6Vc0j4e+A9Vil+33Nxpc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1W/75KYrWMLnn11iKKvJfdqeIHUCDUb37HOK9N1bwP4WtJ2SFpZFB4JO3/wBqtWX/AGB4e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/9t3/APiqTjYI0sVKPNY8/a5dv4q7j4bafLp2rxa3qEUkNpGjeR5nytcMRjavr/vVLb6hb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61tWHRxGpf/vo8/8Aj1dp8Nv7K1jULvUPEE37q327PtD7VeT3/vf7tXD3WfP5rGVChKpVf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vXha9uLvw/p091/x8TW8cj/UqK2AcjNcJcfFnw9b/wCrupJv+uELbf8Ax6kg+MOguORfH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Vd0asUtz+bavDecVqkqsMLOz8jvwfSpFPWuVs/H+nXZ+S01IH3spG/wDQQavf8Jro0Emy4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3itAf/H1WuqLutDy6mRZnRf7yhJfJnRL3qRapWWo21+m61uYLlcfehkDD9DVoVZ49SlVpO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ijIqMN70ZNWjPoTo1PDVAhp4PrT6GdzP8SnNkPZ1/ka5Vq6PXzug+hrm6zNEMoXrRRUalk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XEY/2W/z/ADqWmzcDA4+dX/x/8dqkAFeKiK9askcGoiOtMZAVpmypyKbtFAEW2kK1LtpC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tS7aTFAEG2jbU+ymlKu5BFyKMmnlaYRRcBd1AwaZk0tZAOxilpF6UtIC7+8r66/Zp+Gcfh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1CMR6jdo/l+YGVooSRt68c7c5x0b3rnPgR8CQ3leJfEsVxYfZXjntIZAqK6qNwkZuuPu8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fGOTWJ9Q8KaXJDJpSmNJp42y0jLyy/Tdt/wC+a9SlBx95nn3PMfjB4ybxx461S+imkfTxM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Kiqq7hj+9t3fjX0J+ypB5Xwv1Y/3tQl/9ExV8rfZwa+p/2TJQ3gPWoPTUC/5wxj/2WlD47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wz488Tf8AYTuP/RhrETiun+J9i+n/ABF8TQOMf8TGdwP9lpGZf0Irn9Ntvt+oWlr/AM/Ey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mnztkn2P+0K274Q623q1uf/I0dfIigcV9bftIzi3+FN9HnHmzwR/+Phv/AGWvklDlQa7Ky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Ir3D9nz4Ym9nh8TX8cbWaGRIYJUJLNjaGweCMFvWud+EHwkm8aagLu/Sa20uCRS6kY87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9a7/4r/FGPwRbQ+GvDcsYvLeONC7/ADeSo7c/Lu+UfnRCFtWQ2cR8fvHy+J9fOkQnFrpc8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hQcY7r8351ynwisvtnxL8OpjIW6WQ/8AAef6CuVqSB/KdZF++pyDUt3ZKPsb4j+OvD3hG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I9RcSbUt1WN5E9SAxHtXJ+HvjB4L8bX6aXNof2dpv3areQRbGz26+1fNV7qU+pXLT3MnmS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Aq/oBUcbYkVv7pBq1IZ6/8b/hBaeGVOt6T5drp++OF7OMH5W+b5s/l+deM47V9beNbh9d+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AZWtmkP1WT5f/AEEV8j21vdX88UNpF+9kdUTf8zOx6YFSwPor9nHSodH8I6z4ivINm5hh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7y3P+/wDpXiXxE8Qf8JJ431nUA2UluWVDuz8i/Kv6KtfQvxb1W2+HXwnGgwygXVxZrZxlj8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3P/fLV8pJwa4MW72pfM7MNa/MfSP7JkW2LxO+c7/sv6edXmXxp5+JWs/9sf8A0Sleh/smX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n70du/wCRkH9a4b49WDWHxN1ME8SxwyL9PLVf5qadany4YcXeu2zzs9TX1zeDz/2epvM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bavkQ9a+v/EaNo3wLnhbhotGjgP18tUrnwDup+hWK2j6nw9caKcEpyP1rMlgeAkMMrXb7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/wCE934+1DyT5kOlR7XmuPLVldd2No3f8C9fuVwU06srI7W4wjdlT9mz4Rz+M9eh8QXWy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dopo2xO2Cyhf4SFYL+ddR+1V8Ro9y+CbNdscBhuJmjbCqQr/uivsHjb8vSvTfiZ8RbH4a6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NEt8LXyYhw4twuEXcO5wG6/3a+RfEGnahqOoXeoS4u5bh2mkkT5fmJyeK9NxhRj7OO/U4o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t0OZOa+rP2TtHttF8EeIvFF7EiKJiEkOWKpFGzMwJ7HzGH4V8/aD4A1LWYUu5gumaY0qQi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ASNesjf7K19KfFS6tPgd8FD4W0S4jS/u4ZYrX7aiyMczKZGMf3W4kb9PvV20aFGPvbGE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PxPnn8U+NPEPiKa4jsNIe6KrqGozCCARgbV+Y/ewqgfLurhhrGk23/IP0+TxBL/z8agjW1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0n/AvLB/vVlT2txe3gvtVu59SvRyJ7uQSsn+4D8sf+6qqtSVhXo8l501e5rCorWZe1HVd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aiwswMCxskW3tQPTy0+9/wJm+tezfsvfA+XX9Y/4SHVYv+JVZ+XNaxyQNtmkD9vur8vln+9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B/Bi6+I2vwXWoW00fhy3Y+dOg+SZlx8it+P3lr1z47/tD6J8EPD9r4a8P3dp9rt0azkt5N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5cD+JuR61FK8V7So7Ic+V6RPnf9vH43xeL/F9j4S0W9kNlpiSrqHkyIySzeb9zj+75Kthv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4V6JD4q+KWj6XcCJoZxNv877uFhkfn/vmquv6xFqPi/ULqGKSKKV96faE2s/A5xXHax/x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6nLnjc82Ssz9jv2gPiz8O/hlp+n3fjXT7fWpo5Gezs/Lt5p0kC7typIy4/h+Yf3l9a808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4xavF4WvfCRsRfOtsq6xaWpt5dwY4Pznj5QMY6so71+b+qa5feILz7XqE32i48qKHfsVfl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/Cqj8Kbav5TpKvyyo25G9DWpmfYH7cv7LOh+E/D0Pjfwfa2un6fJeKlzaWsbeVFvUeXIvL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F/eCvi6xnz+7Nfqdo1vF43/Yo0SLW/wDUy6ZZRyf8s/ljuIwv0+4K/IbxR4glE81pa/677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/3qzAx/FmunVNQYRvm0t/uc/K7f3qwILbEBlqG4JkdbdDx3rWkeG0tzGJPMGz+lZy2Kjud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H/bRn/OrWix/aNMtweNyAUaJb+V4e0+P+7Zxr/5DWpPD/GnW0XRwP6NXLRd2zorbIu6es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rDyn09K0RKJAZ4juQ/eT0qhcL5CmdCTt6j1p0LCDE8BzFLyR7+ld6OMvKUuEdRw1ZgthaT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ojkLqOlSafavdSGeXp2plGjCf3BrjvilLt0izi/vvn/vlSf612Xt2rgfiGBqXiHRtMY/K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bhalySKi7n1v+zhDHD4HnWL/Vfbm2/QQQgV6rk18uaB488U+HrM2ekPYWNjJKz+fPs3eZt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2V/hrL1bxbq2rlItd8ZXFxBLu823siwX7w42LtTu35V9tl2U1a2GhNy3R8xj83o4evOlbW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K/hrwfazx310t5dLwLK0PmSE+h7L+NfK/jbxXqnj/AMUSX19myitkVYLWP5hAG5A92bqz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DxfP9k8M6TJ9l+4+oXj7lT/gX3V/3V3NRqHhfT9H1CbT9Ol/tAW21J7z/AJ63H/LTH+yvy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rjz2lQwOG5E+abNcpxGIxtbncbQOctLF8dCxq8lsw4PH0rai0/YMMcewqZbAdlFfmt2ff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qMCpc2tvdhei3CK2P++qxbz4deHZ1Jk05YGP/AD7uyfyOK7VbJQfujNSf2ZHcAiQcVlz2B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Dll4c8RQW9m8jxzWqzZkcEg73XHAH90fnXC9Ca9f/AGidIh0/V9GnhVl8y3eMlj/dbP8A7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SleCPIq/EwooorYwCilAzQRigkcOlFA6UUAFNJp1MoAVTinA4plPFACk5pIvv0URffpXKP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/h60jHVLaP+Qq3BIQKYcwAiq5uOtfKSV3c/X8O+Smo9i+JMHrUyzFRWMbog9a6W21jGn6j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3p8lks+mXFuiRXNvcB48o21dzqymT5W3fwt/DWfKFXGqjKMX9oijmJFcF4lnH9paj/wBfM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n2oCuI8Q/8hXUf+vmX/0Nq66CszzM0qc1NFPSLGbWdTtrG3GZbiQRr9TX79aYYtI8PJIo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FVf8BX4t/s/+ES3ijSLqVd0t5dwxoP7se8bj/wACz+S/7VftDp1v/aHhOaH/AJ6W7R/mp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2z83zD4kee/CSzle3ubm45uJZPMkJ/vNuZq9FA54rD8H6d/ZenNE42zH7y9x/np+dbecV6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fjXWbmzhjig0671BZ1IKWwXapXG3czMoX7x+vPpXDyx6zJfxXc13Bp6pc/wDHva5lcktmR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bgq92+auk8aawIriC3jQTsyE7Uj8w/Nx0rg9Q1mW41C1+1y+T86/u9+6X/vlflX/AIFzR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8fx9j/aJ8Yv3zFJ/wI28X/wBevprwxrgubGP5vmx+tfIHiTxVFafHzxNExKzyJbyDJ6gW6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wLrYljQbuGAI+tcsZpuxVSLtdHtMdwWFfNP7SvhSx13V9JvrpGY6c5miKfd+Yd/733a+gb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kD868e+NNz9ot/wDrnSrfA7mmFfvnzHbDUPD9wfJi/tDT9+9I43Xz7f8A2cH5XT/x5fu7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7W9ds/wDnjqM6/wDj3/1q9xHPSvDvEcgPjDxGPW/kf/vrmviKstD958P2li6kX2X5meJh8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h61TVfvVPajk15bP6lw3wG7YS7YquI58us604jrQjH7quin8BovjMa+l8t2rKurgMrVpX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Evx5QaoDEfAXvD2kRXH9o6hd/vYbNFf7P/fY9M/7NQ3Otz3LAO2I14WNOEUewp/hbWPsH2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0+4Rknj/iVSMbhWdqtlNpdxscb4m5imX7sq/3h7UPY+dwjhKq5zLceoMe9WIrgv1NYkcwq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oPo6c4HQ2urT2bh4ZpI2HQoxBrfb4k69ND5Uuq3k0X/POS4kZfyLVxEV0M81ZE4xWiqNCr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kUdRa+KWRSJre1nbvK9uvmf8Afa7W/wDHq0bP4pazpDhrPUbmOMceTcv9ojPsvmbmX/vqu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S4x1rRYidjz6+T5diFy1aEX6o958P/H2NwqarZFexmtGyP8Avlv/AIqvT9C8T6d4hg82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KqcMv1U8j+VfGRuNveptO8QXWmXKz21w8EqnIdGIYf8Cq4Yhp6n5VnPhtl+MUpYKXspPp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V4h8Nvjz/AGtcR6d4gGJv4LyP+L/eFe0xTb4lkBUo6hlIOcj1r06dRTV0fzzm2R4vI6zoY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/WTmD8a59q39XOYPxrAatDwRtFFFQWgps6743X1GKdTiMikpDGxHfEpznIpCKdbY8ojGME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a0GREU3ZUuKMCgCLbimkVKR1FMK1IEZFIOaftoC0AJikK04fSjbU3IIilNKVY20hTii4F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BTStICKinFabjFAH378V7PxbqGjNo/hTTVjjmiMcl0tzHCIxleFXr0DDt1718/P8As3/E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3ZtxY3kZJP13Vuf8ADV/i7/oHaL/34m/+O0f8NXeLv+gdov8A34m/+O17DnF9TzUjhPGP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GG71izjhgllEIZZlb5tpbt7A12H7OHj1PCniOTSbgP9l1eaKISDokmHC/99Myj8KwviD8a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W+n6naafBDDMJ1a0jdWLbWXnc7cYY1wyDioVuha2Pon41/A3UvE2tNregQxXNxcvm5gL+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NtPQ/3evesf4Xfs9a9YeJNP1TXoYLO3sp1m+zs6yvIV5H3W2j5gK57wX+0F4h8I2EVi8MO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0u+8D03Zx/47+VXvEX7SXiTXdMmsbW0s9LWWPyzLA0nmL7qwZdtVpuTY1f2l/Hq6tqEfh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6TTkH/lptY7f++XU1wnwv+G1/8QtSnhtZI4ba1CNcSSejNjAHqQGP4VyKwZrtfh78SdV+H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LOf7b5fmfa0ZsbN2MbWX+8c9e1S5Xd2V0PpzxHp+paD4Ym07wjpaC4eMxwyRSJEIT8oDnd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NeCan8DvHmrX097e2aXF1K255GuY8sfXrV//AIad8VD/AJh+kf8AfmX/AOO0n/DT/in/A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8y/8Ax2uhVI2M7nN6r8EfF2jafc313YRx20EbSOwuYzgBST/F7VmfDODSrrxrpdrrMSz2U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94/d6f7WPzrptf/aC8ReI9IudOubLTUguI2jdoElRwGVlOD5nHDGvL/IlA/1xx/nv96oun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74ByXqi98J29uFOC9iG8o7doClcttPQ8fL1riPDn7PfjDVr+H7dax6Vab185zNHI+3v8A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N+ueDrGOzEUWoWsaeWI7h3O0einPFb2p/tRa5dQGK20yys88eYWkZvw5WkB3Px88U6f4d8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3V6sYWOMZCxtIzMc/8AAGH4ivKPgD4RHinxkLiZR5GmLHc89C6yDb/6Cxrg7y/uNSnaa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sk8hdj+JJNdb4D+Kep/D6C6TTbSwla5275LmJi3y7sfdZf7xqeYDT/aN8XReJ/FkNrbuT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XPHmCQhv/AEAflXkyir+q3T3t3NcSndLNI0rn1JJJqoorwcTUvVbR6eHhaB6p8DvGEHgWH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gkubGyYL2Du7M2PZY2r0r42/CXUvHOpwavo4hkuY4PJlgkkKtIAcrtJ+Xu3XH41886tP9n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c3eryzfUQW6r/AO3P611vw/8AjdrvgiySyihiv7EPuKXTSFlHonzYUf8AAa61iY0oqnU2k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cdzo/BX7PHiK41pDrtlDZ6cqsX3zrIznaQAAjcc11v7RXjyGz09fDUCSeZcxb5QPlVVEi7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XIa1+034h1G2aK006zsc/8tMuWH/jwrye5vJr64knnkaWaQ7ndjkk1zzr0qcHCh9rcuFGc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/D3wbc+OPEtvpls0cfPmySSfwovXjv1FfV1hoP/CB+FItP0LTBeXSRbMxFIvMfB+dyx7n6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vju/8AatPqGnw208stu1uVulYqAWU5+Vl/u/rXd/8NP8AirP/AB4aR/35l/8AjtVhK9CjB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zk9NirqPwR+IWsahNeXkAuJX6tJdRk9/9r3qqfgJ42sYTL9gjOO3nx/8AxVao/ai8Vg/8e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X/47TZ/2nvFM8RRtP0cA+kMv/wAdrSlChJ6SZjJ1oqzSO7/4Q+HXviPp+lGPGneG7O3mR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7vqwH6f7VeY/tYXE3iLx7Z2MMgMWlWgBj/wCmkh3H/wAdEddZ47+Kmp+AfiR4hj02y0+R5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iYniIEfdZf75rx/U9UuNZ1CS9u38y4kVQzeuAB/St8XVVuSJFKN5XPPH8OahIT/ojSfSuk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H4leJJLG2QQWlpLGL53O0xqd3AU8sfkPT1rpNPj80n2FcrpHxz1P4FXuqt4X07SbiXUxH9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YywUrskT/nofxrjo1Ywvzs6Jwb+FH2L4w0DVfB/w41DRfh1pMcGoyI0dr5EyRLbtJ1mJf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4m139kP4z+JdcuNU1LTYdRvrmQtLdXOpws2fwb2+7XW6T+3L8T9X1COzsPD/AIcurqX5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3GAPc16hYftMeLLPSbh9bTQHv05K6dbTrEn1dpfm/wCA+nevXo0aeOXu3sjjnVng05St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jT4q+E9PvfEl/otmmladB591cR30TssafeOM7m+WvIPhv/wAIfb/FbT/+E8ikl8M7JPtP2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eX/q2Vvv4/ir7O/aS/aj8X33wk1CGwsdKOk6pv0q8me1mWQLJG43xHzcD7v8AEp618Ca8M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a9aND2K5Tz5VvaO5+hH7Q/wCwlPrdzb6v8LtO06GF1+fSwRbDYsKKhVmbaSxRuy5aTLd2r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b8Utf1qzGs6Ta6LpKTr9quZ72GUtH32LCzM3/AI796qvwq/bX8b/Bfw4ll5Vpr+mwxLHHF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qszARnfheG2/d7LVHxh/wVq+IWs6bd2OkeFNC0iSZTH9qa4neRPdNsi7T+dX0BO59Gftxf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/ZR0XwHpF7LBr97Ha6bYz26bQi27RyTStuyMNtA29f3n+ya/JQmW8bZCNkXdvWum8YeKdc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PEOv302o397M00kk0ryYY9VXezHavCrz91VqC2s0jjwFx+FRYDNWxWCJkwDKDjfTtD0v+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D8zH2A5pbu+UXDonWPG41d+GM327xLfAfcSBtv49a5arsjppRuztrgZgm9axLb/URY/vqn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N15/SsTxxo8vgjxRqGk/vPsmy3vbWT/rpAJMf99Fl/wCAVz4N87l5F4r3I3N3A9KzAosC0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U/8APNv/AImtEOrx7gcqRkGqv7u4EltKMivTPNWpBt3ds1o2sxjhCdqyGvZNFbZcxGe0P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/AL1atvJFcQiWFxJG3RhQaonHNeXQX41j4kWkp/1UdyqJ/wBs+n/j1dx4t1gaJoVzOD+9Y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5zXmPgobfEmkD/p4H/oVc9TY1gj6r8G/B3TPFWnJrGp6jdRpO75gttqkYYj7zBvT0rbt7f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ZdPk8QahH9+ONGu2/Ff8AVj/gVcZowtZ9Pi86KOX7330z/FWqLjNd1POcXGiqEZWSOOeV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3mbHiPxprXiWLyIgfDulouwwW8u64kXpt3r8qL/u/N/tVyQsobaNYoI1ihQbVVR0rQeUv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FeJiKk6z5qkrs9mjCNNWiiolkDnNSfY1FXhb5WlS159a81zOtMoC1HpUqW4ArTisi1W4dM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jTPnP9qa126X4amx92a5T81iP/stfPdfUH7WVnjwZo04H3NQ8v842P/stfL9e/Q+BHlVvi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I5xyDOacw4pYx1ofoaCSNetOplLmgB1FA5ooAKOxoooAjJ5rU8MW32zxFpcGMiW6iQ/Qu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f8lX8H/9ha1/9GrUS2NI73Pabm2lweM1jv3r6o1HRtK1XP2vT7eVj1fYFb8xg1yWqfDDQ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2f8Anm/H65rwJwsfexzFreP4nzyxwTUYOK9a1L4HoQzWmpg+izR4/Uf4Vyeo/CTxFZZ8q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QTL/Jtp/SsVE6Fj6Ut9DlRckDrU/hbwt/wmHieWKYf6Lvaef/AHd3T/gVT2/hDUYdQtbW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mVHkkTaqKerZr17wd4bj0LQ1kjVi923nO7/eOfu/p/OtItROHGYiNWKUR/ga4/sf4j+Gu0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31gV+ovw28QRHT4hL/qtmx/8Adr8s9ctHtjHdwfLNausyMOxU7q/QH4YeJEvtKhkib91NC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K9nBSumj47HrSMj3O7itgxmt5Yyh7fxVzus67FaqVQ5es6XWgseN2K4DxXq4mSaInergq3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MguYyfFHxJ1DT/GGn6T/AGhb/ZbyZkSONPMldeA3+78xNc9p58/97/zz/wBj5d31pDa2E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T2xJjIJGOc1lfEDxxF4W8L3moS8R26fJ/vduK5p1NDvpwPmT4n202ofFfUNbtB/pdvdN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p/wBlq9v+GPxQtLe2jXUoJ7CRTtYYaYbvRdvzf+O18zX/AMadE+0PNO8cGSVaMy5dCo7jF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t9WsYby2ZmidflJGK8J16lJ3kev7GE1ZI+g/Ff7TPhvwjpTfZfN1nUGGI7aPfCM/7TMP0V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xR8UfHfii3N3qHgnVNQ0r/X/aPD9k06uo9R8zDb33V5h4X1i11jxRNqGoTedLHM3kxyfd+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0r9CfgL4W/s/4fxedpXm3ckLTfcG7nOMBvu/Lt/wAa+KzLirE4Wt7LlujqjgKdKPMtz5A0r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823uNMuZI/N+xXsbQ3Cr6tG3Irw3xfc+X4818Z/5eB/6CtewfHDw/No/iCa7i8y18ubYk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/AGWvn7xBdS3+v3d3MQJbh977PWt8JmMcwo+0jHlP17hDBrCYr28ZXjJG9BLvTPrVi1U+Y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d0O0nmtWybJNU9z+mMHLmgbdquErSsbaS9ure2hG6WeVYUX1LHArMtCStej/AbRf7f+L3g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WCZ/9yNvMb/x1TXoYODqzUUc+Z4n6ng62I/li39yPSfiHo/w48JazPp+o6HYfu3ZILe3ju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y2kaORfmZRu+Zt3z/AHdu2vPb/R/h/r2m3V5omiafJDDnfDJPewzjsrE+dtxuZfus3X5tt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vgRp2q6nJrGjeHNMvtVkwJGuZfLzgKq8eWyn5VX722vIfixrGifDDR9P0nxt++u9U2p/Ze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4/fHasbKv+7975ttfV4rA4RYeKoxnd/FJtafLsfw7gsfxFidaWNm3LpzttfI+MIdNtdT1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dPtEj83FsrSM3T+JyzLWfP9kt7i7tD++tN+9I5Pl+U/xD0bpXV/FD4g+GbfWP7P8AB2n+T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LhG+6eFwWbd97+8tY3xPsbe28d30tqyPb3EdtcRtH90iS3Rga+UxeClhJNN3P3Pw5xuKxM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vXe+zOWu/DkiKZbCTz17xNxIP6H/PFZEjy28hjnjMcg6hlINdVazbTWoptNTj8q5iWQdt4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wlfRn7k8PNawZwK3Zz1qdbokda7lvhdaatlrG7WE/wB3zMD/AMf/APiqyNS+Euv6crOie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3/ju5f/Hq6OS+x58sVKEuVnPfa/ej7VnvUkvhDXYwc2LH/rm6v/6C1Zb6TqqEg6be/UQP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5EvHtItm4BB5qu1yATzUa6Jq0nI029P8A27yD/wBlFWrbwfrVx/y5PCPWdgn/AKERRyMxe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+9tIskblWU5DDsa+s/hN4hlnE2lTdPs0N7DGfvIsn3l/76w3/AAJq+eNG8DRW9wZtQP2vH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t/vH/ANlX86+hfhN4Xu9POoa1qH+uvEVIx/s9d38sV2YdWkfmnHVOlVyudSu7Nbd7+R2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x61uaqc2/wCNYbDrXoXP5osNBxTutNpyjFZjsKDindqZSgUIZF5hFwV7bc1JnNNdAG3e2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FgPoxRRViGYpNtOwaMGpJG7KNlOwaMGgBmz2o2e1SYFGBUAR7Pak2cVLgUbRQBXK03bU5W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ClQsvWrhTioWTrRcDqVWnhM0qrUqrXYjzyNY6lWPipEQVMqcVotgIUiqVIgKkC4paQABij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AM3ljilEXfNP2j0o5oJG4xxRRRVoQYoPSig9DWqAiKim4PrTzSVA0QS81EnepZaiXvXgY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gNbxQ6w2fgy2L7S9rfXQT+8WnWPP5Qn8qza5D9o3Fz42+G+jQyiEHw3ayl/7hmuLht35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db8L6xYaVqt3HqFrcPsjuN+5vvY6/e9PvVvjcO4uN+yPRoUYyoKaeuv5s9FoUjmqF3q9l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BbzyfcjlkCs30Bq1k15VrEuFibdRuqIcinqc0Gdh9FA5or0cH8ZxYj4TvPjlKT8TtTOfv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Af0riIWJPWuu+N+T8S7k+un2Z/wDHTXHW6NkfWvRxfJbzOPDm/YMI7WV/Svnvx0d9/D3w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37ds0a4f0DV4B4t+e9k/2V/rXgVT1ool+E832f4haZIO0Vz/6Ikr17R/D93cX82q6h/pVp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wIwYncfVv9mvD/BeoDS/FmlXJVWVZwrBxkFWBU/zr6qtrea38r7X5cv9yPYq9f4sbuF5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c5HZYZnyubv8AepHG/HHRodR+F3iaHyv9Xa+ekf8AcaLkY9Pu/dr4V1C4tP7PtpppY49l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dXvgTXJYZfs2oXGmTJHcfMzLJ5LbW2/w/Mfu1+fvxD8DyaB4r1Pw4rvJPalZLcTjDOjxq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98V6tbe55tGV9DlPFXjJtU01dLsn8xX4klH8Q/uiuYsNNOORV797b/wCtpPtyqCd4FcVz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y8YOOKjv5ore3lz8nlzbOaz9P8TCIFfMcYpNeuPt9t5o/5eEb/v5H/wDYmmUclrl6pnuEj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0/wVg/07UpD1Fu2P++4//r1wmquGvg6fxR7j9c16P8FE/d6oT95UAP4v/wDY15uKfLC52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/AGjtDimk8NXIH72XQ4Yj7shdl/nXH16P8fBkeEB/1DU/lWWXyu5/L9RYzWB4fYTyRWdvE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3+fbrWZ/rzMRx5e1/wA6tSzyn95GP3Veueati761iz6b9huDLZy+UH++nvV4XJK+/wBaj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3VIYRlixoNUcP491CW7vIrAv5i24y3+83/1sViaA3leItIb0vIf/AEYtTTztqMtzfycN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/Ks643QyxvGdrrIHQjsc5H64rlqu6Nobn0/otsf7OiwP73/oVatvbSHio9DYCxgH+zn8zW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zsWxFb2QjBJqK7Qg4Aq+mavW1gsw5GayqFGPb27Sda0IrIAc1tJooQZApDYlK5XCxrcy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VcaDFRNCRmsnoCZ4X+1kuPh3pv8A2FU/9EzV8oV9c/tYJn4YWh/u6vCf/IM4/rXyHXv4f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IKKKK6znJYz1ofoabGetK3SgkjpcUL1p1AAOKKKKACiiigArsfgyGX4peGHXlo76OUfVT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HwQOPir4e/wCusn/op6iWxoj7Y/4SCbB82KOX/rm7R/p81Idet2zujlh/3xn+VYp6Gq7d6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ztjiJo6L+0bdidsyH8alD7zXI45p8YkjyUcrn0rilTfQ3+sLqdra4qWYCuMjv7qLpKT9a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hfzaTpX+t37HvNn3PXHzf+PVy1GqavI6KdRVXZHoNzZ28n3ysZPcnGa9f+DvjD/hF9Pt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pshuP4fL7KfTbXg3w+/Z28Q/Fe41HT/D/iuPT7uNFfzNQRp/NYdVOxW+b5l+9t6/7Nb3/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eb82niDVv7bi+Xf8AZ4fLiT6Btu2sKOc4Si9Kiv2M6uFnXfs7H2NH4gi1O3EkE0cykZyjZ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hLORvuqP+mjYzXm2n3EWsW32u1j+0w/8APQCsPU9Ntp5WzDGh9Nle9LGua2OWnhVB6m7rP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eeUTRzCNGf/R/3nQZ+992vBvEvi7xB8Z7ee2Lvpdk8hOFd2b12tXWePbOKy8F64wUYFpIm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1rzz4XeKJf9F0+WL91JNse43t8q/7Q/2efmr53MMbiKdPmps9mnRp2vY9j8DfsveJvFHgf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UPsabHkuE/wBJRhzx5kX/AAL71ctp1xqHhf7XpN3F50sm7ZHB97pj5fX/AHa968DftY+FP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5X9oWkdq2ySzhXzXjP+xJL7r/AHW/9Crybx//AGfr/wBru7Ty/Nt/neON08yLPIVvLZlHy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/wBq5sv96p8sPQ78JRpTk43PKvhdb/2f4giiu4v9XJHv8zP96v1r+EFmJ/A9oscrRILG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nKsWbIxX5R2Dtc+OLWWd2kke2gkLHqTtUc+vSv01/Z9/0f4b+d/sb/8AgO31/Cvns2rKn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j8uh04mi4wsfKn7XUW4akcEYYHlQO9fGGqOUu4z6qa+y/2n28211Y4Axg8KV7/jXxvrEX7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xwy5PDNSP0Xh6fLGEV2L+kSbkGetdDYwZya5nTBsArprafy48+1fVH9FZfU/do1rYbVrqv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DaT4r8T6ddPY6ho2jzz2tym3dFPLttYmGfSS5Q1xsF+uK1Yb2GGy1GwvbKLUtL1KBbe8t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xzKQVZXRlkijYN6jvzXfgqyo1eZnBxJhMTjsqxGGwqvOcWl8zO8Pft3fEDxx9q8P/ABI8T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w3D2EUKrIP4Zvs6LlGDfeb7rBf9quR+Ivx08Nqq2mmMmr3ofePsduyRK23HVmyR/F8tacn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d/wBnf8Jjof2yE290tnr8JhljP30ZPsillP8AdZmq94q1e31SS8ll1/xPdrPK07QG7SOP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f733fvFjX1/8AaGHnSdOcj+b8PlPFeU4SeEo4Pl/vWR4h4o8c3fiDxRFDaRSWlpceXD/p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vf73P3q9q1S0maC2vJGZraaJUSQtlUZVUMn/Acfd/u7a8xn0rSTqcl3aWbQyuyss9y6zTL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f8BjWvq+28PxW+j2sUun+bp94jJNb3H+qdg7ZYH+Fud25fX/axXh5riIYlOcDjyLHYnga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wyW7UX287/meOr1H4fyrRsB83rXb+OPgvqHh/zrvT4pLu0t03zW9x8t3EvXcV/wCWibf+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1xVgmATXzMEf1Tk2c4LO8N9ZwE1OP9b9jSgkeN2KuybsZ2mr0WtX1r/qrl1/Gs/pSMc12w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NWkrnYxfEvWAP3jwz/wDXxbRzf+hq1Zdx4p8/Jl0+zB/6Z2yL+g+WsZW+WoXPWtZVp2scs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8IJMuy6rC+dsAX2Cgfyp/h+C01C48m7u49Ki+ZEuJNzRI2OM4+ZRu/i2tisg9ajrHnNq+G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Lc7PwhprjxXaW1zHsljuEBX/gQr36vD/h1fomq2TXZ+a3IVJf9n+6f93/AOx/u17fXdRV9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FVq2Ohh6+9Nf00UdUP7rHvWORxWtqp+QfWsquo/KEN20oX8aeo4pQKgY0LShafgUoFNAV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l/wDQqk2ipNtRW8+YM9T9x/8Ae71aELt9qNvtTxRSMyPbRtp1FWUN20badQBmgBuDRg1KF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BFg0YNS7fpSFeKAIsUm2nsKbU3AQjioGHJqc9DULdTRcD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